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IGILE LUI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Sălba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revederea lui Rocambole cu Conception şi, prin urmare, după sosirea ducelui de Sallandrera la Paris, ducele de Château-Mailly îl văzu, când se deşteptă dimineaţa, pe Zampa stând la căpătâi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vea un aer misterios şi plin de umilinţă, care îl intrigă pe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 deşteptaţ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un eu când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Zampa, dacă îmi daţi vo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veţi permi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uita un moment că eu sunt în serviciul senioriei voastre şi prin urmare valetul dumneavoastră; poate că voi putea să mă exprim mai b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acă ştiu oarecar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ece ani în serviciul răposatu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eu stăpân, zise Zampa, părând că se emoţionează, binevoia din când în când să-mi spună şi mie câte ceva din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t se poate de demn pentru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ână acolo cu încredere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confiden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ceasta, am reuşit să aflu câteva lucruri privitoare la don José, la domnişoara de Sallandrera, vara s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umneavoastră,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duc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urmă portughezul, nu o iubea pe domnişoar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oia s-o ia în căsătorie numai pentru titlu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domnişoara Conception îl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făcu pe duce să tres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rezu de cuviinţă să facă pe înc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după un moment de ezitare, pentru că mai întâi ea îl iubea pe fratele 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ntru că, încetând să-l mai iubească pe don Pedro, ea se amorezase poat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ră pe duce să tresară simţind o emoţie stran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ltul? întreb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duc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ronunţ numele, dar pot să povestesc domnului duce,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curios şi părea că viaţa sa atârna de spusel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unt aproape şase luni de atunci, don José mă trimise la palatul de Sallandrera, reluă lacheul. Duceam o scrisoare ducelui. Senioria sa era singur cu domnişoara Conception. Din anticamera care preceda cabinetul său, a cărui uşă era deschisă şi în care am rămas cinci minute, am putut să aud următoarele cuvinte: „Copila mea, zicea ducele, frumuseţea ta mă pune într-o mare încurcătură. Contesa Artoff, care a plecat acum de aici, a venit să-mi ceară mâna ta pentru tânărul duce de Château-Mailly.” Acest nume şi aceste cuvinte au aţâţat curi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crăpătura uşii şi am văzut că domnişoara Conception se făcuse 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ucele, a cărui inimă începu să bată cu violenţă. Şi c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cele a continuat: „Familia de Château-Mailly e foarte nobilă, are o avere mare; şi, am făcut o mare prostie că l-am refuzat; dar vezi bine că nu puteam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ucele cu emoţie,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nimic, dar mi s-a părut că a suspinat şi din roşie cum era, a îngălben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mura şi-l priv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zise el, dacă îmi spui palavre,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E o lună de când am cerut domnişoarei Conception o scrisoare de recomand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i-a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flutură pe buzel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au am crezut că ghicesc, zise el şi apoi eram aproape sigur că domnişoara Conception nu-mi va refuza scrisoarea şi de altfel, dumneavoastră, cu o asemenea recomandare, m-aţi fi văzut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coteala ta a fost bună, zise ducel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onunţat numele dumneavoastră, zicând că vreau să intru în serviciul dumneavoastră, domnişoara Conception se făcu roşie din nou; dar nu pronunţă nici un cuvânt şi îmi dădu numaidecât scriso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Zampa, cu un aer şiret, am conchis că domnul duce ar fi putut să fie acela pe car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tânăru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Zampa. Domnul duce îmi va permite poate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ception vr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se el, e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uce şi doamn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asta îl făcu pe domnul de Château-Mailly să se tulbure. Se ridică repede şi se îmbrăcă, ca şi cum ar fi vrut să plece imediat. Dar această nerăbdare înfrigurată fu de scurtă durată, raţiunea îi veni numaidecât, şi se mulţumi să-i zică liniştit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ucele de Sallandrer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eri seară de la cameri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ă domnul duce nu s-ar supăra dacă ar auzi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cu asprim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eşi, fără să spună un cuvânt. Apoi domnul de Château-Mailly se aşeză la biroul său, îşi luă capul între mâini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el după un moment de tăcere, dacă valetul acesta ar spune adevărul! dacă… ea mă iubeş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un condei, şi cu mâna tremurătoare, scrise următoarea scrisoare adresată ducelui de Sallandrera: „Domnule duce, În momentul când vă scriu, cred că doamna contesă Artoff v-a vorbit de interesul şi importanţa mare ce o pun în întrevederea cu dumneavoastră. Legăturile de strânsă rudenie, ce-mi par că ne unesc, mă fac să sper în bunăvoinţa dumneavoastră şi aş fi fericit dacă aţi voi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upu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şi închise scrisoare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el cameristului său, du-te cu biletul acesta la palatul de Sallandrera şi adu-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scrisoarea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ăsura sau unul din caii mei, ca să te duc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făcu un semn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le de Château-Mailly pleca de obicei dimineaţa, avea totdeauna, câte nouăsprezece ore iarna şi şaptesprezece ore vara, un cal înşeu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omnului duce, zise Zampa, care luă calul din mâinile rândaşului şi sări pe e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ucelui, după cum se ştie, era situat în piaţa Bea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dreptă în galop spre strada Saint-Honoré făcând să pară că merge prin strada Royale, pentru a ajunge în urmă în piaţa Ludovic al XV-lea şi pe malul stâng ai Senei. Dar, ajungând în strada Madeleine se întoarse brusc la stânga şi alerg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ştepta îmbrăcat în haina s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i întinse scrisoarea, Rocambole o deschise cu îndemânarea sa obişnuită şi îi citi conţinutul. Apoi îi spuse lui Zampa să-i povestească conversaţia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şti punct cu punct instrucţiun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unde pune ducele acel faimos caiet pe care mi l-ai adus într-o seară şi care este scris de mâna rudei sale din Rusia, colonelul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rupse Zampa, prin care îi spune că e un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l-aţi înapoiat, l-am pus în birou, de und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l-a închis într-o lădiţă de lemn de santal, care conţine şi alte hârtii de valoare, bilete de bancă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diţa aceasta e to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asă care serveşte ducelui şi care e lângă sob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gândito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diţa aceasta rămâne de obice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lteori ducele o închide în birou. Dar acum e pe masă şi ducele e foarte agitat pentru a se mai ocu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heie dublă de la lăd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să duci scrisoarea aceasta şi te aruncă la picioarele domnişoarei Conception.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i vei aduce scrisoarea pe care ducele de Sallandrera ţi-o va da către ducele de Château-Mailly.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părăsi pe Rocambole, se urcă pe cal şi zbură ca o săgeată până la palatul de Sallandrera, lăsându-l pe Rocambole adâncit într-o meditaţie profundă. Zampa întrebă dacă ducele se sculase, apoi, cum i se spusese că ducele se culcase târziu şi probabil dormea încă, îl rugă pe un valet să urce până la domnişoara Conception şi s-o întrebe dacă voi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culcase mult mai târziu ca tatăl său, dar dormise rău şi se sculase dis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şa de mirată, când se anunţă vizita lui Zampa, care insistă să fie primit, încât porunci cameristei sale să-l introducă. Conception avusese totdeauna un fel de aversiune pentru Zampa. Ea îl considera ca făcând parte cu trup şi suflet din don José, şi de aceea simţea o repulsie când îl vedea că se apropie de dânsa. Dar un sentiment de curiozitate îi domină respingerea pe care i-o inspira şi 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ntră umil şi târâtor ca totdeauna şi o salută adânc pe domnişoara Conception. Apoi se uită la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ţelese că Zampa dorea să fie singur cu ea. Conception făcu semn cameriste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Zampa, când se găsi singur în faţa tinerei fete, sunt un mare vinovat, urmărit de remuşcări, şi vin să implor mila şi ie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i comis Zampa? întreb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ăd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trebă ea cu demnitate… ai fost vreodată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m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m-a făcut spi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votat stăpânului meu, urmă Zampa şi m-aş fi lăsat să fiu ciopârţit, pentru el; tot ce-mi poruncea, îndeplineam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ă voi expli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ştia că dumneavoastră nu-l iubiţi, şi eraţi binevoitoare faţă de el numai pentru a vă supune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sau credea că ghiceşte că dumneavoastră iubiţi…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se ridică şi-l măsură cu dispreţ de sus până jos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valetul, mă însărcinase să mă învârtesc seara, împre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credinţat că dacă dumneavoastră nu-l iubiţi, atunci domnul de Château-Mailly era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reped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portughezul, într-o seară, pe când eram pe bulevard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onceptio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borî dintr-o trăsură, către chei, o luă pe jos pe bulevard, şi se opri la portiţa grădinii palatului. Negrul dumneavoastră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exclamă Conceptio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vrea să mă asculte până la capăt, poate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se Conception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m intrând şi ieşind după o o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omnul de Château-Mailly,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urmă Zampa, am raportat faptul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mi-a zis: „Ei bine, care va să zică nu era ducele… ducele pe care-l urăsc din tot sufletul. Mai bine aş suferi rivalitatea lumii întregi decât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ception, n-ai căuta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ăci don José a fost asasinat chiar în ziua ace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mpa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Conception, care începus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Zampa, părând că o face cu o mare sforţare asupra lui însuşi, ştiu cine l-a asasinat pe bie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făcu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jurat să-l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credea că pământul se deschide sub ea, şi era cât pe ce să cadă. Aşadar, lacheul acesta cunoştea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pus la cale asasinarea lui don José, urmă Zampa, este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fu gata să strige, dar vorbind astfel nu se trăda ea singură? Nu-i mărturisea astfel lui Zampa că îl cunoştea pe adevăratul asasin al lui don José? Lăsă deci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am avut proba pe care v-am spus-o şi dumneavoastră, termină Zampa, n-am avut alt scop, altă dorinţă, decât să-l răzbun pe stăpânul meu!… Şi de aceea domnişoară, am căzut în genunchi la picioarele dumneavoastră, rug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i porunci lui Zamp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dacă eşti nebun, Zampa, şi nu înţeleg ce iertare pot să-ţi dau… Nu m-ai trădat niciodată, l-ai servit doar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mpa, dar am îndrăznit să falsific scri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la domnul Château-Mailly cu o pretinsă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În ce scop? întrebă reped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intra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i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indignare trecu în privirea mândrei spaniole. Un moment vru să-l dea afară pe omul acesta şi să-i zică: „Ieşi! am să fac ca ducele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ampa nu cunoştea secretul ei, nu văzuse el intrând un om seara prin portiţa grădinilor palatului? Un om pe care negrul său îl luase de mână, şi care, fără îndoială, era aştep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ntâi nu răspunse nimic, apoi se uită Ia Zamp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 spune nimic ducelui dar ce zici tu că vrei să fa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zbun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ându-l să obţină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gândeşte la asta? zise Conception, care începu ia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înfio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hâteau-Mailly se gândeşte mai mult ca oricând să obţină mâna dumneavoastră; şi dacă aş îndrăzn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zise Conception cu o energ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ăt cu uşurinţă care este infam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privi pe Zampa cu un fel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ucele de Château-Mailly să fie u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ştia să dea fizionomiei sale o astfel de sinceritate şi de bună credinţă, încât tânăra fată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işoară, binevoiţi să mă ascultaţ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şi ducele de Château-Mailly s-au înţeles, acum opt zile, să găsească un mijloc de a ajunge din no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înain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Zampa, domnişoara nu e decât de ieri la Paris şi nu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femeii sale, aventurile cu domn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uimiră şi mai mult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tele Artoff a înnebunit pe teren, atât de mult îşi iubea soţia, pe când ea, după cum vedeţi, nu-l iubea deloc, şi duelul nu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păimântător! exclamă tânăra fată, care, până atunci, avusese cea mai bună părere despr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ptaţi, zise Zampa, să vedeţi… Mi se pare că doamna contesă şi cu ducele erau foarte intimi… Era natural, ducele şi contesa erau de asemenea amici intimi. Contesa, ca o prietenă bună ce era, voia să-l însoare pe duce… Dar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se Conception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ra într-o seară acasă, pe la ora opt sau zece, când sosi contesa, singură, bine voalată, îmbrobodită cu un şal mare. Eram în camera vecină cu cabinetul de fumat al ducelui şi am putut să aud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e aruncă fără jenă pe o canapea, îl lăsă pe duce să-i ia mâinil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zi dimineaţă mi-a venit o idee destul d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te face mare duc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ai mai avut această idee, dar vezi 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José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 şi graţie mie afacerea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ude în Rusia: unul este vecin cu contele. Să ne imaginăm o scrisorică ca venind din partea unchiului tău, în care îţi dezvăluie un pretins mister de familie, probându-ţi limpede ca lumina zilei că tu ai avea dreptul să te numeşti Sallandrera, ca şi tatăl lu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surd! stri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inventat o poveste nostimă”. Ea se aplecă la urechea ducelui şi îi vorbi mult timp, dar aşa de încet, încât mi-a fost imposibil să aud ceva. Numai după ce confidenţa aceasta fu sfârşită, auzii pe duce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a poveste e nostimă, dar va fi greu să găsim scrisoare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m găsi un plastograf pe care îl vom însărcin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ucele sună şi nu mai auzii nimic, termin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rămase zdrobit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adăugă portughezul, dacă vreţi să aveţi încredere în mine, vă jur că îl voi demasca pe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avu timpul să răspundă. Camerista intră şi-i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mnul duce te aşteapt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noului meu stăpân pentru domnul de Sallandrera, zise Zampa încet tinerei fete şi căruia trebuie să-i du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dar înainte de a ieşi avu timpul să-i şoptească lui Conception acest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ă va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etul meu Zampa, zise ducele, care citise scrisoarea adusă de valet, eşti în serviciul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ovizoriu, domnule duce, căci Excelenţa voastră ştie bine că… îi aparţin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pentru tine, răspunse ducele, în amintirea bietului meu don José, care te iu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mâna la ochi şi se prefăcu că-şi şterge o lacrimă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ucele, nu ştiu ce vrea noul tău stăpân de la mine… Nu înţeleg nimic din scrisoarea lui. Dar… 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luă scrisoarea ducelui şi alergă cu ea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ducelui fu deschisă prin acelaşi procedeu şi cu toate precauţiile pe care le cunoaştem deja, Rocambole citi: „Domnule duce, N-am primit nici o scrisoare de la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dacă mi-a scris, scrisoarea să fi ajuns la Sallandrera după plecarea mea şi o să mi-o trimită la Paris. Nu ştiu despre ce legătură de rudenie vreţi să-mi vorbiţi şi aş fi foarte fericit dacă aţi binevoi să-mi daţi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şi nu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hise la loc scrisoarea, se gândi un mom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e cheile de la birou şi de la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e obicei în buzunarul pantalonului său când plecă, şi pe masa din cabinetul de fumat înainte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dau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lucruri unul: sau ducele se va grăbi să se ducă la palatul de Sallandrera şi nu se va gândi deloc să ia cu el faimosul memoriu al colonelului, ruda sa, sau va voi să-l ia ca un ac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terpeleşti cheile. El le va căuta, nu le va găsi şi îşi va zice: „Le voi găsi când mă voi întoarce sau voi sparge broasca lădiţei” şi va pleca fără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va pleca, tu vei deschide lădiţa şi vei distruge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arde masa, lădiţa 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el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omul cu haina poloneză. Le vei pune în buzunarul tău. Oare cenuşa tuturor hârtiilor din lume nu e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zi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voca un început de incendiu şi vei arunca lădiţ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înfăşurat în halatul său, se plimba cu paşi mari prin cabinetul de fumat, aşteptând cu o nespusă nerăbdare întoarcerea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mp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upse plicul scrisorii şi citi. În timp ce ducele citea, portughezul se prefăcu că aranjează diferite obiecte pe masă şi şterpeli legătura cu chei. Dar ducele nu se gândea nici la chei, nici la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l, îmbracă-mă Zampa şi spune să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deschise fereastra cabinetului de fumat care dădea în cu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dom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că stăpânul, care era nerăbdător ca un copil. În mai puţin de un sfert de oră ducele fu îmbrăcat, coborî, se aruncă în trăsură şi-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abylone,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Zampa, când se găsi singur în cabinetul de fumat al stăpânului său, omul cu haina poloneză e admirabil! îmi porunceşte să arunc lădiţa în foc şi uită că e vară şi soba e plină de pânză de păianjen… Asta e!… pânza este uscată şi arde bine… Domnul duce a fumat ţigări de dimineaţă, pe urmă a sigilat o scrisoare, un chibrit încă aprins a căzut în sobă, pânza s-a aprins, apoi focul s-a întins la covor, de acolo la masă, apoi la hârti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mpa deschise lădiţa şi răscoli în ea în mod conştiincios. Luă faimosul memoriu îl aruncă în sobă, puse în buzunar cele douăsprezece bilete de bancă, lăsă acţiunile de drum de fier, care nu le-ar fi putut schimba fără să fie prins. Apoi închise lădiţa şi o aruncă de asemenea tot acolo. Apoi luă un chibrit, dădu foc pânzei de păianjen, precum şi celorlalte hârtii răspând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ieşi din budoar şi închise uşa zicându-şi: „Într-un sfert de ceas voi striga foc! mă voi duce să chem pompierii, căci nu trebuie să las să ardă palatul întreg. E asigurat, şi nu vreau să păgubesc societăţi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Château-Mailly sosi la palatul de Sallandrera, ducele îl aştepta într-un salon simplu mobilat, împodobit cu câteva portrete de familie, aduse din galeria de tablouri a vechiului pala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ânărul duce intră, gentilomul castelan se ridică cu demnitatea unui adevărat hidalgo, merse spre el şi îl salută. Apoi î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luaţi loc, domnule du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er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asta nu scăpă ducelui de Sallandrera, care se grăb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omnule duce, zise el, că nu v-am vizitat eu întâi, în loc să aştept vizita dumneavoastră; dar doliul care îl port atât în mine, cât şi pe mine, îmi interzice, pentru un moment cel puţin, să mă arăt în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ăspunse domnul de Château-Mailly, era de datoria mea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aceste două fraze banale, cei doi gentilomi se salutară încă o dată. Apoi domnul de Sallandre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ţi de o scrisoare 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a ajuns fără îndoială la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a fost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osit acolo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trimite la Paris, dar sunt sigur că aţi pute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hâteau-Mailly povesti istoria pe care o ştim deja şi care arăta după spusele colonelului de Château-Mailly că el făcea parte din familia de Sallandrera î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scult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traniu de tot! strig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ucele, să mă ferească Dumnezeu să mă îndoiesc un singur moment de vorbele dumitale, dar trebuie să înţeleg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ţi fos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ruda dumneavoastră, a cărei scrisoare aş fi curios să o citesc, n-a vrut să-şi bată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om, astă seară, mâine cel mult, curierul trimis la Odessa să aducă cele două acte de care vă vorbesc se va întoarce la Paris. Cât despre scrisoarea rudei mele, vă cer numa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lecă şi fu condus până la uşă de domn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e sui repede în trăsură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în sine: „Curios… ducele n-are aerul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ucelui de Château-Mailly, don Paëz, ducele de Sallandrera, în prada unei emoţii subite, căzu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auzit, curios, inexplicabil, murmură el. Cum se poate să fie adevărat ceea ce spune ducele, când în hârtiile noastre de familie, în tradiţiile noastre, nu se menţionează nimic de un asemenea eveniment?… Şi dacă ar fi aşa, dacă aceste acte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bătrânul hidalg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atunci, îşi zise el, familia de Sallandrera, numele de Sallandrera nu va muri, nu se va stinge, ci va străluci ca o stea în mijlocul secolelor. Atunci Conception se va mărita cu ducele, trebui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pronunţă cuvintele acestea cu vocea pe jumătate, uşa se deschise şi Conception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ica mea, zise ducele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aniolă tresări de frică văzându-l pe tatăl său cu figura aşa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ă ducele, vino şi aşează-te aici lângă mine. Vreau să-ţi spun o noutate mare, sau cel puţin o sper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privi mirată. Ducele o luă de mână şi o aşeză lângă e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zise el, cât mă vezi de bătrân, am întiner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enimentul prezis se va realiza, dacă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mor cu sufletul în doliu ca un om care vede stingându-i-se rasa, Dumnezeu poate îmi va acorda o viaţă lungă şi se va îndura poate, să văd tinerii moştenitori ai numelui meu, ieşiţi din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Conception, care, fără să ghicească adevărul deodată, înţelesese cu toate acestea că ducele îi alesese un soţ, uiţi că dumneata eşti cel din urmă din familia de Sallandrera şi 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începu să tremure privindu-l pe tatăl său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cele, există, mi se pare în lume, în Paris un om care este un Sallandrera prin nume şi prin rasă, ca tine şi ca mine… Acest om, dacă poate să probeze că e de aceeaşi origine cu noi, va trebui să fie soţul tău, Conceptio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perpetuarea rasei noastre înainte de toate, adăugă bătrânul hidalgo cu egoismul despotic al ului sclav trad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simţi slăbită de puteri şi vocea sa tremurândă i se opri în gât. În acest moment se auzi zgomotul unei trăsuri intrând în galop în curte. După un minut răsunară paşii pe scară, apoi în anticameră şi valetul deschise amândouă uşile. Un om se ara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Conception simţi că ameţeşte. Era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urmură hidalgo cu un acc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uce era palid şi desfigurat şi totul în el arăta o agita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era aşa de palid şi aşa desfigurat, încât ducele de Sallandrera presimţi numaidecât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 duce, zise el, v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lută pe Conception şi simţi la vederea ei că tot sângele i se îngrămăd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landrera făcu un semn fiicei sale. Conception răspunse la salutul ducelui şi se aşeză pe un scaun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în picioare şi mut în mijlocul salonului, părea că aşteaptă să fie întrebat de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omnule duce? întrebă din nou domn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scrisoarea… de-abia putu să pronunţe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conţinea lădiţa în care o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domnul de Sallandrera, binevoiţi de vă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făcu o sforţare, îşi regăsi prezenţa de spirit ş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olonelului de Château-Mailly era pusă într-o lădiţă unde ţineam închise mai multe hârtii de valoare. Lădiţa aceasta era pe o masă lângă sobă, în camera de unde am plecat înainte să vin aici. La întoarcerea mea am găsit palatul plin de soldaţi şi de pompieri. Focul se declanşase chiar în odaia aceia unde ţineam lădiţa şi toate obiectele au căzut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trebă ducele, foc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mi pasă! aş fi preferat mai bine să fi ars palatul întreg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şi îşi şterse fruntea inun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zise domnul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ars palatul întreg decât memoriul scris de ruda mea, colonel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ucele,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împreună cu lădiţa în care se găseau câteva bilete de bancă şi acţiun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nea aceasta cu o durere adevărată care-l convinse pe domn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zise hidalgo, consolaţi-vă, scumpul meu duce, memoriul rudei dumitale nu este nici scrisoarea strămoşului meu, mort de un secol, nici declaraţia episcopului din Burgos, mort de asemenea; ruda dumitale trăieşte încă şi poate să scrie din nou ceea ce a mai scri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ducele, al cărui piept sălta de bucurie şi de orgoliu. De altminteri, curierul trimis la Odessa de contesa Artoff nu va întârzia mult timp. Sunt cincisprezece zil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landrera se uită l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aşezată în cealaltă extremitate a salonului, era palidă, agitată şi sta cu ochii în jos. Nobilul hidalgo socotea emoţia aceasta foarte naturală şi legitimă faţă de omul care, după cum putuse ea să-şi închipuie probabil trebuia să-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el, cred că nu e nevoie să spun pentru nişte oameni ca noi e destul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l întrerupse domnul de Château-Mailly, e mai bun decât toate chitanţ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adu-mi acele două scrisori, adăugă el încet, ca şi cum n-ar fi vrut să aud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din nou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stătea mereu cu ochii în jos, şi părea că nu ia în seamă conversaţia tatălui său cu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mnul de Château-Mailly cu nerăbda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iul meu, murmură ducele, care puse degetul la gură ridicându-se, ca şi cum ar fi vrut să arate domului de Château-Mailly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înţelese, salută, se înclină înaintea domnişoarei Conception, care, ridicând ochii asupra lui, îl măsură cu o privire rece aproape batjocorit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cele de Sallandrera era să se apropie de fiica sa şi să-i facă ceea ce în termeni părinteşti se numeşte o morală, dar în acelaşi moment ducesa intră în salon cu o doamnă bătrână, cunoscută în lumea pariziană sub numele de baroana de Saint Max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foarte guralivă, foarte bogată, era iniţiatoarea mai multor fundaţii de binefacere şi venea foarte des s-o vadă pe duces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acestui personaj îl împiedică pe duce să mai vorbească de domul de Château-Mailly şi îi permise domnişoarei Conception să respire, căci tânăra fată suferea grozav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copleşi pe duce cu condoleanţele sale asupra morţii lui don José; ea păru că se interesează mai mult de Conception; apoi, cum Conception rămânea rece şi rezervată, conversaţia luă o direcţie cu totul deosebită. Într-un sfert de ceas, guraliva baroană puse familia spaniolă la curent cu toate bârfelile din saloanele cele mai cunoscute; vorbi de însurătoarea prinţului K…, de înmormântarea mareşalului X…, de duelul marchizului napolitan F…, apoi, ca un cronicar care îşi cunoaşte meseria şi importanţa unei anecdote scandaloase, termină mica sa revistă a saloanelor prin istoria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cu tristeţe şi cu melancolia unei ipocrite, ştiţi că bietul conte Artoff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ucesa, conte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la ora şapte dimineaţa în pădurea Vincennes, în momentul când voi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omn,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său! Glumiţi, doamnă? exclam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răspunse baroana, se cunoaşte că veniţi din Spania, căci de aceea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absolut nimic, zise duc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sa Artoff, femeia aceea care ne-a cucerit pe noi toţi, era o dep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scoaseră o exclamaţie de mirare; dar baroana, uitând poate prezenţa domnişoarei Conception, povesti istoria cu toate amănuntele ei, lăsând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landrera păre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eodată, în momentul când baroana se pregătea să plece, puteţi să-mi spuneţi în ce zi a înnebunit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se gândi ducele, sunt opt zile de atun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oana plecă, Conception care rămăsese tăcută până atunci, zi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mnul de Château-Mailly nu a spus că contesa Artoff va scris la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ucele, care nu se gândise deloc să o întrebe pe fiica sa de unde ştia toate amănuntele acestea. Pentru ce această întrebar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domnişoara de Sallandrera, pentru că e ceva curios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ă dacă contesa Artoff ţi-a scris pentru a-ţi vorbi de domnul de Château-Mailly, a făcut aceasta înainte de joia trecută. Aşadar, sunt nouă zile de când ţi-a scris şi noi am părăsit Sallandrera de-abia de cinci zile. Cum ţi se pare că noi n-am primit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la auzul acestei observaţii care se cam potrivea cu gândul său, dar uită să o întrebe pe Conception de unde şti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şi mai curios încă, urmă Conception cu gravitate, cum se face că incendiul a izbucnit tocmai în momentul când domnul Château-Mailly se întorcea să caute scrisoarea şi cum se face că a luat foc tocmai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de Sallandrera fu cuprins d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rmină Conception care se ridică să plece, gândeşte-te, tată, că, dacă contesa Artoff este într-adevăr acea femeie pierdută de care ne-a vorbit doamna de Saint-Maxence, apoi micile ei istorii genealogice pe care le aduce din Rusia meridională pot să fie nişte simple chinuiri ca şi virtutea s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ieşi, lăsându-l pe ducele de Sallandrera zdrobit de acest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negrul domnişoarei Conception de Sallandrera punea la poştă următoarea scrisoare, adresată tânărului marchiz Albert-Frédéric-Honoré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pe care Rocambole o primi la ora cinci şi jumătate, în momentul când se întorcea de la pădure, era astfel întocmită: „Amicul meu, Vino astă seară. Un mare pericol ne ameninţă din nou; un înşelător încearcă să fure bunăcredinţa tatălui meu şi să-l încredinţeze că în vinele acestui escroc curge sângele famili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i, dacă nu mă sfătuieşti şi nu mă susţii, tatăl meu este omul care se supune prejudecăţilor rasei şi mă va sacrifica fără nici o remuşcare.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lui sir Williams, căruia voia să-i citească scrisoarea, mi se pare că Zampa şi-a îndeplinit bine misiunea. Conception e deja încredinţată că Château-Mailly este un mizerabil, şi voi căuta să nu îi schimb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idică negativ din cap, apoi scrise: „Eşti un neghiob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zece rânduri pe tăbliţă şi îi dădu lui Rocambol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reciti, păru că se gândeş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r în sfârşit, pentru că sunt obişnuit să execut ordinele tale fără să le discut,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satisfacţie flutură pe buzele lui sir Williams şi marchizul îl părăsi pentru a se duce să ia masa la pretinsa sa soră, vicontesa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rchizul era pe bulevardul Invalizilor, îl găsi pe negru în pragul portiţei grădinilor, şi îl urmă ca în ajun, până în atelierul domnişoarei Conception. De astă dată, tânăra fată nu mai rămase nemişcată şi pironită pe scaunul său; nu, sângele spaniol se înfierbântase în ea la veder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văzu ochii scânteind de o energie puternică, cu toate că se abţinea, ca să pară liniştită. Ea alergă la el, îi luă mâna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o! zise ea, să vezi cât sunt de mizerabili oameni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 zi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cât unul… sau mai bine zis o femeie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tepta, fără îndoială, să-l audă pe marchiz zicând: „Ah! nu pronunţa numele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murmură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acuzi şi crezi în cr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onception, dumneata nu crezi, dumneata?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tristeţe; lumea întreagă este adesea nedreaptă şi câteodată condamnă un nevinovat. Dar, adăugă el, deoarece nu pot să aduc nici o probă în sprijinul celor afirmate, spuneţi-mi acum numele acelui om care merită după dumneavoastră epitetul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zise Conception, este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cele?! exclamă marchizul, făcând de minune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ucele de Château-Mailly, repetă Conceptio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mai gândiţi la asta, zise Rocambole; ducele e tipul gentilomului perfect şi are sufletul nobil al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întrerupse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ea acest elogiu ducelui de Château-Mailly, fără îndoială, din ordin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fără să mă întrerupi, ascultă-mă până la sfârşit.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i expuse cu naivitate lui Rocambole ceea ce acesta ştia mai bine decât ea, adică istoria genealogiei ducelui de Château-Mailly, istoria inventată, după cum zicea ea, de contesa Artoff, povesti apoi de scrisoarea acesteia din urmă pe care ducele de Sallandrera nu o primise încă, precum şi de memoriul colonelului Château-Mailly, care se pretindea a fi fost prada focului,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ici cu recitarea sa, fără să pomenească nimic de Zampa, şi îl privi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ascultă cu multă atenţie şi faţa sa arăta pe rând, mirare, surpriză şi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atunci, dar nu văd decât un singur lucru, anume că domnul de Château-Mailly este demn să obţină mâna dumneavoastră şi titlul lui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Conception întrerupându-l repede, dumneata crezi în bas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acesta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Ascultă înc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îi povesti lui Rocambole întrevederea sa de dimineaţă cu Zampa. Acesta ascultă cu o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să-l vadă protestând cu indignare în termenii cei mai energici, dar şi de data asta fu înşelată în speranţa ei. Rocambole îi zise cu tristeţe,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ampa? Un valet. Cine e ducele? Un gentilom. Se poate ca valetul să fi spus adevărul; dar şi eu sunt gentilom, domnişoară, şi înainte de a crede că un gentilom poate să fie un escroc, am nevoie de o mărturie mult mai onorabilă decât a unui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şi aruncă o privire plină de mirar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ar putea să fie adevăra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neadevărat?… dacă într-adevăr ducele ar fi un far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ea lăsând ochii în jos şi zicând cu o voce tremurătoare, dacă valetul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use mâna la frunte, păru că face o sforţare grozav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mă, Conception, dacă ducele a spus adevărul, şi dacă e demn de tine, trebuie să te supu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înăbuşit, îşi ascunse capul între mâini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se aplecă spre ea, o sărută pe frun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mâine… voi veni şi mâine… poate îţi voi aduce mijlocul să afli adevărul… chiar dacă acest adevăr ar trebui să fie sentinţa m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adânc şi plecă, lăsând-o pe Conception cufundată în durerea sa şi plângând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Venture depărtându-se cu precauţie de casa lui Murillo „Picior de lemn”, pe care îl spânzurase, după ce mai întâi îl strangulase cu intenţia de a face să se creadă că la mijloc 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ecu frontiera pe jos, mergând repede şi fredonând o arie, ca oricare orăşean care vine d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acesta ajunse la limita extremă a Pirineilor care desparte Franţa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lea, se aşeză pe o piatră de pe pământul francez şi murmură: „Acum, când am un paşaport în bună regulă, pe numele lui Ionatas, pot să mai mă odihnesc, căci n-am nici un zor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era îmbrăcat cu un palton gros, mare, ca o manta, cu nişte pantaloni negri, având pe cap o şapcă de călătorie şi era încălţat cu nişte cizm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sta este prea greu pentru o călătorie pe jos, îşi zise el. Mă duc să caut o gazdă şi să aştept trecerea di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aduse aminte că în noaptea trecută zărise, în marginea drumului care cobora până la Bayona, o căsuţă albă având deasupra uşii tradiţionale o ramură de viţă care arăta că acolo este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rumul înspre localul acesta şi ajunse la el în mai puţin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ţinut de doi munteni cinstiţi, soţ şi soţie. Femeia se ocupa cu casa, dădea să bea şi să mănânce călătorilor. Bărbatul cultiva ziua câteva pogoane de pământ şi de vie: noaptea făcea contrabandă, meserie care, de cele două părţi ale Pirineilor, e bine văzută de clasele de jos. Contrabandistul este foarte iubit. Bărbatul îi dă carabina sa, femeia îl ascunde sub patul său, iar copiii îi servesc de călăuze când se întâmplă ca el să rătăcească. Dimpotrivă, vameşul este urât. Dacă se întâmplă ca vameşii să urmărească vreun contrabandist, oamenii caută să-i facă a-i pierde urma. Dacă vine rănit, însângerat sau aproape mort şi bate la uşă noaptea, se prefac că dorm şi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are după cum am spus, vorbea perfect limba spaniolă şi franceză, cunoştea foarte bine toate obiceiurile acestea. El bătu cu îndrăzneală la uşa mic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eschise numaidecât şi fu foarte mirată când văzu că vine la ea aşa de dimineaţă un om atât de bine îmbrăcat, mai ales că Venture părea că vine de departe pe jos. Dar banditul puse un deget la gură, într-un fel semnificativ, aşa încât hangiţa rămase încredinţată că avea de-a face cu un contrabandist. Venture înt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zise el femeii în spaniolă, aruncându-şi mantaua într-un colţ, sunt în siguranţ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use la rândul ei două degete la gură, ceea ce însemna pentru Venture că aici era refugi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altonul, deoarece se dezbrăcase de manta. Apoi ceru un brici, pe care hangiţa îl aduse numaidecât, şi îşi rase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ăzând agăţaţi într-un cui nişte pantaloni, o vestă şi nişte carâmbi de postav închis, haine care le poartă numai oamenii localnici mai cu dare de mână, zi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ţi dau pe toate astea,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hangiţa era obişnuită să vândă asemenea haine contrabandiştilor, care de obicei şi le agăţau pe ale lor de mărăcini sau care simţeau nevoia să se schimbe cu desăvârşire pentru a scăpa de urmărirea vameşilor, căci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uz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dumneavoastr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hainele din cui şi îi făcu semn lui Venture să o urmeze. Ea îl conduse la catul de sus şi îl lă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Venture coborî îmbrăcat mocăneşte, având în cap o beretă roşie, la brâu banii şi faimoasa scrisoare care costase viaţa lui Mu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în limba localnică, căci împieliţatul era născut la frontiera spaniolă şi se găsea aproape în ţara lui, pune tigaia la foc, măicuţă, topeşte slănină şi fă-mi nişte jumări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prinse focul şi pregăti masa. Venture mâncă jumări, brânză şi apoi bău o sticlă cu vin vechi de tăm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simţi ca un om onest, care nu se gândeşte decât la mâncare. Amintirea nenorocitului Murillo nu-i smulse nici un suspin, nici o lacrimă; gândul că sir Williams era încă în viaţă nu-l sinchisi. Bău apoi cafea, rachiu, fumă un tutun excelent de contrabandă şi stătu la masă timp de mai multe ceasuri. La un moment dat auzi nişte trosnituri de bici şi zgomotul depărtat al unei trăsuri care se apropia. Era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e opri înaintea hanului, unde vizitiii şi conductorii aveau obiceiul să facă un popas şi să golească câte o sticlă de vin, Venture se arătă în prag, cu aerul cinstit şi simplu al unui muntean care are afaceri la Bayona. El avea pe umeri un ciomag şi în vârful acestuia o batistă înnodată în patru, care părea că alcătuia întregul său bagaj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loc şi pentru mine? strigă el tot în limba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ângă mine, răspunse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rpolenţa sa, Venture puse mâna pe cureaua care servea de urcat la astfel de trăsuri şi se sui cu uşurinţă în diligenţă, unde mai era un spaniol bătrân cu barba căruntă şi îmbrăcat cu nişte haine de catifea neagră la fel cu acelea ale meseriaşilor din Sara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ădu peste cap un pahar cu vin, se urcă la rândul rău în diligenţ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unci Venture pe un ton vesel, ce mai e nou, domnule conductor? Nu se mai aude nimic prin Spania, de revoluţie, de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ductorul; dar, în schimb, am văzut un o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spânzurat, repet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sc bine Corta, haida-de, zise Venture cu un aer naiv, şi, ca dovadă, anul trecut am mâncat chiar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om! zise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o fi spânz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din Corta, continuă tâlharul. Ştii numele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Venture, făcându-şi cruce cu un aer consternat.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reabă om! murmură Venture; eşt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banditul cu îndrăzneală, poate că l-a spânzur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nu, răspunse conductorul. Dacă l-ar fi spânzurat altcineva, înseamnă că ar fi voit să-l fure, şi biroul său s-a găsit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mai sunt şi oamenii ăştia! se gândi Venture. Haide! sigur că voi fi la Bayona înainte de-a se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facă pe compătimitorul, pentru că, zicea el, îl cunoştea bine pe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sosi la Bay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ă o trăsură şi-şi continuă drumul spre Paris, unde sosi după trei zile, pe înnoptate. Dar el nu intră în capitală cu di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mpes, Venture părăsi poştalionul şi închirie o trăsurică care îl duse până la bariera d’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omul nostru îşi zise: „N-am promis lui Rocambole că sosesc cu o zi mai târziu sau mai devreme, şi cum am făcut călătoria cu uşurinţă, vreau să mă mai gândesc până mâine.” „De altminteri, adăugă, el în gând, sir Williams este omul care m-ar supraveghea chiar la mine acasă, în piaţa Belhomme şi nu sunt sigur dacă nu mă va omorî chiar în noaptea asta, mai ales că am pus mâna pe faimoasa scrisoare. Sir Williams e foarte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nu era tocmai la locul lui şi Venture îl întări prin următoarea reflecţie: „E lucru constatat că am lucrat bine; sunt şapte zile de când am primit misiunea dată. Atunci n-aveam nici un ban şi o afacere de cinci mii de franci nu era de lepădat. Dar nici sir Williams, nici Rocambole nu s-au gândit că eu o să găsesc douăzeci de mii de franci în sacul care conţinea scrisoarea. Or, douăzeci de mii de franci e o sumă frumuşică şi aş putea să lucrez pe socoteala mea… Mai bine să păstrez scrisoare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intră într-o cârciumă de la barieră, unde i se servi dejunul. Dar banditul nu era omul care să nu se gândească numaidecât să pună în siguranţă cei douăzeci de mii de franci şi, după ce mâncă, plecă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cam departe de văduva Fipart, îşi zise el. Bătrâna locuieşte, de când e strângătoare de zdrenţe, la Clignancourt, în dosul castelului roşu. Dar o să trec prin Villette şi o să iau o trăsură cu ceasul. E cumsecade baba şi nu-l mai iubeşte pe micul Rocambole de când a lăsat-o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duse la Clignancourt, opri trăsura în faţa Castelului Roşu şi se duse pe jos până la casele cu un singur cat, construite din cărămizi vechi şi din lemne provenite din dărâmăturile Parisului. Aceste clădiri erau foarte murdare şi mizerabile, ca cel din urmă bordei al unui ţăran sărac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locuia la extremitatea acestui cartier, într-o căsuţă compusă din două odă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sus era un pod unde un birjar ţinea nişt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Venture sosi aici. O lumină slabă tremura îndărătul gratiilor de la fereastră şi a scândurilor descleiat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acasă”, se gând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in interior o voce slăbită; uşa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ntră. Camera în care pătrunse nu avea altă mobilă decât o masă veche, două scaune rupte şi un fel de saltea de paie pe care era tolănită bătrâna şi care îi servea de pat: era mama Fipart; mama Fipart, pe care Venture ar fi fost foarte mirat să o găsească în pat, dacă ar fi asistat cu trei zile înainte la întrevederea ei cu Rocambole sub podul de la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nu ştia nimic şi se mulţum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lnavă, dumneata! măm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moartă, răspunse ea cu vocea aşa de slăbită, că părea o stafie care la miezul nopţii ie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oh!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m fost moart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rigandul acela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xclamă Venture, care tresăr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arunca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că ţi-ai pierdut minţile,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pierdut… un moment, murmură văduva Fipart, care îşi strângea pumnii slăbiţi, dar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degetele în gâtul meu şi strângea t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sub podul de la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Fipart, după ce îi povesti lui Venture ceea ce noi ştim deja despre întâlnirea sa întâmplătoare cu falsul marchiz Chamery, continuă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stru m-a strâns de gât, mi-am pierdut cunoştinţa; el trebuie să mă fi crezut moartă, apoi m-a aruncat în apă. Mi se pare că tocmai atunci trecea o barcă pe Sena, care venea de la Saint-Cloud şi care m-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enture, nu te-a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tele m-au ţinut deasupra şi apoi frigul m-a făcut să-mi vin în fire şi am strigat după ajutor. Barca nu era departe; un om a sărit şi m-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fost aşa de zăpăcită încât nu ştiam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întrerupse Venture, ţi-ai adus aminte şi l-ai denunţat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proastă! zis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iubeşti pe acest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bietul meu Venture!… Pentru că Rocambole m-a sugrumat pe mine, mama lui adoptivă, pe mine, mama Fipart a scumpului Rocambole, înseamnă că se temea de mine, 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teme de mine, e că pot să-i fac rău şi am putea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zise Venture, tu eşti înţeleaptă,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nepoate. Mi-aduc aminte că a spus că trece de multe ori pe bulevard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de ştiut, îi zi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ş pute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m gândit că tu ai putea să-mi dai o mână de ajutor căci, vezi tu, Rocambole mi s-a părut a fi ajuns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dacă am putea să-i stoarcem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itul a vrut să mă omoare, pe mama lui… o femeie care l-a crescut ca pe un prinţ, care îl iubea, poftim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râna bombănea astfel, Venture începu să se gândeasc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el, ce ai spus tu oamenilor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rut să mor din cauza mizeriei. Atunci ei au contribuit cu toţii şi au strâns vreo şase franci pe care mi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târât. Ajungând aici, m-am suit în pat şi după cum mă vezi, sunt tot în pat. Dar când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găsi eu pe brigandul de Rocambole şi-mi va plăti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mă, zise el în sfârşit, Rocambole ţi-a spus că sir William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Sunt încredinţată că afurisitul a ajuns om mare acum şi lucreaz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sigur… murmură Venture, nu mai mi-ar fi frică mi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ătrâno, n-am nici un ban. M-a dat afară din casă că n-am plătit chiria; mă laşi să dorm noaptea asta la tine pe paiele din col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răspuns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secade, bătrâno, şi-ţi voi plă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aruncă pe paie şi îşi ţinu monolo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o frică grozavă de sir Williams; dar nu e mai puţin adevărat că nu mi-e frică de Rocambole şi dacă aş fi sigur că sir Williams a murit şi că Rocambole a scris scrisoarea aceea pe care am primit-o, nici nu m-aş sinchisi de ameninţările lui. Ori, scrisoarea aceea îmi făgăduia o ciomăgeală bună. Sau o lovitură de pumnal dacă nu mă voi supune. Dar nu mă împiedică nimic, de asemenea, s-o şterg în vreo parte. În Englitera, de exemplu, dacă într-adevăr sir Williams n-a murit. Şi apoi, Rocambole mi-a promis cinci mii de franci pentru scrisoarea aceasta adresată ducelui de Sallandrera, ceea ce înseamnă că pentru el are mare valoare. Drac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care, era obişnuit cu trădarea, se ridică, se apropie de masa pe care ardea o lumânare, se scotoci prin buzunare şi scoase faimoasa scrisoare care costase viaţa spaniolului Murillo. El ezită încă câteva momente, o suci şi o răsuci între degete, citi şi reci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zise el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scoase scrisoarea din plic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pentru care stătuse la îndoială mult timp dacă trebuie sau nu s-o desfacă, era, după cum se ştie, scrisă de Baccarat domnului de Sallandrera. Contesa Artoff, prin scrisoarea aceasta, îl punea pe duce la curent cu originea misterioasă a domnului de Château-Mailly. Îi reamintea demersul pe care-l făcuse anul trecut, în scopul de a obţine mâna domnişoarei Conception pentru domnul de Château-Mailly şi îi anunţa apropiata sosire a celor două acte importante care trebuiau să fie pentru duce o probă incontestabilă şi să-i înlesnească de a deveni ginerele domnu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iti de două or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el, nu se va isprăvi niciodată lupta aceasta veşnică între Baccarat şi sir Williams sau moştenitorul să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mele domnului de Château-Mailly şi al contesei Artoff erau pentru Venture un indiciu incontestabil că Rocambole se amesteca din nou în destinul lor într-un mo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ntrebă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crisoarea unei femei, răspunse el, o femeie car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bătrâna, aşadar tot te mai ţii după femei, domnule Ion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suflă în lumânare, ca şi cum ar fi vrut să arate că vrea să doarmă. Dar nu închise ochii toată noaptea. El rămase absorbit, cu capul între mâini, într-o meditaţ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văduva Fipart se deşteptă şi îl zări pe Venture aşezat pe maldărul de paie cu ochii fixaţi în pământ şi cu sprâncenele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pe care îl făcu bătrâna când se întoarse în patul rău îi atrase atenţia lui Venture, care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pe văduva Fipart deşteptată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o, l-ai văzut bin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ănân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i ia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el. Ştiu eu că ai slăbiciune pentru el… şi ai putea să-i mai sări de gât încă o dată, imediat ce ţi-ar zice mamă Fipart, buna mea mamă Fipart, mamă Fipart a micu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bietului meu Nicolo, pe care banditul l-a făcut să fie dus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nture, îţi jur pe ghilotină, mama noastră, a tuturor, că Rocambole o să-l vad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cânteiară de o bucu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cesta, trebuie, pentru toate astea, să mi te supu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ul meu! Nu pot să mă mut fără să plătesc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oţi să ţi-l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ă bătrână! exclamă Venture, pentru o zdreanţă de pat, un scaun şi două mese care fac una peste alta cinci franci, îţi închipui că trebuie să mai cheltuim parale cu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idică din umeri. Apoi scotoci în buzunar şi scoase trei ludovici pe care îi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trigă bătrâna minunându-se… 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e astăzi. Ieri aveam alte gânduri… voiam să ştiu dacă tot îl mai iubeşt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repetă bătrâna. Cu ăsta merg departe,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Fipart, care de trei zile stătea în pat, se sculă teafără şi plină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continuă Venture, e necesar ca domnul Rocambole, care te crede pe lumea cealaltă, să nu ştie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în stare să mă asasi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ărea că tot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aurul acesta, zise el în sfârşit, şi ia piesa asta d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umpără un chil de vin, pâine şi ceva mezeluri. Crăp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văduva Fipart, care, vorbind drept, nu mai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şi puse în cap un batic murdar, luă o broboadă, se încălţ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ture ţinu, cum se zice, sf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el, pentru că Rocambole plăteşte aşa de scump scrisoarea aceasta, pe care m-am dus s-o caut în Spania, înseamnă că el are interes ca ducele de Sallandrera să nu o primească. Or, ce zice scrisoarea aceasta? Doamna contesă Artoff, adică prietena noastră, doamna Baccarat, vrea să-l însoare pe ducele de Château-Mailly cu domnişoara de Sallandrera, care nu voieşte să-l ia, fie că o îndeamnă voinţa sa proprie, fie că ea lucrează din porunca tatălui său. Dar Baccarat crede că rezistenţa contra ducelui Château-Mailly vine din partea familiei Sallandrera. Foarte bine: dar, deoarece Rocambole a voit ca scrisoarea să nu ajungă la destinaţie, înseamnă că nu voieşte să aibă loc căsătoria aceasta. Dar de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pe care şi-o adresă îl opri un moment pe pătrunzătorul Venture şi îi veni în gând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timpul clubului „Valeţilor de Cupă”, reluă el, împieliţatul era deja un leu, părea un adevărat viconte: avea cal şi începuse să întoarcă ochii după cucoane… Cine ştie dacă nu a intrat din nou în pielea vreunui conte sau marchiz şi dacă nu se gândeşte chiar el să se însoare cu domnişoara Conception? Ar fi nostim, dar nu m-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Venture ghicise cum stau lucrurile, graţie scrisorii căzut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întoarse. Ea puse pe masă pâine, salam, un chil de vin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aşeză la masă, dar to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trâno, întrebă el deodată, adevărat că părea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tocmai ca un prinţ; avea butoni de diamant la manşete şi un briliant mare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bora bulevardul Invalizilor; dar mi-aduc aminte acum că pe când veneam dinspre chei a trecut foarte aproape de mine un cupeu tras de doi cai superbi. Trăsura aceasta staţiona apoi în cap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Venture, care notă amănuntul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ăie din salam, mâncă, dar n-avea nici foame, nici sete şi Venture îşi continuă monologul său: „Să plecăm de la un principiu, sau mai bine să admitem un punct de plecare şi să presupunem că Rocambole, care are interes să împiedice căsătoria domnului de Château-Mailly, se gândeşte să se însoare chiar el cu domnişoara Conception. Lucrul acesta îl voi verifica eu mai târziu. Să continuăm dar cu supoziţia. Admiţând lucrul acesta, e natural că împieliţatul a voit să oprească scrisoarea frumoasei Baccarat să ajungă la destinaţie; dar scrisoarea aceasta nu valorează nimic din moment ce vor sosi cele două acte care stabilesc originea ducelui de Château-Mailly. Aşadar, dacă Rocambole ştie de existenţa acestor două acte, trebuie ca el să fi luat măsuri pentru a le suprima. Din toate acestea rezultă că lupta s-a angajat între Baccarat şi Rocambole şi pot să aleg: să-l servesc pe Rocambole sau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aceasta grea îl preocupă pe Ventur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el, cel mai simplu lucru e să cântăresc spre a vedea cine atârnă mai greu: Rocambole sau Baccarat. Să începem cu cel dintâi. Dacă voi duce scrisoarea lui Rocambole după ce am lipit-o bine şi dacă el nu va observa că am deschis-o, pot să sper la cei cinci mii de franci. Dacă bagă de seamă, n-aş vedea nimic din toate acestea şi dacă aş avea norocul ca la prima ocazie să nu fiu omorât de un pumnal oarecare… şi dacă în sfârşit aş putea să-l găsesc şi să-i storc ceva bani, el mă va plăti prost. Din toate astea pot conchide că, cu Rocambole nu e de făcut nici o afacere… să vedem cu Baccarat. E aproape sigur că contele nu ştie absolut nimic de prezenţa lui Rocambole la Paris şi că acesta din urmă a făcut vreo combinaţie nostimă contra frumoasei Baccarat. Dacă mă duc la contesă şi îi spun să se păzească de Rocambole, ea ar fi în stare să-mi dea o sută de mii de franc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fârşi monologul său luând o ultimă hotărâre. „Aşadar, cu Baccarat e treabă de făcu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termină cu masa. Apoi zise văduv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să vin să te iau pentru a te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strângătoarea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voi închiria o căsuţă modestă la Passy sau la Chaillot, sau mai bine la Ternes, cu covoare şi cu mobile de nuc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bine cu ARCAJU, răspunse ea, devenind deodată prof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aso! zi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ribila bătrâ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lignancourt, unde se îngrămădiseră de câţiva ani strângătorii de zdrenţe, era aşezat 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arcurse şoseaua Saint Quen şi intră în Paris prin Batignolles şi prin bariera Clichy. El se schimbase cu totul, mai ales că-şi răsese favoriţii şi se tunsese, în aşa fel încât, dacă din întâmplare s-ar fi întâlnit cu Rocambole, acesta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oborî strada Amsterdam, trecu calea ferată de est şi merse drept în strada Pépinière, la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uma în pragul porţii; perdelele de la toate ferestrele erau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domnul conte? întreb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lipseşte din Paris, răspunse portarul care-l măsură pe Ventur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o văd p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 pleca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Venture, răspunsul acesta mă descurajează, e 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apte zile am primit o scrisoare de la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mnul conte se va fa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xclam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rezu că simte o intonaţie de durere în cuvintele repetate de vizitat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făcătorul meu şi venisem să-i fac un servici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intrigară pe portar; îl pofti în odaia lui şi începu să-l întrebe. Dar Venture rămase rezervat şi, cum portarul era cam limbu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Venture fu pus la curent cu acea dramă curioasă ce se desfăşurase la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află în câteva minute toate calomniile ce curgeau în Paris pe socoteala contesei, nebunia contelui în momentul când trebuia să pună mâna pe sabie şi protestele de nevinovăţie ale nefericit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ermină cu următoarea peroraţie a unui servito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se orice s-ar zice, dar e lucru sigur că, dacă doamna contesă nu şi-ar fi făcut mendrele, nu s-ar fi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scultase cu o ui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palatul Artoff zăpăcit, dar cu toate acestea el avu destulă prezenţă de spirit pentru a stabili un raport între calomniile de care era acuzată Baccarat şi scrisoarea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sprava lui Rocambol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ăută să reunească şi să strângă la un loc toate firele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e gândi el, pentru că Baccarat e aproape pe jumătate nebună şi bărbatul ei nebun de-a binelea, trebuie să mă adresez domnului de Château-Mailly… şi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făcuse câţiva paşi în direcţia pieţei Beauveau şi lui Venture îi veni o altă idee, care îl făcu să se opr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el, totdeauna am lucrat pe socoteala altora: acum am să lucrez pe socoteala mea proprie. Ducele ar putea să mă asculte şi să-mi dea pentru preţul ostenelilor mele una sau două hârtii de câte o mie de franci, de exemplu… Haide, dar! Uite! adăugă el, cred că am devenit un geniu, şi aş avea poftă să mă amestec şi eu. Cine ştie? aş fi capabil poate, în perspectivă, să vând mâna domnişoarei Conception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în loc să-şi continue drumul înainte, intră într-o cafenea care forma colţul străzii Pépinière şi al străzii Saint-Honoré. Avea el nevoie să se mai gând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u un pahar cu bere, zise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NUARUL CELOR DOUĂZECI ŞI CINCI DE MII DE ADRESE. „Vreau să ştiu unde locuieşte domnul duce de Sallandrer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voluminoasa carte. Venture avu răbdare să caute şi găsi următoarea adresă: „DOMNUL DUCE DE SALLANDRERA. MARE DUCE DE SPANIA, STRADA BABYLON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îşi zise el, numărul 108 trebuie să fie tocmai în colţul străzii cu Bulevardul Invalizilor. Drace! Iată cum se potrivesc lucrurile, tocmai ca pumnalul în teaca lui… Mama Fipart l-a întâlnit pe Rocambole la ora două de dimineaţă, pe Bulevardul Invalizilor. Împieliţatul se întorcea de la palatul de Sallandre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era plin de ipoteze şi îl adânci pe Venture mai mult î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re diamante la cămaşă şi briliant la deget, continuă el, nu merge pe jos, şi e incontestabil că trăsura pe care a văzut-o mama Fipart era a lui. Ori, dacă Rocambole ieşea din palatul de Sallandrera, pentru ce trăsura sa îl aştepta aşa de departe pe chei? Sigur că ieşea INCOGNITO pe o portiţă. Aşadar, Rocambole e amantul domnişoarei Conception şi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găsise sau credea că găsise nodul gordian al intrigii, dar a-l găsi nu era singura dificultate, ci trebuia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ontinuă: „Baccarat e mai tare ca Rocambole, chiar decât sir Williams, ca dovadă acesta din urmă şi-a pierdut limba în campania sa cu Baccarat; dar mi se pare că Rocambole a făcut progrese, pentru că la rândul său a învins-o pe Baccarat. Or, dacă Rocambole e mai tare ca Baccarat, ducele de Château-Mailly nu o să-i dea mult de lucru, mai ales că asemenea oameni nu voiesc să creadă în răul pe care ei sunt incapabili să-l facă. Dacă m-aş duce să povestesc totul domnului de Château-Mailly, sau nu mă va crede sau ar voi să-şi facă singur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bătut şi atunci ar trebui să-mi fac testamentul înainte să dau ochii cu Rocambole. Aşadar vreau să-l servesc pe duce fără să ştie. Îmi va plăti pe urmă. Greutatea e acum să mă intro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ot reflectând astfel, luă un jurnal şi începu să citească; dar deodată tresări, şi privirea sa distrată fu atrasă de un anunţ conceput în termenii aceştia: „SE CAUTĂ UN VIZITIU ENGLEZ CARE ŞTIE SĂ DRESEZE CAI DE CURSA ŞI SĂ CONDUCĂ O TRĂSURA CU PATRU CAI ÎNAINTAŞI. A SE ADRESA LA PALATUL CHÂTEAU-MAILLY, PIAŢA BEAUVEAU.” „Dar eu vorbesc englezeşte ca un englez, se gândi Venture, şi am fost vizitiu zece ani! Vreau să intru chiar de azi la domnul duce şi voi conduce, mi se pare, chiar trăsura cu patru cai înaintaşi, adică, tocmai trăsur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găsise oare un adversar serios, şi trebuia să mo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întrevederea sa cu ducele de Sallandrera, tânărul duce Château-Mailly îl văzu pe Zampa că intră la el cam pe la ora zece dimineaţa… oră obişnuită, de altminteri, când cameristul său venea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a şi în ajun, avea un aer misterios care îl miră puţin pe domnul p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miliaritatea unui valet crescut în funcţiile intime de confident, Zampa închise uşa şi făcu ducelui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e Zampa scoase din buzunar o scrisoare pe care o întins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aruncă ochii pe plic. Dar acesta era alb şi n-avea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resări şi un val de sânge i se urcă în faţă. El desfăcuse o foaie de hârtie care exala un parfum discret şi care era acoperită de o frumoasă scriitură alungiţi! pe car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iletul nu purta nici o semnătură. Dar scriitura aceasta semăna cu aceea din epistola pe care ducele o primise cu o lună înainte, scrisoare care îl recomanda pe Zampa de servitor credincios. Aşadar era de l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biletul acesta? întrebă ducele cu o emoţi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se retra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citească. Scrisoarea era scurtă şi astfel ticluită: „Obstacole mari separ adesea pe cei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ăbdare şi cu curaj se poate triumfa câteodată. Tata părea că aşteaptă cu nerăbdare acele scrisori care probează că dumneavoastră sunteţi de acelaşi sânge cu noi, dar sosind acele scrisori să nu credeţi că toate dificultăţile vor fi distruse. Un secret pe care nu pot să vi-l dezvălui, pe care îl va şti într-o zi numai bărbatul meu, îmi impune un rol ciudat. Tata nu aşteaptă decât sosirea celor două acte pentru a vă acorda mâna mea, dar el nu ştie că sunt legată printr-un jurământ, prin care trebuie, până la ultima oră, să arăt că nu vă pot suferi… pe dumneavoastră. Dumnezeule! Vă iubesc în taină, ş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mâna mea şi tata m-a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i-am răspuns cu tristeţe, atunci când inima mea săl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pocrizia aceasta? Vai! v-o spun, un jurământ mă leagă, şi nu l-aş dezvălui decât în ziua când mă veţi duce la altar. Dar, până atunci, trebuie să mă arăt disperată, când sufletul mi se deschide de speranţă; să nu ridic ochii asupra dumneavoastră când veţi veni, să spun tatălui meu chiar că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Poate că într-o zi îmi veţi cere chiar o întrevedere între patru ochi. Veţi veni şi vom fi singuri în aparenţă, dar vor fi împrejurul nostru ochi şi urechi, care vor urmări privirile noastre şi nu vor pierde un singur cuvânt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ei vă voi ruga să renunţaţi la mâna mea, fiindcă nu vă iubesc, şi fiindcă iubesc pe un altul… Vă voi spune că dacă mă siliţi să devin soţia dumneavoastră, înseamnă să mă nenoroc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să nu vă înspăimântaţi. Nimic din toate acestea nu va fi sincer. Primiţi rugăminţile mele surâzând, şi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voi merge până acolo poate de a spune că aţi combinat împreună cu contesa Artoff acea istorie misterioasă a genealogiei dumneavoastră, că actele pe care le aşteptaţi sau pe care le-aţi făcut deja sunt false. Surâdeţi şi răspundeţi într-un mod evaziv. Nu vă indignaţi, şi mulţumiţi-vă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vă iubesc, şi dacă presupunerile dumneavoastră sunt adevărate, la nevoie aş fi scuzat. Iubirea pe care o am pentru dumneavoastră just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 oh! vă rog în genunchi să nu spuneţi nici un cuvânt care ar putea face aluzie la scrisoarea aceasta, şi vă rog să o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ă ghiciţi, să pătrundeţi misterul acesta: Nu-l veţi afla, şi spuneţi-vă simplu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crisoarea nu avea nici o iscălitură; dar fiecare din rânduri spunea destul că era de la Conception şi adresată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şi reciti scrisoarea, căută să o înţeleagă, dar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ea de bucurie. Conception îl iubea! Ducele apropie scrisoarea de o lumânare şi o arse, îndeplinind astfel poruncile domnişoar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eni, dar de astă dată aduse o scrisoare pe tavă. Ducele nu dădu nici o atenţie acestei scrisori şi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u vreodată că domnişoara de Sallandrera a fost cerută în căsătorie de un altul în afară de don José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domnul de Château-Mailly, misterul de care vorbea Conception nu putea să fie explicat decât admiţând că domnişoara de Sallandrera mai avea un pretendent care exersa asupra ei o influenţă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avea lecţia făcuta, fără îndoială, căci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nu împărtăşeşte ideile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asă şi de perpetu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l iubea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pe cât nu vă iubeşte nic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protejează în secret pe un al treilea pretendent la mâna fiicei sale. Eşti sigur? Şi cine e acest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nu-i ştiu numele şi nu l-am văzut niciodată. Tot ce ştiu e că este bogat, mai bogat decât dumneavoastră, tânăr, frumos, dintr-o familie veche, şi duc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stere în lumea asta şi, dacă doamna contesă protejează pe ascuns pe pretendentul acesta necunoscut, înseamnă că are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ucele, spune ce ştii; eu nu voi ezita să recompensez în mod demn pe un serv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cu mândrie, domnul duce prea mă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vă închipuiţi că lucrez numai pentru interes. N-am intrat în serviciul dumneavoastră decât să mă supun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cele, scuză-mă.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Sallandrera este irlandeză, continuă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archiza O’Brian, care a murit acum zece ani, fără să l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se cam înşeală. Marchiza a avut un fiu, a cărui naştere n-a putut să fie constatată în mod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înţelese din explicaţiile lui Zampa că valetul acesta era legat printr-un jurământ oarecare faţă de Conception, precum aceasta era legată, fără îndoial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ţeleg, se gândi el: Conception mă iubeşte, şi dacă se căsătoreşte cu mine, o face numai din porunc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atisfăcut de explicarea aceasta pe care şi-o dădu el singur şi care, de altminteri, devenea plauzibilă din momentul în care te încredeai în cuvintele întunecoase ale lui Zampa, luă de pe tavă a doua scrisoare pe care i-o aduse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asta avea mai multe mărci germane şi ruse, şi ducele recunoscu imediat scrisul colonel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repede şi citi: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nepot, Am scris, acum câteva zile, doamnei contese Artoff pentru a-i anunţa primirea scrisorii sale şi sosirea cur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um şi ţie pentru a te anunţa că el a plecat alaltăieri de dimineaţă, după ce s-a odihnit trei zile şi îţi aduce cele două acte cărora le dai aşa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osit la Paris înaintea scrisorii mele, şi să nu-mi scrii decât pentru a-mi confirma pr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câteva complimente afectuoase şi câteva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ducele, am să trimit scrisoarea aceasta ducelui de Sallandrera; poate că asta îi va mai da niţ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crisoarea colonelului într-un plic, cu următoarele câteva rânduri: „Domnule duce, Veţi vedea după scrisoarea alăturată că actele pe care le aştept cu nerăbdare nu pot să întârzie mult timp; astă-seară, peste o oră poate, îmi va fi posibil să vă probez că sunt un Sallandrera ca şi dumneavoastră, şi că am tot dreptul să devin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respectuoasele me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cal şi du scrisoarea aceasta la palatul de Sallandrera,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acă 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dar se întoarse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a cerut un vizitiu d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Joh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ntecameră un vizitiu englez şi care vrea să se prez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aşeză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pe vizitiu să intre la duce şi alergă să du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tiul acesta pe care Zampa, sufletul lui Rocambole, îl introdusese la duce fără teamă, nu era altul decât Venture, sosit în ajun, şi care se prezentase la ducele de Château-Mailly, două ore după ce citi anunţul de pe pagina patru a jurnalului, anunţ făcut de duce. Dar aceste două ore îi erau de ajuns lui Venture pentru a se metamorfoza şi a-şi da aerul unui adevărat englez. S-ar fi zis că afurisitul trecuse pentru prima oară Marea Mânecii, căci îl prindea foarte bine costumul său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alută pe duce cu demnitatea particulară oamenilor de profesiunea sa, care în Anglia e considerată ca o emancipare a serv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tinse ducelui un pachet voluminos de certificate de bună purtare eliberate de diferiţi stăpâni pe care îi servise, precum şi un paşaport vizat de ambasada franceză din Londra, pe numele de Edward John Crampt… în vârstă de cinc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satisfăcut de ţinuta şi mutra pretinsului său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 din urmă stăpân al tău?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 de Lancashire, răspun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numai de probă, adăugă domnul de Château-Mailly, şi dacă voi fi mulţumit de tine, îţi vei fixa singur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lsul englez cu o voce care ai fi jurat că a ieşit din gura unui britanic, eu intru la milord fiindcă milordul are cei mai buni cai din Paris, zise el pe o franţuz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nă. Un servitor alergă. Vechiul vizitiu veni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zise ducelui, vrei să mă părăseşti, fiindcă te duci în Englitera. A venit timpul când pot să te înlocuiesc. Iată-ţi succesorul. Arată-i toţi caii şi spune-i obiceiurile mele; pe urmă, eşti libe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adică adevăratul şi falsul englez, se priviră. Dar Venture era aşa de bine transformat încât John nu bănui nici un moment că avea înaintea lui un englez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ei doi servitori, ducele începu să se plimbe prin dormitor în lung şi în lat, gândindu-se la neaşteptata sosire a vizitiului, la scrisoarea ciudată a domnişoarei Conception, şi întrebându-se dacă domnul de Sallandrera nu-l va ruga să vină la e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palatul de Sallandrera, oare nu era pentru el destu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otoli nerăbdarea, ducele îşi puse o haină pe el şi coborî în curte să viziteze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găsi pe vechiul şi pe noul său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instruia pe cel din urmă cu o solemnitate gravă; el îi prezenta pe grăjdari, îi arăta caii, îl punea în sfârşit la curent cu toate obiceiur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ărea că ascultă cu mare interes fiecare detaliu, chiar pe cel mai mic; el îşi luă o mutră naivă, fină, inteligentă şi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îl văzu intrând în fiecare grajd, examinând caii ca un bun cunoscător, aci aprobând, aci discutând observaţiile vechiului vizitiu, încât ducele după un sfert de oră de examinare rămase convins că Venture este din cap până în picioare unul din acei vizitii pe care singură Anglia îi are în clasele 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ortsmanul francez are fără îndoială, ca şi cel englez, toate cunoştinţele practice şi teoretice; dar vizitiul şi grăjdarul britanic au o instrucţie mult mai solidă în medicina veterinară şi în călărie, decât francezii di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e gândi ducele, că omul acesta este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vorbea bine englezeşte, intră în vorba cu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făcea minuni şi confirmă în câteva minute impresia bună pe care contele şi-o făc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plecare, John zise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iubeşte mult caii şi se ocupă mult de ei, ca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o să-l vezi dimineaţa coborând în curte, adresându-ţi-se şi vorbind cu dumneata o oră întreagă ca şi cum ar fi un simplu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potriveşte cu planurile mele, se gândi Venture, şi numai de cai o să-i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omnul de Château-Mailly ar fi vrut să întărească şi mai bine spusele lui John, coborî la grajd unde intră în vorbă cu Venture. Ei discutară tâmp de zece minute, când se auzi tropotul unui cal care î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cele se făcu feţe-feţe, el deveni galben şi nu putu să-şi stăpânească o emoţie subită. Era Zampa care se întorcea de la palatul de Sallandrera, şi ducele din galben cum era se făcu roşu văzându-l pe valet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ţinea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gândi Venture, care observase pe duce cu coada ochiului, iată noutăţi din intriga Rocambole şi Compani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vizitiu se retrase respectuos la o parte, pe când domnul de Château-Mailly, a cărui emoţie creştea din ce în ce, rupse plicul scrisorii: „Scumpul meu duce, zicea domnul de Sallandrera, voiţi să faceţi onoarea ca astă-seară să luaţi masa eu noi? Vom fi ca în familie, pentru că colonelul de Château-Mailly, unchiul dumneavoastră, persistă să susţină legăturile noastre de rudenie. Vom vorbi mult timp de cele două acte a căror plecare din Odessa vi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părăsi imediat grajdurile şi se duse să se închidă în cabinetul său, pentru a-şi stăpâni acolo emoţia şi bucuri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merge mai departe, să spunem ce se întâmplase în ajun, adică să explicăm scrisoarea care părea că vine de la domnişoara de Sallandrera şi pe care Zampa o comentase în modul acela curios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domnişoara Conception, întrevedere în care falsul marchiz de Chamery se indignase întâi contra ducelui, apoi contra lui Zampa, şi sfârşise prin a lua cuvântul pretinzând că ducele era calomniat, că el era incapabil să urzească un aşa de odios complot şi pe care o termină hotărându-se să se retragă, a doua zi, ziceam, Rocambole era aşezat la picioarele patului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cea el, sunt încredinţat că într-adevăr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un geniu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mă faci să joc ca o adevărată paiaţă. Execut ceea ce-mi porunceşti, spun tot ceea ce îmi sufli şi, mărturisesc, spre ruşinea mea, că nu înţeleg absol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râse din nou, luă tăbliţa şi scrise: „Pentru că afacerile tale nu merg rău,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a murit, cele două acte sunt în mâna noastră: până în prezent toate mer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ai putea să-mi spui pentru ce mi-ai dictat scrisoarea aceasta, pe care trebuie s-o scriu ca venind din partea domnişoarei Conception, şi pe care domnul de Château-Mailly o va primi mâine dimineaţă înainte de a se fi scul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de scrisoarea aceasta, pe care într-adevăr a doua zi Zampa o dădu stăpânului său, şi care-l cufundă pe duce într-o mare uimire; uluială care după cum am văzut, fu micşorată în mod sensibil de explicaţiile mincinoase ale cam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Ducele de Château-Mailly, reuşind să producă cele două acte care stabilesc originea sa misterioasă, va deveni pentru domnul de Sallandrera un pretendent căruia nu i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Château-Mailly ajungând să probeze că cele două acte au fost furate sau pierdute, şi întărindu-şi spusele sale cu atestările onorabile ale unchiului său, este încă un ginere destul de serios pentru ca ducele de Sallandrera să conteze pe el. Domnul de Château-Mailly are un venit de cinci sau şase sute de mii de livre, şi, chiar dacă n-ar fi un Sallandrera, ducele ar fi destul de măgulit să dea mâna fiicei sale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tinuă sir Williams să scrie, pentru a ne scăpa complet de domnul de Château-Mailly</w:t>
      </w:r>
      <w:r>
        <w:rPr>
          <w:rStyle w:val="N2ICharChar"/>
          <w:i w:val="false"/>
          <w:sz w:val="24"/>
          <w:lang w:val="ro-RO"/>
        </w:rPr>
        <w:t>…</w:t>
      </w:r>
      <w:r>
        <w:rPr>
          <w:rFonts w:cs="Bookman Old Style;Times New Roman" w:ascii="Bookman Old Style;Times New Roman" w:hAnsi="Bookman Old Style;Times New Roman"/>
          <w:sz w:val="24"/>
        </w:rPr>
        <w:t xml:space="preserve"> pentru a-l face să nu mai fie periculos</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us să scrii fraza următoare în scrisoare, în care imiţi foarte bine scriitura alungită şi subţire a domnişoarei Conception. «Poate chiar într-o zi vă voi cere printr-o scrisoare o întrevedere, între patru ochi. Veţi veni şi dacă vom fi singuri în aparenţă, în realitate să ştiţi că vor fi ochi şi urechi care ne vor spio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hiar voi merge până acolo să vă zic că aţi inventat împreună cu contele Artoff o istorie misterioasă a genealogiei familiei dumneavoastră, că actele pe care le aşteptaţi sau care le-aţi produs sunt false; dumneavoastră să surâdeţi, să răspundeţi într-un mod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ocambole, îmi aduc aminte, dar to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se sir Williams, astă-seară, după ce te vei întoarce de la Conception, îţi voi explica lecţia, şi cred c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urmură Rocambole, nu spune niciod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o afirmă înainte este un neghiob şi compromite viitorul,” scri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reflecţie, scrise din nou: „N-ai făcut până acum nici o vizită oficială ducelui de Sallandrera de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joi, ziua sa de recepţi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e bine să nu 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ţi-a spus că tatăl ei are de gând să se ocupe de ceva ca să uite durerea cauzată de moartea scumpului său don José, aruncându-se în aface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rea să cumpere cuptoarele şi minele domnului de I… din Franche-Com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notarul său îl sfătuieş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tău, vicontele Fabien d’Asmolles, n-are şi el o proprietate la două leghe depărtare de ac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de Hau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se sir Williams, însărcinează-te tu cu această afacere şi propune domnului de Sallandrera să viziteze proprietatea aceasta împreună cu Fabien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ca ducele să cumpere castelul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ţin să părăsească Parisul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urmură Rocambole, eşti misterios şi mut întocmai c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 ca şi el”, scrise sir Williams surâzând, căci era atât de dispus în ziua aceasta încât îşi bătea joc de propriile sale 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ai vorbi câteva minute cu oribilul său sfătuitor şi coborî la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l, vrei să faci o ispravă şi o afacere bună?… Isprava mă priveşte pe mine… iar afacer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ă fac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Rocambole, că cel mai bun mijloc să seduci oamenii e să-i loveşti întâi în interes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 vorbesc întâi de afacere. Tu vrei să vinzi castelul Ha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e o proprietate care mă ruinează cu reparaţiile şi nu-mi aduce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îl eval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recomanda pe cineva care să-ţi dea două sute cincizeci de mii de franci, ce-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vicontele privindu-l cu atenţie pe Rocambole, vrei să faci pe sam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mai întâi să-ţi vorbesc de ceea ce mă interes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fericitule, zise Fabie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ns cam mult timp ambiţiile şi secret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u ai ghicit înainte, am să-mi deschid inima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vorbeşti de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o duci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ubeşte… zise Rocambole cu o îngâmfare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 s-ar ivi o ocazie bună să intru în relaţii cu ducel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vinzi castelul meu din Hau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ucele vrea să cumpere minele şi uzinele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ărcinezi pe mine cu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vicontele. Dar, adăugă el, cum vii tu să-mi oferi, pe contul ducelui, două sute cincizeci de mii de franci, când eu nu cer decâ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 viitor ginere al domnului de Sallandrera, tu pari că nu te mai gândeşti la interesele t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cu acel lasă-mă să te las al unui adevărul senior, nu mă prăpădesc eu aşa de mult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ăugă Rocambole, mă duc chiar acum la duce, înarmat cu depline puteri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bună! îi ur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urmări pe Rocambole la domnul de Sallandrera; dar să-l căutăm mai târziu, cam pe la miezul nopţii, în atelierul domnişoarei Conception, unde fusese introdus, ca de obicei, de negru: şi să aflăm, din convorbirea lui cu tânăra fată, rezultatul întrevederii sale cu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aşteptase ora întâlnirii cu o nerăbdar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ând, îi luă mâna şi simţi că ea tremura. Falsul marchiz, inspirat fără îndoială de sfaturile înţelepte ale lui sir Williams, îşi luase aerul solemn şi trist al unui om care şi-a luat o hotărâre eroic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un pacheţel, în care erau strânse toate scrisori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mposibil să vă spun, domnişoară, ce torturi grozave am suferit timp de douăzeci şi patru de ore; dar sunt curajos şi întâlnirea noastră…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strigă Conception, ce spune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al omului resemnat să moară, apăru pe buz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explicaţi-vă, zise ea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reluă el tot grav şi trist, sunt în viaţa omului împrejurări, situaţii, momente atât de teribile, încât ar prefera să moară decât să treacă prin ele. Ascultă-mă, Conception, şi dă-mi voie să recapitulez repede tot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chemat, continuă el, când mi-aţi făcut onoarea de a avea încredere în mine şi de a-mi cere protecţie, eraţi pe punctul de a cădea în puterea unui mizerabil căruia nu puteaţi, vai! să-i dezvăluiţi infamia fără a sfărâma inima ducelu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eneros şi bun, murmură fata, şi m-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mă las în voia Providenţei răzbunătoare şi, în loc ca Dumnezeu să mă pedepsească,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ă aceste din urmă cuvinte cu solemnitatea unui judecător.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pe don José pentru că era un mizerabil, pentru că era imposibil ca don José să fie vreodată soţul dumneavoastră. Dar acum, Conception, situaţia nu mai e aceeaşi şi trebuie să aveţi înainte de toate o supunere oarbă faţă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onception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llandrera are dreptate, continuă Rocambole, în a voi să-şi perpetueze rasa; acesta e un gând mare şi nobil care a fost inspiraţia vie şi credinţa sfântă 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domnul duce de Château-Mailly este fiul unui Sallandrera din alt timp, trebuie să-l luaţi în căsătorie, domnişoară, trebuie să vă supuneţi tatălui dumneavoastră. Şi e numai o prevedere, vai!… termină Rocambole cu o emoţie de cel mai mare efect, zic, e numai o prevedere, dacă v-am adus scriso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zise Conception. Ardeţi-le, eu nu le voi mai prim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rde în ziua când veţi fi ducesa de Château-Mailly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e a minţit, minte! strig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aţiil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acesta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se gândeş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acă ducele a minţit,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putea aduce actele care să probeze această pretins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procură acte false, dacă fabrică nişte pretinse ac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r fi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ception tăcuse, Rocambole păru că se supune unei inspiraţii subite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in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un sfat, l-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trebui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a ţine piept un moment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u-te de-l vezi pe tatăl dumitale, şi spune-i aşa: „Ducele de Château-Mailly minte ca un înşelător, şi am să-ţi dau probe”. Tatăl dumitale se va gândi. Atunci caută să obţii permisiunea de a te întreţine câteva minute, între patru ochi, cu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ând aceste din urmă cuvinte, se sculă şi merse să deschidă o uşă cu geamuri care da într-un cabinet de toaletă şi care la rândul lui comunica cu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Conception care rămăse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ducele de Château-Mailly va veni aici, îl vei face să şadă pe scaunul pe care stau eu acum, şi vei stărui ca tatăl dumitale să se ascundă în cabinetul acesta, de unde el va putea auzi fără să scape nici un singur moment din vedere mutr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resează-te ducelui ca unui om galant; spune-i că nu-l iubeşti, că niciodată n-o să-l poţi iubi, că inima ta aparţine altuia; şi mergi chiar mai departe, spunându-i: „Uitaţi, domnule duce, ştiu că mă iubiţi de mult şi vă cred capabil de orice pentru a putea obţine mâna mea… Ei bine! fiţi sincer faţă de mine, şi mărturisiţi că istoria misterioasă a originii dumneavoastră e o simplă invenţie 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Conception, voi îndrăz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ăzneşti, domnişoară. Poate ducele va nega cu obrăznicie, dar se va tulbura destul pentru ca să între o bănuială în inim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nception, ai avut o inspiraţi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omului care iubeşte, murmură Rocambole. Şi vei îndrăz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i scrie ducelui după ce voi merge să-l văd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mai vorbiră câteva mânute, apoi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ăzi l-am văzut pe tatăl dumitale. I-am vorbit de castelul Haut-Pas, un castel care aparţine vicontelui d’Asmolles, cumnatul meu, şi pe care acesta vr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vorbit de asta la masă; şi are intenţia să se ducă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ută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ar fi bine pentru noi. Am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ception,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rchizul de Chamery se întorcea liniştit acasă, şi a doua zi se găsea în strada Suresnes, cu peruca sa blondă şi cu haina poloneză, pentru a-l aştepta acolo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osi cu o scrisoare a ducelui de Château-Mailly pentru domn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deschise, luă cunoştinţă de ea, o închise la loc şi zise cam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duc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şi se întoarse după o oră, aducând o invitaţie la masă a domnului de Sallandrera către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următoarea scrisoare: „V-am scris de-abia de câteva ore, amicul meu, pentru a vă preveni de rolul ciudat pe care îl aştept de la devo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erg repede, şi s-a stabilit o întâlnire pentru astă-seară. Veţi primi în curând de la mine o scrisoare oficială, scrisoare numai de patru rânduri, în care nu vă voi spune, ca în aceasta, că vă iubesc… Dar nu vă indignaţi şi supuneţi-vă, trebuie! E în joc fericirea noastră! Mai cu seamă la o chestiune pe care vă voi spune-o relativ la actele pe care le aşteptaţi din Rusia, să răspundeţi într-un mod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într-o zi pentru ce vă impun condiţia ace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doi scrisoarea, o lipi şi i-o dădu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el toate merg de minune până în prezent, şi sir Williams e un om de oarecare imaginaţie. Trebuie să o mărturisesc. Conception mă iubeşte, actele sunt în posesia noastră, ducele se va pierde în spiritul socrului său. De minune! Un singur lucru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reţi din sprâncene şi adăugă: „M-am dus de trei ori la post-restant şi n-am găsit nimic! Venture nu s-a întors încă, sau te pomeneşti că afurisitul a deschis scrisoarea? Dacă ar fi aşa, nu răspund nimic şi trebuie să mărturisesc că sir Williams s-a născut sub o stea nenorocoasă, şi că în ultimul moment un obstacol oarecare va veni să nimicească triumfu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imţi că neliniştea îl cuprind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lui Zampa de la palatul de Sallandrera, ducele care citise cu atenţie scrisoarea colonelului de Château-Mailly către ruda sa o văzu pe Conception intrând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galbenă, dar mersul său era sigur şi privirea ei se opri fără ezitare în och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 îi zise acesta. Vii tocmai la timp. Era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v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ucele, ce aer solemn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convorbirii ce voiam s-o am cu dumneata, răspuns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surâzând, dar vorbeşti întocmai ca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tată, zise ea, aş putea să ştiu pentru ce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copila mea, reluă ducele, vreau să vorbesc de mărit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dar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doream şi eu să-ţi vorb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ontinuă ducele, că l-am rugat pe domnul de Château-Mailly să ia mas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te rog şi e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u că se miră. Concepti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orice pe lumea asta, tată, şi m-aş supune totdeauna vo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intele acestea cu o emoţie care îl făcu pe du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e vrei să-mi spu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ontinuă tânăra spaniolă, eşti un adevărat hidalgo, şi gândul de a-ţi transmite numele şi demnităţile unui om care le merită, e prea nobil, pentru a îndrăzni să-ţi fac observaţii. Dar dacă domnul de Château-Mailly nu poate să probeze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a proba, zise ducele; citeşte scrisoarea pe care domnul de Château-Mailly o primise, chiar în dimineaţa aceea, de la unchiul său, colonel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o citi şi o înapoie tatălui e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Conception, dacă domnul de Château-Mailly este într-adevăr de aceeaşi rasă cu Sallandrera, dacă actele pe care le produce sunt cu adevăra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ducele, mi se pare c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bine că ducele 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Conception cu o violenţă subită, ducele de Château-Mailly este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etra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nebună, dar ceea ce ştiu e că această femeie pierdută, contesa Artoff, pe care toată lumea o credea pocăită, a imaginat împreună cu domnul de Château-Mailly această istorie 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mnul de Sallandrera, o asemenea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ş putea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 Nu ştiu dacă domnul de Château-Mailly va aduce cele două acte de care vorbeşte, dar după cât mi se pare o să le aştepţi mult timp, căci am convingerea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pronunţă cuvintele acestea cu un accent de credinţă care îl uimi foarte mult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rmă ea, mă vezi la picioarele dumitale, implorând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o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 îi zise el cu gingăşie, oare nu sunt eu tatăl tău,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ception, e un secret pe care nu pot să-l mărturisesc, căci nu e al meu, dar te rog să crezi în cuvintele mele: ducele de Château-Mailly este un ambiţios şi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ucele, tu-l urăşti pe omul pe care ţi l-am ale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 ceea ce cred; – nu, dacă am fost înşelată. Şi în acest caz, murmură Conception, aş fi soţia lui, dacă dumneata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inerei fete răsturnară completamente felul de a vedea al domnului de Sallandrera. El fusese într-un moment zdruncinat în convingerile sale de povestirea baroanei de Saint-Maxence, precum şi de apropierea stabilită între neprimirea scrisorii pe care contesa Artoff i-o adresase şi distrugerea, prin foc, a memoriului pe care colonelul de Château-Mailly îl trimisese rudei sale. Dar scrisoarea acestuia din urmă, pe care ducele de Château-Mailly o primise de dimineaţă, scrisoare care purta ştampila Odessei precum şi a celorlalte birouri de poştă pe unde trecuse în lungul său drum, făcea întru câtva să dispară bănuiel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iica mea, îi zise el. Gândeşte-te că domnul de Château-Mailly are reputaţia unui gentilo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ile sunt câteodată mincinoase, tată, răspuns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deşte-mi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putea să pr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telierul meu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alături un cabinet a cărui uşă e astupată cu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acesta corespunde cu un coridor care comunică c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a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Conception cu gravitate, un om ca ducele de Château-Mailly a minţit în faţa dumitale, dar n-are curajul să mintă şi înaintea unei femei, când aceasta îl iubeşte, sau pretinde că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e iubeş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reau să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gândeşti că averea lui personală îl pune la adăpost de bănuial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se Conception, nu vei refuza, copilei dumitale de a-ţi dovedi un singur moment că ea poate să probez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ă-l inviţi pe 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l prânz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ception. După prânz îl voi invita pe duce să-mi vadă tablourile, şi-l voi duce în atelierul m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 te vei urca pe scara care dă în coridor, vei intra în cabinet şi te vei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ca mea, asta e o faptă nedemnă de un om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ată, răspunse cu răceală Conception, retrag tot ce am spus. Domnul de Château-Mailly este un om galant şi sunt gata să-l iau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domnişoarei Conception era atâta amărăciune şi disperare încât ducele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voi face tot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to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ucele, stăpânit de insistenţa copi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uvântul dumitale de cinste, tată, cuvântul dumitale de Sallandrera că, orice voi zice fie fals, fie extraordinar, fie extravagant, oricât ar putea să-ţi pară acţiunile şi vorbele mele de nelalocul lor, va trebui să fii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luă mâna ducelui şi o duse respectuo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obil şi bun! murmură ea, şi copila dumitale te iubeşte cum îngerii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propie apoi de biroul domnului de Sallandrera şi scrise următoarea scrisoare: „Domnule duce, Tata zice că trebuie să fiu soţia dumitale. Nu pot decât să mă înclin înaintea voinţei părinteşti; dar înainte de asta mi-aţi refuza oare o convorbir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ua masa la palat astă-seară. După masă vă rog să fiţi atât de bun şi să urcaţi în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cer cu insistenţă ş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onception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tânăra fată arătă scrisoarea tatălui său, apoi o dădu cameristului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omnul de Château-Mailly, pe care l-am văzut părăsind brusc grajdurile pentru a urca în cabinetul său unde îşi ascunse bucuria ce i-o făcuse invitaţia duce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tfel de cinci minute, când Zamp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ce brusc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el, caii pe care îi alegi din grajd n-a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ţi trebuie zece ceasuri ca să te duci şi să te întorci de la palatul de Sallandrera? Ai întârzia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Zampa, dar domnul duce să m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portughezul, m-a chemat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privindu-l pe duce cu un surâs misterios şi f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punându-mi o asemenea întrebare, căci ştiţi bine că domnişoara Conception nu mă cheamă să-mi vorbească nici de ea, ni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ducele, a cărui inimă 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luase aerul serios şi demn al un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întrebă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Zampa scoase o scrisoare din buzunar şi i-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asta, semnată numai cu un singur C era scrisă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rezu că recunoaşte scrisul tinerei fete. El rupse plicul şi citi: „Evenimentele merg repede. Întrevederea aceasta pe care o s-o am cu dumneata, e aceea de care v-am vorbit; este necesar să aibă loc astă-seară. Trebuie! amicul meu. Veţi veni să luaţi masa la palat. Sculându-ne de la masă vă voi ruga să urcaţi în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vă iubesc şi cât voi fi de mândră să port numele dumneavoastră. Recitiţi, vă rog, prima mea scrisoare, urmaţi întru totul recomandările, şi oricât de îngrozitor ar fi rolul pe care sunt silită să vi-l impun, vă rog în genunchi, aveţi curajul să-l jucaţi până la sfârşit. Fericirea noastră depinde poate de aceasta într-u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ate că voi scrie după aceasta o scrisoare scurtă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l făcu pe du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va vrea ea, îşi zise el; dar ce poat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le mai avea destul timp până să se prezinte la palatul de Sallandrera, ceru un cal de călărie şi o luă spr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conjurul pădurii şi se întoarse prin strada Pépinière, unde se opri la palatul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avea speranţa vagă că aici curierul din Odessa ar fi sosit. El se informă în cele din urmă la portar, dar acesta îi declară că n-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e gândi ducele depărtându-se, ca o ştafetă să întârzie mai mult de trei zile decât o scrisoare venită cu poşta. I s-o fi întâmplat ceva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pe domnul de Château-Mailly să tremure; dar o reflexie foarte la locul ei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un asemenea lucru, îşi zise el, depeşele pe cale le duce, neavând nici o valoare pentru nimeni altul decât pentru mine, ele nu vor fi pierdute niciodată. Se vor regăsi, asta e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acasă cam pe la ora patru. Numai două ore îl despărţeau de momentul când o va vedea pe Conception. Zampa îl aştepta pe stăpânul său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brac pe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altă scrisoare de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rezu să epistola aceasta era trimisă poate de doamna ducesă, şi o luă de pe masă. Dar el respiră uşurat când recunoscu scrisu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era chiar ea care îi scria şi era acel bilet pe care Conception îl scrisese în biroul tatălui ei şi de care Rocambole vorbise în scrisoarea semnată numai cu un C. şi prin care îl anunţa că îi va trimite o altă scrisoare scurtă ş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căută să comenteze fiecare cuvânt din scrisoarea aceasta cum făcea cu celelalte. Sigur că fusese scrisă sub ochii cuiva şi de aceea era oficială. Dar ducele fu lovit de o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cui scrisese Conception scrisoarea aceasta? Nu poate să fie scrisă, se gândi ducele, în faţa domnului de Sallandrera. Înaintea cui, dar? Fără îndoială, îşi zise el, înaintea persoanelor sau persoanei care exercită asupra ei o influenţă aşa de extraordinară, o influenţă aş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gândurile stăpânului său, Zampa îşi permise să zică, când îl văzu pe domnul de Château-Mailly încuind scrisoarea aceasta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işoara Conception dă o întâlnire dom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ducele l-ar fi măsurat de sus până jos şi nu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ughezul avusese totdeauna rolul de confident, şi numai prin Zampa ducele avea noutăţi de la aceea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asta era trăsura de unire care îl lega în mod misterios de tânăra spaniolă. Astfel, domnul de Château-Mailly se mulţumi să-l privească şi să-i zică fără iritare şi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Zampa clipind din ochi, domnişoara de Sallandrera simte nevoia de a vă vedea şi de a fi sing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luă atitudinea misterioasă a unui om care ştie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ăugă el, dacă domnul duce ar voi să-m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şi domnişoara Conception probabil că se vor găsi singuri astă-seară dar domnul duce trebuie să ştie pentru propria sa conducere, că zidurile au câteodată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atenţie p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i zise el, mi se pare că ştii mai multe decât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azi de dimineaţă, la domnişoara Conception, a intrat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cesa nu mi-a dat atenţie, dar a zis fiicei sale, încet, în spaniolă: „Trebuie să vină astă-sear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ucele, ce a răspuns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gălbeni şi se roşi rând pe rând, apoi răspunse cu capul în jos: „Fie, î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cesa a pronunţat numele dumneavoastră; şi cum vorbea încet de tot, n-am auzit decât cuvintele acestea: „Oh!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a de min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um ar putea ea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Zampa, e uşor de înţeles. Împiedicaţi pe prote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ora cinci când Zampa termină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vină cupeul, î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câteva minute domnul duce de Château-Mailly se prezentă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îl aşteaptă pe domnul duce în salon, îi zise lacheul, care urma să-l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cheului invitându-l pe domnul de Château-Mailly spre a se duce în salon, unde ducesa îl aştepta, îl făcură pe duce să tremure puţin. În ochii săi doamna de Sallandrera era un duşman ascuns, proteguitoarea unui rival al său şi obstacolul cel mai serios în căsătoria lui cu domnişoara Conception. Ori, după cum i se spusese, ducesa era singură când intră domnul de Château-Mailly. Doamna de Sallandrera îl primi cu un surâs binevoitor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i zise ea invitându-l să stea, domnul de Sallandrera n-a venit încă, şi veţi fi aşa de bun să-l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cam surprins de accentul vocii afectuoase şi de privirea amicală a doamn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oarte tari, se gândi el, ştiu de minune să ascundă secretul sufletului lor. Ea mă urăşte şi tot ea mă primeşte ca pe un prieten”. Apo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frumos, şi sunt sigur că domnul duce a ieşit în trăsură deschisă. Trebuie să vină dinspre pădu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ucesa râzând, vă înşelaţi, domnule, bărbatului meu la vârsta sa tot îi mai plac caii, dar nu-i mai place să-i conducă. Gustul ăsta îl au numai tinerii, nu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se mulţumi numa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llandrera, continuă ducesa, a prins frică de Spania, de când ne-a lovit nou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nenorocire era o cauză a probabilei fericiri care-l aştepta, ducele ştiu să găsească câteva cuvinte de condoleanţe foarte convenabile şi care arătau sufletul să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llandre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intenţia să se stabilească în Franţa, cel puţin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tresări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vorbit acum două zile de uzinele de P… şi e pe cale de a l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ul de Château-Mailly, uzinele aparţin vicontelui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d’Asmolles vrea, la rândul lui să vândă un castel al său, care e la a mică distanţă de uzine, şi care se numeşte Hau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proprietate frumoasă. Într-o staţiune pitorească, destul de aproape de uzine pentru ca ducele să se ducă în fiecare zi cu trăsura şi destul de departe ca eu să nu fiu supărată de zgomotul ciocanelor, de sunetul ascuţit al maşinilor şi de fumul co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de Sallandrera, zise tânărul duce vrea să cumpere castelul Ha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mi place la ţară, şi am promis bărbatului meu că aş sta bucuroasă şase luni de vară… mai cu seamă, adăugă ducesa surâzând şi privind pe duce în aşa mod încât el se înroşi, când fiica mea va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emeile! se gândi ducele, asta are aerul să-mi ofere fiica ei, şi ea e adversarul meu cel mai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care se auzi în curtea palatului puse capăt conversaţiei doamnei de Sallandrera cu viitorul să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ua pe care era aşezată, ducesa vedea foarte bine tot ce se petrec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Sallandre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două minute, ducele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landrera îl salută pe ducele de Château-Mailly şi era fără îndoială gata să-i întindă mâna când uşa se deschise din nou şi intră fiica sa. Dar la vederea fiicei sale ducele îşi aduse aminte de convorbirea de dimineaţă care îi inspirase un fel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uce,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mnişoarei Conception zăpăci atât pe domnul de Château-Mailly încât nu observă răceala ducelui de Sallandrera. La vederea tinerei fete el se tulbură ş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intră, rece, tăcută. Ea d-abia ridică ochii, asupra ducelui, dar fu de ajuns să-şi aducă aminte de cele spuse în scrisoarea primită de la ea, pentru ca să-şi închipuie un moment că Conception îl iubea. Tânăra spaniolă avea pe buze un surâs atât de dispreţuitor care ar fi descurajat un om chiar mai puţin încrezător decât domnul de Château-Mailly. Dar el rămase încredinţat că prezenţa ducesei era singura cauză a aceste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de Sallandrera tânărului duce, pe când Conception o săruta pe mama sa. Aveţi ceva noutăţi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duce, dar mă tem numai la gândul, că acel curier s-ar fi îmbol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ducele, care aruncă o privire cercetătoare asupr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roşi un moment, căci Conception la auzul cuvântului Odessa, ridicase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rveşte planurilor întunecoase ale lui Rocambole, căci roşeaţa aceasta, provocată de privirea domnişoarei Conception, era atribuită de domnul Sallandrera unei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ulbură, se gândi hidalgo. Nu cumva fiica mea a avut dreptate când a spus că ducele est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zise un lacheu, deschizând ambele uşi ale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care era departe de a bănui ce idee îşi făcuse domnul de Sallandrera despre el, oferi braţul ducesei pentru a merg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luă braţul domnu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ise ea încet, în spaniolă, am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 ea cu un accent atât de convins încât ducele tresări, te asigur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murmură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ăcută, ca între prieteni domnului de Château-Mailly, era destul de semnificativă, pentru a nu mai fi nevoie ca în timpul mesei, să se discute chestiunile acelea delicate care însoţesc convorbirile unei apropia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sese poftit la masă, cum se invită un logodnic. Era un prânz în familie,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înţelegând că orice vorbă asupra căsătoriei sale cu Conception ar fi de prisos înaintea sosirii celor două acte, atât de mult aşteptate, se hotărî să nu mai pomenească nimic relativ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 uzinele din P…, de călătorii, apoi de Spania, în fine, discută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ridică măcar o singură dată ochii asupra domnului de Château-Mailly; dar sculându-se de la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place pictura, îmi închipui, după cât spunea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cea sa tremura uşor, ducele crezu de datoria s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işoară, şi aş fi foarte fericit dacă mi-aţi permite să vizitez minunile atelierului dumneavoastră, şi mai ales pe acelea ieşite din pen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Conception, din ce în ce mai mişcată, dacă voiţi să-mi oferiţi braţul, sunt gata să vă satisfac dorinţa. Tata are neschimbatul obicei de a se duce să fumeze după masă şi să-l lăsă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aprobă printr-un semn, şi domnul de Château-Mailly oferi imediat braţ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i luă braţul, se uită la duce într-un mod semnificativ şi ieşi din salon pentru a-l conduce pe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upă cum se ştie, era situat la etajul al doilea al palatului, care aparţinea în întregime domnişoarei Conception. Tânăra fată îl mobilase şi îl decorase după gustul ei, ca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întâi, zise ea ducelui, două zurbane foarte frumoase pe care le am în budoarul meu. Vom trece apo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răspunse tânărul, care era departe de a presupune că ea voia să înceapă cu budoarul, în scopul de a-i lăsa timp ducelui de Sallandrera să se ascundă î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omnişoarei Conception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de multe ori ispitit, în timpul trecerii, şi în timpul celor zece minute, cât stătuse cu ea în budoar, pe când Conception îi arăta cele două zurbane, de a ridica asupra ei o privire de înţelegere şi de a-i murmura încet câteva cuvinte; dar amintirea recomandărilor din scrisoarea misterioasă pe care o primise de dimineaţă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ânăra fată, când domnul de Château-Mailly rămăsese destul de extaziat de frumuseţea celor două zurbane, să trecem în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perdea grea de stofă orientală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grul, care fără îndoială primise ordine, se apropie de un candelabru gigantic aşezat în mijlocul atelierului şi îi aprinse toat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lierul se lumină a giorno, căci mai multe oglinzi de Veneţia aşezate în colţurile lui, precum şi pandelogurile de cristal agăţate de sticluţele candelabrelor măreau la infinit lumina aceast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gândi că această iluminaţie avea un scop misterios, şi pe care ea o făcuse nu atât pentru ca el să vadă cu uşurinţă tablourile, ci pentru ca schimbările fizionomiei sale precum şi ale lui Conception să nu poată scăpa privirilor necunoscutei care îi va spion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aşează pe tânărul duce lângă ea. Ei erau foarte aproape de candelabru şi faţa domnului de Château-Mailly era complet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a fată aruncă pe furiş o privire asupra uşii cabinetului de toaletă. Dar oricât de repede fu privirea aceasta ea nu scăpă ducelui, care se încredinţă pe deplin de adevărul confidenţelor din scrisoarea ce o primi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era foarte palidă, foarte mişcată; dar iubirea ce o avea pentru acela pe care tot Parisul îl credea marchizul de Chamery îi dădea curaj, şi zise cu o voce tremurătoare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primit scrisoarea me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hâteau-Mailly, care nu era mai puţin mişcat decât tânăra fată, se înch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mă Conception, sunt scutită de orice preambul, domnule duce, şi trebuie să ştiţi că nu fără motiv v-am rugat să vizitaţi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ează la trei paşi depărtare de du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red că sunteţi un om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ducele surâzând, mă bucur de reput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u să mă adresez ducelui de Château-Mailly ca unui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mi-aţi cerut mâna tatălui me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ctat ini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v-aţi gândit domnule, că înainte de a face acest pas oficial ar fi fost nevoie să mă consultaţi puţin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se uită la duce cu o fix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nu înţelese sensul acestei priviri ş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eşeala, domnişoară şi sunt gata să 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este adevărat că mă iubiţi? întrebă Conception cu o emoţie cam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l puţin speranţa să găsesc într-o zi drumul spre a ajunge la in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mişcă uşor din umeri şi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ţi cerut tatălui meu mâna mea, el e pe punctul de a v-o acorda. Voinţa e neînfrântă: ceea ce trebuie să vreau ş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şoară, insis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Conception, eu nu vă iubesc, pentru că îmi e imposibil de… a vă iubi… fiindcă inima mea, vai! nu-m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îşi aducea aminte de fiecare frază din scrisoarea C.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acum, murmură el, nu mă mi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ducele, eu vă iubesc, şi mă voi sili să merit iub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ubi, domnule duce, doi oam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ui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foarte liniştit, crezând că se supune punct cu punct prescripţiilor secrete ale tinerei spaniole. Liniştea aceasta o îndârji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a cu vioiciune, un om galant nu se căsătoreşte cu o femeie care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ub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a putea niciodată să vă iubească, zise Conceptio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viitorul ascunde multe miste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reţ grozav încreţi buzele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ca, trebuie să vă mărturisesc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ris un om care mă iubeşte şi pe care îl iubesc, un om căruia i-am jurat să-i rămân credincioasă cu inima şi cu sufletul, dacă voinţa neînfrântă a tatălui meu m-ar condamna să primesc mâ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ducele care se săturase de comedia şi de rolul ce-l juca, toate astea sunt prea grave înaintea mea, şi am convingerea profundă că vă voi face cea mai fericită femeie din lume; aşadar nu-mi pasă de jurământul pe care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urmură Conception, asta o nedemn de un gentil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ă ea, lăsaţi-mă să încerc să vă fac mai flexibil, şi iertaţi-mi câteva cuvinte puţin cam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ă, dar ce vreţi? N-am şi eu inimă, nu iubesc şi eu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ontinua să-l privească cu dispreţ. Ducele păstră tăcerea un moment, dar era încurcat şi suferea… rolul care îl juca era un suplic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Conception, sunte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per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mnul duce, tatăl dumitale, mi-ar face onoarea să-mi acorde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nception, care îşi puse un moment batista la ochi, asta e o nelegiuire,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era atât de încredinţat că fiecare cuvânt ce-l pronunţa Conception era dictat de o voinţă alta decât a sa, încât nu se mâhni, nici nu se supără de aceste cuvinte din urmă. El se mulţumi numa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îmi va da drept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onception se lăsă în voia emoţiei, dar se gândi la tatăl său, care, fără îndoială, auzea totul din fundul ascunzătoarei sale şi nu pierdea nici o mişcare din fizionomia ducelui; în sfârşit îi reven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entru că e aşa, pentru că sunt condamnată în mod fatal să mă numesc într-o zi ducesa de Château-Mailly, cel puţin veţi fi since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se putu abţine de a mai arunca încă o dată o privire spre uşa întredeschisă a cabinetului de toaletă. Ducele surprinse şi de astă dată priv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eluă tânăra fată, cred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umneavoastră iartă în ochii mei tot ce pare ciudat în pu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sunt curioase, bâlbâi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iţi că iubirea aceasta de care vorbiţi şi pe care… o probaţi… v-a împins până acolo, de a imagina o intrigă îngrozitoare, de a născoci o istorie a actelor… a genealogiei… a origin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nception pronunţă cuvintele acestea din urmă, se auzi în cabinetul de toaletă zgomotul unei mobile care se hârjâi uşor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asta, ducele o văzu pe Conception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or care se auzise din cabinetul de toaletă fusese instantaneu şi încetă imediat. Ducele auzise, de asemenea, acest fapt, care confirma pentru el fraza din pretinsa scrisoare venită din partea domnişoarei Conception: „Ochi şi urechi ne vor spiona etc.” Domnul de Château-Mailly ghici numaidecât că era cineva ascuns în cabinetul de toaletă. Dar se făcu că nu bagă nimic de seamă, mai ales îngălbenirea domnişoarei Conception, căr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daţi-mi voie să nu răspund asupra acestei chestiuni, chiar când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escripţiilor din scrisoarea primită, ducele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omnule, zise Conception, terminaţ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cele, aducându-şi aminte de frazele subliniate din scrisoare, asta nu e decât o prob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onception, îndrăzniţi să negaţi că is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tată de dumneavoastră şi de contesa Artoff, continuă Conception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mi voie, întrerup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ception cu răceală îmi veţi fac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pe cinstea dumneavoastră de gentilom, că aveţi convingerea şi siguranţa de a fi din aceeaşi rasă a famili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lav pretinselor recomandaţii din scrisoarea tinerei fete, păru că ezită încă şi în f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ea,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uşa cu degetul şi îi zis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ă fiu soţia dumitale; aici sunt la mine acasă. Pleacă,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înmărmurit; dar, încredinţat încă o dată că aceasta juca un rol ca şi el, se sculă fără să zică un cuvânt, salută adânc şi se îndreptă spre uşă. Dar, ajuns aici,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spuse el; cu toate asprimile dumneavoastră, vă iubesc, şi cu ajutorul lui Dumnezeu veţ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domnul de Château-Mailly îl găsi pe negrul domnişoarei Conception. Acesta luă o lumânare pentru a-i lumina calea şi trecu înaintea lui. Coborând la etajul întâi, ducele se îndreptă spre salon unde credea că o să-i revadă pe duce şi pe ducesă; dar în pragul anticamerei, el găsi un lacheu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e cam bolnavă şi s-a retras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în cabinetul de fumat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a plecat de douăzeci de minute, zi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l ia pentru a se duce la un spaniol, general C…, care 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păru atât de înţeles domnului de Château-Mailly, încât nu mai stătu pe gânduri şi ceru să i se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duce de Château-Mailly! strigă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respectuos până la cea din urmă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ception alergă la uşa cabinetului de toaletă şi o dădu de perete. Domnul de Sallandrera, galben ca cear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zise Conception,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ontinuă tânăra fată, pe omul căruia voiai să mă dai de soţi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răspunse imediat şi rămase nemişcat cu ochii în pământ, ca şi cum ar fi fost cuprins de un presentiment. Apoi, deodată, un suspin îi ieşi din piept, duse mâna la frunte şi murmur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fârşit, Dumnezeule! şi numele de Sallandrera s-a stin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răspunse nimic. Ea înţelese că tatăl său renunţase la căsătoria ei cu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a mea! Marea şi nobila mea rasă! murmura ducele cu vocea sfărâmată, eu sunt ultimul tău v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don Paëz, ducele de Sallandrera, îşi ascunse capul în mâini şi Conception văzu o lacrimă alunecându-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ception se aruncă de gâtul tatălui ei, îl înconjură cu braţele, îl acoperi de sărută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plin de expansiune între tată şi fiică, moment în timpul căruia Conception ar fi trebuit să mărturisească întregul secret a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internă, aceea a prudenţei, îi înăbuşi vocea; ea nu spuse nimic de domnul de Chamery. În acest timp domnul de Sallandrer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pila mea, că e un fel de fatalitate care pare a răsturna toate planurile mele asupra căsătoriei tale. Până în prezent am fost stăpânit de marele şi nobilul gând de a vedea perpetuându-se rasa noastră, am vrut rând pe rând să te unesc cu don Pedro, apoi cu don José şi în urmă cu ducele de Château-Mailly. Don José şi don Pedro au murit amândoi, ducele de Château-Mailly este un mizerabil, nedemn de tine. De acum înainte, copila mea, te las liberă să-ţi alegi soţul care îţi va conveni. Sunt încredinţat dinainte că îţi vei alege un nume nobil şi o in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ucele pronunţa cuvintele acestea, care întredeschideau cerul visurilor domnişoarei Conception, se auzi galopul unui cal care se oprise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ăru negrul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domnului de Château-Mailly vă aduc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timp Zampa se arătă în urm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tulburată a ducelui şi după privirea binevoitoare pe care i-o aruncă Conception, portughezul înţelese că toate cele puse la cale reuşiser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 adânc pe duce şi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cu dispreţ, deschise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în sfârşit, escrocul crede că a ajuns prea departe, aşa că prepară retragerea cu actele imaginare pe car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risoarea fiicei sale care o cit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se aşeză la o masă, scrise câteva rânduri şi i le dădu lui Zamp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prietene, vrei să intri în serviciul meu?… tu nu eşti bine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n-are decât să spună, răspunse portughezul; ştiţi bine că sunt un trup şi suflet al dumneavoastră, precum eram şi al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 şi se retrase ducând cu sine răspunsul domnului de Sallandrera, zicându-şi pe când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Gazeta Tribunalelor va face gălă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a explica aceste din urmă cuvinte ale lui Zampa, precum şi sosirea sa bruscă la palatul de Sallandrera, trebuie să ne întoarcem în urmă cu aproape o oră şi să intrăm în palatul de Château-Mailly. În timp ce ducele prânzea la viitorul său socru şi urca în atelierul domnişoarei Conception, Zampa, picior peste picior, având o ţigară între dinţi, se întindea molatic într-un fotoliu al domnului de Château-Mailly, într-o cameră, care era pentru duce şi cabinet de lucru şi sal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îşi zise el râzând că stăpânul meu la ora aceasta e pe punctul de a-şi strica afacerea sa de căsătorie, şi se va reîntoarce acasă încredinţat că domnişoara Conception îl adoră!… De ce depi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o bătaie uşo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Zampa, ştiind sigur că în orice caz, nu er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Frânt,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Zampa, fără a se deranja deloc, din poziţia orientală pe care ş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dividul care răspundea la numele curios de Gât-Frân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om înalt de trei picioare şi jumătate la care ducele ţinea pentru îndrăzneala sa fără pereche, şi căruia îi dăduse tocmai din cauza aceasta porecla de Gât-Frânt. Acesta dresa caii nărăvaşi făcându-i buni de călărit. Gât-Frânt avea o mulţime de calităţi care îi atrăsese stim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are, în calitatea sa de camerist, era un personaj însemnat printre servitorii ducelui, luase sub protecţia sa pe Gât-Frânt, şi şi-l ata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furisitele? zise Zamp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am deranjat, domnule Zampa, dar jos, în curte, e un om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roşie şi pă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Zampa, o fi omul cu hai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repede lui Gât-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Frânt fugi numaidecât şi se întoarse după un minut, urmat de însuşi Rocambole, de omul cu haina poloneză şi cu peruca gălbuie. Se ştie că Zampa nu-l văzuse pe marchizul de Chamery niciodată deghizat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semn misterios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lui Gât-Frânt, domnul e un văr al meu care vine să mă vadă în aface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t-Frânt plecă şi după ce Zampa închise uşa cu prudenţă, acesta din urmă pierdu numaidecât atitudinea s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mului cu haină poloneză, portughezul redeveni umil şi supu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cambole ironic, că jucai rolul unui duce când am intrat. Te întindeai în fotoliul ăsta ca un om care are o rentă de câteva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Zampa cu modestie, dacă protecţia dumneavoastră nu mi-ar fi în zadar, aş putea avea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ezu şi scoase din buzunar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zet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privi cu curiozitat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omul cu haina poloneză că i s-a întâmplat o nenorocire curierului pe care contesa Artoff îl trimisese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Gazet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tău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a veni, îi vei arăta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Rocambole, dă-mi câteva amănunte asupra grajdurilor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ucele are trei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e se compune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her, un vizitiu, opt rândaşi şi doi g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mare, picherul sau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rul cumpără şi reformeaz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dă afară sau bagă râ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stai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A intra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neaoş. Un roşcovan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ân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care mi-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aranjezi lucrurile în aşa fel încât să fie dat afar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că nu i-ar con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zece ludovici şi promisiunea că-l bagi îndărăt dup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ulţumeşte cu atât, dubleaz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aranjezi lucrurile aşa ca John, un tânăr pe care îl protejez eu, să-l înlocuiască pe rândaşul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ca pentru prote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el, vei examina fizionomia stăpânului tău când se va întoarce, după ce va citi Gazet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i veni în strada Suresnes. Mâine dimineaţă, să-mi dai socoteală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conduse pe Rocambole până la uşă, salutându-l respectuos. Apoi veni să se aşeze liniştit în acelaşi fotoliu, unde mai fum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oarta cea mare a palatului se deschise şi Zampa auzi trăsura ducelui duruind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el, se mănâncă puţin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intră trist şi preocupat. Tot ce se petrecuse la palat, nu-l sinchis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fumat, Zampa ţinea în mână Gazet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e un jurnal pe care l-am cumpăr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e o isto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se ducele, arunc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după dumneavoastră, zise Zampa şi am intrat într-o cafenea, pe bulevard. Am pus mâna pe Gazeta Tribunalelor, mi-am aruncat ochii pe ea şi imediat privirea îmi fu atrasă d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ui asasinat care a avut loc între Melun şi Paris, în pădurea S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asasin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spunse Zampa, mi s-a părut că victima seamănă întocmai cu curierul pe care îl aştep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puse repede mâna pe jurnalul ce i-l întindea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Gazeta Tribunalelor era conceput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supra căruia pare că domneşte cel mai profund mister atrage în acest moment atenţi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o trăsurică trasă de un cal viguros, se opri în uşa unui han din Lieusaint, pe drumul dintre Melun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m de treizeci şi cinci de ani, îmbrăcat într-o bluză şi purtând o barbă mare roşie, coborâse din trăsurică, cerând să i se servească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curier în livrea galbenă sosi la rândul lui, cerând un cal de poştă. Hangiul n-avea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ăsurii, care de altfel spusese că se va culca la Lieusaint, se oferi atunci curierului de a-l duce la Paris, cerând o sumă de zece franci. Acesta primi; se puse calul la trăsurică, şi îndată ce se întunecă,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timpul drumului? Nu o poate spune nimeni. Dar chiar în aceeaşi noapte, cam pe la ora patru sau cinci dimineaţa, trăsurica ajunse la bariera Charenton şi se opri la uşa unei cârciumi, unde trag de obicei chirigii. Omul cu barba roşie era singur. El predă calul băiatului de la grajd pretextând că are să vorbească ceva cu cumnatul său, care zicea el, era funcţionar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grajd, obosit de atâta aşteptare, s-a dus să se culce; când s-a deşteptat de dimineaţă, calul era tot în grajd şi trăsurica sub şopron. Ziua trecu repede, noaptea de asemenea, dar nimeni n-a venit să reclame calul şi trăs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n-avea nici un semn şi nu conţinea nici un obiect care ar putea da cel mai mic detaliu despre propri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a hotărât să se trimită calul şi trăsura la poliţie, hangiul din Lieusaint, având afaceri la Paris, şi venind să găzduiască la confratele său de la bariera Charenton, recunoscu calul; trăsura şi semnalmentele pe care le dădu el asupra conductorului se asemănau perfect cu acelea pe care le dăduse băiatul d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i de la vamă, interogaţi, şi-au adus aminte că l-au văzut pe acelaşi om trecând pe la ora patru sau cinci dimineaţa. El mergea pe jos, învelit într-o manta m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aceasta, hangiul din Lieusaint pretinde că ar fi văzut-o pe umerii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cu acesta din urmă? Iată ce nu se ştie şi ceea ce este important 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asasinul este viziti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boară bănuielile acestea, e declaraţia formală a curierului, la hanul din Lieusaint: să se întoarce la Paris aproape lipsit de bani şi neavând în buzunar decât do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alt motiv decât furtul banilor l-a făcut pe vizitiu să-l asasineze pe nenorocitul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momentul când punem ziarul sub presă, ne sosesc noi amănunte: De două zile, autorităţile judiciare fac cercetări în pădurea Senari. Ieri seară, corespondentul nostru ne scrie că s-a descoperit într-un cuptor de var un cadavru complet gol şi că oarecare semne particulare vor permite a-l recunoaşte. Cadavrul acesta a fost aruncat în cuptorul de var cu faţa în jos, iar mâinile şi picioarele sunt complet arse; dar spatele şi toată partea superioară au rămas neatinse. S-a descoperit la umărul stâng, aproape de gât, o împunsătură de formă triunghiulară, asemănătoare cu aceea a unei săbii de luptă sau cu 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pecial chemat să facă autopsia cadavrului, a constatat că moartea poate să fie de patru sau cinci zile; ea a fost rezultatul unei crime, care a fost făptuită cu ajutorul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pare a dezvălui misterul odioasei crime. Din toate acestea reiese că asasinatul a fost premeditat şi că omul cu trăsurica a avut la el un stilet, armă destul de rară la oameni de cond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l cadavrului poartă un tatuaj făcut cu iarb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acesta va permite desigur să se constate identitatea cadavrului, care n-ar putea fi decât al curierului. Lipsa hainelor şi rana aceea triunghiulară dau un caracter ciudat acest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minuţioase, tot nu s-au putut descoperi veşmintele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isterul acesta oribil nu va întârzia să iasă la lumină şi că vinovatul nu va scăpa de cercetăr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davrul a fost transportat la Lieusaint unde va rămân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Château-Mailly isprăvi de citit articolul acesta, rămase nemişcat ş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observ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mă va scuza, zise el în sfârşit, dar am crezut de datoria mea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ducel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o masă şi scrise ducelui de Sallandrera următoarea scrisoare: „Domnule duce, E o adevărată fatalitate, care pare că urmăreşte acele nenorocite acte din Odessa pe care le trimite ruda mea, colonel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am aflat că acel curier a fost asasinat în pădurea Senart, la o mică distanţă de Lieu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 nu cumva să fie chiar curierul meu, şi plec chiar acum la Lieusaint, cu toată or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 întâmplat, şi orice s-ar întâmpla, sper să găsesc actele pe care vi le voi aduce mâine dimineaţă, căci mă duc şi mă întorc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espectuos,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ducele îi zise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cu asta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ltfel când te vei întoarce eu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vizitiu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luă scrisoarea şi îşi zise: „Nu ştiu dacă omul cu haina poloneză a prevăzut călătoria aceasta a ducelui, dar sunt sigur că articolul acesta din Gazeta Tribunalelor a produs mare efect. De altminteri nu e nici un inconvenient dacă domnul duce vrea să facă o plimbare până la Lieusaint; timpul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intră în garaj unde Venture dădea ordine, pregătin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zitiu, zise portughezul, urcă imediat. Domnul duc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esări, dar cu toate acestea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călecă pe un cal şi alergă la palatul de Sallandrera; noul vizitiu sui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tot mai ţinea în mână Gazeta Tribunalelor şi păr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îi zise ducele, du-te şi înhamă la trăsură cei doi cai irlandezi, ia şi pătura, căci nopţile sunt acum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clină, dar avu timpul să citească titlul jurnalului pe care ducel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el, mi se pare că tot Rocambole e amesteca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coborî la grajd, lăsând pe duce să-şi schimbe costumul negru de gală, înlocuindu-l cu o haină pe care obişnuia să o poarte în trăsu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ntră în grajd, dădu ordin să se înhame cei doi cai irlandezi la trăsură şi se strecură afară din curte ieşind din palat pe portiţa care dădea în strada Ville l’Evê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în strada aceea era un chioşc cu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azeta Tribunalelor, zise Venture, într-o franţuzească stricată, punând o băncuţă pe taraba bătrânei care vinde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ărul cel din urmă, îi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ă jurnalul şi plecă fără să mai aştepte să i se dea restul. El se întoarse în grajd, se sprijini de un felinar şi începu să citească jurnalul. Dar imediat atenţia sa fu atrasă de articolul care-l emoţionase aşa de mult pe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el, cred că ăsta e actul al doilea al dramei, al cărui prim act l-am jucat eu. Am omorât pe Murillo pentru a pune mâna pe scrisoarea contesei Artoff; s-a asasinat curierul pentru a i se fura actele care veneau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uzi vocea ducelui care strig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nde 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băgă repede jurnalul în buzunar, îşi îmbrăcă livreaua garnisită cu ciucuri şi ieşi înain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înhămaţ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use în trăsură o pereche de pistoale, se sui cel dintâi şi lu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ângă mine, zise el vizitiului, care se pregătea să se aşez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amândouă porţile şi trăsura ieşi în stradă. Dar, în loc să parcurgă bulevardul şi de acolo să ia drumul spre Melun, ducele se îndreptă spre cartierul Saint-Honoré până la biserica Saint-Philippe du Roule. Întoarse la dreapta şi intră în strada Pépinière. Venture se întreba de ce ducele se duce prin cartierul Saint-Honoré, deoarece drumul acesta nu conducea la Lieu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uce opri caii în faţa palatu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el vizitiului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ări imediat jos şi trase de clopot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portar, continuă ducele şi cheam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nu se culcase încă, deoarece era numai ora zece, ieşi grăbit din locuinţa lui la vocea sonoră 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em că el nu îl recunoscuse deloc, în livreaua sa, pe personajul care se prezentase la palat şi întrebase dacă contele Artoff er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ise portarului care se apropia cu şap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rierul pe care contesa Artoff l-a trimi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rtarul, dar după cum am avut onoarea să spun domnului duce azi de dimineaţă, curierul tot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ul îl priv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repe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zece ani! Eu am stăruit să intre la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ăru foarte mirat de întrebarea aceasta,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mpreună. El era matelot la bordul corăbiei pe care mă găseam şi eu în calitate de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Ştii dacă avea vre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 tatu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gol până la brâu, încărcând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şi un semn reprezentând o inimă străpunsă 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lui Venture, care se urcă lângă el, şi, dând bice cailor, ducele o porni în direcţia străzii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urmură Venture, care îşi aduse aminte de tatuajele menţionate în Gazet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lea ferată de Est, ducele întoarse la dreapta şi coborî bulevardul prin străzile Havre şi Ferme-des-Mathu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a ora aceasta numărul trăsurilor era mult mai mic ca în timpul zilei, şi cum de altminteri domnul de Château-Mailly era un vizitiu excelent, dădu bice cailor şi în mai puţin de douăzeci de minute ajunse la bariera Cha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Château-Mailly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îşi zise el. Lieusaint e la opt leghe departe de aici. Acesta e un drum de două ore, căci a plouat şi 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ăcea. Şi, ca orice vizitiu cumsecade, nu îndrăznea să vorbească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arte preocupat, merse timp de aproape o oră pe drumul Metanului părând că nu ia în seamă că mai avea un tovarăş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noaptea era întunecoasă şi drumul accidentat din cauza ploii, zise dintr-o dat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locul meu şi cond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la stânga şi dădu hăţuril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bice cailor şi trăsura porni cu aceeaşi vitez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nseră la Montgeron; şi, după o oră, intrară în Lieu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slabă care străbătea obloanele unei căsuţe situată în mijlocul satului servi ducelui d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era hanul, unde cu câteva zile înainte intraseră unul după altul omul cu barba roşie şi curierul, şi din care plecaseră amândoi cu trăsurică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răsurii, uşa hanului se deschise şi hangiul ie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ieusaint, nu-i aşa omul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coborî din trăsură, în timp ce Venture bolborosea într-o franţuzească foarte originală, întrebând dacă există un grajd şi ovăz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intră în han şi se aşeză la gura sobei, pe când hangiul ajuta vizitiului să deshame caii. Când acesta se întoarse, duc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mportant aici,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un asasi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oarece cadavrul e desfigurat. Dar eu mi-am zis că trebuie să fie curierul care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l-ai văzut pe aces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hiar de la mine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frum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vin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murmură ducele. Şi unde es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expus… dar nimeni n-a veni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ar de fân pe drumul dinspre intrar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 cunoaşte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trimi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nunţă cuvintele acestea pe un ton îndurerat. Hangiul luă un felinar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ture, care isprăvise cu caii, intră în bucătări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 luă înainte, ducele şi vizitiul său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ţi trei satul Lieusaint în toată lungimea lui şi ajunseră la uşa coşarului de fân care nu era locuit, şi din care răzbătea o lumină ce venea de la un felin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cu faţa în sus. Braţele, pieptul, abdomenul, care suferiseră acţiunea distrugătoare a varului, erau complet descompuse. Cât despre faţă,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arul de fân, ales ca loc de expunere în mod provizoriu, era păzit de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îi condusese pe duce şi pe vizitiul său, se însărcină să îl prezinte acestui funcţionar al ordinii publice pe cel căruia îi servea de interlocutor. Numele ducelui de Château-Mailly, care fusese principalul acţionar al vânătorii din pădurea Senart, îl făcu pe jandarm să scape şap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urmă pe duce cu un aer indiferent şi nimeni în lume nu ar fi bănuit, văzându-i figura liniştită, că acorda o mare importanţă aceste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stăpâni repulsia ce i-o inspira vederea cadavrului şi se aplecă să examineze, la lumina felinarului pe care hangiul îl ţinea în mână, piciorul drept pe care se aflau tatuajele. Deodată făcu un pas înapoi şi scoase un ţipăt. Întocmai cum îi declarase portarul contelui Artoff, nefericitul curier avea pe piciorul drept un desen reprezentând un om gol până la brâu, încărcând un tun, şi deasupra o inimă străpunsă de sabie. Nu mai încăpea îndoială, cadavrul nu era altul decât acela al curierului. Or, cadavrul fusese găsit gol şi era sigur, crima se făptuise în scopul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te atât de importante pentru duce pentru că după cum gândea el, ele trebuiau să fie chezăşia căsătoriei sale cu domnişoara Conception de Sallandrera, fuseseră distruse sau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trebarea pe care şi-o pusese domnul de Château-Mailly în primul ş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nu-i dădu timp să se întristeze şi nici să facă cel mai mic comentariu în privinţa celor dou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ără să şovăie cadavrul, şi luând felinarul hangiului, examină atent înţepătura triunghiulară care provoc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xaminare, lăsă cadavrul să cadă pe mormanul de paie, şi întorcându-se către duce, îi zi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rana şi ştiu şi cu ce armă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pe duce să tresară, care dădu să-l întrebe cu acea nerăbdare care provine dintr-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vizitiu englez îl op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zise el încet. Nici un cuvânt faţă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chiar curierul, zise ducele către jandarm şi hangiu, îl recunosc după sem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poate fi înmormântat de îndată ce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andarmul, asta e treaba judecătorului de pace şi a ajutorului său. Eu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Ventur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ngiul, nici jandarmul nu înţeleseseră vorbele schimbate între ducele de Château-Mailly şi vizitiul său. Nu observaseră nici măcar mimic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din coşar şi se găsiră în unica stradă formată din case ridicate în stânga şi în dreapta drumului mare, Venture se apropie foarte familial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ergea cu trei paşi înainte pentru a lu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Venture, tot în englezeşte, daţi declaraţia în timp ce eu am să înham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prins de limbajul acesta mai mult decât familiar se uită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i susţinu privi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poate să mă dea afară, căci sunt vizitiul său, dar dacă ar voi să uite un moment umila mea profesiune şi m-ar lăsa să vorbesc sincer, poate nu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răspun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cărui uimire creştea din ce în ce, îl privi pentru a doua oară pe vizit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ămase calm şi se mulţum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asasin, după forma rănii, şi domnul duce va vedea dacă m-am înşelat. Dar îl rog pe domnul duce să aştepte până c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intră în han şi ceru un toc şi cerneală. Apoi îi scrise judecătorului de pace, declarând că recunoscuse cadavrul ca fiind al unui curier al său, adăugând că asasinul a vrut să distrugă sau să fure un portofel care conţinea o scrisoare voluminoasă expediată din Odessa la Paris de către domnul de Château-Mailly, colonel în retragere şi supus rus, domnului duce de Château-Mailly, piaţa Beau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unea între altele la dispoziţia autorităţilor pentru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le scria, falsul englez înhăma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ucele puse doi ludovici în mâna hangiului şi se su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domnul de Château-Mailly de cea din urmă casă din Lieusaint, când Venture, care sta în stânga sa ţinând braţele încrucişate ca un vizitiu perfect şi lăsându-l pe stăpânul său să condu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ar trebui să-mi dea mie biciul şi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fu rostită într-o franţuzească curată în momentul când trăsura intra în pădure şi îl miră foarte mult pe duce, care ştia că vizitiul său e englez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ucele să-şi fi putut manifesta mirarea printr-un cuvânt oarecare, Ventu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ucrul acesta, pentru că ceea ce vreau să vă povestesc, domnule duce, poate să vă distreze puţin, şi cum luna nu voieşte să ne ţină de urât şi deoarece n-avem drept călăuză decât felinarele noastre, distracţiile pot fi supărătoare pe o noapte întunecoasă şi pe un dru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zise ducele, uimit peste măsură de accentul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ăspunse Venture cu răceală luându-i hăţurile din mână, caii dumneavoastră sunt prea iuţi pentru a fi conduşi de un vizitiu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Venture, vedeţi că vorbesc franţuzeşte ca un adevărat francez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ducele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temeţi de nimic, domnule conte, cu toate că suntem în mijlocul pădurii Senart. Daţi-mi voie să vă spun că n-am intenţia să vă asasinez şi nici măcar să vă jefuiesc şi permiteţi-mi să vă spun, dacă nu cine sunt, cel puţin pentru ce am intrat în slujba dumneavoastră, chiar în dimineaţa aceasta, în calitate de viziti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u-i îngădui ducelui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u toate că nu mi-aţi spus nimic şi cu toate că nu sunt în serviciul dumneavoastră decât de cincisprezece ore, ştiu jumătate din afac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u în sfârşit să exclam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domnişoara Conception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domnul de Château-Mailly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nu se descurajă deloc şi continuă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duce, suntem pe un drum pustiu, şi la ora trei de dimineaţă nu poate să vă audă nimeni că vorbiţi aşa de familiar cu vizitiul dumneavoastră. Dacă vă vorbesc astfel, e pentru că ştiu exact în ce situaţie vă aflaţi şi mijlocul de a vă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ucele, încântat de vorbele lu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un moment că nu sunt vizitiul dumneavoastră şi să vorbi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orezat de domnişoara de Sallandrera, continu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ontesa Artoff, o doamnă cumsecade, care odinioară se nume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iu ceva mai mult încă: Contesa Artoff, zic, a cerut mâna domnişoarei Conception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e asemenea că aţi fost refuzat. Dar, de când contesa Artoff a făcut cunoştinţă cu domnul de Château-Mailly, rusul, ruda dumneavoastră, şi căreia acesta din urmă i-a povestit o istorie, pe care n-o ştiu tocmai bine, dar care stabileşte că dumneavoastră sunteţi acelaşi neam cu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afli asta? întrebă ducele, a cărui mirare trecuse peste oric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crisoare pe care contesa a adresat-o ducelui de Sallandrera pe când era în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n-a primi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cmai din cauza aceast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ădu o lovitură de bici calului din stânga care începuse să tuş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acea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rea să vă scape de o primejd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murmură domnul de Château-Mailly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există oameni pe care dumneavoastră nu-i cunoaşteţi, şi care sunt interesaţi să nu va căsătoriţi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e gândi ducele, care îşi aduse aminte de scrisorile nesincere ale domnişoarei Conception şi de declaraţiile lui Zampa privitoare la acel rival închipuit protejat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enture, pe oamenii aceştia nu-i cunoaşteţi şi nici nu veţi putea să-i cunoaşte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uce, vă voi spune mai târziu. E de ajuns să ştiţi că ei sunt aceia care au împiedicat scrisoarea contesei Artoff să ajungă în mâinile ducelui de Sallandrera şi au făcut să fie asasinat curierul dumneavoastră, nu pentru a-i fura o sumă mizerabilă, ci pentru a-i fura acele două acte pe care vi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ine sunt mizerabil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ngaj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demasc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omnul de Château-Mailly, ce interes te-a împins la aceasta? Doar nu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unoscut bine pe unul din prietenii dumneavoastră, un englez pe care l-aţi văzut de multe ori, prieten şi cu domnul duce,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ir Arthur Collins, adăugă Ventu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udoare apărură pe frun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odată de doamna Fernand Rocher şi de rolul odios pe care englezul aceste dubios pe nume sir Arthur Collins a vrut să-l joac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ontinuă Venture, vă voi scuti astăzi de alte informaţii mai amănunţite asupra propriei mele persoane. Nu e necesar, ar fi chiar vătămător intereselor dumneavoastră. Trebuie să ştiţi numai atât că am fost însărcinat de oamenii care voiesc cu orice preţ să vă împiedice să vă însuraţi cu domnişoara Conception, să şterpelesc scrisoare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urent cu situaţia, am trecut din tabăra inamică în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răspunse Venture, nu o să vi-l ascund mult timp: ca să câştig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flutură pe buzele tânărului duce. Venture nu îi văzu surâsul, căci noaptea era întunecoasă, dar îl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fiecare cu meseria lui. Eu mă ocup cu sec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ucele,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răspunse Venture, domnul duce ar fi fost aranjat, fără să ştie măcar de cine şi nu s-ar fi căsătorit niciodată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uce ar urma sfaturile mele, şi dacă mi-ar da puteri depline, cele două acte se vor găsi, şi căsători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u nu mă apuc decât de aface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um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Venture; înainte de a vorbi de bani, trebuie să-mi faceţ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fiu tot vizitiul dumneavoastră, şi cei interesaţi nu vor trebui să afle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îmi dă cuvântul s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 altele, domnul duce va face tot ce-l voi sfăt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nu mă va întreba niciodată asupra modului în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Venture, putem vorb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urmură vizitiul. Am cincizeci şi şase de ani, şi nu mai am poftă de lucru. Pentru a mă bucura de o bătrâneţe dulce, am ţinut totdeauna să am o rentă de două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ar, se grăbi să adauge Venture, dacă pare prea scump, domnul duce să-mi dea voie să-i fac cunoscut că nu-i cer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ăsătoriei sale cu domnişoara Sallandrera, domnul duce îmi va asigura renta de douăzeci şi cinci de mii de livr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ucele, dacă îmi vei găsi a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junge, să-i dovedeşti pe inamicii mei şi să-i reduci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zise Venture, domnul duce poate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ăru că se gândeşte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mnul duce mă crede, şi dacă doreşte să ajungă la un rezultat bun, să mă lase să lucrez singur şi să nu mă întrebe niciodat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ducel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trebui mult timp să găseşt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t spune domnului duce. As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pt zile, poate mai mult,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tăcu şi dădu o lovitura de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visător, nu îndrăznea să-l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versă în douăzeci de minute, căci caii mergeau ca vântul, pădurea Senart, trecu pe la Montgeron, coborî Villeneuve-Saint Georges şi într-un sfert de ceas ajunseră la podul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şi primele raze ale soarelui străluceau în valurile nesfârşite ale M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i zise Venture domnului de Château-Mailly, una din persoanele, care voieşte, cu orice preţ, să împiedice căsătoria dumneavoastră cu domnişoara de Sallandrera, a fost aruncată în apă chiar în acest râu, acum cinci ani. Persoana aceasta a fost legată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tânăr, ca de douăzeci şi patru de ani; a avut prezenţa de spirit să taie sacul cu cuţitul, să iasă, să înoate şi să se agaţe de o salcie după ce înotase o sută de metri. Vedeţi, termină Venture, că oamenii ăştia sunt adversari destul de serioşi pentru a vă gândi bine, cum am făcut şi eu, înainte de a intra în lup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cuvintele acestea, Venture amuţi şi dădu bice cailor. Puţin după aceasta, trăsura ajunse la barieră şi int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ntră în curtea palatului, toţi dormeau încă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opri pe portar să sune clopoţelul care răspundea în interior şi i-ar fi trezit pe oamenii săi. Se mulţumi să întrebe dacă valetul său se întorses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răspunse în mod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olăci hăţurile de biciul pe care îl puse în toc; dar înainte să se dea jos, se aplecă la urechea stăpânului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toţi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mer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 el; figura lu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în al cărui suflet se strecuras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camera sa de culcare, intrând în vârful picioarelor, având intenţia să se culce fără să îl deştepte pe Zampa. Ducele avea nevoie să fie singur şi să reflecteze asupra spuselor pretinsului său vizitiu. Dar cum primele raze ale soarelui luminau deja camera, privirea îi fu atrasă de o scrisoare aşezată înadins pe masa de toaleta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recunoscând pecetea cea mare de ceară neagră cu arm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o adusese Zampa, fără îndoială, ca răspuns la scrisoarea pe care o scrisese în grabă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upse plicul cu oarecare emoţie: dar deodată, pe când citea scrisoarea, privirea i se tulbură, se îngălbeni, se clătină şi scrisoare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Sallandrera îi scria domnului de Château-Mailly: „Domnule duce, O călătorie neprevăzută care ne este impusă, mie şi familiei mele, precum şi nişte evenimente pe care nu vi le pot face cunoscute ne silesc, pe mine şi pe ducesă, să părăsim Parisul pentru câteva zile, şi să renunţăm la proiectele de alianţă începu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r ducă nu aţi mai insista, şi vă rog, domnule duce, să fiţi încredinţat de sentimentele mel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ra scurt şi cuprinzător şi domnului de Château-Mailly i se păru că se prăbuşeşte cerul peste el. Dar nu scoase nici un strigăt, nu se înspăimântă, căci o speranţă îi trecu prin minte, întocmai cum trăsnetul străbate văzduhul… Speranţa aceasta era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tem foarte mult de situaţiile extreme sunt, desigur, aceia care, sosind momentul teribil, se mobilizează cu o energ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cu o secundă înainte îşi pierduse cumpătul, îşi recâştigă aproape instantaneu calmul şi prezenţa de spirit. Ridică scrisoarea, o băgă în plic, o puse în buzunar, ieşi din camera sa în vârful picioarelor, căci Zampa dormea în cabinetul vecin, şi ajungând la o scară de serviciu, coborî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reluase accentul englezesc şi îl ocăra pe un rândaş stângaci care ţesăla alene cei doi cai care fuseseră deshămaţi şi băgaţ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palid şi cu mersul nesigur, Venture ghici imediat că stăpânul său primise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făcu semn; Venture îl înţelese, şi se depărtă de cai după ce mai întâi îi zise unui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ţi cunoşti meseria şi îmi îngrijeşti caii de cursă cum ai îngriji nişte cai de tramcar. Ai putea să-ţi cauţi alt loc, căci te trimit de unde ai veni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nglezule! răspunse cu obrăznicie 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boxa unei iepe de călărie pe care o iubea mai mult. Ventur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scoase scrisoarea din buzunar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o luă fără să scoată un cuvânt, o citi, apoi examină cu atenţie pecetea ş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peste peretele boxei pentru a vedea dacă rândaşul nu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daşul continua să spele picioarele cailor, îi învelea cu flanele şi înjura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încet Venture, ăsta e un adio în toată regula; să nu vă daţi îndărăt şi să nu vă lăsaţ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ducele de Château-Mailly, asta e de neînchipuit… Şi cine i-o fi spus ducelui, cine i-o fi împu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meseria, cum ne-o vom face şi no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vorbea cu atâta siguranţă, încât inima ducelui se umplu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zitiu examina mereu cu atenţie pecetea ş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el într-un sfârşit, cine v-a adus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adus camer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trebuie s-o fi adus ieri seară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nture cu răceală, dacă e aşa, cameristul dumneavoastră vă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l-ai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lică vizitiul, examinaţi bin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urma puţin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 vine asta: Urma aceasta, aşa cum o vedeţi aici, n-a fost făcută cu pece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ar de ceară moale, luat după prima amprentă. Scrisoarea a fost desfăcută şi închisă la loc. Oh! e foarte uşor, adăugă Venture, şi trebuie să fii de meserie ca să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În folos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u eu?… Foarte probabil că în folosul duşmanilor misterioşi care opresc scrisorile contesei Artoff, şi le fură pe acelea pe care le aduc curieri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ture se opri ca şi cum ar fi fost lovit de o inspiraţ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şi nu îndrăzni să-i tulb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luă falsul vizitiu, de unde ar fi ştiut duşmanii dumneavoastră că contesa Artoff scria ducelui, de unde ar fi ştiut că dumneavoastră aşteptaţi un curier de la Odessa… dacă vreunul din cei ce vă înconjoară şi întră la orice oră la dumneavoastră, nu i-ar fi înştiinţ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şi aduse aminte de manuscrisul care arsese în lădiţă chiar în ziua când alergase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e mai îndoi câtuşi de puţin că însuşi Zampa, cu intenţie, dăduse foc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dau afară pe mizerabilul acesta, zise el cu un accen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zi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acesta ar putea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zitiu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el, cu toată naivitatea unui om cinstit, dacă asemeni mie, a trăit într-o lume de pungaşi, sigur că ştie foarte bine să se ferească de un duşman, care se cred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urmură domnul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Venture încet, domnul duce va trebui să facă ce v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se va sui în camera sa şi se va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mpa va intra în camera dumneavoastră să vă prefaceţi că sunteţi cuprins de o disper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am eu grijă d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criu nimic domnu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Venture cu obrăznicia omului care se ştie indispensabil. Am planurile mele, şi de altminteri, ştiţi foarte bine că am şi eu interes să vă însuraţi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cele, care începea să aibă o credinţă oarbă în acest om care se manifestase într-un mod aşa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ărţi de Venture, hotărât să-i urm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tră în grajd la câteva minute după ce ducele ieşise de acolo. Venture ieşise şi el pentru a se duce să se cul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nu îl găsi lângă cai decât pe rândaş. Se apropie de el pe furiş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rândaşul,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te-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voi vorbi de tine domnului de Château-Mailly şi după opt zile vei fi reangajat. Iată-ţi cei zece ludovic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puse într-adevăr zece piese de douăzeci de ludovici în palma rândaşului. Acesta băgă banii în buzunar, îşi învârti căciula de câteva ori în mână şi sfârşi prin a privi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zise el, pentru ce dracu mi-ai promis zece ludovici dacă oi face să mă dea afară noul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Zampa, vreau să bag pe o rudă de a me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uda dumitale îmi ia locul, atunci eu nu mai pot să întru din nou în slujbă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ruda mea, din rândaş, va fi făcut vizitiu, căci vreau să-l dau afară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îl salută pe Zampa cu cel mai profund respect, mulţumindu-se cu explicaţia dată. Zampa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ândaş va intra mâine. Englezul ăsta e un neghiob, va face ce voi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când domnul de Château-Mailly se întorcea de la Lieusaint, şi deschisese scrisoarea pe care Zampa o adusese în ajun pe la ora unsprezece seara de la palatul de Sallandrera, falsul marchiz de Chamery se găsea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ra încă în pat, treaz însă, rezemat de mai multe perne şi cu tăbliţ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a lângă el, picior peste picior, cu ţigara în gură, în atitudinea destinsă a omului căruia norocul i-a dat destul pentru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i povestea maestrului său ultima sa întâlnire cu Conception, întâlnire ce avusese loc la două ore de la scena dramatică ce se petrecuse între spaniolă şi tânărul duce, în prezenţa ducelui de Sallandrera, ascuns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pe tăbliţă: „Ducele e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vadă scrisoarea pe care ducele de Sallandrera i-a scris-o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este încredinţată că tatăl său o va lua în Franche-Com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cele i-a scris lui Fabien, prea onoratul şi neghiobul meu cumnat, următoarele cuvinte: „Scumpul meu viconte, În întrevederea noastră de ieri, din cauza unor grave afaceri familiale, n-am putut să-ţi precizez ziua când aş putea să te însoţesc în Franche-Comté pentru a vizita castelul din Haut-Pas, al cărui preţ şi situaţie pitorească m-au fermecat dar acum nu mă mai re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umitale, şi dacă vicontesa d’Asmolles ar binevoi să vină cu noi, soţia şi fiica mea ar fi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entru totdeauna,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L-ai văzut p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lec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ata, ca şi Blanche, să plece mâine. Mă iubesc prea mult ca să procedeze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i-a scris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ezi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ămase gânditor un moment, apoi continuă: „Nu ştii nimic despr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scrise orbul. Şi după ce se gândi din nou scrise: „Afurisitul ne-a mai trădat o dată, şi ar putea foarte bine să ne trădez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va fi greu să afle cheia enigmei. Baccara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trebuie să scăpăm o dată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unchiule, că o să-mi spui care e planul tău, deoarece nu doreşti să-i însoţesc pe Fabien şi pe ducele de Sallandrera. Să intru, chiar de mâine, ca rândaş la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făcu orbul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 tu eşti pentru mine tot un tânăr zăpăcit şi nu trebuie să-ţi încredinţez planul decât la ora punerii lu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ridică şi îl privi pe sir Williams care continua să scrie pe tăbliţa sa: „Pentru astăzi e destul, poţi să te odihneşti pe laurii victoriei tale; trăieşte astăzi ca un adevărat gentilom, care n-are altă grijă decât să cheltuiască în stânga şi în dreapta. Coboară la sora ta şi cere-i să prân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te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la club să jo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Rocambole, mi se pare că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sir William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ăugă pe tăbliţă: „După masă şi înainte de a merge la Conception, te vei sui aici şi îţi voi spune de ce ducele de Château-Mailly are nevoie de un rândaş…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 strânse mâna hidosului său sfătuitor şi coborî la vicontesa d’Asmolles. Er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îi zise Fabien aşezându-se la masă, aş put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ţinut ca să vând castelul de Haut-Pas domnu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de asemenea să plecăm chiar mâine ca să facem onorur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mai cu seamă ca domnişoara Conception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timpul celor patru sau cinci zile cât voi fi departe de voi, veţi avea timpul să vorb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urâse; ea era femeie ş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ea, e un diplomat; el ne numeşte ambasad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 întocmai programul lui sir Williams. După o oră se sui pe cal, făcu o partidă la club, prânzi în familie şi apoi se duse l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îi zise el, vrei să-mi spui pentru ce trebuie să mă angajez ca rândaş la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pe tăbliţă: „Ştii ce este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zise Rocambole, este o boală mortală la rasa bovină ş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meni, adăugă sir Williams, ale cărui trăsături hidoase se luminară de un surâ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a unsprezece, un strângător de zdrenţe, cu coşul în spate şi felinarul în mână, mergea încet, pe bulevardul Invalizilor,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ât de folositor este, mai cu seamă pentru un om ca mine, să meargă la teatru. Teatrul este plin de învăţăminte. Dacă nu l-aş fi văzut pe domnul de Frédéric în rolul său de strângător de zdrenţe, mai mult ca sigur că nu aş fi putut să îndeplinesc acum rolul acesta. Sunt în momentul acesta un artist strângător de zdrenţe,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ătorul de zdrenţe aruncă o privire admirativă asupra zdrenţelor care-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hoţ, când vrea să fie în siguranţă, n-are decât să se ascundă într-un corp de gardă în casa unui comisar de poliţie. Toată lumea îl va căuta pretutindeni, numai acolo nu. Or, amicul meu Rocambole s-a întâlnit cu văduva Fipart deghizată în strângătoare de zdrenţe; aş putea să risc şi eu travestirea aceasta fără cel mai mic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utut recunoaşte, după monologul acesta, p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ul avea dreptate, amintindu-şi de celebra melodramă a Strângătorului de zdrenţe. Costumul respingător al strângătorului de zdrenţe fusese copiat atât de bine de celebrul comedian, încât ai fi jurat că e un adevărat strângător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 zdrenţele lui nu semăna deloc cu noul vizitiu al domnului de Château-Mailly, care vizitiu, la rândul său, nu semăna nici el cu domnul Ionatas, chiriaşul camerei mobilate din piaţa Be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ul de zdrenţe urcă bulevardul până la colţul străzii Babylone, se aşeză pe bancă, scoase pipa din buzunar, o umplu cu tutun, şi după ce o aprinse, îşi urm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şi zise el, cred că e bine să analizez faptele şi să trec lucrurile în revistă. Să începem: a început o luptă nostimă pentru domnişoara Conception de Sallandrera, moştenitoarea unui mare ducat spaniol şi a câtorva milioane. Cine sunt acum luptătorii? Domnul de Château-Mailly şi Rocambole. Dar, continuă Venture, care era tare la logică, Rocambole luptă pentru el, sau luptă pentru altul? Asta este întrebarea. În primul caz, cum se numeşte el şi în a cui piele a intrat? Iată ceea ce nu ştiu şi ceea ce trebuie neapărat să ştiu. În al doilea caz, cu ce adversar serios avem de a face? De douăzeci şi patru de ore caut să înţeleg şi nu ghicesc deloc. Nu se cunoaşte nici un pretendent la mâna domnişoarei Conception, nici un pretendent serios. Dar mama Fipart l-a văzut pe Rocambole pe bulevardul acesta, la miezul nopţii. De unde ieşea el? Pe legea mea, chiar dacă ar trebui să stau opt nopţi la rând aici, tot voi vedea dacă intră sau iese cineva pe poarta palatu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începu să măsoare bulevardul, când apropiindu-se de chei, când coborând spre râu, dar nepierzând nici o clipă din ochi grajdurile palatu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uzi un zgomot de paşi grăbiţi care venea din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ăzu un servitor îmbrăcat într-o livrea, care urca bulevardul fluierând o arie populară. Lacheul trecu pe lângă el, fluierând mereu, grăbi pasul şi intră în strada Babylone, dar se întoarse numaidecât şi intră în grădină, dispărând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sese şi se închise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zise Venture, poate că este însuşi Rocambole? În orice caz, domnişoara Conception mi se pare cam uşuratică dacă îl primeşte pe amantul său la o asemenea oră şi într-un asemene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plimbarea sa adăugând: „Or, dacă nu este Rocambole în persoană, poate este unul din oamenii săi; dar în orice caz, ăsta nu e un servitor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ipoteze erau deopotrivă d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dar nu ie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legea mea! îşi zise el, am să stau toată noaptea da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felinarul şi se culcă pe marginea râului, în dreptul portiţei, ca un om beat, dar cu urechea lipită de pământ ca să distingă şi cele mai mici zgomote. După câteva secunde i se păru că aude paşi venind di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coase un sforăit puternic din piept. Poarta se deschi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eschise un ochi şi cum noaptea nu era tocmai întunecoasă putu să vadă două umbre ieşind pe poartă. Una era a servitorului, cealaltă a negrului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inse mâna către neg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uzi o dată cu vorbele acestea şi un sunet metalic, acela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răspun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servitorul ieşind din bulevard se izbi de Venture atât de tare încât era cât pe-a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zise el,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falsul strângător de zdrenţe ridicându-se pe jumătate, ca un om deşteptat brusc din somn, nu te-ai gândit de astă dată să-ţi schimbi şi vocea; e chiar vocea aceea care mi-a dat instrucţiuni înainte de a pleca în Spania. Ah! eşti servitor şi intri la miezul nopţii pe portiţa palatului şi te mai cheamă şi marchiz! Ia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ridică, puse coşul pe spate, îşi luă felinarul şi î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ci el era, îşi continuă drumul spre chei. Dar Venture care era iute de picior îl urma la cincizeci de paşi. Falsul servitor parcurse bulevardul, trecu podul Concorde şi piaţa cu acelaşi nume şi se îndreptă spre strad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ture grăbi pasul de teamă să nu-l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rtierul Saint-Honoré, servitorul o apucă pe strada Madeleine şi apoi pe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ul se apropiase aşa de mult de el încât era la treizeci de paşi când, o poartă se deschise şi se închise în urm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enture, ştiu unde locuieşti, fie chiar dacă aici îţi schimbi numai costumul, domnule marchiz, şi asta o s-o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stinse din nou felinarul şi se instală într-un gang. Se aşeză pe o piatră şi aşteptă. Era aproape ora d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trângător de zdrenţe îşi îndreptase privirea spre faţa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e la etajul de jos, îşi zise el, voi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m după trei minute de la închiderea porţii după Rocambole, ferestrele subsolului se luminară discret: apoi o lumină începu să apară şi să dispară în dosul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rămaseră luminate aproape o oră, apoi lumina se stinse. Venture aştepta la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ocuieşti aici, se gândi banditul, sau vii numai să-ţi schimbi costumul. În primul caz te vei culca; în al doilea nu vei întârzia să ieşi. Aşa că am să aştep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aşteptă în zadar, căci el nu ştia că acea casă avea două porţi. La cea de-a doua, prin care Rocambole nu intra niciodată şi prin care ieşea totdeauna, îl aştepta cupeul. Astfel, cu privirea fixată asupra primei porţi, Venture nu dădu nici o atenţie celei de a doua, prin care ieşi un om înfăşurat într-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urcă într-o trăsură, făcu un semn vizitiului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ştept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zise el, ştiu acum pe cine am urmărit. Aici şade domnul marchiz la domiciliul său legal sau politic. Voi vedea mâine seară, când voi pune mâna pe acele faimoase acte, căci sunt sigur că el nu le-a ars. Rocambole nu e omul care să distrugă nişte hârtii care valorează mai mult decât un lingo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strângător de zdrenţe se depărtă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pe la ora opt dimineaţă, un comisionar se prezentă în strada Suresnes. Comisionarul acesta era tot Venture, Venture îmbrăcat într-o haină albastră, având pe cap o şapcă care îi acoperea fruntea şi sub care se vedea un păr roşu la fel cu al omului cu hai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scrisoare în mână şi întră în odaia portarului cu aerul stângaci al unui provincial venit de curând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întreb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îşi citea foarte grav ziarul spre a fi la curent cu politica, ridică capul, îl măsură pe comisionar de sus până jo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Ca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u naivitate comisionarul, nu-i ştiu numele. O doamnă m-a oprit în colţul străzii Madeleine şi mi-a dat scrisoarea aceasta s-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de nici un marchiz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făcu pe Ventur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chiz tânăr, slăbănog, blond, care locuieşt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din curte sau ce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ade domnul Frédéric. Nu-l cunosc sub alt nume; el nu e marchiz, răspunse portarul, care fără îndoială, avea ordine stric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entu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falsul comisionar, sunt sigur că s-a recomandat ca marchiz doamn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ic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ălătorie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alută şi se retrase, dar îl măsură pe portar ca şi cum ar fi vrut să ghicească dacă spunea adevăr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uncă repede o privire în curte şi tresări. Curtea i se păru mai largă şi mai lungă decât casa. Plecă şi zări poarta a doua deschisă. Aceasta îi fu de ajuns ca să ghic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şi un neîndemânatic, îşi zise el, am fost tras pe sfoară noaptea aceasta. Marchizul meu a intrat pe o poartă şi a ieşit pe alta. Pe el l-am văzut eu suindu-se în cupeu. Ah! Ah! mai spuse Venture, amicul Rocambole îmi pare că lucrează pe socoteala lui; se duce noaptea la palatul de Sallandrera şi are un cupeu ş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misionar plecase cum venise, nevoind să lase scrisoarea, care de altminteri nu era decât un plic fără adresă. Apoi luă drumul spre strada Madeleine, coti în strada Fronchet şi se îndreptă spre strada Pépinière şi pasajul Soleil. Pasajul Soleil cuprinde câteva hoteluri mici, mobilate, unde locuiesc lucrători, comisionari şi chiar câţiva funcţionari de la magazinele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ntră într-unul din aceste hoteluri, luă o cheie ce era atârnată în odaia portarului, şi se sui la al şaselea etaj, unde intră într-o odăiţă mobilată cu o masă, două scaune şi cu un geamantan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închipui nimeni niciodată, îşi zise el, aruncând o privire dispreţuitoare asupra acestui mobilier, că aici locuieşte un om care are douăzeci şi mai bine de mii de franci economisiţi şi care e în perspectiva unei apropiate moşteniri de douăzeci şi cinci de mii de livre, d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enture se dezbrăcă din cap până în picioare, deschise geamantanul şi scoase din el o redingotă, un pantalon negru şi o vestă de caşmir. Toate acestea erau puţin cam mototolite, dar când le îmbrăcă, căpătă înfăţişarea unui comerciant cumsecade care aleargă în piaţă să cumper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pasajul Soleil era construită ca toate casele vechi din Paris, adică avea două scări care se uneau la etajul de sus formând una singură. Una din aceste scări, aceea pe care se urcase Venture, începea chiar din pasaj; cealaltă, care pornea de la al cincilea etaj, cobora în strada Pépinière. Falsul comisionar coborî în strada Pépinière prin această din urmă scară, trecu în strada d’Anjou Saint-Honoré şi opr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zise birjarul, deschizând grăbit portiera. Unde trebui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s-C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isericii nr. 5, lângă şcoala militară. Iute! Te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vizitiul care se urcă pe capră biciu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enture ajunse în strada Bisericii, la casa cu numărul 5. Casa aceasta, cu două etaje, avea un aspect foarte onest, şi portarul îşi arătă mutra prin fereast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zise Venture, cum vă împăcaţ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ună, domnule, răspunse portarul salutând până la pământ. Soţia mea i-a făcut azi menajul şi i-a adus câteva provizii, şi zice că e blândă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privi pe portar surâzând şi clipind uşo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el, a muncit destul, aşa că are acum dreptul să se odihnească. Am fost opt copii, crede-mă, ea ne-a cres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Venture, mi-e teamă că nefăcând nimic s-ar pute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muncit mereu, vezi, acestora le place lucrul, cum altora le plac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utea să-i găsesc o căsuţă drăguţă, ceva, ca un hot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ortarul, tocmai ăsta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Venture, care văzuse deja un bilet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continua portarul, vrea să se retragă, şi caută să scape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opt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ul 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ntru şase ani. O mie cinci sute de ludovici venit. Clientelă bună. Numai femei de subofiţeri. Niciodată nu rămâne vre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nture, mă duc să o văd pe mama şi când mă întorc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urcă la primul etaj al hotelului şi bătu Ia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 e deschisă, strigă o voce răguşi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eschise uşa şi intră într-o odaie frumos mobilată, alături de care se afla o bucătărie. Mobilele erau de nuc şi perdelele de damasc albastru. O canapea şi patru fotolii completau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stătea o femeie îmbrăcată în negru de sus până jos, ca o lucrătoare din provincie. Avea alături o tabacheră de argint şi citea un ziar cu ochelarii pe nas. Ai fi zis că e cea mai cinsti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Venture încântat de poziţia bătrânei, ai aerul unei patroane distinse. Şi când te gândeşti că toţi de aici te iau drept văduva Brisedoux, născută Bayeux, de fel din Normandia, fostă vânzătoare de fructe şi mama domnului Honoré Brisedoux, băcan pe piaţ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această tiradă pompoasă, Venture se aşeză lângă văduva Fipart, care, după cum se vede, se metamorfozas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văduva Fipart, pe care o lăsasem la Clignancourt, într-o colibă, înfăşurată în zdrenţele sale, fără alte mijloace de existenţă decât coşul şi cârligul său, se găsea în strada Bisericii, în costumul în care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lucrul acest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hisese scrisoarea contesei Artoff către ducele de Sallandrera, şi se găsea, graţie câtorva desluşiri pe care i le dăduse văduva Fipart, pe urma vastei intrigi urzită de Rocambole, Venture înţelesese că e neapărată nevoie să plece din Clignancourt şi, ca să zicem aşa, să o sechestreze pe oribila bătrână. Într-adevăr, se putea ca Rocambole să o găsească şi să o silească să mărturisească unde se află el,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ura pe care această bătrână o manifesta pentru fiul său adoptiv era un lucru preţios în împrejurările de faţă şi Venture înţelese numaidecât că văduva Fipart i-ar putea fi de mare folos, dacă nu absolut necesară a stabili pentru domnul de Château-Mailly identitatea adversarului său Rocambole. Astfel chiar în ajun, de când se găsea în serviciul domnului de Château-Mailly ca vizitiu, Venture se gândise la Gros-Caillou ca fiind singurul cartier din Paris unde Rocambole nu s-ar fi gândit niciodată să o caute pe mama Fipart, în cazul când n-ar fi fost convins de moartea ei. Aşadar, se hotărî imediat să găsească o locuinţă convenabilă pentru bătrână strângătoare de zdrenţe. După o oră de cercetări el găsi o cameră mobilată în strada Bisericii, eliberată chiar în aceeaşi dimineaţă de un maestru croitor de regiment, care plecase cu batalionul său. Venture se dase drept un băcan cinstit care o aştepta pe mama sa să sosească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u mine, zise el portarului, îi voi îndulci puţinele zile care i-au rămas; dar cum locuinţa pe care vreau să i-o pregătesc deasupra prăvăliei mele nu este încă aranjată, o să locuiască câteva zile într-o camer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ermină prin a plăti chiria pe cincisprezece zile înainte; dădu douăzeci de franci bacşiş portarului şi îi promise cincisprezece franci pentru a-i face menajul mamei sale; în sfârşit, se duse la Clignancourt şi o aduse singur, împreună cu o legătură cu boarfe cumpărate de la primul magazin pe care îl întâlni în drum. Două zile după aceasta, văduva Fipart, foarte încântată, sta în camera mobilată din strada Bisericii care, pentru ea era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îi zise Venture, aşezându-se lângă ea, cum ai petrecu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băut prea mult,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Venture, vrei să te apuci iar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băut nici o ceaşcă de rachiu, pentru că mi-ai spus că trebuie să mă respect. Am luat cafeaua ca o marchiz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îmi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ţeleg… Tu crezi c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nture, să vorbim acu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iguri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holbă ochii mici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zise Venture cu bunătate, nu ştii ce noroc a căzut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duva Fipart nu părea în nici un fel mirată, Ventu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rti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E plin de militari… şi mie îmi plac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ast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ătrână cu vocea tremurând de emoţie, ce vrei să m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Venture, hotelul ăsta e de vânzare, vreau să-l cumpăr şi tu să îngrijeşti de ve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ulţumit de tine, îl trec p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 loc să o umple de bucurie pe văduva Fipart, produseră asupra ei un efect cu totul opus. Văduva nenorocitului Nicolo era o femeie înţeleaptă încât înţelese imediat că dacă Venture îi dădea mult, avea de gând să îi ceară şi mai mult. Îşi ridică ochelarii pe frunte, puse ziarul la o parte, deschise tabachera de argint, luă tabac, îl trase pe nas şi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 se pare că ai nevoie d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enture, mergi prea depar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ui totul pe numele meu,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vedem ce trebuie să fac că să câştig toate astea. Dacă e scump,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răposatul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bătrâna, ducându-şi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Venture, că bietul Nicolo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u executai numaidecât. Şi cu toate astea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analia aceea de Rocambole m-a făcut să cred că bietul meu Nicolo era vinovat… O femeie geloasă vezi tu, e 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Venture, ţi-a dat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vorb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e un detal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ăduva Fipart, dar de ce-mi vorbeşti de Nicolo? E nevoie ca acum să-i mai pângări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oate că într-o zi o să am nevoie de mărt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itul! murmură văduva Fipart cu mânie, aş dori bucuros să-l văd şi pe el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propun şi eu; dacă vrei să ai un hotel mobilat şi frecventat numai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la judecătorul de instrucţie. Dar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mi spui când vei voi. Am să depun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după execuţie, hotelul va fi trecut p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cam periculoasă pentru Rocambole, şi care desigur ar fi cauzat oarecare nelinişte marchizului de Chamery, Venture se sculă, zise bună seara bătrân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ştii că m-am făcu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o casă mare şi numai ca să isprăvesc o dată c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bătrâna cu un surâs oribil, acum e mare… a crescut ca un brad, copil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are cresc prea mari nu trăiesc mult, termin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despărţi de mama Fipart, şi găsi pe proprietarul hotelului în camera portarului. Se tocmi asupra preţului şi mai obţinu o scădere de cinci sute de ludovici. După aceasta se su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întrebă din no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épinière, răspun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osit se sui din nou în camera sa de la etajul al şaselea şi luă din geamantanul său, voluminos, care conţinea cele douăzeci de mii de franci, livreaua de vizitiu, peruca pudrată şi pălăria cu galoa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oborî şi o luă spre piaţa Beau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palatul de Château-Mailly, ducele era în grajd asistând la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i venit, zise el vizitiului englezeşte, ţi-am uzurpa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priv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dat afară u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mineaţă am angaj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entur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înceapă serviciul de astă-seară, continuă ducele. Bietul băiat mi-a părut destul de prăpădit; îl cunoştea pe rândaşul concediat şi a venit să intre în locul lui. Când m-am dat jos, l-am găsit în curte; te aştepta şi l-am ang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e stăpân la dumnealui, răspunse viziti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răspundea ducelui, Venture îşi zic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şi naivi, cum e stăpânul meu, nu înţeleg niciodată cum stau lucrurile. Ducele îmi va pune o mulţime de întrebări. Dacă fac greşeala să-i răspund, şi dacă îl pun în curent cu toate cercetările mele de ieri noapte, atunci ar fi în stare să se ducă chiar el în strada Suresnes. Dar nu… n-am să-i povestesc decât că am văzut un om ieşind la miezul nopţii din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tia că Venture nu petrecuse noaptea în palat şi dorea foarte mult să şti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avea la extremitatea grajdului un cal arab pe care încăleca adesea şi îl iubea în mod deosebit. Niciodată ducele nu venea să vadă alţi cai fără să-l viziteze şi pe Ibrahim, să-i mângâie coama lucioasă, vorbindu-i prieteneşte. Rândaşii erau obişnuiţi cu lucrul acesta; şi niciunul din ei nu se miră văzându-l pe duce îndreptându-se spre iesle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se uită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răspun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iv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Venture, domnul duce mi-a promis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o să m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aşul angajat de domnul duce est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domnul de Château-Mailly, cred că e un om cumsecade. Uite-l toc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i-l arătă lui Venture pe noul rândaş, care, într-adevăr, intra în grajd. Rândaşul acesta părea un om ca de douăzeci şi cinci până la treizeci de ani, avea părul roşcat şi faţa de asemenea roşcată. Dar vizitii celebrului proprietar de trăsuri, de care am vorbit în cursul povestirii noastre, l-ar fi recunoscut cu siguranţă. Era John care dăduse o mie de franci birjarului cu trăsura verde, însărcinat să-l conducă în fiecare noapte pe don José la Asnieres, cu singurul scop de a-i lua o dat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era Rocambole… Rocambole, omul deghizărilor fără număr şi aşa de bine metamorfozat încât Venture se uită la el cu o privire foar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ă mărturisim că Rocambole intrase atât de bine în pielea rândaşului, încât nu mai semăna absolut deloc nici cu vicontele de Cambolh, nici cu marchizul don Inigo de los Montes; Venture suferise şi el de asemenea o metamorfoză vizibilă. Îşi tăiase favoriţii, îşi răsese părul care era negru şi semănat cu câteva fire albe. În locul favoriţilor îşi lipise, cu îndemânarea unui actor, o pereche de favoriţi roşii. O perucă pudrată îi ascundea o parte din frunte; de altfel faţa îi era roşcovană ca a unui adevărat englez. Graţie unui corset, Venture îşi ascunsese a treia parte din respectabilul lui pântec. În sfârşit, livreaua lui superbă de un albastru azuriu făcea să dispară orice urmă a adevăratulu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u îl recunoscuse pe Rocambole, după cum nici Rocambole nu îl recunoscuse p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întâmplase şi cu unul şi cu altul ceea ce se întâmplă adesea cu adversarii care încrucişează spadele. Fiecare din ei are mai multă grijă să-şi apere propria lui viaţă decât pe aceea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juca aşa de bine rolul său de englez că, încredinţat că se găseşte în faţa unui adevărat englez, se silea mai degrabă să pronunţe melodic fiecare cuvânt, să dea fiecărui gest o naturaleţe perfectă, decât să-l examineze cu atenţie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l domina ş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d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hizul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le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voi dumneavoastră, zise rândaşu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rătă cu mâna un stal în care se afla calul cel mai greu şi mai nărăvaş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ală calul ace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mâna pe cal, îl duse lângă pompă, luă un hârdău, un burete şi o perie şi începu să lucreze ca un om crescut numai între cai şi trăind mer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a, dădea din picioare, sărea… John îl liniştea cu un cuvânt, netezindu-l cu palma pe coamă sa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şi cunoaşte meseria; domnul duce poate să-l primească, zise Venture depărtându-se cu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şi zise el… vizitiul ăsta britanic a fost în puşcărie? Mi se pare că îşi târăşte niţel piciorul drept… s-ar zice că e un puşcăriaş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urmarea remarcii lui Rocambole, să povestim ceea ce făcuse eroul nostr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marchiz de Chamery se urcase, după cum se ştie,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i adresă de cum întră pe uşă, următoarea întrebare: „Ştii ce e da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Rocambole, e o boală nevindecabilă care apare la boi ş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are pot muri şi oameni”, adăug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pui întrebarea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ul scrise: „Să iei un ac de pe perniţa din cabinetul tă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băga într-o cutiuţă erme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e dimineaţă, la revărsatul zorilor, te vei duce să te plimbi pe lângă Mo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rca să găseşti un cal mort de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pe tăbliţă: „Hingherul care locuieşte împrejurul acestui cimitir de animale jupoaie toţi caii, chiar şi pe cei turbaţi, dar se feresc să îi atingă pe cei ce au murit d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vreun cal nejupuit de hingheri, poţi fi sigur că acela a fost bolnav, dar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bine la mâinile tale şi să te asiguri că n-au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i înfige acul în corpul calului, îl vei lăsa astfel câteva secunde şi îl vei băga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Rocambo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angaja mâine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ţe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din umeri şi scrise: „Când vei fi la duce, după o oră, vei afla care e calul 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lua acul şi vei înţepa calu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lul şi n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rise sir Williams, am planul meu… ş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încep să mă obişnuiesc. Tu mă faci să lucrez ca un automat dar te voi ierta dacă mă însor cu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sura, dacă v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zise el, că e foarte periculos să te duci ziua la Monifaucon? Merg astă-seară… e abia ora 10, şi eu nu mă duc niciodată la Conception înainte de miezul nopţii;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l părăsi pe sir Williams, chemă cupeul şi se duse în strada Suresnes. Aici luă, după cum îi recomandase sir Williams, o mică cutiuţă în care se afla un inel, apoi luă un ac pe care îl băgă în cutiuţă. După asta, îşi schimbă hainele şi se îmbrăcă într-un costum de lacheu. În timp ce el îşi punea hainele în care trebuia să se prezinte la Conception, Rocambole medita asupra mijloacelor de a merge la Monifaucon şi de a se întoarce cu germenul teribil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l, pretextul 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de pe strada Suresnes prin intrarea opusă aceleia unde lăsase cupeul, astfel servitorii săi să creadă că nu a plecat de acasă. Apoi ieşi în cartierul Saint-Honoré, opri o trăsură ş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Moni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zitiul, acolo şi-a sfârşit zilele bietul meu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I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stit cal, care şi-a rupt piciorul acum cincisprezece zile pe pietrişul şoselei, într-o z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la Moni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zise vizitiul, nostim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urcându-se în trăsură şi ideea mea, e bun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l examină şi văzându-i costumul, rămase încredinţat că avea de a face cu un servitor de la o casă mare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ideea mea, zise Rocambole, în timp ce vizitiul dădu un bici calului şi dacă mă duci repede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vizitiul, pocnind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ontinuă pretinsul lacheu, că şi eu sunt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 că eu mân un cal de trăsură şi dumneavoastră ca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la baronul de Callimon, de pe ale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ştia că baronul lui Rocambole era o invenţie; dar cu toate as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veteran… decorat… care conduce o trăsură singur, cu ca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buie să mă f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mă duc la Monifaucon pentru unul din caii lu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ă. PETIT-GRIS, căci aşa îl cheamă, s-a îmbolnăvit şi nu s-a mai putut ridica de jos. Nu mai mânca fân şi lepăda ovăzul. Am trimis numaidecât după veterinar. Veterinarul e un isteţ care face experienţe pe caii altora. De mult timp pusese el ochii pe Petit-Gris şi îl sfătuia mereu pe domnul baron să scape de el. Într-o zi calul făcu o sforţare să se scoale de jos şi îşi fractură glezna; a doua zi tuşea şi nu mai simţea nimic. De zece ori domnul baron a vrut să-l vândă aproape pe nimic: dar eu eram acolo şi îi ziceam „Dacă domnul baron îl vinde pe Petit-Gris, atunci poate să-şi închidă grajdurile, căci niciodată nu va mai găsi un ca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e un prost, zi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ocambole, i s-a dat calul ca să-l îngrijească. Ieri valetul, s-a dus la el: veterinarul i-a răspuns: „Petit-Gris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veterinarul i-a scris domnului baron: „Domnule baron, PETIT-GRIS a murit astă-noapte de dalac. Mă grăbesc să-l transport la Monifaucon ca să nu ne infecteze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amice, zise Rocambole, e o prostie. Un cal nu moare de dalac, dacă nu s-a infectat de la altul. Domnul l-a crezut pe veterinar, dar eu sunt mai puţin credul: mă duc să dau o raită la Monifaucon. Dacă îl găsesc acolo, pe bietul meu PETIT-GRIS n-am să zic nimic… dacă nu-l găsesc… să păzească Cel de sus! Căci sunt sigur că veterinarul a ascuns calu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ă idee! zise vizitiul, dar sunt mulţi cai morţi la Monifaucon, şi mi se pare că nu sunt aprinse felinarele în cimitirul acesta de animale, unde armăsarul de la trăsură este egal cu caii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unul din felinarele trăsurii şi mă aştepţi pe pod, replic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ocambole îşi termină minciuna, trăsura ajunse la barieră. După o jumătate de oră trăsura ieşise afară din Belebille pe şosea, la intrarea acelui mic pod din scânduri vechi, construit peste o râpă fără apă, de unde spânzurătorile feudale au dispărut pentru a face loc celui pe care vizitiul îl numea cimitir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acel loc, Rocambole se dădu jos, luând în mână un felinar al trăsurii. Apoi o luă pe o poteca ce cobora în fundul văii şi înaintă cu curaj în mijlocul legiunilor de şoareci care îşi începeau ospăţ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va timp în mijlocul osemintelor şi resturile aruncate cu dispreţ de hingheri; apoi se opri în faţa unui cadavru de cal încă nejupuit. Şoarecii nu se apropiaseră de el. Rocambole văzu câţiva întorşi cu faţa în sus şi nemişcaţi. Aceştia îşi plătiseră scump îndrăzneala şi muriseră pentru că avuseseră curajul să se atingă de animalul atins de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nu mă înşel, se gândi Rocambole, un cal care îndeplineşte condiţiile cău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îndărăt pentru a măsura distanţa care-l despărţea de trăsură, evaluând-o cam la vreo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ce fac, murmură Rocambole gândindu-se la vizitiu, atunci are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 acul în pântecele calului mort, lăsându-l astfel câteva minute. Apoi îl scoase şi îl puse cu îngrijire în cutiuţa pe care o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şi examineze bine mâinile, deget cu deget, încheietură cu încheietură. Nu avea nici o zgârietură. Se întoarse la trăsură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GRIS a murit… e acolo jos…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manifestă mâhnirea sinceră a omului care a iubit un cal şi îl plânge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trăsură şi se reîntoarse la Paris. La ora unsprezece şi trei sferturi, Rocambole lăsă trăsura în piaţa Concordiei, dând zece franci vizitiului, se îndreptă spre bulevardul Invalizilor şi intră în grădinile palatului de Sallandrera, fără să ia seama la strângătorul de zdrenţe, aşezat la pândă la oarecare distanţă, şi care după cum se ştie, nu era altul decât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aştepta pe marchizul de Chamery, ca de obicei în atel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inerei fete fericirea lumina ca un fel de aureolă. Privirea ei strălucea din cauză că domnul de Sallandrera îi spusese că o lasă liberă să-şi aleagă un soţ. Oare alegerea aceasta pe care acum era stăpână, nu era făcută în fundul inimii sale, înc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ocambole se aşeză lângă ea, luându-i mâinile între ale lui, ea îi zise pe un ton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foarte tr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asă, zise 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tă-mă, sunt nebună,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de ce, când plec eu, când plecăm toţi, tata, mama, sora dumitale, bărbatul ei şi eu, dumneata rămâ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şti geloasă, zis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Paris dintr-un motiv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use la buze mân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ception, zise el surâzând, ştii că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nu înţelegi că eu vând Haut-Pas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un motiv serios să pl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murmură falsul marchiz, tatăl dumitale nu trebuie să ştie nimic din ce s-a petrecut între noi… pâ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repede Conception, nici eu nu pot să spun tatălui meu: „Îl iubesc pe marchizul Chamery şi vreau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zi, eu sunt însă mai diplom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l continu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ăsura de poştă a tatălui meu trebuie să o aştepte la barieră la ora opt punct pe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timpul drumului, lung de două zile, sora mea, care mă iubeşte mult şi căreia i-am spus totul, va vorbi adesea şi foart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Rocambole, cum tatăl dumitale ţine foarte mult l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repede Conception, dumneata eşti un nobi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în sfârşit, Fabien va dovedi domnului de Sallandrera că Chamery, deşi puţin bogaţi, sunt de familie foarte veche. Unul din strămoşii mei a comandat armatele comitatelor în secolul al patrusprezecelea. Titlul nostru de marchiz dateaz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ocambole intrase atât de bine în pielea adevăratului marchiz de Chamery, încât ajunsese să creadă în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acesta, continuă el, când voi sosi, tatăl dumitale va fi deja pus la curent asupra acestui fap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un moment şi, ca şi cum ar fi auzit o voce interioară, deod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ceptio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 multe ori că orice eveniment se repetă într-un viitor mai apropiat sau mai depărtat. Când v-am văzut pentru prima oară, când am avu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alvat viaţa, prietene, zise Conceptio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îmi spune că acolo la Haut-Pas voi avea ocazia să fac acelaşi serviciu tatălui dumitale sau unuia din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dacă pericolul este evitat, ce-mi pasă dacă l-a amenin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drăgostiţi mai continuară un timp o conversaţie încântătoare, plină de visuri, de proiec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omentul de despărţire, moment plin de emoţie în timpul căruia îşi reînnoia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cambole plecă, după ce o sărută pe frunte pe domnişoara Conception şi se lasă condus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punea un ludovic în mâna negrului şi păşea pragul portiţei grădinilor, se împiedică de strângătorul de zdrenţe culcat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zise marchizul deghizat î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Rocambole a intrat în strada Suresnes prin poarta opusă aceleia unde aştepta trăsura, ceea ce trebuia să îl înşele pe Venture, pe pretinsul strângător de zdrenţe, pe pretinsul vizitiu al domnului duc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tătu decât câteva minute în casa aceea, atâta cât îi trebuia pentru a-şi schimba costumul; şi în urmă ieşi, după cum se ştie, prin cealaltă poartă, şi se aruncă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adormise pe capră, crezând că stăpânul său nu se mişcase din casă de la ora zece, se deşteptă speriat şi lovi cai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sul marchiz era departe de a bănui, vorbind astfel, că Venture îl urmărise pas cu pas de când ieşise de la palatul de Sallandrera, şi l-ar fi însoţit cu siguranţă chiar până la palatul său dacă cele două portiţe ale casei din strada Suresnes nu l-ar fi făcut să-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traversă piaţa Ludovic al XV-lea, podul, şi o luă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 eveniment, neînsemnat în aparenţă, dar care trebuia să aibă importanţa sa pentru falsul marchiz,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tunecoasă şi cădea o ploaie măruntă, rece şi pătrunzătoare. Cheiul era pustiu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auzi nişte strigăte disperate, apoi voci confuze, strigăte care păreau să vină din mijlocul Senei. Numaidecât porunci vizitiului să oprească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mira cineva, la prima vedere, cum un bandit de teapa lui Rocambole, care asasina un om cu aceeaşi uşurinţă ca şi cum ar fi băut un pahar de lichior, fusese atât de interesat de nişte strigăte de disperare şi nu îşi urmase drum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ne la viaţa aventuroasă a oamenilor de seama lui putem înţelege că toţi aceia care trăiesc într-o răzvrătire continuă împotriva societăţii, stau veşnic la pândă, şi orice eveniment care pare că pune în joc existenţa cuiva, fie ea chiar a unui necunoscut, le atrage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de ajutor, pe care le auzise Rocambole, îi deşteptau multe amintiri din viaţa sa proprie, începând cu moartea lui Ghinion la Bougival, şi terminând cu însăşi aventura sa când, închis într-un sac, fusese aruncat pe fereastră în valurile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 o voce slab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era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cambole se gândi la mama Fipart, al cărei cadavru era sigur că se găsea cel puţin la stăvilarul de la Saint-Cloud. În acelaşi timp, auzi zgomotul făcut de lopeţile care băteau valurile şi alte voc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curaj! Aşteaptă, ve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ări din trăsură, alergă la parapetul cheiului şi se aplecă deasupra, încercând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um am spus, era foarte întunecoasă: dar aceasta nu-l împiedica pe Rocambole să distingă un punct negru zbătându-se la suprafaţa apei; apoi, la oarecare distanţă, o barcă, o masă voluminoasă înfruntând anevoi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gru era al unuia sau al uneia care se îneca; masa voluminoasă, o barcă care îi sos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falsul marchiz, n-am nici o medalie de salvare de la înec, şi cum suntem într-un anotimp când o baie nu prezintă nici un inconvenient, vreau să iau această distincţie on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Rocambole, care se găsea tocmai în dreptul unei scări care da în râu, o coborî repede, sosi la marginea apei, se dezbrăcă iute de haine şi porni înot, gândind astfel: „Trebuie totdeauna să faci din când în când câte o faptă bună: o faptă bună pe ici, pe colo, spre a-i înduioşa pe judecători; dacă se va întâmpla vreodată să-mi pierd marchizatul şi să fiu trimis înaintea curţii cu juri, domnul procuror general va ţine cont de meda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un înotător excelent şi dovedise asta de multe ori. Dar în momentul acesta el avea un avantaj mai mare decât barca ce, asemenea lui, gonea din toate puterile spre a o scăpa pe nenoroci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otă mai sus de cea care se îneca ceea ce însemna că pentru a o ajunge nu trebuia decât să se lase dus de curent, pe când barca era obligată să urce curentul; se ştie că în locul acesta Sena curge foarte repede. Or, înotând bine, Rocambole îşi continuă gândurile cu această plăcută concluzie: „Sunt sigur că viitorul meu socru, domnul duce de Sallandrera, va fi încântat citind mâine în ziar la „Fapte diverse” un mic articol concep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între orele două şi trei de dimineaţă, domnul marchiz de Chamery, întorcându-se acasă, trecând pe cheiul Voltaire, atenţia îi fu atrasă de nişte strigăte disperate ce veneau di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trăsură, se dezbrăcă, se aruncă înot şi scăpă, punându-şi propria viaţă în pericol, pe o nenorocită care era să se înece; aceasta fu pentru domnul gentilom o afacere de câteva minute. Domnul marchiz de Chamery, după cât se ştie, este acel tânăr ofiţer de marină care, după ce a servit într-un mod strălucit în marina anglo-indiană s-a reîntors anul trecut pe bordul bricului „La Mouette” care a naufragiat la câteva leghe de Le Havre. Marchizul este singurul care a scăpat din acel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i redactarea mintală a micului său articol, falsul marchiz îl ajunse pe înecat, sau mai bine zis pe înecată, căci era o femeie care se aruncase de pe podul Royal şi pe care fustele o ţinuseră până atunc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împinse cu bruscheţe ca nu cumva să-l apuce de braţ, apoi o apucă de mijloc în aşa fel încât să nu-i încurce mişcările şi continuă să înoate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mnul marchiz Albert-Frédéric-Honoré de Chamery se găsea în barcă cu tânăra femeie scăpată de la moarte, în mijlocul a patru din acei marinari care strâng ziua şi noaptea rămăşiţele adus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prinseră un felinar. La lumina acestuia ei putură să-i examineze, rând pe rând, pe femeie şi pe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frumoasă, şi rochia de mătase pe care o purta arăta că nu mizeria, ci vreun amor nenorocit o făcuse să încerc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şi cu ea ceea ce se întâmplă cu toţi aceia ce caută un refugiu în moarte: răceala apei o făcuse să-şi vină în fire şi lupta cu ardoare şi disperare să-şi scape viaţa pe care cu câteva minute înainte o socotis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păstrase pantalonii şi cămaşa. Nişte pantaloni de caşmir negru şi o cămaşă de pânză scoţiană încheiată la mâneci şi la gât cu câte un diama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stule dovezi pentru ca, în afară de albeaţa mâinilor, marinarii să îşi dea seama că aveau de-a face cu un oră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unul din marinari strângându-i mâna bărbăteşte, pe când ceilalţi dădeau îngrijirile necesare femeii, eşti curajos, domnule, şi nu sunt mulţi orăşeni ca dumneata care să facă o asemen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răspunse Rocambol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inarul, dacă dumneata numeşti asta datorie, atunci eşti şi mai curajos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nu te-ai pricopsit de pe urma oamenilor scăpaţi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oi. De o săptămână tot pescuim la îneca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trecută, continuă marinarul, în jurul podului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arinarul. Părea că vrusese să se înece, dar o dată căzută în apă,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i jos de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sute de metri depărtar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sâmbătă spre duminică, zise marinarul, care nu văzuse că Rocambole se schimbase la faţă în timp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ea falsul marchiz, oare n-am sugrumat-o bine pe mama Fipart?… O femeie bătrână, mai jos de podul Passy, sâmbătă trecută, între ora două şi trei dimineaţa… 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din cauz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ticluit o poveste de care nu mai mi-aduc aminte, răspunse marinarul. Dar am strâns nişte bani şi i-am dat câţiva ludovici ca să se ducă acas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căruia îi îngheţase sângele în vine, şedea depar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gnancourt, după cât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gălbeni. Dar lanterna marinarului lumina prea puţin pentru a i se putea vedea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falsul marchiz după o clipă de tăcere, trageţi la mal, vă rog. Să o transportăm pe femeia aceasta acasă, şi să-mi găses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aseră barc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puse doi ludovici în mâna unuia dintre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o transport pe doa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ări pe uscat, se duse să-şi ia hainele, se îmbrăcă repede şi se întoarse imediat să se ocupe de tânăra femeie care se găsea într-o stare de slăbiciun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doam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rovence, domnule, răspunse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u vă va conduce acasă, zis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i în trăsur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doamnă, nu ezitaţi să mă înştiinţaţi: sunt marchizul de Chamery şi locuiesc pe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ară marinarii, marchizul ăsta nu e deloc trufaş. Auzi! să-şi lase trăsura ca să se arunce în apă ca un matelo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zise vizit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condu-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mulţumi mai mult cu privirea decât cu vocea. Cupeul plecă, marinarii coborâră iarăşi în barcă. Rocambole rămase singur pe che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grumat-o bine pe mama Fipart, se gândi el,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tar şi de camerist, toţi dormea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că în dormitorul său şi se dezbrăcă repede,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culce, se înfăşură într-un halat şi se duse la sir Williams, car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i respectă somnul. Aprinse o lumânare ce se găsea pe măsuţa de noapte şi-l zgudui puternic pe sir Williams. Acesta sări în sus în pat, îşi roti ochii săi stinşi cu un fel de mirare, şi scoase nişte sunete întrerupte ş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chiule, zise Rocambole cu însufleţire, scoală-te! bunul meu prieten, grăbeşte-te, am nevoie de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smulseră pe sir Williams din visurile sale şi-l readuser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imediat sângele rece şi prezenţa de spiri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însemna: „Să vedem! despre ce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ipart n-a murit, zise Rocambol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pe sir Williams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Rocambole, înţelegi tu? Ea m-a recunoscut, cu toate că mi-am schimbat înfăţişarea: sunt tot micul e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sir Williams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eea ce însemna să-i dea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o dădu; apoi îi povesti foarte amănunţit noua sa aventură de pe malul Senei, precum şi ceea ce auzise d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zise el, terminând, despre Venture tot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ture şi mama Fipart se întâlnesc, pot zice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pericol ce îl stăpânea pe Rocambole, îl cuprinse şi pe sir Williams, dar orbul nu-şi pierdu capul şi scrise: „Bine, dar acum nu e vorba de ea. Ai fost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sir Williams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murmură Rocambole, nu-ţ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ir William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mama Fipart e to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Clignancourt nu e mare, aşadar oricând vrei o poţi găsi pe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orbul, pentru că întâia oară ai sugrumat-o prost, te vei căzni să fii mai puţin stângaci şi o vei sugruma a doua o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Sfatul e bun, mă duc chiar acum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mai bine să laşi plimbarea asta pentru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e făcu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fipt bine în calul mort de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ţi să dormi câteva ore şi pe urmă te prezinţi ca rândaş la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lanurile lui,” se gândi Rocambole, care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John, rândaşul prezentat domnului de Château-Mailly de rândaşul concediat, fu primit şi intră în serviciu în momentul când Venture trecea în inspecţie grajdurile, cu peruca sa magnifică de viziti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îl recunoscu pe Venture în costumul acesta de vizitiu. Venture nu îl recunoscu pe Rocambole îmbrăcat în rândaş. Dar, pe când John ţesăla un cal, îl văzu pe vizitiu depărtându-se; după cum se ştie, observase că acesta din urmă trăgea piciorul ca un ocnaş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eu ce e cu ăst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zitiul continua să se depărteze, fiindcă nu era decât el singur în grajd, duse acolo calul pe care îl ţes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calul arab pe care ducele îl iubea mai mult: „Păcat, îşi zise el, să ucizi un asemenea animal. Marchizul de Chamery ar da bucuros două mii de fran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luă coada calului în aşa fel încât să îl împiedice să dea cu picioarele, apoi îl înţepă în burtă cu acul otrăvit, întocmai cum îi porunci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a zece seara, Venture se învârtea prin strada Suresnes, postându-se în faţa casei în care îl văzuse pe Rocambole intrând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vizitiu îşi lepădase livreaua, redevenise Venture din cap până-n picioare, adică făcuse să îi dispară din obraz roşeaţa, îşi scoase peruca blondă şi favoriţii roşii, şi înlocuise costumul de vizitiu cu nişte haine obişnuite, care îi dădeau aerul unei băcan înstărit. Între altele, Venture avea o legătură de chei în buzunar. Aceste unelte sunt indispensabile oamenilor do felul lui, care şi închid uşile altora. Apoi, fiindcă în experienţa ce o punea la cale, Venture nu putea să-i cheme pe agenţii de poliţie în ajutor şi nu putea să se pună sub protecţia lor, se înarmă cu o pereche de pistoale şi cu un cuţit catalan ascuţit cu grijă. Cuţitul acesta, Venture îl cumpărase de la femeia contrabandistului care ţinea hanul pe drumul Bayone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uresnes este de obicei pustie între ora nouă şi zece seara. Venture se plimbă mult timp în lung şi în lat, gândindu-se la felul în care ar putea intra în casa unde bănuia că îşi stabilise Rocambole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marchiz, cum spune că se numeşte, îşi zise el, a plecat azi de dimineaţă, vreau să nu mă deranjeze nimeni din casă şi să pot scotoci cu uşurinţă toate dulapurile şi toate colţurile până ce voi pune mâna pe cele două faimoase scrisori. Greutatea constă acum în a intra înăuntru. Dacă sun şi trec prin faţa portarului, el poate să mă oprească şi să mă întrebe unde mă duc.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se mai plimbă încă o dată, dar cu ochii fixaţi la ferestrele primului etaj, unde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ture auzi o trăsură venind, care se opri în faţa uneia din cele dou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era pe trotuar, nu avu de făcut decât doi paşi pentru ca să fie în poartă în momentul când un valet coborî de pe capră şi sună.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intră în urma lui, în timp ce portarul alerga să deschidă cele două porţi spre a lăsa să intre trăsura, care era a unui chiriaş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Venture, trecând înainte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rezând că omul acesta intră cu valetul,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u grăbi deloc pasul şi se îndreptă foarte liniştit spre scara ce ducea la primul etaj, gândind astfel: „Fără îndoială, omul meu locuieşte la primul etaj, mai ales că noaptea trecută, ferestrele primului etaj s-au luminat imediat ce a intrat. Or, am văzut aceeaşi lumină plimbându-se de la o fereastră la alta; aşadar, apartamentul lui trebuie să ocupe tot etajul întâi şi prin urmare nu o să găsesc decât o singu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u se înşelase. Fiecare etaj al casei avea câte o singu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rimul etaj, banditul se aplecă spre scară şi ascultă. Se temea ca nu cumva personajul care venise cu trăsura să nu urce pe acea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înşelase. Chiriaşul care venise era un magistrat bătrân, domnul N…, şi ocupa primul etaj al unui alt corp de case, situat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e aşteptare, Venture, care stătuse complet nemişcat, se apropie de becul de gaz care lumina etajul întâi şi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 căută pe pipăite, cu degetul gaura broaştei, introduse în ea o cheie falsă, şi cu îndemânarea minunată a hoţilor din Londra, în compania cărora lucrase şi el odinioară, dădu zăvorul la o parte şi deschise uşa fără să fac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ul cufundat în întuneric. Închise uşa în urma lui şi rămase nemişcat câteva momente, ţinându-şi suflarea. Dar după o oarecare ezitare, şi cum împrejurul lui domnea cea mai adâncă linişte, Venture prinse curaj, scoase din buzunar un chibrit şi un muc de lumânare, procurându-şi astfel o lumină slabă şi, cu ajutorul luminii acesteia, examinând locul unde se găsea. Era într-o antecameră spaţioasă care răspundea într-un coridor ce conducea fără îndoială la bucătărie şi la mai multe uşi acoperite cu draper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c!” murmur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ătre una din uşi, puse mâna pe clanţă şi pătrun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obilase foarte bine apartamentul din strada Suresnes, în epoca când nu-l găsise încă pe sir Williams şi nu se gândea să se însoare cu domnişoara de Sallandrera. El închiriase această locuinţa pentru o destinaţ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hotărâseră însă altfel, dar mobilierul era to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compunea dintr-o sufragerie, un salon mare, un dormitor, un fumoar şi un cabinet de toaletă. Toate acestea erau noi, cochete, cu covoare moi şi călduroase, împodobite cu tablouri de diferite calităţi, apoi obiecte de artă, vase chinezeşti şi cu toate nimicurile care le încântă întotdeauna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opri în salon, se aruncă pe o canapea, ca şi cum ar fi fost la el acasă ş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marchiz şi are un asemenea apartament, îşi zise el, trebuie să aibă cel puţin un camerist, dacă nu un valet şi o bucătăreasă. Domnul marchiz a plecat, dar servitorii săi sunt în Paris, şi dacă au plecat şi ei, se vor întoarce peste un timp. Să mă grăbesc, aşadar, să iau măsurile necesare şi să trec să inspectez întreg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ungaş de meserie, îşi dădu seama dintr-o aruncătură de ochi de toată dispunerea apartamentului şi se gândi că dormitorul se află în stânga, fiindcă sufrageria era la dreapta salonului. El se îndreptă aşadar spre dormitor şi acolo, fiindcă mucul de lumânare începea să-i ardă degetele, aprinse o lumânare pe care o găsise pe noptieră. Apoi îşi continuă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îmbrăcat tot în catifea albastră nu conţinea nici o mobilă, nici o etajeră care ar fi putut da de bănuit unui ochi atent că acolo ar fi ascunse faimoasele acte. Dar în fundul dormitorului, Venture zări o altă uşă. Uşa aceasta dădea în fumoar. Acolo se afla o bibliotecă încuiată cu grijă, iar pe mobila aceasta era o lădiţă de lemn de santal, cu trei încuieto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aceasta îi atrase atenţi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bine să fie în lădiţa ace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ne viaţa chezaş că hârtiile se găsesc aici.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făcută de Venture era numai pregătitoare. Un fel de recunoaştere. El nu se opri în fumoar, după cum nu se oprise nici în dormitor, ci parcurse coridorul care făcea înconjurul apartamentului. Coridorul acesta con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mănâncă acasă, îşi zise Venture; toate vasele sunt acoperite de cocleală. Deci, n-ar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se găsea o uşă care dădea în scara de serviciu; alături de uşa aceasta era un cabinet cam întunecos, rezervat fără îndoială servitorului. Dar patul nu era făcut, podeaua, măsuţa, cana de apă, paharul, erau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doarme aici, îşi zise Venture. Prin urmare se poate lucra în voie.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fumoar, puse lumânarea pe sobă, trase cu grijă perdelele duble de la ferestre, astfel ca lumina să nu poată fi văzu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un fotoliu şi îşi zise: „Când cineva vrea să găsească o comoară şi când bănuieşte a fi foarte aproape de ea, înainte de a începe să o caute, trebuie să-şi zică: „Dacă aş poseda eu însumi comoara aceasta, şi aş vrea să o ascund, unde aş pune-o?” Deci, să zic un moment că sunt Rocambole, că după ce l-am asasinat pe curier şi i-am furat hârtiile, am venit aici, şi cu hârtiile în mână, m-am aşezat chiar în fotoliul acesta, întrebându-mă: „Unde dracu aş putea să le pun pentru ca să nu le găs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privi rând pe rând soba, tablourile, colţurile tavanului, biblioteca şi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zise el, Rocambole nu e omul care să le închidă într-un sertar lângă câteva acţiuni, de la Societatea de căi ferate sau titluri de rentă. Mai mult chiar, nu e omul care să le ardă. Asemenea lucruri nu s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care-i atrăsese la început atenţia fu scoasă imediat din discuţie de spiritul cercetător al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olo, se gândi el, presupunând că poliţia ar fi făcut o descindere, lădiţa ar fi fost prim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i se opriră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cesta e depăşit, îşi zise el, dar există încă oameni care ascund bilete de mii de franci în vreo car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idică una câte una cărţile din bibliotecă, având grijă totodată să le aşeze în aceeaşi ordine. Nici o filă nu scăpă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hise biblioteca şi trecu la dulap. Dulapul era închis. Aici eroul nostru se lovi de un obstacol. Luă dalta, examină broasca şi băgă o cheie. Cheia intră, o întoarse şi dulap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apul nu conţinea decât obiecte de o cu totul altă natură decât acelea pe care le căuta banditul. El găsi o pungă, un portofel cu nişte scrisori adresate domnului Frédéric, ceşti de Sevres şi de Japonia, precum şi câteva obiecte neînsemnate. Dintre toate aceste obiecte, numai unul singur îi atrase atenţia. Era un pumnul… Pumnalul acesta, cu mânerul de sidef şi cu teaca de piele, avea o lamă triunghiulară, care îi aminti imediat lui Venture rana de aceeaşi formă pe care o văzuse la umărul nefericitul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xaminând mai de aproape arma, se lovi peste frunte, zicând: „Bun! Cunosc acest încântător pumnal; el i-a servit lui sir Williams ca s-o ucidă pe Fanny. L-am ridicat din camera doamnei Mallasis la o jumătate de oră după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care nu se atinse nici de pungă, nici de portofel, puse pumna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gura ca probă materială pe masa preşedintelui curţii cu juri, când va fi judecat Rocambo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dulapul şi veni să se aşeze în fotoliu. „O să caut peste tot”, îşi zise banditul. Şi începu să se gândească: „Sigur că Rocambole n-a stricat parchetul, sau n-a săpat zidul, sau n-a desfăcut scaunele pentru a ascunde hârtiile. Dacă ar fi aşa, treaba mea n-ar fi tocmai uşoară. Ah! Are şi tablouri; cine ştie dacă nu le-a ascuns între pânză şi ramă.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nture voia să-şi traducă gândul în faptă, dar auzi un zgomot uşor, zgomotul unei chei întorcâ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uflă în lumânare, stinse mucul de lumânare cu degetele şi fugi să se ascundă, cu pumnalul în mână, în scobitura unei ferestre, după nişt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ră paşi în coridorul ce înconjura apartamentul; paşii se apropiară, pătrunseră în salon şi se opriră în camera de culcare. E vreun servitor! E chiar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poteză era puţin probabilă, fiindcă de dimineaţă, portarul îi spusese lui Venture că domnul Frédéric plecase într-o călătorie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ămase nemişcat, reţinându-şi respiraţia şi strângând mânerul pumnalului. Era hotărât să se apere şi chiar să îl ucidă pe nefericitul care l-ar tulbura în căutările sale, dacă acest nefericit l-ar fi descoperit; dar el luase, în acelaşi timp, hotărârea de a rămâne liniştit până în ultima clipă. Auzi zgomotul paşilor aproape zece minute în camera de culcare şi auzi chiar deschizându-se o uşă pe care el nu o observase şi care era cabinetul de toaletă unde Rocambole încuia numeroasele sal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 ghemuit, îi era imposibil lui Venture să vadă în dormitor şi, prin urmare, să ştie cine era personajul cu care avea de a face. Dar în curând paşii se apropiară de el şi o rază de lumină căzu pe oglinda di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Omul acesta era elegant şi îmbrăcat cu simplitate. Venture îl privi cu curiozitate. Era sau nu era Rocambole? Deoarece în momentul acesta eroul nostru căci el era, redevenise aşa de bine marchizul de Chamery, încât era de nerecunoscut pentru Venture, care nu-şi amintea exact decât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Fipart putuse să îl recunoască, în trăsăturile uşoare şi invizibile, pe fiul e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de data asta nu îl recunoscu pe Rocambole, precum nu-l recunoscuse nici în John rândaşul, în schimb, Venture îşi zise: „L-am văzut pe domnul acesta într-un loc. Şi acum cincisprezece zile, în cartierul Saint-Honoré. într-o zi pe ploaie. mi-a ceru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fu pentru Venture acea scânteie care aprinde pulberea de praf de puşcă, făcând să sară un buto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el, chiar în ziua aceea, când am primit o scrisoare semnată de sir Williams, când l-am întâlnit sub movile, într-o noapte întunecoasă, pe Rocambole, care m-a trimis în Spania zicându-mi: „Tu mă vei recunoaşte după voce, dar cu siguranţă că nu mă vei recunoaşte în alt mod. Mi-am compus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adăugă: „Dacă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reflecţii, Venture scoase din buzunar unul din pistoale, sprijini cu degetul cocoşul astfel încât să nu scoată nici un zgomot şi-l încăr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se ducea şi venea în cabinetul de dormit căutând un obiect oarecare pe care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ţigară de după sobă şi o aprinse. Apoi se apropi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păra, murmură el cu glas scăzut, dacă aş reciti puţin scrisoarea monseniorului, arhiepiscop de Sara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pe care Rocambole nu-şi dăduse osteneala să o modifice cu acel uşor accent englez, îl făcu pe Ventu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şi zise el, e chiar el. Dacă nu e figura lui, 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rece şi liniştit cum sunt toţi bandiţii de felul lui, ridică pistolul şi îl ochi pe Rocambo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ai mul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Venture nu apăsă cocoşul şi glonţul nu plecă. Un gând teribil, iute ca fulgerul, trecu prin minte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mor, îşi zise el, lumea va alerga la zgomotul armei, voi fi arestat şi fiindcă legea nu admite ca cineva să-şi facă dreptate singur, mă va trimite la ocnă, dacă nu la eşafod; nu fac prostii d-astea. De altminteri, se gândi Venture, dacă îl omor pe Rocambole, nu câştig nimic, îmi trebuie hârtiile, şi mi se pare că-mi arată chiar el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chizul de Chamery, care se credea absolut singur, deschise biblioteca şi scoase o cart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urmărea cu privirea, nu-i scăpa niciuna di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turat şi eu cartea aia, îşi zise banditul. N-a picat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volumul şi se apropie de locul unde era pusă lumânarea. Deschise apoi cartea la o pagină oarecare şi citi cu atenţie. Un surâs se ivi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el, aş putea foarte bine să fac volumul acesta cadou domnului de Château-Mailly, fără să ştie măcar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use la loc cartea, închise biblioteca şi ieşi din cabinetul de fumat, fără să se gândească a se apropia de fereastra în a cărei scobitură Venture stătea nemişcat, şi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etinsul vizitiu al domnului de Château-Mailly auzi paşii marchizului depărtându-se, traversând salonul şi intrând în ante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ă se deschise şi se închise. Era uşa apartamentului care dădea în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strămutatul său obicei, Rocambole intrase în casă prin scara de serviciu şi ieşise prin seara cea mare, fără să bănuiască că lasă în fumoar pe cel mai înverşunat duş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uzindu-l ieşind, dădu perdelele la o parte şi ascultă zgomotul uşii deschizându-se şi închizându-se care îl anunţa că Rocambole plecase de acasă. El îl văzu într-adevăr, la lumina felinarului vecin, traversând strada şi trecând pe trotuarul celălalt, apoi mergând foarte liniştit în direcţia Madeleine şi dispărând după colţul străzii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el, mă duc să mă uit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coase chibritul din buzunar şi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perfect volumul pe care îl deschisese Rocambole. Volumul acesta era, de altfel, prin dimensiunile sale, foarte uşor de deosebi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se aşeză, ca şi Rocambole, la colţul mesei, de care se rezemă pentru a examina volumul. Era o carte spaniolă,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scris cu litere neg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VALERULUI DON QUIJOTE DE LA MANCH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ştia spaniola şi citi foarte repede prima pagină a romanului lui Cervantes. Apoi scutură din nou volumul, dar nu căzu nic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ipit cu coc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oi foaie eu foaie, întorcând încet toate paginile cărţii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stim, îşi zise el,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toarcă din nou de la cea din urmă spre început; dar către mijloc, tres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ce-i cu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se o foaie mai groasă decât celelalte, şi recunoscu imediat că grosimea aceasta provenea de la reunirea a două pagini aşa de bine lipite între ele, încât trebuia să fii foarte dibaci pentru a obser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se el, e priceput afurisitul, 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continuă să cerceteze cartea sfârşind prin a conchide: „Scrisoarea episcopului din Burgos este aici, între aceste două pagini; dar aceea a defunctului duce de Sallandrera, strămoşul acestuia, nu e aic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oarse câteva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într-adevăr, alte două pagini lipite; Venture se gândi imediat să rupă cele două pagini. Un gâ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liniştit, îşi zise el; Rocambole urmează să mai cerceteze câteodată volumul acesta, şi atunci n-am făcut nimic, căci va observa chiar mâine furtul. Or, eu nu vreau să fac lucrurile pe jumătate şi vreau să-l prind bine în capcană pe omul meu. Nu numai scrisorile îmi trebuie, ci şi capul scumpului meu prieten, căci dacă îl las în viaţă, nu m-aş putea bucura în linişte de cele douăzeci şi cinci de mii de livre de rentă pe care le voi avea mulţumită intelig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examină cele două pagini unit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el, lucrul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cu vârful limbii margini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ite cu cocă de făină şi de aceea sunt greu de desfăcut. Dar odinioară am învăţat şi cu să dezlipesc scrisorile, şi o să pun acum în practică vechile m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duse în camera de culcare, unde observase în treacăt un samovar de bronz. Samovarul era plin cu apă: dedesubt se afla o lampă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ă samovarul, aprinse spirtul şi după câtva timp apa începu să fiarbă. Atunci puse volumul deasupra şi îl lăsă expus la acţiunea aburilor. Câteva minute fură de ajuns. Cele două pagini fură pătrunse de aburi, coca se înmuie puţin câte puţin şi cele două pagini se desfăcură la un colţ. Venture luă de pe biroul lui Rocambole un cuţit de fildeş şi le desfăcu complet. O hârtie galbenă mototolită, acoperită de un scris negru ale cărui caractere neregulate indicau faptul că datează din secolul al optsprezecelea, apăru înaintea ochilor lu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episcopului din Burgos, scrisoare contrasemnată de valetul care asistase la înlocu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ezlipi celelalte două pagini prin acelaşi procedeu şi imediat fu în posesia celei de a doua scrisori. Aceasta era semnată: „Tatăl dumitale,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use cele două scrisori în buzunar. Apoi luă de pe biroul lui Rocambole două foi de hârtie albă de aceeaşi dimensiune şi grosime cu scrisorile şi le pus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iindcă coca era încă moale, relipi paginile cărţii, cu aceeaşi îndemânare întrebuinţată de Rocambole în operaţiunea aceast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la loc volumul în bibliotecă, duse samovarul în camera de culcare, şi-şi aprinse mucul său de lumânare sting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le acestea fiind luate, ieşi din apartament precum intrase şi ajunse la scara pe care o coborî, de astă-dată cu un pas uşor, sigur, pasul omului care n-are nici un păcat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portarul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vă rog! strigă Venture bătând în geamul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deşteptă pe jumătate şi deschise poarta fără a se mai gândi să întreb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grăbi să ajung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urmură el, iată o expediţie care mi-a făcut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izitiul domnului duce de Château-Mailly, se întorcea la palat, cu peruca sa blondă şi favoriţii s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e gândi el, să-l scol pe duce. Ar fi mai bine să aştept până mâine dimineaţă să scap de Rocambole, şi asta nu e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voia să se ducă în camera sa, dar văzu lumină şi auzi glasuri în grajd. Împrejurarea aceasta neobişnuită îl făcu curios şi în loc să se ducă în camera sa, care se găsea în fundul curţii palatului, la fel cu a celorlalţi servitori, intră în grajd. Doi rândaşi şi dresorul se strânseseră în jurul calului arab. Sărmanul cal era trântit pe paie, balele erau pline de o spumă însângerată, şi părea în prada unor suferin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lul? întreba Venture, care se apropie luându-şi accentul său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resorul. Se tăvăleşte aşa de la ora cinci seara… Domnul duce a trimis după veterinar. Şi a venit de mai multe ori să îl vadă pe Ibrahim. Dar veterinarul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aplecă spre cal, îl examină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l deodată, calul ăsta are dalac… E un cal pierdut, bun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e necesar să ne întoarcem un moment în ziua precedentă, când Rocambole, luându-şi în primire funcţia de rândaş, observase că noul vizitiu al domnului Château-Mailly trăgea piciorul drept ca un ocnaş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pusese pe Rocambol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eu ce este cu omul ăsta, îşi zise el. Pe cinstea mea, dacă ar fi puţin mai gras… dar nu… nu e posibil… Venture are o burt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se mai gândea la asta, Rocambole nu era mai puţin îngrijorat. Venture se vopsise aşa de bine, încât adversarului său îi era imposibil să-l recunoască. Dar de ce un englez, un adevărat englez avea mersul unui om care a stat zece ani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în sfârşit Rocambole, n-am văzut bine… vizitiul are un mers greu şi asta-i tot… De altminteri, Venture era mult mai gras, şi ăsta nu e tocmai aşa. Dar în sfârşit, n-o să-l pierd din vedere. Acum, să mă ocup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pase calul cu acul otrăvit. Calul simţise o durere uşoară şi răspunse printr-o lovitură de picior, pe care Rocambole o evită dându-se repede în lături. Falsul rândaş închise cu grijă acul în cutie şi se depărtă de Ibrahim. Pentru a executa ordinul lui sir Williams, Rocambole alese momentul cel mai favorabil, căci un minut după asta, dresorul şi un alt rândaş intrară în grajd. Rocambole se apucă să-şi cureţe calul cu aerul cel mai indifere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ntr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Ibrahim, zise el, domnul duc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puse şaua şi scoase căpăstr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e ajută întâmplarea! îşi zise el. Cursa pe care arabul o va face va grăbi apariţia bolii cu zece ore mai devreme.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letul Gât-Frânt punea şi el şaua pe un alt cal pentru a-l însoţi pe stăpânul său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care urcase, coborî imediat şi încalecă pe Ibrahim zicând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prânz să mă îmbrac. Am de făcut astăzi multe vizite. Să dai ordin să mi se pregătească trăsura pentru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clină şi ducele plecă urmat de Gât-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curăţa un al doilea cal, auzise tot ce spuse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se mai întorsese. Fără îndoială Venture îi ceruse ducelui voie să ple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şi rândaşii erau tot timpul în grajd. Zampa se plimba prin curte, ca o slugă devenită liberă când stăpânii săi nu sunt acasă; fuma o ţigară învârtind-o între degete cu o îndemânare specifică spaniolilor sau vecinilor lor, p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e strecură fără zgomot afară din grajd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luă atitudinea măreaţă a unui camerist nobil faţă de un umil rândaş. Dar, în atitudinea aceasta, Rocambole surprinse câteva semne misterioase, pline de cel mai profund respect şi care voiau să zic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sunteţi stăpânul meu, că depind cu totul de dumneavoastră şi că m-aţi putea trimite la eşafod când v-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surâzând. Atitudinea ta se potriveşte de minune cu rolul tău de cameris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murmură încet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mple. Răspunde mai întâ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de de obice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fumat, unde şi-a făcut cabine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mbracă şi când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cabinetul său de toaletă es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ampa părea că nu înţelege,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Rocambole pe scara care cobora din apartamentul ducelui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Rocambole intrând şi arătând cu degetul un fotoliu, şade ducele când vr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ă-te şi bagă de seamă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mnul de Château-Mailly se întoarse de la plimbare şi ceru să i se servească dejunul. Apoi trecu în camera care îi servea de cabinet de lucru şi desfăcu scrisorile pe care Zampa i le adus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le primite de duce, era una venită de la notarul său, căruia trebuie să-i răsp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şeză în fotoliu său, la masa de lucru, şi scrise notarului. Apoi îi zise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vrând să se ridice, puse mâi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el furios, eşti un dobitoc dacă înfigi acele în braţele fotoliului meu şi nu le pui în 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i arătă lui Zampa, care părea, consternat, mâna stângă din care ieşe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Venture în expediţia sa nocturnă din strada Suresnes şi am văzut cum a pus mâna pe scrisorile acelea cărora domnul duce de Château-Mailly le acorda o importa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acum să-l urmărim pe Rocambole pentru a explica ce-l făcuse să vină în strada Suresnes, la miezul nopţii, fără a bănui că Venture îl spiona din spatele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omnul de Château-Mailly se întorsese la palat, după două sau trei ore de galop în pădurea Boulogne şi Champs-Élysées. Chiar Rocambole, adică John rândaşul, fu acela care primi calul arab, pe care plimbarea aceasta îl încălz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răţă, îl ţesălă, îi spălă picioarele şi se uită sub burtă. Un punct negru se formase în locul înţepăturii, şi când Rocambole îi trecu ţesala pe sub burtă, nobilul animal, care deja începuse să simtă primele atacuri ale bolii, îi dădu o lovitură teribilă de care rândaşul se feri cu uşurinţ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făcea operaţiunea aceasta, Zampa intră în grajd. Rocambole îi aruncă o privire întrebătoare, după care se uit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mpa, care surprinsese foarte bine privirea aceasta, nu se apropie deloc de Rocambole, ci de valetul Gât-Frânt, care, aflat la mică distanţă, curăţa calul după care des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îi strigă Zampa, am să-ţi lungesc urechile c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Zampa? întrebă valetul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rut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urmură valetul uimit, şi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ieri seară, pe când ducele nu era acasă şi eu citeam ziarele, tu ai venit să mă întrebi nu ştiu ce, şi că eu am binevoit să te admit în inti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foarte bine, domnul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i luat o perniţă cu ac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u. Te-ai jucat cu acele. Înfigându-le şi scoţându-le din fotoliul domnului du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Gât-Frânt, mi-aduc aminte că aş fi luat perniţa într-adevăr, pe când dumneavoastră îmi povesteaţi istoria ţiganilor din Spania; dar nu-mi amintesc dacă am luat 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i înfipt, fără să vrei, ace în fotoliul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ât-Frânt,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Zampa, domnul duce s-a înţepat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cul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Gât-Frân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tat ca pe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Frânt strâmbă din nas şi nu mai îndrăzni să zi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ermină Zampa, am să-ţi tai ghearele dacă vei mai îndrăzn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ughezul, care ştia foarte bine că Rocambole auzise totul, se depărtă maiestuos şi solemn ca un camerist credincios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voia să mai afle altceva. Se furişă foarte liniştit din grajd, ieşi din palat ca şi cum ar fi avut de făcut un drum până în vecini şi o luă repede pe strada Suresnes unde se grăbi să redevină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ce mai face la palatul de Château-Mailly, căci Zampa mă va ţine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rchizul intră în palatul său di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şi vicontesa d’Asmolles plecaseră de dimineaţă într-o trăsură de poştă spre Franche-Comté şi la bariera Tronului întâlniră o trăsură de călătorie a ducelui de Sallandrera. Aşadar, nu rămânea la palatul de Chamery decât pretinsul matelot al marchizului, adică sir Williams. Rocambole se sui la el imediat. Orbul aştepta întoarcerea sa cu nerăbdare. El recunoscu zgomotul paşilor pe scară, şi când scumpul său elev intră, faţa mutilatului exprima un fel de nelinişte care arăta cât de mult se interesa el de tot ce privea fiinţa în care se încarnase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l ridicând cap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pat calul?” scrise orbul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pu să râdă, şi faţa sa aprobatoare îl umplu de bucurie pe ucenic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găseşti pe văduv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 cu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Când cineva a fost vizitiu, rândaş şi mai ştiu eu ce, poate să îmbrace o bluză… şi să se învârtească pe la Clignancourt… Acolo o va căuta pe văduv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i găsi, aşteaptă strângătorii de zdrenţe, nu ies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crise sir Williams, în locul tău aş lua-o cu binişorul. Ea are o slăbiciune pentru tine</w:t>
      </w:r>
      <w:r>
        <w:rPr>
          <w:rStyle w:val="N2ICharChar"/>
          <w:i w:val="false"/>
          <w:sz w:val="24"/>
          <w:lang w:val="ro-RO"/>
        </w:rPr>
        <w:t>…</w:t>
      </w:r>
      <w:r>
        <w:rPr>
          <w:rFonts w:cs="Bookman Old Style;Times New Roman" w:ascii="Bookman Old Style;Times New Roman" w:hAnsi="Bookman Old Style;Times New Roman"/>
          <w:sz w:val="24"/>
        </w:rPr>
        <w:t xml:space="preserve"> şi poate să ne fie de folos</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închipui tu, că marchizul de Chamery se va expune să fie recunoscut de văduva Fipart, fostă hangioaică la Bougival, fostă portăreasă la Menilmo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 apoi scrise răspunsul acesta diplomatic: „Nu se sugrumă, ci s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Rocambole, după ast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ăpa şi d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r vom găs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i pleca spre Franche-Comté cu fostul tău matelot Walter Bright, şi nu te vei întoarce decât în calitate de soţ al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fraza aceasta, care avea să impresioneze adânc sufletul elevului său: „Atâta timp cât voi fi lângă tine, atâta timp cât voi trăi, tu vei reuşi în toate. În ziua când nu voi mai fi pe lumea asta, totul se va prăbuşi în jurul tău ca un castel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dădu nici o atenţie acestor cuvinte şi îi zis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mediat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Strângătorii de zdrenţe ies pe la miezul nopţii. Cu toate astea să fii pe la Clignancourt pe la şapte. Până atunci,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trebuie să vină î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din cap în semn de aprobare şi Rocambole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etrecu o oră la club, pierdu douăzeci şi cinci de ludovici la wist, se întoarse în strada Suresnes pe la ora cinci şi jumătate, redeveni omul cu haina poloneză şi deschise lui Zampa, care, la ora şase precis, sun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foarte bolnav. Domnul duce a fost anunţa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gâi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la care s-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a să-mi spui ce mai e nou, şi cum a petrecut duc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mine la grajd? întreb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iziti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concedie pe Zampa; se metamorfoză complet şi ieşi din casa de pe strada Suresnes prin scara de serviciu. Strălucitul marchiz de Chamery devenise o adevărată haimana. Şapca înclinată pe-o ureche, bluză albă pătată de vin, ghete scâlciate, pantaloni negri unsuroşi, cravată înnodată, lulea în dinţi. Astfel îmbrăcat, Rocambole reprezenta tipul acela destul de cunoscut sub numele de pierde-vară, adică o haimana care nu face nimic, o haimana care îşi petrece viaţa fumând din pipă şi bând vin de doi bani cinz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foarte liniştit spre bariera Clichy, trecu prin străzile Tronchet şi Amsterdam. Apoi ajunse în Montmartre mergând mereu, fumând din pipa sa scurtă şi fredonând o arie de cafenea. Trecu prin faţa celebrei mori Galette şi coborî la Clignancourt, unde o mulţime de strângători de zdrenţe şi de fier vechi îşi stabiliseră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găsească imediat acest mic sătuleţ de colibe şi de construcţii vechi, de bordeie tencuite cu pământ galben, unde trăia şi mişuna talmeş-balmeş populaţia aceasta industrial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de barieră, un tânăr strângător de zdrenţe îl întâmpină cu coşul să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îi zise Rocambole, eşti băiat de treabă? dau o cinz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rângătorul de zdrenţe, care avea paisprezece sa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târî într-o cârciumă mizerabilă la capătul străzii, pe tejgheaua căreia curgea fără sfârşit spirtul şi rachiul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îmi ceri, camarade? întrebă strângătorul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o cunoşt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ţule!… mătuşa mea, adevărata mea mătuşă, sora deceda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g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Fipart?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ade colo… uite, la poarta aia roşie ca o ghilotină. Dar nu ştiu dacă e acasă… n-am văzut-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re ceva parale? întrebă Rocambol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comerţul cu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pasă! Mătuşa Fipart are bani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dea ceva? întrebă strângătorul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cu naivitate, nu e ea adevărata soră a adevăratei mele mame? îmi place munca, dar vreau s-o mai tapez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uncă patru gologani pe tejgheaua negustorului, ca să plătească două pahare pe care l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ând mâna cu strângătorul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poarta pe care i-o indicase strângătorul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sa unde, la întoarcerea din Spania, Venture o întâlnise pe mama Fipart. Dar fiul adoptiv al văduvei bătu în zadar; poart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recu pe aco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uvântul pe care toţi cunoscuţii văduvei Fipart îl foloseau când era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ătuşa?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nu se ştie; dar a plecat ieri cu un om care părea că are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a adus o rochie, o pereche de ghete şi pălărie; când s-a îmbrăcat, păre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cam bătrân şi chel. Avea o redingotă neagră care îi stăt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de Chamery, care tresărise auzind semnalmentele ce-i fuseseră date, adăugă în gândul său: „S-ar putea să fie chiar Venture.” Femeia aceasta, care era cam limbu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răsură, zău! dovadă că îl cunosc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unoşti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fundătura Cauch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ertat cu mătuşa mea, fiindcă era uşuratică… dar acum, fiind bătrână şi trecând pericolul,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area de zdrenţ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 luat-o la el acasă, dovadă că a îmbrăcat-o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iţă, zise Rocambole,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zicându-şi: „Vizitiul locuieşte în fundătura Cauchois, la Montmartre… voi afla de la el unde a dus-o p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părăsi Clignancourt, se reîntoarse în Montmartre, trecu bulevardul exterior şi merse până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egustori expuneau de dimineaţă până seara haine de ocazie pe trotuarul bulevardului exterior. Ca un om prudent, Rocambole înţelese că în costumul în care era îmbrăcat nu putea să-l corupă pe vizitiu. Fiindcă negustorilor aceştia din Villette nu le păsa decât foarte puţin de moralitatea clienţilor lor, Rocambole, cu modesta sumă de douăzeci de franci şi fără a i se pune nici cea mai mică întrebare, putu să-şi schimbe bluza, pantalonii şi şapca sa pe un alt costum mai bunicel, compus din nişte pantaloni albaştri, o redingotă pe care o încheie milităreşte şi dintr-o pălărie recondiţionată. În sfârşit, îşi schimbă ghetele sale scâlciate cu altele cu toc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Rocambole avea aerul unui agent secret de poliţie în costum burghez, şi se întoarse î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ajunse la fundătura Cauchois, intră un cupeu de piaţă, tras de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orăşene! strigă vizitiul, care crezuse că vede un client în Rocambole. Să schimb calul şi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merse drept la el şi îi zi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capră şi vino să-mi răspunzi la întrebările ce ţi le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vizitiul, care privi pantalonul albastru şi redingota încheiată… Nu o fi vreun orăşean care locuieşte pe strada Ierusalim, adic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e pe capră, stând cu pălăria în mână înaint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zitiu? întrebă acesta pe un ton scurt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vreun birjar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ine am treabă. Te-ai dus ieri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acolo un om în vârstă, gras, puţin pleşuv şi cu favori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halaua strângătorilor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din nou cu el şi cu o femeie bătrân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Rocambole. Mulţumeşte-te să răspunzi numai la întrebările mele. Unde le-ai condus pe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s-C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gândi Rocambole. I-am prins pe cei doi bandiţi, şi da data asta mama Fipart nu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atât de sigur că are de-a face cu un agent secret de poliţie, încât răspunse direct şi fără ezitare la toate întrebările pus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i dus în stra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m dat jos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gras i-a zis portarului: „Iat-o pe mama mea, văduva Brisedoux, care a sosit acum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tot ceea ce dorise să ştie. Şi adăugă privindu-l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dacă 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semnalmentele date de vizitiu, Rocambole părăsi Montmartre şi se duse în hainele sale de ocazie să ia tramvaiul de la bariera Blanche. Îl schimbă la Madeleine şi îl luă pe acela ce duce la Gros Caillou. Se dădu jos aproape de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felinarele prin cartierul acesta sunt mizerabile. Strada Bisericii fusese făcută numai de câţiva ani. Se vedeau locuri virane, case în construcţie şi altele nelocuite. Aceea care avea numărul 12 era cu trei etaje. Pe poartă se puteau citi următoarele cuvinte: „De închiriat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ezită nici o clipă. Sună. Poarta se deschise, portarul scoase capul pe fereastra locuinţei s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răspunse Rocambole cu umilinţă, aici e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m-a trimis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risedoux, zise Rocambol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ortarul, mama lui şa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a m-a trimi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nu e nevoie,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camer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ieşi din încăperea sa pentru a lumina omului care venea la văduva Brisedoux, o femeie care peste opt zile trebuia să devină proprietăreas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că cu uşurinţă, găsi numărul 2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din interior,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Rocambole, salutându-l pe portar până la pământ, salutul unui băiat de băcănie care ştia să se po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deschise uşa, intră şi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era în pat. De când devenise rentieră, venerabila bătrână se gândea că adevărata distincţie e odihna şi că a se culca devreme şi a se scula târziu constituia cea mai mare eleganţă. Aşadar, se suise în pat, cu toate că nu era decât ora opt, şi suflase în lumânare, ceea ce făcuse ca Rocambole, intrând, să se găsească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sedoux? întrebă elevul lui sir Williams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fiului dumneavoastră, domnul Bris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e vre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ătrâna, mi se pare cunoscută vocea asta. Dar fiul meu a plecat de aici abi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Rocambole în sin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cee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văduva neîncrezătoare, să apri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chibrit şi îl frecă de perete. Dar Rocambole, care închisese uşa, suflă în chibrit, care se stinse înainte ca văduva Fipart să poată vedea cu cine are de-a face, şi imediat o apucă pe bătrână cu amândouă mâinile de gât, zicând fără să-şi mai schimb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 Rocambole, care nu te-a sugrumat bine rândul trecut; taci, nu striga, căci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grozită, nu scoase nici un strigă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 cu o voce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it, mamă, şi mi-a părut foarte bine când am aflat că ai scăpat… Mamă, scumpă mamă a micului tău Rocambole, nu face zgomot, eu nu-ţi vreau răul… să vorbim… ai să vezi… Rocambole o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bătrâna cu vocea stinsă,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zise Rocambole, tot cu vocea mângâietoare… nu-ţi fac nimic… dovadă că vreau să aprind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cambole văzuse, la lumina chibritului în care suflase, o lumânare pe măsuţa de noapte, luă cu o mână al doilea chibrit, pe când cu cealaltă o ţinea pe bătrână, îl frecă de parchet şi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sta hangioaică de la Bougival şi fiul său adoptiv se priviră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mei Fipart se citea spaima. Rocambole, dimpotrivă, surâdea cu un fel de batjocură, dar surâsul acesta er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a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istolul armat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vezi tu jucăria aceasta? Ei bine, dacă eşti cuminte, şi dacă vrei să discuţi cu micuţul mamei, cu Rocambole, nu mă voi servi de ea. Dar dacă faci prostii, dacă strigi, dacă chemi într-ajutor… atunci înainte ca să f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văduvei Fipart clănţăne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cu la un ton mai mângâiet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te iubesc, mamă, că am iubit-o întotdeauna pe mama Fipart, nevasta lui tata Nicolo; dar ce vrei? eram cam fudul în ziua aceea… şi apoi ai ţipat… şi, deh… sunt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chiz! murmură văduva Fipart cu o admiraţie subită, fără să dea cea mai mică atenţie pistolul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răseşt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orbi, zise Rocambole, am plâns mult, şi plâng încă, când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dus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o mişcă adânc p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căi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ia Magdalena, zise Rocambole, care reuşise să imprime vocii sale un ton de emoţi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asta o impresionă adânc pe oribi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are trăise veşnic în sânge şi în furt, creatura aceasta infamă care jefuise, asasinase, îl trimisese pe omul cu care trăia la eşafod, purta în adâncul inimii o singură iubire, pentr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rşise prin a-l iubi pe acest îndrăzneţ bandit, pe care îl crescuse şi pe care îl condusese pas cu pas în cariera viciului. Sfârşise prin a-l admira şi a-l iubi. Dimineaţa, chiar îi jurase lui Venture că este gata să-l denunţe pe Rocambole; şi acum iată că, auzind doar cuvântul de căinţă pronunţat de copilul ei adoptiv, se simţea dezarmat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lacrimi în ochi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mamă… murmură el, nu plânge, bătrână proastă!… fiindcă micul Rocambole e tot mămicul scump al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ui marchiz de Chamery nu-i fu deloc scârbă să o ia pe bătrână de gât şi să o sărute cu foc. Acum împăcarea era realizată, pac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coase gloanţele, băgă pistolul liniştit în buzunar, apoi se aşeză pe patul mamei Fipar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sti aceste cuvin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zise bătrână zăpăcită şi mângâind obrazul marchizului cu mâna ei obosită şi zbârcită… Când mă gândesc ce ai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atunci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sigur o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zise bătrâna,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ocambole, ştiu dinainte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garul! zise bătrâna, când mă gândesc că a plecat acum de aici… şi că mi-a promis… Oh!… dar, ştii, nu eram mulţumită de tine… eram supăra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bservă Rocambole. Fapt e că fusesem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făcut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ocambole, vom pune laba pe el. Să vedem, mamă, ce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umpărat,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e-a d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voi câştiga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h! pe legea mea, cu atât mai rău, vreau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a doua z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după executarea 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ce totul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zise Rocambole cu răceală, Venture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u vreau să-ţi dau imediat o casă cu venit cu tot, ceva care valorează 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ar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ve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duva Fipart, care se împăcase de-a binelea cu Rocambole, îi povesti pas cu pas tot ceea ce ştim, cum l-a văzut pe Venture sosind la ea într-o seară, acum trei zile; cum l-a văzut desfăcând şi citind o scrisoare, apoi cum a plecat de la ea a doua zi întorcându-se să o ia, s-o instaleze la Gros Caillou ş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mâna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nu ştia, ce e drept, ce mijloace întrebuinţase Venture pentru a-l descoperi pe Rocambole, nici cum putea să fie pe urmele lui; dar acesta din urmă îşi dădu seama că, cu siguranţă, banditul desfăcuse scrisoarea contesei Artoff către ducele de Sallandrera, şi un ultim cuvânt al fostei hangiţe fu o rază de lumină pentr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e vizitiu, acum, la o casă mare, tocmai în acest scop, term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Rocambole, vizitiul acesta al ducelui, care târăşte piciorul drept, e el; trebuia să-l recunosc. Ei bine, mamă, zise el, atunci poţi să-ţi fa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ta, în adevărata ta casă… vei avea ac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scumpului dumital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ine, tu nu o să-i spui că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ontinua să-i spui că mă vei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urmură bătrân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m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runcă o hârti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sta e pentru tutunul tău… Hârtia aceasta era un bilet de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sărută pe mama Fipart şi plecă aşa cum venise, salutându-l până la pământ pe portarul casei şi jucându-şi rolul de băiat de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iezul nopţii când coti pe strad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erse pe jos în piaţa Concorde, traversă şi ajunse în strada Suresnes, fără să bănuiască că în momentul acela Venture intrase la el, făcându-i o percheziţie minuţioasă, pentru a găsi actele la care domnul de Château-Mailly ţinea atât de mult. Rocambole intră fără cea mai mică bănuială în casa din strada Suresnes prin scara de serviciu care dădea în coridorul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aceeaşi siguranţă în camera sa şi trecu în cabinetul de toaletă. Îşi schimbă costumul, apoi se duse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ând istoria lui don Quijote şi asigurându-se că e mereu depozitara faimoaselor acte, nu bănui deloc că Venture, ascuns pe după perdele, îl măsura de sus până jos şi că viaţa sa nu atârna decât de un fir de păr; mai mult chiar, nu bănuia că luând volumul lui Cervantes, îi indicase banditului unde se găsesc faimoasele acte, obiectul activelor sa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aşadar foarte liniştit, luând-o pe strada Verneuil, fără îndoială spre a se sfătui cu sir Williams. Dar o împrejurare neprevăzută sau, mai bine zis, o lipsă de prevedere îl sil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pusele văduvei Fipart, Rocambole nu-şi schimbase redingota pe care i-o vânduse negustorul din Villete. Observă aceasta când îşi căută ceasul, pe care nu-l găsi. Or, a intra în palatul rău cu costumul acesta de origine îndoielnică, însemna pentru domnul de Chamery să se compromită în ochii cameristului său. Se întoarse aşadar din drum, reveni în strada Suresnes şi îşi schimbă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voia să plece din nou, lumânarea se stinse, ceea ce îl sili să treacă în fumoar ca să ia nişte chibrituri. Aici băgă de seamă că lumânarea îşi schimbase locul. Ştia foarte bine că în urmă cu o jumătate de oră era pe sobă şi acum o găs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Venture nu mai fusese atent la acest amănunt şi se mulţumise să sufle în lumânare, lăsând-o pe masa unde o pusese când a vrut să execute mai cu uşurinţă operaţiunea dezlipirii şi relipirii paginilor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ai zări şi câteva picături de ap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asta, rezultată din condensarea vaporilor, era tot caldă. Rocambole alergă în camera sa de culcare, puse mâna pe lampă şi o găs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istolul din buzunar, încărcând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înainte de toate, un om prevăzător, şi dacă îşi încărcă pistolul, o făcu numai ca să nu fie luat pe neaşteptate, în cazul când acela sau aceia care pătrunseseră în apartamentul său ar mai fi încă acolo. Cu o lumânare în mâna, cu pistolul în cealaltă, el începu să facă o inspecţie minuţioasă în toată locuinţa, scotoci în toate colţurile, privi pe sub mobile, până şi în dulapul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plecase, şi apartam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e întoarse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el, nu e nimeni aici; dar… a venit cineva… ce-a căutat? E vreun hoţ? 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ochii spre bibliotecă şi văzu volumul care conţinea, cu o oră înainte, cele două acte pe care Venture fără îndoială le ducea, în momentul acest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în ordine în bibliotecă şi nu părea să se fi atins cineva de Istoria lui don Quijote de la M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erse drept la dulap şi îl deschise. Dar întorcând cheia, întâmpină o rezistenţă uşoară, care arată unei mâini exersate că o altă cheie decât cea obişnuită a fost introdus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ineva dulap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l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enture găsise în dulapul acesta o pungă conţinând câţiva ludovici, un pumnal pe care îl recunoscuse şi îl băgase în buzunar, un portofel eu câteva scrisori adresate domnului Frédéric şi mai multe alte obiect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tinsese decât de pumnal, lăsând la locul lor toate celelalte, chiar şi punga, ceea ce constituia pentru el un adevărat sacrificiu. Dar dispariţia pumnalului atrase mai mult privir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el, cel care a intrat aici nu e un hoţ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dulapul, întorcâ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rt apă, continuă el punând mâna pe lampa de spir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o pusese aruncă o lumină teribil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artă, îşi zise el, e mijlocul de a desface scrisorile lipite cu cocă, şi prin acelaşi procedeu se pot dezlipi două foi de hârtie lipite de asemenea cu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repede biblioteca şi luă volumul lui don Quijote, stăpânit de o presimţ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emânarea sa, Venture nu putuse preveni prelingerea câtorva picături de cocă pe hârtie. Coca se întinsese numaidecât, Rocambole, răsfoind volumul, găsi două foi lipite cu o a treia şi observă în acelaşi timp câteva picături de apă p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ăd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cuţitul fildeş, desfăcu cele două foi şi găsi o hârtie albă în locul scrisorii episcop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el, doar Venture putea să dea lovitura asta. E limpede acum că Venture şi vizitiul care îşi trage piciorul drept nu sunt decâ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evul lui sir Williams îşi pierdu capul şi se gândi să alerge după Venture, fără să-şi mai schimbe costumaţia. Dar, îşi recapătă imediat sângele rece şi poate pentru prima oară de când îl găsise pe demnul său maestru, Rocambole nu se gândi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el, e ora două dimineaţă, poate că am noroc ca ducel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ldă, coca încă moale, sunt un indiciu sigur că Venture a plecat de aici… poate chiar era aici când am venit eu… Deci, dacă ducele are scrisorile, e pentru că banditul n-a pierdut nici o secundă… dar poate că ducele doarme şi Venture ar vrea să se mai gândească… Mă duc imediat la palatul din piaţa Beau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în cabinetul de toaletă şi îşi schimbă hainele. Zece minute îi fură de ajuns spre a redeveni rândaşul Joh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u nu l-am recunoscut pe Venture, îşi zise el, probabil că nici el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puse cu băgare de seamă pistoalele în buzunarul hainei, părăsi apartamentul şi se îndreptă spre piaţa Beau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Château-Mailly avea o portiţă pentru servitori şi oameni de serviciu care plecau şi veneau adesea la orice oră din noapte. În loc de clopot, poarta aceasta avea un simplu ciocan, la sunetul căruia un servitor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bătu, 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iuă, după ce înţepase calul arab cu acul otrăvit, Rocambole părăsise grajdul sub pretextul de a-şi lua nişte lucruri şi a se duce la un negustor de cai din strada Ecluses Saint-Martin unde, zicea el, lucras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întorc decât seara, spusese el unui alt rândaş, rugându-l să-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cambole, care plecase cu intenţia de a nu se mai întoarce, invocase, după cum se vede, fără să se gândească, un pretext plauzibil pentru a intr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dormeau în grajd deasupra boxelor cailor. Într-acolo se îndreptă şi John, rândaşul. Ca şi Venture, Rocambole văzuse lumină şi auzise voci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şi zise el, că săracul Ibrahim e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încredinţă că ipoteza sa se verifică, deoarece dresorul, un rândaş şi vizitiul erau toţi trei în picioare, în ju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examin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iscuta cu dresorul ca un adevărat englez. Dresorul îi povestea diferitele faze de indispoziţie a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tinsese mâna către un punct negru pe care nobilul animal îl avea sub burtă, în locul unde fusese înţepat şi unde apăruse o umflătură ce părea că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lac, repet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c! zise dresorul; dar cum a putut să-l ia? Toţi caii noştri de aici sunt sănătoşi şi Ibrahim n-a ieşi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runtă din sprâncene, părând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rândaş?…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fară de cel nou, cel care a intrat azi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Venture, de cel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 murmură dresorul, se prea poate să se fi răzbunat, pentru că a fost dat afară. Dar, adăugă dresorul, cineva nu poate da decât ceea ce are. Dacă rândaşul i-a dat dalac calului înseamnă că l-a av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Venture, căruia nu-i cam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domnul duce a venit să vad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s de mai multe ori bal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dresorul, în primele clipe ale bolii nu te puteai apropia de el, voia să muşte. Numai domnul duce s-a putut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l-a muşcat, stri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 lins mân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asculta şi vedea totul pe deasupra umărului dresorului, fu singurul care observă câteva picături de sudoare alunecând pe fruntea lui Venture. De astă dată îl recunoscuse bine şi distinsese câteva intonaţii proprii voc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lul care continuă să se tăvăleasră pe paie reţinea complet atenţia acestor trei persoane, Rocambole putu să se depărteze aşa cum intrase, în vârful picioarelor, ducându-se să se ghemuiască într-un colţ la cealaltă extremitate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ture a întrebat dacă ducele a văzut calul, se gândi Rocambole, înseamnă că nu l-a văzut pe duce de când a pus mâna p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ampa intră în grajd şi se duse direct l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 calului? îl întrebă el pe d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idică capul şi se uită la valet cu o privire rece şi cercetătoare. Dar Zamp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vezi, răspunse d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până la ziuă, adăugă 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e în star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a culcat? întrebă Ventur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iguri, adăugă Zamp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izitiul continua să-l observe, portughez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mi se pare că domnul duce e amorezat, şi de ace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lsul vizitiu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şi rândaşul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e tăcere, îi zise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e-a trimis să afli ce s-a mai întâmplat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enture din cap. Aş putea să-i explic ce boală ar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iul îi făcu un somn poruncitor dresorului şi rândaşu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s-a culcat. Dar mă duc să-i spun că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convorbiri, Rocambole se furişase din grajd, îndreptându-se spre scar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eşi, făcu câţiva paşi în curte pentru a ajunge la scară şi fiindcă era lună plină, se retrase înspăimântat văzându-l pe John rândaşul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aces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pede Rocambole, şi bagă de seamă ceea ce îţi spun căci, dacă nu execuţi ordinele mele,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Zamp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fi niciodată intendentul bunurilor de Sallandrera, termin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l vizitiu îl vede pe duce,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ampa, nu-l va vedea. Mă duc să-i spun că domnul duce e prea bolnav ca să-l poat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umfl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tăpânului tău, zise el e precedată de alt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ecameră, un salon şi u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are perdele duble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să se audă aici di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vorb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la duce, spune-i că e mai bine calul, mult mai bine, şi nu-i spune nimic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acu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i scara în urma portughezului, şi ajunse la primul etaj al palatului, unde dormea un singur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cesta, se ghiceşte, era Zampa, cameristul. Acesta îl duse pe Rocambole printr-un coridor şi deschise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pusese Rocambole, fiecare uşă a salonului avea perdele duble de stofă groasă care înăbuşeau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gros acoperea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eză după uşă şi-i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grajd şi spune vizitiul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Ascultă niţel, să-l conduci pe scara cea mare şi tu să-l urmezi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când el va trece pragul uşii tu vei stinge lumânarea şi îi vei apuca amândouă mâinile… uite, aşa…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trecu la spatele lui Zampa, îi apucă amândouă mâinile şi i le întoar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 le 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se Rocambole, restul mă priveşte. Pl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scunse după uşă şi Zamp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aştepta pe portughez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le nu vrea să mă primească, îşi zicea el, voi intra cu forţa… Trebuie neapărat să-l vă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domnul du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cunoştea destul de bine intrările palatului ca să-şi dea seama că Zampa îl conduce prin scara cea marc în loc de cea mică, care ducea direct la apartament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ci pe Zampa fără să bănuiască nimic şi îl lăsă să treacă înainte pe scară. Acesta lăsase uşa antecamerei deschisă, în timp ce aceea a salonului era închisă. Sosit aici, Zampa puse lumânarea pe o masă, apoi deschise uşa salonului, îndărătul căreia Rocambol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l lui Venture, întorcându-se pe jumătate şi mergi în vârful picioarelor. Domnul duce are nişte friguri grozave şi mi-a spus că cel mai mic zgomot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fără să bănuiască în continuare nimic, intră în salon. Dar în momentul când păşi pragul uşii, lumânarea se stinse; Zampa îi prinse repede amândouă mâinile la spate, în acelaşi timp, şi înainte să poată striga, Venture simţi că o mână îi astupă gura şi un pumnal îl gâdila sub beregată. Apoi o voce pe care de astă dată o recunoscu, îi şopti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cambole, amice, şi dacă strig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asasinii, mai ales aceia care au întrebuinţat cea mai mare sălbăticie în săvârşirea crimelor lor, să mai fie cuprin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l asasinase cu răceală pe nenorocitul Murillo, fostul soldat spaniol cu piciorul de lemn; de douăzeci de ori, poate, omul acesta îşi mânjise mâinile de sânge, îl putem crede înzestrat cu oarecare prezenţă de spirit în momente de cumpănă. Ei bine! auzind vibrând la urechea sa vocea lui Rocambole, şi simţind vârful pumnalului în beregată, Venture îşi pierdu cumpătul şi începu numaidecât să bolboros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Rocambole acoperise gura lui Venture începu atunci o cercetare minuţioasă a persoanei banditului, în timp ce cealaltă îi ţinea mereu pumnalul sub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it ca tine, amice, spuse încet falsul marchiz Chamery, trebuie să aibă arme asupra lui. Să văd,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ipăi într-adevăr pe vechiul său confrate cu îndemânarea unui zbir napolitan când într-o clipă întoarce pe dos toate buzunarele unu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iat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aflau într-un întuneric deplin, Rocambole avea atâta fineţe la pipăit, încât cunoscu imediat pumnalul după încrustaţii şi după forma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red că ăsta îmi aparţine, l-ai furat de la mine,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are tremura destul de tare, se simţi pierdut. Sigur, pentru că ştia atât de bine momentul când pumnalul fusese furat, Rocambole se întorsese acasă. Or, pentru că el îl urmărise şi îl regăsise atât de repede, trebuia să fie legat de dispariţi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şi o pereche de pistoale… zise el făcându-le să treacă din buzunarul lui Venture î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vizitiu se gândi că cu o oră înainte îl ochise pe Rocambole cu aceleaşi pistoale şi nu se putu abţine să se gândească că fusese cel mai prost dintre oameni, că nu profitas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Rocambole, mai are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fără aceste instrumente, termină el; acum pute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mă omori!… murmură din nou Venture cu o voce rugătoare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un om precaut. În timp ce Zampa coborâse pentru a-l anunţa pe Venture că îl aşteaptă ducele, elevul lui sir Williams luase nişte sfori de mătase de la perdele. O dată stăpân pe armele pe care le luase de la Venture, Rocambole îi dădu unul din pumnal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 mână, zise el, şi pune-i pumnalul ăsta între umeri. Dacă suflă, poţi să îl înfigi până în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şi puse pumnalul între dinţi, fiindcă îşi întrebuinţa ambele mâini; apoi luă una din sfori şi legă picioarele lui Venture deasupra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nu o să mai poţi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alaltă sfoară, îi legă tot aşa de strâns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zise rânjind elevul lui sir Williams, că noi n-avem nevoie de lumină, oamenii care au servit sub ordinele căpitanului sunt obişnuiţi să lucrez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termina isprava, luă batista lui Venture şi i-o bă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i zise el lui Zampa, omul nostru n-o să mai fie aşa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problemă. Eşti sigur că nu ne va deranja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Toată lumea doarme şi domnul duce e prea departe pentru a n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se Rocambole, aprind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coase chibrituri din buzunar, frecă unul de zid şi aprinse lumâna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e jumătate mort de spaimă, Venture trebuia să mai aibă parte de o ultimă lovitură. În omul acesta, care avea vocea lui Rocambole, îl recunoscuse pe John, rândaşul şi faţa sa tulburată arătă atunci o uim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elevul lui sir Williams, care ghicise ce gând trecuse prin mintea banditului, vezi, amice, cine ştie să se metamorfoz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nture i se făcu părul măciucă, fruntea îi era scăldată de sudoare, dinţii îi clănţăneau. Cu gura astupată, cu mâinile şi picioarele legate fedeleş, era redus la cea mai mare neputinţă şi viaţa lui era în mân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un semn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lumânarea pe masă. Apoi îl împinse pe Venture, care căzu pe spate pe o canapea ce se af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portughezului. Închide bine uşile, şi du-te de vezi care mai e situaţia cu friguril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retrase cu o supunere oarbă, care îi dovedi lui Venture ce putere ave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ropie atunci de canapeaua pe care banditul era întins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îi zise el, râzând şi făcând pe judecătorul, nu trebuie să-ţi mai spun că situaţia ta este una din cele mai grave şi că ai înfruntat chiar moartea: întâi pentru crimă de răzvrătire şi abuz de credinţă faţă de stimatul nostru stăpân, sir Williams; al doilea, furând de la domnul Frédéric, care locuieşte în strada Suresnes, două scrisori de oarec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âdea. Venture se uita împrejur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da posibilitatea de a răspunde la întrebările mele, continuă Rocambole cu cel mai serios aer din lume, trebuie să te pun la curent cu toată situaţia. Domnul duce de Château-Mailly, care fără îndoială ţi-a promis un frumos cadou în schimbul celor două scrisori care te vor costa viaţa, probabil că nu va avea timpul să se folosească de ele, căci va muri de dalac peste câteva ore. Aşadar, n-ai de făcut, altceva mai bun, decât să înapoiezi imedia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cuvinte ale lui Rocambole făcură să strălucească o rază de lumină în ochii lui Venture. El crezu că Rocambole îl va ucide în schimbul înapoierii celor două scrisori. Şi, într-adevăr, falsul rândaş scoase batista din gura lui Venture, zicându-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altceva mai bun de făcut decât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juca fără grijă cu pumnalul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ta constă în a mărturisi tot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era prea emoţionat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ă elevul lui sir Williams, trebuie să-ţi spun cum am ajuns eu aici. Omul pe care l-ai văzut, Zampa, e sclavul meu fiindcă îl pot trimite la eşafod. Ceva mai mult, el nu îl cunoaşte decât pe domnul Frédéric, ca şi tine, zise la întâmplare Rocambole, aruncând o privire cercetătoare asupr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ştia că Venture era la curent cu marchiz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al dracului, dacă strigi după ajutor, în sfârşit, dacă nu-mi dai imediat scrisorile, pe care mi le-ai furat, acum o oră, din strada Suresnes, te ucid cu o lovitură de pumnal, şi pe-aici mi-e calea. Cu atât mai mult cu cât în afară de Zampa, portarul din strada Suresnes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chiz! zise Venture, care îşi regăsise oarecum îndrăznea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termină… spune-mi numele, numele ce-l port… marchiz de ce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rezu că-şi citeşte osânda în privirea scânteietoare 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âlbâi el, iertare! ştiu bine că eşti marchiz, dar nu-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uflă uşurat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spune că eşti un imbecil. Te fac eu pe urmă să-mi mărturiseşti tot ce trebuie să ştiu. Or, fiindcă tu nu ştii cum mă numesc, nu ştii nici unde locuiesc, şi prin urmare eşti şi mai mult în mâna mea… te voi ucide când o s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falsul vizitiu, apucându-l iar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zunarul dinăuntru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era mereu pregătit să lovească, în cazul când Venture ar îndrăzni să strige după ajutor, deschise cu mâna stângă livreaua pretinsului vizitiu, îi descheie haina, pipăi şi simţi ceva aspru. Erau cele două scrisori furate de Venture. Rocambole le luă şi le privi una câte una, în timp ce Venture îi urmărea cu coada ochiului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evul lui sir Williams, vrei să-ţi dovedesc că ducele de Château-Mailly, pentru care, singur, scrisorile acestea au cu adevărat valoare, are dalac şi va muri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lumânare şi arse cele două scrisori, în timp ce Venture le privea consum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Rocambole, nu mai ai nici un motiv, amice, să nu-mi faci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i lăsa în mizerie? adăugă Venture, începând să spere şi să se mai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 ai făcu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conducătorul poştei şi am fur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Paris şi am desch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cambole, eşti un prost de prima clasă. N-ai decât un singur mijloc ca să-ţi scapi pielea, adică de a spune tot şi văd că ai început să-mi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cu sângele rece al unui om care e capabil să meargă până în pânzele albe şi Venture înţelese că cel mai bine era să mărturisească totul. El îi povesti atunci că s-a dus la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o, îmi închipui? zise Rocambole, care avu o inspiraţ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ca şi mine ş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refăcu aşa de bine că e uimit de vestea asta încât Venture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cesta din urmă îi povesti istoria mamei Fipart şi salvarea ei miraculoasă; apoi indiciile pe care i le dăduse asupra lui Rocambole, indicii cu ajutorul cărora consultase anuarul celor douăzeci şi cinci de mii de adrese. O dată intrat pe calea mărturisirilor, Venture nu omise nici cel mai mic detaliu, şi, după zece mânute, Rocambole, ştia, oră cu oră, tot ceea ce făcuse Venture de patru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evul lui sir Williams, cred că n-ai decât un singu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ţi joc de mine. Când cineva nu e destul de tare să devină general, trebuie să se fac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vorbind acum între noi, eu aş fi lucrat tot cu tine. E mai bine să lucrezi pe socoteala ta, şi tu îţi făcuseşi un vis destul de frumos. Douăzeci şi cinci de mii de franci veni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ocambole, când te-ai învăţat minte şi după ce ai fost bătut la câmp deschis, fă-ţi curaj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uinţezi la ceva? întrebă Ventur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putea, te voi ucide imediat. Trebuie să mă scap de un om ca tine, sau să mă serveşti. Dar poate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enture. Şi acum, îţi promit, voi lucr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pumnalul între dinţi, apoi îl eliberă pe falsul vizitiu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văzuse arzând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ducele de Château-Mailly avea dalac. Pauza ducelui era pierdută, n-avea de făcut altceva decât să treacă de partea lui Rocambole şi falsul marchiz de Chamery nu se mai putea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mândoi salonul, coborâră în curte şi ieşiră din palat pe poarta cea mică. Apoi luară drumul străzii Suresnes şi după câteva minute, Rocambole îl conducea pe Venture în apartamentul domnului Frédéric, ducându-l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ă nesocotinţă, ai fi fost salvat, îi zise el râzând. Dacă nu lăsai lumânarea pe masă, eu n-aş fi băgat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răbi Rocambole să adauge, asigură-te, ducele avea deja dalac. Îl avea de ieri de dimineaţă, cu două ore mai târziu decât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dădu politicos un scaun lui Ventur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 masa aceasta, şi pune mâna p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voi dic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nture părea din ce în ce mai mi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mama Fipart e porni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t că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dictă: „Dragă mamă, Afacerea scumpului nostru Rocambole mă împiedică să vin să te văd astăzi, dar te rog să vii tot pentru această afacere, astă-seară, la vechiul tău domiciliu de l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ulci. Numai să laşi uşa deschisă. Voi sosi între ora douăsprezece noaptea şi dou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Joseph Brisedoux,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crise. Dar nu se putu abţine să nu-l privească pe Rocambole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s-o faci să vină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lanurile mel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te va mira şi mai mult, amicul meu, adică o să te leg iar la mâini 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enture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ămâne prizonierul meu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ture părea că vrea să protesteze, Rocambole făcu să strălucească la lumânare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certăm? întrebă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pe la ora nouă dimineaţă, sir Williams, care dormise foarte puţin în timpul nopţii, auzi pasul lui Rocambole îndreptându-se spre camera sa de culcare. Falsul marchiz de Chamery intră şi se duse să se aşeze pe patul dragului să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el, când am avut fericirea să te regăsesc, acum câteva luni, sub zdrenţele aurite ale unui sălbatic, ţi-am ţinut, dacă-ţi aduci aminte, un mic discurs foar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a lui Rocambole îl intrigă aşa de tare pe sir Williams, încât orbul părea nespus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eaminteşti, unchiule, urmă Rocambole, ţi-am dovedit limpede ca lumina zilei, cu tot geniul tău, căci tu eşti un geniu, bătrânul meu, că ai luat-o de multe ori pe drum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ăcu sir Williams un semn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rumoasele tale combinaţii n-au izbutit decât să facă să ţi se taie limba şi să ţi se scoată ochii de către Baccarat şi apoi să fii tatuat de către sălbatici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adevărat”, exprimă faţ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ai memoria bună, îţi voi dovedi imediat care e singura cauză a tuturor nenoroc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ră îndoială, memoria păru să îl trădeze pe sir Williams, căci păru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urmă Rocambole, că ai citit „Bucătăria naţională” şi erai pătruns de prejudecata, că, pentru a face o mâncare de iepure, trebuie un iepur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din urmă cuvinte îl atinseră foarte tare pe sir Williams, căci îşi luă tăbliţa şi scrise fraza aceasta care se termină cu un semn de întrebare: „Îmi vei face, în sfârşit, afurisitule, plăcerea de a te explica, şi de a înceta să te exprimi prin sentinţe ca Sancho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le sunt înţelepciunea naţiunilor, murmură Rocambole cu un aer batjocoritor. Apoi adăugă: Ei bine! da, bietul meu bătrân, repet ceea ce am spus. Dacă n-ai fi citit „Bucătăria naţională” în loc să te numeşti astăzi Walter Bright, mutilatul, tu ai fi vicontele Andréa, fericitul soţ al doamnei Jeanne de Kergaz, văduva chiar după logodnă a nobilului tău frat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u un gest de mânie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rău, tu ai folosit nişte pungaşi, în loc să-ţi încredinţezi afacerile unor oameni cinstiţi. De aceea tu eşti orbul Walter Bright şi eu sunt strălucit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nerăbdarea lui sir Williams păreau că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această grozavă lecţie nu ţi-a folosit, şi ai căzut iarăşi pradă gândirii tale vicioase şi puţin a lipsit, noaptea aceasta, ca eu să nu mă însor niciodată cu domnişoara Conception, ci să mă duc să necinstesc în ocnă nobilul şi vechiul nume de Chamery, a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vorbe îl făcură pe sir Williams să tresară şi să scrie: „Ce tot îmi vrăjeşti acolo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se orbul.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t lucru mai bun, după cum o să-ţi dai şi tu seama, rânji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sir Williams punct cu punct tot ce se întâmplase, tot ce făcuse Venture şi ce pericol îl amen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sculta tremurând, şi Rocambole zări câteva picături de sudoare picur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ermină el, să presupunem că Venture ne-ar fi luat-o înainte cu douăzeci şi patru de ore, că ar fi găsit cele două scrisori cu o zi mai înainte ca ducele să ia dalacul şi înainte ca Conception să fie plecată… rămâneam păcăl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muşcă buzele până la sânge. Rocambole termină povestind cum pusese mâna pe Venture şi cum îl condusese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lăsat acolo</w:t>
      </w:r>
      <w:r>
        <w:rPr>
          <w:rStyle w:val="N2ICharChar"/>
          <w:i w:val="false"/>
          <w:sz w:val="24"/>
          <w:lang w:val="ro-RO"/>
        </w:rPr>
        <w:t>…</w:t>
      </w:r>
      <w:r>
        <w:rPr>
          <w:rFonts w:cs="Bookman Old Style;Times New Roman" w:ascii="Bookman Old Style;Times New Roman" w:hAnsi="Bookman Old Style;Times New Roman"/>
          <w:sz w:val="24"/>
        </w:rPr>
        <w:t>?”. întreb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şi mâinile legate şi cu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rmă Rocambole, că nu i-aş fi permis unui pungaş de felul ăsta să alerge în libertate prin Paris pâ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zise Rocambole, ceea ce nici eu singur nu ştiu, şi m-am gândit că tu ai putea să-mi dai mijlocul de a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om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ocambole, mi se pare că ar fi mai bine să scap de e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ir Williams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ideea de a nu-i spune nimic de întrevederea mea cu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ăsat să se înţeleagă că, deoarece mama Fipart voia să mă trimită la eşafod, aş vrea şi eu la rândul meu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spunse falsul marchiz de Chamery, m-am gândit că vei găsi t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inţa văduvei Fipart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locuinţa aceasta e prevăzută cu o pivniţă, ceea ce e probabil, căci toţi strângătorii de zdrenţe au o pivniţă pentru zdr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facerea ta”, scri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jlocul de a scăpa d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cărpi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chiule, murmură el, ştii că mă aflu într-o mare încurcătură faţă de Zampa? El vrea cu orice preţ să fie intendentul aceluia care se va căsători cu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tu mijlocul de a da o lovi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Rocambole, ieri seară, într-un moment de zăpăceală, foarte potrivit de altfel pentru că ea m-a crescut, am promis mamei Fipart că-i dau o casă. As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ronic al orbului apăru în toată expresia sa hidoasă. Apoi sir Williams scrise: „Constat că ai făcut progrese. Începi să devii un om raţional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orbul, sper că de astă-seară voi imagina o mică şi frumoasă dramă în trei persoane. Dar pentru ca piesa să iasă bine, îmi trebuie o cunoaştere exactă a teatrului în care va trebui să fie reprezentată.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mama Fipart, strada Bisericii, la Gros-Go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vei conduce la Clignancourt şi o vei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dac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douăzeci şi cinci de ludovici în mână; sau mai bine nu… ad-o la Clignancourt, astfel ca toată mulţimea strângătorilor de zdrenţe să vă vad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cambole, ce să-i spun maniei Fipart ca s-o duc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promis o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etaj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miţi nu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pără biletul de vânzare. Nu se poate să nu găseşti vreo casă de vânzare pe lângă Montmartre. Veţi merge să vedeţi casa. Vei astupa cu asta gura mamei Fipart şi îi vei zice pe urmă: ‹‹Vreau să-ţi dau cu toată inima casa asta, mamă, dar îţi pun o condiţie: Să mă ajuţi să scap de Venture.›› Atunci o vei întreba, dacă n-are nici o pivniţă în Clignancourt. Nu e nevoie să te mai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să-mi spui ş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 Dar, grăbeşte-te să ai noutăţi de la palat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ampa va veni în strada Suresnes la ora zece. Mă duc acolo, adău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de Chamery îl părăsi pe sir Williams şi alergă în strada Suresnes, unde redeveni omul cu haina poloneză şi cu pă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osi în curând. Rocambole îl primi în sufragerie, astfel încât nenorocitul Venture, care era închis în cabinetul de toaletă, cameră situată la altă extremitate a apartamentului, să nu poată auzi nimic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friguri şi un început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ziuă, avea braţul atât de umflat încât a trimis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fost foarte mirat şi părea că nu înţelege boala ducelui, dar în momentul acela a intrat veterinarul şi a zis; „Domnule duce, calul dumneavoastră trebuie scos din grajd. Are dalac.” Vorbele acestea au fost pentru doctor o rază de lumină. A întrebat dacă ducele are vreo tăietură la mână şi a aflat că ducele se înţepase în dimineaţa precedentă cu un ac, şi că, pe urmă, a vizitat de mai multe ori calul şi l-a mângâiat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dat lămurir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imis imediat după alţi doi colegi de-ai săi, doctorii R…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ocambole, doi aşi a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doctori s-au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u chemat în grabă pe unchiul ducelui, preotul bisericii Saint L… şi pe sora sa marchiza de Rotry, singurele sale rude. Marchiza şi preotul au venit imediat, dar când au sosit, domnul duce era deja în delir. Medicii au spus că trebuie să-i ta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să-m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să vii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şi Rocambole se întoarse în cabinetul de toaletă. Venture dormea pe spate cu picioarele şi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bătrâne? îl întrebă elev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Venture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au un pahar de malaga şi un biscuit. Asta e tot ce am aici. Dar consolează-te, captivitatea ta se va sfârşi în seara asta, şi mâine îţi voi da cincizeci de mii de franci şi un paşaport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Venture, ai cărui och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scapi d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ngăşoaica bătrână! O să-i răsucesc puţin mai bine gâtul,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mba aceste câteva cuvinte, Rocambole dezlegase mâinile lui Venture, şi îi scoase după aceea batista de la gură. Aceasta din urmă se aşeză pe scaunul său şi hăpăia nişte biscuiţi muindu-i într-un pahar cu vin pe care i-l turna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m mai mâncat nici o costiţă sau barem vreo f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am deloc timp să mă duc să-ţi caut. Haide, d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ar să m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fug, zise Venture: prefer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vreau să-ţi ast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h nu, îndurare, zise Venture.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pentru că mă tem că o să strigi, amice. Camera unde ne aflăm are uşi bine capitonate, care nu lasă să se audă nici un sunet; dar tu ai fi omul care ai încerca să tai legăturile cu dinţii… Haide, f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legă din nou mâinile lui Venture şi îi astupă gura. Apoi se îmbrăcă modest, ca un lucrător în zi de sărbătoare, şi părăsi strada Suresnes, după ce puse în buzunar cheia cabinetului de toaletă în care se găsea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luă o trăsură din cartierul Saint-Honoré, o adevărată trăsură trasă de doi armăsari bretoni, cu un vizitiu beat şi stângaci şi cu cel mai cinstit şi simplu aer din lume şi se duse la Gros-G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stând la gura sobei, cu tabachera de argint lângă ea, tocmai îşi bea cafeaua cu lapte, când intră fiul ei adoptiv. Rocambole îi sări imediat de gât şi oribila bătrână primi mărturia acestei iubiri cam zăpăcite. Rocambole scoase o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iată biletul de vânzare. E vorba de vânzarea de bună voie a unei case din Montmartre: douăzeci şi patru de mii de franci…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exclamă bătrână, oare vrei să-ţi baţi joc de mama ta, drag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mă, zise Rocambole; nu-mi bat joc de dumneata. Numai, înţelegi, dacă îţi dau casa asta, să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ceva pentru micul tă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ţii la Ventu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itul, mizerabilul… care voia să mă facă să-mi urăsc scump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nimic împotrivă să-i faci o figu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mama Fipart. Trebuie să-l fierb într-o căldare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ână atunci, pune-ţi pălăria şi şalul fiindcă acum eşti o femeie aşa cum se cuvin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vorbi despr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indcă Rocambole avea o trăsură la poartă, zece minute fură de ajuns ca falsul marchiz şi bătrâna să fie la Montmartre. După o oră ei vizitaseră deja casa şi Rocambole îi zis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ni mâine de dimineaţă, şi e probabil că vom înch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Fipart îi zise fiu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ul tău bazar din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cum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locuiesc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zise Rocambole aruncând o privire afectuoasă bătrânei, nu eşti proprietara unei case cu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ergem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are pivni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frum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ocambole, vei vedea în seara asta dacă e nostim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venimentele legate de călătoria mamei Fipart şi a lui Rocambole la Clignancourt, este poate necesar să ştiţi ceva mai multe despre obiceiurile strângătorilor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ul de zdrenţe este o fiinţă cu totul izolată de civilizaţia pariziană. Seara, la ora şapte, iarna, şi la ora nouă, vara, începe lucrul, cu coşul pe spate, lanterna în mâna stângă şi cârligul în mâna dreaptă. La revărsatul zorilor, îl găseşti la cârciuma de la barieră, bând rachiu de cartofi. Se întoarce acasă ostenit, de multe ori beat şi se aruncă pe grămada de paie ce-i serveşte drept pat, după ce a îmbu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gnancourt, mahalaua strângătorilor de zdrenţe, este un loc foarte animat, seara. Îndată ce s-a înnoptat şi dimineaţa, imediat ce s-a luminat de ziuă, adică la orele de plecare şi de întoarcere. De la ora opt sau nouă dimineaţa şi până la şase sau şapte seara, mahalaua pare destul de pustie. Afară de câteva femei aşezate în pragul porţii şi de câţiva copii ce se rostogolesc în ţărână, toţi dorm în timpul zilei. Seara, după ora zece, toată lumea este plecată, afară de câteva femei şi copii care nu pot practica meseria aceasta: aşadar, sir Williams ştia probabil despre toate aceste obiceiuri când s-a gândit să-i trimită la Clignancourt pe mama Fipart şi pe Rocambole pentru a alcătui o minuţioasă topograf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hangiţă de la Bougival coborî din trăsura sa cu doi cai, în mijlocul mahalalei, cu demnitatea unei regine de mult timp exilată care se întoarce să îşi exercite din nou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dădu mâna şi îi spus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marţi, mahalaua nu era aşa de pustie ca de obicei. Câţiva negustori de zdrenţe care lucraseră luni, fumau pipă în pragul porţii lor. Tânărul căruia, în ajun, Rocambole îi plătise un ciocan de rachiu, se afla tocmai în prag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recunoscându-l pe Rocambole, mi se pare că te-ai pricopsit de când ne-am întâlnit ultima dată,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 înţolit, zise înce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 bani, bătrâna? zise o femeie care î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 a doua, care sosise chiar în momentul acela, dar are un bărbat; bărbatul, după cât se pare, e cam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ătrânul ăla care a venit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mama Fipart îşi urmară drumul înainte, bătrâna salutându-le cu un surâs pe fostele sa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printre strângătorii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Rocambole îi ceruse semnalmente asupra bătrânei susţinea, foarte sigură pe ea, că doamna Fipart e o femeie cumsecade, dar cam uşuratică şi al cărei bărbat, după ce nu se mai gândise mult timp la ea, începuse să-i fie ruşine de situaţia nesigură şi mizerabilă în care se găse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şi aducea perfect aminte că l-a văzut cu trei zile înainte pe Venture, îmbrăcat ca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căruia Rocambole îi plătise băutura, adăugă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măicuţele mele, omul acesta tânăr care da braţul mamei Fipart e nepotul ei, singurul fiu al răposatei surori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ştrengarul, bătrâna e cam ascunsă şi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ziseră toţ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aflat de asta, şi s-a împăcat cu femeia lui prin intermediul nepotului ei, care e un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rsiunea aceasta a strângătorului de zdrenţe avea parte de câteva proteste, Rocambole şi mama Fipart int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ocuinţă a mamei Fipart era foarte dărăpănată: dar privirea lui Rocambole fu atrasă imediat de un chepeng mobil care acoperea intrarea pivniţei. Puse mâna pe belciugul ce era înfipt în mijloc şi ridică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zărind un fel de abis, căruia, din cauza întunericului nu i se putea măsura adâncimea, pivniţa ta n-are nic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bo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ipart arătă cu degetul o scară rezemată de perete în dos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şi închise uşa, trase perdeaua murdară ce atârna înaintea unei singure ferestre, ca să împiedice privirile curioşilor, dacă se mai găseau pe afară. Apoi luă scara şi o coborî în gau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 zise el, vreau să văd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 repetă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reau să văd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cobori cu felinarul în mână. Pivniţa era adâncă de zece picioare, avea doi metri pătraţi şi o ferestruică prin care pătrundea puţin aer. Era un frig teribil şi o atmosferă umedă. O grămadă de zdrenţe de stofe şi de hârtii erau răspândite într-un colţ. În colţul opus se găsea un butoi gol şi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felinarul pe butoi şi examină pivni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şi zise el, nu ştiu ce are de gând sir Williams să facă din pivniţa aceasta, dar presupun că se va întâmpla ceva care va face zgomot; or, fiindcă trebuie să am grijă să nu ştie nimeni ce se va petrece aici, am să astup ferestruica şi zgomotul nu va ajunge până afară, în felul acesta totul se va petrec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butoiul sub ferestruică să-şi facă o scară convenabilă, apoi luă un ghemotoc de zdrenţe şi îl îndesă cu putere de jur împrejur făcând astfel un fel de perniţă care să împiedice trecerea oricărui zgomot, fie că ar fi fost strigăte de mânie s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os? întrebă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esc în zdrenţe ca să văd dacă n-ai vreo coţofană, răspun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ferestruica ermetic, Rocambole voi să se dea jos, când privirea îi fu atrasă de umezeala mare a zidurilor şi observă în acelaşi timp şi o musteală uşoară de apă ce vene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coboară puţin, am observat cev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mama Fipart punând piciorul pe scara jumătate putredă, şi coborând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mama Fipart, vine de la o conductă care trece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conduc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ază fântâna care se află în mijlocul mahalalei. Câteodată are mici infiltraţii. Anul trecut, proprietarul a repara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zidului crezi tu c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gur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ipart întinse mân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Rocambole, nu ştiu ce idei are sir Williams, dar mie mi-a venit una grozav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târnăcop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n fel de drug de grosimea unei mâini şi ascuţi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urcă şi aruncă după o clipă un drug de fier la fel cu acele de care se servesc lucrătorii de drumuri. Fosta strângătoare de zdrenţe îl găsise pe stradă cu câteva zile înainte, când se întorcea acasă într-o dimineaţă, şi îşi zisese: „Are mai bine de opt ocale de fier, iar fierul se vinde. Ia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Venture, precum şi bogăţia neaşteptată a împiedicat pe mama Fipart să vândă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ădu jos de pe butoi, puse mâna pe drug şi îl introduse între două pietre desfăcute. Apoi apăsă cu putere şi una din cele două pietre se desprinse şi căzu pe pământ. Atunci elevul lui sir Williams, căruia toate îi mergeau strună, zări o ţeavă de grosimea mâinii; el desprinsese piatra tocmai în locul unde observase o uşoară infiltrare, descoperind astfel în curând cauza principală. Tubul acesta avea o gaură de grosimea unui ac, şi prin gaura aceasta ţâşnea un fir subţi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ăsă felinarul pe butoi şi urcă în coliba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avea sub patul său o casetă în care se găseau diferite obiecte provenite din furturile sale; printre obiectele acestea, Rocambole găsi un sfredel, care făcea o gaură de grosimea unui gât de sticlă. Rocambole îi luă, coborî din nou în pivniţă, se urcă pe butoi şi puse vârful sfredelului pe ţeavă. După o clipă, gura, care avea grosimea unui ac, se lărgi de un deget şi prin ea ţâşni un jet de apă ca dintr-un robine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şi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seara, zise el, apa va fi înaltă de patru picioare în pivniţă, la douăsprezece va fi de şase şi la ziuă, pivniţa va f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iatra astfel încât să înăbuşe zgomotul apei, care, curgând, se împrăştia între găurile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apoi în casă şi îi zise mamei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tresări uşor, căci îşi adusese aminte de baia silită pe care i-o făcuse Rocambole cu câteva zile în urmă. Astfel că nu ştiu cum să deschidă mai repede uşa colibei sale şi să se urce în trăsura care aştepta la capătul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gător de zdrenţe era to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nimic? îi zise e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rei,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se la ureche, în timp ce li se serviră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mătuşa a avu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Acum am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rebuinţase o expresie cunoscută de hoţi, pentru a spune că comoara fusese dez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murmură cu naivitate ştrengarul; mă cam bătea gândul să dau şi eu o lovitur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Rocambole, care plăti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Gros-G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la Madeleine, căci am aface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Tronchet, Rocambole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mamei Fipart, ascultă bine. Astă-seară, la ora nouă, te vei întoarce pe jos l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ştepta. Numai, păzeşte-te să nu te vadă nimeni când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atunci ce vom face cu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vă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va mai veni. Adio!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lecă şi se duse în strada Suresnes, unde îşi făcu toaleta pentru a se întoarce l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zise falsul marchiz de Chamery lui sir Williams, mama Fipart are o pivniţă frumoasă din care poţi să faci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i făcu o descriere minuţioasă a loc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ideea ta, dar cred că nici a mea nu e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pe tăbliţă: „Ideea ta combinată cu a mea va da naştere uneia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e-ai gândit să-i faci o baie lui Venture, eu îţi voi oferi mijlocul de a scăpa de Zampa şi d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lă de unchi, murmură Rocambo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uă din nou condeiul şi scr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umărul lui, Rocambole citea pe măsură ce acest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esfăşură planul său şi termină cu acest cuvâ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Williams şterse cu mâna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şase. Rocambole se întoarse în strada Suresnes şi, sub peruca sa blondă, a omului cu haina poloneză, se întâlnea cu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uce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valetul. S-a hotărât amputarea braţului. Părerea doctorilor este bine întemeiată. Unul pretinde că nu mai e nici o speranţă. Ceilalţi doi tot ma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Rocambole, ăsta se înşeală cam rar. Bietul duce s-a ars. Aşadar, pentru ce dracu voia să se căsătorească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zis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mpa, personajul misterios care vrea să se căsătorească cu domnişoara de Sallandrera, şi al cărui supus servitor sunt şi eu, m-a însărcinat să-ţi spun că e foarte mulţumit de tine. Deci vei f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strig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ăsătorie vei fi instalat. Dar până atunci şi pentru a te încuraja, sunt însărcinat de a-ţi înmâna aceste trei bilete de câte o mie de franci. Aştept de la tine un ulti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liniştit, trebuie ca astă-seară să închei socotelile cu acel pretins vizitiu care er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ste trei ore, adică la nouă fix, la răspântia barierei Blanche. Voi fi şi eu acolo şi te voi conduce und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ampa,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u tine cuţitul tău catalan, termin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ma Fipart, credincioasă recomandărilor lui Rocambole, coborî din trăsură în şoseaua Clignancourt, în spate la Château-Rouge. Acolo plăti birjarului şi se îndreptă pe jos, traversând câmpul, pentru a ajunge în mahalaua strângătorilor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şi fiindcă în mahalaua aceasta nu erau felinare, fosta hangiţă ajunse la locuinţa sa fără a întâln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mai recomandase să aştepte acasă şi să nu aprindă lumânarea. Ea se trânti pe grămada de paie ce-i servise mult timp de pat şi rămase astfel liniştită şi gânditoare aşteptându-l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urios, mama Fipart, care fusese o dată strangulată de fiul ei adoptiv, nu avu nici cea mai mică bănuială venind la Clignancourt. Ea nu-şi zise măcar o singură dată că poate recentul marchiz i-ar întinde o nouă cursă pentru a se scăpa de ea în mod definitiv. Aşadar, mama Fipart era plină de iluzii şi de speranţe. Ea se gândea nu numai la iubirea scumpului său fiu adoptiv, dar chiar şi la casa cu cinci etaje pe care o vizitase cu el de dimineaţă. Moartea tragică a sărmanului Nicolo, baia silită pe care o făcuse sub podul de la Passy, cei cinci ani de neagră mizerie prin care trecuse, în timp ce fiul său adoptiv trăia la Londra ca un gentilom şi la Paris ca un marchiz, nimic nu o deziluzionase, nimic nu o făcuse să-şi piardă credinţa. Astfel, visând la viitoarea sa proprietate, mama Fipart aştepta. Casa cu cinci etaje luase în imaginaţia sa proporţiile unui castel în Spania, iar ea se visa posesoarea unui venit de treizeci sau patru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trăsură, îşi zise ea, şi voi ieşi în lume. Mă vor numi doamna Fipart şi voi fi baroană, da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indcă moartea lui Nicolo saltimbancul lăsase pentru totdeauna un gol în inima mamei Fipart, bătrână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poate să mă mărit. S-a mai văzut… Mă voi mărita cu vreun pensionar, sau un tânăr fără avere şi care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ma Fipart îşi împuia capul cu ideea de a face fericit un om tânăr şi pe când se lăsa în voia acestui vis, cineva bătu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merse până la uşă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schise şi Rocambole păşi pragul colibei. Dar el nu era singur. Un alt personaj îl însoţea, 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Rocambole, îţi aduc un domn care vrea să vorbească cu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bătrân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explic ce să faci pentru a deveni intendentul bunurilor de Sallandrera… şi, adăugă râzând, pentru a scăpa pentru totdeauna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hilotină îl umplea de fiori pe Zampa, şi, când se pronunţa înaintea lui, el se simţea capabil de orice pentru a scăpa de chinul acestui nume. Ameninţându-l cu ghilotina, îl puteai face pe Zampa să asasineze sau să pună foc. Rocambole pusese mare bază pe cuvântul acesta pentru a-l face pe Zampa cât mai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procura lumină, zise falsul marchiz, vreau să-ţi spu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enture, fireşte! zis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Zampa, vizitiul se numeşt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toate că numele acesta nu e nici glorios, nici foarte popular, pot să-ţi spun că dacă l-am lăsa în pace pe acela care îl poartă, tu n-ai să fii niciodată intendent, şi ţi-ai sfârşi zilele cu gâtul într-un frumos lan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pliciului acesta capital practicat în Spania îl îngrozi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spintec cu cuţitul meu catal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i fi recompensat pentru zelul pe care î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use mamei Fipart, care nu ştia nimic de planul ce-l comb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 mamă. Nu e nimeni în curte. Toţi strângătorii de zdrenţe au plecat, suntem stăpâ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supuse, aprinse felinarul şi Zampa putu, la lumina ei, să inspecteze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ridică chepengul pivniţei şi se duse să ia scara pe care mama Fipart o pusese dup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privea cu mirare. Dar Rocambole nu-l luă în seamă. El lăsă scara în pivniţă şi o înţepeni. Apoi puse piciorul pe prima treaptă şi coborî, cu lanterna în mână, lăsând pe Zampa şi pe mama Fipar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deja pe jumătate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zise Rocambole, care rămase pe treapta ce se găsea deasupra apei, cred că sunt deja şase picioare de apă. E destul pentru a îne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ochii către locul acela al bolţii ce permitea scurgerea apei. Apa se împrăştia aşa de bine printre pietre, încât cineva trebuia să ştie bine locul pentru a observa de unde ţâşn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nu-şi va închipui niciodată, se gândi Rocambole, că baia sa se va umple încetul cu încetul. Apa urc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numără treptele. Erau cincisprezece în total. Şase erau acoperite de apă, iar a şaptea er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se pe treapta aceasta şi, înainte de a se urca, mai aruncă o ultimă privi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bune şi nu se vedea nici o crăpătură pe unde ar fi fost posibil să ias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zise: „Un om care se îneacă nu poate striga mult timp după ajutor. Admiţând, că ăştia ar striga, ei nu vor fi auziţi de nimeni, căci ferestruica este bine înfundată şi vor m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e urcă, scoase capul afară, puse felinarul jos şi rămase în picioare pe scară. Apoi se uită l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aici e o pivniţă, şi am să-ţi explic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m am făcut şi eu şi să cobori în piv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plină cu apă, repetă Rocambole, pe un ton care o făcu pe mama Fipart să tacă; ultimele ploi au transformat-o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eca cineva înăuntru? întreb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eţi cobori doi inşi înăuntru: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veni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murmur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ocambol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rcă şi se aşeză pe marginea chepengului, în timp ce mama Fipart şi Zampa priveau scara şi nu ghiceau ceea ce voi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ontinuă el. Vezi scara asta şi chepen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e aşezat între patul mamei Fipart şi uşă. Se va stinge lumânarea şi se va lăsa chepeng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zise Zampa: el va intra şi va căd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e bun înotător. E capabil, continuă Rocambole, să stea la suprafaţa apei timp de câteva ore şi să cheme ajutor cu o voce aşa de puternică, încât aceasta ar putea străbate prin bolt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cumv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i ajut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ţi explic: vezi scara asta; ca toate scările, am pus-o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are iese afară e spre uşă, iar capătul opus e în apă în direcţia patului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î cum am coborât şi eu şi te vei opri pe cea din urmă treaptă deasupra apei. Te vei agăţa bine, căci vreau să iau scar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muta la capătul opus uşii, în aşa fel, adăugă Rocambole, încât vizitiul, intrând, să poată cădea în pivniţă fără a întâlni vre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fa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ade în apă, reluă Rocambole, scoate întâi un strigăt, apoi începe să înoate şi caută imediat un punct de sprijin. Venture va începe să înoate, va găsi pe pipăite scara şi se va agăţa de ea. Atunci tu îl vei îndepărta cum ţi-o ve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perfect. Şi când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nd nu vei mai auzi nimic, vei striga; ţi se va deschide chepengul şi te ve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ampa, văd că o să fiu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aşa decât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încurajare îl făcu pe Zampa să pună cu îndrăzneală picior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zise Rocambole, omul nostru e departe de aici şi nu va veni decâ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Zampa, voi aştepta. Apoi intră în pivniţă, coborî sca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bine, poţ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capătul scării şi îl mută la marginea opusă; apoi lăsă chepengul deschis, o trase pe mama Fipart deopar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şteptăm,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opti mama Fipart, eşti sigur că vin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când l-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ţine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şi ferec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trecută; dar, zise Rocambole, îţi voi povesti tot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să facă, da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bătrâna, care nu putu să-şi stăpânească o tremură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bine că Venture este un mizerabil, şi că, pentru bani, face tot ce 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e ţi-a promis un hotel dacă faci să fiu omorât; eu i-am promis cincizeci de mii de franci dacă te omoară… Cursa e bun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murmură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rebuia să-i dau ceva de lucru timp de două ore, de când l-am eliberat, şi pentru ca să am eu timpul să vin aici să fac micile noastre preparative, ei bine!… i-am povestit o istorie… I-am spus că am nevoie pentru astă-seară de o cheie pe care o găseşte la vechiul nostru lăcătuş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vene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mama Fipart, care avea oarecare bănuială în suflet, cum se face că Venture vine în casa aceasta să mă asasineze, când el m-a lăsat la Gros G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scoţând o hârtie din buzunar, citeşte repede, bătrân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biletul pe care i-l dictase lui Venture, bilet prin care el o ruga pe văduva Fipart să se ducă, în noaptea următoare, la Clignancourt, să se culce în pat, să stingă lumânarea după ce a lăsat uşa deschis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Rocambole, că eu nu i-am spus că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inse atunci lanterna şi coliba se cufundă în întuneric. Câteva minute trecură în tăcere. Zampa aştepta, agăţat de scară; Rocambole şi mama Fipart îşi ţineau suflarea şi aşteptau fără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fară un zgomot uşor. Rocambole, care avea urechea fină, recunoscu imediat un pas prevăzător. Apoi se auzi un sunet la clanţă, iar Rocambole şi mama Fipart înţeleseseră că cineva pusese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nture, liber de douăzeci şi patru de ore, şi venea acum să execute ordin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upă cum se ştie, petrecuse toată ziua cu mâinile şi picioarele legate, culcat pe spate şi fusese eliberat de Rocambole cam pe la ora şapte şi jumătate.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Venture, şade tot în cartierul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o să vii cu mine. Vreau să-ţi pl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rău.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âncând, micile noastre socoteli cu privire la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i mânca, te vei duce la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gea prin cuvântul acesta o cheie falsă de care banda hoţilor englezi, căreia sir Williams şi Venture le aparţinuseră odată, se servea cu un foarte mare succes. Rocambole, care intrase iarăşi în pielea roşcovanului John rândaşul, îl duse pe Venture la birtul din strada Neuve-des-Matburins, unde mâncau vizitiii caselor din preajmă şi îi pl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tere, îi zise el, când e vorba să scapi d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Venture, îi voi suci gâtul ca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Rocambole îl urcă în trăsur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de caută cheia şi ne întâl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iar dacă mama Fipart a dat ortul popii, vei av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duse în cartierul Saint-Antoine, în timp ce Rocambole se grăbea să-l întâlnească pe Zampa, care îl aştepta la răspântia bariere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i dădu pentru zece ludovici cheia, de care Rocambole n-avea nici o nevoie, şi Venture se sui în trăsura care îl lăsă după o oră în şoseaua Clignancourt. Ca şi mama Fipart, el se îndreptă pe jos spre mahalaua strângătorilor de zdrenţe şi, ajuns acolo, se strecură fără zgom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era acela care pusese mâna pe clanţă. El deschise uşa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bătrâno?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hise uşa. Apoi scoase cuţitul catalan din buzunar, îl deschise şi înainta în întuneric,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încă o dată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făcu trei paşi, apoi un al patrulea, păşi cu piciorul în gol şi căzu în pivniţă scoţân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lăsă chepengul, şi se culcă deasupra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u urechea lipită de chepeng, auzi întâi nişte blesteme îngrozitoare, apoi plescăitul apei făcut de mâinile şi picioarele lui Venture care înota în mijlocul întunericului. Banditul înjura şi răcnea; dar răcnetele şi blestemele acestea înăbuşite din cauza slabei sonorităţi a boltei pivniţei erau atât de slabe încât acesta îşi dădu seama imediat că era imposibil să fie auzite de afară. Venture strigă, înjură şi înotă timp de aproape zece minute, apoi zgomotul încetă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a găsit scara şi s-a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se auzi un strigăt teribil, apoi zgomotul făcut de un corp care cade gre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l-a ucis, se gândi elevul lui sir Williams. L-a nimerit bine. Haide!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să asculte; dar acum în pivniţă domnea cea mai profund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părăsi patul său şi se târî până la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recură încă câteva minute, apoi o voce răsună din adâncul pivniţei. Era vocea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socotelile! Lasă-mă să mă urc, zi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 mamă, zise Rocambole. Bătrâna scoase chibriturile din buzunar, le frecă de perete şi făcu imedia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ridică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vezi, ma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iciorul pe scară, se aplecă şi întinse felinarul lui Zampa. Pivniţa se lumină imediat şi graţie acestei lumini Rocambole şi mama Fipart putură să vadă corpul neînsufleţit al lui Venture care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 murmură din nou mama Fipart, când mă gândesc că voia să fi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Rocambole, dar nu pentru asta l-am trimis pe lumea cealal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num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la curent cu afacerile mele, şi asta mă ca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pe marginea chepengului şi, fiindcă avu o presimţire, vr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puse amândouă mâinile pe umeri menţinând-o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pe prietenul tău, mamă, zise el. A m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pronunţă cuvintele acestea cu o voce tremurândă şi vo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liniştită când îţi vorbesc, zise Rocambole cu o voc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ută mâinile de pe umeri pe gâtul zbârcit al bătrân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i avut cu adevărat noroc, zilele trecute,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uprinse cu amândouă mâinile gâ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ă bătrâ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mă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stran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anditul pe un ton glumeţ, şi îţi garantez că de astă dată nu o să te mai pescuiască nimeni în pivn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o strângea pe bătrână de gât, amuţind-o de tot, şi îi zise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bea o gură de apă dulce, căci îi plăcea mult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aruncă pe mama Fipart în pivniţă. De astă dată bătrână era sugrumată cum trebuie şi apa rece nu o mai rea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cţie bună, murmură Rocambole, privind cu răceală corpul mamei sale adoptive, care plutea alături de cadavrul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găţat de scară, ţinea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isprăvit, îi zise Rocambole. Vă puteţi urca, acum, domnul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remura de bucurie şi începu să se suie, cu cuţitul în dinţi, ajutându-se numai cu o mână pentru a urca scara, ţinând felinarul în cealaltă mână. Îndată ce scoase corpul pe jumătate, pentru a urca mai repede, el puse felinarul pe marginea pivniţei şi începu să urce scar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la spatele lui. În momentul când Zampa, ocupat să nu cadă, puse piciorul pe podeaua colibei mamei Fipart, auzi pe elevul lui sir Williams zicându-i eu o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tu crezi că nu faci parte din tagma proştilor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mi o lovitură de pumnal în spate, între omoplaţi, scoase un strigăt, îşi desprinse mâinile de scară şi căzu în groapa care înghiţise deja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coase scara şi lăsă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şti mort, murmură el, dar în orice caz, dacă n-ai pierit de pumnalul meu, vei avea timpul să te îneci. Scara nu mai e acolo ca să te ajut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ă acestea fără multă emoţie, stinse felinarul şi se îndreptă spre uşă, deschizând-o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ădea o ploaie rece şi destul de pătrunzătoare şi mahalaua strângătorilor de zdrenţe era pustie. Rocambole putu să se depărteze fără a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ramă nu e lipsită nici de interes, nici de groază! murmură el mergând, şi vreau să-l fac pe sir Williams să râdă cu lacrimi când îi voi povesti istoria celor trei imbecili: Venture care se credea necesar; mama Fipart care credea în dragostea mea; Zampa care îşi închipuia că-mi va plăcea, când voi fi soţul domnişoarei Conception, de a avea ca intendent un afurisit ca el.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ajunse în Paris pe jos, şi se duse să-şi schimbe costumul în strada Suresnes. Trăsura îl aştepta la poartă. Redevenit omul elegant, el se sui în trăsură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in strada Madeleine, el ridică ochii spre Club, şi înţelese, după lumina ce strălucea în dosul perdelelor de la ferestre, că întrunirea trebuie să f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vizitiului să oprească şi se dăd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stul două sau trei zile, îşi zise el, şi nu văd nici un inconvenient în a mă distra puţin. Haide să joc la bac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care comisese un triplu asasinat, urcă repede scara Clubului, fredonând o arie din operă şi intră în salonul cel mare de joc, cu faţa liniştită şi cu surâsul pe buze, ca un sportmen cinstit care nu a avut altă durere decât să nu piardă un pariu la curse. Dar un lucru îl miră şi îl făcu să se opr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mbri ai Clubului înconjurau masa de Chemin de fer, dar nimeni nu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veau aurul înaintea lor, bancherul ţinea cărţile în mână. Vorbeau şi feţele lor întristate îl mirară p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tă-l pe Chamery, ziseră toţi văzând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linişti imediat şi se apropie de masa de jo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sc banii, domnilor, zise el, sau bancherul are un noroc pe care nu vrea să-l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jucăto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archize, toţi avem bani şi bancherul n-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o nou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zise falsul marchiz, poate că a făcut vreo apoplexie sau a fost uci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c? O boal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cineva de dalac, zise el, decât atunci când e rândaş sau 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n-a fos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vea un cal pe care îl iubea foarte mult, un ca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a îmbolnăvit de dalac. Ducele care îşi făcuse ieri dimineaţă o înţepătură la mână, a făcut imprudenţa să mângâ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cum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ovesti lui Rocambole ce se întâmplase şi ceea ce el ştia mai bin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asculta cu atenţie dând semnele celei mai vii emoţii; el lăudă caracterul cavaleresc al domnului de Château-Mailly, plânse auzind stingându-se un nume atât de frumos, o avere aproape princiară moştenită de nişte rude depărtate. În sfârşit, Rocambole se ridică atât de bine la înălţimea rolului său, încât nici adevăratul marchiz de Chamery n-ar fi făcut mai bine. Apoi se retrase, se sui în trăsură şi se duse acasă. Aici, o surpriză şi mai plăcută îl aştepta pe bandit: era o scrisoare sosi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de la Conception şi nu conţinea decâ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aniolă îi scria: „Prietene, Inima mi-e plină de bucurie! Grăbeşte-te, vino la castelul Haut-Pas… este momentul să devin marchiză de Chamery.” „Oh! oh! se întrerupse Rocambole, oare soarta ei a fost tot aşa de norocoas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otul surorii tale, prietene. Aceasta, după ce m-a încurcat puţin, îţi mărturisesc, căci nu pot să mă stăpânesc să roşesc, aceasta, zic, a înlesnit scumpele noast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iartă-mi cuvântul, l-a fermecat pe tatăl meu. Azi dimineaţă ei au făcut o plimbare în parc, în timp ce domnul d’Asmolles o conducea pe mama la trăsură, căci voia să vadă o cascadă situată la două legh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şi eu parte la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tata era gânditor de tot, dar nu era trist. Ce i-a spus vicontesa, nu ştiu. Dar în timpul mesei tata a vorbit de dumneata; el părea că ascultă cu plăcere povestea întâmplărilor dumitale din India engleză; pe urmă a pus mai multe întrebări despre familia de Chamery, asupra vechimii sale, asupra ali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flat că unul din strămoşii dumitale, primul baron de Chamery, a luat parte la cruciada a doua, şi a fost făcut conte de Philippe-Auguste, nu s-a putut abţine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familie veche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i-au mers drept la inimă. Ah! prietenul meu, n-am fost niciodat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însoţit marchizul? l-a întrebat el pe domnul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răspuns acesta, pentru că avea de rezolvat câteva probleme privitoare la succe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mi se pare, o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vicontele cu nepăsare, are cu ce trăi în mod cinstit: şaptezeci şi cinci de mii de livr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tata, asta face cel puţin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devenit gânditor şi a vorbi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masă, m-am închis în camera mea, de unde îţi scr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He! he! murmură Rocambole când îşi isprăvi lectura, cred că logodnica mea cea bună are dreptate. Ea ar putea foarte bine să se întoarcă de la Haut-Pas marchiză de Chamery… Haide să-l consult p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baronul cunoştea atât de bine gândul elevului său, încât simţea toate bucuriile, toate necazurile ce-l loveau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aşezase devreme în pat, dar nu dormise toată noaptea. El îl urmărise cu gândul pas cu pas pe scumpul său elev în această aventuroasă expediţie unde tânărul bandit scăpase de mama sa adoptivă şi de cei doi complici. Pasul lui Rocambole răsunând pe parchetul camerei sale îl făcu să tres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redona. Dispoziţia aceasta bună descreţi fruntea întunecată a lui sir Williams şi pe chipul lui se citea întrebar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se Rocambole, afacerea e încheiată. I-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trânse pumnul, apoi ridică trei degete, ceea ce voia să spună: „C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ovesti sângeroasa dramă ce se desfăşurase l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râse cu bunătate, ca şi cum ar fi ascultat povestea lui Theramene sau o bucată din literatur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ocambole, am încă două lucruri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exprimă faţa orbului printr-o clipire din ochii să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Mailly a muri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u sir Williams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tă o scrisoare de l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iti cu voce joasă scrisoar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e trebuie să fa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eru tăbliţa să scrie: „Fă-ţi bagajul, pune caii la trăsură şi pleacă cum s-o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fli de moartea ducelui înaintea plec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rise sir Williams,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semnez şi eu contractul tă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noare pentru mine, zise Rocambo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rise ex-baronul, am presimţirea că dacă eu nu voi fi acolo, tu nu te v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dăugă sir Williams subliniind fiecare cuvânt, să-ţi aduci aminte bine de cuvintele acestea, şi nu uita să le sapi cu litere de foc în mintea ta: eu sunt geniul care face să lumineze steaua ta. În ziua când nu voi mai fi lângă tine, steaua aceasta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venimentele ce le-am povestit se desfăşurau la Paris, un alt eveniment avea loc la Nisa, eveniment „care va avea o influenţă directă şi capitală asupra deznodământului acestei istorii. După cum se ştie, contesa Artoff plecase la Nisa, ducând cu ea pe nenorocitul ei soţ lovit de nebunie. Ea se stabilise acolo, afară din oraş, într-o vilă mică şi drăguţă, situată pe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in Paris, doctorul B…, însoţi pe nobilul bolnav, dându-i îngrijirile necesare. După sistemul curativ al doctorului B… contele trebuia să vadă cât mai puţină lume posibilă şi să rămână totdeauna singur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timpul călătoriei, starea contelui se schimbase, fără să sufere însă nici o îmbunătăţire. El devenise mai liniştit. Dar persista a se crede Roland de Clayet şi nu contele Artoff. Apoi el sfârşi prin a se încredinţa că contele alungase pe femeia lui, şi că contesa, amorezată de el, consimţis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locuia în aceeaşi casă de pe malul mării, îl vedea pe bolnavul lui la orice oră din zi şi se încăpăţâna să creadă că acesta era atins de o boală nevindecabilă. În momentul acesta, la Nisa erau mulţi străini şi, printre ei un ofiţer din marina engleză pe care o rană gravă îl silise să viziteze clima dulce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care servise mult timp în India, întâlnea mereu, la sosirea lor la Nisa, pe contele şi p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ea adesea braţul sărmanului nebun şi se plimba cu el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era totdeauna locul de plimbare favorit al ofiţer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se saluta şi, într-o dimineaţă, contesa fu foarte mirată când primi o scrisoare de la sir Eduard, aşa se numea ofiţerul, prin care acesta îi cerea voie contesei să-i prezinte respectuoasele sale omagii. Această cerere o miră şi mai mult pe contesă, care gândi întâi să-l refuze; dar, reflectă că poate este vorba de vreo afacere importantă, se hotărî să răspundă străinului că-i acorda întrevede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ase la pescuit, iar contele era în pat. Contesa era deci singură când ofiţerul se prezentă. Ea îl introduse într-un salonaş de la parter, se aşeză şi î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puse sir Eduard, poate îmi veţi scuza îndrăzneala, când veţi afla că ea a luat naştere dintr-o simpatie subită, ce mi-au inspirat-o nenorocirea şi nebuni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o mie de ori, domnule, zise contesa, înclinându-se şi lăsând să-i apară pe buze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ofiţerul, o staţiune la mare e totdeauna mai mult sau mai puţin un focar continuu de anecdote, de clevetiri, de istorii falsificate sau modificate. Fiecărui nou venit i se află povestea chiar a doua zi după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am avut şi eu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a vorbit de dumneavoastră la cluburi; aţi avut apărători şi duşman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ccarat cu tristeţe, părerea lumii îmi e indiferentă,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ontelui, reluă ofiţerul, a fost subiectul multor comentarii. Un tânăr secretar al ambasadei, care a sosit ieri din Paris, ne-a relatat detalii curioase… ne-a spus… Mă iartă, doamnă, se întrerupse sir Eduard; aş vrea să puteţi citi în inima şi în sufletul meu. Aţi vedea că vorbele acestea îmi sunt dictate de cel mai profund respect şi de dorinţa de a vă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zise contesa, care nu ştia încă ce voia să spună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ton de Lautil, ataşat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de Lautil! exclamă contesa; dar el îl cunoaşte bine pe bărbatul meu, sun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urmă sir Eduard, trebuie să vă gândiţi cu ce respect s-a exprimat despre dumneavoastră şi asupr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sa cu simplitate, ridicând asupra interlocutorului ei o privire limpede ca şi sufletul său, oricât ar costa pe o femeie ca mine obligaţia de a se apăra, permiteţi-mi un singur cuvânt: am fost calomniată de un mizerabil sau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asta nici un singur moment, doamnă, răspunse sir Eduard; dar lăsaţi-mă să vorbesc de stare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şi-l privi pe sir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ton de Lautil, urmă marinarul, ne-a spus un lucru care ne-a păru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pus că nebunia contelui Artoff, soţul dumneavoastră, s-a declanş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şi în momentul când era să încrucişez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bunia aceasta constase mai cu seamă în a se crede el adversarul, în timp ce acesta din urmă era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ot mai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sir Eduard, împrejurarea aceasta e şi mai curioasă prin faptul că contele se găs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zise Baccar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e s-a manifestat la conte nu e deloc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ă iubea, domnule, şi conv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amnă, întrerupse sir Eduard,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instantanee şi atât de curioasă a contelui ar putea fi atribuită une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ccarat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uar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India; am petrecut aproape un an în Java şi am putut vedea efectele unei nebunii declanşate de o otravă vegetală ce creşte în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acestei otrăvi se manifestă foarte repede şi un semn foarte caracteristic e tendinţa ce o are imediat otrăvitul de a-şi pierde individualitatea, luându-o p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mi spuneţi, strigă contesa, e ceva extraordinar, domnule; bărbatul meu nu s-a dus niciodat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cunoaşte pe nimeni care ar fi putut să-l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gravitate sir Eduard, oamenii care au putut să vă calomnieze sunt, în ochii mei, capabili de orice infamie şi mai ales de aceea de a-l otrăv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strigă Baccarat tremurând, dacă ar fi aşa, dacă bărbatul meu ar fi… otrăvit… poate nu s-ar mai vind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Eduard, acum câteva luni m-am dus la Paris, şi am întâlnit acolo un om care îşi făcuse acum câţiva ani, la Calcutta şi la Sandernagor, o reput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indec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aceea care a fost contractată fie sub influenţa locurilor tropicale, fie cu ajutorul otrăvurilor luate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ţi, zise contesa cu însufleţire,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latru, un medic născut în Antile, care se numeşte doctorul Samuel Albot. Dacă ar fi să vă dau un sfat, zise sir Eduard, v-aş sfătui să-l consultaţi. Pentru ce nu l-aţi chema lân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Baccarat, să-l fac să vină aici ar fi prea mult; mai bine mă duc e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bine, zise sir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contesa Artoff luând mâinile ofiţerului englez, nu ştiu dacă devotamentul fără margini al unei femei calomniate ar putea plăti interesul ce bine-voiţi să mi-l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ir Eduard, plecaţi la Paris, consultaţi-l pe Samuel Albot şi îndrăzniţi să i-l încredinţaţi pe conte. Dacă e vreun om în lumea asta care l-ar putea vindeca, să ştiţi cu siguranţă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ărută respectuos mâna frumoasei Baccara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nt geloşi, ei cred câteodată prea mult în ei înşişi şi nu destul în ştiinţa altora. Spuneţi un pretext oarecare pentru a vă re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zise contesa. Doctorul B… nu va şti niciodată că l-am consultat p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uard salută încă o dat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le şi contesa Artoff părăseau Nisa, în trăsură de poştă. Pentru a ajunge mai repede, contesa nu se uita la bani. După trei zile sosiră la Paris cu trenul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sa Artoff şi bărbatul ei se îndreptau spre Paris, domnul Roland de Clayet se pregătea să plece, în Franche-Comté, unde unchiul său, cavalerul de Clayet, murise subit. Evenimentul acesta sosise la timp pentru tânărul zăpăcit, a cărui şedere la Paris devenise destul de neplăcută după duelul său cu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gândise mult asupra popularităţii făcute de afacerea scandaloasă al cărei erou fusese. Dar Roland se înşelase. Popularitatea sa luă o întorsătură neplăcută din ziua când se află de nebunia contelui Artoff. În cercul pe care îl frecventa, afară de doi sau trei neghiobi de seamă şi a tânărului domn Octav, toţi ceilalţi prieteni nu întârziară a rupe orice legătură cu el. Se înţelege destul de bine până la ce punct ajunsese Roland cu iubirea sa pentru contesa Artoff, dar nu se înţelege însă cum a putut să fie atât de lipsit de cavalerism, până la punctul de a se lăuda în public cu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era iubit şi stimat. Roland era acum bănuit şi urâ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loane îi fură închise; cei ce îl întâlneau zilnic la Madrid sau Champs-Élysées nu se jenau deloc de a-i face acele impertinenţe care te fac să roşeşti fără nici un motiv de provocare. După cincisprezece zile, Roland se întreba dacă va trebui să se bată în duel cu jumătate din Paris sau dacă va trebui să plece în călătorie. Această din urmă variantă era mult mai dificilă decât cea dintâi. Roland se întrebă, deci, unde ar putea merge, când moartea unchiului său î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osi această veste, domnul de Clayet porunci cameristului să-i facă geamantanele. Vechiul camerist, adică acela pe care i-l dăduse falsul marchiz de Chamery, dispăruse a doua zi după nebunia contelui Artoff; şi pentru a motiva bine dispariţia sa, el plecase furând o sută de ludovici şi câteva bijuterii ale stăpânului său. Urmase întocmai sfa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land de Clayet, hotărât să părăsească Parisul chiar în seara aceea, nu vru să plece fără a merge să strângă mâna tânărului domn Octav, singurul prieten ce-i mai rămăsese credincios. Se sui pe la prânz în trăsură şi porunci vizitiului să-l conducă în strada Or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oului nostru plecă din strada Provence, parcurse bulevardele şi intră în strada Royale. La intrarea în cartierul Saint-Honoré, acesta fu oprit şi Roland scoase capul prin geam pentru a vedea care era motivul ce-i întrerupea drumul. Oprirea trăsurilor avea drept cauză principală o ciocnire ce avusese loc între un tramcar şi o trăsură. Acestea se izbiseră aşa de tare, încât roţile lor intrară una într-alta şi călătorii coborâră. O femeie, care era proprietara şi părea mai emoţionată, se găsea în mijlocul unui grup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femei, îmbrăcată elegant, domnul Roland de Clayet nu putu să-şi stăpânească un strigăt de surpriză. Era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era femeia aceea care semăna perfect cu Baccarat şi pe care Roland o lua drept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a strigătul lui Roland, întoarse capul şi îl recunoscu. Roland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un surâs şi puse două degete la gură ca şi cum ar fi vrut să-i impu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Roland, asta e o comediană îndemânatică. Indignarea sa nu era decât prefăcută; dacă a plecat, s-a întors imediat, şi ea tot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ânărul zăpăcit voia să se dea jos şi să-i ofere, în mijlocul străzii, omagiile şi serviciile sale pretinsei contese, dar nu av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pri un cupeu gol care trecea prin strada Royale, sări înăuntru, zise vizitiului destul de tare pentru ca Roland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mpelor, 53,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oland, o voi găsi imediat. Ştiu numărul şi strada unde aş putea să am o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răsurile începuseră să meargă, cupeul său îşi continuă drumul, şi după zece minute ajunse în strada Ora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ânărul domn Octav era la curent cu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după tin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he-Com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a n-a strigat adresa vizitiului decât ca să auzi tu. Ea te va aştepta astă seară, mâine şi poimâine îţi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zăpăcitul,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urâs, aşadar tot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Roland cu o modest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 sfatul acesta, căci seara, la ora opt se sui într-un vagon de clasa întâi a trenului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a staţie, adică la Ville-Neuve Saint-Georges, expresul care plecase din Paris se întâlni cu cel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enuri se opriră câteva secunde şi privirea distrată a lui Roland căzu pe un vagon al trenului ce venea de la Lyon. Zărind în vagonul acesta pe contele Artoff şi pe Baccarat, Baccarat pe care o credea în strada Pompelor, la Passy, care de dimineaţă avea o toaletă de oraş, fu zguduit regăsind-o seara în costum de călătorie, venind d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el, ce, o să înnebunesc şi eu c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vagonului şi se dădu jos pe peron. Dar trenul ce se îndrepta spre Paris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us! repede, repede! pleacă! strigă şeful de tren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răspunse în prada unei vi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mplo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aris, zise tânăru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nului anunţă pe maşinist, o fluierătură se auzi şi convoiul plecă, lăsând pe Roland de Clayet în faţa şefului de gara şi a călătorilor, ce arătau destul d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land şefului de gară, vreau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 simplu, domnule, iacă un tren de marfă care vine de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feristul întinse mâna către orizont, unde se vedea în depărtare fumul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Roland se sui şi se reîntoarse la Paris, pe când bagajele sale se duceau la Lyon. Trenul intră în gară la o jumătate de oră după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lergă în sala de bagaje unde spera să o mal găsească pe femeia extraordinară pe care o văzuse. Dar sala era pustie, toţi călătorii expresului plecaseră. Atunci Roland întrebă unde-l poate găsi pe şeful de tren ce sosise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ceferistul arătând un om tânăr, în uniformă, care fuma foarte liniştit, discutând cu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el, aţi venit de la Lyon cu trenul ce a sosit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patruzeci de minute cu trenul plecat azi dimineaţă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tr-un vagon, o tânără doamnă blondă, foarte frumoasă, între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tesa Artoff, care se întorcea de la Nisa cu bărbatul şi med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land cu emoţie, văd că sunteţi decorat şi vă cred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enţia să fiu, zise şeful de tren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luă tânărul, în numele celor mai grave interese, pot să zic cele mai sfinte, spune-mi pe cuvânt dacă contesa Artoff a plecat azi dimineaţă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I-am dat chiar eu mâna să urc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ită să mulţumească şi chiar să salute pe şeful de tren şi ieşi din gară ca un nebun. Se aruncă în prima trăsură de piaţă ce o găsi, ş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dovici îţi dau pentru cursa ta, chiar dacă ţi-ar plesni calul, numai condu-mă la Passy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 întrebă vizitiul, încurajat de promisiunea celor tre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mpelo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şi sosi la Passy în mai puţin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omnul Clayet fu tot timpul stăpânit de o idee fixă: de a regăsi pe femeia ce o văzuse de dimineaţă şi de a o pune faţă în faţă cu aceea pe care o zărise în trenul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Pompelor nr. 53, după cum se ştie, era situată între curte şi grădină. Roland coborî din trăsură şi sună cu violenţă la poartă. O fereastră se deschise, o voce de femeie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Rola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sprezece. Ea ezită un moment, dar fiindcă Roland suna mereu, se hotărî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trunse în curte şi recunoscu imediat locul unde i se scotea legătura de la ochi când sosea. O cameristă, aceeaşi pe care Rebeca o avea în serviciul său când Roland era iubit de ea, alergă pe jumătate dezbrăcată, recunoscu pe tânărul om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ici, o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zise cu răceală Roland, alege: sau mă introduci imediat la stăpâna ta şi câştigi zece ludovici, sau mă urmezi la comisariatul de poliţie, care te va supune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a, doamna mă va da afară poate, dar cedez bunătăţii domnului. Veniţi, vreau să vă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urmă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onduse la primul etaj, trecu cu el prin salon şi îl introduse în acelaşi budoar albastru unde falsa contesă Artoff îl primea aşa de des. Rebeca, într-un capot de catifea, dormea pe o canapea şi nu fusese deloc deşteptată de zgomotul clopoţelului sunat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rme greu, zi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să iasă, 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 şi domnul de Clayet puse uşor mâna pe umărul tinerei femei, care se deşteptă speriată la vederea vizitato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răceal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încruntată, ai îndrăzni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eplică Roland pe un ton indiferent, ai făcut rău azi dimineaţă că mi-ai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strigat destul de tare vizitiului ca să aud şi eu: „La Passy, 53, strada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beca cu cinism, e foarte gentil din partea ta că ai venit; şi pentru că eşti aici, ia l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e îl dezmetici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Artoff, zise el, aţi putea să-mi daţi noutăţi despre bărb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trimis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Rebeca la întâmplare, asta depinde de med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 mi se pare că medicul său a spus că şederea lui la Nisa nu-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reîntors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le Artoff; şi era însoţit de soţia sa, adevărata contesă Artoff, termină cu răceală domnul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zneaţă era Rebeca, de astă dată nu putu să se stăpânească complet şi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i zise el. S-a isprăvit acum cu glumele. Tu nu eşti contesa Artoff; dar fiindcă nu ştiu cine eşti,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virea lui Roland fu teribilă în momentul acesta, căci Rebeca începu să tremure şi încercă să scape de strânsoarea tânăr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zise el cu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îndrăzneaţă, batjocoritoare şi cinică a fostei dame de consumaţie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hohot de râs şi-l privi pe Rola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îi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pentru Roland o adevărată lovitură de trăsnet şi îl făcu să înţeleagă imediat ce rol odios şi ridico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strigă el scos din fire, să-mi spui adevăratul tău nume c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mândouă mâinile înlănţui gâtul alb şi fraged a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beca, răspunse ea fără a-şi pierde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ins să mă înşeli, să joci rolul contesei şi să-mi scrii sub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 dacă este aşa, cu atât mai rău pentru tine, căci vreau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bâlbâi ea, voi spune tot… Dar, îţi jur, nu-i ştiu numele. El m-a întâlnit într-o seară, m-a adus într-o stradă şi într-o casă ce îmi erau necunoscute; apoi a doua zi m-a stabilit aici şi mi-a zis: „De acum încolo te vei numi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oland, îi vei spu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pronunţa aceste cuvinte ochiul lui Roland se fixă asupra unei măsuţe. Alături de pendulă, era un cuţit, un cuţit frumos de fructe, a cărui lamă era ascuţită. Tânărul îl luă şi îl sprijini pe pieptul Reb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o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 bagă de seamă!… Pe cinstea mea, sunt în star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land o înspăimântă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rei, murmur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l negru atârn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runcă pe umerii Rebecăi şi, ţinând mereu cuţitul în mână, o luă de braţ, silind-o să iasă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dăduse drumul trăsurii. Vizitiul, care era departe de a bănui că o scenă dramatică se desfăşura în casa unde intrase Roland, se lungise pe capră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foarte speriată şi când văzu trecând pe stăpâna sa tremurând la braţul lui Roland galben de mânie, nu putu decâ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va întoarce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oland, care trecu cu Rebeca prin curte, deşteptă pe viziti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épinière, la palatul Artoff. Un ludovic în plus dacă mer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i în trăsură pe tânăra femeie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se găsi faţă în faţă cu aceea a cărui nume îl purtase înspăimântă pe Rebeca mai mult decât ameninţările lui Roland. Dar fiindcă Roland era mai tare în momentul acesta, ea trebui să se supună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a, în timp ce trăsura pornea, cu atât mai rău pentru protectorul meu, căci sunt cinsprezece zile de când nu l-am văzut. Poate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ctor vorbeşt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a instalat aici pentru rolul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l-ai văzut de ci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lăsat trei bilete de câte o mie de franci pentru o lună. Termenul e plătit. Nu m-am îngrijorat pentru că mi-a spus că avea de făcut o călătorie; dar ar fi putut foarte bine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protec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ubţire, cu mustăţ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recunosc strada unde m-a condus în seara aceea. Dar trebuie să fie prin împrejurimile Mad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lţită de Roland, Rebeca povesti întreaga istorie a acestei comedii odioase şi teribile în care ea fusese instrumentul principal; ea nu omise nici un amănunt, nici o scrisoare primită sau scrisă. Dar ea putea să ajungă să-l descrie pe Rocambole, pentru ca Roland să-l recunoască. De altfel Roland ar fi acuzat întreg Parisul înainte de a bănui pe marchizul de Chamery, cumnatul domnului d’Asmolles, care era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osi în strada Pépinière. Pentru a evita exclamaţiile de surpriză ale valeţilor la vederea Rebecăi, Roland îi trase voalul pe faţă şi sună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loc de a trage cordonul din fundul locuinţei sale, veni să deschidă el însuşi şi rămase mirat la vederea unui om şi unei fe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Roland, doamna conferă Artoff a sos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intru, o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ărise lumină la ferestrele primului etaj al palatului. Mai mult încă, el văzu valeţi mergând încoace şi încolo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strigă portarul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o văd pe contesă, zise Roland; e vorba de nişte afaceri urgente; şi pentru că a ieşit în oraş, trebuie s-o aştep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răspunse valetul, doamna contesă nu şi-a pus lacăt la poartă şi cu toate că e ora două o să vă introdu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ios şi grav al domnului de Clayet impuse respect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se pe Roland în salonul de jos al palatului şi îl lăsă acolo. Rebeca avea în continuare voal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uruitul unei trăsuri şi zgomotul porţii celei mari ce se deschidea. Era contesa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ea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contesei de fusese obligată să iasă imediat din palat şi să-şi prelungească absenţa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plecat din Nisa cu câteva ore înaintea ei, putuse să întreacă trăsura contesei cu o jumătate de zi, ajunse la Lyon şi luă trenul ce sosea la Paris la prânz. Astfel că Baccarat găsi la gară pe servitorii săi, trăsura şi putu să se ducă direct în strada Pépinière, lăsând un servitor la gară pentru a lu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ntesei, curierul se duse în bulevardul Beaumarchais, la domnul Léon Rolland, ducând un bilet scris în grabă, conceput astfel: „Scumpa mea Cerise, N-am decât câteva minute pentru a-ţi spune multe lucruri. La ora şase plec la Paris. De ce? Pentru că mi s-a spus că la Paris este un om care l-ar putea vindeca pe scumpul şi iubitul meu Stani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e, draga mea. Medicul pe care l-am adus, plin de credinţă în ştiinţa sa, se întoarce la Paris cu noi şi fiindcă el n-are decât un bolnav, nu-l părăseşte cum nu-şi părăseşte umbra corpul. Am inventat nu ştiu ce istorie pentru a-l face să nu bănuiască nimic în legătură cu plecarea aceasta aşa de bruscă, la care nu mă gânde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dicii!… sunt unii care preferă să-şi omoare bolnavul decât să-l vadă vindecat de un altul. De aceea, scumpa mea soră, îţi scriu pentru ca tu să mă ajuţi să-i înşelăm bănuiala. Tu îmi vei trimite un bilet de două rânduri, în care îmi vei spune că nu poţi să te duci cu trenul. Tu eşti suferindă în pat şi nu te poţi ridica. Înţeleg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 vei duce în cartierul Saint-Honoré, la un doctor mulatru cu numele de Samuel Albot, şi îl vei ruga să ne aştepte astă seară între ora nouă ş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ărută pe îngeraşul tău cu buclele lui blonde, transmite o strângere de mână lui Léon şi iubeşte-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osind acasă, găsise acest scurt răspuns: „Scum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bărbatul meu mă opresc să mă dau jos din pat şi cu toate astea sunt foarte nerăbdătoare să te văd; inima îmi spune că, cu toată oboseala călătoriei, tu nu vei aştepta până mâine pentru a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oră, Ceris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rătă scrisoarea aceasta mediculu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zise ea, încearcă să obţii de la bolnavul dumitale să se u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greu, murmură doctorul, căci el se crede mai mult ca niciodată Roland de Clayet şi pretinde că îndrăzneala dumneavoastră de a-l aduce astfel sub acoperământul conjugal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doctorul, el e mort de oboseală şi somnul o să-l fu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ecă, fără a-şi mai schimba măcar costumul de călătorie şi se duse în bulevardul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land o aştepta îmbrăcată. Cele două surori se îmbrăţişară cu căldură şi Léon Rolland zise imediat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doctorul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ccarat cu nerăbd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epede contesa,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e suiră în trăsură; vizitiul contesei dădu bice cailor care galopară ca fulgerul, sosind în mai puţin de un sfert de oră în curtea vechiului palat în care mulatrul ocupa încăperile de jos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fu pus la curent de Cerise cu ce scop venea Baccar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bunia contelui Artoff făcuse mare vâlvă în Paris, aşa că doctorul auzis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contesa Artoff dorea să-l consulte, el amână imediat două vizite ce le avea de făcut, rămânând acasă pentru a o aştepta pe contesă, pe care nu o văzuse niciodată. Cele două femei fură introduse într-o sală mare, plină de cărţi, în care doctorul îşi avea cabine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se ridică în momentul când uşa se deschise, ieşindu-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sa luând loc pe scaun, vin la dumneavoastră ca toţi aceia care au rătăcit mult timp în întuneric şi deodată zăresc lumin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u o voce simplă şi gravă, lipsită de orice şarlatanism, veniţi spre a-mi vorbi de bărbatul dumneavoast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firmă infaibilitatea ştiinţei, urmă doctorul, sunt nişte nebuni sau şarlatani. Eu nu vă voi spune doamnă: aduceţi-mi pe contele Artoff şi va fi vindecat; dar vă voi spune: am obţinut vindecări minunate, uneori considerate imposibile. M-am ocupat, timp de douăzeci de ani, de mijloacele de a combate nebunia; am luptat cu înverşunare, dar aproape totdeauna am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Baccarat, vindecaţi-mi bărbatul, şi recunoştinţa mea va f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mulatrul, nu pot să vă promit nimic înainte de a-l fi văzut pe conte şi de a avea amănuntele cele mai exacte asupra modului cum s-a declanşat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şi închipuie că el este omul cu care trebuia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ncruntă din sprâncene, dar auzi pe Baccarat completând destăinuirile sale. Contesa intră atunci în cele mai mici amănunte, amănunte pe care le cunoaştem, şi sfârşi prin a pronunţa numele de sir Edward, adăugând că opinia acestuia din urmă era că contele trebuia să fi fost victima unei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ăcu pe mulatr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zise el, nebunia se obţine prin două otrăviri distincte. Prima care provine din absorbţia unei anumite cantităţi de beladonă, dar nebunia aceasta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ccarat cu vioiciune, bărbatul meu e nebun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nebunie prin otrăvire, doamnă, urmă doctorul, e datorită unei otrăviri vegetale foarte bine cunoscută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zise contes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RO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 se pare că ăsta e numele care l-a rostit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ulatrul, bărbatul dumneavoastră nu s-a dus niciod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pe nimeni care a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otrăvire cu dutroa e o problemă de câteva ore. Pentru a admite un asemenea lucru şi a crede în părerea lui sir Edward, ar trebui să presupunem că contele a fost otrăvit în noaptea care a preceda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ontele a petrecut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murmură contesa, bărbatul meu nu ştiu unde a petrecut noaptea; probabil la domnul de Château-Mailly?… Aşa cred. Era martorul său. Ducele ar put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doctorul, ducele a muri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pe contesa Artoff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ucele! strigă ea, ducele de Château-Mail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 moare cineva la treizeci de ani, când e plin de viaţă ş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nu răspunse, dar luă un jurnal şi îl întinse contesei. Aceasta îl deschise şi citi tremurând următorul necrolog: „Ieri la ora nouă şi jumătate seara, domnul duce de Château-Mailly, căruia, de dimineaţă, i se amputase braţul,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făcut progrese repezi în câteva ore, şi, la prânz, cei trei medici chemaţi lângă el şi-au pierdut orice speranţă. Ducele a murit pradă unor vii suferinţe şi agonia sa a durat până aproape de ora opt. El era în vârstă de treizeci de ani. Cu el s-a stins ultimul din acele strălucite nume ale nobilim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ototoli jurnalul, şi întrebă cu o voce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oală a muri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c pe care l-a căpătat îngrijind şi mângâind un cal pe care îl iubea mult şi care era atins de această teribil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ontesa Artoff rămase ca trăsnită. Dar doctorul o făcu să-şi vină în fire vorbindu-i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mnă, îi zise el, pentru a reveni la nebunia contelui, că ea trebuie să aibă, cu toate indiciile şi simptomele observate de sir Edward, cu totul altă cauză decât aceea ară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zise contes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de care v-a vorbit sir Edward nu există decât în Java; dacă sunt câteva mostre în Europa, ele sunt foarte rare şi nu se găsesc decât la oamenii de ştii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o av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rei uncii, zise mulatrul şi sunt convins că numai eu singu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pe Baccarat de mână şi conduse pe cele două femei aproape la un dulap cu geamuri care închidea otrăvurile sale vegetale şi minerale. Apoi el puse degetul pe unul din borcane şi arătă praf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zise Baccarat tulburată de o presimţire, cine ştie dacă nu vi s-a furat din praf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doctorul, asta e cu totul imposibil, numai doi oameni intră aici: un servitor, în care am toată încrederea şi eu. Când plec închid dulapul acesta cu cheia de două ori şi n-a lips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ulatrul privi cu atenţie borcanul care conţinea praf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zise iar contesa, care compara în felul său mai multe împrejurări: un asemenea lucru cu încăpăţânarea lui Roland de Clayet de a pretinde că el îl iubeşte, şi nebunia aceasta a contelui, care se declarase tocmai în momentul când o ultimă explicaţie ar fi putut face să ţâşnească poate lumina într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reluă doctorul, ceea ce-mi spuneţi acum, cu toate că e imposibil, este însă foarte uşor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un registru ce se găsea într-una din despărţiturile bibliote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istrul ăsta, zise el, în care am trecut numele, numărul şi cantitatea exactă a tuturor otrăvurilor pe care le vedeţi aici. Cantitatea aceasta dacă s-ar fi alterat, atunci sigur că ar lipsi o greuta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 cartea, o deschise la o pagină care purta numărul 45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ROA, praf extras din rădăcină pisată a unei plante javaneze de culoare roşie. Ea e închisă în borcanul care poartă numărul 45. Greutatea borcanului este de un hectogram; greutatea prafului de şaptezeci şi şase de grame şi unsprezece dec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atunci borcanul şi îl puse pe platanul unei balanţe mici; puse în celălalt platan greutăţi echivalente cu acelea ce erau indicate de registru. Dar nu putu să-şi reţină o exclamaţie de surpriză şi de spaimă. Platanul care suporta borcanul nu se echilibra deloc, şi pentru a stabili echilibrul, doctorul, a cărui mână tremura de emoţie, fu obligat să micşoreze greutăţile din platanul opus până la concurenţa a şapte grame şi nouă dec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veni atât de galben, încât faţa lui tuciurie luă imediat albeaţa feţei europene; şi timp de câteva secunde, aceste trei persoane se priviră mult, înspăimântate… ca şi cum fulgerul ar fi căzu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rămase ca înlemnit timp de câteva momente. Îl furase! Dar când? dar cum? Valetul său îl servea de douăzeci de ani. Putea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eşea din cabinetul său de lucru fără să închidă bine dulapul ce conţinea otrăvurile; şi broasca acestui dulap era o capodoperă a celui mai celebru dintre fabricanţi. Era imposibil a-l forţa. Or, pentru ca cineva să fi putut fura doctorului praful de dutroa, trebuia ca cheia să fi fost uitată în broasca dulapului, ca doctorul să fi ieşit afară, ca uşa cabinetului său de lucru să fi rămas deschisă, şi ca cineva să fi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acestor trei împrejurări îi părea imposibilă lui Samuel Albot; el privi deci pe contesă cu un fel de zăpăceală şi de rătăcire. Apoi, în loc de a i se adresa, sun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apăru. Acesta era un om cam de şaizeci de ani, de rasă anglo-indiană, care salvase de două ori viaţa stăpânului său: o dată ucigând un tigru care se aruncase asupra doctorului rătăcit în pădure, în căutarea plantelor sale medicinale, iar altă dată, aducându-l pe umeri, lovit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edea în fidelitatea valetului său cum credea în lumina zilei sau într-o leg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întinse mâna către dulap şi zi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ştii ce conţine dulapul acel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raf ce 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mi s-a furat o cantitate mică din acele prafuri, cauzând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servitorul cu un accent aşa de sincer, aşa de naiv încât se vedea cât colo că omul acesta era nevinovat de furtişa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ătr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eodată contesa, care îşi revenise, nu acuz deloc pe omul ace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atrul privi pe Jung şi îi zi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Jung, dragul meu, adu-ţ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ntrat aici în lipsa mea,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ărit niciodată când am uitat cheile lângă 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un semn; semnul acesta exprima clar: „Mi-aş da bucur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eu aici pe nimeni suspect, şi l-am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lbot pronunţă cuvintele acestea sub influenţa unei amintiri vagi ş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aceasta îl făcu pe camerist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doc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repede, stăpân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venit… şi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a rămas singur, pe când alergaţi la servitorul răsturnat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ul, într-adevăr, acum cinsprezece sau optsprezece zile, a venit aici un vizitator. Vorbeam. Deodată, uşa se deschise şi doi oameni intrară cerând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doi oameni? întrebă contes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at, lăsând aici câteva minute persoana care era cu mine. Am găsit în stradă un om leşinat… omul acesta fusese răsturnat… dar n-avea nici o contuzie. Am îngrijit servitorul. Evident lăsasem dulap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a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imposibil! strigă doctorul. E un gentilom perfect, un om de cinst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ery! exclamă contesa cu un fel de rătăcire; dar acesta e cumnatul vicontelu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şi strălucit ofiţer care a servit în mari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Baccarat, poţi să ai bănuieli asupra lumii întregi, dar numai asupr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ar, murmură mulatrul a cărui conversaţie cu Rocambole îi venea în minte puţin câte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mintesc că marchizul şi cu mine, în momentul când s-a cerut ajutorul meu pentru omul leşinat, vorbeam tocmai de otrava aceasta vegetală culeasă din Java, şi care provoacă nebunia. Îmi aduc aminte că marchizul, după ce mi-a pus mii de întrebări despre otrava aceasta şi la timpul ce trebuie pentru a acţiona, a sfârşit exprimându-şi dorinţa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un vis îngrozitor, absurd! domnule… murmură contesa Artoff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u gravitate, nimic în lumea asta nu e imposibil, şi dacă ar fi să dau glas bănuiel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furat cineva praful acesta… e numa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nunţă cuvintele acestea cu un accent atât de convins încât Baccara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amnă, adăugă doctorul, dacă într-adevăr bărbatul dumneavoastră e nebun de nebunia ce 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repede Baccarat, spuneţi-mi că-l ve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indeca doamnă, vă jur, răspunse cu solemnitat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scoase un ţipăt de bucurie şi mulţumi lui Dumnezeu, do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întoarceţi-vă acasă şi aveţi credinţă în Providenţă şi în ştiinţa aceasta pe care ea a destinat-o pentru a-mi permite vindecarea semenilor mei. Mâine, la prânz voi avea onoarea de a mă prezenta la dumneavoastră; voi vedea pe conte, voi examina starea sa. Şi apoi, dacă într-adevăr există un mare vinovat de pedepsit, Dumnezeu ne va aju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e mâine! murmură contesa, care ieşi cu totul zăpăcită şi se urcă în trăsură cu sora ei, zicându-şi: nu, asta e imposibil! cunosc pe vicontele d’Asmolles, are o inimă nobilă un suflet cavaleresc şi toţi aceia care ţin la el prin legături de sânge trebuie să fie la fel. Nu, Chamery n-ar fi niciodată în stare să otră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erise la rândul ei, toate astea sunt îngrozitoare. S-ar zice că-i geniul rău 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făcu pe contesă să tresară 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 surâs îi re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a, sir Williams a murit şi, în caz contrar, el e redus la o neput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Beaumarchais! zise contesa vizitiului. Contesa conduse pe sora sa acasă şi se întoarse la palatul di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oborând din trăsură şi zărind salonul de la etajul întâi luminat, contele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a culcat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omn şi o doamnă care au insistat foarte mult să vadă pe doamna contesă chiar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întrebă Baccarat, cuprins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Dar mi se pare că am mai văzut pe domnul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 voal gros pe faţă. Dar e înaltă cât doamna contesă şi p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ascultă sfârşitul acestor semnalmente. Urcă repede scările peronului, traversă marele vestibul şi intră în salon unde aştepta Rebeca şi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are se deschise, Rebeca, care îşi scosese voalul, se ridică, şi cele două femei se găsiră faţă în faţă. Contesa scoase un strigăt şi rămase ca împietrită, atât de mult credea că se vede pe ea însăşi. Dar, în momentul acela, Roland, pe care ea nu-l văzuse, făcu un pas şi căzu în genunchi cu umilinţ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ederea acestei femei care îi semăna perfect, încât ar fi putut crede că se găseşte în faţa unei oglinzi, şi a acestui om care îngenunchease şi-i cerea îndurare, contesa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zise ea lui Roland fără dispreţ, ridicaţi-vă, ghicesc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rămase tot în genunchi. Atunci contesa o măsură cu privirea pe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zise ea, dumneata care ai îndrăznit să-mi furi figura, talia, gestul, vocea şi până şi numele?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uportă privirea scânteietoare a contesei şi, adresându-se la rândul ei, cu o privire obraznică şi fără ruş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ştiţi cine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contes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beca, sunt fiica tatălui dumneavoastră, mă numesc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xclamă Baccarat, a cărei mâni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ântul acesta cu atâta durere şi cu un accent de milă atât de profund, încât sufletul curtezanei f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petă ea cu compătimire şi stăpânită totodată de o amintire din prima ei copilărie. Ah! îmi amintesc acum… trebuie să fii sora mea. Da, da, mi-aduc aminte că într-o zi tatăl meu mă ţinea de mână şi traversa cu mine piaţa Bastiliei. Aveam trei sau patru ani, poate; o femeie ţinea, ca şi el, un copil de mână, o copiliţă blondă ca mine… Nu ştiu ce i-a zis tatăl meu, n-am înţeles bine, dar ea plângea şi tatăl meu o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zise Rebeca, a cărei voce se altera şi copilul acela eram eu… şi din ziua aceea, vedeţi, doamnă, urmă curtezana lăsând ochii în jos, eu, copilul din flori, copilul părăsit, nenorocita crescută în umbră, alungată de toţi, chiar de Dumnezeu, îmi aduc mereu aminte de a vă fi văzut drept copilul soarelui şi al luminii. Şi din acea zi, doamnă, v-am jurat o ură profundă, sălbatică, o ură care m-a adus în stare să vă fac atâta rău… o ură pe care o credeam de neînfrânt… şi care… simt că dispare pentru a face loc unei căinţe, de când m-aţi numi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Rebeca avea o tremurare în voce. Şi, ca şi Roland, ea îngenunche înaintea contesei Artoff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bilă a frumoasei Baccarat se simţi atinsă.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ora me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cătr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sunteţi prea tânăr pentru a fi răutăcios şi sunt sigură că aţi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ţi-mă doamnă, strigă Roland cu accentul unei inimi oneste şi plină de remuşcări, şi fiţi încredinţată că voi avea curajul de a repara ră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accarat, răul pe care mi l-aţi făcut mie şi de care vă iert cu dragă inimă, nu e nimic pe lângă acela pe care l-aţi făcut omului generos şi bun care mi-a dat numele său, şi pe care îl iubesc. Răul acesta domnule, trebuie să-l reparaţi; trebuie să mă ajutaţi să găsesc pe autorul acestei odioase înşelătorii ale cărei victime am fos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ise atunci Reb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 te-am regăsit şi te-am adus aici, sub ameninţări vei spune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l, răspunse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povestească contesei Artoff tot ceea ce povestise şi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sculta, Baccarat redevenise femeia cu spiritul cercetător şi inimă tare. Ea nu scăpă nici un detaliu din această înşelătorie şi puse să i se relateze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în sfârşit, lui Roland, care întărea uneori povestirea Rebecăi, dumneata nu aveai un camerist cu numele d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acesta pretinde că este bine văzut de camerist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ţi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e de ea,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ccarat, unde e valetul acesta, care, cu siguranţă, era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upă ce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când a trebuit să mă bat în duel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l aveai de mult timp în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ul din prietenii mei,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ery! strigă Baccarat ca elect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acesta, şi ce i-am făcu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repede mân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sunteţi tânăr, sunteţi cam uşuratic, zăpăcit, dar trebuie să fiţi un om de onoare. Ştiţi să ţineţ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şi orice îmi veţi cere doamnă, sunt gata s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ccarat, jură-mi că te vei supu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ormânt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din ceea ce mi-ai spus, nimic din ce-am vorbit nu va ieşi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restabiliţi onoarea doamnă! strigă Roland, în care vorbea vechiul sânge cavaleresc al părinţilor săi, trebuie să spun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u gravitate Baccarat. Lumea nu trebuie să ştie că am fost dezonorată, că am fost calomniată, din cauza unei femei care îmi seamănă atât de mult încât dumneavoastră aţi luat-o drept persoana mea… sora mea va pleca mâine, va părăsi Parisul, mascată, ascunsă într-o trăsură de poştă. Nu trebuie s-o vadă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land şi curtezana rămăseseră uimiţi, contesa Artoff adăugă cu o gravitat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reabilitării mele n-a sosit în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ctorul Samuel Albot sculându-se la ora şapte, după obiceiul său, făcu o plimbare prin grădină şi, întorcându-se, rupse banda unui jurnal judiciar la care era abonat şi care sosis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enţia sa fu atrasă de un articol destul de lung, ce avea un titlu curios: „O DRAMA L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începea astfel: „De câtva timp, crimele misterioase care, cu toate cercetările minuţioase ale justiţiei nu pot fi descoperite, par a se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scris despre asasinatul unui curier, comis în mijlocul pădurii Senart, între Melun şi Paris şi învăluit în atâta mister încât autoritatea judiciară n-a putut face lumină. Astăzi avem de înregistrat un eveniment şi mai extraordinar încă şi asupra căruia planează cel mai profund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Clignancourt, în dosul morilor Montmartre, o aglomeraţie de colibe, ce se numeşte mahalaua strângătorilor de zdrenţe şi care nu este populată decât de oameni ce se îndeletnicesc cu această modestă şi câteodată îndoielnic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curge în mijlocul mahalalei. Conducta acestei fântâni trece prin bolta unei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locuitorii mahalalei fură foarte surprinşi văzând mai întâi că fântâna nu mai curge şi apoi că o mare cantitate de apă trecea pe sub poarta locuinţei părăsite de câteva zile de o strângătoare de zdrenţe ce se mutase în alt cartier. Cu siguranţă, conducta se găurise şi inundase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arseră uşa locuinţei şi cei dintâi care intrară se retrase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de intrare în pivniţă era ridicat şi permitea trecerea apei care se revărsase şi curgea amestecată cu o vopsea roşie ce s-a dovedit a f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ivniţei se vedea un butoi gol pe care apa îl ridicase, şi care, menţinut la suprafaţă, ajunsese la centrul bolţii, căci pivniţa era rotundă. Acest punct central pe unde ieşea apa, era chiar chepengul. Se întâmplase cu butoiul acesta ceea ce se întâmplă cu un dop într-o sticlă, când se toarnă apă în ea. Pe măsură ce pivniţa se umplea, butoiu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cauza spaimei persoanelor ce pătrunsese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marginea chepengului, cu picioarele în apă, cu capul sprijinit în mâini, un om plin de sânge privea cu ochii rătăciţi împrejurul lui. Veşmintele sale erau îmbibate de apă, un şuvoi de sânge îi curgea din umărul sting şi vederea sângelui fusese cauza strigătului de spaimă ale primelor persoane care îl văzură. Părul acestui om, negru pe vârful capului, era alb ca zăpada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el, l-au silit să se ridice şi i-au adresat câteva întrebări. Dar el a răspuns printr-un hohot de râs şi 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lţimea s-a strâns în jurul lui şi, cu ajutorul unui bandaj i-au oprit sângele care curgea din rană; un bărbat încerca să scoată butoiul care astupa gura pivniţei. Dar imediat el scoase un strigăt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se urca la suprafaţa apei. Cadavrul acesta era al unei femei. Femeia aceasta, recunoscută imediat, era fosta locatară a colibei, cunoscută la Clignancourt sub numele d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adavru care se ridicase la suprafaţă precum butoiul, apăru un al doilea cadavru. Era corpul unui om de aproape cincizeci de ani, corpolent, cu faţa colorată; a fost recunoscut ca fiind individul care venise acum două zile să caute pe femeia Fipart, motivând că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imediat măsurile necesare pentru a se opri inundaţia şi autorităţile au fost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de poliţie sosi la faţa locului însoţit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constatat că omul care avea o privire de nebun şi al cărui păr era alb pe tâmple, trebuie să fi avut tot părul negru cu câteva ore în urmă; că a trebuit să susţină o luptă cu moartea; că, după starea veşmintelor era uşor de văzut că fusese aruncat în pivniţă, după ce primise o lovitură de pumnal, uşoară însă şi că se agăţase de butoi pentru a se menţine la suprafaţa apei şi a nu se îneca, că trebuise să ridice printr-o sforţare supremă chepengul care, fără îndoială er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mai constatat că femeia care nu avea nici o rană, murise prin ştrangulare şi apoi fusese aruncat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cel al bărbatului, avea sub sânul stâng o rană adâncă, ce i-a cauzat imediat moartea, şi care părea a fi fost făcută cu lama unui cuţit, pe când aceea a omului încă viu er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un al patrulea personaj a figurat în drama aceasta, dramă neexplicată nici în ceea ce priveşte peripeţiile, nici în ceea ce priveşt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aceste două personaje, care au fost văzute părăsind mahalaua strângătorilor de zdrenţe au revenit pentru a-şi găsi moar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se cunoaşte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sta care n-a muri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în cursul zilei precedente, nenorocita mamă Fipart venise la Clignancourt însoţită de un om tânăr de douăzeci şi şapte, douăzeci şi opt de ani, purtând mustăţi blonde şi dându-se drept nepotul său. Acesta din urmă să fie autorul dublu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constatat că acea conductă fusese găurită cu ajutorul unui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golită cu ajutorul unei pompe, a fost descoperit un cuţit catalan, recunoscut imediat a fi arma care a cauzat moartea omului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pumnal triunghiular, al cărui semn îl poartă umărul nebunului, nu a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fost pansat de doctor, apoi a fost condus în mod provizoriu la ospiciul Lariboisiere, unda va fi examinat din nou de către medici. Se speră că va fi vindecat şi, prin el, cheia acestui întunecos şi sângeros mister v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două cadavre, ele au fost trimis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ebunului a fost aflată graţie unei întâmplări curioase. În momentul când el intra în sala ospiciului unde nu i se pregătise un pat, un bolna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ampa acesta? fu întrebat bolnavul, în timp ce nebunul vorbea şi cânta în limb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meristul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un rândaş ce lucrase până săptămâna trecută la acest nefericit duce de Château-Mailly, a cărui moarte tragică am anunţat-o, şi care a recunoscut pe nebun a fi cameristu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ontin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ui articol l-a impresionat pe doctorul Samuel Albot din două motive: întâi era vorba de un om ajuns la nebunie prin spaimă, şi doctorul era interesat de asemenea cazuri. Apoi numele domnului de Château-Mailly, amestecat în povestirea aceasta, trebuie să-i fi aţâţat curiozitatea. De ce cameristul ducelui se găsea la Clignancourt, amestecat într-un misterios asasinat şi aceasta chiar în momentul când se desfăşurau funeral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nouă, îşi zise el, contesa Artoff mă aşteaptă la prânz; aşadar mai am trei ore şi am timp să mă duc să studiez şi acest nou caz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cameristul său şi ceru să i se pregătească trăsura. După un sfert de oră el lua drumul spre morgă. Voia să vadă aici cadavrele mamei Fipart şi al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dresă portarului, se recomandă a fi medic şi fu lăsat înăuntru spre a examina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 mamei Fipart, care atrase cel dintâi atenţia sa, purta la gât semnele degetelor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examină cu atenţie şi nu putu să-şi înfrângă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e gândi el a fost cu siguranţă ştrangulată de un om care a trăit la New York sau la Philadelphia; ea a fost ştrangulată în stilul ucigaşilor americani. Un asasin obişnuit, concluzionă doctorul, n-ar fi apăsat cu atâta dibăcie degetul cel mare de la mâna stângă sub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uţit a fost dată de o mână hotărâtă, de sus în jos, şi pătrunsese adânc în reg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acestuia a fost constatată, zise păzitorul care îl însoţea pe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recunoscut de un deţinut din Mazas, care a făcut trei ani de închisoare cu el. E un fost ocnaş zis Venture, zis Ionathas, zis Joseph Brisedoux. A fost, acum cinci ani, camerist, în serviciul unei doamne care era amanta unui mare senior, un bătrân care a murit. Pe legea mea, deţinutul care a fost azi de dimineaţă de la Mazas, a spus numele lui şi acela al doamnei. Am uitat numele, dar ştiu că el avea palatul în piaţa Beauvou şi că doamna locuia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Beauvou? zise doc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numele ăsta, răspunse pă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gândi Samuel Albot, ciudată apropiere. Omul acesta era cameristul amantei bătrânului duce, care a lăsat averea sa nepotului său, în paguba celei dintâi; şi celălalt care e nebun şi al cărui păr a albit, a fost cameristul tânărului duce, care a muri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atru părăsi morga gânditor şi se duse la ospiciul Lariboi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fusese transferat într-o sală mică unde era singur şi sub paza a doi infirmieri. Numai după ce s-a recomandat directorului ospiciului şi şi-a arătat dorinţa de a studia cazul bolnavului, Samuel Albot putu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râdea şi cânta fără încetare, dar nu vorbea, sau dacă pronunţa câteva cuvinte, le pronunţa numai în limb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atenţie şi, deodată, scoase un strigăt de surprindere. Recunoscuse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ampa, după cât se ştie, era chiar servitorul în livrea care se lăsase răsturnat într-o zi, în cartierul Saint-Honoré, de oiştea unei trăsuri, şi asta la poarta doctorului, în timp ce acesta din urmă discuta cu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urtului de dutroa, doctorul nu mai avea nici o îndoială. Cu siguranţă, dacă marchizul de Chamery era autorul furtului, Zampa fusese compl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cu mare atenţie pe nebun şi sfârşi prin a-i spune infirmierului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cestui om nu are nimic grav, nu este definitivă şi m-aş însărcina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eu sunt medicul său şi am îngrijit un om pe care el îl simpatizează mult, un matelot englez care a fost tatuat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ospiciul şi se duse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trăsura doctorului intra în curtea palatului Artoff. Baccarat avusese grijă să-l depărteze pe medicul contelui când sosi doctoru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eşi înaintea medicului, îi luă mâna şi îl con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bărbatul me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ezat pe o bancă, fuma trăgând pe nisip cu vârful bastonului său un B mare pe care-l ştergea şi îl făcea din no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ar face veşnic acelaşi lucru dacă din când în când n-ar fi întrerupţi de la ocupaţiile pe care şi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coada ochiului o singură dată şi rămase convins că nebunia contelui se datora otrăvirii cu praful ja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uita la el şi părea că toată viaţa ei depindea de ceea ce va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zise în sfârşit Samuel Albot, îl voi vindeca pe soţul dumneavoastră. Dar înainte de asta, daţi-mi voie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dumneavoastră eraţi prieteni intimi cu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lbot scoase un jurnal din buzunar şi îl întinse contesei. Era foaia judiciară pe care el o citi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iti la rândul ei şi arătă o surprindere vie la acel nume de „Mama Fipart”, care o făcea să-şi amintească multe lucruri teribile; dar surprinderea sa a fost şi mai mare când ajunse la post scriptum în care se anunţa că omul rănit fusese recunoscut drept cameristul nefericitului duc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asinat se numeşte Venture şi nebunul este chiar lacheul care se prefăcuse leşinat la poarta mea în ziua când mi s-a furat praf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se înfioră şi rosti un num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 să deseneze pe nisip litera B şi părea că nu observă prezenţa doctorului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depărtă câţiva paşi la un semn al contesei, car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ontesei fu de scurtă durată. Această femeie energică îşi regăsi curând sângele rece, toată prezenţa sa de spirit şi se dovedi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ea, tot ce-mi spuneţi, tot ce aflu, tot ce vom mai descoperi împreună este cum nu se poal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ream a fi doar călători pierduţi într-un pustiu, în mijlocul unui întuneric adânc şi cu toate acestea trebuie să facem lumi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Samue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luă contesa, care trase pe doctor pe o bancă, invitându-l să se aşeze lângă ea, ieri am constatat, dumneata şi eu că aţi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rtul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pelând la amintirile dumitale, întrebând pe servitor, mi-aţi afirmat că dacă ar fi vreun vinovat, atunci cu siguranţă est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ltul, căci îmi aduc aminte acum de stăruinţa cu care mă întreba asupra efectelor prafului meu ja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Baccarat, aţi venit astăzi şi aţi constatat imediat că nebunia bărbatului meu are drept cauză efectul acestu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fie altce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înainte de a ajunge la adevăr, daţi-mi voie să vă spun ce mi s-a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pe contesă cu mirare. Baccarat era foarte liniştită şi vocea sa nu trăd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eluă ea, am avut, vai! o prea mare celebritate şi Parisul întreg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doctorul, Parisul nu-şi aminteşte decât de virtu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omnule, zise contesa, Parisul mă calomniază şi mă cre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u un gest, impuse tăcer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a, un om mai mult fără minte decât vinovat s-a lăudat că ar fi fost iu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zise doctor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ărăsindu-vă, continuă contesa, am găsit la mine acasă două persoane, un om şi o femeie. Omul era acela pe care dumneata îl consideri laş, iar femeia îmi seamănă ca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are are faţa mea, talia mea, sunetul vocii mele, a consimţit să joac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povesti doctorului întrevederea sa cu domnul Roland de Clayet şi Rebeca, şi îi repetă textual povest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ctore, zise ea terminând, că domnul de Clayet este un înşelat şi nu un laş şi dacă există un mizerabil în toată afacerea aceasta, este numai necunoscutul care s-a folosit de Rebeca, făcând din ea instrumentul îngrozitoarelor lu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care ascultase foarte atent povestea contesei, femeia aceasta a fost condusă întâi de necunoscut într-un mic apartament care părea a f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ştie î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pretinde că trebuia să fie în cartierul Me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poate… Marchizul de Chamery avea aici o cas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ăsuţă unde primea. Înţelegeţ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cunoscut sub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se numea acolo numai domnul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eu sunt medicul său şi am îngrijit un om pe care el îl simpatizează mult, un matelot englez care a fost tatuat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Baccarat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 zise ea, un om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u acea viteză de reacţie a minţii care caracterizează pe omul ieşit din rasa albă amestecată cu cea neagră, descrise atunci aşa de exact pe sălbaticul australian O’Penny, pretinsul matelot cu faţa arsă şi tatuată, căruia i se tăiase limba şi i se scoseseră ochii, încât Baccarat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r William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zise doctorul mirat, cine e aces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răspunse Baccarat, a vă spune cine e sir Williams, înseamnă a vă povesti o istorie lungă, istoria nenorocirilor mele, istoria căinţei şi convertirii mele, aceea a întreg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urpriza doctorului creştea, conte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ştiţi, doctore, că sir Williams este unul din acei monştri al cărui geniu pare a fi o perfectă încarnaţie a răului, unul din acei monştri care-şi încep viaţa printr-un paricid şi o sfârşesc la eşafod. Nu sălbaticii sunt aceia care l-au mutilat pe sir Williams, termină contesa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cuvântul acesta cu o linişte care îl înfioră pe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tinuă ea, mai târziu veţi şti tot. Dar astăzi să căutăm lumina, căci orbecă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este născut viconte, a fost asasin, hoţ, şef de bandiţi. Unul din aceia care i se supuneau odinioară se numea Venture. Un alt demon-femeie se numea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u să-şi reţină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continuă Baccarat, am luptat timp de patru ani, ziua şi noaptea, cu acest geniu rău şi am sfârşit prin a-l învinge. Această luptă, acest război teribil, mi-au dat o putere extraordinară şi îndemânarea de a reconstitui piesă cu piesă adevărul sfâşiat în bucăţi, adâncit în întunericul cel mai profund. Cu sir Williams trebuia să profiţi de orice indiciu neînsemnat, să surprinzi o privire, să analizez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ste un adevărat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El n-are omenesc decât aparenţa. Ei bine! dacă portretul pe care mi l-aţi făcut asupra acelui matelot nu mă înşeală, dacă omul orb şi mutilat pe care marchizul de Chamery vi l-a încredinţat dumneavoastră este într-adevăr sir Williams, voi înţelege totul imediat. El mi-a pierdut cinstea, el l-a ucis moralmente pe soţul meu. Dar, adăugă Baccarat, cum se poate ca marchizul de Chamery, un gentilom, un ofiţer, un om pentru care stau mărturie toate faptele mari pe care le-a făcut, cum e posibil ca un asemenea om să devină instrumentul unui mizerabil c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 fost înşelat şi el? zise mul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zise repede contesa, un om cinstit poate foarte bine să fie înşelat, dar nu se face niciodată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Baccarat, plecând mereu de la această dublă ipoteză că matelotul englez nu e altul decât sir Williams, că hoţul prafului javanez e cu siguranţă marchizul de Chamery, trebuie să căutăm acum ce interes poate avea acesta din urmă de a deveni duşmanul meu de moarte… De aici începe întuneric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mură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lumină străfulgera gând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ea, l-aţi văzut pe omul care a supravieţuit dramei acesteia, de care vorbeşte jurnalul dumneavoastră, acea dramă care a costat viaţa acelui om care se numea Venture şi a acelei femei numită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e chiar valetul care s-a lăsat să fie răsturnat de trăsură în ziua când otrava v-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ccarat, aici cred că e scânteia care va adu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de care nu te mai poţi îndoi că era complicele hoţului dumitale, a fost recunoscut ca fiind cameristul nefericitului duc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e rândaş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cele a murit de două zi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c, pe care-l luase mângâind calul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Baccarat, ducele a murit asasinat, otrăvit mai curând, de aceeaşi mână care ne-a lovit pe contele Artoff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rmă Baccarat, nu ştiu acum ce legătură misterioasă poate exista între sir Williams, marchizul de Chamery şi valetul ducelui de Château-Mailly, dar iată ceea ce ştiu. Ascul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de care vorbiţi, şi care a scăpat din masacrul din Clignancourt, este portughez, şi dacă se numeşte Zampa, el a fost cameristul lui don José d’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ul acela care a fost asasinat de amanta lui, acum două luni, la balul general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don José era logodnicul verişoarei sale, domnişoara Conception, fiica duce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 Zampa, urmă Baccarat, a intrat, după moartea stăpânului său, în serviciul domnului de Château-Mailly nu ştiu încă; dar iată o coincidenţă curioasă. Don José era logodnicul domnişoarei de Sallandrera; ducele de Château-Mailly o iubea, de asemenea, pe Conception, el o ceruse în căsătorie, şi în momentul când am plecat eu din Paris el aştepta din Rusia nişte acte importante care trebuiau să-i asigure consimţământul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doctorul îngrozit, ştiţi că va trebui să căutăm sus de tot pentru a-i găs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ctore, reluă Baccarat, noi suntem tot în întuneric, dar ştii dumneata unde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judecata pierdută a acelui om care se numeşte Zampa; gândiţi-vă, dacă s-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gândiţi-vă, doctore, dacă matelotul mutilat şi sir Williams nu sunt decât unul şi acelaşi, dacă marchizul de Chamery este instrumentul său, dacă moartea ducelui de Château-Mailly este nu numai rezultatul unei fatalităţi, dar şi al unei crime, atunci minutel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niul lui sir Williams nu se opreşte nici la necinstea unei femei şi nici la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gravitate doctorul, dumneavoastră aveţi o poziţie înaltă în societate, aveţi mulţi prieteni sus puşi. Dumneavoastră aveţ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ţineţi de la autoritatea judiciară în mâinile căruia se găseşte Zampa, ca acesta să-mi fie încredinţ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ve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el puţin. Voi face o încercare asupra lui cu un remediu violent şi teribil de care m-am folosit în ţările tropicale, un remediu care omoară sau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bunul rezistă tratamentului la care-l voi supune, el va fi vindecat în trei zile şi îşi va recăpă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în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se aşeză la o masă şi scrise următoarea scrisoare: „Domnule conte, Cerise mi-a spus că nu crezi în infamia mea, căci dumneata eşti o inimă nobilă; şi nu stau pe gânduri de a mă adre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a unei îngrijorătoare intrigi care este în legătură cu alte crime necunoscute încă, şi pe care sper să le dezvălu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mă reabilita în ochii lumii, pentru a reuşi să fac lumină, trebuie ca dumneat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pe doctorul Samuel Albot. Nu-l întrebaţi, el nu v-ar putea răspunde, dar obţineţi ceea ce vă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supusă,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Baccarat o puse în plic şi o închise,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atunci Baccarat, permiteţi-mi să vă cer cuvântul de onoare că nimic din ceea ce ştim, sau, mai bine zis, din ceea ce presupunem, nu va ieşi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doamnă, răspunse Samue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 scrisoarea aceasta, suiţi-vă în trăsură şi duceţi-vă în strada Culture-Sainte-Catherine. Voi reveni la dumneata astă-seară, pentru a afla rezultatul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doamnă, zise doctorul, care luă scrisoarea, sărută mâna contesei, se urcă în trăsură şi se duse la contel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contesa Artoff primi de la doctorul mulatru următoarea scrisoare: „Doamnă contesă, Domnul de Kergaz m-a însoţit el însuşi la judecătorul de instrucţie căruia îi este încredinţată afacerea întunecoasă de l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acesta, pe baza asigurării pe care i-am dat-o de a-l ţine pe Zampa, la dispoziţia justiţiei, n-a ezitat un moment de a semna un ordin de punere în libertate provizorie. Nebunul m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iau eu singur de la ospiciul Lariboisière; el este acum la mine şi, din seara aceasta, vreau să-l supun tra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ui robustă îmi dă speranţa că va rezista la această teribil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umil servitor, Dr. Samuel Albot” „Ah! murmură contesa după ce citi scrisoarea aceasta, dacă bănuielile mele sunt întemeiate, sir Williams, dacă într-adevăr ai revenit din furtunile australiene călăuzit de demonul răzbunării, mă vei găsi pregătită să încep o nouă luptă şi de astă dată nu-ţi voi mai lăs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şela; nu de mâna ei trebuia să moar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instalarea lui Zampa, nebunul, la doctorul Samuel Albot, contesa de Artoff descinse cu trăsura sa, la ora opt seara, în curtea palatului locuit de medicul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g, credinciosul camerist al doctorului, veni să deschidă portiera cupeului şi să ajute pe tânăra femei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şteaptă, pe doamna contesă, îi zise el, şi o conduse pe Baccarat în camera otrăvurilor, acea cameră vastă unde contesa mai pătrunsese o dată. Camera era pe jumătate întunecoasă, căci o singură lumânare aşezată pe o masă, în mijloc, nu putea să lumineze o odai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trând, zări întâi pe doctor care discuta cu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enise la doctor pe baza invitaţiei contesei. Apoi ea văzu un om culcat, stând nemişcat pe divan. 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ctorul şi Roland vorbeau încet, Baccarat conchise că Zamp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înaintea ei, o salută. Îi dădu un scaun şi p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ce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trezire îşi va recăpă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propie de Zampa în vârful picioarelor şi văzu atunci că avea o legătur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la care l-am supus, zise doctorul, cere ca bolnavul căruia i s-a aplicat să fie ţinut în întuneric câtva timp. Legătura care îi acoperă ochii şi fruntea conţine o compresă îmbibată cu sucurile unor plante pe care le-am adus din India. Acesta este le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 trei zile?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ică el e sub puterea unui fel de toropeală morală şi fizică, toropeală care va dispărea imediat ce-i voi ridica leg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orbi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ând ar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scoţ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căpăta judecat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Roland de Clayet, permiteţi-mi să vă spun că asta ar f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ctorul, eu nu m-am născut doctor, şi ştiinţa este adeseori mai mult rezultatul experienţei decât a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în Indii, pe când mergeam prin una din acele vaste păduri în care se găsesc, în acelaşi timp, arbori a căror umbră este ucigătoare, plante care ucid sau care vindecă, păduri populate de fiare sălbatice, am nimerit în mijlocul unui trib de indieni fanatici şi, un moment m-am crezut pierdut, căci nu i-am auzit vorbind de altceva decât de intenţia de a mă sacrifica pe mormântul Dumnezeului lor Sivah. Unul din ei însă mi-a salvat viaţa. Indianul acesta venise în Calcutta cu un an înainte şi fusese lovit în mijlocul străzii de un atac de apoplexie, tocmai în momentul când treceam pe acolo. Am coborât din palanchinul meu, i-am lăsat sânge şi l-am scăpat astfel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avant!” strigă el recunoscându-mă şi văzându-mă în puterea coregion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era un mare demnitar în cultul misterios al sugrumătorilor, viaţa mea îi fu dăruită, dar puterea sa nu ajunse până acolo încât să obţină şi iertarea unui nenorocit om care mă însoţea. Cu toate că era de rasă indiană, acel om fu condamnat la moarte doar pentru că era soldat în serviciu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şi eu, să asist la exec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 era imposibil, şi am fost nevoit să-i urmez pe fanatic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xecuţie era la şase leghe de acolo, în munţi. Mi s-a dat un cal, şi nenorocitul soldat, cu mâinile legate la spate, cu ştreangul de gât, cu picioarele goale, trebui să deschid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plecare, condamnatul începu să se clatine şi a fost necesar să fie susţinut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fu lovit de mai multe ori pentru a-l face să meargă. În sfârşit, apropiindu-se de locul supliciului său, groaza morţii îl cuprinse în aşa măsură, încât nenorocitul fu lovit de un acces de nebunie, care se manifestă prin hohote de râs şi cântece ca şi în cazul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lor superstiţii, călăii ştrangulatori au una destul de curioasă. Ei nu vor omorî niciodată pe un om în stare de nebunie. Când aceştia cu care mă găseam au observat că soldatul îşi pierduse judecata, au întrerupt pregătirile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ei, un bătrân, se apropie de mine şi îmi zise: „Tu eşti un savant, şi Sivah a vărsat în sufletul tău o scânteie din propria sa lumină; dar mă prind că el nu ţi-a arătat mijloacele de a reda judecata acelora care au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noşti mijlocul acesta de care vorbeşt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ălău făcu câţiva paşi în pădure şi culese o plăntuţă verzuie a cărei tulpină era prevăzută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el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foile plantei pe o piatră, apoi cu mânerul pumnalului, care avea aproape forma unui pisălog de farmacist, începu să le strivească. Când foile fură destul de bine pisate, având aspectul unei paste zemoase, bătrânul călău dezlegă fularul alb ce-l avea împrejurul capului, îl îndoi în două şi puse foile astfel pisate în îndoitura fularului. După aceea făcu un semn care fu înţeles de ceilalţ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luară pe soldat, îl trântiră la pământ, îi legară mâinile şi picioarele, şi atunci bătrânul călău se apropie de el aplicându-i pe frunte fularul, pe care îl înnodă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un strigăt de durere, se zbătu un moment ca şi cum ar fi fost pradă unor convulsii; apoi, puţin câte puţin, mişcările îi deveniră mai puţin bruşte, se întoarse pe spa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murise; dar imediat am observat că el căzuse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zise călăul, o să vezi, că în trei zile îşi va recăpă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sălbaticii îşi întinseră corturile, adică se instalară acolo, sub arborii mari ai pădurii şi se dedară la cântece, rugăciuni şi dansuri la care am fost nevoit să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oldatul de-abia dădu semne de viaţă. Sosind ziua a treia, bătrânul călău îi ridică legătura d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datul deschise ochii şi plimbă, împrejurul lui în privire foarte liniştită, în care nu observai nici cel mai mic semn de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îmi zise călăul, şi îţ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oldatul, l-am întrebat ce simte, şi răspunsurile lui au fost foarte clare şi liniştite. Nenorocitul nu mai era nebun, şi din momentul acela era bun de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zise călăul, pe cuvântul tău de om, să-mi spui adevărul: ce crezi este nebun sau nu?” „Nu”, i-am răspuns eu cu convingere, fără să mă gândesc în acest timp că pronunţam sentinţa 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sprăvii vorba şi călăul făcu un semn; la semnul lui, un tânăr ca de optsprezece ani aruncă cu îndemânarea unui sălbatic din Pampas frânghia cu nodul mobil pe care orice sugrumător, o poartă la mijlocul său. Frânghia se încolăci împrejurul gâtului bietului soldat, şi nenorocitul fu spânzurat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termină doctorul Samuel, sălbaticii mi-au redat libertatea, mi-au dat un cal odihnit şi o frânghie de brâu. Frânghia aceasta trebuia să reprezinte o protecţie, pentru cazul când aş mai fi întâlnit şi alţi sugr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am cules câteva plante asemănătoare cu acelea cărora călăul, le pisase foile şi le-am luat cu mine, făgăduindu-mi să reeditez experienţa lor. În India, nebunia este destul de răspândită; căldura teribilă a soarelui e de ajuns că să o producă. Întors la Calcutta, n-am avut o clipă liberă, dar după opt zile, am experimentat remediul asupra unei femei din popor. Femeia aceasta însă era de constituţie delicată şi a murit l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sălbatic dintre aceia de care fusesem prins fu făcut prizonier de englezi 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spânzurat el s-ar fi dus la supliciul său surâzând; dar trebuia să fie legat de gura unui tun, şi indienii care mor de acest chin îngrozitor sunt încredinţaţi că nu vor intra în paradis, pentru că va fi imposibil să-şi regăsească membrele, sfărâmate; Dumnezeul Brahma nu primeşte în paradisul său decât oameni 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xecuţiei, m-am dus la comandantul militar şi i-am povestit aventura mea la sălbatici, cărora le cunoşteam spaima ce avea de acest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i promise să ţină pe condamnat astfel legat aproape o oră, fără să dea foc tunului. Am calculat spaima teribilă pe care o va încerca nenorocitul pentru 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ind ora execuţiei, indianul a fost legat de gura tunului, cu mâinile legate, cu picioarele înlănţuite. Eu şedeam la câţiva paşi. Imediat îl văzui pe condamnat, care până atunci era galben ca ceara şi scotea strigăte îngrozitoare, devenind roşu şi încetând să mai strige. Ochii săi stinşi se aprinseră, râsul îi veni pe buze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ţerul care comanda execuţia şi care primise instrucţiuni secrete porunci ca indianul să fie dezlegat, şi să-mi fie predat imediat. L-am dus la mine acasă şi l-am supus tratamentului meu. După trei zile era vindecat, şi i-am obţinut iertarea de la guvernatorul general al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tesa Artoff când doctorul îşi isprăvi povestirea, aţi făcut de multe ori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au zece o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lnavul nu murea după câteva ore de violenţă şi când nebunia provenea dintr-o spaimă mare, el îşi recăpă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putea aplica remediul acesta şi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drăzni să fa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ţ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ă doamnă,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Samuel se apropie de divanul pe care Zampa era întins într-o nemişcare letargică. Îl deşteptă, îl ridică în sus şi îi dezlegă com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coase un suspin, duse mâna la fruntea încă umedă de sucul compresei, deschise ochii şi se uită mirat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ctorului, Baccarat şi Roland se retraseră la cealaltă extremitate a camerei, astfel încât, chiar zărindu-i, Zampa să nu-i poată cel puţin recunoaşte. Trecură câteva momente, în timpul cărora portughezul căuta să-şi adune toate amintirile, încercă să recunoască unde se găsea şi păstră o tăcere plin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murmură el, în sfârşit,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limb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răspunse el, eşti la un medic care te-a vindeca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valetul, care se uită din nou împrejurul lui, nu mai sun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ătre contesă şi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el reluă cu voce tare, adresându-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în apă, acum trei zile la Clignancourt, într-o casă a cărei pivniţă era plină de apă. S-au scos din pivniţa aceea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Zampa lovindu-se peste frunte, îmi aduc aminte acum, omul îmbrăcat cu o haină poloneză m-a asasinat şi m-a aruncat în pivniţă în momentul când ieşeam cu felinarul şi cu cuţitul, pe care îl ţineam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ţitul acela, zise el, cu care l-ai asasinat p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gălbeni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zise e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o voce de la spa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Albot se dădu la o parte şi Baccarat intră în cercul de lumină proiectat de lumânarea aşezată pe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urmură Zampa, care mersese de două ori la palatul Artoff să ducă scrisorile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runcă asupra lu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ea, tu l-ai asasinat pe Venture, tu l-ai otrăvit pe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Ştiţi asta? repetă portughezul, cuprins deodată de o spai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m otrăvit eu pe duce, zise Zampa,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acul otrăv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şi aruncă o privire lui Samuel Albot. Privirea aceasta însemna: „Ei bine!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u, reluă ea,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hain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cu hai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cu severitate doctorul, ai mărturisit înaintea mea, înaintea doamnei şi a domnului, şi doctorul arătă pe Roland cu degetul – că ai asasinat pe Venture. Declaraţia aceasta ne este de ajuns pentru a te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păimântă pe portughez. E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âinil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vem îndurare şi să nu fi dat pe mâna justiţiei, zise atunci Baccarat, trebuie să ne spui adevărul. Cine e omul acela care a otrăvit pe duce şi care te-a aruncat în pivniţ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hain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totuşi un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îmi aduc aminte, femeia bătrână pe care el a sugrumat-o îl numea fiul ei, micul e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strigăt, şi numele lui sir Williams îi reveni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ocambole, pronunţat de Zampa, aruncă imediat în mintea contesei, o lumină vie asupra evenimentelor al cărui teatru fusese mahalaua strângătorilor de zdrenţe, Clignancourt. Rocambole – era uşor pentru contesă să ghicească – crezuse că este bine să scape deodată de mama Fipart, de Venture şi de Zampa, toţi trei fiind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 către doctor şi către Roland de Clayet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întreb pe omul acesta, căci numele pe care l-a pronunţat mă pune pe urma criminalilor pe care îi credeam dispăr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Roland se priviră miraţi, părând că pe întreabă cine putea să fie acel asasin misterios care se numeşt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contesa portughezului, tu eşti în mâinile justiţiei. Ea te-a încredinţat doctorului, dar n-a renunţat delo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ebuie să te predea, urmă contesa, imediat ce vei fi vindecat,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ru să vorbească, fără îndoială pentru a implora îndurare, dar Baccarat îi impuse tăcere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ea ce vreau să-ţi spun, continuă ea. Ai mărturisit că l-ai asasinat pe Venture. Mărturia doctorului şi acestui domn vor fi de ajuns pentru a te trimite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ă, bâlbâi portughezul ai cărui dinţi clănţăne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a, continuă contesa, o putem obţine, doctorul şi cu mine…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Zampa, care continua să fie cuprins de o spai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spune tot, doamnă… dar dacă nu mă omoară eşafodul, mă vor omorî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haina poloneză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cu severitate contesa, bagă de seamă! cea mai mică omisiune poate să t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portughezul, am să vă spun tot ceea ce ştiu, tot ceea ce m-au îndemnat să fac ameninţându-mă cu eşafodul pe care îl meritam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Baccarat, care nu se mai putea înşela acum de sinceritate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mpa, puţin mai liniştit de când i se promisese iertare, dornic să se răzbune pe Rocambole şi temându-se atât de ghilotina din Franţa cât şi de cea din Spania, nu mai ezită să povestească, cu cele mai mici amănunte, contesei şi celor doi tovarăşi ai săi uimiţi, tot ce ştia despre omul cu haină poloneză, câteodată transformat în John rândaşul, începând cu evenimentele care au provocat asasinarea lui don José şi sfârşind cu acelea care au dus la otrăvirea tânărului duc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l întrerupse deloc şi ascul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latrul scoase un strigăt de surpriză când Zampa pronunţă numele străzii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Baccarat, punând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mpa termină povestirea, contesa se întoarse cătr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layet, îi zise ea, cunoşti bine pe domnul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drept şi o inimă nobilă,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 despr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şi îl stim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ios! murmur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dată la domnul duce de Sallandrera şi în urmă, la înmormântarea 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mp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stinseră pentru contesă scânteia de lumină pe care povestirea cameristului o aruncase în mijlocul întunericului acestei îngrozitoar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ea lui Samuel Albot, chemaţi pe servitorul dumneavoastră şi spuneţi-i să-l ducă pe omul acesta în camera pe care o va ocup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ă. Yung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omul acesta la primul etaj în camera ce-i est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ampa, zise contesa cu bunătate; se va ţine seama de mărturi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mpa ieşi, Baccarat rămase gânditoar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layet, zise ea, într-un sfârşit, dumneata eşti tânăr şi ţi-ai făcut, vai!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Roland, plătesc prea scump greşeala de a nu mă fi îndr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m convingerea, domnule, şi de aceea nu ezit să vă iniţiem în toate misterele întunecoase pe care le voi dezveli şi asupra cărora, sper, că veţi păstra cel mai depl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rmă contesa, toate evenimentele de care avem cunoştinţă, anume: rolul jucat de femeia pe care domnul de Clayet a luat-o drept persoana mea, otrăvirea bărbatului meu, asasinatul lui don José şi acela al domnului de Château-Mailly, toate aceste evenimente zic, tindeau la un scop unic; de a scăpa pe domnişoara de Sallandrera de doi pretendenţi la mâna sa în profitul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contestabi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contesa, cine e acest al treilea pretendent, îl caut şi nu-l găsesc. Văd, pe de o parte, un mizerabil cu numele de Rocambole, servindu-se de Zampa, un alt bandit, asasinând, otrăvind, nedându-se în lături de la nimic. Cum s-ar putea ca omul acesta să lucreze pe cont propriu? Cum să admitem că a putut el să viseze că va deveni într-o zi soţul fiicei unui mare duc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banditul acesta e plin de îndrăzneală, dar e mult mai probabil ca el să lucreze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doctor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arte, urmă Baccarat, trei fapte alături, fatalmente, la această afacere misterioasă, unul din numele cele mai onorabile ale nobilimii franceze. Întâi marchizul de Chamery a dat un camerist domnului de Clayet, cameristul acesta a jucat un rol important, în trădarea în care eu am fost victimă. Pe urmă marchizul de Chamery este singurul, spui dumneata, care a putut să fure otrava ce vi s-a sustras şi Zampa afirmă că, într-adevăr, el a primit ordinul de la omul cu haina poloneză, de a se lăsa răsturnat la poarta dumitale de oiştea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cul unde Zampa se ducea să primească instrucţiunile este acelaşi apartament din strada Suresnes 26, unde domnul de Chamery se mai numea şi domnul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mă înşel în descrierea făcută de Zampa,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crimele acestea s-au făcut în folosul marchizului inspirat de sir Williams, relu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oland, ceea ce spuneţi doamnă, mă miră foarte mult. Marchizul de Chamery trece drept o inimă leală şi cavalerească, are cele mai înalte demnităţi, e puternic ca un leu, s-a bătut cu baronul de Chameroy. Tot Parisul îl iubeşte şi îl stimează; sora sa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 murmură contesa, tocmai de aceste calităţi se sfărâmă toate ipote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 neînţeles,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rmină Baccarat, trebuie oare să ne închipuim că domnişoara de Sallandrera, o tânără fată, simplă şi nevinovată, s-a amestecat în asasinatul lui don José, otrăvirea domnului de Château-Mailly? Mister! Îngrozitor mister!… Oh! uite, strigă contesa Artoff, îmi trece prin minte una din acele idei care zbârlesc părul în cap şi t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ace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ainte de a răspunde, ascultaţi, îmi trebuie cuvântul dumneavoastră, al amândurora, un jurământ solemn, sacru, inviolabil, că veţi fi muţi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doctorul ridicară mâinile şi jurară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uţi, ziseră amândo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ascultaţi-mă atunci. La începutul Restauraţiei când acea fracţiune a nobilimii franceze, pe care victoriile imperiului nu o alipise la drapelul naţional, puse, în sfârşit, piciorul pe pământul francez, după douăzeci şi cinci de ani un om apăru dându-şi un nume foarte cunoscut în nobilimea franceză: acesta fără să fie recunoscut de întreaga sa familie, de foştii săi prieteni şi chiar de guvern. Omul acesta purtător a unor acte autentice care stabileau identitatea sa, cu capul plin de amintiri care nu puteau lăsa nici o bănuială asupra relaţiilor sale trecute, se reîntoarse din emigraţie şi regele îl făcu colonel. Într-o zi, pe când strălucitul ofiţer se ducea la Statul Major, un om în zdrenţe se apropie de el şi îi zise la ureche: „Tu eşti contele de Sainte H. tu eşti C. ocnaşul, fostul meu tovarăş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indignă, îl bătu cu cravaşa pe cerşetor şi îl băgă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naşul îşi susţinea acuzarea, justiţia se amestecă, şi după câteva luni trimise din nou la ocnă pe falsul gentilom care asasinase pe adevăratul conte furându-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Roland, cum v-aţi putea închipu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ontesa, eu nu afirm nimic şi aş da totul dacă mă voi înşela. Dar, în sfârşit, trebuie să văd pe omul acesta… trebuie. Oh! dacă Rocambole şi el ar fi aceeaşi persoană l-aş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oi aminti, zise Roland, că dumneavoastră l-aţi mai văzut p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o seară la mine… ai fos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l-am observ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tât vocea cât şi faţa i se puteau modifica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ştiu… nu mai ştiu nimic… murmură contesa, dar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 Îl veţi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l voi invita la masă. Dumneavoastră veţi fi ascunsă. Veţi putea să-l vedeţi ş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chizul nu est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Yung, servitorul meu, s-a dus azi la palatul din strada Verneuil, şi i s-a spus că marchiz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telotul orb, într-o trăsur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repetă încet contesa, cu o convinge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contesa Artoff să mai poată lua informaţii asupra scopului călătoriei făcute d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ea, domnul de Clayet şi cu mine vă vom părăsi. Vă aştept mâine dimineaţă pentru nefericitul m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de mâine vreau să supun pe conte unui tratament sigur pentru nebunia de care est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ărăsind pe domnul de Claye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avea veşti noi şi poate vo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amnă, răspunse el, salutând-o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land primi, înainte de prânz, o scrisoare de la contesă. Scrisoarea aceasta nu avea decât un rând: „Veniţi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lergă la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 poştă era în cur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ceasta miră pe Roland; dar surpriza sa fu şi mai mare când, introdus în budoarul unde contesa îl aştepta cu doctorul Albot, o văzu îmbrăcată cu 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amorfozată, ea semăna cu un tânăr de opt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layet, zise ea, aţi merge în Franche-Com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 Trăsura mea de poştă e jos,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he-Com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unchiului dumitale, care este situat, aşa cum mi-aţi spus, la trei leghe de acela al domnulu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ccarat, domnul d’Asmolles, ducele de Sallandrera şi fiica sa se găsesc acolo… iar marchizul a plecat, acum patru zile pentru a-l întâlni. Înţele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unt gata să vă urmez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ntesa Artoff, lăsând pe scumpul său bolnav în mâinile doctorului Albot, alerga însoţită de Rolland de Clayet pe drumul Besançonului. Dar contesa sosea prea târziu, căci Rocambole şi sir Williams plecaseră cu patru zile înaintea ei şi evenimentele se consumaseră deja la castelul Haut-Pas, unde ne vom transporta şi noi urmărind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aut-Pas era situat în fundul unei văi din munţi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mergea spre castelul acesta, ajuns în vârful unui munte, până unde nu se putea vedea nici valea nici castelul, dădea deodată peste un peisaj admirabil. Sub picioarele lui era o vale împrejmuită de coline în mijlocul căreia se găsea un sat risipit pe ambele maluri ale unui torent. Colinele erau împădurite cu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tului, ca şi cum ar fi stat atârnat pe coasta uneia din coline, se înălţa castelul Haut-Pas. Acesta era o clădire veche a cărei construcţie începută în timpul ultimelor cruciade, fusese continuată sub prima stăpânire a familiei Valois, terminată sub Francisc I şi în sfârşit, restaurată pe la mijlocul domniei lui Ludovic al XIV. Din acea epocă nu i s-a mai făcut nici o reparaţie, cel puţin pe dinafară; din această cauză zidurile erau cenuşii şi în jurul turnurilor vechi crescuse muşchi dând castelului un aspect medieval. Faţada dinspre sud dădea spre grădini în formă de amfiteatru, care coborau treptat până la marginea torentului. În partea dinspre nord, o stâncă, formând punctul de reazem al castelului, dădea într-o prăpastie adâncă, cu o înfăţişare tristă, lipsită de oric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aceasta avea un nume ciudat: se numea Prăpastia Morţilor. Numele acesta avea legenda lui. În Evul Mediu castelul sub comanda unui baron d’Asmolles, susţinuse un asediu contra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înfometată, preferase să moară decât să se predea în mod ruşinos şi cei două sute de oameni care o compuneau se aruncaseră de pe terasa turnulu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in Lons-le Saunier, oraşul cel mai apropiat, conducea la castel traversa satul, după ce şerpuia în zig-zag-uri pe povârnişul colinei dinspre sud, trecea apoi torentul pe o punte, cotea la stânga grădinilor şi se ridica, de asemenea, în zig-zag spre vechea punte mobil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e intra printr-o curte mare în ale cărei patru colţuri se găseau patru statui în piatră. Erau primii patru baroni cu numele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telul era mobilat cât se poate de confortabil. Tatăl lui Fabien locuise în el în tot timpul Imperiului, şi dacă pentru Fabien acest castel n-ar fi fost o amintire tristă, sigur că nu s-ar fi gândit să-l vândă. Mama lui murise nebună în castelul acela şi de atunci Fabien nu mai putea suferi castelul Haut-Pas. După zece ani se întorcea pentru prima oară la castel, împreună cu soţia sa, cu ducele, cu ducesa de Sallandrera, cu Conception, în momentul când îi găsim aici ei erau instalaţi de vreo şase sau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perioade, viaţa la castel fuse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cele de Sallandrera, când însoţit de un servitor, când însoţit de Fabien însuşi, se ducea la uzinele din Saint P… pe care le cumpărase şi care se găseau în partea cealal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contesă d’Asmolles şi cele două oaspete ale sale făceau în fiecare zi plimbări lungi, fie pe jos, fie cu trăsura. Blanche şi Conception se împrieteniseră repede. Blanche era, sau cel puţin credea că este, sora acelui pungaş care zicea că se numeşte marchizul de Chamery, şi pe pungaşul acesta îl iube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juns pentru Conception şi pentru Blanche ca să se împrieten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patru sau cinci, patru zile după ce Conception scrisese lui Rocambole, domnişoara de Sallandrera şi Blanche, ţinându-se de braţ, coborau o potecuţă frumoasă şi îngustă ce şerpuia până la marginea terenului umbrit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ontesă, zise Conception, eşti foarte misterio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lanch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îmi spui ducându-ţi degetele la buze: „Sst! cine şti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repet şi astăzi, zise doamna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i pe ce îţi bazezi spera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tinuă Conception, nu-mi spune absolut nimic, şi mi se pare că a început şi el să aibă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ă Conception, continuă vicontesa, eu vreau să ţin mai mult timp secretul faţă de tine, şi îţi voi explica pentru ce îţi spun să speri. Ducele este bun, te iubeşte până la idolatrizare, şi de când a văzut risipindu-se toate speranţele lui a luat, după cum mi-a spus, hotărârea să te lase absolut liberă să-l alegi de bărbat pe cine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ţi-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sa, fiindcă vrei cu orice preţ să ştii, o voi lua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ziua când aţi ieşit în trăsură cu Fabien şi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lăsat sing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umva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modul cel mai natural, continuă vicontesa. Ducele se mira că marchizul, fratele meu, nu venise, tocmai el, care aranjase negocierile pentru vânzarea castelului Haut-Pas. Eu nu m-am putut opri să nu roşesc puţin la întrebarea aceasta. Tulburarea mea a uimit pe tatăl dumneavoastră şi mi-a cerut să-i explic cauza. Atunci i-am mărturisit că scumpul nostru Albert suferea din cauza unei iubiri disperate şi tocmai iubirea aceasta l-a opri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 zis el, înţelegând pe dos cuvintele mele, femeia pe care o iubeşte şi de care nu se poate apropia, după cum spuneţi, locuieşte pe aic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cu curaj, dar este aici de trei zile. Scumpă Conception, adăugă vicontesa, acum îţi pot mărturisi după ce am spus lucrul acesta, mi-a fost frică şi, timp de o secundă până să răspundă tatăl tău, secundă care mi s-a părut cât un secol, inima mea a bătut cu violenţă. Mă aşteptam ca tatăl tău să se indigneze şi să-mi spună fără înconjur că marchizul de Chamery fusese prea îndrăzneţ de ridicase ochii asupra unei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ceptio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le nu s-a putut opri să nu scoată o exclamaţie de surprindere, dar exclamaţia aceasta nu avea în ea nim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el; sunteţi sigură de asta, vicontesă?” „Vai! domnule duce, eu sunt sora lui şi rolul unei surori este rolul unei confidente.” „Aşa este.” „Şi fiindcă ştiu tot ceea ce ar fi suferit aici bietul meu frate…” „Ar fi suferit!… pentru ce?” „Domnule duce, am răspuns eu, fratele meu şi-a petrecut tinereţea în ţările tropicale şi imaginaţia lui vie deja, s-a dezvoltat şi mai mult sub influenţa soarelui arzător din acele ţări. Din ziua când pentru prima oară a văzut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a scăpat viaţa”, mi-a răspuns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ontinuai eu, a început să o iubească cu pasiune, cu atâta putere, încât mi-e teamă vai!… că iubirea aceasta îl va face nenorocit pentru toată viaţa. Căci, m-am grăbit să adaug, fratele meu nu-şi face visuri, el ştie bine că familia de Sallandrera este mult mai veche şi mult mai ilustră decât familia sa…” „Mai ilustră, poate, mi-a răspuns tatăl dumitale, dar mai veche nu cred, după câte mi-a spus bărbatul dumneavoastră,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i eu, fratele meu are o avere modestă, şi zestrea domnişoarei de Sallandrera este o zestre princiară.” „Să mă credeţi, scumpă vicontesă, mi-a răspuns tatăl dumitale, că tocmai de aceea i-am dat o zestre atât de mare, pentru a-i lăsa mână liberă să-şi aleagă bărbatul care îi va plăcea, fie el chiar mai puţin bog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eam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tinuă ducele cu tristeţe, de trei ori m-am gândit să-mi mărit fata cu un bărbat ales de mine; de trei ori Providenţa mi-a zădărnicit planurile şi mi-a nimicit speranţele mele cele mai scumpe… Acum câteva zile am luat o hotărâre serioasă, de nestrămutat…” „Ce hotărâ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o lăsa pe Conception să-şi aleagă de bărbat pe cine va avea plăcere.” „Aşadar, murmurai eu tremurând, dacă domnişoara de Sallandrera ar iubi pe fratele meu…” „În mai puţin de o lună ar fi marchiză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putut reţin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ă vicontesă, îmi zise el, Conception este tristă, îngrijorată de multă vreme, şi mi-e teamă că nu pe fratele dumneavoastră…” „Domnule duce, i-am răspuns eu atunci, dacă v-aş demonstra contrariul?” „Cum…?! ce spuneţi?” „Eh! Dumnezeule… femeile văd cu patru ochi şi oricât de puţin s-a întâlnit fratele meu cu domnişoara de Sallandrera, ea a putut citi în ochii lui că este iubită…” „Dar cu toate astea…” „Vă rog, domnule duce, am răspuns eu, voiţi să faceţi o încercare?” „Anume…?” „Astă seară, la masă, aduceţi vorba despre fratele meu, pronunţaţi-i numele şi uitaţi-vă la fiica dumneavoastră…’ „Fie aşa”,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ar fi fost teamă că înaintase prea mult, schimbă conversaţia şi-mi vorbi despre altceva. Seara, într-adevăr, tatăl dumitale a vorbit de marchiz şi atât el cât şi eu ne-am uitat pe furiş la dumneata. Mai întâi te-ai făcut roşie; apoi, pe măsură ce Fabien pe care îl anunţasem, stabilea genealogia noastră şi povestea marile fapte ale unora din strămoşii noştri, şi pe când ducele părea că ascultă cu atenţie şi cu bunăvoinţă, privirea dumitale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Conception, roş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tatăl dumitale mi-a luat braţul pentru a ne duce în salon, şi mi-a zis încet: „Mi se pare, doamnă, că aţi avut dreptate…” „Ah!” „Şi cred că veţi putea consola puţin pe marchiz scriindu-i că face rău dacă nu vine în Franche-Com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rupse Conception, i-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molles lăsă să-i fluture pe buze un surâs încântător şi plin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ea, dacă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runcă în braţele doamnei d’Asmolles şi cele două tinere îşi murmurară la ureche, una alteia, dulcele cuvânt d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icontele d’Asmolles şi ducele de Sallandrera – era pe la începutul toamnei – plecaseră devreme de la castel pentru a se duce la vânătoare. Pădurile care înconjurau Haut-Pas erau pline de vânat. Răsunetul, îndepărtat al unui corn întrerupse convorbirea vicontesei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şi Fabien se întorc, zise Blanche d’Asmolles tiner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izont în depărtare, se vedea o haită de câini de vânătoare, condusă de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au pe o potecuţă ce şerpuia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şi Conception ieşiră din parc printr-o spărtură în gard, apucară de-a lungul apei, o traversară pe o punte de lemn şi merseră în întâmpinare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e 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Sallandrera păre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vicontele descălecând şi arătând cu degetul un cerb legat de şaua ducelui, puteţi felicita pe domnul duce de Sallandrera, fiindcă, a fost er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zise ducele, cu veselie, să fiu şi ero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Conception, întinzându-şi fruntea bătrânului… vânaţ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ducele, sărutându-şi fata pe frunte şi sărutând mâna vi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area de mâine, zise Fabien, nu va semăna cu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am vânat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ân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exclamară cele două femei puţin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ucele, cu entuziasm, un urs, doamnelor. Adineauri ne-am întâlnit cu un pândar şi ne-a spus că a văzut pe aici pe acest rege al pădurilor, promiţându-ne că mâine dimineaţă ne va conduce la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Blanche d’Asmolles cu vocea tremurătoare, vânătoare aceasta este cam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vicont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raţul soţiei sale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vreun pericol pentru acela pe care îl iubeşti, scump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pe drumul spre castel când un zgomot de clopoţei şi de pocnituri de bici se auzi în depărtare şi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igenţă cobora în goana cailor panta repede a drumului dinspre Lons-le-Sau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lanche d’Asmolles, dacă ar f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putea să fie? răspunse Fabien. Mi se pare că nu aştept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se uită la Conception cu coada ochiului. Fata era palidă şi părea că este prada unei vi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frăţior!… zise vicontesa cu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ieşiră înaintea diligenţei, care îi ajunse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făşurat într-o manta de călătorie, pe cap cu o şapcă rotundă, dar foarte elegant cu toată îmbrăcămintea aceasta, coborî din diligentă şi sări de gâtul vicontelui şi apoi al surorii sale, cu atâta afecţiune, cum nici adevăratul marchiz de Chamery nu ar fi putut etala. Apoi salută pe duce, se uită la Conception şi reuşi, ca şi ea, să îngălben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pe o banchetă a diligentei pe sir Williams şi zise lu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pe bietul meu matelot: n-am avut curajul să-l las singu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zise atunci ducele de Sallandrera, vii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uce. Ce fa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Rocambol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la Haut-Pas, falsul marchiz de Chamery intră, la ora şase dimineaţa, în camer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îmbrăcat în costum de vânătoare albastru, pantaloni albi, cizme şi un cuţit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lui sir Williams înainte de a pleca, trebuie să-ţi fac o mică descriere a locului unde te afli. Acum stai într-o cameră foarte frumoasă deasupra căreia, la al doilea etaj, este unul din turnurile castelului… turnul dinspre Nord!… Mobila este simplă, dar confortabilă şi cred că ai dormit foarte bin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orbul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şti tocmai frumos, continuă Rocambole pe un ton pe jumătate batjocoritor, pe jumătate glumeţ, totuşi am obţinut permisiunea să mănânci la masă cu noi. Mânuşiţele frumoase ale vicontesei, sora mea, îţi vor turna de băut şi vei putea auzi în voie frumoasa voce a domnişoarei Conception, acea voce care te-a fermecat ieri.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râse cu recunoştinţă, întinse mâna, apucă pe aceea a lui Rocambole şi i-o strânse; sir Williams, banditul, monstrul, ajunsese să-l iubească pe Rocambole ca pe un copil cu care te mând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rostii! zise acesta, n-avem timp acum să facem pe sentimentalii, moşule, trebuie să vorbim serios şi să ne gândim la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convinsă că nu ştii nici o vorbă franţuzească şi că nu înţelegi decât limba ta maternă. Ei bine!… în lipsa mea, poţi auzi cât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semn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uzi ce vorbesc femei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i-a spus aseară că totul merge de minune şi că ducele nu-mi va refuza mâna fiicei lui. N-ar fi rău însă să aflu ce părere are ducesa despre mine şi după ce voi afla, nu-mi va fi greu să forţez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făcu sir Williams din cap, cu o mişcare înţeleasă prompt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tău nu te va părăsi nici un moment, de altfel, continuă falsul marchiz, te poţi duce, la braţul lui, să te plimbi prin parc. Ce păcat!… adăugă el cu răutate, că nu mai poţi vedea, căci ai putea să admiri o mulţime de privelişti minunate. Împrejurimile castelului sunt splendide; ai crede că eşt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râse fără supărare şi Rocambole îi zi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dă spre o terasă printr-o uşă cu geamuri. Cu toate acestea eu nu te sfătuiesc să ieşi pe terasa aceasta. Balustrada este foarte joasă şi dacă te-ai izbi cu piciorul de ea, ai putea foarte bine să te împiedici şi să cazi în prăpastie. Să nu ieşi pe terasă decât cu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diseară,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coborî în sufragerie unde se servise o mas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molles şi Conception ţinuseră să se scoale de dimineaţă pentru a asista la plecare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intră în sufragerie, găsi acolo pe Conception şi putu schimba cu ea o privire; apoi, în momentul când domnul de Sallandrera şi Fabien ieşiră, ei îşi strânseră repede mâinile şi schimbară între e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ception, murmură Rocambole, îţi aduci aminte că ţi-am spus într-o seară că eu sunt născut sub o s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veam presimţământul că după ce te-am scăpat pe tine de la moarte voi avea fericirea să-l scap şi pe tatăl tău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i-aduc amin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ieri, presimţirea aceasta mă urmăreş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el, nu ţi-am spus că sunt născut sub o s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hize, strigă de afară voc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diseară, murmură încet Rocambole, îndrăznind să sărute pe Conceptio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schimbară o privire plină de dragoste. Marchizul îşi luă apoi puşca de vânătoare, o puse pe umăr şi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şi Fabien se urcaseră dej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ţinuta măreaţă a unui hidalgo din timpurile lui Filip II. Era superb, călare pe un cal plin de foc, cu cornul pe umeri, cu cuţitul de vânătoare la brâu şi cu puşca agăţată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alută încă o dată pe vicontesa şi pe Conception, care se rezemaseră de balustrada ferestrei şi sări uşor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trebuiau să-i urmeze pe vânăto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erau gonaci şi ţineau legaţi opt câini mari germani, cu ochi însângeraţi, cu părul zbârlit, câini care în general nu se dau decât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pândarul care trebuia să le arate ascunzătoar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imalele de soiul acesta coboară din înălţimile munţilor şi se arată adesea prin văile munţilor Jura. Vara însă, prin septembrie, când n-a început să cadă zăpada, prezenţa urşilor este foarte rară prin ţinu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vânătoare de urşi pe vremea aceea era considerată de domnul de Sallandrera şi de domnul d’Asmolles ca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era îmbrăcat ca un ţăran din Jura, avea pe umeri o puşcă veche cu două ţevi şi o tolbă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ursul?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eghe de aici, ascuns în stâncile Prăpast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vor avea mult de lucru să-l scoată din vizuină, continuă pâ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dădu semnalul de plecare şi vânătorii ieşită di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încep să semăn cu acei mincinoşi care ajung să-şi creadă propriilor lor minciuni. Aveam un accent atât de convins când am spus domnişoarei de Sallandrera că am o presimţire, încât am ajuns să am cu adevărat una… ar fi nostim dacă aş putea scoate din ghearele ursului pe viitorul meu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use mâna la cingătoare şi mângâie mânerul pumnalului, acelaşi care fusese înfipt în umărul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se gândi el, ca jucăria asta mititică să poată omorî şi un urs, după ce a trimis atâţia oamen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urâse ş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Neagră, după cum îi spusese pândarul era la o depărtare de o oră de Haut-Pas pentru călăreţii care mergeau pe drumul cel mare şi la o depărtare tot de o oră, cu piciorul, dacă se urma o potecuţă abia vizibil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astel, vânătorii se despărţiră în două grupe. Una, a călăreţilor, care apucară pe şosea, şi alta compusă din pândar şi din cei doi gonaci, care apucară pe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la Piatr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venimentele dramatice ce aveau să se desfăşoare în ziua aceasta la vânătoare, evenimente în privinţa cărora Rocambole avea un vag presentiment, trebuie să facem o scurtă descriere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Neagră era o vale în partea de sus a muntelui, adică o vale scobită între două coline mult mai înalte decât cele din vecinătate. Prăpastia Neagră se numea astfel din cauza unei păduri de brazi care se întindea pe ambele părţi ale colinelor. Ea era lungă de o leghe. La început, largă de un sfert de leghe, pe măsură ce se întindea, se îngusta din ce în ce, până la celălalt capăt care era închis printr-un şir de stânci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acestor stânci ţâşnea un pârâiaş ce devenea un adevărat torent atunci când începea să se topească zăpada. Pârâiaşul acesta, la izvorul său, era strâns între nişte stânci ascuţite, foarte înalte, şi atât de apropiate între ele încât ţăranii aruncaseră deasupra lor un brad gros în formă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ceasta, servea de trecere cărbunarilor care coborau de la munte, pentru a lua drumul ce ducea la o fermă, situată dincolo de stânci, într-un sătuleţ ce se ridica la confluenţa pârâiaşului cu apa care uda zidurile castelului Hau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zvorului, stâncile se deschideau ca o gur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grotă răcoroasă, umedă, plină de stalactite, grotă care se întindea ca un tunel până dincolo d« stâncile pe care le traversa dintr-o parte într-alta şi dădea într-o altă vale la un nivel puţin mai înalt. Această vale era pe atât de sterilă pe cât cealaltă era de împădurită. Ursul îşi alesese ca vizuină tocmai gro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i el stătea culcat în grota lui umedă, iar după ce trecea căldura ieşea pentru a se duce să mănânce moşmoane sau muşchi ce se formau pe trunchiul copac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l văzuse în această postură şi, cum ursul, mai cu seamă când nu este înfometat, nu se dă la om, o rupse la fugă şi intr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care cunoştea foarte bine obiceiurile animalelor, putu să-şi dea bine seama unde sta urs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Lată, locul de întâlnire al cavaleriei şi al infanteriei acestei mici expediţii, ieşea ca un zid gigantic în mijlocul prăpastiei şi o închid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uţa pe care o apucaseră gonacii mergea paralel cu prăpastia până la stânci, se ridica apoi pe coasta dreaptă a colinei, trecea la o depărtare de zece metri de deschizătura grotei şi urca până în vârful stâncii Piatra-Lată, care avea o suprafaţă plană de vreo sută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contră, trebuiau să ajungă la Piatra-Lată pe un drum care înconjura pădurea în sens invers, drum pe care se putea merge călare şi la nevoie chiar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ânătorii se despărţiră sub zidurile castelului Haut-Pas, se ţinu o mică consfătuire între Fabien d’Asmolles şi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nu auzise şi nu înţelesese decât într-un mod foarte vag ceea ce vorbiseră ei între ei, iar când întrebă pe Fabien cum vor trebui să procedeze,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nu aş putea să vă explic acum, ci când vom ajunge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ceas, cei trei călăreţi, care în timpul drumului au vorbit împreună cum vorbesc şi cum vor vorbi veşnic între ei vânătorii, ieşiră într-un luminiş de brazi şi atât ducele cât şi Rocambole fură foarte impresionaţi de măreţia sălbatică a priveliştii ce se desfăşur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tâncile, pe care se găseau şi până la marginea cărora îndrăzniseră să se apropie cu caii, închideau prăpastia neagră întocmai ca un zid înal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tâncile se micşorau gradat până la cealaltă vale, vale lipsită de orice fel de vegetaţie pe o distanţă de aproape 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măreţ şi sălbatic, zise ducele; dar nu înţeleg încă unde este ursul şi cum îl vom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tinse biciuşca spre Prăpas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Vedeţi potecuţa aceea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unchiul acel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rmează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untea aceea vor trece gonacii noştri cu câinii, şi veţi vedea că, cu toată adâncimea prăpastiei, vor trec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ducele, bune picioare trebuie să aibă, da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vicontele, iată-i la capătul potecii, acolo, urcând râpa. Când vor ajunge la trunchiul de brad, va trece mai întâi pândarul, care va fi urmat de gonaci. Amândoi vor da în cealaltă parte a prăpastiei de o altă potecuţă, potecuţa aceasta, sau, mai bine zis, scara aceasta care ur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zise ducele, neînţeleg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zise Fabien… am uitat să vă spun că stâncile sub care suntem, sunt găurite şi traversate dintr-o parte în alta de o subterană foarte largă, care începe de aici şi se termină la câteva picioare depărtare de trunchiul de brad şi de pot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este în gro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oarele este încă sus şi e cald, ursul probabil a mâncat azi-dimineaţă în pădure şi acum se odihneşt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Rocambole ascultau pe Fabien şi se uitau cu atenţie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ândarul şi gonaciul vor ajunge aici, continuă domnul d’Asmolles, celălalt gonaci va da drumul, câinilor. Câinii vor intra în grotă şi la prima lăt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toarse atunc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laltă prăpastie? zise el… ei bine! acolo în tufişul acela, jos, se află capătul grotei. Pe acolo vor ieşi câinii unul câte unul, se vor strânge împreună într-o clipă, şi-l vor alerga o oră sau două, până când, credincios obiceiului oricărui animal, moş Martin, după ce va face ocolul muntelui se va întoarce pe acolo, prin stânga noastră, la intrarea în Prăpastia Neagră şi prin potecuţa terminată prin trunchiul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Fabien, vom urmări vânătoarea cu caii, în timp ce unul din gonaci şi pândarul vor sta aici pe stâncă. Dacă unul din noi n-a ochit bine animalul pentru a-l da gata dintr-o singură lovitură, pândarul sau gonaciul îi vor face de petrecanie, înainte ca ursul să intre din nou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ducele; chiar dacă aş şti că moare calul sub mine, voi urmări vânătoarea şi voi culca la pământ pe jupânul Martin înainte de a ajunge să-şi pună ghearele pe trunchiul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Rocambole, găsesc planul acesta foarte frumos, dar aş dori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a calul meu pândarului sau gon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cambole, care voia cu orice preţ să treacă drept curajos în ochii ducelui, în timpul cât fiara va fi gonită, mă voi coborî pe potecuţa aceasta şi mă voi posta la intrarea în grotă. Dacă domnul duce sau tu veţi lăsa pe urs să scape, va avea atunc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zise vicontele surâzând, că ai vânat tigr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ândarul şi gonaciul urcau potecuţa form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 doilea gonaci dădu drumul la doi câini. Unul din ei intră în grotă şi imediat începu să latr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artin este acasă, zise vi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auzit primul lătrat de câine, falsul marchiz de Chamery sări de pe cal, în timp ce domnul de Sallandrera şi vicontele dădeau pinteni cailor lor şi se repezeau în galop pe panta repede care ducea în Prăpas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gonaciul, care urcase stânca până unde se găseau ei, sări pe calul marchizului şi se repezi şi el după viconte şi dup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şi Rocambole rămaseră singuri un moment; al doilea gonaci nu venise încă pe stâncă, pentru că aşteptase până când intrară în grotă to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îşi încărcă atunci puşca sa cu două ţevi, pe care o avea pe umăr şi se uită spre prăpastie unde tocmai ajunseseră cei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se oferi atunci ochilor lui fu din cele ma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zi un zgomot straniu şi cavernos sub picioarele sale; era lătratul răguşit al câinilor care se spărgea şi se repercuta în acelaşi timp de pereţii grotei şi slăbind pe măsură ce haita intra tot mai adânc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partea opusă, spre nord, şi din mijlocul acelui tufiş pe care îl arătase Fabien, marchizul văzu ieşind, ca un şobolan gigantic din mijlocul unei mirişti, o masă neagră, care mai întâi sări, apoi se opri, se ridică în două picioare, se făcu ghemotoc un moment, ca în cele din urmă să se repeadă înainte cu o agilita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loc de unde ieşise ursul, marchizul văzu apărând rând pe rând cei opt câini, care ca şi ursul, se opriră un moment, părură că ezită, apoi se strânseră şi se repeziră în grup pe urma ursului, atât de strânşi unii în alţii, încât ar fi putut fi acoperiţi cu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Fabien şi gonaciul, care erau în urmă, ca la vreo sută de metri, dădură pinteni cailor şi plecară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onea precum cel mai bun cal englezesc şi o luase cu mult înainte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rămase în picioare, cu arma în mână, în vârful stâncilor, aproape vreo zece minute; apoi când văzu că vânătoarea, după precizarea lui Fabien, apucă pe la extremitatea văii şi dispare, întrebă pe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ca fiara să se întoarcă pe acelaşi drum? şi ca, în loc să intre în grabă prin partea opusă, adică pe la trunchiul de brad, să încerce să se întoarcă tot pe und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mult, zise pândarul… dar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tu, care eşti bun trăgător, du-te de te post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etri de tufiş. Dacă ursul se întoarce pe acolo, să trag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gon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ul meu, zise marchizul, să stai aic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v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anul meu, răspunse Rocambo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de Chamery îşi puse puşca pe umeri, apucă pe potecuţa tăiată în stâncă şi coborî cu îndrăzneala unui ţăran din partea locului. Merse aşa până la intrarea în grotă, şi ajuns acolo, se aşeză liniştit pe trunchiul de brad care servea de punte. Apoi îşi puse puşca şi pumnalul alături. Acolo, cu picioarele încrucişate, ca şi cum n-ar fi fost pielea lui în joc, îşi ţinu următorul discurs: „Rocambole, prietene, nu trebuie să uiţi un singur moment, că din orice parte ţi-ar veni vreun ajutor supranatural, fie din cer, fie din infern, omul trebuie să se ajute puţin şi singur. Or, dacă este adevărat că diavolul, protectorul tău, te protejează ca pe o rudă apropiată şi dacă s-a amestecat puţin în jocul tău măsluind cărţile, aşa cum a crezut el că este mai bine, nu este mai puţin adevărat că trebuie să-ţi joci rolul cu multă seriozitate. Aproape sigur te vei însura cu domnişoara de Sallandrera şi vei muri mai târziu în pielea unui mare duce de Spania, de câteva ori milionar. În sfârşit, fiindcă viaţa seamănă cu o partidă de cărţi, chiar dacă ai în mână toate atuurile, se poate întâmpla să fii bătut; este de ajuns o mică greşeală ca să pierzi; şi când te gândeşti că această greşeală s-ar putea numi contesa Artoff, tot este mai bine să forţez puţin lucrurile, după cum spune sir Williams. Baccarat ar fi în stare să se lupte cu marchizul de Chamery, dar n-ar putea să ţină piept ginerelui domnu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ocambole raţiona destul de bine. El continuă, după ce învârti între degete o ţigară, obicei pe care şi-l luase în vederea viitoarei lui ascensiuni sociale: „Or, eu îl cunosc pe Fabien. Înainte de toate este un om politicos; oricât ar fi de bun calul său, va avea grijă să-l lase pe duce înainte şi să urmărească vânătoarea de aproape. Sigur că şi gonaciul a primit ordinul să se ţină mai la o parte. Ducele, cu toţi cei şaizeci şi opt de ani ai săi, este bun călăreţ şi este entuziast ca oricare meridional; dar tot ca orice meridional n-are sânge rece. El nu va ochi bine fiara; o va răni numai şi o va înfuria; dar nu o va răni destul de grav pentru a o face să nu mai fie periculoasă; şi aş fi foarte nenorocos dacă n-aş putea să scot pe viitorul meu socru, dacă nu teafăr din ghearele fiarei, cel puţin cu câte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pe care Rocambole şi-l ţinu foarte serios, dovedeşte ce credinţă oarbă avea banditul în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în Franţa se obişnuise să triumfe în toate şi sfârşise prin a se convinge că Providenţa se amesteca în afacerile lui atât de mult încât îi scotea înainte tot ceea ce dorea, părând că aranjează lucrurile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venimentele păreau a-i da dreptate să se încreadă în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tocmai îşi făcea a şasea ţigară când lătratul câinilor, pe care nu-l mai auzise de multă vreme, îi ajunse la urechi şi îl făcu să sară în sus şi să pună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prăpastiei, spre sud, apăru o formă neagră, ce sărea cu o agil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xecutase punct cu punct mişcările pe care le prevăzuse Fabien. Înconjurase muntele, ajunse în câmpie, apoi intră cu hotărâre în prăpastie, nevoind să se înfund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l urmăreau de aproape, iar în spatele câinilor venea un călăreţ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ecunoscu imediat pe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robabil îşi lovea calul fără milă, căci Rocambole nemişcat la postul lui de observaţie constată imediat că ducele se apropia din ce în ce mai mult de câini ş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 puntea de brad, ducele lăsase în urmă câinii; la cincizeci de metri nu era decât la douăzeci de paş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îşi trecu sub braţ frâul, puse puşca la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făcu o săritură, se opri şi ridicându-se în două picioare se întoarse căt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nu lovise animalul cu primul glonte, se silea din toate puterile să liniştească şi să-şi oprească roibul înfierbântat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 a doua oară; glonţul plecă din nou şi ursul se tăvăli în ţărână scoţând nişte urlet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cestea sfârşiră prin a înspăimânta şi mai tare calul speriat deja de cele dou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în două picioare, se zvârli înainte şi nu se mai supuse nici comenzilor şi nici pi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sul, care nu fusese decât uşor rănit, se ridică şi se repezi la cal pe care îl lovi în pântece cu ghearele lui teribile; roibul se prăbuşi, târând după el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durat mai mult de două minute, dar îi părură domnului de Sallandrer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aniolul era foarte curajos totuşi se înfioră simţind răsuflarea caldă a fiarei, care se încăpăţâna să termine mai întâi cu calul, ca mai apoi să zdrobească şi să-l sfâşi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a treia descărcătură de puşcă, şi ursul, lovit din nou, lăsă prima sa victimă, pentru a se întoarce cu faţa spre noul 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sale convulsive, din cauza durerii cauzate de ghearele ursului, calul, care îşi rupse piciorul drept dinapoi, se trase puţin câte puţin de deasupra ducelui pe jumătat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atunci în sus şi, aruncându-şi puşca, scoase cuţit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era nefolositor, iar ursul se întorsese deja spre no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ocambole văzu pe duce trăgând asupra ursului, pe urs căzând şi urlând, iar calul ridicându-se în două picioare, fiind prea departe pentru a fi sigur de focul său, îşi părăsi postul şi se repezi pe puntea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să când voia să pună piciorul pe punte ursul deja răsturnase calul; banditul înţelesese că se isprăvea cu ducele dacă mai ezita o secundă şi tra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rănit pentru a doua oară, se ridică şi mai furios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rezu că are timp să traverseze prăpastia pe trunchiul de copac, să ajungă în partea cealaltă şi să tragă asupra ursului de la o depărtare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ş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se clătină sub picioarele lui şi această oscilaţie uşoară îl sili să meargă cu băgare de seamă; aşa că ursul ajunsese la celălalt capăt al punţii, lată de un picior, pe când marchizul era doar la jum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le de Sallandrera îşi luase din nou puşca şi se grăbea să o încarce, fu martorul unui spectaco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rsul puse piciorul pe punte, mergând pe picioarele dinapoi, Rocambole se opri şi trase al doilea glonţ pe care îl avea î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clătină, se opri o clipă şi scoase din nou un urlet teribil; dar nu căzu şi îşi continuă drumul, mergând spre imprudentul conte care nu mai avea timp nici să se retragă nic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cambole nu se gândise la această din urmă peripeţie a dramei pe care îndrăznise să o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andit ca el care văzuse de atâtea ori moartea cu ochii, nu se mai temea de ea, aşa că nu îşi pierd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şca, luă pumnalul, pe care îl ţinea între dinţi, şi aşteptă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ducele, care se înfiora de groază, văzu pe om şi pe animal, strânşi corp la corp, legănându-se pe trunchiul de copac deasupra prăpastie, apoi auzi un ultim urlet urmat d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ovit în inimă de pumnalul adversarului său, îţi întinse membrele enorme, şi căzu cu zgomot în prăpastie, în timp ce Rocambole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luptase corp la corp cu un urs, îl omorâse şi se alesese cu două-trei zgârieturi fără nici o gravitate; în acelaşi timp scăpase şi viaţa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aşteptă un minut să-şi vină în fire din cauza emoţiei pe care o simţise, traversă puntea şi căzu în braţele domnului de Sallandrera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spăimântat, cu o voce care cu greu se putea înţelege, murmură trăgând pe Rocambole departe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meu, cazi în genunchi şi mulţumeşte lui Dumnezeu, care mi-a asculta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 i-aţi adresat,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 zise ducele, a cărui emoţie atinsese culmea; vezi, aici în locul acesta, acum două minute, când monstrul te strângea în braţe, am rugat pe Dumnezeu să-ţi dăruiască viaţa, jurându-i să te fac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cele cu însufleţire… ştiu totul; ştiu că iubeşti pe fata mea, şi că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ţipăt de bucurie şi, deşi rămăsese cât se poate de liniştit după ce scăpase din ghearele fiarei, găsi că este foarte nimerit momentul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sprijini şi crezu că nenorocitul tânăr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sul marchiz de Chamery crezu că e momentul oportun să deschidă ochii, văzu în jurul său pe vicontele d’Asmolles şi pe duce, înconjuraţi de servitorii lor, pregătindu-se să-i dea să inspire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zbrăcat şi se constatase că strânsoarea teribilei fiare nu îi produsese nici o leziu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făcea că îşi vine în fire, ducele de Sallandrera vorbea cu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viconte, până acum toţi pretendenţii pe care i-am prezentat fiicei mele au sfârşit atât de rău încât mi-a fost teamă pentru bietul nostru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domnul de Sallandrera, lăsaţi-mă să mă supun primei inspiraţii. Fiindcă marchizul, căruia îi datorez viaţa, trebuie să devină fiul meu, aş fi de părere să ne lipsim de formalităţile preliminare. Dumneavoastră sunteţi primarul acest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este duminică. Veţi afişa căsătoria marchizului de Chamery; preotul va face anunţul; seara, notarul satului va întocmi contractul, iar luni se va fac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ftă am să mai leşin încă o dată”, se gând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preotul satului Haut-Pas publică apropiata căsătorie a domnului marchiz Albert-Frédéric-Honoré de Chamery, fost ofiţer în marina anglo-indiană, cu domnişoara Conception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chiar, aceeaşi publicaţie era afişată la primăr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atului vecin, Gaucher, fusese invitat de viconte la masă şi după masă se închise într-o odaie cu domnul de Sallandrera, cu care stătu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alonul cel mare al castelului Haut-Pas avea un aspec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fusese adusă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ese, pe care era hârtie, condei şi cerneală, notarul satului stătea maiestuos, scoţându-şi în relief respectabilul său pântec strâns într-o vestă albă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ăteau vicontele Fabien d’Asmolles şi Blanche de Chamery, ducele şi ducesa de Sallandrera şi, în sfârşit, sir Williams, orbul. Acesta, sub pseudonimul Walter Bright, căruia fostul său ofiţer de marină îi datora viaţa, voise să contribuie cu prezenţa lui la această sărbătoa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superb ca ţinută, imobilitat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redingotă lungă, cafenie, pe cap cu o bonetă de mătase neagră, el se aşezase într-un fotoliu, la trei paşi de notar şi figura lui oribilă exprima o fericire atât de mare, încât expresia privirii îi mai micşora din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Rocambole şi Conception, unul lângă altul, se ţineau de mână şi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 cele din urmă ducele, după ce notarul termină de scris, binevoiţi să citiţ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ridică şi citi contractul de căsătorie al domnului de Chamery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tractul acesta atribuia domnişoarei de Sallandrera o zestre de două milioane, constata averea marchizului, care se ridica la un venit de şaptezeci şi cinci de mii de livre, prevedea ca marchizul de Chamery să ceară ministerului de externe francez şi celui spaniol dreptul de a adăuga la numele lui şi pe acela de Sallandrera, adăuga că ducele va solicita reginei autorizaţia de a transmite ginerelui său titlul de Mare-duce şi se termina printr-o donaţie reciprocă între soţi a tuturor bu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are reprezenta pe Rocambole, şi domnul de Sallandrera discutară câteva puncte asupra cărora trebuiau să cadă de acord şi Rocambole, care începuse să-şi ia rolul în serios, jură domnişoarei Conception să o facă cea mai 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u citirea contractului, toată lumea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Walter Bright, adică sir Williams, căruia Rocambole îi puse mâna pe hârtie, semnă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stui bandit, care sfârşise prin a-şi iubi elevii ca pe o reîncarnare a lui însuşi, fu atât de mare în momentul acesta, încât mâna lui, care ţinuse pe vremuri cu atâta hotărâre pumnalul, tremură când scrise, şi, din ochii lui stinşi aluneca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bătrân!… se gândi Rocambole, eşti prea naiv de-ţi închipui că tu te însori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e orb de mână şi îl conduse la fotoliu, strângându-i mâinile cu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e încoronase intriga îndelungată şi plină de peripeţii a lui Rocambole, cerul, care fusese înnourat toată ziua, luă o culoare plumburie, şi imediat ce se înnoptă începu să fie brăzdat când şi când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atmosfera deveni apăsătoare, un vânt arzător începu să sufle şi aproape de miezul nopţii începură să se audă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furtuna, una din acele furtuni cum nu se văd decât prin părţile muntoase şi care se transformă în adevărate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Haut-Pas, Fabien şi soţia lui, ducele, ducesa şi Conception ocupaseră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falsul marchiz şi sir Williams, li se oferi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reastră a etajului de sus d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orbului erau uşi cu ferestre; acestea deschizându-se se putea ajunge direc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ţinuse să se culce într-o cameră vecină aceleia care o ocupa scumpul său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veniseră la castel cei doi bandiţi se plimbau seara, după ce se culca toată lumea, pe terasă, Rocambole vorbind de afacerile sale, iar sir Williams ascultându-l cu bunăvoinţa unui profesor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aceea, sir Williams intrase în casă devreme, iar Rocambol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acă nu toată lumea din castel dormea, cel puţin e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lsul marchiz de Chamery se plimba de colo până colo prin camera sa, cu braţele încrucişate, cu fruntea plecată, întunecat, preocupat, ca un om care susţine o lup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încrunta din sprâncene, lăsa capul în jos, şi îşi lua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 mersul său inegal şi sacadat, sub influenţa gândurilor sa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se apropia de fereastră, îşi lipea figura palidă de geam şi contempla bolta întunecată a cerului, care se brăzda de fulgere aproap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aibă Rocambole de era aşa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emnat contr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nu trebuia el să devină soţul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oare ceva nou de la semnarea contractului, ceva care să întârzie realizarea visurilor fals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pradă unei vii agitaţii pentru că, în momentul acela trebuia să ia o hotărâre teribilă, hotărâre împărţită între interes şi inimă, dacă se poate spune că sceleratul acesta mai avea inimă, fără a se profa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uă forţe se lupt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inspira egoismul teribil, egoismul feroce al banditului, care vrea să distrugă dovezile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încerca să sădească în sufletul său sămânţa remuşcărilor, instinctul de milă şi poa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uptă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urmură falsul marchiz, ridicându-şi fruntea palidă, trebuie cu orice preţ să termin o dată. Mâine voi fi mare duce de Spania, şi, pentru întreaga lume, marchizul de Chamery, soţul domnişoarei Conception, trebuie să fie cel mai desăvârşit gentilom dintre toţi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care ezitase atât de mult, nu mai stătu pe gânduri. Îşi încheie redingota până la gât, deschise o uşă şi intră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ra în pat, dar nu dormea, părând că se gândeşte adânc la vreuna din acele combinaţii misterioase, cum numai el ştia să le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dezlănţuise în toată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încă să plouă, dar tunetele se succedau repede, şi sufla un vâ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cambole, punând lumânarea pe masa de noapte a orbului, nici tu nu dormi?… Furtuna te plictis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sir Williams făcând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uit în pat, dar a trebuit să mă scol. Mă înăb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răspuns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nchiule, cum dracu vrei să dorm? Se poate dormi în ajun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inevoitor, indulgent, flutură pe buz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cambole, fiindcă nici tu n-ai chef de somn, îţi voi pune halatul pe tine şi vom ieşi pe terasă să fumăm. Tot e mai răcoare afară, decâ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ăcu orbul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vorbesc de planuri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râse în aşa fel, încât avea aerul să întrebe: „Nu cumva vrei să te fac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nditul, înţelegând surâs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că cu halatul, îi puse pantofii în picioare, îi dădu o ţigară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şule, îi zise el pe un ton aproape batjocoritor, să ne plimbăm pe terasa acestui castel gotic, care este al nostru, fiindcă l-a cumpărat ducele, iar eu, fiind ginerele ducelui îmi va aparţine. Vom vorbi, dacă vrei, de război s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ocambole deschise uş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ără tea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bul ieşi pe terasă, Rocambole, a cărui inimă bătea cu violenţă, suflă în lumânarea pe care o lăsase pe masa de noapte din camer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l luă pe sir Williams de braţ şi îl aşeză pe parapetul terasei, înalt d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atunci, silindu-se să dea vocii sale o intonaţie nepăsătoare, ştii că mi-am împlinit cel mai frumos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r>
        <w:rPr>
          <w:rStyle w:val="N2ICharChar"/>
          <w:i w:val="false"/>
          <w:sz w:val="24"/>
          <w:lang w:val="ro-RO"/>
        </w:rPr>
        <w:t>…</w:t>
      </w:r>
      <w:r>
        <w:rPr>
          <w:rFonts w:cs="Bookman Old Style;Times New Roman" w:ascii="Bookman Old Style;Times New Roman" w:hAnsi="Bookman Old Style;Times New Roman"/>
          <w:sz w:val="24"/>
        </w:rPr>
        <w:t>” făcu orbul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am născut, continuă Rocambole, dar probabil pe un maldăr de paie; tatăl meu a fost ghilotinat, am fost băiat de prăvălie, hoţ, asasin, mai ştiu eu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lătina din cap cu un aer aprobator care părea a spune: „Da, dragul meu, da, ai fost toate astea… om rău, pungaş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ndu-se numai două pagini din viaţa mea, aş putea fi trimis pentru restul zilelor în închisoarea din Tulon, iar alte două pagini mi-ar face cunoştinţă cu domnul de Samson, regizorul doamnei Ghilotină. Tu înţelegi bine că aceste patru pagini ale istoriei vieţii lui Rocambole, continuă elevul, pe când maestrul râdea de modul cum înnobilase şi calificase pe călău, înţelegi bine că marchizul de Chamery Sallandrera se va feri să l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r>
        <w:rPr>
          <w:rStyle w:val="N2ICharChar"/>
          <w:i w:val="false"/>
          <w:sz w:val="24"/>
          <w:lang w:val="ro-RO"/>
        </w:rPr>
        <w:t>…</w:t>
      </w:r>
      <w:r>
        <w:rPr>
          <w:rFonts w:cs="Bookman Old Style;Times New Roman" w:ascii="Bookman Old Style;Times New Roman" w:hAnsi="Bookman Old Style;Times New Roman"/>
          <w:sz w:val="24"/>
        </w:rPr>
        <w:t>!” părea că zice fizionomi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idee mi-ai dat unchiule, continuă Rocambole. Făcând aluzie la drama care se desfăşurase în pivniţa de la Clignancourt. Am scăpat de trei persoane care îmi încurcau foarte rău planurile: Zampa, Venture şi mama Fipart. N-ai mai rămas decât t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rătă din nou banditului figura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râdea cu un aer naiv, care cu siguranţă voia să zică: „Tu ştii că eu nu te voi trăda niciodată… că eu m-am încarnat în tine… că te iubesc ca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sta îl făcu pe Rocambole să tresară ca şi cum ar fi avut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apte! Ce furtună! zise el în momentul când trăsnetul căzu pe una din coline. Vântul face un zgomot infernal, unchiule. S-ar părea că dracul ne trimite cadoul să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r>
        <w:rPr>
          <w:rStyle w:val="N2ICharChar"/>
          <w:i w:val="false"/>
          <w:sz w:val="24"/>
          <w:lang w:val="ro-RO"/>
        </w:rPr>
        <w:t>…</w:t>
      </w:r>
      <w:r>
        <w:rPr>
          <w:rFonts w:cs="Bookman Old Style;Times New Roman" w:ascii="Bookman Old Style;Times New Roman" w:hAnsi="Bookman Old Style;Times New Roman"/>
          <w:sz w:val="24"/>
        </w:rPr>
        <w:t>!” păru că zice sir Williams bătându-l cu mâ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într-o aripă locuită a castelului, şi ai putea asasina în voie un om fără să bănuiască nimeni; şi chiar dacă apartamentele de jos ar fi locuite, vântul şi furtuna sunt destul de puternice pentru a împrăştia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bul nu avea tăbliţa pentru a răspunde şi nu putea decât să asculte, Rocambole, obligat să vorbească numai el, continu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unchiule, să se ivească în viaţa oamenilor ca noi un moment în care să începi să-ţi placă să devii om de treabă. Oh! moşule, virtutea este lucru mare, lucru frumos, şi este necesară unui om ca mine, care a debutat în lume atât de rău. Vreau să devin virtuos, vezi tu, vreau ca soţia mea Conception să fie cea mai fericită dintre femei, vreau să mă respecte lumea întreagă, iar săracii să mă binecuvânteze… Voi face bine, voi fi generos, magnific… Titlurile şi mărirea mea mă obligă să fi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se putu opri să nu bată din palme în semn de aprobare, în timp ce pe buzele lui flutura 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ntinuă Rocambole, sunt momente în care am convingerea că sunt născut marchiz de Chamery, că n-am fost niciodată Rocambole, şi că n-am cunoscut niciodată pe acea mare canalie, care se nume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âdea vorbind astfel şi orbul nu se supără deloc de epitetul pe care i-l dăduse, cu toate că era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afacere bună în ziua când te-am întâlnit, împopoţonat cu penele acelea de papagal şi costumul de şef de trib australian. Mi-ai dat sfaturi frumoase şi am reuşit să ducem la bun sfârşit întreita afacere don José, Artoff şi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ea din cap şi surâde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se poate tăgădui, continuă Rocambole, tu ai o imaginaţie foarte bogată şi ştii să legi bine faptele. De asemenea, însă, ai şi două mari păcate. Primul este că urăşti pe acel nenorocit conte de Kergaz, fratele tău şi, dacă nu m-aş opune, ai fi în stare, chiar acum, să încurci în vrea nouă afacere un gentilom, pe marchizul de Chamery, un om care vrea să trăiască liniştit, cu fruntea în sus, cum şade bine tuturor acelor care în toată viaţa lor n-au arătat decât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întrerupse un moment pentru a râd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l, nu eşti nici sincer, fiindcă ai avut totdeauna nişte principii deplorabile, căci mi-ai spus odată un lucru de care trebuie să-ţi pară rău acum; mi-ai spus că, atunci când doi oameni au fost complici, cel mai tare dintre cei doi este acela care se poate desfac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orbul făcu o mişcare, voi să se scoale şi simţi o neliniş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Rocambole, lasă-mă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voi povesti o legendă, pentru a mai schimba subiectul, fiindcă sunt silit să pun tot eu şi întrebările şi răspunsurile. Noi suntem aici pe terasa turnului de la nord, ca în romane, şi stăm pe un parapet de pe care pe vremuri s-au aruncat în prăpastie două sute de oameni. Prăpastia care este la picioarele castelului, este adâncă de o sută de metri şi plină de stânci. Te rog să mă crezi că aceluia care i-ar da în gând să facă un salt mortal de aici, nu i-ar merge deloc bin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runtă din nou din sprâncene şi din nou vo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îşi încolăci braţele de gâtul lui sir Williams şi îl apucă cu mâinile cum făcuse pentru a sugruma pe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zise el atunci, schimbându-şi deodată tonul, nu-ţi poţi închipui ce greu îmi vine să mă despart de tine, iar dacă n-ar fi la mijloc obligaţia faţă de marchizul de Chamery, ca să nu fi cunoscut niciodată pe banditul acela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r Williams înţelese, în sfârşit, planul lui Rocambole, se desfăcu repede din mâinile lui, îl dădu la o parte şi v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care îl lăsă un moment să scape, puse mâna pe el din nou, îl trânti la pământ şi îl ţinu de picioare şi de mâin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s-a sfârşit, s-a sfârşit de-a binelea cu tin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are era foarte voinic, tânăr, şi vedea ce face, ţintui pe sir Williams, care cu toate acestea se zbătea cu o rară energie; apoi îl apucă de gât pentru a-i înăbuşi sunetele nearticulate pe care le scotea şi îl urcă deasupra parapetului, unde îl ţinu un momen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i zise el atunci cu o voce infernală, să-ţi spun cum se va explica moartea ta: ţi-a fost prea cald, te-ai dat jos din pat pe dibuite, ai deschis fereastra, ai ieşit pe terasă, ai mers la întâmplare şi, împiedicându-te de parapet, ţi-ai pierdut echilibrul şi ai căzu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lera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 liniştit, voi plânge moartea ta şi, după ce vei fi înmormântat, mă voi însura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din urmă cuvinte, Rocambole făcu vânt lui sir William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u mai bine zis un urlet, se auzi din fundul abisului, apoi Rocambole auzi un zgomot surd, zgomotul căderii corpului maestrului său, care se sfărâma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se auzi un bubuit de trăsnet care zdruncină castelul din temelii; fulgerul învălui cerul şi pământul luminând în acelaşi timp şi prăpastia, şi privirea înspăimântată a banditului zări cadavr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le cuvinte profetice: „Eu sunt geniul care conduce steaua ta, şi în ziua când eu nu voi mai fi lângă tine, steaua ta nu va mai lumina”, acele cuvinte veniră imediat în gândul mizerabilului, care căzu în genunch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Oh!…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ără îndoială, banditul presimţea pedeapsa teribilă care îl aştepta, pedeapsă care va fi deznodământul acestei povestiri, deznodământ pe care îl vom vedea în paginile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Contents3">
    <w:name w:val="TOC 3"/>
    <w:basedOn w:val="Normal"/>
    <w:next w:val="Normal"/>
    <w:pPr>
      <w:widowControl w:val="false"/>
      <w:suppressAutoHyphens w:val="true"/>
      <w:ind w:left="400" w:hanging="0"/>
      <w:jc w:val="both"/>
    </w:pPr>
    <w:rPr>
      <w:rFonts w:ascii="Bookman Old Style;Times New Roman" w:hAnsi="Bookman Old Style;Times New Roman" w:cs="Bookman Old Style;Times New Roman"/>
      <w:color w:val="000000"/>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2 Moartea S?lbaticului 2.0</dc:creator>
  <dc:description/>
  <cp:keywords/>
  <dc:language>en-US</dc:language>
  <cp:lastModifiedBy>User John</cp:lastModifiedBy>
  <dcterms:modified xsi:type="dcterms:W3CDTF">2013-09-08T13:37:00Z</dcterms:modified>
  <cp:revision>2</cp:revision>
  <dc:subject/>
  <dc:title>Ponson Du Terrail - Dramele Parisului - S3 - Intrigile Lui Rocambole</dc:title>
</cp:coreProperties>
</file>