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IGILE LUI 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bunarea Lui Bacc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luni după evenimentele ce le povestirăm, o trăsură de poştă plecată la ora zece seara din Orléans mergea pe la cinci dimineaţa, prin mijlocul regiunii Touraine, pe drumul Imperial care duce de la Tours la micul orăşel G. Era la trei leghe depărtare de acea subprefectură situată în afara razei drumului de fier, unde se găsea moşia seniorială a Orageriei şi unde marchiza de Chamery, mama defunctului Hector de Chamery şi a domnişoarei Andrée Brunot, îşi dăduse ultima suflare cu opt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mergea foarte repede, ducea două persoane binecunoscute de noi: vicontele Fabien d’Asmolles şi marchizul Albert-Frédéric-Honoré de Chamery, adică eroul nostr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i, ce-l văzuseră, cu câteva luni mai înainte, pe strălucitul aventurier, iscălind cu mâna sigură şi cu un surâs fericit pe buze, contractul său de căsătorie cu domnişoara Conception de Sallandrera, cu gre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mai era decât umbra lui însuşi. Galben, cu privirea tristă, fruntea gânditoare, falsul marchiz părea că este prada unei triste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el de prostraţie dureroasă, privea în jurul lui ca un om căruia, de aici înainte, totul îi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ţinea una din mâinile marchizului şi-l priv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lbert, zicea el, ştii tu c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cambole, pe care cuvintele acestea îl făcură să tresară cu nervozitate. Şi încercă să surâdă. Eu? repetă el,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ta de două luni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uşor de explicat,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iubesc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ei lua de soţie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i, zise foarte încet dânsul, atât de încet, încât Fabien 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lbert, reluă vicontele, ai slăbiciunea nervoasă a copiilor şi nu ai nici o tărie în faţ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a, murmură Rocambole cu un accent de spaimă. Oh! nu mai pronunţa acest cuvânt.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frate, continuă vicontele cu emoţie, te credeam mai tare, mai curajos, mai încercat cu peripeţiile vieţii. Peripeţii. ca şi cum s-ar putea numi astfel o împrejurare neprevăzută, dar destul de obişnuită, care a intervenit totdeauna pentru a întârzia fericirea ta şi a o amâna cu şase săptămâni. Desigur, întâmplarea a fost crudă, lovind cu o apoplexie fulgerătoare pe tatăl domnişoarei Conception în chiar dimineaţa căsătoriei tale, permiţând ca biata copilă, logodită în ajun, să trebuiască să schimbe în îmbrăcăminte de doliu, podoaba albă a miresei; s-a arătat aspră şi teribilă atingând două cadavre, acela al ducelui, acela al bietului tău matelot, victimă a furtunii, sub acelaşi acoperământ unde, chiar în acea seară trebuia să răsune zgomotoasa orchestră a unui bal de nuntă; însă, este aceasta un motiv, amicul meu, ca să-ţi pierzi astfel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spin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nu putea să te ia în căsătorie a doua zi după înmormântarea nefericitului său părinte şi a trebuit să fie amânată căsătoria, pentru a respecta obiceiul spaniol; dar te iubeşte, mai mult ca oricând; de când este cu mama sa la castelul Sallandrera, unde au condus rămăşiţele mortuare ale ducelui, a trecut o singură zi fără să primeşti de la dânsa câte o lungă şi frumoas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lsul marchiz, tot trist ş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şti întunecat, preocupat mereu, tresari la cel mai mic zgomot, ai visuri agitate şi îţi scapă adesea cuvinte neînţelese în timpul somnului. Sunt zile în care Blanche şi cu mine ne temem pentr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amicul meu. Acum este aproape ora 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două cuvinte era un poem întreg de neliniş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lbert-Frédéric-Honoré de Chamery ridică d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erstiţios? întrebă el,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ocambole, părând că face o sforţare asupra lui însuşi, că devine omul de mai înainte, banditul îndrăzneţ şi sceptic totdeauna dispreţuitor faţă de avertismentele destinului; ascultă, eu nu mi-am petrecut tinereţea sub tropice, printre naţiunile superstiţioase, fără să fiu atins. Am sfârşit prin a crede orbeşte în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zise Fabie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care a precedat moartea domnului de Sallandrera, şi în timpul căreia, nenorocitul meu matelot Walter Bright, mergând desigur pe dibuite, a căzut de la înălţimea platformei castelului, am visat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Deodată un zgomot curios mă deşteptă. Un om îmbrăcat în alb, se aşeză la picioarele patului meu. L-am recunoscut pe Walter Bright, nu pe acel pe care l-ai cunoscut tu, pe acel nenorocit orb, acea victimă a furiei sălbaticilor, ci pe Walter de altădată, cu figura lui bună şi blândă, privirea sa albastră, surâsul lui sincer. Fantoma se aşezase aproape de mine şi atunci îmi zise: „Acum când sunt mort îţi voi spune viitorul.” Şi mâna sa îmi arătă cerul prin fereastra deschisă şi pe el, printre nori, o stea. Această stea străluci un moment, apoi păru că se dezlipeşte de pe bolta cerească, alunecă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bien, care nu-şi reţinu un surâs, ce probează v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ce mi-o arăt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a că nu o voi lua în căsătorie niciodată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lbert, zise vicontele, dacă nu ai fi fost amorezat, ai fi nebun de legat. Dă-mi voie să atribui cuvintele tale, supărării încercate, văzând căsătoria ta întârziată prin moartea ducelui; apoi, lasă-mă să-ţi spun că am siguranţa că o vei lua pe Conception şi că va fi marchiză de Chamery înainte de două luni. Era atâta convingere în accentul cuvintelor lui Fabien încât ele aduseră oarecare speranţă în inim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scul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 astă 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buia să am un grăunte de nebunie ca să mă descurajez astfel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indecarea este aproape şi, în aşteptare, caută să fii mai calm şi mai curajos pe măsură ce te apropii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prietene. Vom sta mult timp la Or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bien, îţi mărturisesc că nu avem mare lucru de făcut. Ne înţelegem prea bine pentru a avea cea mai mică dificultate cu privire la această moşie încă neîmpărţită între noi. Tu nu ai mai fost de la înapoierea ta din India şi am pretextat afaceri importante ca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rmat sfatul medicului tău, Samuel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l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te-a văzut în mai multe rânduri de la întoarcerea noastră la Paris, m-a luat deoparte ieri şi mi-a zis că aş face foarte bine ca să te îndepărtez câteva zile de Paris; că schimbarea aerului îţi va face bine şi deci ţi-am vorbit de o călătorie la Orangerie ca necesară intereselor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Fabien! zise Rocambole luând mân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lsul marchiz păru că revine la natura sa nepăsătoar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l cu un ton uşor, poate că doctorul are dreptate; nerăbdarea este cea care mă face bolnav şi-mi bagă idei negre în suflet; dar voiesc să fiu mai tare decât timpul şi voi aştepta surâzând ora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noi? zise vicontele, care voia cu orice preţ să-l distreze pe acela pe care-l credea fratele său şi pe care îl iubea cu mult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fereastră şi Rocambole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e la jumătatea lui aprilie; putea să fie ora cinci şi jumătate, era lumină, şi cerul fără nori. Trăsura de poştă mergea prin mijlocul unei livezi înverzite, la marginea căreia se zăreau primele licăriri albe pe acoperişurile de tinichea ale micului orăşe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zi de târg. Drumul era plin de ţărani, unii pe jos, alţii cu căruţe, iar alţii călări pe cai, sau măgari. Pe măsură ce trăsura de voiaj se apropia de oraş, mulţimea devenea mai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intra printr-o frumoasă alee plantată cu plopi. Această alee conducea la câmpul bâlciului şi la câteva sute de metri de acest loc, surugiul trebui să lase caii la pas, pentru a nu călca lumea care devenea din ce în ce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se opri şi valetul vicontelui sări de pe capră venind la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este peste putinţă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ocambol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ste 5 minute va avea loc o execuţie şi toate drumuri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ecuţie îl făcu pe Rocambole să tresară şi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bien, înţeleg acum pentru ce este atâta mulţime. Un bâlci singur nu atrage atât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chizul cât şi vicontele, care se uitau prin uşa trăsurii, aruncară o privire înaintea lor şi prin geamul din faţă observară, la aproape o sută de metri distanţă, cele două braţe roşii ale ghilotinei, împrejurul căreia, dincolo de cercul format de un cordon de jandarmi călări, se înghesuia, beată de emoţie, acea mulţime care venise din toate părţile spre a vedea căzând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dădu ordin să se întoarcă trăsura, însă feciorul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domnule. Este mai multă lume înapoia noastră decât înainte;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icontele, ce îngrozitor lucru avem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 un spectru, se feri pentru a nu vedea instrumentul de supliciu, el care altădată, pe când era fiul adoptiv al mamei Fipart, se arăta atât de nepăsător la vederea unui supliciu atât de sângeros. Dacă nu vedea nimic, auzea în schimb totul, şi o femeie care se cocoţase pe roata trăsurii, ca să nu scape nici un amănunt al teribilei reprezentaţii, zicea unei alte femei care se ridic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întârzia mult, este fixat pentru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întrebă un ţăran urcat pe măg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 femeie ce-i ţinuse loc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zise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ns-o de gât! o biată femeie care nu mai avea decât câteva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alsului marchiz se zbârli, iar inima sa începu să bată cu violenţă la această asemăna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ondamnatul? întreb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începu să stri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ulţimea, care tremura de nerăbdare şi ale cărei murmure confuze semănau cu zgomotul surd al unei mări agitate, acea mulţime tăcu şi oceanul de capete părea lovit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Fabien închidea ochii şi se ruga pentru nenorocitul care trebuia să moară, Rocambole, care se forţa să-l imite, se simţi, stăpânit de o putere de neînvins, de o atracţie curioasă care-i pironi privirile asupra eşafodului ţinându-i-le ţintuite acolo, pe când inima încetă să-i bată, sudoarea începu să-i ude faţa şi tot corpul să-i fie apucat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vicontele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zu platforma eşafodului, care până atunci era goală, ocupată de către doi oameni uşor de recunoscut. Erau cele două ajutoare a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p apăru, un cap blond şi palid, în care strălucea tinereţea, în ciuda spaimei de care era cuprins, un cap al cărui păr era tăiat, susţinut de un gât alb şi gol. Era condamnatul care urca încet treptele eşafodului susţinut de călău şi de preo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chiul speriat al falsului marchiz, îl văzu pe acest om tânăr tot atât de aproape de sfârşit ca şi pe un bătrân încărcat de ani. Îl văzu în picioare între preot care-i lipea un crucifix de buze şi-i vorbea de cer, şi teribilul funcţionar care aştepta momentul să se supună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mul din picioare fu împins înainte, apropiat cu iuţeală de scândura care se răsuci şi-i aduse capul sub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i marchizului fură arşi de un fulger, de acel fulger care luci din prima rază de soare ce alunecă pe lama lucioasă a instrumentului tăios şi, totodată, fulgerul păru că se dezlipeşte împreună cu cuţitul; un zgomot surd se auzi, pe când mulţimea murmura; capul căzu şi, ca şi cum ar fi fost atins de aceeaşi lovitură, Rocambole se prăbuşi leşinat pe banchet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falsul marchiz în trăsura sa de drum şi, revenind la Paris, să ne întoarcem cu câteva zile m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ele nouă, contesa Artoff, era în strada Pépinière, la gura unui bun foc şi vorbea cu doctorul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foarte îngrijorat, şi contesa, care de câteva minute tăcea, î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ştii că astăzi sunt exact două luni de când am plecat la Franche-Comté cu domnul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respectat cu sfinţenie convenţia de a nu-mi pun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nţa dumitale era pentru mine un ordin forma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ctore, este vorba de faptul că o femeie ca mine, care a fost amestecată în atâtea intrigi curioase şi teribile, nu poate lucra decât cu condiţia să gândească singură planurile sale de conduită şi să nu le încredinţeze nici chiar persoanelor faţă de care are o deplină încredere, decât atunci când aceste planuri au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rmă Baccarat, cred că a sosit momentul să-ţi spun ceea ce am făcut şi ceea ce mai socotesc să fac pentru a ne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mai întâi să-ţi povestesc drumul meu la Franche-Comté, unde ajutorul nostru, tânărul Roland, se află încă şi unde, ca să nu zic altfel, l-am ţinu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ăsturnă în fotoliul său şi-i povesti mul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părăsit Parisul, domnul de Clayet şi cu mine în trăsură de poştă. Schimbasem, îţi aduci aminte, costumul meu cu acela al unui bărbat. Acel costum îmi dădea aerul unui tânăr de optsprezece ani şi tot drumul am trecut drept secretar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 care cavalerul de Clayet murise, instituind ca legatar universal pe nepotul său, se află la trei leghe de drumul principal, la o leghe şi jumătate de un drum secundar care traversa pădurea castelului Haut-Pas. Ajunserăm la Clayet după patruzeci şi opt de ore de la plecarea noastră din Paris. Plecasem fără nici un plan hotărât, înarmată numai cu o singură informaţie care însă era de o teribil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mery se înapoiase la castelul Haut-Pas, unde se găseau deja vicontele şi vicontesa d’Asmolles, domnul de Sallandrera, soţ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că Rocambole şi marchizul de Chamery sunt una şi aceeaşi persoană; însă nu aveam siguranţă şi trebuia cu orice preţ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sosirii noastre, îi zisei lui Roland: „Trebuie să te duci la domnul d’Asmolles, amicul meu.” „Dar, îmi zise Roland, nu suntem în relaţii bune de când am jucat acel rol odios.” „Vei pretexta un interes de afaceri. Unchiul tău şi cu dânsul trebuie să aibă astfel de relaţii.” „Într-adevăr, zise el, unchiul meu i-a cumpărat o moară anul trecut şi nu i-a plătit-o complet.” „Ei bine! du-te să-l vezi.” „În ce scop?” „Îl vei aduce aici împreună cu marchizul. Trebuie să-l văd pe acest om.” „Dar te va recunoaşte!” „Nu, el nu mă va vedea; mă voi ascunde şi-l voi urmări fără să fiu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vut proba greşelilor sale faţă de mine, Roland mi se supune orbeşte şi acest om, atât de uşuratic mai înainte, pare că a îmbătrânit cu zece an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pune, zise el. Când trebuie să ple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is-de-dimineaţă, Roland plecă pe jos cu puşca la spate; pe când străbătea o câmpie între Clayet şi Haut-Pas, se întâlni cu un braconier cu care vânase în 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Roland, îi zise acest om, aţi scăpat o frumoasă vânătoare.” „Când?” „Alaltăier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pastia Neagră. Domnul d’Asmolles şi cumnatul său, domnul marchiz de Chamery, cu un spaniol, un duce, pe cuvântul meu, au vânat un urs.” „Marchizul! Oh! este un om tare acela.” „Şi cine a împuşca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conierul povesti minunata luptă a lui Rocambole cu ursul. Apoi adăugă: „De asemenea, s-a decis şi căsătoria.” „Ce căsătorie? întrebă Roland, care simţi un fior trecându-i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marchizului cu fiica spaniolului.” „Ah! zise Roland, a cărui scurtă emoţie nu fu observată de braconier. Această căsătorie se va face în curând?” „S-au făcut strigările ieri la slujba de unsprezece şi cred că va f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i-a declarat că a simţit o emoţie atât de mare la auzul acelor cuvinte, încât era să-i scape puşca din mâini; totuşi îşi continuă drumul spre Hau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rma celor auzite îşi modifică planul şi modul său de purtare pe care şi-l hotărâ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zerabil ca marchizul de Chamery nu poate lua în căsătorie pe domnişoar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 mă întorc şi să o consult pe contesa Artoff; prin urmare mă vo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va proceda ca să împiedice, sau cel puţin să întârzie acea căsătorie ce trebuia să aibă loc chiar atunci, însă conta pe inspir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opt dimineaţa când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furtuna din timpul nopţii, desfundaseră drumurile; cu toate acestea, numeroasele urme şi forma unei potcoave de cal, acopereau drumul ce ducea de la un sat vecin, Aulnay, la castelul Hau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se putu abţine să nu observe aceasta şi se gândi că locuitorii castelului, ieşiseră devreme de tot şi că erau, fără îndoială, în mare fierbere din cauz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junse la marginea colinei pe care este clădit castelul, văzu un cavaler venind la el. Acesta, era un doctor bătrân al satului Aulnay pe care Roland îl cunoştea foarte bine, ca unul ce s-a născut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ta eşti, doctore?” zise Roland mergând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layet”, răspunse doctorul care avea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atât de dimineaţă, doctore?” „De la Haut-Pas.” „Ai acolo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ajuns prea târziu, zise el. Ducele a murit.” „Mort! zise Roland, ducele?” „Da.” „Ducele de Sallandrer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ce?” „De o apoplexie fulgerătoare. Când am ajuns, mai dădea încă semne de viaţă, însă nu a trecut mul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doctorul îi povesti lui Roland tot ceea ce s-a petrecu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zise el, că domnul de Sallandrera a încercat alaltăieri o mare emoţie provocată de peripeţiile unei vânători de urşi.” „Am întâlnit un pădurar, zise Roland, un vânător, care mi-a vorbit. Şi, această emoţie?” „A determinat o creştere a tensiunii. Aceasta este prima cauză care a decis apoplexia c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asta?” „Astă-noapte; probabil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de seamă numaidecât?” „Nu, din nenorocire. Ducele nu a putut chema în ajutor. Astăzi de dimineaţă, numai, când s-a intrat în camera sa.” „Feciorul lui, desigur!” „Nu, marchizul.” „Ce marchiz?” zise Roland, care uitase deja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itorul ginere, cumnatul domnului d’Asmolles, domnul de Chamery.” „Ah! aşa e”, zise domnul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zise doctorul care se întorsese pe jumătate în şa şi vorbea cu oarecare plăcere cu Roland, se pare că domnul de Chamery dormise şi el destul de rău.” „Ah! şi de ce?” „Doamne! zise doctorul, clipind din ochi ca în timpurile juneţii sale, aceasta se înţelege. marchizul se însura a doua zi; o iubea pe domnişoara Conception; este foarte frumoasă mititica. În fine, înţelegi. Prin urmare dormise foarte rău; s-a sculat de dimineaţă şi, natural, cum nu îndrăznea să intre la logodnica sa, a intrat la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ăsi că este politicos să surâdă şi adăugă: „Nu era chiar acelaşi lucru, dar. în fine!” „Apoi?”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ducele scoţând un strigăt, chemând. toţi au alergat şi l-au găsit căzut din pat şi nedând nici un semn de viaţă. Domnul de Chamery care a servit în marină are ceva idee de chirurgie şi s-a grăbit să-i dea sânge; un servitor călare a venit în galop să mă caute. Am ajuns. Operaţia făcută de marchiz a fost tardivă şi nu a reuşit decât să prelungească cu câteva ore viaţa ducelui. Ducele a murit în braţele mele.” „Ce catastrofă!” murmur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doctorul, nu cunoşti decât jumătate din ea.” „Ce spui, doctore?!” „Zic că nu cunoşti decât jumătate din catastrofă,” repetă doctorul, care era un soi de nerod şi ţinea mult să 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Sunt doi morţi la castel.” „Cum, doi morţi?” „Da, mai întâi ducele.” „Şi apoi?” „Şi apoi celălalt, englezul.” „Care celălalt?” „Englezul acela orb pe care l-a adus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departe să se gândească, dragă doctore, la acel matelot desfigurat căruia i-ai dat îngrij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fel i-a spus doctor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Samuel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i povesti lui Roland că, pe când la castel se ocupa de domnul de Sallandrera, nişte ţărani care se duceau foarte de dimineaţă la lucru, l-au găsit, la nord, lângă zidul castelului Haut-Pas, în valea care se numeşte Valea Morţilor, ca o grămadă fără formă şi sângerândă, care se sfărâma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şi l-au transportat la castel. Acolo, din nou emoţii şi spaimă. Se pare că la vederea cadavrului, marchizul a leşinat şi au avut oarecare bătaie de cap până ce şi-a veni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întrebă Roland, cum s-a întâmplat această nouă catastrofă?” „Englezul era orb.” „Ştiu.” „Odaia sa dădea pe platforma castelului.” „Bine, şi?” „O fi fost incomodat de furtuna de astă-noapte care a fost foarte violentă pe aici. Desigur că a mers pe dibuite, a întâlnit parapetul şi şi-a pierdut echilibrul.” „Parapetul este, aşadar, foarte jos?” „În adevăr, este jos de tot.” „Toate acestea, doctore, sunt extraordinare.” „Ah! scumpul meu domn Roland, zise doctorul, spun purul adevăr.” „Te cred,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se aşeză bine în şa şi întinse mân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el, am lăsat un bolnav în agonie.” „Trei morţi!” zise Roland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supără de această glumă, strânse mâna lui Roland şi dădu o lovitură de pinteni calului care plecă în tra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mijlocul drumului, Roland ezită un moment: să urce până la castel, s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gândire i-a fost îndeajuns ca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avut de făcut la Haut-Pas? Să-i invite pe domnul d’Asmolles şi pe cumnatul său. Să vină la Clayet a doua zi pentru a vorb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înţelege de la sine, era r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enimentul dublu, care cufundase în tristeţe pe locuitorii castelului, amâna forţat căsătoria domnişoarei de Sallandrera cu domnul de Chamery şi ne dăde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se, dar, puşca la umăr şi se înapoie, luând drumul spre Clayet unde ajunse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oarecare nerăbdare, însă am fost foarte mirată văzându-l atât de curând întorcându-se, iar surprinderea mea a fost cu totul alta, înţelegi bine, după ce-mi povesti tot ceea ce a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ragă doctore, că istoria lui Roland dădea mult de gândit. Domnul de Sallandrera murise, prin urmare căsătoria nu putea să se facă imediat, şi admiţând că domnişoara Conception, îl iubea pe marchiz până la entuziasm, nu putea să calce în picioare convenienţele. Trebuia să aştepte cel puţi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zise Roland, ce voieşti să faci?” „Nimic”,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hise ochii mari. Îi luai mâna şi-i zisei surâzând: „Dragă prietene, mâine plecăm.” „Unde mergem?” „La Paris.” „Fără să-l vedem pe marchiz?” „Fără a ne sili să-l vedem.” „Nu înţeleg,”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zisei eu; nu cumva omul care a avut de-a face cu Zampa este chiar marchizul de Chamery?” „Doamn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aibă nimic comun cumnatul domnului d’Asmolles şi acel bandit de Rocambole, a cărui istorie ţi-am povestit-o.” „Este sigur.” „Ei bine! prietene, pentru că admiţi aceasta, mai lasă-mă să presupun că marchizul de Chamery există şi că acela pe care-l cunoşti este un escroc.” „Oh! sunt convins, doamnă.” „Prin urmare, ca să-l descoperi pe cel fals, trebuie mai întâi să-l cauţi pe cel adevărat.” „Ai dreptate.” „Pentru aceasta, ne trebuie timp, chiar toarte mult timp.” „Dar, avem timpul acesta?” „Fără îndoială, deoarece căsătoria este amânată cu trei luni.” „În acest caz, zise Roland, explică-mi şi mie, doamnă, pentru ce voieşti să-l vezi pe domnul de Chamery?” „Ca să mă lămuresc dacă este sau nu Rocambole.” „Aşa-i! Atunci, cum să facem?” „Nu ştiu încă, însă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ea la castel un fel de infirm care-i fusese lăsat de unchiul său. Acest infirm era un biet ţăran şchiop, schilod, care umbla pe la toate serbările din sate unde cânta cu vioara, pescuia broaşte în timpul săptămânii şi, pe lângă acestea, mai avea o a treia îndeletnicire: aceea de culegător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născut la castel, tot acolo fusese crescut, iar defunctul cavaler, unchiul lui Roland, îl lua cu sine la vânătoare. Jean, în timpul sezonului de ciuperci, umbla prin păduri, umplea sacul său şi se ducea să vândă produsul zilei în orăşelele din vecinătate şi la caste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duce adesea la Haut-Pas, mai cu seamă de când vicontel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inteligent; ceva mai mult, ţinea mult la Roland şi acesta din urmă mă asigurase că era de o discreţie pus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seara, Jean, care-şi petrecuse ziua în păduri se întoarse la castel, şi Roland, căruia îi încredinţasem planul meu, îl chemă în camera sa, unde ne închiseră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zise domnul de Clayet, e mult timp de când nu ai fost la Haut-Pas?” „Trei zile, domnule.” „Deci nu ştii ce s-a întâmplat acolo?” „Oh! cum să nu! zise şchiopul. Domnul cel mare, care cumpărase uzinele, a murit astăzi de dimineaţă.” „De unde ştii asta?” „Mi-a spus Nicon, pădurarul domnului d’Asmolles” „Ei bine! reluă Roland, trebuie să te duci la Haut-Pas.” „Când?” „Mâine,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era inteligent şi, cum veşmintele cele bărbăteşti mă schimbară complet, crezu că poate vorbi libe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voieşte să-mi dea un bilet pentru doamna şi domnişoara?” zise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îl vei conduc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mă arătă pe mine. Aceasta păru că-l mi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luă Roland, tu eşti copilul casei, să-mi juri că nu vei mai pune piciorul la Clayet dacă mă trădezi.” „Ah! domnule Roland’”, zise şchiopul pe un ton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Roland, care înţelese, după accentul lui Jean că-i va fi devotat până la moarte; apoi continuă după un moment de tăcere: „Te vei duce mâine de dimineaţă împreună cu acest domn.” „Am înţeles”,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trăbate pădurea şi veţi merge să vindeţi ciuperci la Haut-Pas. Vei face astfel ca servitorii castelului să vă ofere dejunul şi vei sta acolo până ce domnul A. va putea întâlni persoanele pe care voieşt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rea că nu înţelesese prea bine. Roland adăugă: „Domnul va fi îmbrăcat ca un ţăran. Va avea grijă să-şi înnegrească faţa şi mâinile, ceea ce-l va face să treacă drept un mic lucrător din Jura. Acum du-te şi te culcă, iar mâine la ora trei de dimineaţă să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e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doua zi, cu mult înainte de a se lumina era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ăcusem o mică repetiţie în costumul meu, înainte de a mă sui în pat şi când Roland intră în camera mea, mă găs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ea era atât de reuşită încât nu se putu abţine şi scăpă 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gă doctore, devenisem atât de asemănătoare cu un mic ţăran din Jura, încât a trebuit să mă confesez lui Roland ca să mă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negrisem părul meu blond şi-l despletisem, având grijă să-l încurc; aveam figura şi mâinile negre, iar costumul meu se compunea din pantaloni de lână, uzaţi şi cârpiţi în mai multe locuri, o pereche de saboţi şi un cordon de pânză albastră. Între altele, aveam şi un baston, o traistă în spinare şi o pălărie mare de paie, care-mi ascundea jumătate din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trei şi jumătate când Jean şi cu mine ieşirăm din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u puşca pe umăr, a vrut să mă conducă până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Jean umpluse cu ciuperci atât desaga lui cât şi pe a mea; Rolland se întoarse vânând, iar noi urcarăm panta care ducea la castelul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întâlnită în cale a fost un bătrân servitor născut la d’Asmolles; un fel de intendent la castel; era chiar acela dintre servitori care cumpăra de obicei, de la şchiop, vânatul şi ciupercile. Se numea tat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meu băiat, vii într-un moment nepotrivit. Nimeni nu se mai gândeşte la mâncar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luă o mutră prostească şi zise: „De ce nu mai mănâncă nimeni, domnule Antoine?” „Pentru că avem o înmormânt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urit? întrebă el.” „Sunt doi, însă nu îngropăm decât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an părea din ce în ce mai mirat, tatăl Antoine, căruia îi plăcea vorba, povesti tot ceea ce Jean ştia deja foarte bine, şi anume: că domnul de Sallandrera murise de dimineaţa şi că un biet bătrân orb se aruncase de pe platform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din cei doi îi îngropaţi astăzi?” întrebă Jean „Pe orb.” „Şi celălalt?” „Oh! pe celălalt trebuie să-l transport în ţara sa, în Spania. Doctorul d’Aulnay a venit ieri seara, l-a îmbălsămat şi mâine, ducesa şi fiica sa pleacă cu poşta luând şi rămăşiţele ducelui. Domnul viconte l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privi cu coada ochiului, însă rămăse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şchiopul, nu voieşti să iei ciupercile mele, domnule Antoine?” „Ba da, micuţule Jean, răspunse bătrânul. Du-te la bucătărie şi dă-i-le lui Marion.” „Este vreun păhăruţ de băut, cu toată înmormântarea?” întrebă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rfurie de mâncare, adăugă tata Antoine, care nu-mi dăduse nici o atenţie până atunci; duceţi-vă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cunoştea la perfecţie pe toţi din castel, mă făcu să străbat curtea în care lăsarăm pe tata Antoine fumându-şi pipa şi mă conduse drept la bucătărie, unde, cu toată ora matinală, se găsea deja o mulţim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stelului, văcarii, rândaşii, strânşi împrejurul sobei, luau masa de dimineaţă, care se compunea dintr-o supă de făină neagră, şi discutau pe marginea evenimentulu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făcură lui Jean o bun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ă drept un văr al său de la munte şi avui şi eu o parte din oribila supă, pe care mă prefăceam că o mănânc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asem aerul prost şi timid al unui băiat tânăr care nu a ieşit niciodată în lume şi nu îndrăzneşt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cultam şi observam atât de bine încât, după o oră, ştiam perfect tot ce se întâmplase şi se întâmpl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Sallandrera şi fiica sa erau disperate; rămaseră închise toată ziua în apartamentul lor şi au fost auzi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Asmolles er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hiz, aflai, fără să pun nici cea mai mică întrebare, că este într-o stare de speriat. Această dublă moarte părea că l-a atins pe el însuşi. Se plimba prin castel ca un nebun, cu ochii rătăciţi, fruntea palidă, tăcu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a informaţie ce-o culesei era, desigur, cea mai preţioasă pentru mine. Îl îngropau pe orb la ora opt de dimineaţă şi, după obiceiul din Franche-Comté, îl transportau la cimitirul satului într-un coşciug deschis şi cu faţ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îmbrăcat şi expus în camera sa, unde toată lumea putea să-l vadă şi să-l stropească c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care avusesem ocazia să schimb o privire complice, întrebă atunci pe unul din servitori: „Îl putem vedea pe mort?” „Da, răspunse Marion bucătăreasa, dar nu t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arion?” „Pentru că o să-ţi fie frică.” „N-am frică de morţi.” „De alţii se poate, nu însă şi de acesta.” „Este atât de urât?” „Oh! Da.” „Pe lângă asta, adăugă un servitor, este făcut bucăţi.” „Într-adevăr, bietul om a făcut o săritură grozavă.” „Numai figura a rămas aceeaşi. A căzut pe spate”, zise un al treile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or, încă de pe când trăia, încât s-ar fi putut zice că are figu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in urmă mă făcur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ace nimic, reluă Jean, vreau să-l văd: vi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fără să zic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ne strigă Marion, cu un ton ironic; eu nu vă voi conduce niciodată acolo.” „Oh! zise Jean, ştiu unde este camera cea galbenă, la al doilea etaj, pe platformă. Cunosc bin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bucătăria şi Jean mă conduse la camera pe care orbul o ocupa din vremea când trăia şi în care-l transportaseră mort, după ce a fost găsit în fund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seminar, fiul unui ţăran din împrejurimi, petrecuse noaptea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prag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nsângerat era acoperit cu legături ca o momâie, apoi îmbrăcat, fusese pus în pat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ânări de ceară ardeau alături,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t era un vas c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citea îngenuncheat, rugăciun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propie cel dintâi, în vârful picioarelor, cu pălăria în mâna, aruncă apă sfinţită peste cadavru, îl privi şi se retrase cu groază, atât era de urât obrazul lu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atele lui Jean, ochii mi se fixară pe mort şi deodată, obrazul rănit, îngrozitor la vedere, îmi apăru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i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nu ridicase ochii încă. În ceea ce-l priveşte pe Jean, nu observase tresărirea mea, căci mă aflam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de braţ şi-l târâi afară din camera mortului. Schimbarăm repede câteva vorbe pe coridor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va face la ora op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ne-a spus tata Antoine.” „Vreau să fiu şi eu de faţă.” „Cum doriţi”, zise Jean, deşi nu înţelegea deloc pentru ce venis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făcusem socoteala că marchizul de Chamery nu putea să lipsească de la înmormântarea acestui om, căruia, fără îndoială, îi dato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culul meu nu a fost greşit. La ora opt fix, sosi preotul îmbrăcat în odăjdii şi însoţit de dascăl. Corpul fu pus în coşciug, după care, patru servitori ai castelului îl ridicară, iar un al cincilea luă capacul care nu trebuia bătut deasupra decâ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tegiul era gata să iasă din curte, apărură doi oameni: vicontele d’Asmolles şi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ară loc în urma cortegiului trecând pr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sesem într-un grup de ţărani, deşi eram atât de bine deghizată, încât cu greu ar fi recunoscut cineva pe contesa Artoff. În acel mic ţăran cu pantofi de lemn, cu mâinile negre care aruncă o privire atât de arzătoare asupr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mort l-am recunoscut pe sir Williams, în acel tânăr palid, al cărui obraz cu totul schimbat fu pentru mine o nouă descoperire, îl recunoscui pe Rocambole, sufletul blestemat al celui mort şi în acelaşi timp am ghicit în ce mod a murit sir Williams. El a fost desigur asasinat de către elevul său în ultimul moment. La ora izbânzii a crezut prudent să se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lecă spre biserica din sat, şi pe la jumătatea drumului îi făcui semn lui Jean, ne ascunserăm după o stâncă, apoi o luarăm pe drumul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tot ceea ce voiam şi de aceea mă întorceam la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neţi?” întrebă Roland alergând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a.” „Eşti sigură de asta?” „Nu mă îndoiesc nici un moment.” „Ce vom face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imic.” „Ce vrei să zici?” „Prietene, să-mi dai cuvântul dumitale că vei rămâne aici şi că nu te vei întoarce la Paris, decât atunci când îţi voi da eu voie.” „Dar.” „Lasă-mă pe mine să fac totul. Voiesc mai întâi să aflu ce a devenit adevăratul marchiz de Chamery.” „Dumneata vei pleca, deci, doamnă?” „Chiar în astă seară”,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mă suii în trăsura de poştă şi plec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în care intra Baccarat în timpul povestirii sale îl interesau şi îl emoţionau pe doctor, încât nu se putu abţine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Dumnezeu şi prevederii dumitale, doamnă, vom fi scăpaţi de acest om, de acest îndrăzneţ hoţ care de mult abuzează de buna credinţă a celor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ctore, reluă Baccarat; aşteaptă sfârşitul povestirii mele, pentru că, înţelegi bine, nu era destul ca eu singură să-l recunosc pe Rocambole pentru a-l putea demasca. Un om de felul acestui bandit nu se substituie unei alte persoane, nu intră într-o familie, nu se face primit de lumea din Paris, fără să-şi ia toate precauţiile şi fără a face să dispară orice urmă a trecutului său adevărat. Desigur, pentru ca Rocambole să devină marchiz de Chamery, a trebuit să-şi procure hârtii, paşapoarte, într-un cuvânt, un dosar întreg şi pentru aceasta sau a asasinat, sau, cel puţin, l-a furat pe acel al cărui nume l-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Paris, am dat fuga la domnul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ăruia îi spusei tot ceea ce ştiam şi tot ce văzusem, el, care era încredinţat că sir Williams murise în Oceania, a fost surprins peste măsură, auzind de tragicul sfârşit ce l-a avut sir Williams într-o vale din Franche-Com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domnului de Kergaz un sfat, îmi zise: „Dragă contesă, Providenţa a avut grijă ca ducele de Sallandrera să moară chiar în ziua când fiica sa trebuia să devină soţia unui mizerabil, pe care trebuia să-l strângem de gât când era în mâinile noastre şi pe care am avut neprevederea de a-l lăsa să trăiască. Dacă Dumnezeu a permis această nenorocire, a fost ea să împiedice o alta şi mai mare.” „Sunt şi eu de aceeaşi părere, domnule conte.” „Or, reluă domnul de Kergaz, nu trebuie să ne ascundem un lucru, doamnă: admiţând că-l putem demasca pe Rocambole, ar fi să aruncăm un înspăimântător scandal în mijlocul lumii mari, să probăm unei tinere fete oneste că a iubit un asasin, unei femei virtuoase, ca doamna d’Asmolles, că a dat titlul de frate unui om ce merita ocna şi să facem să roşească un mare număr de oameni care au primit în casa lor un mizerabil şi i-au strâns mâna.” „În fine, domnule conte, strigai eu, nu-l putem lăsa nepedepsit pe acest mizerabil care poartă numele de Chamery!” „Fără îndoială, însă, înainte de a lua o decizie hotărâtoare, trebuie să aflăm ce a devenit acel căruia Rocambole i-a fur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avea dreptate şi cercetările noastre începură numaidecât, cu mare prudenţă şi învăluite de 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de urmele marchizului de Chamery, trebuia mai întâi să aflăm cum a venit Rocambo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de la începerea cercetărilor noastre, aflarăm că pretinsul marchiz de Chamery ajunsese în ziua morţii mamei sale; se bătuse în duel a doua zi cu baronul de Chameroy şi că, în fine, zicea că este singurul călător rămas în viaţă de pe vasul „la Mouette”, care a naufragiat în apropierea coastelor Olandei, acum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pătat aceste informaţii, domnul de Kergaz îmi zise: „Este aproape sigur că Rocambole şi marchizul de Chamery se aflau amândoi pe bordul vasului la Mouette. De altfel este uşor să verificăm, ştiut fiind că marchizul venea din Indii, că a trecut prin Londra, că hârtiile pe care le are Rocambole sunt vizate în Anglia şi că, în fine, trebuie să fie la Londra ofiţeri din compania de Indii care să-l fi cunoscut fie la Bombay, fie la Calcutta.” „Aceasta este cu atât mai probabil, mă grăbii să răspund, cu cât în fiecare zi sosesc la Londra nave de la companii de Indii.” „Or, dacă adevăratul marchiz de Chamery, zise domnul de Kergaz, a fost văzut la Londra, din două una: sau a fost pe bordul vasului la Mouette, sau a fost asasinat cu câteva ore înaintea plecării sale. În primul caz, a pierit şi Rocambole a putut să-i ia uşor hârtiile, în al doilea caz, ar fi posibil să i se găsească urma la Londra.” „Vă înţeleg, domnul conte, zisei eu atunci, mă voi duce la Londra.” „Adică, răspunse contele, vă voi însoţi şi eu.” „Dumneavoastră?” „Plecăm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luarăm drumul de fier de Nord şi după douăsprezece ore eram la Londra. Prima noastră vizită fu la Ami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funcţionar de birou îşi amintea perfect că acum vreo optsprezece luni ar fi văzut nişte hârtii ale marchizului de Chamery, ofiţer demisionat din marina anglo-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mai tânăr, care a fost forţat să intre în birou din cauză că-şi pierduse un braţ, ţinea minte bine că strânsese mâna marchizului, cu care servise, pe care-l cunoştea foarte bine şi pe care-l văzuse comandând la bordul unui vas, unde el însuşi er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mnule, îl întrebă contele, sunteţi sigur că ofiţerul ce s-a prezentat în birourile amiralităţii, era marchizul de Chamery?” „Foarte sigur,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n mare registru şi ne zise: „Era în tovărăşia locotenentului Jackson, unul din amicii săi intimi.” „Şi locotenentul?” „În momentul acesta trebuie să fie la Londra. A sosit din Terra Nova, acum opt zile şi dacă ţineţi să-l vedeţi, îl găsiţi desigur la hotel de Genes în Belgrav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 bun de la acei domni şi plecarăm la adresa indicată. Locotenent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am miră de chestiunile noastre, însă, cum domnul de Kergaz îi spuse numele său şi insistă să afle dacă l-a văzut pe domnul de Chamery acum optsprezece luni, sfârşi prin a ne spune: „Chamery a servit cu mine, eram amicul său, l-am condus singur la bordul vasului care ridica pânzele pentru Franţa.” „Cunoaşteţi numele navei?” „Da, La Mouette.” „Şi l-aţi văzut urcându-se la bord?” „L-am văzut plecând. Am stat pe mal până în momentul în care nava a ridi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ceea ce voiam să ştim; astfel, era adevăratul marchiz de Chamery cel care a fost văzut la Londra şi nu puteam pune la îndoială declaraţia unui onest ofiţer care-l văzuse suindu-se la bordul vasului La M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ărăsirăm pe locotenentul Jackson, domnul de Kergaz îmi zise: „Acum este sigur că, sau de la bordul vasului La Mouette, sau după naufragiu hârtiile au fost furate. În primul caz, trebuie neapărat să admitem că şi Rocambole se afla pe vas, pe când în al doilea caz se poate presupune că el se afla pe coastele Franţei şi a găsit cadavrul marchizului înecat şi aruncat la mal.” „Aceasta este mai greu de crezut.” „Pentru ce?” „Pentru că Rocambole nu este omul care să fi plecat în Franţa fără să fi avut deja un scop determinat.” „Ai dreptate” îmi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 rămânea de făcut o ultimă cursă. Ne duserăm la poliţie şi după căutări stăruitoare, am aflat că un gentlemen a scos un paşaport pe numele de sir Arthur, chiar în ajunul plecării vasului La Mouette. Un vechi poliţist ţinuse minte un semnalment al acelui gentlemen, semnalment care ni-l aminteşte foarte bine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Le Hâvre. Acolo, domnul de Kergaz luă informaţii amănunţite despre naufragiul vasului La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ălător nu a putut să scape, altfel se spunea acolo. Totuşi, adăugă un pilot de coastă, oamenii de la Etrelat pretind că, a doua zi după naufragiu, un tânăr, care avea aerul unui marinar, a ajuns la ma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 Hâvre ne-am dus la Et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rtuni sunt foarte dese pe coasta normandă, însă naufragiul vasului La Mouette nu se uitase şi cei pe care-i întrebarăm îşi aminteau foarte bine de acest vas. Aproape toţi morţii fuseseră aruncaţ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informaţii mai culeserăm totodată una care pentru noi a fost de o mare importanţă. Era la Etrelat o familie de pescari cunoscută bine pentru curajul şi îndrăzneala ei. Se numeau Vatinel. Tatăl Vatinel, căruia i se adresă, domnul de Kergaz, ne spuse: „Oh! eu ştiu multe relativ la naufragiul vasului La Mouette, am pescuit peste douăzeci de cadavre.” „Şi nimeni nu a scăpat?” „Nimeni, în afară de un tânăr; însă acela nu prea avea mâncărime la limbă. Nu ne-a spus nici numele său şi s-a mulţumit să cumpere o bluză şi o pereche de pantofi.” „Şi unde s-a dus?” „La Le Hâvre, cu trăsura lui Blanquet. Mi se pare că a petrecut noaptea pe o insulă, la trei leghe de mal, înspre Saint-Juin. Ah! pe urmă mai era încă unul, un om tânăr, însă acela nu a atins pământul.” „Ce vrei să zici?” întrebai puţin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că, este o mică istorioară aceasta.” „Să vedem.” „Trei zile după scufundarea vasului La Mouette, ne întorceam de la Le Hâvre, fiul meu Tony şi eu, în barca noastră cea mare. Pluteam aproape de largul mării, când am întâlnit un vas sub pavilion suedez, care părea să fie să fie încărcat cu lemne de la nord. Făcuserăm o treabă bună la pescuit şi, cum marea era destul de liniştită, puturăm să ajungem vasul. Tony se sui la bord ca să vândă căpitanului peştele ce-l pescuisem. Nu ştiu dacă căpitanul era sau nu suedez, însă vorbea franţuzeşte ca dumneata şi ca mine. Avea aerul însă mai mult al unui vechi negustor, de lemne de abanos, încărcat cu lemne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naufragiu astăzi în apropiere de coaste?» îl întrebă el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e, un vas, La Mouette s-a pierdut.» «Când?» «Sunt exact trei zile.» «În ce loc?» «Acolo, spre stâncile acelea.» «S-au pierdut şi oamenii şi nava?» «Mi-e frică să nu fie chiar aşa.» «Nimeni nu a scăpat?» «Un tânăr numai, care a ajuns înot.» «Ei bine! zise căpitanul lui Tony, mi se pare că sunt doi în loc de unu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cu Tony într-o cabină şi-i arătă pe un tânăr de vreo douăzeci şi şapte până la douăzeci şi opt de ani, care avea ochii închişi şi părea că doarme. Lângă dânsul se afla chirurgul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îl întrebă căpitanul.» «Cred că-l vom scăpa, răspunse doctorul, dar va trebui mult timp şi mi-e frică să nu se fi idiotizat.» „Căpitanul ne povesti atunci, mie şi lui Tony, căci mă urcasem şi eu la bord, că tânărul pe care-l priveam şi care nu avea drept îmbrăcăminte decât un pantalon de pânză şi o cămaşă cu dungi albastre şi albe, cum poartă americanii, a fost găsit două ore mai devreme, într-o scobitură pe o insulă, de către trei oameni din echipaj veniţi să culeagă melci şi capace de scoici colorate.” «Iacă, zise Tony, desigur pe insula unde celălalt a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ăugă căpitanul, acela zăcea de trei zile şi probabil că a căzut în gaura aceea în timpul nopţii. Când l-au găsit era aproape mort. Dacă-l voi scăpa am să-l fac matelot, mai cu seamă că nu am destui pe bord.” „Nava suedeză, îl întrerupse domnul de Kergaz pe tatăl Vatinel, şi-a urmat drumul?” „Da, domnule.” „A luat cu sine şi pe tânărul acela?” „Fără îndoială.” „Îţi aminteşti numele navei?” „Se numea «Invincibilul».” „Plutea sub pavilion suede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scumpă contesă, îmi aminteşte că am citit, acum şase luni, într-un jurnal spaniol, despre faptul că un vas sub pavilion suedez a fost prins în apropierea coastelor Guineei de o fregată spaniolă. Această navă se deda la furturi, iar echipajul ei alcătuit din marinari de toate naţiile a fost trimis înaintea unui consiliu de război. Căpitanul şi unsprezece oameni din echipajul său au fost condamnaţi la câte şase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asta, contele dădu două piese de câte douăzeci de franci lui Vatinel tatăl, apoi, părăsind coasta mării, adăugă: „Acum, doamnă, cred că suntem pe urmele adevăratului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vestită de contesa Artoff doctorului Samuel Albot a trebuit să o expunem aici pentru a putea înţelege cele ce vor urma. Noi însă nu vom merge mai departe, ci ne vom mulţumi să spunem că, a doua zi doctorul şi contesa părăseau Parisul pentru a întreprinde o călătorie misterioasă, al cărei scop şi obiect o să-l cunoaşte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om lasă acţiunea noastră să-şi ia cursul obişnuit, mărginindu-ne a ne reîntoarce cu câteva zile în urmă în Spania, unde îi găsim pe cei mai mulţi dintre eroii acestei lung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să se arate, prima lumină a aurorei reflecta o urmă roşiatică pe coama munţilor îndepărtaţi. Marea calmă şi tăcută avea încă culoarea cenuşie, ca aceea a cerului de dimineaţă, unde se stinseseră ult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ţii care păreau că închid orizontul în depărtare şi marea cate legăna ici şi colo câteva pânze ale bărcilor de pescari, un oraş alb, cu învelitoarele de olane în formă maură,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ádiz. Cádiz portul Andaluzei, ţara portocalilor şi a lămâilor, oraşul care încă păstrează suvenirul acelui rege maur care s-a depărtat de hotare vărsând lacrimi amare şi privind în ceaţă acest pământ al Spaniei pe care-l părăs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popor, rari trecători, populau singuri uliţele la această or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ridica, din când în când, câte o perdea, lăsând să apară în cadrul ferestrei capul vreunei tinere fete, apoi perdeaua că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artă a hotelului Andaluzei se deschise şi lăsă să treacă un bărbat şi o femeie; o femeie tânără şi frumoasă, cu figura puţin palidă, privirea serioasă, aproape melancolică: un bărbat de aproape treizeci şi doi de ani, înalt, brun, cu un aer distins şi îmbrăcat într-un elegant costum de drum, care denota croial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veli într-un mare şal gri şi, luând braţul însoţitorului său, se sprijini de el cu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rmine, zise tânărul, cred că ai să vezi unul din cele mai frumoase lucruri care sunt în lume, răsăritul soare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rietene, în timpul drumului de la Le Hâvre la Plymouth, drum pe care l-am făc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pentru că el era,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Hermine, zise el. Oceanul seamănă cu Mediterana ca un stras cu un diamant, iar cerul de la Nord cu cel de la Sud, ca un bec de electricitate slab, cu soar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coborî spre port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revenise pentru totdeauna la soţia lui, şi aceasta, în urma catastrofei care făcuse ca, patru ani mai înainte, Jenny, cea blondă să-şi piardă mintea; Fernand, deci, făcea cu Hermine o călătorie în Spania şi ajunsese de la Granada la Cádiz,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a mea soţie, zicea el mergând spre port, comandantul maritim al oraşului este căpitanul Pedro C., văr primar cu generalul C. la care dansezi adesea iarn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ieri seară, pe când îţi aranjai îmbrăcămintea de drum, i-am trimis scrisoarea de recomandare pe care mi-a dat-o generalul pentru el, în ajunul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 care am vrut să ţi-l citesc ieri seară, căci doream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runcă o privire dulc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a întotdeaun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lat foarte de dimineaţă astăzi, continuă Fernand cu un ton de dulce intimitate, zicându-ţi că vom vede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 uitat să mă întrebi, ce mijloc de transport vom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barc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ăpitanului portului, dacă-ţi pl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ermine, căpitanul Pedro C. pare a fi de o galanterie cu totul cast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construit de ocnaşi, urmă Fernand şi comandat de însu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de ocnaş, o făcu pe doamna Rocher să simtă o uşoară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ă ce eşti, îi zise Fernand surâzând. Ocnaşii pe care căpitanul îi face marinari sunt supuşi şi îmblânziţi şi dacă vei lăsa să-ţi cadă câteva piese albe în bonetele lor de lână, te vor numi excelenţă şi vor bea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nand tocmai termină de spus acestea, mica stradă ce coborâse până atunci în linie dreaptă, făcea o cotitură şi imediat se afla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Hermine, arătând spre stânga cu mânerul umbrelei, acolo est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aproape o sută metri de dânşii, cei doi soţi văzură o barcă mare cu pânzele înfăşurate. Steagul spaniol fâlfâia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cnaşi şi patru soldaţi de marină forma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ja bătrân, înfăşurat într-o manta şi al cărui grad de căpitan de fregată nu se putea distinge decât după galonul de aur ce-l avea la şapcă, stătea în picioare, rezemat de o mică scară de la tribord. Era căpitanul Pedr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cel dintâi frumoasa pereche şi strânse mâna lui Fernand, care o luase pe soţia lui în braţe şi o urca la bord cu uşurinţa unui om tânăr plin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 după ce se schimbară primele politeţi între căpitan şi cei doi turişti parizieni, „Nativite”, astfel se numea barca, ridică ancora şi ieş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antul se întoarse către unul din ocnaş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manevr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căruia i se adresă căpitanul şi care răspunse printr-un salut tăcut, era un tânăr înalt şi frumos, cu ochii albaştri, părul blond, obrazul palid şi o fizionomie resemnată plină de o profund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istinsă contrasta colosal cu cele ale companionilor săi, care erau sălbatice ş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marchizul, zise un ocnaş cu glasul pe jumătate, pe când acel ce, desigur, în bătaie de joc, era numit marchiz, luă comanda şi ordonă manevra cu o voce limpede şi scurtă, parcă obişnuită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 are şansă, murmură un altul; să vedeţi că în câteva zile o să aibă galonul şi tresa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rogantule! zise un alt ocnaş împingând cu cotul pe cel ce vorbise, ţi-e necaz pe marchiz, pentru că eşti gelos, şi cu toate acestea este un băi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cel dintâi mai mormăi câteva cuvinte de neînţeles, ridică din umer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vu loc în limba spaniolă, însă Fernand, care cunoştea foarte bine această limbă, nu scăpă nici un cuvânt, pe când soţia lui vorbea, alături,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rchiz ce i se dădea acelui ocnaş îl intrigă foarte mult, şi el se apropie de căpitan şi d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urioasă, şi cu toate că Hermine nu ştia limba spaniolă şi prin urmare nu înţelesese discuţia dintre cei doi ocnaşi, doamna Rocher întrebă tocmai pe căpitan despre acel tânăr atât de frumos şi trist şi care părea atât de puţin făcut să poarte un lanţ de fier la glezne şi o uniformă inf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zise ea, că acest tânăr este printre ocnaşi? Are aerul atât de blând, atât de trist şi atât de distins; ce crimă a comis e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mă întrebam şi eu, zise Fernand care interven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ea ce m-am întrebat şi eu la început ca şi dumneavoastr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comanda portului, acum o lună, acest băiat era condamnat la cinci ani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prins făcând hoţii pe o corabie de comerţ care purta pavilion suedez. El era ajutorul comandantului. Când nava a fost prinsă, erau două sute de negri închişi într-însa. Echipajul a fost judecat şi condamnat de către un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tânăra femeie cu o mişcare de dezgust, acest om este vânător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este francez, însă am convingerile mele pentru a crede că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ul său foarte blând, figura tristă, maniere distinse, urmă căpitanul, acest ştrengar este un şiret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şi soţia lui priviră cu multă curiozita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urmă acesta din urmă, voia să mă convingă de nişte lucruri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şi căpitanul chemând pe Fernand şi soţia lui la pupa, unde pânzele erau umflate de vânt, urmă: închipuiţi-vă, doamnă, că ocnaşii, tovarăşii săi de lanţuri, nu-l numesc decâ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marchiz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facă să-l cred. Dar, adăugă, istoria este foarte hazlie, şi vreau să v-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intrarea lui în ocnă, marchizul, să-i lăsăm acest nume, îmi ceru favoarea unei audienţe. I-am acordat-o şi am fost foarte surprins, ca şi dumneavoastră, de aerul său distins şi buna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mi zise el, mă numesc Albert-Honoré de Chamery şi sunt ofiţer demisionat din marina anglo-indiană”. Şi cum îmi scăpă un strigăt de mirare, el adăugă: „Sunt născut la Paris. Am părăsit familia de la zece ani şi de atunci nu am mai revăzut-o. Acum un an, am debarcat la Londra. Veneam să-mi dau demisia, şi să mă întorc în Franţa, fiind chemat printr-o scrisoare de către mama mea. M-am îmbarcat pe o navă de comerţ care pleca spre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mare, am fost surprinşi de o furtună, nava s-a sfărâmat de un bloc de stânci, iar eu am scăpat înot. După ce am luptat contra morţii, în tovărăşia unui tânăr englez, am izbutit să mă agăţ de un stei pe ţărmul unei insule, scăpând şi pe tânărul englez, pe care-l scosei la ma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Muream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aut câteva picături de apă, ce s-ar fi putut strânge din ploaie prin crăpăturile vreunei stânci să cercetez insula. Deodată picioarele îmi alunecară şi căzui în fundul unei cavităţi de unde mi-a fost imposibil să mai ies. În timpul zilei am reînnoit încercările mele, însă tot fără succes. Atunci începui să strig ajutor. Am chemat multă vreme, cu speranţa că însoţitorul meu poate s-a deşteptat din leşin şi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După două ceasuri îl văzui apărând la deschiderea acelei cavităţi unde eram îngropat de viu. I-am povestit întâmplarea mea şi i-am spus locul unde am lăsat pistoalele, centura şi sacul de fier alb în care erau închise hârtiile mele. S-a dus să caute centura, care putea să-mi servească, să ies din acea groapă, însă nu-l mai văzui. Foamea şi setea mă chinuiau îngrozitor. Sfârşii prin a leşina. Din acest moment nu ştiu ce s-a mai întâmplat. Când mi-am revenit în simţiri, eram culcat, pe o navă, şi înconjurat de fig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mi se răspunse că am fost găsit într-o gaură de stâncă, pe jumătate mort, că am avut nişte friguri teribile şi un delir de mai multe zile; că mă găsesc în plină mare pe drumul spre Senegal şi, deoarece lipsesc marinari pe bord, voi fi angajat ca matelot. Am aflat, că acea navă era un vas care făcea comerţ cu negri. Am fost silit să servesc sub ameninţarea cu moartea. Apoi, cum eram marinar şi-mi cunoşteam perfect meseria, căpitanul mă avansă ca ajutor şi-a trebuit să mă supun. Iată dar cum marchizul de Chamery, se găseşte înaintea dumneavoastră sub uniforma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ui om, urmă căpitanul Pedro C. avea un accent atât de sincer şi credibil, încât mă lăs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toate acestea la consiliul de război, a continuat ocnaşul, dar n-au voit să mă asculte; însă dumneata căpitane mă asculţi, nu-i aşa? Vei scrie la Londra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ris cu adevărat? întrebă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cestui om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archiz de Chamery, există, este la Paris. Trebuia să se căsătorească acum două luni cu fiica compatriotului nostru, domnul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mi par foarte curioase! murmură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mă căpitanul râzând, ştrengarii aceştia sunt foarte şireţi. O fi crezut că poate să se scape uşor d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vorbea, Hermine îl privea pe tânărul ocnaş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gândea ea, are aerul unui adevărat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urechea bărbatului său, îi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vrei cu adevărat să-mi faci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voie căpitanului să vorbim cu acest om după ce vom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Hermine. Mi se pare ca figura aceasta este prea nobilă, prea distinsă ca să fie aceea 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Fernand, voi face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arele se arăta la orizont şi aluneca de pe coama munţilor spre mare. Măreţia acestei privelişti îi făcu pe cei doi soţi să-l uite deocamdată p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ntele Armand de Kergaz era acasă şi deschidea corespondenţa destul de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urtând marca spaniolă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se uită mai întâi la semnătură şi citi numele lu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are să-mi spună?” îşi zise el observând cele patru pagini ale scrisorii acoperite cu o scriere măruntă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Scumpul meu conte, Dacă nu am fi trecut împreună prin atâtea situaţii dramatice, dacă nu am fi fost împreună, dumneavoastră fi cu mine, eroii atâtor întâmplări extraordinare, împrumutate parcă din viaţa de romane, nu v-aş fi scris. Ceea ce am să vă spun, scumpul meu conte, o să vi se pară destul de straniu şi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la Paris trecând la Bois, în echipajul său, şi, în lume, dând braţul unei femei, pe un tânăr care era la modă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o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 fost eroul unor aventuri extraordinare. A fost marinar în serviciul companiilor din India; l-a rănit grav în duel, chiar a doua zi după sosirea la Paris, pe baronul Chameroy, este cumnatul unui gentilom perfect, vicontele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bărbat poartă numele de Albert-Frédéric-Honoré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rătat cineva acum şase luni la cursele de la Chantilly, în ajunul plecării m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cher l-a zări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mpul meu conte, închipuiţi-vă că am găsit la Cádiz un om care, de asemenea, se numeşte, sau cel puţin pretinde că se numeşte, marchizul Albert-Frédéric-Honoré de Chamery. Acest nou marchiz a fost, de asemenea în India, pretinde că este fiul defunctului colonel de Chamery, fratele domnişoarei Blanche de Chamery, care a luat în căsătorie pe vicontele d’Asmolles acum un an. În toate afirmaţiile sale adăugă atâtea amănunte şi un accent atât de credibil, încât face să pătrundă convingerea în spiritele cele mai puţin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mul marchiz, acela pe care-l cunoaşteţi, acela pe care l-am văzut, este la Paris, locuieşte în apartamentul său şi trebuia să ia în căsătorie pe domnişoara de Sallandrera. Al doilea, din contra, este aici la Cádiz, şi în ce condiţii? Este ocnaş, are un inel de fier aplicat la piciorul drept, poartă o vestă roşie şi o bone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ţi să exclamaţi de mirare, scumpe conte, asculta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domului Fernand Rocher intra în cele mai mici amănunte ale scenei ce am povestit-o deja şi sfârşea prin istorisirea căpitanului Pedr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Mărturisesc, scumpe conte că soţia mea crede totul mai cu seamă după cele ce ne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promis că voi obţine de la căpitan îngăduinţa de a vorbi cu ocnaşul. Ceea ce am făcut imediat ce ne-am înapoi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eput să râdă, dar îi spuse Herminei: «Dorinţa dumneavoastră, doamnă, este un ordin şi pentru că ţineţi atât de mult, puteţi să vorbiţi cu marchizul oricând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surat. Furăm rugaţi să prânzim, Hermine şi cu mine, chiar în acea seară, adică ieri, la palatul guvernământului, pe care-l locuieşte comandantul portului şi nu furăm puţin surprinşi când, părăsind sala de mâncare, găsirăm un ocnaş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marchiz, zise căpitanul, am povestit doamnei, astăzi de dimineaţă istoria ta, care i s-a părut atât de extraordinară încât doreşte să asculte din propria 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tătea în picioare, cu boneta de lână în mână, capul puţin înclinat şi într-o atitudine atât de tristă şi de demnă în acelaşi timp, încât am fost cu toţii foarte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cu o politeţe şi o eleganţă care denota de departe rasa, apoi zise căpitanului cu un surâs trist, dar fără amărăciune: «N-aţi voit să mă credeţi, comandante, însă vă asigur că doamna şi domnul, care sunt francezi, au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dro ridică uşor din umeri ca un om care are o convingere ce nu mai poate fi clintită de nimic şi de nimeni, apoi ne ceru voie să se retragă spre a da nişte ordine şi ne lăsă singuri pe Hermine, pe mine, pe ocnaş şi pe doamna Pedr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ne povesti atunci tot ceea ce v-am scris deja, scumpul meu conte, iar vocea şi gestul său aveau un accent atât de veridic încât furăm foarte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încumetai să-i zic: «Ştii dumneata, domnule, că la Paris este un marchiz de Chamery pe care tot oraşul l-a văzut şi îl cunoaşte?» «Oh! strigă el, aceasta nu este cu putinţă, afară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c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i zisei eu.» «Afară numai dacă nu ar fi.» «Cine?» «Acela pe care l-am scăpat. Vai! zise el, acum înţeleg tot; mi-a furat hârtiile, mi-a luat numele meu.» «Dar, îl întrerupsei eu, s-a bătut cu mult curaj a doua zi după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entru el ca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ama! strigă el, a mea, voiţi să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mine că marchiza de Chamery murise, îl văzurăm legănându-se şi căzând în genunchi. Îşi acoperi faţa cu mâinile şi lacrimi amare curseră printre degetele sale. Atunci, înţelegi, scumpul meu conte, că în faţa unei dureri mute şi atât de mari, atât Hermine cât şi eu nu ne mai îndo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intră, ne văzu, pe soţia sa, pe Hermine şi chiar pe mine însumi, ţinând în mâinile noastre pe acele ale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ă scriu, căpitanul încă se mai îndoieşte; totuşi m-a autorizat să vă scriu şi este gata să facă toate demersurile pentru punerea în libertate a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rchizul de Chamery a rămas în serviciul comandantului şi nu se va mai culca în temniţă. Iată acum pentru ce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fals, marchizul de Chamery pe care-l avem aici, pretinde că familia sa avea în Touraine o moşie care se numeşte Or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îşi aduce aminte că în salonul castelului se află un portret al lui de copil, la etatea de opt sau nouă ani. În acest portret este reprezentat în costum de scoţian. Pe cap are o pălărioară comică cu o pană de păun, o eşarfă vărgată cu alb şi albastru, înfăşurata pe după umeri, şi pulpele goale de la genunch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nefolositoare aceste amănunte. Veţi vedea că au o importanţă destul de mare. Marchizul ne-a arătat pulpa stângă: este însemnată cu o mare pată roşie, asemănătoare cu o pată de vin şi el pretinde că pata aceasta a fost exact reprodusă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ar, scumpe conte, că dacă acest fapt este adevărat, nu mai putem avea nici o îndoială; adevăratul marchiz de Chamery este cel pe care-l ştim, aici, iar celălalt, pe care cu toţii l-am văzut la Paris, nu este decât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ar, scumpul meu conte, să vă însărcinaţi cu dificila misiune de a constata existenţa acestui portret; dar înainte de a lua vreo decizie, vreau să vă consult în legătură cu ceea ce trebuie să facem pentru protejatul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ască strângere de mână,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ermina de citit această scrisoare, feciorul deschis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sculă şi dădu fug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umpă contesă, zise el,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criam în Spania ca să cer desluşiri asupra navei pe bordul căreia pierdusem urmele marchizulu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scri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l-a găsit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hizul de Chamery, adev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archiz, contesă, şi domnul de Kergaz întinse contes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iti cu mare atenţie, manifestând, în mai multe rânduri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să? zise Armand pe un ton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Baccarat, domnişoara de Sallandrera este în Spania încă, adevăratul marchiz de Chamery este de asemenea în Spania, trebuie dar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omnule conte, răspunse Baccarat, care avu o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au cu mine pe Samuel Albot, doctorul mulatru şi pe Zampa, servitorul defunctului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criu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si la Cádiz în acelaşi timp cu scris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retul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ntesă, zise Armand, m-am obişnuit să te văd ieşind cu bine din situaţiile cele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un singur lucru, rel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consulul francez de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scrisoare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o păstrez, zise ea; am nevoie de toate desluşirile c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tinse mâ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Vă voi scrie de la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armată cu scrisoarea consulului francez, îl anunţă pe Samuel Albot că voieşte să-l întâlnească şi-l rugă să vină numaidecât pân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începutul convor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că-l ia în Spania şi că a doua zi pleacă, conte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ampa este pe deplin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obţine de la judele instructor permisiunea să-l iei cu dumneata, căci el este deja în grija dumitale. Trimite-l la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în Spania, întrebă mulatrul, căci Baccarat nu-i spusese nimic de scrisoarea trimisă de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găsim p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ocna din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şi putu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ctore şi fă-ţi preparativele de plecare; şi nu uita să mi-l trimiţi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 f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ale de a se vindeca. O călătorie, l-ar aduce în starea de mai înainte. Iar doctorul X. pe care l-am luat ca ajutor, şi care-l îngrijeşte după indicaţiile mele, poate foarte bine să mă înlocuiască câteva zile. Călătoria noastră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lbot o părăsi pe contesă şi o jumătate de ceas mai târziu, Baccarat îl văzu pe Zampa intrând. Zampa nu mai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rtughezului îşi reluase calmul său plin de fineţe şi, dacă nu ar fi fost părul lui creţ ca al unui negru, ce albise de spaimă într-o singură noapte, cei ce-l cunoşteau mai de mult nu ar fi putut zice că a trecut prin evenimen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Baccarat cu aceeaşi linişte obişnuită şi stând în picioare, aşteptă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îi zise contesa, te-ai gândit vreodată la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damnat la moarte în Spania. Eşti prizonier la Paris, sub răspunderea doctorului, şi când acesta va declara că eşti vinovat, vei cădea în mâinile just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iertare, murmură Zampa, căruia cuvântul justiţie făcea să-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franceză, urmă Baccarat, din cercetare în cercetare şi din anchetă în ancheta, va sfârşi prin a stabili ident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ă denunţaţi! strigă portughez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 te v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gata să devin scla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cer altceva decât să fii lacheul meu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exclamă el cu groaz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m-a condamnat. acolo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patru ani în serviciul lui Don José după ce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meu vei fi tot atât de sigur că nu te va des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 ce scop te silesc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llandrera est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ampa, care nu ştia încă de moar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ca să-i poţi spune cum a murit don José, şi cum a fost otrăvit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obţin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în care omul pe care l-ai servit cu credinţă şi care a plătit serviciile tale cu o lovitură de cuţit, va intra la ocnă sau va urca treptele eşafodului, răspunse încet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şi doctorul mulatru părăsiră Parisul la ora opt seara. Zampa îi însoţea. El îmbrăcase livreaua de fecior şi se suise în spatele trăsurii de poştă 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a şi în ziua când plecase cu Roland de Clayet la Franche-Comté, îmbrăcase un costum bărbătesc, în locul hain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se o călătorie ca secretar al lui Roland, acum se dădea drept un tânăr de familie, care face ocolul Europei însoţit de un servitor şi de percep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ol, care desigur că avea să ţină mai mult, Baccarat nu ezită nici un moment să-şi sacrifice frumosul său păr pe care îl tăie destul de scurt, ca să semene cât mai mult cu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ele Artoff, el rămăsese la Paris sub îngrijirile unui doctor tânăr, în care Samuel Albot avea toată încrederea şi care, pus la curent cu tot tratamentul ce trebuia urmat, îşi consacră timpul nobilului bolnav, în starea căruia, de altfel, o ameliorare simţitoare începuse să se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după plecarea sa Baccarat şi însoţitorii săi călătoreau prin mijlocul regiunii Touraine şi înainte de apusul soarelui, străbăteau deja micul orăşe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ctor, zise în momentul acesta contesa, mi se pare că încă nu ţi-am spu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mi se pare că merge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să ne opri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Or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marchizulu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contesei îl întrerupse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sau mai bine, reluă ea surâzând, mizerabilul care face să i se zică astfel, este clientul dumitale, şi după părerea mea, l-ai sfătuit pe domnul d’Asmolles să-l ducă să petreacă câteva zile la Or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pleacă astăzi din Paris aproape la ora la care noi am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ajunge la Orangerie, ur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ne vom culca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arăşi un mic secret a cărui explicaţie o vei avea în timpul şi la locul cuvenit, răspunse contesa. Este destul să ştii că trăsura noastră este condusă de un surugiu care ne va răsturna exact în şanţul de pe marginea drumului, care şanţ serveşte să înconjoare şi parcul Or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obişnuit să o vadă pe Baccarat păstrând câte un secret până la cel din urmă moment şi de aceea nu stărui mai mult ca să afle ce gust i-a venit contesei ca să se lase a fi răsturnată în şanţul de împrejmuire a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i cum era aproape noapte, călătorii văzură în dreapta drumului o mică pădurice de stejari înalţi, iar în mijloc, castelul Orangerie, zidit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ştă era dusă în trap mare şi era aproape de crângul separat de drum printr-un şanţ plin cu apă şi pe ale cărui margini crescuseră ierburi mari şi mărăcini, când surugiul trosni din bici, se întoarse jumătate în şa, şi contesa, pentru care aceasta nu era decât un semnal, zi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rinde-te cu putere, în agăţătoarea prin care ai braţul trecut, căci în modul acesta zguduitura va fi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secunde, trăsura se răsturnă uşor în şanţ. Contesa şi însoţitorul ei nu suferiră nici 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să, care fu aruncat de pe scaunul de la spatele trăsurii, căzu în apă şi începu să strige o dată cu surugiul, care chema ajutor, ţipând din toată puterea plăm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are lucrau în parc la o sută de paşi distanţă, alergară numaidecât şi sărind şanţul, rămaseră foarte surprinşi văzând că doctorul şi contesa pe care o luară drept un tânăr băiat, ies sănătoşi şi neatinşi din şanţ, iar Zampa se scula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ţăranii mai era un bătrân îmbrăcat cu o vestă de vânătoare, iar pe cap cu o şapcă garnisită cu un galon îngust de argint. Baccarat ghici numaidecât că acesta este persoana despre care i-a vorbit, fără îndoială, tatăl Antoine, care era un fel de intendent al castelului. Acest bătrân se grăbi să se apropie de cei doi călători, pe când ţăranii dădeau ajutor să ridice trăsura şi să descurce caii din h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oiştea es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se atunci uitându-s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ne-am ales numai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au păţit nimic? întrebă bătrânul cu politeţe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umneavoastră însă est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urugiul, mai avem trei leghe de făcut până să ajungem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ngerie, răspunse bătrânul, un castel al cărui intenden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marchiz de Chamery, care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cu un ton naiv contesa, care juca de minune rolul de bărbat, îl cunosc foarte bine, este cumnatul domnului d’Asmolles,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alu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el, pentru că domnul îi cunoaşte pe stăpânii mei, să-mi permită să-i ofer ospitalitate la castel până ce trăsura va fi complet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informă de timpul necesar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erar la castel, răspunse intendentul, nu este prea dibaci, dar o să-şi dea silinţa să lucreze cât mai b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braţul doctorului şi-l urmă p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arcului era la o mică distanţă. Bătrânul Antoine o deschise înaintea lor şi-i conduse pe o alee largă la sfârşitul căreia se zăre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contesa şi doctorul erau instalaţi într-o sală mare, puţin cam demodată şi care servea de salon de onoare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oine, în picioare şi cu şapca în mâna, zise respectuos, adresându-se celor do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umneavoastră, domnilor, nu are numai oiştea ruptă, dar şi un şurub s-a stricat, astfel că fierarul zice că-i va trebui cel puţin cinci ore spre a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zi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grăb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opt ore; trăsura nu poate fi gata decât la miezul nopţii şi cred că domnii n-ar avea ceva mai bun de făcut decât să se cul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 să trebuiască să facem, murmură doctorul, care surprinse un gest a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ădu diferite ordine şi curtea păsărilor fu supusă re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masă călătorilor, în timpul căreia contesa puse mai multe întrebări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Chamery vine de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cel puţin nu a mai venit de la sosirea s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sa surâzând, am să-ţi dau o noutate bună. Stăpânul dumitale soseşte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avu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laltăieri la clubul unde mă duc regulat, urmă Baccarat, şi mi-a zis: „Plec poimâine la moşiile mele din Touraine”. Cred că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 marchiz nu are altă moşie în Touraine decât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hiar aşa. A trebuit să plece din Paris astă seară, prin urmare îl vei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Dumnezeu fie lăudat, strigă emoţionat bătrânul Antoine; am să-l văd în fine pe micul meu Albert. mă iertaţi, domnule, voiam să zic pe domnul marchiz. L-am văzut însă de mic, cum este acolo. şi intendentul întinse mâna spre perete şi arătă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o lumânare, se apropie de portret şi-l examină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la era chiar portretul despre care îi scrisese Fernand Rocher şi Baccarat observă numaidecât pata de vin despre care vorbise bietul ocnaş de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rchizu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a schimbat mult în cazul acesta,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ş fi re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intendentul, sunt douăzeci de ani de atunci şi foarte rar se întâmplă că oamenii mari să semen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din nou la masă, iar intendentul, beat de bucurie, auzind că va sosi stăpânul să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trânul intendent părăsea sala, Zamp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chimbase costumul şi venea să primească ordinele noii s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zise contesa, ai fos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foarte îndemânatic, adăug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menţii la aceeaşi înălţime reputaţia ce o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Zampa ajunse în culmea ei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rt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asă idee” murmură în sin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i cu mine ne vom culca aici. La ora patr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stfel încât să desfaci pânza din cadrul ei şi s-o ascunzi printre bag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făcut după cum doriţi, zise Zampa cu tonul omului sigur de 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Zampa dispărut, intendent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ndent, ţi-am spus că sunt un amic al stăpânului dumitale, însă am uitat să-ţi spun numele meu. sânt gentilom brazilian şi călătoresc de plăcere în Europa în tovărăşia domnului, care este preceptorul meu. Am locuit la Paris un an şi am avut ocazia să-l cunosc foarte bine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neţi numele dumneavoastră; zise intendentul înclin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ădu intendentului o carte pe care el îşi arun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rte era o coroană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ânsa, fac apel la dumneata, domnule intendent şi te rog să ai grijă ca trăsura să fie gata cel mai târziu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Baccarat întorcându-se spre doctor, dacă vrei să mă asculţi pe min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proape tot atât de bătrân ca şi el, apăru şi primi ordin să-i conducă pe oaspeţi în camerele ce le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ă, Zampa bătu uşor în uşa de la camera contesei. Baccarat era deja sculată şi tocmai îşi termina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hise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ste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intendentul va băga de seamă dispariţia lui înaintea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rtretul, după cum ştiţi, este aşezat lângă uşă. Uşa a rămas deschisă în partea dinăuntru a salonului şi ascunde cu totul cadrul. De altfel intendentul încă nu s-a sculat, şi dacă mai întârzie puţin avem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făcu foarte b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borî, găsi în curte trăsura cu surugiul în ea şi pe doctorul Samue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văzură pe intendent alergând, pe jumătate îmbrăcat. Bunul om se culcase seara după ce dăduse toate ordinele şi cum avea un somn foarte greu, a fost necesar ca un rândaş de la grajd să-l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ndent, zise contesa sărind uşor în trăsură, te rog să transmiţi complimentele mele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zise intendent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puse în mână zece piese de câte douăzeci de franci şi-i făcu semn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ări pe scaunul trăsurii şi strigă sur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ştă plecă ca un fulger, coborî aleea şi apucă p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tendentul intră în castel, gândindu-se mult mai puţin la cei zece napoleoni ce-i avea în mână, decât la sosirea tânărului său stăpân. Intră în salon, pentru a închide uşile şi ferestrele şi, foarte natural se duse să se uite la portretul marchizului pe când era el copil: dădu un ţipăt însă, când văzu cadrul despuiat de pân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un servitor şi-i zise,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Antoine, un lucr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bunul om, pe jumătat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om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să mi se taie capul dacă nu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intendentul zăpăcit; bărbat sau femeie ştiu că a fura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este adevărat, zise servito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ieşi din salon ca să alerge după trăsura de poştă a pretinsului marchiz, dar trăsura era deja departe şi nu se mai auzeau nici cel puţin clopoţeii celor trei cai bretoni care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 o femeie şi încă o femeie care îl iubeşte pe domnul marchiz, deoarece i-a fura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endent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falsul marchiz de Chamery, pe care l-am lăsat leşinat în trăsura de poştă, în momentul în care cădea capul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ne aducem aminte, prea puţin bucuros de asemenea spectacol, întorsese capul şi sta cu ochii închişi. Zgomotul surd al cuţitului şi murmurul mulţimii îl făcu să priceapă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l privi pe Rocambole şi observă că este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de o paliditate mortală; avea dinţii încleştaţi, membrele înţepenite, ceea ce denota simptomele unei leta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iute la hotel! strigă el feciorului, marchizul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avea cu dânsul o sticluţă cu săruri, îl făcu pe Rocambole să aspire mirosul tare, dar în zadar. Falsul marchiz nu-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se risipească şi să se depărteze în tăcere în diferite direcţii, ceea ce permise trăsurii ca să-şi poată continua drumul, mai întâi la pas şi apoi în trap mic, apucând pe drumul mare, şi de aici în piaţa principală a orăşelului S. unde se afla situat cel mai bun hotel al oraşului: „Hotelul Ludovi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sări în grabă din trăsură, ceru să i se aducă imediat un doctor, iar Rocambole, tot leşinat, fu transportat într-o cameră a hotelului şi întins pe un pat. Doctorul sosi, îl examină cu atenţie pe bolnav şi după ce i se spuse tot ceea ce i se întâmplase, declară că leşinatul nu prezintă absolut nici o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ces de spaimă, unit cu o prea mare iritaţie nervoasă, zise el. Aceasta este cauza sincopei. Va dispărea de la sine. Cu toate acestea este posibil să fie urmată de un mic delir trecător, zise doctoru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crise o băutură calmantă şi se retrase, după ce mai întâi avu grijă să recomande ca marchizul să fie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octorului nu întârzie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Rocambole deschise ochii şi se uită împrejurul său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cameră necunoscută şi întâi nu-l observă pe Fabien care se retrăsese într-un colţ întunecos, la piciorul patului. Frigurile, după cum spusese doctorul, începură să-şi facă efectul asup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e întrebă el, unde su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era tulburată, vocea răguşită. Încercă să se scoale, însă îi fu peste putinţă. Fabien, nemişcat pe locul său, nu îndrăzn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lovi peste frunte: „Oh! zise el, îmi amintesc. îmi amintesc, am văzut călăul. mă privea râzând şi-mi arăta cuţitul. Ha! Ha! Ha!” şi Rocambole fu cuprins de un râs ciudat, pli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se apropie şi voi să-i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Rocambole, respingându-l cu forţa, înapoi. vii să mă iei şi pe mine pentru că am omorât-o pe mama mea adoptivă, pentru că am strâns-o de gât. dar voi scăpa, am să fug. Oh! am pilit bara de fier, am scăpat din fundul Marnei. mă numesc,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opri; avu o licărire de inteligenţă în mijlocul delirului său, care îl făcu să fie prudent. Vreţi să ştiţi numele meu? nu. nu-l veţi afla. şi continuă să râdă, să plângă şi să arate în mod alternativ, când un aer de superioritate, care se sfârşea prin vorbe fără şir, când un sentiment de groază nespusă care îl făcea să se înghesuie în aşternut şi să strig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ălă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easta ţinu vreo două ore, apoi bolnavul adorm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elirul dispăruse, falsul marchiz devenise liniştit, arătând numai puţină mirare că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ta tot lângă dânsul şi îi ţine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lbert, zise el,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abien? zise Rocambole, privindu-l cu o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 la trei leghe depărtare de Or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alsul marchiz, pentru ce ne-am oprit l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friguri şi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ezită să răspundă, însă deodată Rocambole păru că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mi-aduc aminte. Ghilotina!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ai avu o ultimă tremurătură, însă mintea îi revenise, şi o dată cu mintea ş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putut suporta vederea acelui oribi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slab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m avut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că o sudoare rece îi inund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el, a trebuit să spun o mulţime de lucru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urmă domnul d’Asmolles, că istoria pe care ai auzit-o povestindu-se despre condamnat te-a impresionat atât de mult, încât ziceai în delirul tău, că ţi s-a întâmplat chiar ţie şi că era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oră îţi închipuiai că vine călăul să te caute, că o strangulaseşi pe mama t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in urmă îi produseră ameţeli lui Rocambole, care-şi închipuia că se trădase în timpul delirului său. Îl privi, pe domnul d’Asmolles într-un mod straniu şi se întreba dacă nu cumva vicontele nu cunoştea deja în momentul acela, înspăimântătoarele sale secrete. Domnul d’Asmolles însă urm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 credeai în aşa măsură că eşti condamnabil, încât vorbeai cum desigur a vorbit şi acel nenorocit înainte de execuţie, tu, amicul meu, tu, fratele meu, tu,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sfârşiră prin a-l linişti complet pe Rocambole; începu să su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el, o curioas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vicontele, este mai puţin curioasă decât crezi şi sunt foarte dese exempl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Rocambole, care făcu o sforţare şi sări jos din pat, este tocmai istoria acelui nenorocit conte Artoff, care, ajuns pe teren şi gata să se bată cu Roland de Clayet, a început să creadă că est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vicontele, deznodământul nu este acelaşi, căci tu nu ai răma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cont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mergi astă seară la Orangerie, ca să dorm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leca după masă. Îmbracă-te, schimbă lenjeria; eu mă duc să dau ordin ca la ora şapte precis să înhame caii şi viconte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ocambole se simţi din nou cuprins de un sentimen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ce sunt! murmură el, plimbându-se prin cameră cu paşi mari, am leşinat pentru că tăiau capul unui imbecil; am avut friguri, delir şi mai vorbesc şi de mama Fipart! Încă o întâmplare de felul acesta şi sun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ea camera în lung şi în lat şi tremura căutând să înţeleag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el, dacă Fabien, în loc să fie un cinstit gentilom, ar fi fost vreun curios, adică un judecător de instrucţie, cum l-ar mai fi descusut pe Rocambole! Cum ar mai fi văzut în el pe şcolar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de Williams, ce îi scăpă fără voie din gură, banditul fu cuprins de un tremu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l foarte încet, am greşit când l-am omorât pe sir Williams. el era inspiraţia mea, steaua mea. şi acum că nu mai este, mi-e frică, mi se pare că mă aşteaptă eşafodul, mi se pare că aud zgomotul ciocanelor şi văd pe lucrători cum îl clădesc. Oh! fulgerul care mi-a trecut prin ochi astăzi de dimineaţă, a fost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Fabien, care se auzea în antecameră, îl smulse pe Rocambol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bun! gândi el, nebun şi laş! într-adevăr, sir Williams este mort; dar am eu nevoie de el? Nu sunt eu marchizul de Chamery? nu o voi lua în căsătorie pe Conception? Haide! Haide! curaj şi îndrăzneală; cu aceste două calităţi, zicea sir Williams, ajung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capul şi dădu figurii sale o expresie de liniş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zise el, este ora şase, şi trebuie să-ţi fie o foam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Rocambole, cred că voi mânc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toaleta şi îl urmă pe Fabien, cu care coborî în camerele de jos a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e voia cu orice preţ să-l distreze pe pretinsul său cumnat, nu a voit să-l servească separat, ci al oprit două tacâmuri la mas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e placul lui Rocambole: o conversaţie generală îi permise să se restabilească complet şi-l împiedică pe Fabien să observe pali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u persoanele obişnuite ce se găsesc la un hotel de provincie în zi de târg: moşieri bogaţi, câţiva gentilomi cu un venit de o mie de scuzi, manufacturieri, comercianţi şi un comis-voiajor foarte deştept, care zicea că săptămâna trecută a mâncat la un ministru împreună cu trei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easta vorbea despre execuţia de dimineaţă, ceea ce însemna un nou supliciu pentr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mesen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eu, acesta care mă vedeţi, am fost de faţă când l-au arestat pe Cogn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iard! Cine e acesta? întreb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cnaş evadat, care la începutul Restauraţiei trecea drept contele de Saint-Helene, pe care îl asas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veni livid, şi îi fu atât de frică să nu se trădeze leşinând din nou, încât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zise el lui Fabien, apoi adăugă încet de tot,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plicticoşi ca o ploai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Asmolles, care nu-şi putea închipui că ar exista ceva comun între ocnaşul Cogniard şi acela pe care îl credea cumnatul său, nu dădu nici o atenţie la conversaţia de la masă, după cum nici nu observase noua emoţie a falsului marchiz de Chamery; el îl luase de braţ şi ieşiră în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ştă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acum, zise domnul d’Asmolles, şi trăsura plecă în trap mare ieşind din orăşel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ălătorii ajunseră la Orangerie. Acest castel, în care adevăratul marchiz de Chamery petrecuse copilăria sa, nu era necunoscut lui Rocambole. Cu câteva zile înainte de moartea marchizei de Chamery, de momentul în care pretinsul său fiu intra la ea şi-l gonea pe Rossignol, un cerşetor se arătase în împrejurim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arcul şi când se înnoptă ceru ospitalitate unui băiat de fermă, care îl primi să împartă patul cu el. Acel cerşetor 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na strălucea frumos şi lumina totul împrejur, Rocambole întinse mâna, în momentul când trăsura intra în parc şi zise cu încânt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sc totul acum şi îmi revin în minte imaginile copilăriei. Uite Orangerie! Numai de nu ar fi tăiat bătrânul meu castan, sub care veneam adesea să citesc pe Berquin şi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superb când vorbea de Berquin şi Florian. Iar în momentul în care trăsura intra pe alee, falsul marchi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meu Antoine, cum o să-l mai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 murmur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felinarele de la trăsură, tot castel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jul ajunse la peron, fu înconjurat de toţi bătrânii servitori, cărora nu le erau de ajuns cei doi ochi ca să-l vadă pe tânărul lor stăpân dându-se jos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Marion. bună Josef. Ah! uite şi biata Catherine! zise Rocambole lăsând să i se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e recunoaşte. Cât este de mare stăpânul nostru! exclamă cu naivitate Catherine, o biată bucătăreasă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recunosc, amicii mei; dar unde este Antoine? bătrânul me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oine este l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enim de la G. şi nu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dus să facă la G? întrebă domnul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o plângere la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fost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Josef, cel care pretinsese dimineaţa că domnul care dormise la castel era o femeie, se însărci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foarte curioasă, zise el. Ieri seară o trăsură de poştă s-a răsturnat în şanţul din marginea parcului şi oiştea s-a rupt. În trăsură erau trei călători: un tânăr, un om foarte brun, care semăna cu un negru şi un servitor. Domnul cel tânăr zicea că-l cunoaşte foarte bine p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oine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tânăr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omnului marchiz, cel care era în salon. Şi care reprezintă pe domnul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şi Rocambole nu-şi putură reţin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bă că acel domn îl cunoştea pe domnul marchiz, este că ne anunţase de aseară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lui Antoine că domnul va veni dup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zise Fabien, nu îţi poţi aduce aminte? cui ai spus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pretindea că v-a văzut la club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asta e chiar curios! Sunt trei luni de când nu am mai călcat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noştinţe ai, îi zise el lui Rocambole. Amici care vin la tine să te fure, şi încă c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furt foarte original, zise Rocambo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şi Josef le arătă tabloul din care lipsea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examină rama cu atenţie şi nu-şi putu reţine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 fost tăiată, iar nu scoasă, îşi zise el; iar instrumentul de care s-a servit era foarte bine ascuţit. Cel care a săvârşit operaţia asta este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ăt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um era acel tânăr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talie de mijloc, era blond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e Antoin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ştiu că domnul cel tânăr i-a dat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şi falsul marchiz se priveau din ce în ce ma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ntoine este un om foarte cumsecade, însă are obiceiul să facă totul după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depună o plângere fără să aştepte sosirea domnului marchiz. Hoţii care vin în trăsură de poştă ca să fure un portret, nu sunt hoţi 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 Antoine est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luă un aer misterios şi îi zis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archiz îmi permite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ocambole, din ce în ce m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ţul pune mare preţ p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pabil de orice, numai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continuă Josef, din ce în ce mai încet şi depărtându-se de Fabien ca acesta să nu-l poată auzi; domnul marchiz trebuie să fi inspirat vreo pasiun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Un moment se gândi la Conception şi îşi închipui că dânsa a fost complice la furtul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foarte bine, urmă Josef, ca acel domn mic, blond, tânăr să fi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care se apropiase în acel moment şi auzise ultimele cuvinte ale lui Josef, lăsă să-i scap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nu mă aşteptam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e femeie însă, şi după semnalmentele date de Josef, adică: un om mic, blond, fără barbă, în loc de a râde, Rocambole simţi o îngrijorar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Fabien, eşti iubit în aşa hal? şi aplecându-se la urechea lui: dar nenorocitule! trebuie să o iei de soţie pe Concepti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ot de cal în stradă şi Josef z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domnul Antoine car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ul intendent se întorcea din oraşul vecin, calare pe o iapă mare,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dată dezlegarea acestei ghicitori,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bătrân este capabil să moară de bucurie când te va vedea; Josef, condu-l pe domnul marchiz în camera sa; eu voi ieşi înaintea lui Antoine şi voi şti tot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era agitat de presimţiri negre, îl urmă pe Josef care îl conduse într-o cameră mare, tapetată albastru, despre care, adevăratul marchiz de Chamery vorbise pe larg în memoriile sale; Rocambole, care le cunoştea pe dinafară, nu uită să-i zic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ceasta este camera în care se cul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Josef, şi dumneavoastră vă culcaţi în acest cabine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fereastră şi-l văzu pe bătrânul intendent care tocmai descăleca şi îi zicea lui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nu-i aşa? Este aici tinerelul meu stăpân? Oh! ştiu, domnule Fabien, ştiu. Uite, la G., la biroul poştei mi s-a dat o scrisoare pentru dânsul, o scrisoare care ajunsese la Paris după ce aţi plecat şi pe care a adresat-o de acolo la Or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uzi, scoase un strigăt de bucurie şi îi zise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i adu-mi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Spania! Conception îi scria, desigur, Conception care îl iubea mereu. şi Rocambole uită pentru un moment teama, remuşcările, furtul portretului, pe Baccarat, în fine, uită totul pe când rupea plicul acelei scrisori pe care Josef se grăbise să i-o aducă şi pe când domnul d’Asmolles îl întreba pe intendent despre portret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Conception „Dragă prietene, Au trecut opt zile de când nu ţi-am scris. Desigur că mă vei fi acuzat că te-am uitat şi cu toate acestea trebuie să-ţi spun că în tot acest timp, ca şi înainte şi pe urmă, nu a trecut un moment din viaţa mea care să nu fi fost ş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scrisoare era din Sallandrera. Am stat acolo şase săptămâni, mama şi cu mine. Plângând şi rugându-ne pentru acel tată pe car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mnezeu l-a primit în sânul lui chiar în or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prietene, îşi scriu de la Granadiera, o altă moşie a familiei noastre, unde am petrecut copilăria, care moşie este situată între Cádiz şi Granada, în mijlocul acelui paradis numit Andaluzia. Aici sunt îngrămădite toate amintirile, frumoase sau triste ale tinereţii mele. Aproape de Granadiera, don Pedro a fost otrăvit de fraţii frumoasei Fatima, care-l iubea pe infamul don José şi acel don José pe care avea să-l omoare, şas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însă, prietene, nu am venit la Granadiera pentru a-mi aminti de don Pedro. Inima mea nu este decât a dumitale, numai a dumitale, a dumitale pentru totdeauna. Am venit aici cu mama cu un singur scop. ghiceşte dragul meu. cu singurul scop de a grăbi u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obiceiul în Spania, cu privire la doliu, este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oartea a intrat în casa noastră şi m-a lăsat orfană, trebuia să devin soţia dumitale în faţa lui Dumnezeu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tatăl meu ar fi fost stăpân pe destinul său şi ar fi putut să-şi prelungească viaţa cu câteva ore numai, desigur că ar fi făcut aceasta, numai să-mi asigure mie un protecto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a vo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Sallandrera cu rămăşiţele pământeşti ale tatălui meu, am fost primiţi acolo de un unchi al meu de-al doilea, adică, nepot al mamei mari. El, după cum ştii, este arhiereu al Granadei, adică unul din cei mai mari funcţionari ai biseric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iciat serviciul religios când s-a coborât corpul în cavoul familiei. A stat cu noi opt zile, amestecându-şi lacrimile cu ale noastre. În ajunul plecării sale a avut cu mama o convorbire al cărei scop nu l-am cunoscut decât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i-a zis el, moartea neaşteptată a ducelui ţi-a creat o poziţie grea şi excepţională faţă de fata dumitale. Conception trebuia să se mărite cu marchizul de Chamery chiar în ziua în care moartea l-a răpit pe soţul dumitale. Ea îl iubea pe logodnicul e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m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la disperare, atât de mult încât mintea sa îmi inspiră grijă de când căsătoria a fost brutal amânată c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răspunse arhiereul, în Spania, legea religioasă prescrie să respecte în cazuri de felul acesta, un termen de cel puţin două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cestei legi însă, urmă arhiereul, mai este o lege tot atât de aspră; este uzanţa sau mai bine zis, sunt convenie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easta,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monseniorul de Granada, dacă Conception se întoarce la Paris, dacă îl va lua de soţ pe marchizul de Chamery înainte de sfârşitul doliului, atunci va călca în picioare toate prejudecăţile şi nobleţea spaniolă va vocifera auz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profund. Arhiere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am băgat de seamă că sănătatea fiicei dumitale este sensibilizată întrucâtva. La aceasta contribuie, durerea simţită la pierderea tatălui ei cât şi amânarea silită a căsătoriei la o dată nehotărâtă. Ca şi dumneata deci, sunt şi eu îngrijorat. Du-te, însă, dacă poţi, zise unchiul meu, cu bunătatea proprie unor bătrâni, du-te şi spune lumii că îl iubeşte pe logodnicul ei şi că este în stare să moară dacă nu se măr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ea pe arhiereu şi nu pricepea unde voieşt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ară, poate că am găsit mijlocul de a împăc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u bucuri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lumii, legea religioasă şi fericirea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rezi că vei face? întrebă mama,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vei vedea; dar mai întâi să-mi dai desluşiri asupra unor amănunte pe care nu le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nctul duce a instituit pe fiica sa legata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ractul de căsătorie a lăsat viitorului său ginere mărirea, titlul de duce şi dreptul să adauge la numele său pe acela de Sallandrer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în ajunul morţii scrisese reginei noastre ca să întărească toate acestea printr-un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voiam să ştiu, zise arhi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acestea, probabil, nu zic cu siguranţă, sper că voi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urmă arhiereul, a binevoit de mai multe ori să ia în consideraţie, atât vârsta cât şi zelul cu care mi-am îndeplinit misiunea me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ar la Madrid, spre a vedea pe Majestatea sa, am să-i expun situaţia noastră şi o să rog să-şi amintească de serviciile aduse de defunct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gina va acorda tot ceea ce a scris ducele; apoi îi voi cere să-l numească pe marchizul de Chamery într-un post diplomatic mai îndepărtat. Tocmai am aflat că este un post de plenipotenţiar în Brazilia. Se cere un nume mare şi o avere la fel. Până acum nu s-a hotărât însă, după cât îmi aduc aminte, acum două luni era vorba să-l trimită pe ducele de Sallandrera. Moartea sa însă, care a venit ca un trăsnet, a surprins atât de mult curtea şi a întristat pe Majestatea sa, încât sunt sigur că încă nu s-a gândit să hotărască un succesor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ă destul de bine, murmur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obţinut favoarea de a fi primit de Majestatea sa, sunt de atunci aproape cincisprezece zile, regina binevoi a-mi vorbi de duce. I-am atras atenţia că, moartea de curând a lui don José, l-a costat atât de mult, încât probabil că va refuza onoarea unei ambasade. La acestea regin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i ruga în loc să ordon, sunt sigură că ducele nu mă refuză; şi regina tocmai era să scrie ducelui, când vestea morţii sale ne ajunse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l întrerupse mama, întrucât toate acestea pot grăbi căsători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oi pleca la Madrid. Dacă, în amintirea defunctului duce, voi obţine de la Majestatea sa, ca bărbatul fiicei lui să aibă dreptul de a moşteni titlul şi mărirea sa, voi putea obţine şi promisiunea ca să-i dea misia ce îi era destinată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ceastă misiune este urgentă. Trebuie ca noul ambasador să plece înainte de două luni; prin urmare, marchizul de Chamery, trebuie numaidecât să părăsească Parisul, să vină în Spania şi să se naturalizeze spaniol. Decretul însă, precum şi numirea ca ambasador, nu pot avea loc decât după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arhiereul, fiind găsită această împrejurare, căsătoria nu va mai surprinde pe nimeni şi toată lumea va înţelege că domnişoara de Sallandrera nu s-a grăbit să se mărite decât din cauză că logodnicul său nu poate deveni ambasador până ce nu va fi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ma, eşti un om sfânt şi cel mai bun dintre rud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din toate acestea fiicei dumitale. Se poate să nu reuşesc şi atunci această speranţă pierdută, poate să-i facă un mare rău. Aşteaptă scrisoarea mea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romise şi arhiereul ple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icul meu, urmă Conception în scrisoarea sa, mama mă anunţă că plecăm la Granad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sesem în ajun, sunt de atunci opt zile. Am voit să-ţi scriu din nou pentru a-ţi anunţa plecarea noastră, însă mam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crii după opt zil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ai o veste bună să-i trimiţi, îmi răspunse ea şi cum mama avea un aer misterios, am aşteptat; aceste opt zile de tăcere însă, m-au costat foarte scump, amicul meu. Aveam atâta nevoie să stau de vorbă cu dumneata şi să-ţi spun că inima şi gândul meu nu au uitat un momen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noastre din Sallandrera, mama a primit de la arhiereu următorul bilet laconic: « Scumpă verişoară, Totul este pe calea cea bună şi sper că ating scopul pe care l-am propus. Părăseşte Sallandrera, duceţi-vă la Granadiera şi nu spune încă nimic scumpei noastr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ici, mama a găsit a doua scrisoare a arhiereului şi atunci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ontinua: „Iată a doua scrisoare a unchiului meu: « Scumpă verişoară, Regina vine la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iera este în drumul ce duce spre acest oraş. Am promisiunea Majestăţii sale că se va opri un moment la Granadiera, ca din întâmplare. Are să vă facă condoleanţele sale şi, ca să probeze stima ce o avea pentru defunctul duce, o va face pe Conception damă de onoare. Or, ca să fie damă de onoare, trebuie să aibă un bărbat; prin urmare, acesta este un motiv destul de puternic pentru a face ca lumea să nu mai vorbească. Vei găsi scrisoarea mea la Granad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ajunge, trimite-mi un mesager la Granada, unde mă întorc chiar acum, şi mă voi grăbi să vin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atunci to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a mai întâmplat: Am ajuns din ajun şi tocmai îţi scrisesem la Paris, când Pepa, fata mea din casă, intrând la mine la ora opt dimineaţa,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ot castelul es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cortegiu numeros urmează drumul care con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Granadiera era situată pe o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şi dumneata, domnişoară, zise Pepa deschiz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balconul meu şi iată ce am văzut: O trăsură trasă de opt cămile cu hamuri aurite, cu pene albe, urma la pas drumul spre castel. În cele două părţi ale trăsurii se aflau doi oameni călări. Un gonaci cu galonul de aur,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gin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în grab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ise şi ea la rândul e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într-o clipă şi împreună cu mama alergarăm înaintea reginei, pe care o întâlnirăm în momentul când trăsura ajungea la poarta de intrar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inse mâna mamei, ca să i-o săru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nu am vrut să trec atât de aproape de locuinţa dumitale, fără să mă opresc un moment şi să-ţi arăt cât de mult m-a costat pierderea unui atât de cinstit şi credincios cetăţean ca defunctul duc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ută mâna reginei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binevoit să se odihnească la Granadiera. În timpul acestor două ore, a vorbit cu mama şi cu mine, de tatăl meu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hamery-Sallandrera, vă fac doamna m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numele acesta ce mi-l dădu m-a mişcat foarte mult şi crezui că o să m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e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o lună la Cádiz şi te aştept,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osi câteva zile după plecarea Majestăţii sale. Dânsul are o casă la Cádiz în care vom locui pe timpul şederi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m să-ţi scr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dragul meu, pregăteşte-te să vii curând în Spania. Ora fericirii noastre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a îţi strânge mâinile cu căldură iar eu o îmbrăţişez din inimă pe scumpa mea soră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iti cu o profundă emoţie această scrisoare care-i sosise întocmai ca un puternic reactiv în mijlocul supărărilor şi fricii sale. Conception îl iubea, regina Spaniei se interesase de dânsul, inamicii săi erau morţii De ce avea el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bun! îşi zise el. Pentru că l-am omorât pe sir Williams, acea bătrână canalie, care pretindea că este steaua mea cea bună, trebuie să cred că totul e pierdut. Haida-de! Voi muri în pielea unu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râdă, apoi plecă să-l caute pe Fabien şi pe bătrânul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cmai îi povestise vicontelui în cele mai mici amănunte sosirea celor doi călători şi furtul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îi zise Fabien, cum se numeşte acel tânăr despre care, Josef pretinde că ar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tea sa în buzunar; iat-o, răspun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luă cartea şi părăsind peronul, pe treptele căruia vorbise până atunci, străbătu gangul şi intră în sala de mâncare. Aici se aflau două candelabre pe sob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apropie şi-şi aruncă ochii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îl urmase pe Fabien şi stătea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Rocambole se dădu înapoi şi deveni livid. Acest nume era al lui, sau mai bine zis acela sub care altă dată se încurcase să o seducă pe doamna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Fabien şi bătrânul Antoine erau cu spatele spre el; altfel l-ar fi văzut clătinându-se şi dându-se înapoi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nume pe care-l aud pronunţat pentru întâia oară,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zări pe Rocambol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 acest moment, îşi recapătă tot sângele rec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endent, care tot credea că are de-a face cu veritabilul marchiz de Chamery, se îndreptă sp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cumpul meu stăpâ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bătrânul meu! zise falsul marchiz; haide, nu te intimida, poţi să mă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lăsă luat în braţe de bătrânul intendent care-l atrase spre lumina lumânăril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domnule Albert, vino. să vedem dacă mai semeni cu micul Albert de altă dată, şi timp de câteva secunde îl privi cu lăcomie ca şi cum ar fi voit să găsească un obraz de copil în acel obraz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el în sfârşit, nu v-aş mai fi recunoscut, domnule Albert. nu mai semăn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bătrânul meu amic, răspunse Rocambole, te-aş fi recunoscut foarte uşor. Ştii că aproape nu ai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aproape şaizeci şi opt de ani, zise el, privindu-l mereu pe marchiz. Este straniu! Dar nu semănaţi defel cu domnul Albert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ea cum îi bate inim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dobitoc, îşi zise el, nu cumva vei avea îndrăzneala să mă re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l întrerupse pe intendent, adresându-i-s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l cunoşti deloc pe marchizul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o persoană care să corespundă semnalment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pretinde că era o femeie, zi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 se adresă Rocambole, care dorea cu orice preţ să se arate calm, ai făcut un pas de adevărat începător, bătrânul meu amic, când ai depus plângere la comisaria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abien întinse cartea lui Rocambole, care, aruncându-şi ochii pe dânsa, îşi dădu seama numaidecât că este cea care-i aparţinuse lu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blazon, avea aceeaşi mărime şi era scrisă cu aceleaşi caractere. Smalţul după hârtia deja îngălbenită denota vechimea cărţi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falsul marchiz de Chamery era la el în camera albastră şi se plimba cu paşi mari, pradă unei extrem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cea el, nu mai încape nici o îndoială. Acel tânăr blond, care a venit aici, care a luat numele ce l-am purtat eu altădată care a venit să fure un portret, acel tânăr este o femeie. Acea femeie. est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Baccarat pe care-l pronunţară involuntar, buzele sale, falsul marchiz de Chamery, se cutremură din tot corpul, cum tremurase marchizul don Inigo, iar înainte de el, vicontele de Chambolh, gentilom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brusc şi o bănuială teribilă îi străbătu ca un fulge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a furat acel portret?” se întrebă el, şi numaidecât se gândi la adevăratul marchiz Albert-Frédéric-Honoré de Chamery, pe care îl părăsise în fundul unei văgăuni, pe o insulă pustie, cu doi ani mai înainte, cu convingerea că acea groapă va fi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umnezeul meu! zise el tremurând, dacă nu o fi mort! Dacă s-ar întoarce! Oh! acel portret. pentru ce a furat ea ace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acel moment b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brusc Rocambole care simţi deodată nevoia unei distracţi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ntoi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lbert, că mi-am permis să intru la dumneavoastră atât de târziu. dar v-am auzit umblând şi mi-am închipuit că poate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amicul meu, răspunse falsul marchiz, silindu-se să ia un aer calm ş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oine făcu un pas înapoi, spr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Rocambole; ia un scaun ş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şeză şi reîncepu să-l privească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rios, domnule marchiz, zise el, cum v-aţ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ămâne în trăsăturile unui om, ceva din figur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rămas nimic? zise Rocambole care, la rându-i, îl privi cu atenţie p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examinez surâsul dumneavoastră, nu mai este acelaşi, nu este nici privirea dumneavoastră de altădată. Aveaţi ochii albaştri, acum au devenit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ngălbeni. Anto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cred că v-a schimbat cineva în India, după cum doicile schimb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zise Rocambole, care avu un surâs funebru şi ai cărui dinţi începură să clănţăne. Iacă fă-mi serviciul de a-l înlocui pe cameristul meu şi scoate-mi ghetele care mă fac să sufăr îngrozitor, apoi retrage-te şi lasă-mă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ocambole se aşeză într-un mare fotoliu, apoi întinse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ior trebuia să fie cel care, după amintirea lui Antoine, era însemnat cu o pată de vin roşie, pată neştearsă şi pe care timpul nu putea să o fac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purta un pantalon foarte larg. Antoine îngenunche în faţa fotoliului, îndoi pantalonul şi voi să tragă gheata. Falsul marchiz era aşezat aproape de sobă, pe care se aflau două lumânări ce aruncau o vie lumină pe piciorul gol al marchizului. Deodată, Antoine scăpă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a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e am! bâlbâi bătrânul. Nu este acesta piciorul dumneavoastr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cest picior, între pulpă şi genunchi,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rânul Antoine, pentru prima oară, aruncă marchizulu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 apucat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pe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ce nu se pute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bătrânul, care-l privea mereu fix pe Rocambole; nu sunt nebun. Acea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ispărut cu timpul. Nu ştii tu că la om, dacă forma rămâne aceeaşi, materia se preschimbă neîncetat şi că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uvânt fu o descoperire pentru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devărul! zise el, nu este vorba de o cicatrice, ci o pată de vin. o pată pe care nimic nu o poat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mi se pare că mă faci mincinos! strigă marchizul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chizul de Chamery, nu eşti stăpânul meu!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ca o lovitură de trăsnet pentru Rocambole; se văzu pierdut şi cu toate acestea se silea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dacă nu te-aş iubi atât şi nu m-ai fi crescut, te-aş fi arunc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acă eşti marchizul de Chamery arată-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ătrânul cu o mare energie, mă vei pedepsi dacă am minţit, însă până atunci, arată-mi pieptul gol de tot, sau chem în ajutor şi, în faţa lumii întregii susţin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avu un efect puternic asupra lui Rocambole. Timp de un moment se simţi stăpânit de bătrân. Cu un gest mecanic descheie vesta şi desfăcu cămaşa. Atunci, Antoine luă o lumânare şi examinând pieptul falsului marchiz,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devăr eşti marchizul de Chamery, trebuie să ai sub sânul stâng o cicatrice pătrată. Această cicatrice a fost făcută de o floretă care s-a rupt pe pieptul dumitale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bine Antoine scoase un nou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uţin mai jos, zise el, urma triunghiulară a unui pumnal, dar gaura de floret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repe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chizul de Chamery. l-ai asasina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Rocambole, care se repezi la bătrân şi-l apucă de gâ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de Chamery era livid. Ochii i se injectaseră de sânge; gâtul uscat scotea un răget surd, vinele i se umflaseră, iar pe buze îi ieşise o spumă albă. Elegantul marchiz de Chamery, sportmanul, omul de lume, dispăruse ca să dea loc banditului. Era cu adevărat elevul lui sir Williams, Rocambol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oine era încă destul de viguros şi cu toată vârsta lui înaintată încercă să se apere şi să lupte, însă Rocambole îl ţinu bine strâns de gât şi mâinile sale de fier îl împiedica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banditul, taci!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ceasornic care se afla pe platforma scării castelului sun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culcată, toată lumea doarme, zise Rocambole; am să te omor, nimeni nu mă va auzi, şi-l împinse către pat, unde-l culcă şi-l ţin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redea că are de-a face c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juri că vei tăcea, să ştii că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nsă îi aruncă o privire plină de dispreţ şi încerc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Rocambole, şi te voi face bogat. Îţi dau o sută de mii de franci şi casa care este la extremitatea parcului. pentru că stăpânul tău e mort. Adevăratul marchiz pentru lumea toată, sunt eu. şi nimeni nu te va crede, dacă vei vorbi. Haide. răspunde,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lăbi puţin gâ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e! murmură acesta, înapoi! asa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uvântul meu, întâmplă-se ce s-o întâmpla. te omor! şi strânse mai tare gâtul bătrânului, care se zvârcolea sufocat, fără să izbutească să scape, deoarece Rocambole îl ţinea trântit pe pat cu un picior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cambole nu-l strangula. Antoine era în puterea banditului; la acea oră din noapte toată lumea dormea la castel şi, cum Antoine nu putea nici să strige nici să se mişte, banditul avea destul timp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furie ce-l apucase pe Rocambole fu înlocuită cu sângele rece al rău-făcătorilor, când devin stăpâni p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om, zise Rocambole în bătaie de joc, am douăzeci şi opt de ani, sunt solid ca o stâncă şi nu-mi vei scăpa. Pe lângă aceasta, nu poţi să strigi, căci te ţin de gât. Cunoşti secretul meu şi cu orice preţ, acest secret nu trebuie să fie cunoscut decât de mine. Înţelegi! Trebuie, prin urmare, să mori şi acum mă gândesc să-ţi decid fe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căruia îi revenise limpezimea de spirit, se gândi că nimic nu este mai uşor decât să asasineze pe bietul servitor în aşa mod, ca toată lumea să creadă că a fost la mijloc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toine era un bătrân vesel, care ţinea la viaţă, nu avea nici o supărare serioasă, nici un necaz şi cum nici beţiv nu era, cam cu greu s-ar fi atribuit sinuciderea unei stăr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sugrum, se gândi Rocambole, se vor vedea pe gât urmele dege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t era o etajeră care servea drept masă de noapte. Pe această etajeră era un coşuleţ cu patru compartimente. Unul din aceste compartimente avea un fel de perniţă de ace în care Rocambole zări un ac mare de aur cu care îşi prindea cravata şi pe care îl pusese acolo când începus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c căzu privirea banditului şi numaidecât avu o inspiraţie, inspiraţie sălbatic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o apoplexie fulgerătoare, zise el bătrânu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iuţeală îl răsuci pe bătrân cu faţa în jos, băgându-i capul în perne ca să nu poată striga chiar dacă l-ar slăbi de gât; apoi ţinându-l nemişcat cu mâna stângă, luă acul cu dreapta şi i-l înfipse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zvârcoli o dată atât de teribil, încât îl aruncă pe Rocambole tocmai în mijlocul camerei; apoi căzu pe pat şi rămase nemişcat. Acul atinsese o venă a creierului şi moartea fuses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veni lângă pat şi, după ce se asigură că bătrânul nu mai mişcă, luă o lumânare şi-i scoase ac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făcuse o gaură de neobservat, din care ieşise numai o mică picătură de sânge. Banditul şterse acel sânge cu degetul şi putu să se convingă astfel că acea gaură dispărea cu totul între părul des şi alb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doctor foarte abil ar putea să cunoască moartea acestui om. Bravul doctor al satului, pe care desigur îl vor chema, o să iscălească cu ambele mâini că a murit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ipse acul în perniţă, Rocambole examină gâtul şi pumnii mortului. Nu avea nici o urmă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ele galică veche, care cu greu se însemnează, murmură banditul. Iată un dobitoc, zise el, care desigur, dacă ar mai trăi ar dezminţi că memoria este un dar de la Dumnezeu. Dacă nu ar fi avut o memorie atât de bună şi nu-şi aducea aminte de pata de vin, l-aş fi lăsat să moară liniştit de moarte bună, în pielea lui de intendent, dându-i voie să mă şi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st discurs funebru, Rocambole deschise uşa cabinetului de toaletă, luă cadavrul în braţe şi-l duse acolo. După ce-l puse într-un colţ îl acoperi cu nişte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dânsul, să ne gândim la ceea ce este de făcut. Trebuie să duc cadavrul în camera sa şi să-l dezbrac ca să-l găsească mort în pat. dar. unde est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hise uşa cabinetului de toaletă şi pentru mai multă siguranţă băgă cheia în buzunar; apoi luă un sfeşnic, ieşi din camera albastră în vârful picioarelor şi int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când schimbat în cerşetor, cu o mare barbă roşie, Rocambole venise la Orangerie, examinase o mulţime de lucruri, însă nu s-a gândit că va fi nevoie să-l omoare pe Antoine şi prin urmare nu ştia în ce cameră doarm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rangerie era foarte mare, dar din fericire nu era locuit. Personalul obişnuit se compunea din patru servitori bărbaţi şi o bătrână bucătăreasă numită Marion. Băieţii de fermă, văcarii etc, locuiau în clădirile de exploatare. Marchizul sosise la Orangerie cu un singur fecior şi cu cumnatul său, vicontele d’Asmolles. În total erau opt persoane pe care le acoperea învelitoarea roşiatic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igur că servitorii locuiau în al doilea rând, dar tot atât de sigur era că bătrânul Antoine şi-a ales o locuinţă la primul rând, bună şi confortabilă şi s-a instalat acolo în timpul absenţei atât de îndelungate a stăp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zise Rocambole, care se opri un moment cu sfeşnicul în mână, să ne gândim puţin. Dobitocul acela de Antoine a venit şi a bătut la uşa mea, zicând că mă auzise umblând, prin urmare este probabil că are o cameră aproape, pe aici. Desigur că trebuia să treacă prin faţa camerei mele ca să se ducă la culcare. Să urmăm coridor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are intrase Rocambole, înconjura castelul şi se întindea la stânga şi la dreapta scării celei mari. Camera domnului d’Asmolles era la dreapta, aceea a lui Rocambole la stânga. Falsul marchiz se dus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treizeci de paşi în vârful picioarelor şi văzu o rază de lumină ieşind de sub o uşă. Stinse lumânarea, înaintă cu cea mai mare precauţie şi îşi lipi ochiul de gaura broaştei. Primul obiect care-i atrase atenţia fu o masă pe care se afla o lampă, iar în apropiere o mare tabacheră de argint. Tabachera aceea o văzuse în timpul serii, în mâinile intendentului. Camera era mobilată cu un pat mare cu polog şi cu nişte fotolii vechi. În perete erau atârnate câteva haine şi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scultă un moment, căci nu putea să vadă tot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 să fie sigur că este camera goală, apoi cum nu auzea nici un zgomot şi cum cheia era în uşă, se decise şi intră. Broasca nu făcu nici un zgomot, iar uşa se deschise fără să scârţâie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mai avut nici o îndoială; era chiar locuinţ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sfăcut, ceea ce proba că bătrânul tocmai vroia să se culce când a plecat să zică bună seara aceluia pe care-l credea tânăr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ăzu pe un scaun boneta albă de bumbac, a bătrânului şi observă la marginea patului pantofii lui brodaţi, învechiţi în douăzeci d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mpă şi de tabacheră, era un jurnal cu banda încă neruptă, care purta următoarea adresă tipărită: „Domnul Antoine, intendent al castelului Or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indiciu era neîndoios. Rocambole lăsă uşa întredeschisă, reaprinse lumânarea şi in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domnea în continuare o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al cărui sânge rece reamintea frumoasele zile ale elevului lui sir Williams, intră în cabinetul de toaletă, luă pe umeri cadavrul bătrânului, fără măcar să se curbeze sub greutatea lui şi-l duse în camera vecină, unde se închise. Dezbrăcă mortul, îl culcă în pat după ce mai întâi i-a aşezat boneta pe cap. Îl înveli până sub bărbie cu cuvertura şi după ce-l aşeză în poziţia unui om pe care moartea la surprins în timpul somnului, rupse banda jurnalului, îl mototoli, puse lampa lângă căpătâi ca oricine să creadă că intendentul a citit înainte de a adormi, stinse lamp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pe care nu o prevăzuse îl opri în loc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tendentul avea obiceiul ca, înainte de culcare, să închidă uşa. Cum ar fi putut ieşi din cameră şi să lase uşa tot închis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împrejurul lui şi trecu printr-o inspecţia amănunţită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tălui Antoine era spaţioasă şi avea trei uşi. Prima, aceea prin care intrase Rocambole, dădea spre coridor. Această uşă trebuia să fie închisă pe dinăuntru, pentru ca omorul să aibă toate aparenţele unui accident. A doua uşă dădea într-un salon şi nu era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unica cu camera de toaletă a odăii şi un mare dulap fusese pus înainte. Rocambole nu se gândi nici un moment la aceea. Mai întâi că era închisă cu cheia de două ori şi apoi, ca să treacă, trebuia să dea la o parte dulapul. El rămase, prin urmare, să se gândească la uşa care comunica cu salonul. Trecând mâna prin scoaba uşii, observă că nu este închisă cu cheia. Marchizul nu era omul care să-şi uite vechile obiceiuri şi de aceea avea totdeauna cu el un pumnal. Introduse lama pumnalului în broască, apăsă asupra resortului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se văzu într-un salon mare, al cărui tapet învechit şi mobila plină de praf proba că de mult nu intras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uşă şi văzu cu bucuri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ăpa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mortului, închise uşa învârtind cheia de două ori, apoi, cu lumânarea în mână, trecu în salon trăg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şii făcu ca resortul să alunece din nou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va, fi într-adevăr prea îndrăzneţ acel ce va pretinde că bătrânul Antoine nu a murit de un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dimineaţă, falsul marchiz de Chamery intră în camera de culcare a domnului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calm şi surâzător ca un om care a dormit perfect şi nu a visat decât luc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de asta? întrebă el pe Fabien întinzându-i scrisoarea primită de l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o citi cu atenţie, apoi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trebuie să cugeţi cât mai curând ca să te naturalizez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avea intenţia, desigur, să întovărăşească acest răspuns cu câteva reflecţii; însă un zgomot neaşteptat, ţipete şi exclamaţii se auziră în castel şi un servitor apă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ţi acolo, Josef?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urit! l-am găsit mort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trigă Rocambole, cu un accent plin de durere, perfect de bine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 Spania, cincisprezece zile mai devreme de data la care i-am văzut pe Fernand Rocher şi pe tânăra sa soţie, prânzind la căpitanul Pedro C., comandantul portului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uvernământului era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fluenţă de popor umplea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de cincisprezece zile se afla la Cádiz, unde făcea băi de mare, avusese bunătatea să făgăduiască că va lua parte la o serată dată de municipalitate, în folos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nouă seara, un lung şir de trăsuri se aranjaseră împrejurul clădirii, după ce fiecare din ele se opriseră un moment în faţa intrării principale pentru a lăsa pe eleganţii cavaleri şi frumoas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costumat. Toate domniile, toate epocile şi toate ţările se găseau reprezentate prin cele mai frumoase şi mai bogat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astfel: balul se va deschide la ora nouă seara; de la nouă şi până la miezul nopţii, invitaţii puteau să-şi păstreze măştile; la miezul nopţii, în momentul când regina urma să-şi facă intrarea, toate măştile trebuiau să cadă. Se înţelege că respectul dictase măs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sunau nouă ore când, o frumoasă trăsură, de origine franceză, se opri, în faţa scării. Doi bărbaţi şi o femeie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îmbrăcat ca un senior de la curtea lui Ludovic al XV, pudrat şi purtând cavalereşte o sabie scumpă. El dădu braţul unei frumoase marchize de sub aceeaş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ără măşti şi mulţimea invitaţilor putea uşor să-şi aducă aminte că i-au întâlnit adesea, timp de lună, la teatru, pe ţărmul mării şi la plimb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ul şi doamna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i însoţea purta uniformă alb cu albastru a cadeţilor nobili din garda imperială rusă. Era un bărbat tânăr de tot, cu părul blond, privirea plină de foc şi a cărui ţinută îndrăzneaţă denota un caracter plin de hotărâre. Ca şi însoţitorii săi, era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 în primul salon, în urma domnului şi doamnei Rocher, un spaniol, îmbrăcat ca maur, zise vecinului său, un paşă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nărul acela care poartă o uniform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el dintâi, vrei prea multe. Are un nume în ski sau în off, imposibil de pronunţat şi cu o ortografie plină de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urmură al doilea spaniol; este mai frumos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are în privire energ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vorbea astfel despre dânsul, cadetul rus traversă saloanele şi părea să caute pe cineva. Pe acest cineva, el şi cu Fernand îl găsiră numaidecât: era căpitanul Pedro C. comandantul militar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şi căpitanul se salutară şi apoi luându-se de braţ trecură în grădinile hotelului care erau luminate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utară o ale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detul rus,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meşte-mă domnule, şi vorbeşte-mi franţuzeşte, căci es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stăzi dimineaţă la reşedinţa regală. Am rugat-o pe Maiestatea sa să nu mă întrebe şi am obţinut mână liberă. A fost de ajuns să adaug că este vorba de onoarea unuia din cele mai frumoase num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rus se aşeză pe o bancă şi comandantul luă loc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cesta din urmă, programul exact ce sunt autoriza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numaidecât. Se va plimba prin bal fără să-şi scoat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fără un sfert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aiestatea sa va pleca, el va a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va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va fi lume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ste aşa, pentru ce trebuie să părăsească balul când vine regina şi să nu mai apară decât după plecare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 iertaţi-mă, zise căpitanul râzând; scumpe conte, binevoiţi a vă gândi că oricât de inocent este protejatul nostru, nu a fost încă reabilitat şi că prezenţa sa în locul unde se află suverana noastră, ar fi o injurie îngrozitoare pentru Maiestate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dată Maiestatea sa plecată, el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ânsa vine pentru că Maiestatea sa a făcut-o doamnă de onoare. Va rămâne la bal, după plecarea Maiestăţii sale, pentru că o va ruga regina, fără ca să-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v-a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că i-am căzut în genunchi şi i-am zis umilit: graţia ce-o implor de la Maiestatea voastră va scăpa, poate, de ruşine pe cel din urmă membru al unei familii a cărei nobleţe se pierde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merge de minune, zise cadet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buzunar o mască de mătase neagră şi şi-o pus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andante, adăugă el, dă-mi voie să te părăsesc; mă duc să-l spionez pe protej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ar,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în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a avea un domino negru şi o fundă gr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ostumul lui obişnuit, şi cum va fi mascat, lumea va găsi originală schimbarea sa şi va fi departe de a ghici tris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tânărul său companion părăsiră grădina, intrară în saloane şi acolo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cepu să-i caute pe Fernand Rocher şi soţia lui, iar al doilea se opri în primul salon, pe unde trebui să treacă în mod obligatoriu orice invitat, şi acolo aşteptă, tot mascat, fără să se sinchisească de cei ce vorbeau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e când stătea în locul acela de observaţie, cu braţul stâng rezemat de ghiveciul de marmură al unui portocal când, apăru un personaj, care, prin costumul său curios, atrase atenţia şi curiozitatea tuturor invitaţilor. Era un om de o talie mijlocie, bine făcut şi care se cunoştea că este tânăr, căci figura era acoperită cu o mască de atlas. Avea un mers aristocratic, iar modul cum saluta denunţa, de la o poştă, pe omul de lume, făcând un mare contrast cu costumul său. Omul acesta purta un pantalon de pânză gri, haina de lână roşie şi boneta ascuţită a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au toţi în toate părţile, iată un original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este un englez, zise o frumoasă senor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englez, răspunse ea, este capabil de o astfel de excen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 trece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mandante, zise senora, ai invitat şi pensionarii dumital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cuminţi, doamnă, răspunse căpitanul râzând. De acesta să nu vă temeţi. este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trecu înainte, pe când, ocnaşul îşi continua drumul. Abia atunci cadetul rus se hotărî să-l urmeze, îl ajunse numai în al treilea salon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întoarse şi avu un moment de in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bacara, domnule? întrebă cadetu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ot atât de încet ş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îi luă braţul şi intrară într-un salon mic unde n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onversau cu voce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puse braţul pe umărul ocnaşului şi îi arătă un domino negru, care stătea tăcu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ino avea o fundă de mătase gr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adetul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apropiară de domino, care părea că visează şi ale cărui gânduri, desigur, se găseau departe de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propierea celor două măşti, şi haina roşie a ocnaşului îl făcu să aibă un moment de teamă. Cadetul în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eniora, ocnaşii pe care-i întâlniţi la bal nu sunt prea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l îşi aduse aminte că se află la bal mascat şi se văzură atunci, printre dantelele măştii, într-un surâs dinţii săi strălucitor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niora, zise cadetul în limba spaniolă, sosiţi din Franţ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l făcu o mişcar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cunoaşteţi numele dumneavoastră? zise cadetul, şi, aplecându-se la urechea dominoului, îi şopti: Vă numiţi Conception; apoi aşezându-se lângă dânsa, adăugă în franţuzeşte: Tocmai pentru că veniţi din Franţa, m-am apropi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rancez? întrebă Conception, care îl privea cu atenţie pe cadet şi se întreba, unde ar fi putut să-l mai vadă, căci vocea lui î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răspunse cadetul şi port uniforma ca o schimbare; dar amicul meu. Îl luă atunci pe ocnaş de mână şi-l prezentă domnişoarei de Sallandrera, căci dânsa era persoana ce-o ascundea acel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o salută pe tânăra fată, atât de profund şi într-un mod atât de distins, încât rămăşiţa de teamă pe care aceasta ar mai fi putut-o avea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seniora, este un ocnaş de lume, zise cadetul; şi este dintr-o famili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Conception, care-l pofti pe ocnaş să stea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atunci se făcu nevăzut, după ce şopti la urechea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i ales, să nu laşi să-ţi scap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Conception cu o voce dulce şi melancolică, îndată ce dispăru cadetul: sunteţ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Pari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niora, sunt douăzeci de ani de când nu am mai văzut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dar ţara la etatea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ádiz de unsprezece luni,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zis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avea o voce gravă şi melancolică, al cărei timbru plăcut o seducea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se găseşte uneori, în mijlocul unei serbări câte o femeie care poartă haine de doliu ca dumneavoastră şi câte un om care nu are dreptul să le poar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l meu, doliu profund, necunoscut, este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din urmă cuvinte cu un accent atât de dureros, încât tânăra fată fu mişcată. Ocnaşul se grăbi să reia, pe un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domnişoară, favoarea de a vă fi prezentat. Sosiţi din Paris, din Parisul care, de aici înainte, închide singura mea afecţiune în lumea aceasta. Mi s-a spus că sunteţi tot atât de bună, pe cât sunteţi de frumoasă domnişoară şi de aceea nu m-am codit de a ve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curt de tăcere urmă acestor cuvinte. Conception era foarte încurcată, văzându-se singură cu acel necunoscut, care o alesese de confidentă fără să o cunoască. Curiozitatea însă o făcu să se abţină şi răspunse cu acel ton afectuos pe care-l dă obişnuinţa 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iu folosit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Paris! strigă el cu afecţiune. Este o mare fericire pentru mine să au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ocnaşul şi fata nu părăsiră acel mic salon, care era aproape gol şi în care nu se juca. Vorbiră îndelung de Paris, de Franţa şi de obiceiurile de acum ale pari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rancez, de atâta timp exilat, fiecare vorbă spusă de Conception dădea loc la o întrebare, la o mirare naivă din partea lui. Era un parizian care nu mai ştia nimic de Paris, un francez care vorbea de Franţa, cum se vorbeşte din cărţi. Avea însă o voce atât de dulce, atât de simpatică, era atât de distins în cele mai mici mişcări ale sale, încât tânăra fată îl asculta şi se simţea împinsă către el de o misterioas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bătând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tresări şi se scul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privi cu mirare p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niora, zise el, dar trebuie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b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apoi să ia mâna înmănuşată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răsi balul înainte de ora tre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trei mă întorc, răspunse el şi ca să nu fie silit să dea alte explicaţii domnişoarei de Sallandrera, salută profund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foarte intrigată, îl văzu traversând salonul, pierzându-se prin mulţime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îşi zise atunci logodnica falsului marchiz de Chamery, este imposibil ca cineva să nu ţină cont de legea misterioasă a simpatiilor. Iată un om care nu şi-a părăsit nici un moment masca şi pe care, desigur, nimeni nu l-a băgat în seamă; ei bine! este ceva în vocea sa dulce şi tristă, în ţinuta sa, în gestul său, în toată persoana sa, un ce care m-a mişcat foarte mult. Acest om a încercat mari supărări şi păstrează cu încăpăţânare secretul nenoroc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ocmai voi să se scoale şi să părăsească salonul în care rămăsese acum singură, când cadetul rus intră şi ven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salutând, sunteţi singură,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zise ea. m-a părăsit brusc în momentul când bătea miezul nopţii la această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un viu sentimen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însă nu este al meu, zise cad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muşcă buzele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ţi întreba de secretele mele, seniora. poate că v-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secr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însă acele secrete îmi sunt cu totul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aibă comun secretele dumneavoastră cu ale mele? întrebă Conception. Nu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 toate acestea ne-am întâlnit la Paris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ceasta scăpă domnişoarei de Sallandrera plină de uimire şi de îndoi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ultă lume dintre cunoştinţele dumneavoastră, urmă cadetul; chiar dintre intim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vă spun o parte din is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cu reţine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niora, răspunse cadetul, gândiţi-vă că suntem la bal, la un bal mascat, şi că uzez de dreptul pe care mi-l dă masca ca să vă in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ţi să-mi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însă, vă voi spune multe lucruri pe care nu le ştiţi, după ce mai întâi vă voi reaminti altele pe care le cunoaşteţi; de exemplu, ştiu cum a murit don José, al doilea logodnic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năbuşi un strigăt şi se îngălbeni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cadetul, cum a murit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âteau-Mailly! strigă Conception, care nu ştia încă nimic, deoarece Rocambole reuşise să-i ascundă moar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părăseaţi Parisul ca să vă duceţi în Franche-Comté să vizitaţi castelul Hau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Conception cu un fel de frică, dumneavoastră care cunoaşteţi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a după uniforma mea, seniora; sunt un cadet din garda Maiestăţii sale împăratul tuturor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mi spun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off! strig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ume pe care-l cunoaşteţi. Sunt rudă apropiată cu acel nenorocit conte Artoff, care, se zice că a fost înşelat de femeia lui şi care. trebuie să fi auzit ac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pe teren în momentul când trebuia să încrucişeze spada cu seducătorul, domnul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toate acestea, domnule, răspunse Conception şi adăugă pe un ton de bătaie de joc: desigur că ştiţi aceste amănunte de la contes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numai, n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observă că numele contesei produsese asupra domnişoarei de Sallandrera un efect nu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zise el, îmi daţi voie acum să vă spun un lucru pe care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ule, răspunse Conception cu un aer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fuzaţi a-mi lu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ăt o persoană din cunoştinţele dumneavoastră şi despre care sunteţi departe de a şti că este la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Conception cu un aer de nerăbdare, sunteţi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vă cunosc o pare din secr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eri aţi scris logodnicului dumneavoastră,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înăbuşi un strigăt, inima a început să-i bată cu tărie şi mâna sa tremură în aceea a cadetului; totuşi se lăsă condusă, atâta fascinaţie exercita cadetul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ânăra fată avu o idee curioasă: avu o clipă speranţa că persoana din cunoştinţele sale pe care trebuia să o vadă, era el, marchizul de Chamery, acela a cărui soţie trebuia să de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o conduse către o scară de marmură ce ducea în grădi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eniora, că numai plăcerea de a vă intriga mă face să mă port astfel. Sunt împins de interes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aţi-vă o dată, domnule! zise tânăra fată cu o curiozitat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o făcu pe Conception să apuce pe o alee cam retrasă, unde nu se întâlneau decât rar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alei era un pavilion înconjurat cu multă verdeaţă. Acest pavilion care nu avea nici un etaj, era luminat cam slab, de o singură lampă ce atârna în tavan. Aranjamentul era cu tot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împinse uşa care era pe jumătate deschisă şi intră cu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văzu pe o canapea o femeie îmbrăcată în ţigancă şi cu îngrijir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ânsa ştia de venirea acestor noi oaspeţi, căci se sculă numaidecât şi o salută p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dădea din surpriză în surpriză, o privi cu o mirare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închise atunci uşa în urma lui şi pu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bsolut singuri, zise el; apoi făcu un semn femeii deghizate în ţigancă. Aceasta îşi smulse masca. Conception dăd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începu să râdă; scoase şi el masc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acum şi pe mine,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are se întorsese spre el, scoase un nou strigăt de mirare şi rămase nemişcată, cu gura căscată, uitându-se la acest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llandrera avea în faţa sa două contese Artoff, două Baccarat, una îmbrăcată ca ţigancă, iar alta în uniforma unui cadet din gard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eniora, zise Baccarat, căci dânsa era, mă prind că nu ştiţi care din noi două est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murmur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ază,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tânăra fată, atunc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o arătă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 care o vedeţi, zise el, este sora mea; se numeşte Rebeca. Este fata tatălui meu şi a unei evr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zise Conception întorcându-se către cadet, dumneavoastră sunteţi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dispreţ flutură pe buzele mândr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ţelese acest surâs, ridică capul cu mândr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sora mea, seniora. Vă va spune că pe dânsa, iar nu pe mine, a iubit-o domnul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dădu un nou strigăt, însă de data aceasta nu un strigă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ătrunse în sufletul său şi o pânză întunecoasă se rupse dinaintea ochilor săi. Nu putea încă să priceapă totul, dar bănui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ânsa avea un caracter nobil şi generos înainte de toate, şi nu-şi dezminţea rasa căreia îi aparţinea, întinse cu sinceritate mâ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e mă iertaţi, doamnă, că am îndrăznit să vă jude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de vină, răspunse contesa cu un surâs trist, că lumea m-a judecat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re să revină asupra judecăţii; are să rev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i înainte, răspunse cu gravitate Baccarat, am să îndeplinesc o misiune înaltă,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a fată părea din ce în ce mai surpri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cesă şi dumneavoastră, urmă ea, locuiţi la Cádiz în casa arhiereului de Granada, unchiul dumneavoastr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situată afară din oraş şi aproape d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lovesc în zid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sa, mâine la aceeaşi oră, adică tot după miezul nopţii, să vă găsiţi pe ace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vă spun nimic, seniora; să ştiţi numai că şi dumneavoastră sunteţi amestecată într-o teribil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mâne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dreptă către uşa pavilionului, după ce-şi puse din nou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văd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până atunci, zise contesa arătând pendula cu mâna, nu uitaţi că sunt aproape o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ânăra fată, care nu se putu opri să nu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scat şi îmbrăcat ca un ocnaş, v-a promis că are să revin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Conception, ce legătură este între mine şi ace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foarte mult: puteţi să-i ziceţi cuvintele acestea: „Am văzut-o pe contesă. vă autorizează să spuneţi o parte din is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ăcu un semn femeii îmbrăcate ca ţigancă şi care îi semăna atât de mult. Aceasta se sculă şi o urmă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Baccarat se întoarse şi zise domnitoar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mă duc să v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iar Conception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zăpăcită de tot ceea ce auzise şi văzuse. Se lăsă să cadă pe canapeaua unde stătuse ţiganca până atunci şi, ascunzându-şi faţa în mâini, murmură: „Dumnezeul meu, ce înseamnă oare atâte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 astfel singură şi cufundată în gândurile sale. Zgomotul îndepărtat al sărbătorii ajungea până la dânsa, dar cu gândul era la o sută de leghe depărtare de locul acelu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ugete la acel pe care-l iubea, însă nu reuşea. O voce misterioasă şi simpatică părea să-i sune în ureche: vocea omului îmbrăcat ca ocnaş. Un farmec secret şi o mare curiozitate făceau ca gândurile să-i fie îndreptate cătr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ception auzi un zgomot. Înălţă capul şi văzu un om în pragul uşii d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 mască şi figura lui produse o impresie profundă asupra seni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era un om de aproape treizeci de ani, purtând o frumoasă barbă blondă şi bine îngrijită; doi ochi mari albaştri, răspândeau o lumină melancolică pe faţa sa inteligen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zise el tinerei fete, ducându-se la dânsa şi sărutându-i mâna cu galanterie, contesa Artoff, pe care am întâlnit-o de puţin timp, mi-a spus că sunteţi aic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încuraj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ă aşteptaţi, termină el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ăspunse Conception, câteva cuvinte ce v-au scăpat înainte şi câteva vorbe vagi ale contesei, au stimulat în cel mai mare grad curi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avu un surâs trist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pofti cu un gest să stea alături de dâns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ă dă voie să-mi povestiţi o parte din is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tânărului bărbat şi desigur era gata să răspundă, când se auzi un zgomot afară; cineva bătu în mod brusc la uşa pavilionului şi uşa se deschise înainte chiar ca Conception sau tânărul om să-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eribil se arătă în pragul uşii şi Conception tresări de groază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el de uniformă cu şireturi galbene, o şapcă turtită, garnisită cu un galon de aceeaşi culoare iar în mână avea un te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formă era bine cunoscută de orice spaniol: era a gardienilor d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ărul treizeci! zise el adresându-se tânărului; ştii că la ora patru trebuie să intri; acum sunt orele trei şi jumătate. Grăbeşte-te, amicul meu, nu mai ai decât o jumătate de oră să faci pe marchizul! Şi gardianul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jumătate înnebunită de groază, îl întrebă pe acel ce fusese chemat de gardian şi rămăses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ce vrea?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e mine, răspunse tână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răspunse; apoi ridicând puţin pantalonul său de pânză, arătă tinerei fete, pierdută şi nebună de spaimă, un inel de fier care înconjura glezna piciorului, apoi zise melancolic, însă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acest om este gardianul meu. Costumul meu nu era o travestire, sunt un adevărat ocnaş şi mi-am pierdut numele pentru ca să devin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numesc număr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de teatru, s-ar crede că Conception a leşinat sau cel puţin că a început să strige după ajutor, căutând să scape de apropierea unui ocnaş.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într-adevăr un ocnaş, însă el avea limbajul unui gentilom şi ochii săi albaştri erau atât de sinceri, în accentul său era atâta simplicitate nobilă, o tristeţe atât de adevărată când a fost nevoit să-şi spună condiţia sa mizerabilă, încât o schimbare bruscă se făcu în tânăra copilă. Spaima fu înlocuită cu o arzăto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r victima cărei intrigi mizerabile? strigă Conception cu o vădită convinge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zise el, nu m-ai crezut vinovat,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zise ea, oh! nu, nu ai nici vocea, nici privirea unui criminal; şi acum, domnule, cum, desigur, nu eşti decât victima unui plan infam, trebuie să-mi povesteşti istoria dumitale. Am oarecare trecere, mă voi duce la regină, mă voi arunc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surâzând oc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regină libertatea şi reabil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oar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use vârf mirării de până atunci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ea cu accentul omului care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in nou; însă nu a sosit ora când să vă pot fac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sez! visez! murmură Conception, visez sa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ntinua să tacă, îi zise cu o mar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explicaţi-vă, din mil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ând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pronunţe cuvântul de ocnă. Tânărul o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cna din Cádiz de unsprezece luni şi sunt condamnat la cinci ani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imă sunteţi acuzat?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a de hoţ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sigur la Paris atunci, însă aţi citit în jurnale că o navă, care plutea sub pavilion suedez a fost prinsă de o frega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epede Conception, al cărei creier fu străbătut d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navă făcea comerţ cu oameni şi avea în magaziile sale o cea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tatăl meu ne-a cit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jutorul şi nouă oameni din echipaj au fost condamnaţi la ocnă; eu era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un vânzător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o privi pe Conception cu surâsul său plin de melancol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eniora, că sunt silit să vă povestesc o parte din 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este permis să pronunţ numele meu şi al familiei mele, nici să vă spun acum cel puţin, unde am petrecut douăzeci de ani departe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ception, atunci spune-mi ceea c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fi doi ani de când m-am îmbarcat pe o corabie, care pleca din Anglia în Franţa. Pusesem toate hârtiile mele într-un sac de piele pe care îl purtam după umeri în bandulieră. Acolo aveam extractul de naştere şi brevetul de ofiţer de marină în servici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ne surprinse pe mare. Nava se înecă iar eu am scăpat înot împreună cu un tânăr călător aproape de 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povesti tinerei fete, în toată simplicitatea înspăimântătoare, istoria abandonării sale pe insu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vu grijă să fie prudent; nu spuse nici numele său, nici furtul hârtiilor. Povesti cum a fost găsit, aproape mort de osteneală şi de lipsuri, de echipajul navei suedeze, îngrijit la bord şi silit, în sfârşit, să servească mai întâi ca simplu marinar, apoi ca ofiţer, când au băgat de seamă că era un excele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îi zise Conception, care-l ascultase cu multă atenţie, când aţi fost prins pentru ce nu aţi spus tot ceea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însă nu m-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aţ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el, rămăseseră pe insula unde am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ţi o famil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mă ş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aţi adres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comandantului portului, de la Cádiz căruia i-am povestit 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ri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răspuns de acolo că sunt un înşelător şi că omul căruia îi luam numele, tot Parisul putea să-l vad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peste putinţă! exclamă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avu timpul să urmeze, nici ocnaş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vilio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mărul treizeci! haide! zise vocea gardianului, sunt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niora, mulţumesc pentru simpatia voastră, z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pleci astfel! exclamă dânsa, n-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veni aici, numai mulţumită unei favori nesperate. în curând va suna clopotul. Adio,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nception, cu voiciune, mă voi duce să vorbesc cu comandantul Pedro C. E prieten bun cu tata şi-i văr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răspunse ocnaşul, te rog mult să nu faci pasul acesta. În momentul acesta, cineva îşi pune toate silinţele ca să mă scape, şi intervenţia dumitale ar putea să-mi facă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voi pute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dio.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înclină şi se îndepărtă împreună cu gardianul, pe când Conception îl urmărea cu privi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tătu multă vreme aşa, cu capul în mâini repetându-şi în minte toate câte le auzise şi punându-şi o întrebare la care în zadar încer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cugeta dânsa, îl cunoaşte contesa Artoff pe omul acesta, care a trăit douăzeci de ani, departe de pământul Franţei? Oare de ce şi cum sunt amestecată eu în toate acestea dacă mi-a spus dânsul că reabilitarea lui depinde mai mult de mine decât de regină? Ce înseamnă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părea poate bizar faptul că nici o bănuială nu străbătuse mintea domnişoarei de Sallandrera. Cum? Nu găsise dânsa nici o asemănare între povestea acelui ocnaş şi aceea a lui Rocambole, a omului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Conception iubea cu ardoare, şi într-o inimă ca aceea a tinerei spaniole, omul iubit este la adăpostul oricăr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neînţeles!” murmură ea sculând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vilionul, îndreptându-s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aproape de încheiere. Mai multe saloane erau deja goale; lumânările se isprăveau; cele care se stingeau nu mai erau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aminti atunci că venise la bal din ordinul reginei şi că fusese însoţită de o rudă de departe, care locuia în Cádiz şi care se numea marchiza dona Josefa. Conception lăsase, la începutul seratei, pe marchiză la o masă de joc; şi acolo o uitase, tot timpul cât vorbise cu Baccarat şi cu ocnaşul. Tocmai acum îşi amintise de însoţitoarea sa şi se îndreptă spre sala de joc. Dar sala era demul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tăcea din sală în sală, în căutarea donei Josefa, Conception se întâlni faţă în faţă cu un lacheu îmbrăcat în livreaua municipalităţii din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cheu stingea lumânările unui cande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strigă dâns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onception! exclamă portughezul care părea tot atât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c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ciorul seniorului comandant, răspunse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roduse o nouă zguduire în fiinţa tinerei fete, îl auzea pentru a doua oară în seara aceea, şi pentru a doua oară i se spun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adânc. Îşi fixă privirea în ochii lui Zamp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duce de Château-Maill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ni de când e înmormântat,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aruncă o privir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găseau erau pustie; invitaţii pleca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şeza pe o canapea şi-l privi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de Château-Maill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urâse enigmatic,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e scria că a murit de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cul e o boală care ucid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pătat ducel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spune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nchise evantaiul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rnalele; aici e vorba de domnul duce, zise dânsa. Erai feciorul să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um a murit ducele, mult mai bine decât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eu trebuie să repet seniorei, tot ceea c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vea un cal pe care-l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l se numea Ibrahim, suferea de boala care se numeşte dalac. Ducele îl mângâia şi-l îngrijea fără să ia vreo precauţie; astfel s-a molipsit de teribila boală. Iată ce spuneau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acestea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cele n-a murit de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 căpătat boala de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Zampa. exclamă Conception, care începuse să-şi piardă răbdarea deşi era împinsă de o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şi calul au murit de dalac, reluă portughezul; dar atât ducele cât şi calul au contractat boala separat, deş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fost înţepat în pântece cu un ac care fusese mai întâi introdus în cadavrul putrezit al unui cal atins de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n aceeaşi zi, stătea la masa sa de lucru scriind o scrisoare. Voind să se scoale, apăsă cu mâinile braţele fotoliului pe care şedea. În aceeaşi clipă scoase un strigăt; eram în camera de toaletă şi-am alergat îndată; ducele îmi arătă mân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ampa o învălui într-o privire lungă. Domnişoara de Sallandrera nu pricepea încă. Portughez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celaşi ac cu care fusese înţepat calul a fost înfipt şi în fotoli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ine-l pusese acolo?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um ai putut comite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decu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cu naivitate portughezul, îl uram pe domnul duce, pentru că ştiam că domnişoara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înăbuşi un ţipăt de indignare, de groază; şi cum nu putea pricepe motivul care-l împinsese pe Zampa să-şi otrăvească stăpânul, îşi închipui că fostul fecior al defunctului don José, dintr-un prea mare exces de iubire către stăpânul său de odinioară, care – după credinţa lui – îl ura pe duce, a continuat această ură încoronând-o printr-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epetă dânsa cu tărie, ai crezut oare că o să mi te faci plăcut făptuind o astfel de infamie; îţi închipui că vei rămân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ăspun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fipt acul în braţul fotoliului pentru ca să fac plăcer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ai înfipt, infame? Voiai să execuţi ultimele dorinţe ale stăpânului tău,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era dominată de nepăsarea cu care vorbea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ânsa, după o clipă de tăcere, aveai vreo ură personală contr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ucele era un mare senior, nu un parvenit; el ştia că toţi oamenii au una şi aceeaşi origine şi er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e te-a împins la crima aceast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Sallandrera aruncă asupra lui Zampa a privire rătăcită. Lacheul-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are ştia ceea ce numai Dumnezeu, don José şi eu ştiam, şi anume că fusesem condamnat la moart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u o mişcare de spaimă,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utea să mă denunţe şi să mă dea pe mâna justiţiei, continuă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înspăimântător ce-mi spui, murmură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i-a ordonat să-l ucid pe domnul duce şi e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său, zise Zampa, sau mai bine zis, nu-l ştiam atunci, şi acum nu-mi este îngăduit să-l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vei pronunţa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a doreşte să afle mai multe asupra morţii domnului Château-Mailly precum şi asupra altor evenimente pe care nu le cunoaşte dar care o privesc îndeaproape, ar face bine să se adreseze doamnei contes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Zampa se înclină adânc în faţa domnişoarei de Sallandrer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are se sculase pe jumătate ca să-l reţină pe Zampa şi să-l silească să vorbească, căzu înapoi pe canapea zdrobită, fără să mai poată pronunţ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alul acesta cu inima tristă, dar cu speranţă în viitor şi pleca chinuită de vagi presimţiri, pradă a unei spaime neînţelese. Un moment, fu cuprinsă de un soi de friguri şi se întreba dacă nu cumva visează. Amintirea acelui ocnaş, care-i spusese misterioasa şi mişcătoarea sa poveste, vorbele misterioase ale contesei Artoff, precum şi mărturisirea stranie a lui Zampa, toate se încurcau, se amestecau în creierul său, făcând-o să aibă fel de fel d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chiza dona Josef dădu peste dânsa; o căutase prin tot balul, din salon în salon, şi din alee în ale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zărind-o pe Conception palidă şi tremurătoare, unde era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dragă mătuşă,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silindu-se să surâdă, ne căutam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aproap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ona Josefa deodată, cât eşti de palidă, copila mea!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vitaţi a găsit cu cale ca să se travestească în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văzut, zise doamna marchiză. Era în adevăr, foarte original. Aşadar dânsul t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brusc spre mine pe când mă plimbam singură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minciuni, Conception scăpă de întrebările bătrânei marchize, dona Josefa. Trăsura aştept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osefa îl salută pe amfitrionul balului, se sprijini de braţul tinerei fete şi plecă cu ea. Trăsura luă drumul spre vila pe care o locuia ducesa de Sallandrera şi fiica sa, afară din oraş, şi, ajungând, se opri la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aşteptase treaz toată noaptea, deschise tiner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intră şi, cum mama ei era de mult culcată, se duse de-a dreptul în camera sa, unde o aştepta camerista ca să-i ajute l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zări, camerista luă un sul de hârtie de pe sobă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ânsa, puţin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dată după plecarea dumneavoastră la bal. Omul acela, care după înfăţişare ar fi un servitor, a adăugat că trebuie numaidecât ca domnişoara să aibă aceste hârtii l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lăsa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bra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şeză în pat, ordonă să i se aducă aproape o măsuţă şi o lumânare; apoi, rămasă singură, desfăcu sul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uscris voluminos scris în limba franceză. Purta următorul titlu: „Povestea contelui Armand de Kergaz, a fratelui său sir Williams şi a elevului acestuia, Rocambole.” „Ce-o fi asta?” murmură Conception care niciodată n-auzise vorbindu-se de sir Williams şi de Rocambole; cât despre contele Kergaz abia dacă-i auz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ra fixată cu un bulin o hârtie pătrată, pe care se puteau citi câteva rânduri scrise cu creionul. Slova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de Sallandrera – spunea misterioasa mână – va fi în stăpânirea acestui manuscris, va avea desigur cunoştinţă şi despre unele lucruri, pe care le va fi auzit la bal. O rugăm foarte mult, şi aceasta în numele unor interese grave şi sfinte, să citească îndată aceste pagini.” „Să vedem”, îşi zise naiva copilă, care îşi închipuia că va citi povestea ocnaşului misterios pe care-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cela – cititorii au ghicit-o desigur – era scris de către contesa Artoff şi cuprindea un rezumat foarte clar al întregii noastr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începea de la moartea colonelului Kergaz, tatăl lui Armand şi se termina cu pedeapsa lui sir Williams pe bordul vasului „Fowler”, cu cinci ani mai înainte. Contesa Artoff nu pomenea nimic despre reapariţia lui Rocambole; urmele banditului se pierdeau din ziua plecării sale în Eng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ele zece şi Conception încă nu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de acea mişcătoare poveste pe care o cunoaştem, merse până la capăt şi când sună de ora zece tocmai terminase ultim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din toate persoanele acelea, n-o cunoştea decât pe contesa Artoff, era ca uluită, sfârşind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t avea cu mine toate crimele astea? se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nu putea bănui că acel strălucit marchiz de Chamery pe care îl iubea cu patimă şi care trebuia să devină soţul său, era omul de nimic, care-şi începuse aventuroasa carieră în cârciuma mamei Fipart, cu doisprezece ani mai înainte. Şi dacă nu a putut face nici o legătură între acel Rocambole şi marchizul de Chamery, cum ar fi putut găsi vreuna între ocnaş şi una din persoanele dramei ce 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să mă înnebunească!”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schimbe gândul, ca să uite toate crimele acelea, toate acele drame întunecoase care îi umpluseră mintea, se sculă, deschise fereastra şi, rezemându-se de balustrada balconului, îşi aţinti privirea pe luciul aliniat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lutea un vas, amestecându-şi albul pânzelor cu albastrul cerului; prin aer plutea un miros îmbătător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simţi atunci sufletul şi gândul întorcându-se către trecut. Se gândi la acela pe care-l iubea şi se apucă să numere, pe degete, zilele ce trecuseră de când îi trimisese ult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primit-o desigur, marţi, îşi zise ea; astăzi e vineri. Dacă mi-a răspuns îndată voi avea poate, scumpul său răspuns chiar astăzi,” şi gândindu-se mereu la cel pe care-l iubea tânăra copilă lăsă privirea să-i rătăcească pe luciul mării, spre acea pânză albă care se desena la orizont. Era o barcă care se apropia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barcă atât de cochetă în mişcările sale, aluneca atât de zveltă şi uşoară spre mal, încât Conception fu captivată şi se duse să caute luneta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fixase frumoasa copilă luneta spre barcă şi se simţi cuprinsă de o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acela al comandantului portului şi mulţumită lunetei, domnişoara de Sallandrera distinse lesne uniformele roşii ale ocnaşilor ce se afl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spre ţărm,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tul de adâncă chiar pe sub zidurile vilei, era străbătută în apropiere de coastă, de un curent repede care venea din larg, atingea aproape piciorul terasei pe care se afla Conception, şi se ducea apoi, descriind o curbă neregulată, să se liniştească şi să se stingă în mijloc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urmărea mişcările bărcii cu luneta în mână, văzu cum delicatul vas intră în curent; pânzele fură strânse, iar ocnaşii aplecaţi pe lopeţile lor începură să vâsleasc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la Cádiz domnişoara de Sallandrera petrecuse adesea pe terasa acesta, privind marea şi urmărind navele care apăr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observase bărci de pescari şi mici vase uşoare, apucând pe diurnul ce-l urma acum barca cu ocnaşi şi trecând cu iuţeală, la distanţă de numai câţiva metri de dânsa; totuşi când văzu barca guvernatorului intrând în curent, Conception simţi că inima începe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neta pe parapetul terasei şi voi să se îndepărteze. Dar o forţă de neînvins o reţinu pe loc. Privirea sa, pe care în zadar încerca să o arunce în altă parte, se fixa pe mare cu o îndărătnicie febrilă. Barca înainta, înain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ită de un sentiment inexplicabil, domnişoara de Sallandrera îşi reluă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să vadă lesne toate persoanele din barcă. În picioare, la cârmă, se afla un om în uniformă, pe care Conception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Pedr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andantul portului se întorcea dintr-o excursie făcută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ătea un ocnaş; dânsul comanda manevra. Conception îl recunosc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oi să se depărteze, dar pentru a doua oară fu reţinută de acea putere de neînvins, de acea fascinaţie, de acel farmec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foarte aproape de vilă. Atunci, Conception care nu mai avea nevoie de lunetă, îl văzu pe căpitanul Pedro C, făcând un semn. La acest semn, ocnaşul comandă o schimbare de manevră, barca tăie curentul şi se îndreptă direct căt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zidului terasei era fixat un mare inel de fier, care servea pentru ancorarea vaselor ce veneau să viziteze pe oaspeţii episcopului de Grenada. Lângă acest inel, valurile scăldau ultima treaptă a unei elegante scări, care conduce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remurândă, domnişoara de Sallandrera văzu barca oprindu-se, pe căpitanul Pedro C. sărind pe prima treaptă a scării; şi, pe când tovarăşii săi de lanţuri ridicau lopeţile, ocnaşul se lăs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ridicase ochii şi o zărise pe Conception; privirea lui timidă şi dulce ajunse până la tânăra copilă şi-i tulbură adân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ăpitanul, urcând pe terasă, v-am zărit, pe când mă întorceam din inspecţia ce o fac în fiecare dimineaţă şi nu am putut rezista dorinţei de a vă prezenta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înclină, lăsă să i se sărute mâna şi nu-şi întoarse privirea de la bietul ocnaş care nu îndrăznise s-o salute. Din fericire pentru dânsa, ducesa, care se sculase, veni pe terasă ca să-l salute pe căpitanul Pedr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târzie câteva momente, vorbind despre balul din ajun; dar nu pomeni nici o vorbă despr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mnişoara de Sallandrera îi conduse până la marginea terasei şi acolo se sprijini de parapet pe când căpitanul cobora scara. Voia să-l vadă plecând, spunea dânsa, şi-şi fixă privirea asupra bietului ocnaş, care îşi re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e depărta, Conception flutură batista; dar nu căpitanului i se adresă această fluturare, 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urmări barca cu ochii până ce o văzu dispărând la cotitu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nebună, cugetă dânsa. Mila ce-mi inspiră omul acest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merista domnişoarei de Sallandrera veni spre dânsa cu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Fran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coase un strigăt, îl uită pe conaş şi smucind scrisoarea din mâna cameristei îi rupse repede plicul. Scrisoarea era de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acum Cádizul şi să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înmormântarea bătrânului Antoine, intendentul de la Orangerie, care fusese găsit mort în pat, lovit de o apoplexie fulgerătoare, domnul Albert-Frédéric-Honoré de Chamery era din nou la Paris, în palatul său din strada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ajun, marchizul se sculase de dimineaţă şi stând la o masă, lângă fereastra deschisă, părea dus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trânsă între mâini, Rocambole îşi adresa următorul monolog: „Mi s-a furat portretul şi în locul lui mi s-a lăsat o carte de vizită din vremea când mă numeam marchizul don Inigo; persoana aceea, după spusele lui Joseph, este o femeie. Şi dacă femeie e, atunci acea femeie este, fără îndoială, Baccarat. De opt zile mă pierd în fel de fel de presupuneri. Sau sunt pentru contesa Artoff tot marchizul de Chamery, sau a recunoscut în mine pe Rocambole. Dar unde şi când? Nu ne-am întâlnit decât o singură dată iarna trecută, acasă la dânsa. A ridicat ochii asupra mea, aruncându-mi o privire cât se poate de indiferentă şi, cu siguranţă, dacă m-ar fi recunoscut atunci, o tresărire cât de mică a obrazului său ar fi trădat-o. Unde m-a mai văzut ea? Şi apoi presupunând chiar că în marchizul de Chamery îl urmăreşte pe Rocambole pentru ce mi-a furat portretul adevăratului marchiz de Chamery? Trăieşte oar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pe care Rocambole şi-o punea pentru a doua oară, îi zburli părul pe cap şi făcu să-i bată inim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hizul trăieşte – continuă dânsul – atunci desigur sunt pierdut. Cel mai bun şi cel mai simplu mijloc de scăpare e să părăsesc Parisul cât mai curând, să mă duc în Spania şi să mă căsătoresc cu Conception. Până acum totul a mers de minune. Singurele persoane care ar fi putut să mă denunţe: Venture, sir Williams, Zampa şi mama Fipart, sunt moarte. Tot Parisul poate afirma la nevoie, într-un mod mai sigur chiar decât hârtiile ce le posed, că sunt singurul, adevăratul şi autenticul marchiz de Chamery. Dar dacă cel adevărat, acela pe care l-am crezut mort, ar trăi. dacă Baccarat l-ar fi găsit. Oh!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în uşă întrerupseră monolog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ontele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era tot gentilomul bun şi dulce pe care fericirea nu-l făcuse egoist şi care se gândea la feri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lbert, zise el intrând, sunt încântat că te găsesc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lecăm numaidec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Spaniei, unde vei semna toate hârtiile ce ţi s-au cerut, pentru ca scrisorile de naturalizare să fie întări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 lucrat scumpul meu Fabien, răspunse Rocambole, înveselit de noutatea ce i-o aducea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plăcut să mă ocup de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strânse mâna lui Fabien şi se îmbră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seară pleci, urm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lec puţin cam îngrijorat cu toate că sun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acelui portret de la Orangerie mă face să am fel de fel de 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Fabien, informaţiile pe care le-ai cules îmi par şi mie cam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u cumva vreo amantă uitată să nu încerce ceva pe lângă Conception. Cine ştie? Fiinţele acestea sunt în stare să fac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mură Fabien inima logodnicei tale este a ta şi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ineva i-ar dovedi că eşti un criminal, adăugă Fabien surâzând, dânsa tot te-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murmură Rocambole, care nu-şi putu opri o tremurătur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şi Fabien ieşiră în trăsură închisă şi se îndreptară spre ambasadă, pe cheiul d’Orsay, unde fură primiţi de cancelar. Acesta îi prezentă lui Rocambole un dosar voluminos pe ale cărui file, el îşi puse semnătura. În cancelarie, se mai afla o persoană care întinse mâna lui Rocambole; era generalul S. acel general spaniol care locuia în Paris şi al cărui văr rămas încă în serviciul patriei, comanda portul Cádiz. Ne reamintim că, la balul acestui general fusese asasinat nepotul ducelui de Sallandrera, seniorul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cambole termină de iscălit toate hârtiile, se întoarse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nerale, zise el, ai să mă însărcinezi cu ceva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ralul cu un surâs trist, sunt unul din acei exilaţi voluntari care nu mai voiesc să audă vorbindu-se de patrie. Când plec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zise generalul clipind uşor din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Fabie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n-a greşit, aventurându-se pe drumul ce duce la inima domnişoar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răspunse Fabien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vreo scrisoare pentru Cádiz pot să-ţi dau una.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pitanul Pedro C. comandantul portului;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cu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neralul, numele lui Pedro îmi reaminteşte o aventură curioasă despre care nu ţi-aş fi vorbit niciodată dacă nu te duceai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servit mult în Indi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ub ordinele dumitale pe un matelo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vut, dar nu-mi reamintesc, răspunse Rocambole. Am avut atâţia mateloţi sub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aceste nesigur, îl privi pe genera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 vezi. Se pare că un matelot, a cărui naţionalitate nu este încă bine stabilită, dar care zice că este francez, a servit sub ordinele dumitale în India, pe care o cunoaşte foarte bine. El îţi cunoaşte foarte bine obiceiurile, gusturile şi legăturile dumita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mnule general! exclamă marchiz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ost prins pe bordul unei corăbii de piraţi, continu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hiceşte ce a îndrăznit să zică banditul acel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general, mi-e peste putinţă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dânsul este marchizul de Chamery, termină general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fulgerătoare n-a avut asupra lui Rocambole efectul aşteptat. În loc să îngălbenească şi să se tulbure, elevul lui sir Williams îşi găsi, numaidecât, acel sânge rece şi acea prezenţă de spirit, care de atâtea ori scăpase întregul club al „Valeţilor de cupă”. Înţelese din spusele generalului, că adevăratul marchiz de Chamery trăia: totuşi avu tăria să surâ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iată o afirmaţie foart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archize; dar aşteaptă sfârşitul poveştii mele,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enerale: povestea dumital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acela reuşise să-l facă pe onorabilul meu văr, Pedro C. să creadă că, în adevăr este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i-a scris, acum câteva luni, însărcinându-mă să caut urma familie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făcut, generale? zise Rocambo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vărului meu, că marchizul său este sau un pungaş, sau un nebun, deoarece adevăratul marchiz de Chamery dansase chiar în ajun la serbarea ce-o dă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urmură Rocambole iată o întâmplare care seamănă cu ceva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 duci la Cádiz, scumpe marchize, vei putea să-l vez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onoarea mea! exclamă Rocambole, mi-a venit o idee destul de original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crisoare către căpitanul Pedro, rud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eu singur o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însă să mă recomanzi sub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la Cádiz incognito opt zile, voi putea examina în voie pe cel ce-şi zice „marchiz de Chamery” şi voi cere să-mi povestească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eneralul, am să-ţi trimit chiar astă-seară o scrisoare adresată căpitanului Pedro, în care voi recomanda cu căldură pe. pe cine? termină generalul, consultând cu privirea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Polaski, gentilom polonez,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âse şi strânse mâna ce-i întindea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abien, care discutase, în cealaltă extremitate a cabinetului cu cancelarul şi nu auzise niciuna din vorbele schimbate între general şi Rocambole, se aprop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e ducem de aici la prefectura poliţiei pentru a lua paşaportul ce-ţ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e când Rocambole şi Fabien mergeau în trăsură, de-a lungul cheiului d’Orfevres, fură încrucişaţi de o altă trăsură, la fereastra căreia vicontele zări 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făcu un semn şi cele două trăsuri se opriră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érville, prieten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érville era un magistrat tânăr, de curând numit judecător de instrucţie şi care îşi făcuse studiile împreună cu domnul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asă, din strada Saint-Loues-au-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judecător de instrucţie nu mai ie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răspunse magistratul, când îmi vorbeşti de funcţia mea, îmi măreşti şi mai mult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a afacere cu care am fost însărcinat, este un adevărat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e l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cambole, care nu-l zărise înc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facere atât de întunecoasă este aceasta? întrebă din nou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oasă, în adevă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la Clignancourt, acum două luni, într-o pivniţă plină cu apă, două cadavre; acela al unei femei bătrâne, care era sugrumată, şi acela al unui bărbat, în care autorităţile l-au recunoscut pe un vechi ocnaş şi care fusese omorât cu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pivniţei, urmă magistratul, s-a găsit un al treilea bărbat care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u o tresărire violentă, pe care din fericire, vicontele, fiind întors cu spatele spre dânsul, n-a putut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Fabien, era asasinul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gistratul. Era şi dânsul rănit în spate şi plin peste tot de sânge. Hainele îi erau ude, probabil că şi el fusese aruncat în apă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nimic, pentru că era nebun şi este încă tot în aceeaşi st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are vorbeşte bine limbile spaniolă şi portugheză, continuă domnul de Sérville, a fost dat în îngrijirea unui medic foarte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are e numele acest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latru, doctorul Albot. A declarat formal că bolnavul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abien, deodată, întorcându-se spre Rocambole, mi se pare că doctorul Albot este med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lsul marchiz de Chamery, care, mulţumită energiei sale, izbutise să se liniştească, e într-adevăr, un doct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acum, n-ai găsit cheia acestui mister? urm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magistratul, toate cercetările au rămas fără nici un rezultat; prin urmare, vezi bine că începutul carierei mele nu prea e încoronat cu succes. Dar, adăugă magistratul, întinzând mâna vicontelui, mă duc, sunt aşteptat la parche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continuă drumul, iar cei doi tineri, puţin după aceea, se opreau în curtea Prefectu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chizul, cu paşaportul în regulă, intra în palatul său din strada Verneuil, zicându-şi: „Zampa nu e mort. portretul mi-a fost fura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ambole însă, orele de deznădejde şi cele de speranţă se succeda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când totul era compromis, banditul îşi recăpăta îndrăzneala şi reîncepea lupta, cu ochiul plin de fulgere, şi cu un mare curaj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ipsa de griji îi slăbise caracterul făcându-l să aibă frică şi de umbra lui; când se regăsi în faţa pericolului, când văzu că trebuia din nou să lupte, elevul lui sir Williams îşi recapătă iarăşi extraordinara s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şi zise el, este ultima partidă: voi pune în joc totul, ca să câşti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când feciorul său îi strângea ultimul geamantan, falsul marchiz de Chamery ieşi pe jos din palat şi se duse în strada Suresnes, pe unde nu mai fusese văzut d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dresase atât de bine pe portar, care de altfel era obişnuit cu lungile lui lipsuri, încât domnul funcţionar se mulţumi să-l salute, fără a-i pune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ncuie uşa în urma lui şi trecu în acel renumit cabinet de toaletă, unde erau ascunse numeroase costume pentru deghizare, alese câteva haine, peruci, favoriţi de toate culorile, precum şi diverse borcane cu pomadă care aveau proprietatea să albească sau să înnegrească faţa, după cum şi-o făcea blondă sau roşcată. Eroul nostru îngrămădi toate acestea într-o geantă de drum, încuie cele două broaşte secrete, apoi coborând el singur geanta, zise portarului care-l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u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supuse, făcu doi paşi în stradă şi fluieră într-un mod semnificativ. Numaidecât apăru un comisionar, care de obicei staţiona în colţul străzi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dădu geanta şi-i ordonă s-o ducă în strada Verneuil: apoi, în loc să-l urmeze, o apucă spre foburgul Saint-Honoré şi se îndreptă spre casa în care locuia dr.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nu-şi dădu silinţa să se deghizeze spre a se duce la doctorul Samuel, mai cu seamă că era departe de a şti că doctorul era complice c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motiv excelent ca să-şi explice vizita şi să afle cum mai merge cu tratamentul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foarte simplu: voia să-l vadă pe doctor şi să-i zică: „Astă-seară părăsesc Parisul, doctore; mă duc să mă însor în Spania şi este foarte probabil că a doua zi după nuntă mă voi îmbarca pentru America. Înainte de a pleca, am ţinut să-mi iau rămas bun de la dumneata. Voiam în acelaşi timp să-ţi cer, şi un serviciu: dumneata care eşti american ai putea să-mi dai ceva scrisori pentru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ănuind acest mic discurs, îşi zicea că nu-l va părăsi pe doctor până ce nu va afla cum merge cu nebunia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însă mirarea falsului marchiz, când portarul imobil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 pleca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Paris?! Doctorul?! Nu e eu putinţă una ca asta! exclam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portarul; însă poate că veţi afla lucrul acesta adresându-vă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Rocambole, mirat de aceste cuvinte; aşadar dânsul locuieşte şi î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să îngrijea acolo pe un mare senior rus. care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prijini de uşa portarului şi fu apucat de un fe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tiu unde. este. la. domnul cont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mnul cont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cu pasul sigur, însă când ajunse în stradă se simţi clătinându-se şi, cum tocmai trecea o birjă goală o opri şi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etăţene?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uresnes, răspunse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îşi veni Rocambol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zise el, sir Williams avea dreptate să zică despre norocul meu, că era legat de fiinţa lui. Iată acum, contele Artoff pe care l-am înnebunit cu otrava furată de la doctorul Albot este îngrijit de acelaşi medic. Şi nu era deloc greu de ghicit că Samuel Albot va cunoaşte de unde provine nebunia contelui şi cine ştie da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vin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eluă el, dacă Baccarat şi doctorul nu s-au înţeles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tăţene? întrebă birjaru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strada Pépinière, la palatul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sir Williams avusese inspiraţia disperată a omului care se ved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văd cu Baccarat faţă în faţă, îşi zise el; voi şti să citesc în ochii ei, cum stă situaţia şi în ce mod trebuie să încep lupta. Am un motiv bun pentru a mă prezenta la dânsa; bărbatul său era prieten cu Fabien; Fabien este cumnatul meu; vin din partea lui să cer noutăţi de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în curtea palatului. De la prima privire, Rocambole înţelese că stăpânii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lăsate şi nici o trăsură nu staţiona sub marchiza din dreapt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 întrebă portarul văzându-l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dumitale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tea la îndoială; însă falsul marchiz îşi luă înfăţişarea cea mai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l, baronul de K. ofiţer rus; contele este vărul meu, sosesc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impresionar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 baron trebuie să cunoască groaznic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 speră într-o vindecare, nu este aşa? Contesa mi-a scris că l-a încredinţat îngrijirilor unul excelent medic, Samuel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tăpânii dumital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baron, deşi doamna contesă mi-a recomandat tăcerea, îmi închipui că recomandaţia aceasta nu vă priveşt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zise baronul cu cel mai natural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la Fontenay-aux-Roses, urmă portarul, la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edicul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un medic tânăr, elev al domnului Albot, pe care acesta l-a lăsat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torul Albot nu 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zece zile, împreună cu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fla la Fontenay-aux-Roses, zise pretinsul baron urcându-se în trăsură şi punând cinci monede frumoase de aur în mân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Rocambole nu se îndrepta spre Fontenay-aux-Roses, după cum spusese portarului. Vorbele portarului, făcuseră lumină deplină în creie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spusese: „Doctorul a plecat, acum zece zile, împreună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deşteptară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l bănuise că este femeie şi care, cu nouă zile mai înainte – datele coincideau perfect – furase portretul de la castelul Orangerie, era întovărăşit, după spusele lui Joseph, de un om cu părul creţ, cu faţa pârlită, de o statură herculeană, care părea să fie învăţătorul său şi de un alt om mic slab, cu faţa tot pârlită ş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getă Rocambole, nu mai încape nici o îndoială: doctorul Albot şi Zampa sunt aceia care o însoţeau. Zampa căruia desigur că-i albise părul într-o singură noapte, după cum spusese şi doc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ajuns pe cheiul d’Orsay, plăti trăsura şi se îndreptă pe jos spre strada Verneuil; ajuns acasă, urcă în cabinetul său de lucru şi scrise domnişoarei de Sallandrera următoarea scrisoar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am citit decât un singur lucru în drăguţa dumitale scrisoare; că ora fericirii noastre se apropie. Ah! ce-mi pasă că voi deveni duce şi magnat al Spaniei?! Ce-mi pasă mie de măriri?! Eu numai pe dumneata te doresc. Dar, în sfârşit, pentru ca să fim alături trebuie să devin duce şi ambasador; mă voi supune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cerţi, scumpa mea Conception: de cinci zile scrisoarea dumitale se află la Paris şi eu n-am deschis-o, decâ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e: nu eram în Paris. Plecasem împreună cu Fabien ca să vizităm moşia noastră din Touraine care a mai rămas încă ne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să stăm numai douăzeci şi patru de ore în castelul Orangerie şi să ne întoarcem la Paris; de aceea n-am dat ordin să ni se expedieze acolo scrisorile sosi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ropune şi Dumnezeu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opt zile la Orangerie, în mijlocul celor mai mar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frumoasa mea, că la sosirea noastră am găsit lumea din castel într-o mare fierbere. Bătrânul intendent alergase în grabă până în oraşul vecin, iar ceilalţi servitori erau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se comisese la castel, un furt peste măsură de bizar! O trăsură de poştă se răsturnase în şanţul parcului, noaptea precedentă; un bărbat tânăr ce se afla înăuntru, ceru ospitalitate la castel, până ce trăsura va fi reparată. Omul acesta pretindea că este amic cu mine. A doua zi, când a plecat, se observă că a luat cu el – ah! mă prind pe orice că n-ai putea ghici – a luat un portret al meu, un portret făcut la etatea de opt sau nouă ani şi care se afla în salonul cel mare de la Or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onception, abia când m-am întors în Paris am avut explicaţia acestui furt şi încă, c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e înţelege cuvintele pe jumătate, căci trebuie să mă întorc în trecut, la o epocă când nu presimţeam nici pe departe fericirea 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bia sosit în Paris, simţeam nevoia să mă mişc, să mă arunc cu totul în vârtejul vieţii pariziene. Devenii, în scurt timp, ceea ce se numeşte, în lumea mare, un om de petreceri, când, într-o zi, – îţi aduci aminte, – calul dumitale şi-a luat avânt în faţa cascadei de la Bois de Boulogne. Din momentul acela, am rupt cu viaţa stricată pe care o duceam, ca să respir un aer mai curat; dar, se pare că am lăsat un regre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ret era blond, suferise cum suferă toţi îngerii căzuţi şi voise să aibă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să-i las nici o amintire, rezultatul a fost că mi-au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cumpă Conception; dar era necesar să te previn, căci se putea foarte bine ca cineva să-şi facă o armă contra mea din acel portret şi nu vreau ca dumneata să mă bănuieşti, nici o singură secundă chiar, căc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mi voie să-ţi spun ce urmare fatală a avut furtul acesta neînsemnat. Bătrânul nostru intendent, din cale afară de zelos, s-a grăbit să alerge la G. şi să facă o plângere comisarului de poliţie. S-a întors din această excursie într-o stare de plâns. A murit peste noapte de o congestie cerebrală şi am fost siliţi, Fabien şi cu mine, să rămânem la Orangerie până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cumpă Conception, cauzele care m-au împiedicat să deschid scrisoarea dumitale până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ea sunt motivele care mă fac să întârzii patru sau cinci zile încă, până să pot avea paşaportul în regulă, precum şi hârtiile de naturalizare şi să pot termina oarecare aface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sau cinci zile însă voi fi, desigur, pe drum şi peste opt zile, voi fi îngenuncheat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vea un dubl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a să o prepare pe Conception, ca să nu fie surprinsă dacă eventual contesa Artoff ar fi făcut uz de acel portret; al doilea scop era să poată ajunge incognito la Cádiz şi să stea astfel câteva z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punea: „L-am suprimat pe Château-Mailly, pe don José, pe sir Williams, pentru că toţi trei mă încurcau; dar dacă nu mă scap de ocnaşul din Cádiz, n-am făcut nimic,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Rocambole recunoştea că este în pragul unei primejdii, îşi regăsea toată îndrăzneala, toată prezenţa de spirit, toată acea energie crudă şi sălbatică, acea linişte care-l făcea să devină deoseb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marchizul se ocupă de preparativele plecării şi nu-i părăsi un moment pe vicontele şi vicontesa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gerul cu fruntea curată şi Fabien, gentilomul personificat, îl suiră în trăsură pe asasinul Rocambole, şi femeia, care credea că îmbrăţişează pe fratele e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cugetă banditul, smulgându-se din braţele lor; mi se pare că am fost născut pentru viaţa de familie. Aceasta mă mişcă şi mă încântă. Nu cumva o fi într-adevăr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ştă întoarse în trapul mare, dispărând în colţul străzii Verneuil; elevul defunctului sir Williams îşi înăbuşi un surâs în barba-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el, trebuie să înving sau să pier, să trăiesc în pielea unui magnat spaniol sau să mor la ocnă. între noi doi, ocnaşule de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alul municipalităţii de Cádiz, dat în onoarea Maiestăţii sale catolice, bal în timpul căruia s-au desfăşurat atâtea evenimente stranii, pe la ceasurile opt seara, o trăsură de poştă, trasă de cai împodobiţi cu pene şi cu clopoţei, intra în curtea hotelului „La trei magi”, hotel în care trăsese şi domnul Fernand Rocher împreună, cu tânăra s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ură de poştă, avea o formă bizară şi se cunoştea că iese din atelierul unui lucrător de dincolo de Rin; într-însa era o singură persoană. Pe capra de dinainte şi pe cea din spate, erau câte doi lachei plini de galoane şi îmbrăcaţi cu redingote verzi, căptuşite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borî în curtea hotelului, sprijinită de lacheii săi, şi în faţa căreia tot personalul hotelului se înclină cu respect avea, pentru orice adevărat spaniol, o aparenţă cu totul originală. Era un om înspre patruzeci şi cinci de ani, de talie mijlocie, slab şi uscat; obrazul său galben purta urmele unor vi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de o frumuseţe rară, de un blond auriu, un păr de albanez, îi cădea în bucle pe umeri. O barbă de aceeaşi culoare îi încadr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ai cărui ochi cenuşii aveau luciri stranii, de o mobilitate înspăimântătoare, era îmbrăcat într-un mod foarte curios pentru un om care călătoreşte sub soarel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anta largă, de culoare verde, căptuşită tot cu blană şi garnisită cu brandeburguri. Pantalonii săi largi, de culoare cenuşie, ieşeau din nişte cizme de piele roşie rusească, iar pălăria de culoare albastru-deschis, era de o formă bizară în opt colţuri ca şepcil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 patru lachei care-l însoţeau, vorbeau limba rusă, poloneza şi germana; al patrulea cunoştea limbile occidentale, adică: franceza, engleza şi spaniola. Acesta din urmă făcu cunoscute hotelierului titlurile şi calităţi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u părul auriu era un mare senior polonez, baronul Wenceslas Polaski, ce poseda o avere enormă în Pomerania, văduv şi fără copii, mizantrop în ultimul grad, plângându-şi mereu soţia pe care o pierduse de aproape douăzeci de ani şi călătorind numai în speranţa de a 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otelierul spaniol, un andaluzian grav, care în tinereţea sa fusese cioban, asculta, răsucindu-şi ţigara, pe interpretul baronului, seniora Pepita, femeia sa, conducea cu mare pompă şi cu tot ceremonialul obişnuit în asemenea cazuri, pe marele senior polonez, spre cel mai frumos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trei magi” era situat într-o piaţă vecină cu portul, iar ferestrele apartamentului ocupat de baronul Wenceslas Polaski aveau veder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trăin deschise una din ferestre şi, pe când oamenii îi suiau bagajele şi procedau la instalarea sa, se aplecă pe balcon şi aruncă o privire cercetătoa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noptase. Ultimele raze ale apusului se reflectau p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un semn, şi unul dintre lachei deschise un geamantan din care scoase o enormă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trăin o luă cu cea mai mare linişte, o ridică în dreptul ochilor şi o îndreptă spre port. La stânga sa era o clădire mare, cu învelişul de olane. Baronul, care, fără îndoială, cunoştea oraşul Cádiz, recunoscu în acea clădire palatul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edificiu, era un monument mare, cu zidurile cenuşii, triste, care-şi scălda temelia în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estul ocnaşilor; seniorul polonez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are, spre dreapta, la piciorul unei coline, confundându-şi zidurile albe în undele albastre ale Mediteranei, străinul zări o frumoasă vilă, înconjurată de lămâi înfloriţi; această vilă îi atrase numaidecâ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ior polonez întinse luneta spre acea vilă şi o examină cu toată atenţia; după aceea se întoarse către unul din lacheii săi, către acel ce-i servea de interpret, şi-i zise cev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urâse, ieşi şi reveni puţin mai târziu cu hotelierul, căru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stăpânul meu, ar dori să ştie cui aparţine acea vilă de plăcere ce se vede 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la Monseniorului episcop al Granadei, răspunse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enceslas, căruia valetul îi traduse aceste cuvinte,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vila este ocupată de două doamne, rude cu Excelenţa sa: ducesa de Sallandrera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ce voia să ştie. Nobilul personaj se depărtă de fereastră, scoase din buzunar o carte de vizită cu blazonul şi numele său şi scrise dedesubt numele hotelului unde er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un voluminos portofel, în despărţiturile căruia hotelierul văzu mai multe pachete cu hârtii de bancă, şi scoase o scrisoare cu adresa căpitanului Pedro C., comandantul militar al portului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ceastă scrisoare hotelierului precum şi cartea sa, iar lacheul interpr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reşte ca această scrisoare, precum şi cartea sa de vizită să fie duse căpitanului Pedro C., scrisoarea este din partea generalului 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luă scrisoarea şi cartea,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încheie şireturile polonezei sale, îndesă pălăria pe cap, aprinse o ţigară mare, pe care o scoase din tabacheră şi ieşi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orea, fără îndoială, să facă o plimbare, pentru a lua puţin aer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curtea hotelului, un om de vreo treizeci de ani, care mergea la braţ cu o tânără femeie, trecu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nu putu observa decât foarte puţin trăsăturile lor; totuşi, fără să ştie de ce, tresări şi întoarse capul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îşi continuă drumul fără să-l observe p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baron ieşi, făcu o plimbare prin piaţă, coborî până în port şi, după o jumătate de oră, 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onseniorului este servită, anunţă unul din cei patru lachei galonaţi, ai baronului,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ceruse să fie servit în camera sa. Se aşeză la masă, mâncă cu mare poftă şi tocmai sorbea încet ultimul pahar de Xeres când, hotelierul îndrăzni să se prezinte cu un mare registru sub braţ. Registrul acesta era acela în care fiecare călător care descindea la hotel trebuia să-şi scrie, cu mâna sa numele, profesi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mută privirea de la hotelier la registru şi păru că nu înţelege nimic. Atunci, cinstitul hotelier împinse registrul în faţa baronului şi zise câteva cuvinte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raduse şi baronul clătină din cap în semn că nu se opune. Luă registrul şi începu să-l răsfoiască cu curiozitate, pe când hotelierul se dusese să caute un toc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ume de pe ultima pagină îi atrase atenţia şi-şi explică tresărirea ce simţise când întâlnise acea tânără pereche de străini, în curtea hotelului. Acest nume, desigur, era cunoscut nobilului călător; 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Roche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ţi o vie emoţie, însă nici un muşchi al feţei sale nu-l trădă. El îşi scrise numele cu un sânge rec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nterpret spusese tuturor că stăpânul său nu cunoaşte limba spaniolă, prin urmare îi venea uşor nobilului străin să păstreze cea mai comple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masă, când servitorii ieşiră, baronul, profitând de împrejurarea că se găsea singur, voi să se răzbune pe faptul că nu cunoştea limba spaniolă şi-şi adresă următorul monolog în cea mai curată franceză: „Scumpul meu Rocambole, sau eşti prea naiv, sau, dacă nu, întâlnirea de astăzi trebuie să-ţi lumineze calea. Domnul şi doamna Rocher, fiind la Cádiz, desigur că au fost intimi cu căpitanul Pedro C., comandantul portului. Comandantul le-a povestit, desigur, istoria acelui înşelător care pretindea că este adevăratul marchiz de Chamery. Adevăratul marchiz îi interesa fără îndoială în cel mai mare grad; poate că scriseseră chiar la Paris, contesei Artoff. Şi dacă aceasta din urmă nu era la Cádiz, apoi, desigur trebuia să fie bine reprezentată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ior polonez, ajunsese aici cu monologul său când, se auzi o bătaie uşoa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numele persoanei care urma să intre, să adăugăm că baronul Wenceslas Polaski stătea lângă fereastra deschisă, cu spatele spre masa la care mâncase şi, prin urmare, obrazul său nu era luminat de lampa ce se găs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lei lămpi, din contră, cădea înspre uşă şi lumina complet pe lacheul interpret şi pe persoana introdusă, care-i fu anunţată în englezeşte: „Cameristul căpitanului Pedro C. comandant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andantul, care primise scrisoarea de la ruda sa din Paris, se grăbise să răspundă baronului polonez şi-l anunţa că se simţea fericit să-l primească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dinţase răspunsul unui om pe care contesa Artoff i-l dăduse în serviciu în ajun şi pe care l-am văzut şi la balul municipalităţii din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l făcu pe baronul Wenceslas Polaski, să tresară din tot corpul. Era Zampa, şi, lucru curios, Rocambole adoptase pentru timpul cât trebuia să stea incognito la Cádiz acelaşi costum sub care, altădată, fusese cunoscut la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cum am mai spus, faţa sa era în umbră, aşa, că avu timpul să fac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lacheul interpret ieşi şi Zamp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tinse mâna, luă scrisoarea, o puse pe masă, făcu doi paşi înapoi şi intră în camera vecină, mai înainte ca Zampa să-i poată vedea bine faţa. Camera de alături era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ezu acolo aproape trei-patru minute, apoi se întoarse, se apropie de lampă şi-şi expuse figura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mpa se dădu îndărăt, îl recunoscuse pe omul al cărui sclav fuse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lonez avea un revolver în mână şi cu un deget pe buze, îi recomandă lui Zampa tăcere deplină. Zampa înspăimântat, mai făcu încă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amic, zise polonezul în franţuzeasca cea mai curată, mi se pare că suntem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mă asculţi, să stăm puţin de vorbă, cred că avem a ne spun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Zampa,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ocambole. Stai jos, linişteşte-te. Te emoţionezi parc-ai fi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râdă, se duse şi puse zăvorul la uşă, apoi se întoarse lângă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îi zise el, luând loc şi jucându-se nepăsător cu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Conception în momentul când deschidea scrisoarea ce-i sosise de la Paris, scrisoare a cărei slovă o recunosc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acela pe care-l iubea, cu toată ardoarea sufletului său tânăr; şi timp de câteva momente fu aşa de emoţionată, încât nu mai văzu nimic în jurul ei decâ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o citi şi o reciti de mai multe ori; era scrisoarea pe care marchizul i-o expediase chiar în ziua plecării sa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Rocambole povestea tinerei fete, dispariţia portretului şi-i explica aceasta cum crezuse el mai bine. Apoi îi mai scria că-i este imposibil să plece din Paris până peste opt zile, cu toate că el pleca chiar în aceeaşi seară sub numele baronului Wenceslas Po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gea la vila monseniorului în momentul când Wenceslas cobora din trăsură la hotelul în care locuia Fernand Rocher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Conception dădu fuga la mama sa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ducesa pentru ce-i trebuie opt zile ca să poată pleca din Paris. Domnul de Chamery ştie bine că Maiestatea sa este aici şi că poate părăsi oraşul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încă! murmură Conception, ce mult mai es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mult, copila mea? întrebă duces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imţi un val de sânge urcându-i-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lăsă capul pe piept şi se întoarse pe terasă, de unde începu să priveas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ijlocul bucuriei pe care o simţea, gândindu-se că în curând marchizul de Chamery va fi aproape de dânsa, în sufletul domnişoarei de Sallandrera se strecurase un sentiment de o neînţelea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eţe, pe care Conception nu putea să şi-o explice, o stăpâni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cugete numai la logodnicul său, totuşi, un fel de atracţie misterioasă îi readucea gândurile la evenimentele din noaptea trecută. În zadar închise ochii, în zadar încercă să uite pe acel om trist şi resemnat; ocnaşul cu apucături de mare senior îi ocupa mere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îşi zise ea, că tot ceea ce a spus acel om este adevărat nu este oare o nebunie ca eu. eu care îmi iubesc aşa de mult logodnicul, eu care ard de nerăbdare de a-l vedea, eu să mă gând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îndrăznise niciodată să-şi mărturisească complet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cet. Tânăra fată îşi aducea bine aminte de întâlnirea ce i-o dăduse contesa Artoff şi, pe măsură ce vedea apropiindu-se ora hotărâtă, nerăbdarea î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de neînvins o stăpânea şi în curiozitatea aceasta se amesteca şi o spaimă neînţeleasă, din cauza bileţelului scris de Baccarat, bilet în care i se spunea că şi dânsa era amestecată în lunga poveste ce o citise în timpul nopţii, deşi numele său nu fusese deloc pronunţat şi niciuna din persoanele citate în manuscris, nu-i era cunoscut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parte din seară cu mama sa şi numai după ce ducesa se retrase în camera sa de culcare, Conception se strecură fără zgomo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deghizată în cadet rus, îi spusese la balul din ajun, pe la orele două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ceasta să fii pe terasa vilei în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unsprezece trecute când Conception o părăsi pe mama sa. Toată lumea din vil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o strălucire cum nu se vede decât pe la sud; pe un cer de un albastru închis stelele sclipeau cu o vioiciune necunoscută regiun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oglindea culoarea închisă a cerului, arunca din timp în timp, câte o fâşie de lumină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încetase; o linişte adâncă domnea în ju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şeză pe treptele scării care conducea la mare şi rămase în aşteptare. Era chinuită de o mare grijă a cărei cauză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orşi spre Cádiz, pe care nu-l vedea, dar şi-l închipuia, acolo, în depărtare, ascultând cu atenţie cel mai mic zgomot, aşteptă mult timp, încercând să se agate de amintirea lui Rocambole, dar fără voia ei, gândindu-se la acel ocnaş misterios, a cărui poveste vroia să o cunoască cu orice preţ. În fine, i se păru că aude un zgomot în depărtare, zgomotul a două lopeţi ce loveau apa cu o regularitat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fu apucată de o curioasă bătaie de inimă; abia avu puterea să se scoale ca să poată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opeţilor, la început slab şi neînţeles, era acum distins; apoi urmărind curentul care, venind din largul mării, se îndrepta spre Cádiz, după ce mai întâi atingea zidurile vilei, lăsând o fâşie albă pe albastrul închis al mării, ochiul tinerei fete zări un punct negru care se mărea din ce în ce şi înaint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u mai avu nici o îndoială; erau aceia pe care-i aştepta. Barca venea drept spre vilă, und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i pe ultima treaptă a scării şi legă solid funia de inelul de fier; apoi dădu mâna unei femei care sări cu uşurinţă pe scară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retrăsese în cealaltă margine a terasei, cuprinsă de o timiditate neînţeleasă, şi, cu toate că nu ieşise înaintea vizitatoarei, ochii săi erau îndreptaţi în acea direcţie. Mirarea sa nu fu mică când văzu că femeia urcă singură pe terasă, iar omul care o însoţea, rămâne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 mână un obiect lung şi oval care atrase atenţia domnişoarei de Sallandrera. Conception îi ieşi înainte. Cele două femei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eniora? întrebă o voce pe care Conception o recunoscu numaidecât; era aceea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ă,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oamnă; mama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sunt singură, zis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 de acolo? zise ea, arătând barc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a, răspunse contesa Artoff, este un simplu matelot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ception, care simţi o durere, un regret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eniora, urmă contesa, care o luă de mână pe tânăra fată şi o aşeză lângă ea pe parapetul terasei, închipuiţi-vă că voiam să-l iau cu mine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ception, care-şi aduse aminte de întâlnirea din ajun cu portughezul;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rebuia să mă însoţească noaptea ace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aşteptat până la unsprezece jumătate şi numai atunci, văzând că nu vine, m-am hotărât să mă urc în barca unui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ţi nevoie de Zampa? întrebă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ampa ştie o mulţime de lucruri care vă interesează şi pe care vi le-ar fi povesti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mi vorbiţi, desigur, despre domnul de Château-Mailly? întrebă ea cu un soi de grijă amestecat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permiteţi-m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de Château-Mailly a murit şi că a murit otrăvit. Îl plâng din toată inima, dar cred că nu sunt obligată să vărs torente de lacrimi pentru un om care, spre a ajunge până la mine, a întrebuinţat anumi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acestea era o ironie amară, dar Baccarat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ertaţi, domnişoară, zise ea, tocmai pentru a face lumină asupra acestei intrigi voiam să-l aduc pe Zampa, cameristul de odinioară a lui don José şi al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are îşi reaminti atunci de interesul pe care contesa Artoff părea că-l poartă domnului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zise ea, că ducele era amicul dumneavoastră şi al contelui Artoff; că ţineaţi foarte mult să probaţi defunctului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probez adevărul, domnişoară, răspunse Baccarat cu un accent de demnitate care o impresionă pe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zis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âteau-Mailly era din sângele familiei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Conception, aşa spune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eţi asculta domnişoară, mă veţi asculta până la capă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tânăra fată, care începuse să nu mai aibă aceeaşi încredere în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Château-Mailly, acel rus pe care bărbatul meu şi cu mine l-am cunoscut la Odessa, trăieşte încă. Era cu adevărat, posesorul hârtiilor care probau misterioasa întindere a rasei sale şi stingerea adevăraţilor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rerupse Conception pentru ce nu s-a serv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imis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curierul care le aducea a fost asasinat, la Lieusant, în pădurea Se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u fur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onception foarte gravă: adevărul ce se vede în accentul dumneavoastră, mă atinge, cu atât mai mult, cu cât acum am convingerea că aţi fost înşela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zise ea, e adevărat că aţi fost înşelată; vă înşelaţi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ar că au existat cu adevărat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ducele, găsindu-se singur cu mine, mi-a mărturisit, într-un mod indirect, ce e drept, şi chiar cu oarecare ezitare, dar în fine, mi-a mărturisit şi nu mă mai pot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 înţeleg că hârtiile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aştepta s-o vadă pe contesă protestând cu tărie la auzul acestor cuvinte; Baccarat rămase îns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adevăr, zise Baccarat, că ducele n-a răspuns desluşit atunci când l-aţi somat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m singură şi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ducele, tatăl dumneavoastră era într-un cabinet alăturat, de unde vedea şi auz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însă ducele de Château-Mailly se credea sin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 de dimineaţă o scrisoare de la dumneavoastră şi această scrisoare îi spunea că nu veţi fi singuri, că veţi fi ascultaţi,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onception, asta e fals, absol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crisoarea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o neg, nu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contesa, veniţi cu mine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onception, încep să cred că, sau dumneavoastră, sau eu ne-am pierdut de tot mint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sculă cu vioiciune, luă braţul contesei şi o atrase înăuntrul locuinţei, care era plină de întuneric ş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în vârful picioarelor, îi zise ea, nu e nevoie ca mama să şt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o conduse pe contesă printr-un lung coridor, în camera sa şi, o dată ajunsă acolo, închise uşa şi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atunci de la piept un pachet cu scrisori, legat cu o fâşie de mătase albastră şi le întins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a, aici e corespondenţa dumneavoastră cu domnul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mea cu ducele! exclamă Conception. Ah! dumneavoastră sunteţi nebună, doamnă! Nu am scris ducelui decât o singură 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runcă ochii pe unul din plicurile acelor scrisor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scrisul meu! exclam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i se întâmpla şi ei acum, tocmai ce i se întâmplase contesei Artoff cu câteva luni mai înainte; slova de pe plicuri semăna atât de bine cu a sa, încât ea însăşi putea să se înşele. Alergă la masa pe care era lumânarea, desfăcu plicurile şi începu să citească cu o nerăbd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nebunesc. murmură dânsa; sau atunci. Oh! se vede că visez! Un vi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deloc, senora, zise contesa. Conception ridică capul şi o priv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u am scris toate acestea cu mâna mea? stri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ineva care ţi-a imita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ânăra fată, lovindu-şi fruntea cu mâna; şi ducele a primit scrisorile aces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m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 că sun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cred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ceasta es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citiţi. ci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fără să ştie ce face, se apucă să citească toate acele scrisori, falsificate de Rocambole şi trimise, ca din partea ei, ducelui de Château-Mailly prin trădătorul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Conception,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redea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inamic se opunea la u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zise contesa! Ducele a murit cu convingerea că numai doamna ducesă a fost obstacolul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ducea toat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era doar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sunt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însuşi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s-a lăudat că l-a otrăvit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 fost braţul; conducătorul trebuie că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xclamă Conception, a cărei frunte era scăldată de sudoare, este în toate acestea un mare mister, pe care te rog să-l lu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mai târziu! trebuie să fie şi Zampa aici, el singur poa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care l-a sfătuit să-l omoare pe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upă cât se pare, un om de vârstă mijlocie, cu barba şi părul roşu, care cunoştea atât de bine secretele lui Zampa, încât putea oricând să-l trimit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rică a lucrat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frică şi după aceea în speranţa une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amnă, zise Conception, îmi veţi spune în ce scop l-a omorât pe domnul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ca nu cumva, mai curând sau mai târziu, ducele să ajung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amnă! strigă tânăra fată, care se ridică deodată; sunt numai doi oameni care au aspirat pe faţă la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 numea do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murit înaintea ducel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cu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termină Conception cu hotărâre, se numeşte marchizul de Chamery şi cuvi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zise contesa, domnul marchiz este tânăr, nu în vârstă, cum am spus eu, din câte ştiu eu nu are barbă şi părul roşu; prin urmare este probabil că nu dânsul îi dădea lui Zampa acele scrisori pe care domnul de Château-Mailly le credea trimi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respiră. Ultimele cuvinte ale contesei ridicaseră de pe piept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zise ea, cineva mă iubea, mă dor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anuscrisul pe care vi l-am trimi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nu l-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loc ce raport poate să fie între persoanele acelei lungi poveşti şi în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ovestea aceasta, zise Baccarat, nu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ncă n-am ajuns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cel sir Williams, fratele contelui de Kergaz,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u er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sese la Paris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său manuscris, contesa Artoff îl descrisese atât de bine pe sir Williams, încât Conception tremură când auzi această din urm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ândi să adauge Baccarat, fii fără teamă, omul acel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să-şi vadă îndeplinit ultimul plan infernal ce-l f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 ultimă ţintă mâ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exclamă dâns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oia să m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 Pentru Dumnezeu doam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dânsul îl crescuse, pe care îl protejase, în care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om? întrebă Conception tremurând,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cambole, răspunse cu răceală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xclamă tânăra fată, Rocambole! acel bandit care voia să o seducă pe contesa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să mă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strigă Conception, care nu-şi putu opri un gest de dezgust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ă ia de soţie, urmă contesa Artoff şi sir Williams îi juras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strigă Conception, al căreia sânge nobil se revo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contesa, Rocambole a fost ingrat, l-a omorât pe protectorul său şi o dată cu moartea lui sir Williams, au dispărut şi norocul şi siguranţa lui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rămase ca împietrită, timp d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mai întâi de mândria sa, la singurul gând că un mizerabil ca Rocambole putuse să aspire la mâna sa, ajunse la sfârşit la un fel de zdrobire imposibilă de calificat, în sfârşit, se ridică şi, privind cu mândrie p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a, tot ce-mi spuneţi dumneavoastră este foarte straniu, de necrezut, monstruos şi fără îndoială că trebuie să vă par o nebună ascultându-vă şi o proastă, având aerul că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ste adevărat tot ceea ce mi-aţi spus; să admitem un moment că s-a putut găsi în Paris, un bandit numit sir Williams, un mizerabil numit Rocambole; că s-au unit amândoi şi că unul din ei a aspirat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adevărate, zise Baccarat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mit. A voi însă, orice s-ar zice, nu înseamnă niciodată a putea şi dacă Rocambole ar fi cerut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l-aţ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nici nu-şi dădu silinţ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inuă Baccarat, pe care nu o irită deloc aerul dispreţuitor şi tăcerea tinerei fete, mi-aţi făgăduit că mă veţi asculta până la sfârşit,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făgăduială doamn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atunci, urmă contesa, mai mult de treizeci de ani; era la începutul Restauraţiei franceze. Un om veni la Paris şi-şi luă numele de Conte de Sainte-Hélène. Regele îl făcu colonel, iar foburgul Saint-Germain îi deschise porţile. Într-o zi, pe când omul acesta venea de la o serbare într-o uniformă strălucitoare, fu oprit de un cerşetor; acest cerşetor îi întinse mâna şi-i spuse un nume care nu era nici sonor nici nobil. Mândrul colonel îl respinse; cerşetorul ridică vocea şi atunci, pe piaţa Caroussel se petrecu o dramă, pe care Curtea de Casaţie o dezlegă,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ă întâmplare, zise Conception; dar nu văd nici o legătură între ea şi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zise contesa, trebuie să vă închipuiţi că sir Williams a avut grijă să-l îmbrace cum trebuie pe elevul său Rocambole, ca să îndrăznească să-l facă pretendent la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nception, cu un surâs mândru, o femeie ca mine nu se poate înşela asupra origin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contesa, cu o uşoară iron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că mi s-ar fi prezentat domnul Rocambole, chiar cu epoletel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întrerupse contesa. Acum domnişoară, înainte de a continua povestirea mea, daţi-mi voie să vă vorbesc de o persoană care, noaptea trecută, v-a atras întrucâtv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avu o tresărire şi sângele i se ur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de acel. tână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naş,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ânăra fată, care fu apucată de o violentă bătaie de inimă, o să spuneţi, desigur, că şi dânsul este amestecat în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 Cognard îi asasinase pe adevăratul marchiz de Sainte-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lui sir Williams, care avea nevoie să-şi schimbe pielea, a luat-o pe aceea 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amnă? strig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a crezut că scăpase de omul pe care l-aţi văzut ieri, dar în realitate n-a reuşit decât să-l arunce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el singur, noaptea trecută, că aruncat în urma unei furtuni de valurile oceanului pe o insulă, fusese găsit aproape mort, de o nav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povestit apoi viaţa lui, din acel moment; dar a uitat să vă spună că pe acea insulă, mai era întovărăşit de un călător, scăpat şi el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ălă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l-a aruncat pe marchiz într-o groapă de pe insulă, unde a fost găsit abia după trei zile de echipajul navei suedeze. Îl părăsise acolo, cu siguranţa că nimeni nu va putea să-l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dânsa: dar e clar ca lumina zilei. pentru că, acel călător se numea Rocambole, pentru că se făcuse stăpân pe hârtiile, pe paşaportul şi pe hainele acelu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otul acum, zise Conception. Sub acest num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nume, Rocambole a intrat în lume, a fost pus în stăpânirea unei averi imense; cu ajutorul acestui nume mincinos şi al acestei averi, spe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 întâmplări, doamnă, o întrerupse Conception. dar. în zadar mă silesc să-mi aduc aminte. Am umblat mult prin lume la Paris; am fost curtată de nenumăraţi adoratori, care se adresau, unii mie, alţii zestrei mele; însă, desigur că acel domn Rocambole nu avea absolut nimic deosebit în persoana sa, de vreme ce nu l-am remar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bine în amintirea dumnea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simplu, doamnă, murmură Conception, să-mi spuneţi numele ce-l purta, acel nume pe care pretindeţi că l-a furat de la tânărul bărbat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tinerei fete, contesa Artoff se sculă. Până atunci dânsa vorbise cu simplicitatea unei femei de lume, care povesteşte într-un salon evenimentele ce sunt întrucâtva străine; dar din acel moment, un fel de tristeţe, de solemnitate misterioasă se zugrăvi pe fi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Sallandrera, zise ea, porţi un nume mare, în vine îţi curge sângele curat al vechii nobilimi castiliene; eşti una dintre acele rase pe care trăsnetul le zdruncină uneori, dar niciodată nu le pot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ărea că aceste cuvinte impresionaseră pe Conception, contesa Artoff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îndrăznit să vin aici; am credinţă în bărbăţia inimii dumitale şi oricât de crudă, oricât de înspăimântătoare ar fi lovitura pe care vei pr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şti pe mine! strigă Conception, care la rândul ei se ridicase palidă, tremurătoare. Pe mine! pe mine vrei să mă loveşti? repetă ea cu rătăcire, pe când idei bizare începuseră să i se încur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ap, copilă nenorocită! răspun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rbeşte o dată! strigă tânăra fată, cuprinsă de o neînţeleasă spaimă. Vorbeşte, doam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i stătu încă un moment la îndoială, apoi urmă cu voc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ărbat, pe care l-ai văzut noaptea trecută în uniformă de ocnaş, acel tânăr căruia spuneam că i s-au furat numele, averea, familia şi tot ce avea. Ştiţi cum se numeşte tânărul acesta! Este adevăratul marchiz Albert-Frédéric-Honoré de Chamery. Domnişoară, te-ai înamorat d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nu scoase nici un strigăt, nu pronunţă nici un cuvânt, dar dădu îndărăt, întinse braţele şi căzu întins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sta, o uşă se deschise, o femeie pe jumătate dezbrăcată se repezi înăuntru, o văzu pe Conception nemişcată, fără viaţă, o privi pe contesa Artoff,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uzit totul. mi-ai uci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nesfârşit de lungi. După ce se măsurară o clipă din ochi, cele două femei se repeziră spre tânăra copilă leşinată şi o transportară pe patul ce era în odaie. Baccarat voi să apuce cordonul unui clopoţel pentru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cealaltă, nu! Nimeni decât noi amândouă, no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o măsuţă, luă o sticlă şi o apropie de nările fetei, pe când contesa Artoff îi freca tâmplel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îngrijiri continue, Conception deschise ochii. Privi fix, mai întâi pe mama sa, apoi pe contesa Artoff, părând că se întreabă cum se face de sunt amândouă acolo. Deodată, se lovi cu mâna peste frunte şi zise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se sculă pe jumătate, apoi sări din pat şi veni spre Baccarat, care în mod instinctiv se retrase spre a o lăsa pe ducesă să se apropie d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a cu o linişte de speriat, atât de mult se apropia de simptomele unui început de nebunie, priveşte-mă bine, mă numesc Conception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ricepu că era să se petreacă ceva solemn şi teribil între fiica sa şi Baccarat; totuşi nu îndrăzni să intervină rămânând tăcută şi nemişcată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dumneavoastră, domnişoară, răspunse contesa Artoff mişcată, căci îşi închipuia cât de mult trebuia să sufere Conception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Conception, vă mai aduc aminte că sunt spaniolă, cu alte cuvinte ştiu să urăsc şi să iubesc; fiind cea din urmă din rasa mea simt că am energia sălbatică 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flăcărată lumină atunci figura palidă a tinerei fete, adeverind contesei Artoff spusele ei. Baccarat tăcea şi părea că aşteaptă. Concepti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leşinat, dar îmi reamintesc bine tot ce mi-ai spus; n-am uitat niciuna din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vru să vorbească dar tânăra fată o întrerupse cu un gest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ontinuă ea, că omul pe care îl iubesc, pe care trebuie să-l iau de bărbat, nu este adevăratul marchiz de Chamery. Mi-aţi spus ast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plecă capul cu tristeţe în semn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umneavoastră, adevăratul marchiz de Chamery este la ocna din Cá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e poartă numele lui la Paris, nu este decât banditul a cărui poveste aţi scris-o înadi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zise Baccarat cu un accent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ception cu răceală, uitaţi-vă deasupra patului meu; vedeţi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jurământul unei spaniole, al unei Sallandrera, al unei fiice din o rasă, a cărei nobleţe numără mai mult de o mie de ani. Dacă ceea ce ziceţi este adevărat, dacă omul ce era să mă ia de soţie este mizerabilul de care vorbiţi, va fi pedepsit. Amorul ce-l aveam pentru el, se va schimba în ură de moarte şi voi fi atât de umilită, mă voi simţi atât de insultată, gândindu-mă că a îndrăznit să ridice ochii până la mine, să ia mâna mea în ale sale, încât, pentru a-l pedepsi, voi inventa vreun supliciu, pe care nici chiar călăii evului mediu nu l-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vorbea încet, cu o voce întretăiată; ochiul său arunca fulgere, fruntea sa era brăzdată de încreţituri. Era o minune de frumuseţe în supărarea sa şi se cunoştea bine că sângele a douăzeci de generaţii se revoltaseră şi vorbea într-însa. Se opri un moment, privi pe rând, pe mama sa care izbucni în lacrimi şi pe contesa Artoff care, cu ochii lăsaţi în jos, păstra o atitudine dureroasă, apoi deodată reîncepu să vorbească, ridicând voc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ţi minţit, doamnă, dacă v-aţi înşelat, dacă în fine, tot ce mi-aţi spus este fals, dacă omul pe care-l iubeam este demn de amorul meu. Oh! atunci, pe cuvântul meu de Sallandrera, pe onoarea mea de spaniolă, nu mă voi adresa justiţiei, nici tribunalelor pentru a vă pedepsi. Uitaţi-vă, adăugă dânsa, apucând un pumnal cu mânerul de fildeş, care era pe o masă şi de care se servise chiar în ajun pentru a tăia foile unei cărţi, uitaţi-vă la instrumentul răzbunării mele! Dacă aţi minţit veţi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Sallandrera, zise ea cu răceală, nu vă închipuiţi dumneavoastră că pentru a mă decide să vă deschid ochii şi să vă opresc la marginea abisului, a trebuit să prevăd cuvintele ce le-am auzit? Dacă nu aş avea în mână o probă despre ceea ce spun, nu m-aş fi hazardat să vin aici, căci puteam să vă omor. Aţi suportat prima lovitură cu tărie, acum pot vorbi, căci aţi rezistat atunci când altele, poat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aceste ultime cuvinte ale contesei era ceva misterios, pe care Conception părea că nu-l înţelege, dâns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i ani de atunci, într-un vechi hotel din suburbia Saint-Germain, o femeie care se numea marchiza de Chamery, îşi dădea sufletul, pronunţând numele fiului său. La piciorul patului, o copilă şi un bărbat tânăr plângeau îngenunchiaţi, pe când un mizerabil, un fel de om de afaceri, fără inimă, venea să o ameninţe pe orfelină că o va despuia de moştenirea sa. În acel moment, apăru un om, care îl luă de braţ şi îl dădu afară pe reprezentantul legii. Acel om se repezi la tânăra fată strigând: „Blanche sunt fratele tău”. Îngenunche în faţa cadavrului şi vărsă lacrimile arzătoare ale unui fiu. A doua zi s-a bătut în duel ca să răzbune moartea mamei sale. Omul acesta a devenit vestit la Paris, a intrat într-o familie care-l credea şeful ei, a strâns mâinile tuturor şi Parisul întreg l-a proclamat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amnă? o întrebă Conception. Eu vă cer dovezi. dovezi palpabi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domnişoară, dar mai înainte, trebuie să vă spun care a fost situaţia mea în ziua în care l-am recunoscut pe Rocambole, în falsul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vreau o probă! repet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urmă Baccarat, care se ridică mândră şi impunătoare, închideţi uşile dacă vreţi, dacă credeţi că vreau să fug. M-aţi ameninţat cu moartea; sunt gata să întind pieptul meu dacă nu voi putea dovedi tot ceea ce am spus; dar, mai întâi trebuie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ception se simţi stăpânită de accentul şi privirea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vorbiţi, doam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u apărut în mintea mea două femei: una – eraţi dumneavoastră – şi eraţi pe cale să uniţi cu acel mizerabil sângele a douăzeci de generaţii eroice; răul însă nu era încă împlinit. Cealaltă, domnişoară, cealaltă femeie era mai puţin fericită decât dumneavoastră, pentru că deja îl numea frate pe un asasin, îi întindea o frunte curată, arunca braţul în jurul gâtului său. Îl iubea cum iubeşte cineva un frate. Ei bine, domnişoară, urmă Baccarat, trebuia oare ca la această femeie să mă duc şi să-i zic: „Acela pe care îl crezi fratele dumitale este asasinul fratelui dumitale şi mâna pe care ai strâns-o de atâtea ori era plină de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murmură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rmă contesa, sunteţi tare; am ghicit aceasta şi ştiam bine că veţi rezista; pe când vicontesa d’Asmolles,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amnă, zise Conception, care suferea chinuri ce nu se pot descrie, dacă tot ce spuneţi este adevărat, trebuie oare ca eu să fiu aceea care îi voi spune Blanchei de Chamery că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smolles nu trebuie să ştie nimic din toate acestea, răspun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ception se dădea îndărăt mirată, contesa apucă acel obiect de formă lungă şi ovală pe care îl aduses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zise ea, daţi-mi voie să vă arăt proba pe care o aşteptaţi cu atâta nerăbdare. Ceea ce vedeţi, este un portret al marchizului de Chamery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ctual, cel adevărat, acela care zace în ocnă, seamănă, după douăzeci de ani, cu acest portret şi seamănă aşa de bine, că desigur, dumneavoastră, care l-aţi văzut noaptea trecută, îl veţ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ccarat desfăşură pânza pe care Zampa o tăiase din cad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şi aruncă ochii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trăsături, aceeaşi privire, acelaşi surâs tris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ânăra fată; de unde aveţi port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pa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telul Orangerie, în Tou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ception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a aminte de scrisoarea ce o primise de dimineaţă de la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luă mâna contesei şi o zgu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robă, zise ea, una singură, că este adevărat ceea ce spuneţi, că acest portret este al marchizului de Chamery, şi că a fost luat din castelul Orangerie; atunci cre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rătă cu degetul unul din colţurile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ictura şi nu vă puteţi înşela. Citiţi şi examinaţi aceste câteva cuvinte, scrise cu o pensulă înmuiată în roşu; o să recunoaşteţi cu uşurinţă că au aceiaşi dată ca ş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citi: „Amicul meu Albert de Chamery, Claudius B. la castelul Orangerie – Ma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e care Conception o ceruse, Baccarat i-o dăduse, zdrobitoare, de netăgăduit. Portretul semăna cu ocnaşul; pictorul scrisese numele său, pusese data şi indicase locul unde-l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vident că de la Orangerie se furas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suşi i-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allandrera întinse mâna contesei Artoff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poi se răsturnă pe un scaun şi murmură cu o voc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Baccarat o susţinură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şi pe când ziua începuse să apară, contesa Artoff sărea uşor din barca care o condus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 aştepta şi veni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fârşi, răspun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o pradă unor friguri arzătoare, însă es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sa cu convingere; ura şi amorul o vor f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pe acel mizerabil de Rocambole; amorul acesta se va transforma în ură. Mândria rănită a nobilei spaniole va f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dar despre ce amor vorbeşt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ontesa surâzând, fac o prinsoar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în opt zile va iubi pe adevăratul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ernand Rocher tresărind; dacă s-ar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Am proiectele mele şi mai târziu o să le afli. Pentru moment nu pot să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braţul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acasă, zise ea, du-te apoi la guvernator, ca să descoperi ce s-a întâmplat cu Zampa. L-am aşteptat mai mult de un ceas pe mal. Lipsa acestuia mă îngrijorează. Mă tem întotdeaun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însoţitorul său intrară în oraş. Contesa Artoff locuia într-un cartier foarte retras. Nu voia să stea la hotel; închiriase o mică locuinţă, unde trăia izolată, îmbrăcată bărbăteşte împreună cu doctorul Samuel Albot şi cu doi serv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asă, contesa zări un om ghemuit pe pragul uşii, car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Zampa. De unde ven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omnul baron Wenceslas Polaski, adică la vechea noastră cunoştinţă, Rocambole, pe care l-am lăsat cu revolverul în mână, arătându-se aşa de puţin binevoitor pentru Zampa. Desigur, valetul de odinioară al lui don José, pe care contesa Artoff, ca să-l aibă la îndemână îl pusese în serviciul căpitanului Pedro C., nu se aştepta, cu cinci minute mai înainte, la acea periculoas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şelat prin scrisoarea de recomandare a rudei sale generalul C., a crezut că este un adevărat gentilom polonez şi cum Zampa, care trebuia să o însoţească pe Baccarat în expediţia sa nocturnă, era tocmai gata de plecare în momentul când sosise cartea de vizită şi scrisoarea baronului Wenceslas Polaski, fusese dânsul însărcinat să se abată pe la hotel şi să ducă câteva rânduri nobilului călător; căpitanul era cu totul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venise la hotel, fără ca să bănuiască ceva, ca un simplu fecior ce aducea o scrisoare fără nici o importanţă. Este uşor de înţeles ce revoluţie se produse în sângele lui, când recunoscu pe teribilul om cu haina poloneză, al cărui sclav, fusese la Paris şi care îl trimisese să bea câteva înghiţituri de apă în pivniţa inundată a mamei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ai omori o dată? murmură dânsul trăgându-se înapoi până lângă pere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enceslas Polaski lăsă să-i scape un hohot zgomotos,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greşeşte prima lovitură, încearcă din nou. Cu toate acestea, astăzi nu am nici o poftă să te omor, ba chiar sunt foarte mulţumit că te întâlnesc, meşter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pare bine, murmură portughezul care începuse să capete oarecare îndrăzneală faţă de buna dispoziţie a baronului Wence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Zampa, zise Rocambole, care-şi reluă locul în fotoliu şi continua să se joace cu ţeava revolverului; dracul cu care am afaceri foarte grave, te-a scăpat întâia oară pentru că ştia că voi mai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avea dreptate, zise Zampa, care-şi recapătă cu încetul sângele rece, în ciuda revolverulu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cu cinis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cam grăbit, vrând să mă scap de tine în pivniţa de la Clignancourt, însă desigur că şi tu, în locul meu, ai fi făcut acelaşi lucru. Am auzit zgomot, venea cineva, ţi-am dat-o ca să scap de tine şi am lăsa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uită, zise Zampa, că eu cunoşteam adevăratul său nume şi că aceasta m-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tresărind, ştiai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duva Fipart vă nume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porecl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ât se pare, o poreclă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imp cât nu vei cunoaşte decât porecla aceasta,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unosc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pe care Senioria voastră îl poar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li uşor. Paloarea aceasta nu îi scăpă lui Zampa şi-l făcu să capete oarecar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el, văd că aduc distracţii frumoase Senioriei voastre, care desigur va sfârşi prin a-şi descărc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jucăria asta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Zampa cu linişte nu mă tem pentru mine, 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glonţul nu mă atinge, la zgomotul produs va alerga lumea, care va acuza pe Excelenţa voastră de asasinat; o va despuia de peruca sa blondă, de barba roşie, de vopseaua galbenă ce dă obrazului aerul unui om de cincizeci de ani şi vor găsi un tânăr frumos, un parizian, membru al unui club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cu vioiciun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vă mai gândiţi să mă ucideţi, văzând că ştiu atâtea lucruri, domnule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meu! stri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 pace revolverul! zise Zampa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acum nu mai era Rocambole stăpânul, care-l ţinea pe Zampa în puterea lui, ci Zampa îl impunea lui Rocambole, de vreme ce-i cunoşte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numele meu! repetă falsul marchiz, cu o frică pe care în zadar se sile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răspunse Zampa şi mai ştiu că trebuie să o luaţi în căsătorie pe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mai ştii? zise Rocambole, care ridică revolverul şi-l ochi p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ici nu clip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zise el, eşti liber să mă omori, însă, dacă ai bănui câtuşi de puţin tot ce ştiu şi tot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trăi, zise marchizul punând revolve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atjocoritor flutură pe buzele portu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este foarte bună, zise el, dar îmi va permite să observ că până acum nu ştie nimic încă. Nu cu preţul vieţii mele îţi voi destăinui ceea ce ştiu, ci cu preţul ave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ea părul zburlindu-i-se în cap, atât de mult îl înspăimânta tonul calm al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îţi voi d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nti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ât vei voi, după ce voi deveni soţul domnişoar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la rândul său, izbucni într-un râs zgomotos şi ridică din umeri într-un chip atât de obraznic încât, fără îndoială, dacă ar fi fost la Paris, marchizul de Chamery şi-ar fi rupt bastonul pe spinarea lui. Dar Rocambole era prudent şi ştiu să suporte acest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şi însoţi râsul său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a avut oarecare noroc sosind aici astă seară! Mâine,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onception ar fi ştiut totul mâine, şi anume: că dumneavoastră sunteţi Rocambole şi că adevăratul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opri; Rocambol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l acesta? îl ştii? exclamă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evăratul marchiz de Chamery zace în ocna din Cádiz, răspunse cu răceal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cambole, nemişcat, îl fixa pe Zampa cu o privire plină de spaimă,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că putem vorbi ca doi vechi amici şi că pot sta tot aşa de liniştit aici ca şi în cabinetul căpitanului Pedro C. no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ocambole, ce mai şti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şi să vorbim, zise Zampa; sunt sigur că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ca noi, oameni demni de ocnă şi de spânzurătoare, pacea vine repede, iubirea este reciprocă. Dacă vrei să-mi faci plăcere, lasă pentru un moment la o parte titlul tău de marchiz care mă supără, pentru că sunt obligat să întrebuinţez formule respectuoase, care lungesc frazele şi să vorbim ca doi camarazi, scumpul meu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lui sir Williams îşi înăbuşi o mişca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tutuieşte-mă dacă vrei, 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o femeie care te urmăreşte de multă vreme şi care s-a servit de mine ca să t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bine,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rat un portret din castelul tău de la Ora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e-ai făcut cu ace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 bine, zise Zampa ironic, şi cunoştea micile mele secrete. Şi apoi t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este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tri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portretul acesta ea va prezenta domnişoarei Conception pe marchizul de Chamery, nu pe tine, p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elevul lui sir Williams, care simţi cum îi piere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voi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făcură pe Rocambole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ai put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o iei de soţie pe Conception, voi zdrobi-o pe Baccarat, îl vom îneca pe adevăratul marchiz de Chamery şi vei deveni magnat spaniol, dacă vo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vorbea cu atâta siguranţă, încât Rocambole avu un fel de ameţeală şi îl privi pe portughez ca pe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timp de câteva momente între baronul Wenceslas Polaski şi Zampa fu plină de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Rocambole îşi plecase fruntea. Zampa crescuse deodată în ochii săi. În câteva minute, portughezul câştigase în faţa lui Rocambole importanţa unui om de care trebuie să ţi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elevul lui sir Williams luă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mi vei propune un târg,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tept condi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ănunţite şi puţin cam lungi, scumpe domnule Rocambole, zise Zampa, care se aşeză în fotoliul din care se ridicase domnul baron Wenceslas Po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din urmă lăsase revolverul pe masă, Zampa întinse mâna şi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u un gest de spaimă şi voi să se repeadă ca să-l smulgă din mâna lui, dar Zampa îi zise întorcând ţeava revolverulu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unt şi eu tot ca dumneata, am obiceiul să mă joc cu armele de foc şi sunt foarte imprudent; s-ar putea să pornească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puse cu sânge rece, îl opriră pe Rocambo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marchiz, rânji portughezul, spune-mi drept, nu este aşa că mă tratai cu mai puţin respect în apartamentul dumitale di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xăm micile noastr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Zampa, vreau să fiu, după cum convenisem, intendent al bunurilor de Sallandrera-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 duce de Sallandrera-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opri. Rocambole avu o tresărire de bucurie care-l făcu să uite grijile trecute. Zamp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Sallandrera-Chamery va face cu mine un mic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griji deloc, îl voi dicta eu. Mai întâi însă, lasă-mă să-ţi explic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este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portretul. Trebuie să-l arate domnişoarei de Sallandrera şi să-i prezinte în acelaşi timp, pe adevăratul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Rocambol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ă tac! dacă nu vorbesc, nu vei putea afla nimic, scumpul me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aduse puţină linişte în sâng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 Zampa, un lucru pe care senioria voastră nu trebuie să şi-l ascund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ontesă şi Conception se vor vedea, totul este pierdu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n-are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Zampa, am povestit totul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falsul marchiz, uitând că era cu totul la bunul plac al portu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răspunse nimic la insult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totul, de la moartea lui don José până la aceea a ducelui de Château-Mailly, tot astfel i-am făgăduit să spun totul domnişoarei Conception şi îi voi da şi acele scrisori pe care senioria voastră le semna cu un C. şi pe care le duceam ducelui c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sorile acelea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am luat dintr-un sertar al defunct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ption l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per, să ne înţelegem. Dacă nu se va ivi vreo greutate între noi, contesa va fi înşelată, vă voi aduce portretul şi-l vom distruge; ne vom scăpa de acel marchiz de Chamery, care ne încurcă, iar domnişoara Conception va urma să te adore şi te va lua de bărbat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ntunecat al lui Rocambole încep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care este înscrisul ce vrei să-l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şi-ţi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punea toate acestea, jucându-se cu ţeav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se că este cu totul în puterea acestui om; se aşeză la masa pe care era tot ce trebuie pentru scris, luă un cond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dictă: „Astăzi. – pune data – fiind la Cádiz, în hotelul Trei Magi împreună cu Zampa, fost valet al defunctului duce de Château-Mailly şi actualmente în serviciul seniorului Pedro C., căpitan, comandant al portului, am declarat numitului Zamp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upă cum se crede, marchizul Albert-Frédéric-Honoré de Chamery; am furat hârtiile adevăratului marchiz şi mă numesc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opri, căci Rocambole rupsese p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zise el, dacă îţi închipui că voi scr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toate acestea va trebui neapăra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u răceală portughezul, nu o vei lua niciodată de soţie pe Conception şi te vei duc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veni livid şi fu apucat de un tremur nervos, pe care nu putu să şi-l stăpânească, cu toate silinţele ce şi l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tăcere între cei doi oameni, dintre care unul comanda, după ce mult timp fusese sclav; apoi Rocambole lovi parchetul cu piciorul 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capul meu,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ace cu el? zise Zampa. Dacă ţineam să mă scap de dumneata, n-aş fi avut nevoie să te fac să-ţi scrii numele adevărat; aş ridica revolverul la înălţimea ochiului dumitale stâng şi ţi l-aş astupa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vorbea râzând ca şi cum ar fi povestit o glumă. Rocambole, cu sprâncenele încruntate, strângea condeiul în mână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rmă portughezul, pentru ce ţin să iscăleşti această mică declaraţie şi atunci, sunt sigur că nu vei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îl privi cercetător. Zamp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luni te-am servit cu multă credinţă; mai întâi pentru că mi-era teamă de dumneata şi apoi pentru că îmi făcuseşi nişte promisiuni aş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ţin acel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ământul acesta l-ai mai făcut o dată; totuşi m-ai trimis să fac o baie în pivniţa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a să nu se mai întâmple aşa ceva, pretind acea bucăţică de hârtie şi acele trei rânduri scri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o în primirea unui om al legii – în plic închis, bineînţeles – şi-i voi zice: „Acesta este testamentul meu, în fiecare lună voi veni să vă fac o vizită. Dacă va trece o lună fără să mă vedeţi apărând, să ştiţi că am murit şi să deschideţi testamentul.” Înţeleg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înţelegi bine, scumpul meu domn Rocambole, că hârtia aceea va fi pentru mine brevetul unei vieţi îndelungate. Haide! puţin curaj. scrie. şi-o vei lua de soţie p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armecul acestui nume magic, Rocambole nu se putea hotărî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tău scop? întrebă el, aruncând asupra lui Zampa o privire care părea că vrea să-i răscolească gândul şi ini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evăratul marchiz de Chamery nu va face niciodată pentru mine ceea ce poţi s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evărat. Ei bine! dacă-i aşa, nici tu nu te vei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crie acest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dictă: „Mă numesc Zampa, însă nu acesta este adevăratul meu nume; mă numesc Juan Alcanta, de origine portughez şi condamnat la moarte pentru crima de asasinat, 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ăspunse Zampa, dacă numai atât trebuie pentru ca să te fac fericit, dă-mi condeiul tău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crise foarte desluşit aceste câteva rânduri şi le semnă cu adevăratul său nume de Juan Al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inse mâna pentru a lu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zise Zampa care întinse braţul şi ridică revolverul; numai după ce vei scrie şi tu vom schimba hârti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deiul, scrise tot ce-i dictă Zampa, apoi semnă. Atunci se fă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Zamp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de afacerile tale; mâine vei ave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vede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Zampa, iertaţi-mă monseniore, îmi daţi voie să vă fa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nioria voastră, care a venit la Cádiz să se însoare, soseşte incognito şi sub numele de baronul Winceslas Pol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ătu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ampa, vrei să faci pe misterio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l văd pe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ortughezul, dacă nu m-ai fi întâlnit, sosirea ta incognito nu ţi-ar fi servit la mare lucru, pe câtă vreme acum poţi să f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iteşte scrisoarea căpitanului Pedro C. comandantul portului; ai fost puţin mişcat când m-ai văzut şi ai uitat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scrisoarea şi citi: „Domnule baron, Amicii generalului C. nu pot decât să îmi facă plăcere şi onoare. Dacă n-ar fi prea târziu, m-aş prezenta la hotelul dumneavoastră, chiar astăzi, dar mâine voi f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onoarea să fiu, domnule baron, al dumneavoastră foarte supus servitor, Pedr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Pedro C., zise Zampa, este un om încântător; te va invita la masă, poţi să fii sigur, şi îl vei găsi la el pe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nu mai există alt marchiz de Chamery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âine seară, poate că va fi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luă revolverul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nevoie de acest instrument; mâine sear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lecă fără să mai dea alte desluşiri. Pe scară întâlni pe lacheii galonaţi ai baronului Winceslas Polaski, pe care-i salută până la pământ; apoi ieşi în stradă şi, când se văzu singur, îşi zise: „Contesa m-a aşteptat desigur mai bine de o oră în port şi sunt sigur că mă acuz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inuă el după o pauză, răzbunarea este cea mai divină dintre plăcerile omeneşti. Să răstorn pe acest domn Rocambole, care a vrut să mă asasineze, ar fi una din cele mai mari plăceri ce le-am simţit vreodată. 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rada unor gânduri cu totul grave, Zampa se opri, se aşeză pe o piatră şi-şi luă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ampa, amicul meu, îşi zise el, să nu facem pe prostul şi să raţionăm. Fără îndoială ar fi foarte plăcut să mă răzbun pe această canalie de Rocambole; cu toate acestea, dacă există vreun mijloc ca să-l pot scoate din această încurcătură şi să-l fac duce de Sallandrera, trebuie să recunosc că-mi voi crea o frumoasă poziţie. Mulţumită hârtiei ce i-am smuls, nu va putea să-mi refuze nimic. Până acum mi-am râs de el şi am jucat o comedie: acum însă să fiu serios şi să judec, cântărind câştigul şi paguba. Salvându-l pe Rocambole, ar fi să ajut pe omul ce-l urăsc, dar în acelaşi timp să fac şi avere. Să scap de Rocambole! Mai întâi să văd dacă aceasta este posibil. Până acum domnişoara Conception nu ştie nimic, contesa şi cu mine trebuie să-i spunem. Ca să pot tăcea, trebuie. Ah! drace! iată o straşnică idee, de exemplu! Dacă contesa mă mai aşteaptă, dacă este încă în port, dacă ne ducem singuri într-o barcă la vilă. drace! drace! la urma urmei aş putea s-o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lăsând să-i fluture pe buze un zâmbet crud, se sculă de jos şi o porni cu iuţeală spre port. Aici nu găsi pe nimeni, însă auzi în depărtare un zgomot de lopeţi; era o barcă car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stătea în barca lui, care era legată în port şi fuma,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amarade, îi zise el, ştii tu cine pescuieşte atât de târziu? şi arătă cu degetul în depărtare, în direcţia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scar, răspunse acela pe care îl întrebas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se plimbă noaptea pe mare. Camaradul meu Juan a luat-o în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getă Zampa, iată ceva care-mi răstoarnă toate planurile. Acea damă, este contesa. Contesa se duce la vilă şi are portretul cu dânsa. Peste o oră, Conception va afla totul. Hotărât lucru, Rocambole este un mizerabil şi-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Zampa răsuci o ţigară şi se duse cu pescarul într-o baracă vecină unde-i oferi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ârciumă pe la ora trei dimineaţă, întră în oraş şi se aşeză pe pragul casei unde locuia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găsi acolo când veni de la vilă. Ziua tocmai începuse să se arate. Baccarat îl recunoscu pe portughez care veni spre dânsa cu şap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e aştept, zise dânsa, şi mi se pare curio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use un deget pe buze şi-l arătă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singur cu doamna contesă, zise el, îi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murmu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ierte, încă ceea ce am de spus doamnei contese este un secr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Fernand, care se retrase, apoi intră în casă, deschizând uşa cu o che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o urmă. Baccarat îl conduse într-o mică odăiţă din c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foarte misterios,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otive temeini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 văz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contesa. Rocambole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şi incognito, sub numele de baronul Winceslas Po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văzut? l-ai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M-a reţinut mult timp şi, din cauza aceasta, n-am putut veni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la Cádiz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scrisoare de recomandare, desigur tot falsă, de la generalul C. către ruda sa, căpitanul Pedr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veni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aer de mare şi să găsească un mijloc de a-l omorî pe adevăratul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şi dânsul de existenţ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Jumătate din poveste a aflat-o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rcinat eu să i-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fugă; şi n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mpa; doarme foarte liniştit la ora aceasta şi visează că o ia de soţie pe domnişoara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şi aerul glumeţ cu care vorbea portughezul nu păreau natura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Zampa, zise ea, fă-mi plăcerea şi te explică categoric şi fără să-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pa îi povesti contesei întrevederea sa cu baronul Winceslas Polaski precum şi tot ceea ce urmase, apoi îi arătă şi declaraţia ce o av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cu aceste trei rânduri putem să-l trimite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la ocnă sau la eşafod, zise contes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şi contesa Artoff rămaseră singuri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între ei? Nimeni n-ar putea s-o spună, însă Zampa, ieşind de la contesă, se duse la Hotelul „Trei Magi” şi se anunţă baronului Winceslas Polaski. Rocambole încruntă sprâncenele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Zampa, întinzându-i un sul destul de voluminos, iată portretul omoni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ulul şi îi arătă lui Rocambole portretul marchizului de Chamery de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mâna pata de vin de pe piciorul drept pe care o avea imaginea, Zamp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ra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 îl întrebă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zi, răspunse Zampa; şi când portretul acesta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i fi foarte aproape de mărire şi de mâna domnişoare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ironie în tot ceea ce spunea Zampa! însă Rocambole nu pricepea nimic. sir Williams nu mai era acolo ca să-l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Se înnoptase. O trăsură spaniolă care ieşise din Cádiz prin poarta de sud, după ce făcuse mai întâi înconjurul oraşului, aceasta desigur pentru a i se pierde urma, luă drumul ce ducea la vila monseniorului de Granada. În această trăsură se aflau două persoan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omnul Fernand Rocher; femeia nu era alta decât contesa Artoff; numai că îşi conservase costumul bărbătesc, adoptat de la plecarea s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ntesă, zicea Fernand, pe când trăsura mergea în trap mare, nu crezi că a sosit în fine şi or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hicesc gândul, amicul meu, răspunse contesa şi-ţi voi răspun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răsturnă pe bancheta trăsurii, iar contesa ur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de când sunt aici, te-am dus din surpriză î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igur că n-ai înţeles pentru ce am voit ca tânăra Conception să-l iubească într-o zi pe adevărat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lucrul acesta, zicându-mi că nu voieşti ca Rocambole, pe care doamna d’Asmolles l-a crezut fratele său, să fie târât pe bănci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înţeles însă, este următorul lucru: admiţând că speranţele dumitale se realizează, că adevăratul domn Chamery va fi iubit şi o va lua în căsătorie pe domnişoara de Sallandrera, admiţând toate acestea, nu va veni oare ziua când adevărul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ca mai curând sau mai târziu contesa d’Asmolle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ste prea slabă, contesă, pentru a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cu atenţie. Îţi voi descrie planul me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hamery, acel nobil şi frumos tânăr, atât de nenorocit şi atât de mândru, a produs o profundă impresie asupra domnişoarei de Sallandrera, impresie pe care, mai întâi nu şi-a mărturisit-o, n-a priceput-o din cauză că-l iubea pe acel infam hoţ de nume şi titluri. Dar sper că acum va pri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ernand,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să fac să iasă o singură scânteie din apropierea acestor inimi, lucru care cred că se va întâmpla, deoarece domnişoara de Sallandrera la rându-i a produs o impresie tot atât de vie asupra marchizului, atunci, nimic nu va fi mai uşor decât să-l substitui falsului marchiz,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l ce-şi zice marchiz de Chamery e aşteptat să sosească din Paris. Totul este gata pentru căsătorie, care urmează să se facă fără pompă, în capela castelului de Sallandrera. După căsătorie, cei doi soţi trebuie să plece la Madrid. Acolo, marchizul va găsi scrisorile de acreditare pe lângă Maiestatea sa braziliană şi va pleca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ne închipuim că substituirea este posibilă: adevăratul marchiz, în numele căruia Rocambole a obţinut scrisorile de naturalizare, va lua locul lui Rocambole şi va pleca cu tânăra soţie în Brazilia. Şi acum să presupunem că după asta vor trec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şi marchizul sunt de aceeaşi statură şi chiar seamănă puţin, asemănare care a folosit banditului. Peste zece ani, doamna d’Asmolles, revăzând pe adevăratul său frate, nu-l va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 foarte bine, zise Fernand; numai că pentru a ajunge aici, câte dificultăţi nu sunt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mnezeu s-a arătat atât de b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vom face cu acel mizerabil,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luci în ochii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pedepsit într-un mod îngrozitor, zise dânsa,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ontesei era solemn şi teribil, ca vocea unui judecător, şi Fernand nu-şi putu stăpân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mai explică-mi încă un lucru, contesă: de vreme ce Rocambole este aici sub un alt nume, de ce nu faci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 pentru încă trei zile, zise Baccarat, ridicând cu mâna sa albă şi delicată perdelele trăsurii, 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intrare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tului, o femeie apăru pe peron. Era ducesa de Sallandrera. Biata mamă alergă spre contesă şi-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foarte mult, însă liniştea a revenit şi de azi-dimineaţă cere mereu să vă vadă,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 în camera ei, priveşte mereu marea. Această fixitat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contesa, îmi dă o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scul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ntru singur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o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mpreună cu Fernand Rocher se îndreptară spre salonul de vară al vilei. Baccarat urcă cu uşurinţă la primul etaj, străbătu un mare vestibul şi bătu încet în uşa tinerei fete. Concepti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uşă. Contesa intră. La ultimele licăriri de lumină ale zilei, o zări pe Conception rezemată de marginea ferestrei, cu ochiul fixat pe mare, după cum spusese mama sa, şi adâncită într-o profundă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hise uşa şi se apropie de dânsa, fără ca vreo mişcare a tinerei fete să arate că fusese auzită. Atunci contesa îi puse o mână pe umăr. Conception se întoarse cu o tresărire şi scăp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contesă? zise dânsa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o luă în braţe şi o strânse la piep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zise ea, cât de mult trebui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euşiră să deştepte mândria tinerei copile. Se îndreptă liniştită, cu privirea rece, aproap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 contesă, mă gândesc să mă răzbun, în dimineaţa aceasta chiar,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zbun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un dispreţ atât de mare pentru acel mizerabil încât o răzbunare mi se pare nedem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Baccarat, într-adevăr este nedemnă de dumneata; însă, ai dreptul să pedepseşti şi îndrăznesc a spune chiar că nu-l ai pe acela de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tresări şi o priv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rebuie pedepsit într-un mod teribil, omul care, pentru totdeauna, trebuie smuls din mijlocul societăţii, acel om care a furat un nume şi o avere şi a asasinat cu laşitate, aparţine drep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nunţă-l, zise Conception cu un fel de nepăsare care îi ascundea ră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ccar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eşti să fa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gândi să-l pedepsim pe hoţ şi pe asasin, trebui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ception, ghicesc ce voieşti să spui, doamnă, şi gândul dumitale a fost şi al meu, toată ziua. Trebuie ca omul despuiat pe nedrept de nume şi de avere să fie răzbunat, reintegrat. trebuie ca domnul de. Chamery. să iasă din.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scrie reginei. şi dacă va fi neces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opri pe Conception cu un ges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omnişoară, te voi ruga să-mi acorz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ga să acorzi o întrevedere domnului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e îngălbeni, un val de sânge se urcă la inimă. Baccarat o văzu clătinându-se şi o susţin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i zise dânsa, atrăgând-o pe teras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na era luminoasă şi razele ei alunecau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inse mâna în dire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ascultă, zise ea; nu vezi un punct negru. o barcă, acolo, în apropierea curentului? n-auzi un zgomot de lopeţi?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pierdută se sprijini de braţ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deja!” cugetă contesa, tremur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plecate pe parapetul terasei, cu ochiul fixat pe mare, urmăreau în tăcere mişcările bărcii, care înaint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la o mică distanţă, Conception deosebi doi oameni: unul aplecat pe lopeţi, vâslea cu putere; celălalt, stătea în picioare în partea dindărăt 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rca se apropia, Conception simţea că inima îi bate cu tot mai mul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 lângă prima treaptă a scării, vâslaşu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ată, care abia se mai susţinea cu tot ajutorul contesei, care îi trecuse o mână în jurul mijlocului ei zvelt şi mlădios, îl văzu pe omul care stătuse în picioare sărind din barcă pe treptele scării şi urcându-l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îl recunoscu; era el, cu adevărat el! Domnul marchiz de Chamery nu mai era îmbrăcat în oribila uniformă a ocnaşilor. Purta mica ţinută a ofiţerilor de marină, şi cu această haină, desigur, nu mai încăpea nici o îndoială, era marchizul, adevăratul marchiz de Chamery. Oricât era de emoţionată, Conception avu totuşi un gând: cum fusese cu putinţă un singur moment măcar să-l prefere acestui palid şi nobil bărbat, pe odiosul elev a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ery era şi dânsul foarte emoţionat. Se apropie tremurând de domnişoara de Sallandrera, o salut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un pas înapoi. În acel moment, fără îndoială trecuse prin mintea şi inima tinerei fete o sublim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a, cu o voce înceată şi nesigură, te rog du-te de o găseşte pe mama şi lasă-mă un moment singură cu domn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hicise ceea ce simţea Conception, îi strânse mâna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ineri rămaseră singuri, faţa în faţă, în mijlocul acelei nopţi tăcute şi liniştite, având marea la picioarele lor, iar deasupra capului bolta înstelată a cer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se priviră, el neîndrăznind să se întrebe pentru ce voise ea să rămână singură, iar dânsa căindu-se poate de îndrăzneala ce 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ânăra păru că face o sforţare şi ridicându-şi ochii, atât de dulci şi trişti, asupra marchiz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astăzi şi numele şi povestea dumneavoastră. Ştiu că acest nume v-a fost furat şi desigur că şi dumneavoastră ştiţi că acela a îndrăznit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întrerupse cu vioiciune marchizul, ştii că eşti cea mai nobilă şi cea mai neferic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ăspunse ea cu mândrie, nu de mine voiesc să vă vorbesc; un mizerabil, un asasin, purtând un nume onorabil, s-a găsit în calea mea, a îndrăznit să ridice ochii până la mine şi, cum eram încrezătoare, fermecată de un renume pe care de asemenea îl furase, am crezut că-l iubesc. Sunt gata să sufăr dreapta pedeapsă a greşelii mele, să aud zicându-se în jurul meu: „Domnişoara de Sallandrera era să se căsătorească cu un asasin!” Aproape de noi, însă, domnule, aproape de dumneavoastră, aproape de noi amândoi, sunt fiinţe bune şi nobile, fiinţe iubite, care vor fi lovite ca şi mine, pedepsite ca şi mine: mama mea.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onunţase cuvintele acestea cu o grij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strigă marchizul, abia stăpânindu-şi emoţia, vă înţeleg. dacă vei face să fiu recunoscut, scandalul acesta o va ucide pe mama dumneavoastră, o va ucide pe sora mea. Ei bine! Amânaţi pentru o dată nehotărâtă căsătoria aceasta; nu voi reclama nici averea, nici numele meu. Vom face ca acel mizerabil să dispară; dumneavoastră vă veţi preface că-l plângeţi; Blanche, sora mea adorată, îl va plânge pe acela pe care l-a crezut fratele său şi atunci, onoarea noastră, a tuturor, va fi scăpată: nu se va zice că un scelerat a purtat numele meu, nici că a atins nobila mână a domnişoarei de Sallandrera. Pe mine nu mă lăsaţi la ocnă, ajutaţi-mă să pot evada: să o pot vedea câteodată, o oră, câteva minute numai, chiar în mijlocul mulţimii, de după vreun stâlp, pe Blanche a mea adorată, şi voi fi mulţumit, domnişoară, vă vo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rchizul avea lacrimi şi în voce şi în ochi; una din aceste lacrimi căzu pe mâna tinerei fete pe care o ţinea într-ale sale. Lacrima aceasta arse pielea domnişoarei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e Chamery, zise ea, am fost o biată copilă neştiutoare şi încrezătoare, dar în vinele mele curge un sânge care nu va minţi niciodată şi aş petrece viaţa întreagă la picioarele omului care mi-ar întinde mâna în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tânărul, care nu îndrăzne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continuă dânsa, voiţi să fiţi nobil şi bun? voiţi să mă scăpaţi de ruşine, să o scăpaţi pe mama de la disperare, să o scăpaţi pe sora dumneavoastră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iţi, zise el, vorb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adăugă cu o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e Chamery, vreţi să mă luaţ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se un strigăt de bucurie şi căzu la picioarele domnişoare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l, pentru 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murmură ea cu o voce tremurătoare şi aproape stinsă. simt că vă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aceeaşi oră, când Fernand Rocher şi contesa Artoff mergeau spre vilă, baronul Wenceslas Polaski se suia în trăsura sa şi se îndrepta spre palatul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nobilul personaj primise vizita căpitanului Pedro C. Căpitanul îl tratase pe străin cu cea mai mare consideraţie, reînnoindu-i prin viu grai cele scrise în ajun şi adăugând că este cu totul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spusese căpitanul, cu tonul cel mai serios şi mai convingător, îmi faceţi mare onoare şi plăcere venind astă-seară la m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mi invitaţia şi tocmai într-acolo se îndrep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eşi înainte până la cea mai de jos treaptă a scării, apoi îl conduse într-o vastă sală cu pardoseala de marmură, mobilată după moda spaniolă; era salonul de onoare. Ajunşi acolo, căpitanul se scuză că este silit să-l lase un moment singur, având a expedia nişte ordine, şi-i oferi nişte jurnale englezeşti. Conversaţia dintre ei începuse în englezeşte, căci nobilul străin părea că nu cunoaşte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căpitanul şi, pe o mică uşă laterală, apăru Zampa. Baronul făcu un gest de mirare, dar portughezul îşi duse un deget la buz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ă-ţi spun numai două vorbe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on, se aplecă la ureche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neai să stau în cas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lucruri să-ţi spun, numai că nu prea am timp în acest moment. Este de-a ajuns să-ţi spun ce am hotărât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archizului; numai dracul de nu şi-ar băga coada, dar altfel, mâine dimineaţă nu va mai exista decât un singur marchiz de Chamery şi acela ve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murmură Rocambole, a cărui voce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Uite ce ai de făcut acum. Astă-seară, la masă, vei spune că doreşti să faci o plimbare pe mare în timpul nopţii; lesne îţi va veni să găseşti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ţi va pune la dispoziţie o mică barcă, pe servitorul său şi pe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cnaş, înţelegi bine, va fi dânsul. Voi aranja eu, ca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Tăcere! în curând o să-ţi spun mai multe;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Zampa ieşi; după câteva minute intră căpitanul. Se scuză, pe lângă oaspetele său, că l-a lăsat atât de mult timp singur, şi-l prezentă soţiei sale, care apăr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aceasta, meşterul Zampa deschise larg uşa care dădea în sala de mâncare şi zise cu solemnitate,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le lor sunt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Wenceslas Polaski oferi cu galanterie braţul doamnei Pedro C. şi trecu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singur, cu căpitanul şi soţia acestuia, care vorbea perfec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la orele opt, comandantul îl invită pe oaspete pe terasă, unde se serv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ă noapte! zise baronul şi cât este de calm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rea este puţin cam răcoroasă acum, răspunse căpitanul; dar peste o lună, plimbările pe mare, noaptea vor f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reluă baronul, mărturisesc, domnule căpitan că, dacă aş avea o barcă la dispoziţia mea, m-aş duce bucuros să fumez o ţigară în larg; sunt cam visător, ca toţi copi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simplu, domnule baron, zise căpitanul, vă pot oferi orice bar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baronul, cu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cnaş, ca lo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 ocnaş; zise nobilul străin,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cuminte din parte-mi să vă las ceasornicul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surâzâ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domnule baron, vă voi da pe cel mai bun dintre ocnaşii mei şi cu el şi pe feciorul me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ci o grijă!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hemă pe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apăru, cu capul descoperit, respectuos şi îl salută pe baron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puse câteva vorbe în limba spaniolă şi după douăzeci de minute, baronul Wenceslas Polaski îşi luă rămas bun de la căpitan şi de la soţia lui şi, în tovărăşia portughezului, se îndreptă spre o scară întortocheată care duc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ortughezul aplecându-se la urechea lu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întunecoasă. Vom pluti în larg, apoi vom înconjura acea grămadă de stânci ca să ne ascundem tuturo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rost! zise Rocambole, de vreme ce noaptea es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unei arme de foc străbat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red însă că s-ar putea întrebuinţa una din acele frumoase cuţite catalan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mpa. Cu un cuţit sau un pumnal, nu întotdeauna eşti sigur că poţi lovi bine; dovada sunt chiar e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un glonţ eşti sigur de afacere. Ţine, iată revolverul baronului Wenceslas Polaski. De altfel, omul nostru este un tip solid şi trebuie să lucrăm cu multă prudenţă. Cu un pumnal se poate foarte bine să fie o luptă. şi pe urmă. în fine, am găsit o combinaţie pe care ţi-o voi explica mai târziu.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palatul guvernământului avea vederea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Zampa şi tovarăşul său coborau, conducea direct la o altă scară, ale cărei trepte erau scăld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ei scări era o barcă. Această barcă, în care un om părea că dormitează, era aceea pe care comandantul portului o pusese la dispoziţia baronului Wenceslas Po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ampa punea piciorul pe prima treaptă a ultimei scări, se aplecă la urechea lui Rocambole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să-l trimiţi pe marchiz să-şi întâlnească străbunii, vei aştepta să-ţi indic momentul printr-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emn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la o oarecare distanţă, în larg, voi striga: „Ei! marchize, spune-ne povestea ta! eşti marchiz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trebui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dracu! ai şase gloanţe în revolverul tău şi i le poţi trimi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urmură Rocambole, care îşi recăpătas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ări cel dintâ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hize, haide! zise el, deşteptându-l cam brusc pe cel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cat în barcă se ridică şi zise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ampa; vale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acla dindărătul bărcii, marchize, şi ia lopeţile. Persoana care mă însoţeşte este un mare senior polonez foarte original; îi place să se plimb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era încă pe scară, nu scăpă nici un cuvânt din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ră în barcă, aşteptă ca marchizul să aprindă o faclă de răşină, care era înfiptă înainte. La lumina acestei torţe, Rocambole putu să vadă foarte bine faţa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urta vestă roşie, bonetă verde; Rocambole îl recunoscu numaidecât, ca şi cum l-ar fi părăsit în ajun: era ofiţerul de marină de pe vasul La Mouette, era victima sa de pe insulă; era acela al cărui nume îl purta, în fine, adevărat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nu poate să stea liniştit când se găseşte faţă în faţă cu omul pe care l-a despuiat. La vederea marchizului, Rocambole simţi inima bătându-i mai tare şi se simţi îngălbenind, sub vopseaua roşie ce-i acoperea faţa, fără să mai ţină socoteală că nu putea fi recunoscut aşa cum era deghizat. După puţin timp însă, Rocambole îşi reveni în fire, sări în barcă şi se aşeză la locul de onoare; apoi îi făcu un semn lui Zampa, care se aşeză în faţa lui cu spatele sp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lopeţile şi dezleg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ordonă Zampa în limba spaniolă; apoi, întorcându-se spre baro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rchizul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el, adăugă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Rocambole, to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Rocambole, aplecându-se la urechea lui Zampa, ar putea să mă recunoască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use şi el mâna pe o lopată şi îl ajută pe ocnaş să scoată barc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ad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mpa, zise ocnaşul în limba spaniolă, pot să întind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ridică stâlpul, desfăşură pânza şi se aşeză la clemă. Numaidecât barca, împinsă de vânt, începu să taie valuri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îndrepta barca către grupul acela de stânci di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înclină şi execută ordinele fostului fecior al ducelui de Château-Mailly. Zampa îi zis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destul de original; îl tutuiesc pe adevăratul marchiz de Chamery, pe când pe tine te tratez cu atât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rânse cu tărie braţul lui Z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rchiz de Chamery, acela căruia domnişoara de Sallandrera îi oferise mâna cu puţin înainte, îmbrăcase uniforma de ocnaş şi părea că nu dă nici o atenţie la acele câteva cuvinte, schimbate cu glas încet, între Rocambole ş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mpinsă de un vânt destul de tare, intrase în acel curent repede, care trecea pe la piciorul vilei în care locuia Conception împreună cu mama sa. În momentul în care zidul alb al vilei începu să se zărească, Zampa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chize, cunoşti casa aceast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a monseniorului de Grana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logodnica omonimului tău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toarse căt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omonim, răspunse ocnaş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zidurile albe ale vilei dispăreau în noapte şi vârful stâncilor începeau să se vadă. Portul nu se mai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cârmă, marchizul era bine luminat de torţa de răşină, pe câtă vreme, Rocambole şi Zampa erau cu to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Zampa, n-ai nici un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scroc;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scuns la spatele lui Zampa scoase revolverul din buzunar şi-l ochi pe ocnaş pe deasupra umerilor portu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acesta, ridicând vocea, eşti marchiz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avu timpul să răspundă; o lovitură de revolver răsună şi Rocambole îl văzu pe omul asupra căruia trăsese întinzând braţele, apoi aducându-şi mâinile la piept, îl auzi murmurând cu un gla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păsă de trei ori pe trăgaciul revolverului; trei detunături mai răsunară încă, ocnaşul mai scoase un strigăt, voi să se arunce asupra ucigaşului său, dar n-avu putere, se clătină şi căzu 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l acop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cum adevărat marchiz, exclamă Zampa, care alergă la cârmă şi redres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o bucurie şi o mândrie, foarte legitime la urma urmei şi, aplecându-se pe marginea bărcii, privi marea. Noaptea era întunecoasă, însă torţa aprinsă arunca o lumină destul de mare care-i îngăduia lui Rocambole să se asigure că marchizul, lovit de moarte, nu mai apărus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are conducea pânza după vânt, timp de câteva minute rămase tăcut şi ocupat cu manevrarea bărcii; apoi, făcu un semn baronului Wence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aşează aici lângă mine, îi zise el şi stai la cârmă; trebuie să ştii să vâs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arcagiu la Bougival, zise Rocambole, în care se redeştepta toată mândria marinarului; vei vedea că nu sunt de lepădat nici pentru mese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unde dracu voieşt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explica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sărcinez eu cu aceasta. Ai să vezi. Voi spune căpitanului că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pitanul îţi va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câştigase, în douăzeci şi patru de ore, atâta autoritate asupra omului căruia i se supusese orbeşte până atunci, încât acesta, fără să zică un cuvânt, înclină capul şi păru că se încrede cu to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uce de Chamery-Sallandrera, zise cu gravitate Zampa, după ce barca îşi luase cursul cu repeziciune spre Cádiz, acum lasă-mă să te pun la curent cu afacerile noastre. După cum ţi-am spus înainte de masă, am o mulţime de lucruri să-ţi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voi spune că nu mai ai pentru ce să te temi d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ace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seară din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aris, căci bărbatul său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n-a văzut portretul şi contesa pleacă convinsă că este la curent cu situaţia şi că nu mai are nici o îndoială asupra ident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toate acestea? întrebă Rocambole, care nu pricepea nimic din cuvintele încurcate ale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a, frumosul meu amic, am jucat un rol dublu. Am trădat pe toată lu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 ca o femeie delicată ce este, n-a voit să zdrobească, cu o vorbă, iluziile frumoasei tale logodnice. A preparat aceasta pe departe; i l-a prezentat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Zampa râzând; lucrurile s-au petrecut normal. Marchizul şi-a spus mica sa poveste, însă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sărcinat ca să duc domnişoarei Conception portretul şi să o fac să observe partea de jos a pânzei, unde e scris numele pictorului, data şi numele castelului unde a fost lucrat portretul. Toate acestea trebuiau să probeze până la evidenţă că tu eşti un mizerabil ş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primit o telegramă în care se spunea” că bărbatul său, care la început era pe cale de a se vindeca, a fost atins de o paralizie nervoasă şi că nu mai are nici opt zile de trăit. Dânsa mi-a dat portretul şi, în loc să-l ducă la vilă, ţi l-am d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ption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că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bsolut nimic. M-am dus la vilă, ca să prezint salutările mele vechilor stăpâni şi să rog cu umilinţă pe domnişoara să mă reia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răspuns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ste câteva zile, voi putea să mă adresez ţie, deoarece totul este pregătit pentru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un fi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ceast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şte, seducătorule! murmură Zampa pe ale cărui buze flutură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omnişoara Conception te crede la Paris şi nu-şi închipuie nici un moment că, mişelul care va deveni soţul ei, se află la Cádiz, ascuns sub părul blond şi sub poloneza cu şireturi a baronului Wenceslas Po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a rugat să duc la poş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dresa e la Paris în strada Verneuil, la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rept cine 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căută în buzunar, scoase scrisoarea şi o dădu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acesta din urmă, cu o mişcare de mânie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facerile tale sunt şi ale mele, prin urmare trebuia să fiu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ace să nu-ţi zbor creierii, zise Rocambole silindu-se să surâdă; mai am încă două focuri de tras; şi arăt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prost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moartea mea ai renunţa la mărire, la Conception, la marchizul de Chamery şi încă la multe altele. Talismanul meu, ştii, acea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depus chiar ieri la un om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toate, zise Rocambole, şi în adevăr că ar fi o prostie să mă supăr pe tine. Ia tu lopeţile şi lasă-mă să citesc scrisoarea ador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scrisoarea domnişoarei Conception şi se aplecă spre torţa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de Sallandrera era astfel concepută: „Amicul meu, Mâine dimineaţă părăsim Cádizul, mama şi cu mine. Poate că te vei mira de această nouă deplasare şi vei găsi că avem gusturile cam frivole, însă iată motivul: Regina a părăsit Cádizul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ucesă, te aştept la Madrid cu soţul dumitale, pest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fioram de bucurie şi cum inima îmi bătea să se rupă, amicul meu, Maiestatea sa a binevo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Cádizul, copila mea: trebuie să te căsătoreşti la Sallandrera; doliul dumitale îţi impu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entru ce plecăm, amicul meu. Te aşteptăm la Sallandrera. Unchiul meu, monseniorul de Granada, ne va uni. Căsătoria spaniolă ştii că este numai religioasă şi că cea civilă nu exist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pun unchiului meu, cum ne-am întâlnit şi cum ne-am îndrăgostit. Nu i-am ascuns decât fatala poveste a lui don José. Unchiul meu m-a mustrat foarte aspru pentru uşurinţa ce o arătasem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juns atât de departe, copila mea, că nu trebuie să-l mai vezi pe marchizul de Chamery înainte de unirea voastră. Va veni la Sallandrera când va voi, însă nu-l vei vedea decât la slujba nupţială. Vei rămâne închisă în apartamentul dumitale pân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icul meu, mi s-a părut o adevărată tiranie; dar, ce voieşti să fac? Unchiul meu este stăpânit de sentimentul convenienţelor într-un grad exagerat şi trebuie să-l menajăm. Este un bătrân care trăieşte cu trecutul său, învinovăţeşte prezentul şi vrea să restabilească toate obiceiurile vechi. Căsătoria, cum o înţelege el, se practica în Spania acum două secole. Logodnica intra în biserică pe o uşă, logodnicul pe o alta şi se întâlneau la picior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vrea să fie tot astfel şi pentru no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icul meu, vino la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peste opt zile. Căsătoria noastră va fi celebrată pe patrusprezece curent. Ziua de patrusprezece este o dată fericită în familia mea. Toate mulţumirile, toate reuşitele noastre le-am avut pe 14. Te sfătuiesc să-ţi iei toate precauţiile ca să ajungi pe 13 seara sau cel mai târziu pe 14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i pe 13, nu urca la castel. Rămâi – tot ca să placi rigurosului meu unchi – la casa maestrului de vânătoare care se află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va avea ordin să te primească în mod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amicul meu, supune-te cu răbdare acestei etichete spaniole şi gândeşte-te că în curând nu va mai fi între noi decât Dumnezeu şi am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iti această scrisoare cu mare atenţie. Când o sfârşi se întoarse spre Zampa. Ei bine! zise el, pentru că ai deschis-o desigur că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stăzi suntem în 7 şi că pe 14 vei fi soţul domnişoarei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această bizar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putea să o văd pe logodnica mea decâ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Zampa surâzând, se vede bine că nu-l cunoşti pe monseniorul de Granada. Este un om cam nebun. Se crede mereu, tot sub domnia lui Caro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acolo trei luni cu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ă este aceea a maestr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umos pavilion unde vei sta de minune. Nu cumva vrei să faci pe marchiz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voiesc să cunosc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mai ai cinci zile de petrecut la Cádiz în poloneza baronului Wenceslas Po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pleca foarte liniştiţi spre Sallandrera; pe drum vei redeveni falsul marchiz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evăratul. Uit că l-am omorât pe celălalt; şi Zamp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minute, barca intră în port. Zampa strânse pânza, luă lopeţile şi trase la marginea scării care conducea pe terasa palatului domnului comandant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cmai era acolo, plimbându-se în lung şi în lat,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şopti Rocambole, la urechea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marchiz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asă-mă pe mine să vorbesc; şi Zampa, după ce legă barca, ur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uvernatorul în limba spaniol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ronului i-a venit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Zampa râzând;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ăpitanul Pedro, mirat; ce 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mort. Domnul baron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trebuia să arate că nu cunoaşte limba spaniolă, păstră o perfec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eşti?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 se pare, căpitane, că demult marchizul, cum îi zic toţi, avea poftă să fugă. Pe când ne găseam în largul mării, ne-a zis: „Trebuie să ştiţi, unul din dumneavoastră să conduceţi o barcă; eu ştiu să înot. Bună-seara.” şi, lăsând lopeţile se aruncă în mare. Atunci baronul, termină Zampa, l-a tratat după obicei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buzunar un revolver. L-a ochit pe evadat, cu un sânge rece demn de un englez şi i-a trimis un glonte, nu ştiu unde; ştiu atâta: că marchizul s-a 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aron, exclamă căpitanul în englezeşte; aţi făcut o frumoasă faptă. Să omorâţi pe un ocnaş care evadează este o acţiune meritorie şi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omnule, răspunse Rocambole cu o modestie demnă de înalta s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ampa intră la hotelul „Trei Magi”, în camera baronului Wenceslas Polaski şi-l dădu un număr din „Correo de Ultramar”, jurnal care se tipărea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o, publica pe larg tot ceea ce povestise Zampa în ajun căpitanului Pedro C. şi se mira de sângele rece şi curajul pe care un străin, baronul Wenceslas Polaski, gentilom polonez, îl desfăşurase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scrie istoria! murmură Rocambo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Wenceslas Polaski ajunsese omul zilei în Cádiz, de când îl omorâse pe ocnaşul care încercase să evadeze. Comandantul portului îl invită din nou la masă; de asemenea, a fost invitat şi la un bal mascat. Frumoasele doamne deşi îşi spuneau că nobilul polonez era de o urâţenie fără pereche, totuşi se lăsară convinse şi-şi ridicară pe jumătate masca lor, spre a li se ved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şi dimineaţă domnul baron se întâlnea cu Zampa. Şi totdeauna Zampa îi zicea: „Contesa Artoff a plecat; Conception şi cu mama sa au plecat. Prima s-a dus să-şi îngroape pe bărbatul său; celelalte s-au dus să aranjeze cum trebuie castelul de Sallandrera, pentru viitorul său stăpân. Acum nu mai ai altceva de făcut decât să te plimbi şi să admiri cerul albastru şi valurile liniştite până când va sosi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domnul baron Wenceslas Polaski se ţinu întocmai de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Zampa sosi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plecării, îi zise el;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xclam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ungă calea de aici până la Sallandrera, urm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om merg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esc să fiu şi eu de faţă la binecuvântarea nupţială a stăp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inten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Wenceslas Polaski îşi luă rămas bun de la căpitanul Pedro C. motivându-şi plecarea cu o scrisoare primită în ajun, care-l chema în Polonia, pentru interese de cea mai mare gravitate. Către orele zece dimineaţă, se sui în trăsura sa de poştă. Nobilul personaj, însoţit de cei patru lachei, ieşi din Cádiz cu mare zgomot şi trăsura sa de drum făcu aproape două leghe fără să se oprească. Însă când oraşul Cádiz dispăruse la orizont şi ilustrul călător atingea prima haltă, un om se arătă în pragul hanului şi făcu semn vizitiilor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era Zampa. Zampa, care se dezbrăcase de livreaua valeţilor domnului căpitan Pedro C. şi îmbrăcase redingota unui onest cetăţean care călătoreşt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omnul baron Wenceslas Polaski deschise portiera trăsurii şi viitorul intendent se aruncă înăuntru, spre cea mai mare uimire a celor patru lachei, care găseau aceasta de o extrem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ştă plecă cu o iuţeală infernală şi, după treizeci şi şase de ore, ajungea la Barcelona. Acest din urmă oraş era la cincisprezece leghe depărtar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zise Zampa, cred că n-ai de gând să intri cu echipajul acesta la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oamenilor tăi că eşti foarte ostenit şi să-ţi exprimi dorinţa de a dormi aici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fugi. Mă însărcinez eu cu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Rocambole sfârşise prin a se lăsa dominat de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coborî la hotelul „Leul”; ceru de mâncare în camera sa şi pretinse, tot spre cea mai mare uimire a oamenilor săi, ca Zampa să mănânc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Zampa ieşi, lăsându-l pe baron singur. După o or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zise el. Avem doi cai minunaţi, gata înşeuaţi, care ne aşteaptă la poarta oraşului, la o cârciumă unde su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devin marchizul de Chamery?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te voi ajut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chise cu grijă toate uşile care dădeau în apartamentul baronului; apoi, pe când Rocambole îşi scotea peruca şi favoriţii săi roşii, vechiul valet al lui don José, vărsă într-un lighean câteva picături dintr-o sticlă pe care Rocambole o avea întotdeauna cu el. Acea licoare dădu apei o culoare roşiatică. Rocambole înmuie un şervet şi se frecă pe faţă cu partea udă. Numaidecât începură să dispară creţurile şi culoarea roşiatică a pielii, care îl făceau pe baron de nerecunoscut. Omul cu haina poloneză, care părea că are cel puţin cincizeci de ani, redeveni tânăr, cu obrazul trandafiriu, părul blond închis, cu mustăţile brune; redeveni acela pe care tot Parisul îl cunoştea sub numele de marchiz de Chamery. În acelaşi timp Zampa, care nu-şi uitase vechea sa ocupaţie, deschidea geamantanele falsului baron şi scotea un frumos costum de drum, ultima modă pariziană; după aceea îl ajută pe Rocambol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ină lacheii tăi, zise el, când domnul marchiz de Chamery fu gata; desigur că nu te vor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şi tine, când nu m-ai recunoscut în foburgul Saint-Honoré, în ziua aceea.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 mod vom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om ieşi pe uşă. Nimeni nu te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 din camera sa şi străbătu un lung coridor fără să întâlnească pe cineva. Pe scară se întâlni cu unul din lacheii săi – acela care făcea pe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ridică cu indiferenţă ochii asupra lui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hotelului era plină de călători. Rocambole şi Zampa o străbătură fără ca să atragă atenţia cuiva şi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ortughezul, cred că n-a mai rămas nici o urmă din baronul Wenceslas Polaski, senior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Rocambole râzând; în schimb însă voi putea să-i dau noutăţi despre marchizul de Chamery unei persoane care îl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ui meu, cel adevărat. Lacheul meu de la Paris, care îmi e devota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crisoare de la mine ca să părăsească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i. Va ajunge la Sallandrera în seara căsătoriei tale. Vei spune logodnicei tale că, pentru a sosi mai repede, ai lăsat trăsura la frontieră şi ai venit călare. Servitorul tău nu te va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noaşte jumătate din secretele mele şi nu mă va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şi Rocambole străbătură oraşul Barcelona şi ieşiră prin poarta Pamp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aceasta, Zampa reţinuse doi cai la cârciuma „Infantului”, unde era cunoscut de pe timpul când era în serviciul lui don José. Tocmai suna ora nouă când, cei doi oameni trecură prag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aceasta era ţinută de o văduvă şi vizitată de foarte mulţi lucrători. Oameni de calitatea marchizului se vedeau foarte rar, pe acolo, ceea ce nu-l împiedica pe Zampa să-i zic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 sticlă de vin de Asturi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eţivule. răspunse logodnicul domnişoarei de Sallandrera, ai mâncat cu mine astă-seară şi ţi-am dat să bei vin de patruzeci de franci sticla. şi tot îţi mai este se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u sunt ca şi lucrătorii din Paris, răspunse Zampa; ca acei lucrători care beau vin de Bordeaux, şi la urmă, după ce se înfierbântă bine, cer vin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bem, dacă voieşti, zise Rocambol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Zampa, ascultă bine raţionamentul meu: suntem cam la cincisprezece leghe depărtare de Sallandrera; astăzi suntem în 12 ale lunii, ajunul căsători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zece leghe în noaptea aceasta şi vom ajunge la ziuă foarte aproape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mâine la ora cinci vom pleca mai departe şi vom ajunge, spre seară, la pavilionul maestrului de vânătoare. Vezi, dar, că avem destul timp şi, prin urmare, putem gusta puţin vin de As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cambole; cum voi explica însă la Sallandrera faptul că ajungem amândo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aba me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use să se dea ovăz cailor, apoi comandă faimosul vin de Asturia; i se aduse îndată două sticle, într-o mică odai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Zampa turnând de băut tovarăşului său şi examinându-l cu atenţie, mi se pare că eşti puţin ca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e cam cald. şi apoi, se poate ca vinul de patruzeci de franci sticla să mi se fi su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 ameţesc, zise el, iubesc pe toată lumea. Se răsturnă pe scaun şi goli paha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ugetă marchizul, s-a îmbăta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Zampa, care-şi păstrase sângele rece cât timp fusese în stradă, părea că se resimte de căldur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eau din gâtlej încurcate; mişcările erau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ino veritas! cugetă Rocambole; trebuie să-l descos pe acest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din nou să bea şi Zampa, după ce lăsă paharul gol pe mas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ştii că-mi placi,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cambo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te asigur că poimâine îmi va bate foarte puternic ini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seniorul de Granada te va căsători cu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murmură cu ironie domn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sigur, urmă Zampa, că bucuria mea va fi sinceră, fără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eşti să-mi spui că nu te vei gândi deloc că vei deveni inten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mi v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goli al patrulea paha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eptic, domnule duce, şi nu vrei să ţii socoteală că cineva poate fi amicul unui om, chiar atunci când prietenia aceasta nu-i produce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şti cu adevăra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dovedeşt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ştiu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onoarea mea! răspunse Zampa, am o ide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nu-ţi sunt amic,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ceasta; numai că, eu cred că-mi eşti amic din interes; pentru că vei fi intendentul meu ş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urâs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vorbeşti de hârtia acee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are pentru mine nici o importanţă fără să existe şi tot aş fi pentru tine ceea ce am promis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ceastă hârtie, zise Zampa, te face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se grăbi să adauge falsul marchiz, nenorocit nu este cuvântul potrivit; ştiu bine că n-o să faci niciodată uz de dâns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ce vrei să zici cu ac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mori subit. Omul legii căruia i-a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i crez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u mirar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încredinţat semnătura ta unu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portughezul, servindu-se de o expresie a poporului din Paris, ţi-ai băgat singur degetul în ochi,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dâns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urmură Rocambole, cuprins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uite, zise el, scoţând hârtia din buzunar şi punând-o sub ochii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cunoscu teribila declaraţie ce o scrisese, declaraţie prin care el însuşi recunoştea că este Rocambole şi nu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cuţit catalan şi falsul marchiz se simţi cuprins de ameţeală. Un moment avu tentaţia să-l împlânte în pieptul lui Zampa şi să reintre astfel în posesia acelei fatale declaraţii. Zampa însă nu-i dădu timp să facă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el, să vezi că am toată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o apropie de o candel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Zampa, ard iscălitura ta, sunt convins că voi fi intend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micul meu! strigă Rocambole strângându-l pe portughez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ărea că este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ul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 Pe cai,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emă-te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afară mă va trezi, murmură portughezul, şi o dată pe şa. totul va merge bine. Vinul acela de Asturia este marel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ul meu beţiv, zise falsul marchiz târând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grajd. Caii mâncaseră ovăzul şi erau gata de drum; un rândaş îi ţinea de zăbale. Zampa pipăi desagii de la şau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să vezi că sunt un om prevăzător; ce mai pistoale frumoase! Drumul este cam pustiu înspr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poate cineva să fie asasinat, adăugă Zampa, a cărui limbă se îngreu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ce, îşi zise Rocambole în sine însuşi, mi se pare că te-ai cam grăbit să arzi ace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sir Williams, murmurând aceste cuvinte, avu un surâs care l-ar fi făcut pe Zampa să tremure dacă n-ar fi fost aşa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călecă cu greutate, dar o dată încălecat, îşi luă poziţia şi rămase în atitudinea unui perfec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îi zise Rocambole lui Zampa; îmi vei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umul este destul de larg ca să putem merge alături şi în timpul acesta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r, zise fals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ahalaua şi o dată afară din oraş, Zampa o luă la dreapta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cesta e drumul spr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unca o lumină vie; noaptea era cald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întinse mâna către un lanţ de munţi ce se z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fundăm în mun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asigur că n-o să întâlnim multă lume; afară doar de câţiv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istoa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Zampa; de altfel nici nu prea mi-e fric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ii nu se mănâncă între dânşii, adăugă portughezul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Rocambole, mi se pare că încep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dădu o lovitură de cravaşă calului său,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micul meu, că vom trece de-a lungul unor râpe adânci şi pe marginea unor dealuri foar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toate acestea!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a să treacă timpul, îţi fac o descriere a ţinutului pe unde vom călători. Am instincte artistice când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murmură marchiz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 lângă un abis, al cărui fund e aşa de adânc încât nu poate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unde este acel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a el peste o oră. E aşezat în mijlocul primei văi pe care o vom traversa. Se numeşte „Groapa cavalerului F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i vin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legen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mi şi mi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toarse pe jumătate sp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este de pe timpul cruciadelor; nu de azi sau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spaniol revenea din Pământul Sfânt, unde luptase mai bine de zece ani şi se reîntorcea la căminul său, care era prin vecinătate. Unul dintre valeţii săi îl urmase foarte credincios, tot timpul războiului. Cavalerul, căruia de mai multe ori valetul îi scăpase viaţa pe câmpul de luptă, trebuia să-l considere ca amic şi să aibă cea mai mare stimă pentru el. Cu toate acestea, gentilomul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ocambo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ntilomul spaniol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a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îşi părăsise locuinţa fără să lase pe cineva în urma sa; n-avea nici soţie, nici copii. Valetul, din contra, lăsase o casă la poalele dealului pe care era castelul, şi în acea casă, o încântătoare femeie, cu ochii negri şi buzele roşii, o femeie care se numea Pepa, şi care, fără îndoială, număra zilele şi orele de la plecarea bărbatului său şi-l ruga pe Dumnezeu să i-l aducă sănătos. Cavalerul o iubea pe femeia vale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auza geloziei; să vedem sfârşit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în valea pe care o vom străbate acum, cavalerul îşi zise: „Dacă l-aş ucide pe valet, femeia lui ar fi a mea.” Şi, cum valetul călărea înainte, cu capul descoperit, căci îşi atârnase casca de şa, cavalerul se înălţă în scări, ridică sabia cu ambele mâini şi-i despică capul până la umeri. Valetul căzu de pe şa fără să scoată un strigăt; gentilomul îl ascunse într-un boschet de mărăcini şi-şi urmă drumul înainte. Când se lumină de ziuă, ajunse la poarta castelului său. Intră şi trimise după Pepa, femeia valetului; însă servitorul căruia îi dăduse ordin făcu cruce şi zise: „Se vede că Senioria voastră vine din Palestina, şi nu ştie că Pepa a plecat de mai bine de cinci ani”. „A plecat?” întrebă castelanul încruntând sprâncenele. „Da; sunt cinci ani de când Pepa a plecat dintre cei vii; e îngropată colo, în spatele bisericii din sat, sub salcia aceea.” Castelanul se îngălbeni ca un mort şi blestemă soarta care îl făcuse să comită o crimă nefolositoare. Pentru ca să-şi calmeze durerea, ceru de băut şi goli un butoiaş întreg de vin; excesul acesta îl îmbată atât de rău, încât servitorii fură siliţi să-l culce; castelanul adormi profund. Dar pe la mijlocul nopţii următoare se sculă brusc, deschise ochii şi văzu o formă albă stând la căpătâiul său. Acea formă albă, acea fantomă, era Pepa; Pepa, frumoasă şi curată ca totdeauna; Pepa, ai cărei ochi negri sclipeau, ale cărei buze erau pline de promisiuni şi care-i zise: „Ţi s-a spus că sunt moartă, dar te-au înşelat; trăiesc, şi te iubesc. Vino cu mine, vreau să te duc într-un loc, unde fericirea noastră va fi fără seamăn”. Ca şi cum s-ar fi supus unei forţe de neînvins, castelanul se sculă şi urmă fantoma, în faţa căreia se deschideau zidurile lăsându-i loc să treacă. Moarta, urmată mereu de castelan, coborî colina, străbătu un torent, intră într-o vale şi ajunse acolo unde cavalerul îl omorâse pe nenorocitul său valet. Castelanul, mânat de o putere misterioasă, o urmă mereu. Fantoma se opri chiar pe locul unde fusese comis omorul; apoi întinse mâna şi deodată se auzi un zgomot îngrozitor, pământul se cutremură şi se deschise sub picioarele castelanului. Se deschise un abis, în care asasinul dispăru, pe când o formă albă se ridică în aer. Era fantoma care ducea la cer, în braţele sale, corpul însângerat a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 zise Zampa cu un surâs, aceasta est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ta este interesantă; însă eu nu cred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ă cred în existenţ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isul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upat de tufişuri; dar e aşa de adânc, că poţi să arunci o piatră înăuntru şi nu-i vei auzi zgomot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ani de atunci. Defunctul don José şi cu mine veneam la Sallandrera. Câinii găsiră un lup, strângându-l de aproape. Lupul trecu în vale şi apoi urmă foarte liniştit drumul care, după cum am avut onoarea să-ţi spun, duce la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lupul trecu aproape de abis, ducele îi trimise un glonte şi el se rostogoli în prăpastie. Era ziua mare, totuşi a fost imposibil să zărim unde a căzut lupul, nici nu puteam distinge fundul negru al acel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ânc abisul acela, întrebă Rocambole, 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arg ca să faci să înghită un cal împreună cu caval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sir William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dân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proape. Peste o jumătate de oră ajungem. Din nenorocire n-o să poţi vedea nimic, căci uite luna disp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Rocambole, dând o lovitură de pinteni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trâmtase drumul, Zampa mergea înainte. Rocambole, din timp în timp, mângâia mânerul pistoalelor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genda, Zampa căzu într-un fel de mutism, pe care Rocambole nu-l tulbu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mai merseră încă o jumătate de oră în trapul mic al cailor şi ajunseră la valea în care era abisul despre care vorbise Zampa. Luna dispăruse, noaptea era întunecoasă şi urma albă a drumului abia se mai zărea în mijlocul acelui întuneric. Deodată, Zampa se întoars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întinzând mâna spre stânga, priveşt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uneric, zise el,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 ve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descăleca, luă o piatră mare şi o aruncă în mijlocul unui boschet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uzi zgomotul pietrei printre tufe, însă numai atât: nu auz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groapa es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răspunse Zamp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rgă groa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ja, un cal ar intra şi ar dispărea ca şi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aplecă, luă o a doua piatră mai mare decât cea dintâi şi înaintă până la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asta e destul de grea, zise el, dar te asigur că nu-i vei auz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atra deasupra capului şi se pregăti să-i fa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cambole, care cu toată întunecimea îl zărea destul de bine pe Zampa, desprinse un pistol de la şa, ochi pe portughez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coase un strigăt teribil şi piatra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cambole îl văzu clătinându-se o clipă la gura abisului, auzi un nou ţipăt şi mai înspăimântător şi nu mai văzu nimic. Desigur, Zampa, lovit de moarte, se prăbuşise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domnul marchiz Albert-Frédéric-Honoré de Chamery, de aici înainte sigur de numele său, ajunse într-un mic sat, care, după spusele lui Zampa, trebuia să fie la o mică distanţă d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Wenceslas Polasky nu ştia nici un cuvânt spaniol, în schimb, domnul marchiz de Chamery vorbea foarte bine această limbă; prin urmare, întrebă cu un accent de adevărat spaniol, pe o femeie pe care o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femeie, ce sat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a,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a? Un birou de poşt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Rocambole, nu s-a comis o cr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l-au asasinat pe directorul poştei, pe tatăl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easta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facerea a făcut mult zgomot,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ştiut niciodată bine, seniore; cu toate acestea se pretindea că asasinul ar fi un călător care trecuse noaptea în trăsur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uncă cinci franci acelei femei care îi arătă bariera satului şi trecu înainte, zicându-şi: „O faptă rea este întotdeauna pedepsită. Venture, care l-a omorât pe invalid, a avut şi el 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văzându-se scăpat de Zampa, îşi recăpătase toat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ârciuma din Corta, descălecă şi ceru să dejuneze. După ce mâncă, dormi foarte liniştit până la ora cinci seara. Cu puţin înainte de apusul soarelui, îşi continuă drumul spre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elevul lui sir Williams ajungea în acea vale strâmtă, pe care o domina vechiul castel de Sallandrera şi, conformându-se în totul scrisorii ce o primise de la Conception, se duse să bată la uşa pavilionului unde locuia maestr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veni să deschidă. Era un bătrân cu părul alb, care îl salută până la pămân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Senioria voastră; dar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vine pentr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est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 voastră voieşte să-şi dea osteneala a intra – zise el, pe când o femeie cu picioarele goale alergase să ia calul lui Rocambole – o voi conduce în apartamentul ce-l va ocupa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ălecă şi-l urmă pe maestru în interiorul pavilionului, zicându-şi că noaptea următoare se va urca chiar în castelul de la Sallandrera, lucru cu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i fusese preparată şi marchizul văzu strălucind sticle cu vin, care desigur fuseseră coborâte de la castel anum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Zampa! murmură Rocambole aşezându-se la masă; îi plăcea să bea bine şi desigur că de pe lumea cealaltă îmi pizmuie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iscursul funebru al lui Z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âncă cu mare poftă şi bău cu lăcomie vinul, care sclipea în paharele de cristal, trimise de la castelul de Sallandrera. Vinul acela desigur era cam tare, căci oricât de viguros era eroul nostru, îşi simţi capul greu şi se sculă de la masă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alergă, îi dădu braţ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poate să se sprijine pe braţul meu şi voi avea onoarea să o conduc în camera s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cugetă Rocambole; vinul viitoarei mele soţii se urcă la cap. Sunt ameţit ca un adevărat baron polonez, cum eram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conduse la primul etaj al pavilionului şi-l introduse într-o frumoasă cameră de culcare. Îngrijirea care se vedea în fiecare lucru şi comoditatea mobilelor, atrase într-un mod plăcut atenţi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s-a amestecat desigur în toate acestea; recunosc în luxul parizian care mă înconjoară, mâna delicată a ador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cu ajutorul maestrului şi adormi numaidecât, profund. În timpul nopţii, elevul lui sir Williams avu visuri în legătură cu castelul spaniol, la umbra căruia dormea. Se văzu mare magnat de Spania, ambasador, duce de Sallandrera, bogat de milioane, întunecând Brazilia cu averea şi fericirea sa. Ar fi dormit mult, din cauza vinului ce-l băuse, dacă maestrul de vânătoare nu ar fi venit să-l deştepte la ora opt dimineaţa. Rocambole găsi la început că era mare îndrăzneală să se tulbure somnul unui magnat spaniol; apoi îşi frecă ochii şi se uită în jurul lui. Bătrânul maestru, cu şapca în mână, sta în faţa lui în cea mai respectuoas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ă mă ierte, zise el, dar sunt orele opt, şi Senioria voastră abia mai are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Rocambole, al cărui spirit nu-şi căpătase încă toat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fixată pentr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din pat cu uşurinţ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ciodată logodnicei mele că în ajunul nunţii am dormit ca o brută. Ar f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urmă maestrul, să-mi permită a-i da oarecare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i pe maestru şi păru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când este vorba de persoane înalte ca Senioria voastră şi de domnişoara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zise Rocambol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el, despre Excelenţa s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alsul marchiz, ce a mai inventat bunul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maestrul. Senioria voastră va fi căsătorit întocmai c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are să îmbrac un pieptar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Senioria sa va avea călugări la slujb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cu bărb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acoperă comple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vor lua pe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ioria sa va aparţin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conducă la capelă pe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fereastră. Pavilionul în care se găsea era la piciorul colinei. În vârful dealului, Rocambole zări castelul de Sallandrera, un vechi castel cu turnuri ascuţite, cu zidurile cenuşii şi pline de muşchi verde, a căror sălbatică atitudine făcea să pătrundă tristeţ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ceasta înfiora inim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el, căsătoria aceasta seamănă mai mult c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vor veni să o ia pe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oi duce singur la castel; văd drumul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zicând aceasta, arătă cu degetul o urmă albă care se ridica pe marginea colinei făcând o mulţime de şerp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trebuie să intre în castel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Granada este puţin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curios, murmură falsul marchiz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 sa voieşte ca nunta Senioriei voastre cu domnişoara Conception să semene în totul cu aceea a domnişoarei Cunegonda de Sallandrera, care a luat în căsătorie, în anul 1461, sub domnia lui Ferdinand Catalolicul, pe înaltul şi puternicul senior Lorenzo d’Alvimar, marchiz de Val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făcut acea căsătorie? întrebă Rocambole, pe care toate aceste curiozităţi îl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în care suntem era pe atunci o capelă închinată Fecioarei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Valgas a sosit aici în ajun, tot ca şi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ospăt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estrul râzând; a petrecut noaptea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tru călugări cu glugi mari veniră şi-i legară ochii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Rocambole. I-au leg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u îmbrăcat în costum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stum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maşă de lână, pe deasupra căreia se pune o mantie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nt plictisitoare toate acestea, murmură Rocambole, şi monseniorul de Granada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Senioriei voastre şi cred că domnişoara Conception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ieri la castel şi am auzit-o pe domnişoara de Sallandrera zicând: „Dar, unchiule, toate acestea sunt absurde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untat sprâncenele şi dona Conception a tăcut. Credeţi-mă, Senioria voastră, monseniorul este bătrân, este bogat ca Cresus. trebuie să i se respecte curioz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şi un bilet pentru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repe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coase din buzunar o mică scrisoare, frumos strânsă din care se răspândea un parfum discret. Rocambole o luă şi o deschise cu iuţeală. Scrisoarea nu conţinea decât două rânduri, fără semnătură, însă Rocambole recunoscu scrisul şi inima îi bătu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glăsuiau: „Amice, Fii răbdător; nu mai ai de aşteptat decât câteva ore să-l vezi pe marchizul de Chamery soţul domnişoarei e Sallandrera.” „Pe onoarea mea! cugetă Rocambole, pentru că vrea dânsa, voi trece pe oriunde vor voi şi mă voi supune tuturor maimuţărel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îmi vor lega ochii şi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ă vor duc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drum subteran, care leagă vechea Capelă a Fecioarei cu castelul şi care a fost săpa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mă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mă voi căsători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nioria voastră va scoate legătura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lugării, zise el, şi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ălugării şi Rocambole se dădu fără voie îndărăt la vederea acelor patru personaje, îmbrăcate cu rase albe, cu obrazul acoperit cu glugi, printre care nu se mai zăreau decât ochii care străluceau ca nişte lumin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salută pe Rocambo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ugări se înclinară în faţa lui Rocambole, apoi unul din ei zis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Rocambo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lugări luă o bucată de lână albă ce o adusese sub haină, şi-i legă ochii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Rocambole nu mai văzu nimic, însă auzi şi sim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ntonară atunci un cântec latinesc care îl făcu să se înfioare. Era slujba morţilor. Apoi unul din călugări îi scoase haina şi-l îmbrăcă cu o cămaşă a cărei culoare nu o putu vedea, însă după pipăit recunoscu cămaşa de lână despre care îi vorbi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îmbrăcară cu un veşmânt mai greu, care nu putea să fie decât rasa de călugăr, după cum i se s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atunci aceeaşi voce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în braţe şi se simţi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funebr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că mai întâi coboară o scară; apoi merse drept câteva minute; în urmă coborî din nou. Simţi atunci un aer mai rece şi mai umed şi ghici că se află în subterana despre care îi vorb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rul, îi zise deodată vocea, acum ve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într-adevăr că suie o scară şi urcarea aceasta dură mai bine de un ceas, timp în care călugării terminară cântec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umedă şi rece a subteranei urmă un aer mai cald şi Rocambole, condus tot de călugări, începu să meargă iar pe un teren drept. Puţin după aceea auzi nişte uşi că se deschid şi se închid, apoi simţi nişte scânduri sub picioarele sale şi călugării î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şi dezlegi ochii, îi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sir Williams n-aşteptă să i se repete de două ori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acelea funebre, toate acele preparative misterioase sfârşiră prin a-l speria puţin. Smulse, dar, banda de pe ochi cu un fel de iuţeală nervoasă şi-şi aruncă ochii în jurul său cu aviditatea omului lipsit mult timp de vedere. Ceea ce văzu atunci nu fu deloc de natură a-i calma frica; se găsea într-un cuib rotund, larg de cel mult şase picioare. În faţa lui era o icoană; în stânga lui, între doi stâlpi, o mare pânză pictată de Velasquez reprezenta binecuvântarea nupţială dată preaînaltei şi preaputernicei domnişoare Cunegonda de Sallandrera cu preaînaltul şi preaputernicul senior don Alonzo d’Alvimar, marchiz de Valgas, în biserica palatului de Sallandrera; aşa glăsuia o inscripţie din josul acelui tablou. La dreapta şi tot între doi stâlpi se afla o a doua pânză, care-i lovi privirea. Aceasta reprezenta un subiect lugubru, care părea împrumutat din analele Inchiziţiei. Era un supliciu cu toate torturile inventat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toarse ochii de la această pânză şi nici nu se gândi măcar să-i citească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i dintre călugări dispăruseră. Unul singur, rămăsese tăcut,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pânza care reprezenta o scenă a inchiziţiei se ridică pe nişte resorturi nevăzute şi ochiul mirat al lui Rocambole zări un spectaco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elulă ca şi aceea în care se afla apăru în faţa sa. În mijlocul acestei celule cei trei călugări învârteau pe un foc un cleşte, în care era un inel de fier înroşit, alături de foc se afla o nicovală; pe această nicovală, Rocambole văzu un cleşte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ca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recăzu, iar călugării şi focul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alaltă pânză, care reprezenta căsătoria, execută aceeaşi mişcare şi falsul marchiz văzu o cală luminată de mii de făclii. Un preot era în altar, aşteptând fără îndoială pe logodnici. Rocambole avu un fior de speranţă. În fundul capelei, în stânga altarului 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cambole băt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 alb, înainta, dând mâna unei alte femei îmbrăcate în negru. Rocambole o recunoscu pe Conception. În acelaşi timp, şi pe când tânăra fată se apropia de altar, pânza recăzu, capela dispărând cu miile sale de făclii şi călugărul îşi ridică brusc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şi se dădu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îşi scoase gluga şi pe care Rocambole îl privea cu ochii rătăciţi nu era un adevăra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mpa! Zampa, pe care falsul marchiz îl văzuse ridicând mâinile, învârtindu-se în loc ca un om lovit de moarte şi dispărând apoi, în acea groapă, numită a Cavalerului Felon; Zampa, pe care Rocambole îl ştia mort, cu atâta siguranţă, încât cu cinci minute înainte ar fi pariat pe imensa dotă a domnişoarei de Sallandrera,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elevul lui sir Williams rămase nemişcat, cu gura căscată, cu părul zbârlit, uitându-se cu spaimă la acel om ce părea că ieşi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cu un nou pas îndărăt şi întorcând capul, căută o ieşire ca să poată fugi. Toate uşile însă erau închise şi Zampa începu să râdă, cu un râs batjocoritor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exclamă dânsul, ce crezi? Am ju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să-l privească şi dinţii îi clănţăne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reluă portughezul, m-ai crezut beat, hai? ţi-ai închipuit că ardeam iscălitura ta ca să-ţi fac plăcere? ha! ha! ha! şi Zampa râse strident, înfiorându-l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tătea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 ai inima largă a unui bandit adevărat; se vede bine că eşti un mizerabil ordinar, un umil pungaş! Nu ştii să-i serveşti pe cei ce te-au servit; îi asasinezi! întâia oară la Paris ai vrut să te scapi de mine şi m-ai împins pe la spate, ca un laş; ai crezut – nebunule! – că un om ca mine va dispreţul acea voluptuoasă plăcere care se numeşt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se întrerupse ca să râdă în voi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văzut în puterea mea, mi-ai oferit aur; şi cum mă prefăceam că primesc, tu îţi ziceai: „Iată un prost pe care-l mint de două ori cu aceleaşi grăunţe.” Ei bine! te-ai înşelat, scumpe amice. Dacă Zampa ar poseda cele două Indii şi coroana Spaniei, ar renunţa la toate numai ca să se răzbune p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ost bine combinată acea mică istorioară cu abisul fără fund, abis care în realitate n-are decât câteva picioare adâncime. Nu-i aşa că l-am imitat perfect pe omul lovit în piept de un glonte? Aha! am avut grijă de mai înainte să scot plumbul din pistoalele tale! M-am clătinat, am strigat, apoi am căzut pe o grămadă de iarbă moale şi proaspătă, care fusese pusă acolo anume pentru a-mi înăbuş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âdea mereu; Rocambole era livid. Cu toate acestea, elevul lui sir Williams făcu o sforţare supraomenească, deschise gura, întinse mân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orbeşte mai încet! vei avea tot ce-mi vei cere. Vrei să-ţi dau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mizerabile, o să te aud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ion, logodnica mea. acee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el, crezi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lsul marchiz, a cărui frunte era inun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i crezi încă lucrul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acolo, în dosul acelei pânze, la picior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zise portughezul cu veselie; uitasem că trebuie să te căsătoreşti şi că ai îmbrăcat chiar costumul nupţial. Ştii. cămaşa de lână, pretinsă de Graţia sa monseniorul de Gr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puse mâna pe umărul lui Rocambole şi-i smulse rasa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scoase un strigăt teribil; cămaşa de lână pe care o purta era de culoare roşie! era uniforma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Zampa se apropie de pânza care reprezenta căsătoria domnişoarei Conegonda de Sallandrera şi apăsă un resort. Pânza se ridică din nou. De data aceasta, biserica era plină de lume; la piciorul altarului, un om era în genunchi ţinând mâna domnişoarei de Sallandrera; preotul cobora pentru a-i uni. Acest om era marchizul de Chamery; adevăratul marchiz, acela pe care Rocambole îl credea în fundul mării şi pradă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întoarse resortul în sens invers şi pânza r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ulburăm ceremonia religi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prijini de zid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pa relu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ul meu, că totdeauna, la sfârşitul unei piese se lămuresc toate. Am învăţat aceasta în melodramele ce se joacă la Paris, la teatrul Amoniçu; am ajuns la ultimul act şi vreau să-ţi arăt şiretenia afacerii. Marchizul de Chamery – nu tu, cel adevărat – într-un cuvânt acela ce o ia de soţie pe Conception, ei bine! marchizul de Chamery n-a fost lovit de tine, cum n-am fost nici eu. Scosesem gloanţele din revolver, cum am făcut mai târziu cu acele pistoale – şi dânsul a căzut în mare, cum am căzut eu în groapă, strigând. Era convenit mai dinainte: eu am făcut pe mortul în iarbă, el s-a scufundat pentru ca să iasă la suprafaţă puţin mai încolo. Ştii că noaptea era întunecoasă. Marchizul începu să înoate spre coastă şi se îndreptă spre vila domnişoarei Conception. Ah! ştii bine că în ziua când o fată din rasa ei, o domnişoară de Sallandrera, află că era aproape să ia de bărbat pe un tâlhar ordinar, pe un asasin, pe un hoţ, în ziua aceea devine teribilă şi neînduplecată în răzbunarea sa. Te asigur, adăugă Zampa râzând, că n-a trebuit să fie rugată mult pentru a-ţi scrie acele rânduri care te-au făcut să caz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făcură pe Rocambole să priceapă că era pierdut. Nu-i scăpa numai Conception şi moştenirea familiei Sallandrera, nu pierdea numai marchizatul şi mărirea, dar îşi pierdea propria lui viaţă, căci de astă dată, fără îndoială, nu va mai putea scăpa de inam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ânza se ridică; celula întunecoasă reapăru. Călugării întreţineau mereu focul; glugile şi rasele nu mai erau pe ei şi Rocambole recunoscu cu spaimă în aceşti trei oameni pe călău şi pe aju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zări pe un al patrulea personaj, la vederea căruia îşi aduse aminte de versurile scrise de Dante pe poarta infernului: „Lasă aici orice speranţă!” versuri care îi sunară în urech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patrulea personaj era o femeie; o femeie îmbrăcată în negru, ca un judecător şi care odinioară îl pedepsise pe sir Williams pe bordul vasului „Fowler”: 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leşină uneori pe băncile Curţii cu Juraţi, dar rar se întâmplă că în momentul supliciului să nu se încurajeze şi să nu ridice capul cu mândrie; aproape toţi şti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 cuprins şi el de acea energie sălbatică. Ridică capul, făcu un pas înapoi, o măsură cu privirea pe Baccarat şi îi zise cu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bine că eşti în spatele acestui om. Numai dumneata puteai să lucr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răspunse contesa, nu râde, nu blestema! ora pedepsei tal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vu atunci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jurând şi blestemând, îmi râd de voi, vă desfid. Puteţi să mă omorâţi, ce-mi pasă. Am fost marchiz chiar dacă mă omorâţi; fata unui magnat spaniol m-a iubit, o vicontesă mi-a zis „frate”, şi. termină el cu un surâs sinistru, te-am făcut să treci în ochii Parisului întreg drept o femeie pierdută, pe tine, contesa Artoff, îngerul pocăinţei, cum te numeau ei, l-am înnebunit pe bărbatul tău! Ucide-mă acum; moartea mea e răzbunată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 ameninţa cu privirea şi cu gestul, părea că inima şi sufletul lui sir Williams trecus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să răspunse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ocambole, nimeni nu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întâmplare, voiţi să-mi daţi premiul Montyon? zi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inele ce le porţi, urmă încet contesa Artoff, sunt acelea ale unui pirat; priveşte acel inel de fier care se înroşeşte în foc, ţi-l vor pune la gleznă; moartea nu e o pedeapsă pentru tine; viaţa de ocnă, biciul care va cădea pe umerii tăi şi dezonoarea bonetei verzi, acestea vor fi suferinţele tale de toate zilele; tu, ale cărui metrese şi strălucire de odinioară orbiseră întreg Parisul şi-l făcuseră să te asculte cu numele de marchiz, tu, vei zace în fundul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din urmă cuvinte, Baccarat făcu un semn, bariera care separa cele două celule dispăru; călăul şi cele două ajutoare îl apucară pe Rocambole, care scotea strigăte înăbuşite şi căuta să scape. Mâini robuste îl apucară de gât, pe când altele îl întinseră p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luă inelul din foc, îl cufundă în apă şi-l fixă, încă fumegând, la glezna noului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zise atunci Baccarat, ai făcut ca adevăratul marchiz de Chamery să fie trimis la ocnă; este drept ca acum să te duci în locul său, iar dânsul să-şi ia locul ce-l ocupaseşi prin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condamnatul, voi face apel la adevărata justiţie, la justiţia regulată. voi striga atât de tare până ce-mi vor da judecători! Voiesc să fiu condamnat de judecăto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e înşeli, zise contesa, condamnarea ta este regulată; a fost semnată de persoane înalte. Dacă execuţia are loc pe tăcute, între zidurile unui vechi castel, e numai pentru ca onoarea a două nobile rase să rămână neatinsă, numai pentru ca tu să rămâi până la moarte în ocna de la Cádiz.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cambole, pentru că marchizul cel adevărat, cum zici, nu-mi seamănă îndeajuns pentru ca ceilalţi ocnaşi, tovarăşii lui, să mă poată confund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înşel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desfid! Chiar Satan,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cambole, zise contesa aproape şoptind: Se întâmplă uneori ca unii dintre ocnaşi să-şi poată recăpăta libertatea şi să facă să dispară pentru totdeauna urmele trecutului lor; se întâmplă, zic, ca unii ocnaşi să aibă curajul de a se de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cambole, înţelese totul şi scoase un strigăt teribil. Strigătul acesta însă fu singurul ce-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rvoase ale unui ajutor de călău îl apucară din nou de gât şi-l strânseră cu putere; apoi, pe când îl ţineau nemişcat, executorul turnă într-o fiolă conţinutul unei sticluţe, înmuie o cârpă în acea fiolă şi o aplică pe obrazul condamnatului. Rocambole se zbătu de durere, căută să sc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ură durat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ârpa care fusese aplicată astfel ca să nu-i acopere decât partea de jos a figurii şi Zampa îi puse o oglindă în faţa ochilor, care fuseseră la adăpost de contactul cu cârpa. Rocambole mai scoase un ultim răget al cărui sunet abia ieşi printre degetele încleştate ale călăului. Fusese desfigurat cu vitriol şi faţa sa era oribil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opotele de la capela castelului de Sallandrera sunau voioase şi marchizul de Chamery cobora strana vechii biserici, dând mâna tinerei şi frumoasei sale soţii, domnişoara Conception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ul viconte Fabien d’Asmolles era, într-o dimineaţă, în camera tinerei sale soţii, acea frumoasă şi virtuoasă Blanche de Chamery, pe care atât de mult, infamul Rocambole, o numis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era încă în pat, pe jumăta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tătea la căpătâiul patului, într-un fotoliu şi ţinând o mână a ei în mâinile sale,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Blanche, eşti într-adevăr nebună cu temerile tale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vicontesa, iată că sunt aproape cincisprezece zile de când Albert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ste foarte ocupat cu soţia sa, scumpa mea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ocupat, încât să ne uite pe noi? Ah! Fabien, murmură vicontesa cu un ton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lanche, răspunse vicontele surâzând, îţi mai aduci tu aminte d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zi tu că, pe când eram în primele ore ale fericirii mele, îmi mai păs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vea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avut una, tot aş fi uitat-o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ărută mâna albă şi frumoasă a soţiei sale, învăluind-o într-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 aducea pe o tavă de argint o scrisoare, al cărei timbru o făcu pe vicontesa să tres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Spania!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ă însă, avu un moment de îndoială înainte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nu este scrisul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acela al domnişoarei de Sallandrera, răspun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in mâna soţiei sale şi citi cu glas tare: „Blanche, scump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ste aici aproape de mine, pe când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trerupse şi o privi pe doamna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lanche, aveai dreptate, Fabien; sunt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ti mai departe: „Este aici aproape de mine şi suntem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mult iubita mea soră, câte lucruri am să-ţi povestesc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dă-mi voie să-ţi spun că este soţul meu şi că-l iubesc. Suntem căsătoriţi de patruzeci şi opt de ore. Binecuvântarea nupţială ne-a dat-o unchiul meu, monseniorul de Granada, în capela castelului de Sallandrera, în prezenţa mamei şi a serv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pelei ne aştepta o trăsură de drum. În această trăsură se afla un aghiotant de câmp al reginei. Am plecat, la Madrid. Albert, mama şi cu mine am ajun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eu singură reginei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 primit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de Chamery-Sallandrera, am semnat astăzi de dimineaţă actele care vă ridică la toate titlurile şi demnităţile defunctului duce de Sallandrera, regretatul şi mult iubitul me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roiam, mai întâi, să vă încredinţez o misiune diplomatică în Brazilia, însă am fost informată că acolo clima este rea şi nu am vrut să expun unui pericol pe tânăra dumitale soţie. Vă trimit în China. Ziceţi rămas bun Europei pentru cel puţin patru sau cinci ani. Ştiu că vă impun un mare sacrificiu, însă dragostea soţiei dumitale va fi o răsplat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a întins mâna soţului meu. Oh! scumpă Blanche, cât e de dulce să scriu cuvântul cesta. La urmă, regina a binevoit să ne reţi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ă Blanche, fericirea mea ar fi nespusă, dacă ar fi tulburată de gândul că patru sau cinci ani nu ne vom putea vedea. Însă, ce vrei! scumpul nostru Albert este duce, face primul pas în diplomaţie, cu titlul cu care alţii îşi termină cariera; începe prin a f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ine că nu pute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âne în Spania; se va întoarce iarna aceasta la Paris şi veţi vorbi cu dânsa despre noi, după cum Albert şi cu mine vom vorbi de voi în fiecare oră din zi (de peste ţări şi mări). Inima face să dispară distanţele, ştii bine asta, scum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rurgul l-a oprit pe Albert, totuşi el ţine să vă scrie câteva rânduri. Nu te speria, la acest cuvânt teribil de chirurg; mai întâi lasă-mă să-ţi spun ce s-a întâmplat. Ieri, în timpul drumului, jucându-se cu un resort de la uşa trăsurii, zăpăcitul meu de bărbat a făcut o mişcare greşită încât a spart un geam cu pumnul şi şi-a tăiat destul de profund două degete de la mâna dreaptă. Doctorul zice că va fi vindecat peste opt sau zece zile, dar în aşteptare i-a bandajat bine mâna şi l-a oprit de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bert vrea cu orice preţ să-ţi scri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ordon să ia condeiul cu mâna stângă şi să zgârie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asă, scumpă şi bună soră, rămâi sănătoasă mult iubită Blanche, sau, mai bine la revedere în curând, căci sper să ne întoarcem în scumpa noastră Franţa, mai devreme decât pest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o pe Fabien din partea mea şi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aceasta adevăratul marchiz de Chamery adăugase trei rânduri scrise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mnişoarei de Sallandrera n-avea talentul lui Rocambole, ca să-şi poată preface scrisul: Conception inventase cu dibăcie acea minciună nevinovată a geamului spart şi a degetelor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Asmolles citi şi reciti acele trei rânduri aproape de neînţeles,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vicontele, sărutând-o pe frunte, în lumea aceasta nimic nu este etern; cine ştie? peste şase luni poate fratele tău va fi aici, în fotoliul acesta, pe care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vicontele părăsea strada Verneuil, pentru a se duce la clu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cinci şi sala de joc era plină de lume. Pe când se juca – aceasta se petrecuse cu puţin înainte de sosirea lui Fabien – doi bărbaţi tineri, dintre care unul nu era altul decât acel mic domn Octav, care jucase un rol atât de urât câteva luni mai înainte, răsfoia jurnalele, stând la o masă vecină cu aceea unde se juca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ată, domnilor, zise el, o noutate care vă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întrebă celălalt, care era cufundat în citirea unui jurna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ară jucători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rchizul de Cha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dar e ca şi cum ar fi mur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 murmură unul din jucători privindu-l pe tânărul domn Octav. Mereu o să te ţii de gl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eluă domnul Octav, Chamery se însoară. Ce spun eu? este deja însurat! şi ghic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l puţin un castel adevărat? întrebă u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ai mult decât atâta domnilor; a găsit cinci sau şase castele şi vreo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itesc, sau mai bine zis traduc, căci am în mână un jurnal spaniol din Madrid „La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citi: „Ultima moştenitoare a uneia dintre cele mai mari familii spaniole, domnişoara Conception de Sallandrera, s-a căsătorit cu un gentilom francez, marchizul de Chamery, căruia îi transmite de drept numele, titlurile şi demnităţile defunctului duce de Sallandrera, tatăl să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se opri şi îi privi p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el,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un jucător de wist, că toate acestea sunt foarte frumoase, dar deloc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amicul meu, că nu eşti la curent cu nimic. Căsătoria aceasta era hotărâtă de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nou personaj intră; era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jucătorul de wist, întreabă-l măi bine pe domnul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l recunoscu pe omul care odinioară, atât de adesea şi cu atâta lipsă de tact, se amestecase în afacerile amicului său, Roland de Clayet; se duse spre el şi-i zise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icul Octav, vorbeam despre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ici susţinea că unirea aceasta a fost hotărâtă de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spus adevărul; mai putea încă să adauge că acum trei luni contractul de căsătorie era semnat şi binecuvântarea nupţială trebuia dată imediat soţilor, când deodată ducele de Sallandrera muri, lovit de un atac de apoplexi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astă explicaţie Fabien vru să se retragă şi să întoarcă spatele acelui domn Octav, care-l cam irita, însă domnul Octav nu se mulţum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hamery se va întoarce în curând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este numit ambasador în Ch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oarte probabil, continuă Fabien, că până atunci o să-ţi mai crească şi dumitale mustăţile; apoi se duse şi se instală la o masă de w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ctav îşi muşcă buzele şi continuă să-şi citeasc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o exclamaţie de mirare şi întoarse capul; văzuse prin oglindă o nouă persoană ce întră, o persoană cu totul uitată de trei luni. Era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ară toţi din toate părţile, un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bucură de toată sănătatea! răspunse Roland.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toată lumea, strânse, destul de rece, mâna domnului Octav, şi se apropie de Fabien, care-i făcu o prim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unde vii Roland? îl întreb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che-Com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acolo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lor, mi-am aranja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zise domnul Octav, Roland a devenit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yet era trist şi grav, ca un om care a trecut prin multe încercări, lucru pe care domnul d’Asmolles îl observ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smolles, zise el, sper că nu îmi veţi refuza câteva minute de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părăsi masa de joc şi-l urmă pe Roland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mea vizită a fost pentru dumneavoastră, căci abia astăzi de dimineaţă am sosi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vicontele, credeam că orice relaţie de intimitate încet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ispreţuitor nu-l supără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domnule, să-mi vorbiţi astfel, zise el; cu toate acestea am încredere în dreptatea dumneavoastră şi sunt convins că n-o să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uşor şi foarte simplu, domnule. Nu vă cer ca să reveniţi asupra părerii ce v-aţi format-o despre mine; însă, în numele celor mai grave interese, vă rog să veniţi până la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mirat domnul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cum; însă v-o cer, în numele amiciţiei care a existat de mult timp înt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Fabien,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salută pe domnul d’Asmolles, care se duse să-şi reia locul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yet, mai schimbă câteva vorbe, fumă o ţigară, apoi părăsi clubul lăsându-l pe domnul d’Asmolles destul de intrig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rma pe domnul d’Asmolles la Roland de Clayet, să ne întoarcem cu câteva ore mai devreme, la domnul conte Armand de Kergaz,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plimba pe sub arborii înfrunziţi ai grădinii, în tovărăşia unei vechi cunoştinţe a noastră, onestul şi muncitorul antreprenor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éon, zise contele care ţinea un jurnal în mână, am cea mai mare încredere în inteligenţa energică a contesei Artoff; cu toate acestea, ceea ce am citit în jurnalul spaniol, mă face să am o mare grijă.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ti, traducând cu voce tare din limba spaniolă în cea franceză, rândurile următoare, care-i sosiseră chiar în dimineaţa aceea; era Gazeta maritimă şi comercială din Cádiz: „A fost prinsă şi readusă la ocnă o persoană a cărei viaţă aventuroasă, pare la prima vedere, că ar fi împrumutată din paginile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îşi aduc aminte, fără îndoială, că acum câteva zile, baronul Wenceslas Polaski, un nobil străin, care a părăsit oraşul nostru, se dusese să facă o plimbare pe mare, într-o barcă condusă de un ocnaş, pe care comandantul portului, căpitanul Pedro C., îl pusese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cnaş, printr-o purtare foarte normală şi o prefăcută resemnare, izbutise să câştige încrederea comandantului. El însă nutrea o dorinţă înfocată de libertate şi medita de mult, fără îndoială, 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rgul mării, părăsi lopeţile şi se aruncă înot, sperând să ajungă la mal şi să scape de orice urmărire. Baronul Wenceslas însă, care era înarmat cu un revolver, trase asupra lui şi ocnaşul dispăru, înghiţit de valuri. Nobilul străin şi valetul comandantului se reîntoarseră la Cádiz convinşi că ocnaşul este mort, convingere pe care o av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înşelat. Gloanţele baronului nu l-au atins pe condamnat; acesta din urmă avu prezenţa de spirit să se scufunde, ca şi cum ar fi fost atins mortal şi să stea sub apă câtva timp; barca, împinsă de un vânt prielnic, s-a depărtat. Ocnaşul a înotat spre ţărm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panioli l-au prins la Granada, într-o mahala, ascuns printre ţigani, pe acest om periculos, care se făcuse de nerecunoscut, arzându-şi faţa cu vitriol. Inelul de fier care era în jurul gleznei şi pe care nu-l putuse rupe,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Cádiz, acest condamnat a făcut mărturisiri complete şi credem că e interesant să povestim viaţa sa aventuroasă ş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naş era cunoscut la Cádiz sub porecla de MARCHIZ. Pretindea că aparţine unei nobile familii franceze. Fusese prins pe bordul unei nave făcând piraterie şi condamnat la cinci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sale distinse, instrucţia sa maritimă destul de vastă, cunoaşterea perfectă a limbilor engleză şi franceză, îi serviră ca să dea o aparenţă oarecare de adevăr fabulei ce o imagină, pentru a câştiga încrederea comandantului de port. Se numea, zicea el, marchizul de C., părăsise Franţa la vârsta de zece ani şi servise în India ca ofiţer al marinei engleze. Pe când se întorcea în ţară, unde îl aştepta mama şi sora sa, corabia pe care era naufragiase şi el fu găsit, trei zile mai târziu, mort de foame şi de osteneală, într-o insulă pustie din La Manche, de către echipajul unei nave de piraţi, unde a fost înrol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archiz a împins îndrăzneala atât de departe, încât l-a rugat pe căpitanul Pedro C. să scrie la Paris. Zicea că a pierdut hârtiile î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ezuse un moment curioasele lui afirmaţii, povestite cu atâta iscusinţă; scrise chiar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şi mirarea lui fură foarte mari, când i se scrise din Paris că marchizul C. reîntors în Paris de aproape doi ani, trăia în plină lumină, în mijlocul familiei sale şi că era, pe punctul de a contracta o strălucită căsătorie. Ocnaşul n-a încetat însă de a pretinde acelaşi lucru, numai că din acel moment a început să se gândească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ce le făcu reintrând în ocnă au aruncat o nouă lumină asupra vieţii sale aventuroase. Ocnaşul, supranumit „MARCHIZUL”, se numeşte Charles, pe adevăratul său nume. El a fost valetul veritabilului marchiz de C., în serviciul căruia a stat mai mulţi ani. Dat afară de stăpânul său, se îmbarcă pe o navă pentru Anglia, acolo află că o navă franceză, pe bordul căreia se afla adevăratul marchiz, naufragiase şi se pierduse în valuri împreună cu toţ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 se gândi un moment să se ducă în Franţa şi să se dea drept stăpânul său, cu care avea o oarecare asemănare; era însă fără mijloace băneşti şi de aceea amână îndrăzneţul său proiect pentru mai târziu, se înrolă pe nava unde a fost prins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povestea acestui om este foarte curioasă şi lumea se întrebă cu spaimă: Ce s-ar fi întâmplat dacă adevăratul marchiz de C. în loc să scape de naufragiu, n-ar mai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articolul din jurnal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curioase, zise Rolland şi mărturisesc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clopotul care anunţa sosirea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n om apăru în grădină şi alergă să strângă mâna contelui; era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exclamă cu bucurie contele, vii tocmai la timp ca să ne dezlegi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de poştă es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 luat-o de soţie p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evărat, scumpul meu conte, acela care era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domnul de Kergaz, ce înseamnă atunci. şi arătă jurnal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Baccarat este, fără îndoială, o femeie de geniu. L-a făcut pe adevăratul marchiz să iasă din ocnă şi l-a trimis în locul său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cnaşul pe care l-au prins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cambole, pe care l-am desfigu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and îi povesti domnului de Kergaz şi lui Léon Rolland evenimentele pe care le cunoaştem şi care se desfăşuraseră cu atâta repeziciune la Cádiz şi la Salland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a nişte poveşti, murmur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sa? întrebă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dânsa. Era înaintea mea într-o trăsură do poştă şi desigur că a alergat la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te! murmură Armand, tare mi-e teamă să nu rămână pentru totdeaun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Fernand cu vioiciune, doctorul Albot răspunde de vind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valet adu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în grabă, scumpul meu conte, scria ea. L-am însărcinat pe Fernand să-ţ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amicul comun este redus la neputinţă, dă-mi voie să-ţi scriu de o biată dezonorată care are nevoie de a fi reab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stă-seară, nu la mine, ci în strada Provence, la domnul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sa ajunsese de aproape două ore. Pe când trăsura de poştă intra în curte, un cupeu ieşea. Era acela al doamne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recizase la plecarea surorii sale nici scopul călătoriei, nici durata ei. De cincisprezece zile de când plecase, contesa nu mai dăduse nici un semn de viaţă şi sora sa, în speranţa de a găsi o scrisoare de la dânsa, venea în fiecare zi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coase un strigăt de bucurie şi făcu semn vizitiului să oprească cupeul, pe când contesa sărea din trăsură. Cele două surori se aruncară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contesa după primul moment de emoţie, voi intra numai un moment şi apoi te iau cu mine la Fontenay-aux-Roses, să-l văd pe bietul meu Stani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erise, am fost să-l vedem, Léon şi cu mine; merg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rei oare să mă înşeli, Cerise, draga mea? exclamă contesa cu emoţie şi cu o grijă care probau dragostea pe care o avea pentr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Ne-a recunoscut şi pe Léo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crede Roland de Clayet, ştie că este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 mine? întrebă contes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rise, 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urmură biata femeie, înăbuşindu-şi un suspin de plâns. Mintea îi revine şi o dată cu ea îi revin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de poştă se mai afla o femeie, a cărei figură era acoperită cu un vă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erise av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beca, îi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evreicei, care coborî din trăsură şi le urmă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 aştepta p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cit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neavoastră, datată din Madrid, mi-a sosit alaltăieri dimineaţă şi m-a găsit la Clayet, de unde nu m-am mişcat, după cum v-am promis, de la ple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mi fac preparativele de drum şi am părăsit Clayet chiar în aceeaşi seară. Ajuns la Paris, voi sta acasă până ce veţi ridica consemnul. Veţi găsi scrisoarea me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na cu respect, Roland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condeiul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Roland, O trimit pe Rebeca la dumneata; dânsa îţi va explica ce aştept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maidecât la domnul d’Asmolles şi roagă-l să vină astă-seară, la ora op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şi eu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rise, în fine, şi biletul ce l-am văzut la domnul de Kergaz, chemă un valet şi le exped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îşi lăsă din nou vălul peste figură ca să ascundă, pe cât era posibil, extraordinara sa asemănare cu Baccarat. Aceasta din urmă, rămasă singură cu Cerise, îşi schimbă în grabă costumul de bărbat cu unul femeiesc, ordonă să fie gata trăsur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lbot s-a reîntors împreună cu mine din Spania; a coborât la o leghe depărtare de Paris, a luat o trăsură de piaţă şi a alergat la Fontenay-aux-Roses. Vrea să-l vadă pe bărbatul meu şi să se asigure că bietul nostru bolnav este în stare să suporte o întâlnire cu mine. Vino. Ah! cât îmi pare de lung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ui cu Cerise în trăsură şi plecă la Fontenay-aux-Roses, unde contele Artoff suferea misteriosul tratament al doctorului Samuel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a ora opt fix, domnul viconte Fabien d’Asmolles, credincios promisiunii făcute amicului său de odinioară, Roland de Clayet, se prezentă în strada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aştepta. Tânărul făcu vicontelui o primire politicoasă şi ceremonioasă în acelaşi timp, lăsând totodată să se vadă un sentiment de dragoste stăpânit, pe care domnul d’Asmolles î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 punctual, îi zis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clină, deschise uşa cabinetului său şi-l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Roland, sosesc din Franche-Comté, unde, după cum ştiţi, m-am dus ca să intru în posesia moştenirii ce mi-a rămas de la defunctul meu unchi de C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asemenea, eraţi în Franche-Comté, la castelul Haut-Pas,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ram pe drumul ce duce la Haut-Pas când, am aflat că ducele de Sallandrera, oaspetele dumneavoastră, a fost lovit de un atac de apoplexi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îl întrerupse Fabien, pentru acelaşi motiv care vă făcea să veniţi atunci la Haut-Pas, m-aţi chemat acum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tunci doream să aranjez cu dumneavoastră nişte afaceri de interes, cu totul neînsemnate, pe câtă vr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u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rmă domnul de Clayet, voiesc, ca să zic aşa, să vă cer o explicaţie, relativă la atitudinea ce o păstraţ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layet, răspunse Fabien, pe care întrebarea aceasta directă îl încurca puţin, ţi-am fost amic şi aveam pentru dumneata iubirea unui frate mai mare. Atâta timp cât v-am crezut numai uşuratic şi fără judecată, această iubire, uneori atinsă, rămase totuşi aceeaşi, da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abien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domnule, îl întrerup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m părut neonest şi fără inimă; într-o zi am compromis, am dezonorat şi am pierdut pentru totdeauna o femeie şi de atunci mi-aţi retras stima şi amiciţia dumneavoastră. Oare nu aceasta voi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să, departe de a-şi pleca capul, reluă cu o voce tristă, dar sigu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Asmolles, nu v-am rugat să veniţi aici ca să încerc să vă fac a reveni asupra opiniei ce o aveţi despre mine; aş avea curajul să înfrunt dispreţul lumii întregi, dacă n-ar fi vorba decât de min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ebă vicontel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ersoană calomniată într-un mod nedemn, de acea femeie pe care am dezonorat-o ş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o reabili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u răceală contele, uitaţi că nu mai suntem, dumneavoastră şi cu mine, în aşa termeni de intimitate încât să vă puteţi permite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răspunse Roland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mi probaţi că contesa Artoff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vicontele, ai fi cel din urmă dintre mizerabili sau cel din urmă di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ceea ce gândiţi, domnule, zise el cu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el din urmă dintre mizerabili dacă contesa este nevinovată; căci ai făcut publică ruşinea ei în tot Parisul, însă aceasta nu poate fi şi nici nu este astfel. În ochii mei ai fi cel din urmă dintre nebuni, pentru că ştii bine că am lipit ochiul de gaura unei broaşte, că am văzut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Asmolles, zise Roland, aveţi dreptul să-mi spuneţi toate acestea şi eu nu-l am pe acela de a vă răspunde încă. În curând însă, peste câteva momente poate, vă voi da probe ne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l privi cu atenţie pe domnul de Clayet şi, fără îndoială, că se întreba dacă în realitate Roland nu er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omente?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a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sunet de clopoţel în ante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lăsă pe viconte singur şi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aceea, Fabien îl văzu revenind, urmat de o persoană pe care o cunoştea, deoarece o întâlnise adesea în lume. Era contel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nu-l ştia pe Roland în relaţii cu contele şi de aceea rămas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yet făcu prezen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îl aşteptaţi? întreb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domnul, dar mai aştept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ontesă Artoff, adăug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rarea domnului d’Asmolles nu mai av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oamna contes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et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vine! zise Roland şi îi lăsă singuri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Armand de Kergaz, o cunoaşteţi bine p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bun amic cu nenorocitul său soţ,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umneavoastră în vinov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omnule, am proba culpabilităţi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contele de Kergaz, o cred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Fabien, un surâs dispreţuitor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mi se pare că aţi fost convocat aici în acelaşi scop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layet, care a fost amicul meu şi eu care am crezut că trebuie să încetez relaţiile, în urma purtării sale scandaloase şi neoneste faţă de contesă, m-a rugat să vin la dânsu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i-a scris în acelaşi se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putea să ne spună şi unuia şi celuilalt şi cum crede contesa că ne va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mine, îl întrerupse Armand, am o încredere oarbă în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domnule, răspunse vicontele, eram într-o seară aici, ascuns într-o cameră vecină, ş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o ridicându-şi voalul. L-am văzut pe Roland la picioarele sale şi i-am auzit spunându-şi cele mai amoroas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ontele cu vioiciune, sunteţi sigur că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domnule,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nu mai avu timpul să răspundă; o uşă se deschise şi int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ea da în cabinetul lui Roland şi era aproape invizibilă. La vederea acelei femei care îşi ridică voalul, cei doi bărbaţi se ridicară şi 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zise ea, făcându-le cu mâna un gest prin care-i rug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ltă uşă se deschise, lăsând drum liber unei alte femei. Aceasta de asemenea îşi ridică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oaseră câte un strigăt de mirare şi se traseră îndărăt încremeniţi, căci această a doua femeie care intra era tot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între cele cinci persoane ale acestei curioase scene avea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abien privea pe rând pe cele două femei care se asemănau atât de mult, încât n-ar fi putut spune care din cele două este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însă nu stătu mult la îndoială şi mergând direct la aceea care intrase pe urmă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umneata eşti, fără îndoi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ea 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intrase pe uşa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murmură vicontele Fabien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ntele Armand de Kergaz, ghicesc totul, domnule, femeia pe care aţi văz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Rebeca, înaintând cătr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şi binevoitor flutură pe buzele adevăratei con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a, iertaţi-mă că am pregătit această întâlnire, însă aveam atâta nevoie să mă reabilitez în faţa dumneavoastră, eu pe care dispreţul lumii m-a lăsat totdeauna indiferent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ste această doamnă? întrebă Fabien arătând cu degetul pe Rebeca în timp ce ea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contesa, o soră care mă ura şi care a fost instrumentul orb al celui mai neîmpăcat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ţelese rău cuvintele acestea şi, crezând că Baccarat vorbeşte de Roland, ca de cel mai neîmpăcat duşman, aruncă o privire de dispreţ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hici sensul acel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ea; domnul de Clayet a fost de asemenea un instrumen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tinse mân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ea, ai fost zăpăcit; însă cele mai mari greşeli ale dumitale erau involuntare şi vreau să probez vicontelui că eşti mereu demn de amic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povesti, fără să pomenească numele lui Rocambole, acea nedemnă intrigă, a cărei victim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otul: ştiu de unde a porn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mizerabil? întreb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răspunse Baccarat, numele acelui om va rămâne un etern mister. Vă este de ajuns să ştiţi că ora pedepsei a sunat dej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 ocnă şi acolo va muri, răspunse cu linişt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vicontele Fabien d’Asmolles şi Roland Clayet intrau, ţinându-se de mână, în cercul în care onoarea contelui Artoff fusese atât de crud maltratată cu câteva luni mai înainte şi unde rămăsese bine stabilit şi de necontestat că frumoasa contesă Artoff simţise pentru Roland de Clayet una din cele mai nebune şi vinova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Fabien cu glas tare, fiţi atât de buni şi părăsiţi un moment jocul şi conversaţiile dumneavoastră, căci este vorba de un lucr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pe toţi să veniţi vineri seară la opera cea mare, urm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zim o op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vedeţi în loja sa pe o femeie calomniată, pe contesa Artoff şi lângă dânsa o altă femeie care îi seamănă cum seamănă două picături de apă, o femeie care l-a înşelat pe amicul nostru Roland, spunându-i că este contesa Artoff şi l-a făcut astfel să joace un rol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rarea membrilor acelui club ajunsese la culme, Roland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 domnilor, jur că adevărata contesă Artoff este o femeie onestă, iar eu am fost un prost şi un lesn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eea ce se petrecu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şi sora sa Cerise se duseseră la Fontenay-aux-Roses, unde le aştepta doctorul Samuel Albot. Vila locuită de nobilul bolnav era situată afară din oraş, în fundul unei văi pline de flori şi de verdeaţă. Arborii mari erau plantaţi în jurul său şi o tăcere mare domnea pretutindeni, în aceas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 contesa, doctorul tocmai se afla pe terasă şi veni el singur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ări cu iuţeală din trăsură, examină cu atenţie figura doctorului şi nu îndrăzni să zică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lt mai bine. sper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e o salută pe Cerise, luă braţul contesei şi o conduse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este el? îl întrebă contesa cu o teribil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un mic salon, care se afla la stânga sălii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doctore? întrebă din nou contesa, cu o nerăbdare vădit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 care se citea uşor cât înţelegea de bine acea nerăbdare, flutură pe buzele mul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ontesei, liniştiţi-vă; contele merge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poat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ontesa nerăbdătoare,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oamnă; dar, lasă-mă să-ţi pun o întrebar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r da să alegeţi între a-l vedea pe soţul dumneavoastră imediat şi a-i întârzia vindecarea sau a-l vede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xplică-te, doctore, explică-te numaidecât. trebuie! mă f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ontesă, zise doctorul cu gravitate, ascultă-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e care l-am prescris contelui a lucrat cu destul succes. Este încă nebun. Însă nebunia sa nu ma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devenit el însuşi; ştie că est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doamnă, urmă doctorul, mi-e teamă că, dacă vă ve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vă, toate amintirile îi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lecă fruntea, însă luă o hotărâre sublimă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vindecă-l, doctore; numai vindecă-l şi voi consimţi să nu-l mai văd niciodat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răspunse doctorul. Exageraţi, mărimea sacrificiului ce vi-l cer. Aşteptaţi câteva ore numai,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a se gândeşte, şi Baccarat îşi fixă ochii pe buzele lui, aşteptând ca o sentinţă de viaţă sau de moarte cuvintele ce avea să l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reluă mulatrul, după o scurtă tăcere, că veţi putea, prin crăpătura uşii şi cu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l văd. Dumnezeule! Dar nu-ţi ce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da bine seama de starea unui nebun, este nevoie, pentru doctor, uneori, ca să-l examineze pe bolnav pe ascuns şi când acesta se crede absolut singur. Pentru aceasta, am pus să se spargă, în această cameră, înainte de plecarea noastră în Spania, un oblon care dă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ctorul se sculă şi se apropie de o oglindă. O carte de vizită se găsea acolo, vârâtă între sticlă şi ramă. Doctorul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propie şi aruncă o privire avidă prin oglindă, prin spaţiul căreia vedea o mică porţiune lăsată liberă, fără stratul de metal ce se pun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o cameră de culcare şi în această cameră stând într-un fotoliu, pe conte, care-şi ţinea capul între mâini şi părea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 faceţi zgomo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gol. Acel dulap nu era separat de camera contelui decât de o tăblie subţire, prin care se putea auzi cu uşurinţă tot ceea ce se vorbea în camera contelui. La zgomotul ce-l făcu dulapul când se deschise, contele tresări şi ridică capul. Atunci doctorul puse un deget pe buze şi zise încet de tot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scultaţi, dar să nu faceţi zgomot şi luând-o de mână pe Ceri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singură, cu ochiul lipit de oglindă şi urechea atentă la cel mai mic zgomot. Puţin după aceea văzu uşa camerei deschizându-se şi pe Cerise intrând; era singură, doctorul, fără îndoială, rămăsese în antecameră şi Baccarat îl văzu revenind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mică lecţie surorii dumneavoastră, zise el încet la urech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e-l făcu uşa deschizându-se, contele se sculă cu vioiciune şi o privi cu atenţie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ă să o privească, păru că stă la îndoială un moment, apoi sfârşi prin a-i întinde mân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eluă el, conducând-o până la canapea, ştii tu, scumpa mea Cerise, că e foarte mult de când n-ai m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onte, sunt abi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stul de mult două zile, mica mea s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é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să te vad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vorbească cu Cerise despre copilul ei, despre bărbat, despre ocupaţiile lor; toate acestea într-un mod atât de rezonabil, cum ar fi vorbit şi cu trei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 nimic de contesă. Dimpotrivă, căută să ocolească orice aluzie, orice pretext care i-ar fi dat ocazia să i se pronunţ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petrecu aproape o jumătate de oră cu el, apoi se retrase. Contele o conduse până la uşă. Când uşa se închise după Cerise, contele se întoarse la fotoliul său, pe care se lăsă să cadă. Îşi luă capul între mâini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se reintră în salon, îl găsi pe doctor susţinând în braţele sale pe contesă,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lbot avusese grijă să închidă dulapul, astfel că bolnavul nu mai putea să audă ce se petrec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ontesa, nu mai este nebun şi-şi aduce aminte. Dumnezeule, cât de mult trebuie să mă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ctorul, bărbatul dumneavoastră plânge şi, după cum ziceţi, nebunia dispare pe măsură ce aducerea aminte revine. Lacrimile acestea sunt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lângea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mulatrul, îmi mai rămâne de făcut o ultimă experienţă şi am convingerea că va f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şi Baccarat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aplecându-se la urechea contes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iţi şi nu vreţi să-l omorâţi pe loc, în numele cerului, doamn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exclam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ţi! plecaţ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părea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neavoastră, în ajunul duelului, a petrecut noaptea la domnul d’Asmolles,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trebuie ca mâine dimineaţă, când se vor ivi primele raze ale zilei, domnul d’Asmolles să fie aici. Iată tot ceea ce vă pot spune astăzi, doamnă; aveţi credinţă în Dumnezeu; bărbatul dumneavoastră este scăpat şi nu mai este mult până ce îl veţi vedea la picioarele dumneavoastră. Lacrimile pe care le varsă nu vă spun ele că vă iub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sculă legănându-se şi, sprijinită de Cerise şi de doctor, se urcă în trăsură. Nu ştia ce voia să facă doctorul, însă avea în el o credinţă oarbă. O oră după aceea intra în Paris. Seara, la orele opt, se duse la domnul de Clayet, unde ştim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vicontelui d’Asmolles, când totul fu explicat şi pe când el se pregătea să se ducă la club, ca să o reabiliteze în gura mare, domnule viconte, nenorocitul meu bărbat este la Fontenay-aux-Roses, sub paza unui doctor abil, pe care-l cunoaşteţi, Samuel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ă aşteaptă, urmă dânsa, şi pretinde că vederea dumneavoastră va face bietului meu conte un bin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se va lumina de ziuă, doctorul vă aşteap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fusese la club, se întorsese acasă şi nu crezuse că mai este nevoie să spună tinerei sale soţii despre evenimente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îndreptă spre Fontenay-aux-Roses; îl găsi pe Samuel Albot în faţa vilei. Doctorul mulatru, ne aducem aminte, fusese medic al falsului marchiz de Chamery. Domnul d’Asmolles, care nu trebuia să afle vreodată teribilul sfârşit al aceluia pe care-l numise fratele său, întinse mâna doctorului şi i-o strânse cu prietenie. Doctorul îl conduse în acelaşi salon în care, în ajun, o primise pe contesa Artoff. Apoi, pentru el ca şi pentru contesă, deplasă cartea de vizit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plecă şi-l văzu pe contele Artoff culcat pe o canapea şi părând că doarm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o legătură pe ochi, căci Samuel Albot îl supusese, în ajun, după ce-i dăduse mai întâi un narcotic, la tratamentul indian pe care-l suportase Zampa, cu deosebire numai că doza de iarbă indiană ce i se aplicase în comprese era mult mai mică, ca să nu fi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plică toate acestea domnului d’Asmolles,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m-am întâlnit cu contesa la dânsa, la Paris. Am aflat că dumneavoastră cunoaşteţi existenţa acelei femei care-i seamănă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proprii mei och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i am c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tiu totul, afar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mizerabilul care a condus toată aceast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doctorul, este un secre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şi domnul d’Asmolles vorbiră mult timp încet de tot, apoi primul trecu în camera unde dormea contele, îi scoase cu precauţie legătura de la ochi şi-l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us se uită mirat în jurul lui şi păru că nu ştie unde se află. Îl privi pe docto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umneavoastră, domnule conte, răspunse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zise contel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u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enay-aux-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tele cu mult sânge rece,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 imobil la Fontenay-aux-R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nte, zise Samuel, care în acelaşi timp lovi de două ori în perete, am să vă prezint o persoană dintre cunoştinţele dumneavoastră, la a cărei vedere desigur că o să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ele îşi lovi fruntea, scoase un strigăt, şi se sculă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mi reamintesc. î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ână lângă perete, îl privi fix pe vicon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este aşa, la dumneata m-am culcat în ajunul duelului. Oh! dar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răspun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îl luă pe con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ga să fii foarte liniştit.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ridică asupra lui ochii săi albaştri, iar privirea sa limpede şi clară arăta că nu mai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aproape de mine, continuă vicontele, şi după cum v-am promis, vă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onte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bun, zi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eoarece nu ştiu cum d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o lună. Mai înainte însă de a fi aici, aţi fost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nu-mi amint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tăte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e când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trecu mâna prin păr, silindu-se să-şi adune amintiri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m deven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era să încrucişaţi spada cu Roland de Claye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sul v-a cuprins, aţi căzut la picioarele domnului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exclamă contel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luat drept el. I-aţi cerut scuze, dumneavoastră, Roland de Clayet,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ânărul rus, este oare adevărat ce-mi spuneţ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eu di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moment de fur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ra, cel puţin, ea nu er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i pronunţe numele şi vocea sa deven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şi v-a îngrijit; dânsa v-a condus şi v-a readus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ntele, prea mare infamie, trebuie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ropun, domnule conte, zise Fabien. Trebuie să-l omorâţi pe Clayet, trebuie s-o omorâţi pe femeia care l-a iubit. trebuie să-i omorâ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elui se albiseră, iar pe margini începuse să-i apară o spum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tât de liniştit altădată, părea că devenis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l, eraţi nebun. un bărbat nebun es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le care se ridică şi ai cărui ochi avură o lucire teribilă, nebunia mea a trecut şi le-o voi proba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ceastă scrisoare, zise Fabien, şi-i întinse o scrisoare fără semnătură, dar al cărui scris semăna atât de mult cu al contesei, încât oricine se putea înşela; scris pe care Rocambole îl imitase atât de minunat că era să se înşele chiar contesa singură. Acel bilet era unul din acelea pe care le primise Roland şi pe care îl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entru ce se găsea el în mâinile domnului d’Asmolles? Era, fără îndoială, secretul doctorului 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glăsuia: „La ora unsprezece, la casa cea mic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vicontele, vez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 zise contel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sy; în casa pe care a închiriat-o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entru astăz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arătă o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este ora zece. Am trăsura mea, cu doi cai buni la poartă. Avem timp să ajungem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ar! strigă contele, haidem,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băt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Contele îl recunoscu pe feciorul să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cu pălăria şi pardesi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mai sunt nebun, îl recunosc pe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ontele Artoff f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repetă Fabien apucându-l de mână. Domnul d’Asmolles îl făcu pe conte să străbată salonul cel mare, un lung coridor şi, după ce coborâră câteva trepte, bietul nebun deveni acum cuminte, privi cu naivitate marea grădin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este o lună de când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plimbat pe sub aceşt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ntele, vederea dumitale mi-a red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bie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mediu indian al doctorului Samuel Albot, acel mulatru care te-a îngrijit şi pe care l-ai văzu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abien, când te vei înapoia de la Passy, vei mai afla şi alte lucru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acum, vorbeşte. sunt gata, mă aştep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răzbună-te, şi zicând acestea Fabien scoase din buzunar un frumos pumnal, închis într-o teac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cu acesta îi vei pedeps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îl luă şi lăsă să-i scape un fel de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urmură dânsul, mâna mea nu va tremura strâ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imbau aceste cuvinte, cei doi bărbaţi ajunseră la margin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şi cupeul vicontelu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zise Fabien, apoi se adres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sy, strad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lecă ca un fulger, străbătu Parisul, ajunse la Passy şi se opri la intrarea străzii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contele coborî împreună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avea paliditatea străvezie 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răsura aici, zise vicontele, nu poţi surprinde ne cineva când faci prea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strângea cu tărie pumnalul în mâna s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e la Fontenay-aux-Roses la Passy, păstrase o tăcere profundă. Cu toate acestea, când coborî şi păşi în stradă strânse braţul lui Fabie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unt pali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paliditate este furia noastră, a oamenilor de la nord; este furia albă; am rămas tot rus,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opri în faţa casei în care Rebeca se întâlnea odinioară cu Roland de Clayet. În faţa acestei case staţiona o cabrioletă elegantă la care era înhămat un ca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ăsura lui, zise Fabien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casă veni şi deschise; păru tulburată la vederea acelor doi bărbaţi, necunoscuţi pentru ea, şi zis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Fabien, suntem amici de-ai domnului Roland şi o să ne laş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Ţine, ui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se întoarse către conte şi-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să dispăru şi cei doi bărbaţi străbătură vestibulul în vârful picioarelor. Urcară o scară, înăbuşind mereu zgomotul paşilor. Pe terasa primului etaj domnul d’Asmolles se opri şi se întoarse către conte; acesta era palid ca un mort, însă mergea cu pasul sigur, cu capul sus şi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îşi lipi urechea de broasc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la rândul său şi corpul îi fu zguduit de o tremurăt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pe care o recunoscu, sau cel puţin aşa credea, că o recunoaşte. Şi cum o rază de lumină se vedea străbătând, se aplecă mai jos şi privi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dreptul luminii ce venea de la fereastra pe jumătate deschisă, se afla o femeie trântită leneş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sa Artoff; dar contesa, îmbătrânită cu trei-patru ani cel puţin, deşi tot frumoasă. În genunchi, înaintea ei, pe o pernă de puf, un tânăr bărbat îi ţinea mâinile. Ea zicea, cu o voce destul de tare, ca să o poată auz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ăspunse tânărul bărbat care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recunoscu pe Roland şi beat de furie făcu să sară uşa în bucăţi şi se repezi în camera unde se aflau cei doi amanţi, scoţând pumnalul pe care i-l dăduse domnul d’Asmolles. Dar în aceeaşi clipă se deschise o altă uşă, o femeie intră şi ea se aruncă între el şi grupul speriat care se ridicase cu iuţeală. Pumnalul pe care contele îl întinsese, îi scăpă din mână şi căzu pe parchet, pe când el se opri zăpăcit,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era o altă contesă Artoff, dar mai tânără, mai frumoasă decât aceea la picioarele căreia îl văzuse pe Roland. Aceasta din urmă purta capul sus, avea fruntea curată şi privirea limpede. Dânsa veni spre conte şi punându-i mâinile sale albe pe ume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ul meu Stanislas, care din noi două poartă numele tău? Dânsa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cepu totul scoase un strigăt, căzu în genunchi, şopti cuvântul „iertar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ă doctorul Samuel Albot şi zis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soţul dumneavoastră nu mai este nebun; criza aceasta l-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ontele Artoff, slăbit încă, pentru că acele emoţii nu puteau decât să-l zdrobească, stătea pe un fotoliu la una din ferestrele casei din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icontelui, trei persoane îl înconjurau pe tânărul rus. Aceste trei persoane erau: contesa, Roland de Clayet, căruia contele îi dăduse mâna şi doctorul Samuel 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flase din gura lor teribila poveste, pe care noi o cunoaştem şi pricepu 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contesa, acum putem trăi fericiţi şi liniştiţi; sir Williams este mort şi moştenitorul viciilor sale este redus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molles nu ştie nimic?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şti niciodată nimic, nici el, nici soţia lui. Ar fi să le otrăvim viaţa pentru totdeauna, dacă gândul că l-au iubit pe acel mizerabil şi l-au numit fratele lor li s-ar înfiltr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chizul de Chamery, adevăratul, acela care a luat-o de soţie pe domnişoara de 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reveni după câţiva ani înnegrit de cerul indian şi de nerecunoscut. Femeia lui îi va povesti, zi cu zi şi aproape oră cu oră existenţa lui Rocambo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nvăţa toate aceste amănunte pe câtă vreme vicontele şi soţia lui, din cauza timpului, vor începe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onjură cu braţele gâtul bărbatului său, se aplecă la urechea lui şi-i şopti cu un accent de nespus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uferit prea mult şi credeam că voi muri. Acum vreau să trăiesc, să trăiesc pentru tine, numai pentru tine, singură cu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evenimentele ce le-am povestit, doamna contesă Artoff, care era la Odessa, primea următoarea scrisoare: „Scumpă contesă, Scrisoarea aceasta nu-ţi va sosi decât cu puţine zil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cu mine ne întoarcem sau, mai bine zis, am cerut ca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rbatul meu nu mai este de recunoscut şi chiar nu mai seamănă cu el însuşi. Cerul indian l-a înnegrit atât de mult, încât căpitanul navei, care ne-a transportat în China acum cinci ani, şi care a fost ieri la noi la masă, nu-l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scumpă contesă, la o vânătoare de tigri a suferit o lovitură de labă, care i-a rupt obrazul, fără a-l desfigura însă. Albert al meu este tot atât de frumos, însă cicatricea i-a dat cu totul altă înfăţişare. În consecinţă, putem reveni în Franţa fără nici un pericol. Nici Blanche, nici Fabien nu vor observa înlocuirea. De altfel, Albert îşi cunoaşte bine rolul său. A învăţat, zi cu zi viaţa mizerabilului pe care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mbarca la sfârşitul lui februarie. Drumul ţine şase luni. Te asigur că nu ne vom opri mult în Spania; numai atâta cât ne va trebui pentru a o lua pe biata mea mamă, care va fi acolo pe la finele lui septembrie. Albert simte un dor nebun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LANCHE DE CHAMERY, VICONTESA D’ASMOLLES, CONTESE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contesă, Inima îmi tre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întoarce. Mi-a scris că nu va întârzia mult. Un post-scriptum, al bunei şi fermecătoarei Conception, mă anunţă că nava pe care se îmbarcă va ancora la Cádiz pe la finele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15 ale acestei luni, scumpă contesă; prin urmare, Fabien şi cu mine ne ducem să ieşim înaintea scumpului nostr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la Cádiz pest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ontesă, te aşteptăm iarna aceast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ult de când nu v-am văzut, pe dumneata şi pe scumpul conte, pe care Fabien îl iubeşte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CEPTION, DUCESA DE CHAMERY-SALLAND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EI BLANCHE D’ASM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REGII MAURI”, CÁ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UL CÁDIZ, PE BORDUL FREGATE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soră, De ieri ne aflăm în portul Cádiz, însă din cauza carantinei la care suntem supuşi nu putem debarca până peste opt zile. Cu toate acestea, căpitanul mi-a spus că ne putem vedea înainte de aceste mortale opt zile, că-şi va lua el răspunderea fraudei ce o face, mai cu seamă că toată lumea de pe „Cervantes”, echipaj şi pasageri, sunt în cea mai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un cuvânt comandantului de port, care nu mai este Pedro C., ruda generalului S. pe care l-am cunoscut la Paris, ci un vechi ofiţer de marină, cu care a servit treizeci de ani pe bordul aceleiaş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va însărcina fără îndoială, să vă aducă pe barca s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cest din urmă bilet ajunse la hotelul „Regii Mauri”, pe la ora patru, vicontele Fabien d’Asmolles şi soţia sa coborâră în port şi găsiră, ca altădată Fernand Rocher şi Hermine, barca comandantului care îi aştepta. Căpitanul Gomez, acesta era numele noului comandant al portului Cádiz, veni înaintea lor şi-i salută cu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văzuse în ajun pe Fabien şi-i promisese că va face tot posibilul ca să scurteze timpul de carantină al vasului „Cervantes”. De dimineaţă primise un bilet al căpitanului prin care era anunţat că va fi aşteptat el şi soţia sa, pe la ora cinc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comandantul, vechiul meu amic, comandantul vasului „Cervantes”, vrea să mă facă să comit o gravă abatere de la regulamentul maritim şi nu pot micşora această abatere, decât punând în aplicare principiul care zice: „O greşeală recunoscută este pe jumătate iertată”. Vă veţi duce pe ascuns pe bordul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greu, zise Fabien râzând şi arătând portul cu mâna. Nu se poate să nu fim zăr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răspunse căpitanul; am un mic plan pe care vi-l voi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vedeţi acolo vasul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mai departe, la stânga, vedeţi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ea servea de şantier unei brigăzi de ocnaşi care fac coarde şi cabluri de sârmă. Dimineaţa sunt duşi acolo şi lăsaţi sub paza a patru gardien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ea are o grotă frumoasă, plină cu stalactite; prin urmare, insula poate fi un motiv al plimbării noastre şi eu vă voi conduce ca să admiraţi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nopta, continuă căpitanul, ne vom urca în barcă şi, aproape în acelaşi moment, căpitanul de pe „Cervantes”, cu ducele şi ducesa de Sallandrera, se vor urca în şalupa vasului; cele două bărci se vor întâlni ca din întâmpl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Fa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eri mâna vicontesei pentru a coborî în barcă, apoi la o comandă a sa cei doisprezece ocnaşi se aplecară pe lopeţi şi barca ieş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Fabien şi soţia sa debarcau în insulă. Era tocmai ora când ocnaşii luau masa de seară; erau cu toţii aşezaţi în cerc, aproape de ţărm, vorbind şi glumind între ei. La apariţia căpitanului, se sculară cu respect şi scoaseră b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zise căpitanul Gomez,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braţul doamnei d’Asmolles, iar Fabien mergea lâng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ri, la treizeci de paşi de grupul celorlalţi, pe un ocnaş culcat şi care, la vederea căpitanului, încercă să se scoale, însă nu putu decât să-şi scoată boneta şi recăzu, scoţând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mul acesta? îl întrebă căpitanul pe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cesta, este marchizul, şi-a rupt piciorul cu puţin înainte de sosirea dumneavoastră şi trebuie să-l ducem la spita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marchizi la ocnă? întrebă Fabi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căpitanul, tot râzând, este un marchiz fals. Se spune că ar fi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imă 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ştiu, răspunse căpitanul portului; gardienii cunosc mai bine povestea lui. Tot ceea ce vă pot spune este că, acum cinci ani, a evadat şi s-a desfigurat ca să nu mai fie recunoscut, însă peste opt zile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gem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murmură doamna d’Asmolles, care, sprijinită tot de braţul comandantului, se apropie de ocnaş; acesta nu se putea mişca din cauza piciorului, dar o văzu, se uită la dânsa cu aviditate, se uită la domnul d’Asmolles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xclamă, la rândul rău Fabien, este îngrozitor la vedere, dar pare că suf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Blanche cu o voce mişcată, oare nu o să-l trimiţi pe acest nenorocit la spital ca să i se dea îngrijiril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nga, scoase câteva piese de aur şi dându-le ocnaş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Dumnezeu este bun ş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 care vicontesa le pronunţă înainte de a se depărta, condamnatul răspunse printr-un geamăt surd. Pe femeia care se depărta şi care îi dăduse de pomană, vorbindu-i de bunătatea lui Dumnezeu şi de iertare, pe femeia aceasta el o numis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ită pentru moment durerile lui fizice; ocnaşul, cu umerii răniţi de biciul gardienilor, simţi un fel de ameţeală; i se păru că vede trecând pe dinaintea lui: Parisul, Champs-Élysées, Bulevardul Italienilor, precum şi toată lumea în mijlocul căreia trăise. Două lacrimi străluciră în ochii lui; apoi murmur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cunoscut! Oh! tot ce-am suferit până astăzi nu înseamnă nimic; aceasta e pedeapsa. adevărata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7:00Z</dcterms:created>
  <dc:creator>V3 R?zbunarea Lui Baccarat 108</dc:creator>
  <dc:description/>
  <cp:keywords/>
  <dc:language>en-US</dc:language>
  <cp:lastModifiedBy>User John</cp:lastModifiedBy>
  <dcterms:modified xsi:type="dcterms:W3CDTF">2013-09-08T13:37:00Z</dcterms:modified>
  <cp:revision>2</cp:revision>
  <dc:subject/>
  <dc:title>Ponson Du Terrail - Dramele Parisului - S3 - Intrigile Lui Rocambole</dc:title>
</cp:coreProperties>
</file>