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IV-A</w:t>
      </w:r>
    </w:p>
    <w:p>
      <w:pPr>
        <w:pStyle w:val="Frspaiere"/>
        <w:rPr/>
      </w:pPr>
      <w:r>
        <w:rPr>
          <w:rFonts w:cs="Bookman Old Style;Times New Roman" w:ascii="Bookman Old Style;Times New Roman" w:hAnsi="Bookman Old Style;Times New Roman"/>
          <w:sz w:val="24"/>
        </w:rPr>
        <w:t>CAVALERII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uscrisul Unei Mă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miezul nopţii la toate ceasornicele de pe bulevardu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nuarie 1853, într-o sâmbătă, zi de bal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aspru, cerul era senin, iar luna strălucea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părea la fel de aglomerat ca în timpul zilei. Trăsurile se încrucişau, pietonii umpleau trotuarele, măştile circulau ves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ând Opera, luminată de o mare ghirlandă de foc, îşi deschidea porţile, ora la care orchestra, intona primele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faţa cafenelei Riche, la colţul străzii Le Pelotier, se aflau doi tineri înfăşuraţi în nişte blăni călduroase. Erau la doi paşi de docarul lor, al cărui splendid armăsar irlandez era cu greu ţinut în loc de un lacheu înalt, îmbrăcat într-o haină albastru-deschis, cu guler de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ontran, zise, unul dintre tineri, e cam curioasă ideea ta de a mă duce astă-seară la balul Operei. Ştii bine că acolo nu se mai duce nimeni de cincisprezece ani cel puţin şi că nu mai întâlneşti decât femei care nu mai au acces în lumea bună sau n-au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rthur, răspunse celălalt, ai citit mul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omanele încep la balul Operei; şi cele inventate, şi cele care se desfăşoar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est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începi primul capitol al unui astfel de roma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ăruia amicul său îi spusese Gontran, scoase din buzunar un mic portofel de piele, iar din el o scrisoare destul de voluminoasă, pe care o întinse amicului său, vicontele Arthur de Chene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desfăcu încet, ceru o lumânare şi, înainte de a citi, făcu următoarea reflecţi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va îşi are sufletul ei, ca şi oamenii; o scriere sigură şi apăsată denotă un caracter rece, calm şi decis: o scriere alungită şi tremurată, trădează în general, o femeie uşoară. Femeia care scrie modistei sau omului de afaceri, are o scriere cu totul diferită de aceea pe care o întrebuinţează când dă prima întâlnire om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care a scris biletul acesta, urmă Arthur de Chenevières, este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scris însă,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e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ontran de Neubour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el, şi vei vedea că nu este deloc vorba de amor între mine şi corespondentul meu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iti cu jumătate de voce: „Într-o seară de decembrie, anul trecut, adică acum vreo şase săptămâni, baronul Gontran de Neubourg s-a întâlnit pe bulevard, în faţa cafenelei Anglais, cu trei dintre amicii săi, care fumau liniştiţi în lumina lunii, după ce ieşiser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vicontele Arthur de Chenevières, lordul Blakstone şi marchizul Albert d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întrerupse Arthur, e cam bizară doamna. Începutul are aerul unui prim capitol de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ères urmă: „Baronul Gontran de Neubourg mergea singur şi visător şi, dacă nu l-ar fi zărit amicii săi ca să-l oprească, fără îndoială că ar fi trecut înainte fără să-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baroane? îi strig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este destul atât… Bună seara, domnilor,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numai că în loc să visăm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lakstone pretinde că suferă de sp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lakstone are dreptate, este englez şi cerul e limpede. Un englez fără ceaţă este ca un corp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ne, urmă vicontele,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tunci baronul, cel mai bătrân dintre noi are treizeci de ani şi acesta sunt eu; cel mai tânăr are douăzeci şi patru şi este Arthur. Cel mai sărac are o sută de mii de livre venit, adică eu; cel mai bogat are o sută cincizeci de lire sterline venit şi este lordul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nglez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urmă baronul, ducem aceeaşi viaţă şi am putea să ne spunem, minut cu minut, cum ne întrebuinţăm fiecare zi. Ne sculăm la 11, dejunăm la 12. La ora două ne ducem la Boulogne, tu şi cu mine călare, lordul Blakstone în docarul său, de Verne cu echipajul. La 5 jucăm wist de la 9 la 1 noaptea ne întâlnim la operă. De la 11 la 12 ne pierdem timpul prin câteva saloane din foburgul Saint-Germain sau din strada d’Anjou-Saint-Honoré, apoi încheiem noaptea la club, pentru a reînce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în zilele următoare, zise de Verne car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reluă Gontran, de Verne este fiul acelui strălucit general de cavalerie rămas nemuritor de când cu retragerea din Rusia, tu, viconte, ai avut străbuni în cruciade, iar lordul Blakstone este descendentul unui scoţian care a ţinut piept întregii armate a lui Robert Bruce, în vechiul său castel de pe muntele Cheviot, cu o garnizoană compusă numai din păstori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dăugă vicontele, scumpul meu Neubourg, eşti de rasă palatină şi străbunii tăi s-au stabilit în Franţa în urma faimosului Războ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se întrerupse pentru a doua oară şi zise baronului Gontran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tău anonim este o femeie cunoscută, scumpul meu, şi desigur că toate aceste amănunte le-ai dat tu însuţi. De altfel sunt numai lucr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absolut cu nimeni despre acestea, răspunse domnul de Neubourg şi-ţi jur că scrisul îmi este cu totul necunoscut. Prin urmare,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eluă: „Cei patru tineri se priviră câteva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în fine baronul de Neubourg, ştiţi dumneavoastră că mă simt foarte încurcat, în hainele mele la modă, care seamănă atât de puţin cu armura strămoşilor noştri, că mă înăbuş în secolul acesta plin de bani şi de egoism şi că regret sincer aşa zisa: „Masă-Rotundă” şi pe cei doisprezece cavale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zise marchizul d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la fel ca voi, adăugă vicontele de Chene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lordul Blakstone, cred uneori că sunt străbunul meu; că eu sunt acel care a apărat castelul Galwy de armata lui Rober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urmă baronul, ce vă spuneam eu! Timpul cavalerilor rătăcitori a trecut. Dacă palatinii evului mediu, Renand, Olivier, Roland ar reveni în lumea aceasta, ar vedea că poliţia corecţională s-a însărcinat cu pedepsirea celor răi, iar avocaţii au pretenţia să le apare pe văduve şi pe orfani. Ce concluzie trebuie să tragem de aici? Una singură: oameni ca noi, tineri, bogaţi, curajoşi, din familii nobile, care într-un secol mai puţin ingrat decât acesta şi-ar fi putut întrebuinţa foarte bine inteligenţa, averea, nobleţea şi curajul, sunt condamnaţi pe vecie să joace wist, şi să se plimbe prin parcul din Bois de Boulogne. Şi cu toate acest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şi păru că se gândeşte adânc. Apoi, privindu-l pe vico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ovestea celor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urmă baronul, au ieşit din creierul lui Balzac, înarmaţi din cap până în picioare şi s-au răspândit în lume, uniţi printr-un jurământ care se rezuma astfel: să se ajute unii pe alţii. După Balzac, s-au mai imaginat încă multe alte asociaţii mai mult sau mai puţin folositoare şi ingenioase, dar toţi acei oameni erau bandiţi, furau, omorau şi asas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vrea să ajungă? întrebă lordul Gal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baronul Gontran de Neubourg, mi-a venit o ide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 patru prieteni, patru oameni de onoare, a căror unică crimă este că se plictisesc. Vă propun să fondăm noi patru, asociaţia noilor cavaleri ai „Mesei Rotunde”. Vom fi în plin secol al nouăsprezecelea nişte misterioşi ajutători ai celor nedreptăţiţi, vom îndrepta greşelile ce se vor face şi vom fi neînduplecaţi judecători ai celor răi. Să căutăm o victimă demnă de interes, una din acele fiinţe, privată de drepturi, dezmoştenită, călcată în picioare şi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zise lordul Blakstone cu liniştea lui obişnuită, sunt de părerea dumitale şi sunt gata să intru în asociaţia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al lordului Blakstone era plin de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baronul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ziua când vei găsi de lucru pentru această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şi, cum zise Sfânta Scriptură,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să apară. Cei patru tineri, care deşi erau de mult timp în locul acela, nu observaseră un om lungit pe o bancă în apropiere, îşi strânseră mâinile şi plecară fiecare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domnul de Neubourg, doreşte să ştie pentru ce i se reamintesc aceste amănunte, să se ducă astă-seară, sâmbătă la balul Operei, poate că va găsi victima pe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va scrie celor trei amici ai săi, marchizul de Verne, lordul Blakstone şi vicontele de Chene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termina aici şi nu avea nici o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icontele râzând, iată primul capitol al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lui d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fet, la orele unu noaptea. I-am scris, de asemenea, şi lordului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erg şi e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trimise docarul acasă şi luă braţul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nerii mâncaseră împreună, baronul zise vicontelui Arthur de Chene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liber nici un moment seara aceasta, căc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perei fusese asaltată de o lume imensă, zgomotoasă şi veselă, care făcea să se cutremure bolţile în fiecare sâmbăt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şi vicontele se strecurară prin acea mulţime, ţinându-se la braţ pentru a nu se pierde şi astfel ajunser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ontele, îmi pare că corespondentul tău anonim nu-ţi indică locul exa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dă nici un indiciu ca să-l po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domnul de Chenevières, cred că cel puţin te cunoaşte, te-a văzut şi te v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ontele îşi spunea părerea, baronul se simţi uşor lovi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era gata să se întoarcă, dar o voce de femeie îi zise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ţi un moment prietenul şi aşteaptă-m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spuse baronului atât de încet, încât vicontele nu auz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viconte, se poate ca persoana care mi-a dat întâlnire să ezite de a mă întâmpina văzându-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ă, lângă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ontele ieşi din bufet, baronul Gontran de Neubourg se îndreptă spre locul ce i se indicase, nu însă fără 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obicei, toate întâlnirile de la operă, se dau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ici, baronul se aşeză pe o banc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 minute când un „domino” se apropie d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vrei să-mi da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recunoscu vocea ce-i vorbise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epede şi-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n mulţimea aceasta şi să căutăm un loc unde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ă,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conduse masca la extremitatea bufetului, unde era mai puţină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se aşez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ni pe amicii dumitale,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voi; numai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cabinet din „La Mais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asca, apoi scoase un sul de hârtie destul de voluminos, legat foarte îngrijit cu o pangl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icii dumitale vor fi reuniţi, urmă necunoscuta, vei deschide acest manuscris şi îl vei cit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termina de citit, dacă, din cele cuprinse în acest manuscris, veţi considera că femeia despre care e vorba este demnă de interesul dumneavoastră şi vă va face să vă reamintiţi de jurământul făcut, veţi deschide fereastra salonulu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ţi vedea apărând în mijlocul dumneavoastră, după câteva momente.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păru că st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zise domnul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veţi arunca manuscrisul în foc şi veţi jura ca niciodată să nu mai vorbiţi, nici chiar între dumneavoastră, despre cele ce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e mai înainte, doamnă, şi pentru e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Vă las acum, domnule. Poate că ar trebui să vă z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ntinse baronului o mână mică, înmănuşată, apo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plecă să-i caute pe cei trei am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vicontele Arthur de Chenevières în sală, aproape de orchestră, iar pe Verne şi pe lordul Blakstone într-o loj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ise el, nu v-am dat întâlnire aici decât pentru a vă invit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urmur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clamă lordul Blakstone, care era puţin cam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ei patru se aflau deja la masă şi Gontran 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dat întâlnire la operă ca să vă invit la cină; v-am invitat la cină ca să vă citesc acest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coase din buzunar sulul de hârtie de la misterioasa mască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el, acum două zile ne plângeam că trăim într-un secol în care cavalerii „Mesei Rotunde” n-au altceva de făcut decât să ste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urmură lordul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baronul, după ce vom citi acest manuscris, poate că vom vedea că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clam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lordul Blakstone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dăugă domnul de Chenevières, înainte de a citi manuscrisul rugaţi-l pe Gontran să vă citească scrisoarea care i-a fost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Neubourg întinse scrisoarea lui de Verne, care o citi încet lordului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după ce termină, ai întâlnit-o pe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despărţit de ea. Mi-a dat manuscrisul acesta şi dacă voiţi să aveţi cunoştinţă de cupri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ră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sună şi zis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intra aici decât atunci când vo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ntran citi cu voce tar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iciuită de vântul de nord, curgea în torente peste întinsele păduri dintre Vendéea şi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832, după Revoluţia din iulie, adică pe la sfârşitul luni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alerga ca un fulger printre mărăcinişuri, sărind gropile, trecând ca o nălucă printre arbori şi conducând printre miile de obstacole, mica sa iapă de rasă br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p! hop! frumoasa mea Clorinde, îi zicea el, cunoşti bine drumul, căci l-ai făcut adeseori, dar trebuie să ajun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oaia, cu tot vântul şi întunericul, Clorinde galopa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iapă mică, albă şi cu o coamă roşcată, lucru cam rar! Avea un cap mic şi inteligent, cu ochi mari plini de ardoare şi nările largi. Clorinde avea picioarele fine ca ale unei femei, flexibile, însă tari şi rezistent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un tânăr între douăzeci şi şapte şi douăzeci şi opt de ani, al cărui obraz fin şi mâini albe ar fi făcut să se creadă, la prima vedere, că este o femeie, dacă ochiul său plin de foc şi paturile pistoalelor de la brâu n-ar fi arătat că are inima unui adevărat bărbat şi curaju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la şold o sabie, iar şaua avea un toc în care era pusă o puşcă de vânătoare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lăreţul nostru, deşi era înarmat ca un adevărat războinic, nu purta nici un fel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avea înfăşurat cu o batistă albă, stropită ici şi colo de câteva picături de sânge, o vestă roşie, cum purtau ţăranii vendéeni şi nişte cizme mari îi completau cost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Clorinde, hop! frumoasa mea, repetă el, suntem încă departe de castelul Bellombre… E târziu şi Dian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ca şi cum ar fi înţeles glasul stăpânului său, grăbi galopul şi trecu ca un vis pe sub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curios: era un strigăt răguşit care semăna cu ţipătul unei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rânse frâul Clorindei care se opri îndată. Apoi ascultă cu atenţie. Ţipătul se repetă. Atunci tânărul om îşi apăsă două degete pe buze şi fluieră ascuţit, un şuierat cu tot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luierat la fel, îi răspuns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ste ecoul celui dintâi pierdu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lăbi frâul Clorindei, care se repezi din instinct către partea de unde venise fluieratul. Alergă astfel aproape zece minute când un nou ţipăt se auzi. Clorinde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putu să vadă o formă neagră care se ridica dintre ierburi. Apoi, această formă – om sau fantomă – făcu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Hector? zise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apropie şi puse mâna pe frâul Clorindei. Cu tot întunericul, cavalerul putu distinge un băiat tânăr, de vreo cincisprezece ani, îmbrăcat aproape la fel ca el, cu deosebirea că, în locul batistei pe care el o avea legată în jurul capului, acesta avea o pălărie mare, neagră, de sub care cădeau în dezordine nişte bucle lungi, c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ec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rain-de-Sel, replică acesta, ai putea să-mi spui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te, da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aci, imbeci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greşit, domnule Hector, însă acum este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trec repede când cineva este grăbit, răspunse cu melancolie tânăr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ună-ziua, Grain-de-Sel,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că mă aşteptam să te găsesc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ul ţăran, cu atât mai bine atunci, domnu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îndoială, cunoaşteţ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i sunt la trei leghe de aici, murmură Grain-de-Sel, cu o melancolie care-i ascundea cu greu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ăspunse cavalerul cu vocea liniştită, însă mă aşteptam. Vor să ne surprindă. Unde sun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fontaine, sat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ul acesta doamna Diane m-a trimis înaintea dumitale, domnule Hector. Se zice că albaştrii vor părăsi cantonamentul în noaptea aceasta şi că înainte de ziuă vor fi la Bellombre. Doamna Dian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ector, dumneata ştii bine că dacă… te-ar găsi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urâse şi-şi mângâie patul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 oare pe apărătorii m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văd prea bine, domnu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ii aceştia nu vorbesc decât o singură dată, dragul meu, o dat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domnule Hector, zise Grain-de-Sel, însă eu, în locul dumitale, aş fi mai cu băgare de seamă şi nu m-aş reîntoarce spre Pouz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Grain-de-Sel, zise el, n-ai decât cincisprezece ani şi inima ta nu ştie ce este amorul. Iată, vezi tu, noaptea este întunecoas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ândul unui criminal, domnu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nu departe, o coloană de fum care se ridică spre cerul întunecat. E fumul de la Bellombre… şi inima îmi bate,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Hector, zise tânărul ţăran, dacă ai fi văzut pe doamna Diane plângând, dacă ai şti ce frică î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e, zise Hector, prin urmare e normal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drept tot ceea ce spuneţi domnule Hect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rain-de-Sel, amicul meu, replică tânărul cavaler cu un accent afectuos şi trist, dacă n-ai fost niciodată îndrăgostit cel puţin o iubeşt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sc! exclamă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şte-ţi că ai fi în locul meu, călare pe Clorinde, şi mama ta ar fi la Bellombre, pe când albaştrii sunt la Bellefontaine şi că te-ar împuşca dacă te-ar prinde… Nu te-ai mai duce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ă m-aş duce!… strigă copilul, ai cărui ochi scânteiau ca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mină Hector, eu n-am nici tată, nici mamă, şi doamna Diane e totul pentru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Grain-de-S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tinuă Hector, la drum! Când vom ajunge la marginea parcului o vei ţine pe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crupa Clorindei, are şalele destul de solide şi ne va duc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nevoie domnule Hector, alerg tot atât de repede ca şi ea. Hop!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valerul pornea, Grain-de-Sel, începu să alerge alături, cu uşurinţa unei căprioare. Re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i îşi închipuie, zise Hector, că vor intra în Bocage, cum au intrat în Turem şi Poitou. Bocage însă, este acoperit cu păduri tăiate de pârâuri şi semănat cu obstacole. După fiecare copac pândeşte câte o ţeava de puşcă şi cele două regimente care au venit de la Noutes vor fi în curând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numeroşi înspre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scadroane de vânători şi unul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din urmă, caval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ector. Mai este, de asemenea, şi un regiment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măr are escadronul de husari, sau şti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e la Poitièrs, de anul trecut. Aceasta o ştiu de la general, tatăl doamne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regiment! murmură el, va trebui oare să lupt cu vechii me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lovitură de pinteni Clorindei al cărei corp era ud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p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rginea pădurii. Grain-de-Sel şi tânărul cavaler aveau înaintea lor, la două bătăi de puşcă, o mică înălţime pe care era clădit un edificiu cu turnuri feudale. Un parc numai cu arbori mari şi împrejmuit cu un gard viu, de statura unui om, înconjura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înaintată, cu toată furtuna şi ploaia ce nu înceta, o lumină discretă şi tremurătoare se vedea strălucind pe faţa întunecată a castelului. Hector îşi fixă privirea pe acea lumină şi inima începu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te-a trimis ca să-mi spui să mă reîntorc, nu este aşa? Totuşi s-a gândit că nu o voi face ş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murmură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biata Clorinde sub un copac, caută o mână de foi uscate sau de iarbă şi dacă este posibil freac-o puţin. Apoi du-te şi tu la adăpost, bietul meu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îngriji dumneata nici de mine nici de Clorinde, domnule Hector. Ne cunoaştem de demult şi n-avem teamă de ploaie. Te rog însă, nu sta mult la Bellombre… Ştiţi,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bunul meu Grain-de-Sel, căci plouă şi Albaştrii n-au plecat din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luă puşca din tocul de la şa şi o pu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urmură Grain-de-Sel, care abia acum observă batista însângerată de pe capul lui Hector,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 zgârietură… un glonte mi-a jupuit puţin pielea de la frunte. Nu este nimic… La revedere, Grain-de-Sel, ai grijă de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ânărul cavaler alergă la gardul parcului unde găsi o deschidere, la fel ca acele ale braconierilor pentru a-şi pune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acea deschidere şi-şi continuă spre castel drumul, cu privirea fixată pe acea lumină, care semăna cu un far în mijlocul mării întunecoase. Ajuns aproape de castel, se opri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cunoştea desigur destul de bine locul, căci, fără să stea la îndoială, apucă pe aleea ce ducea la o scară cu vreo treizeci de trepte, care, la rândul ei, conducea sub o terasă. Ultima treaptă a scării era lângă o mică uşă.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mită ţipătul cucuvelei, însă încet şi cu o astfel de intonaţie, încât să se creadă că vin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ra atât de bine reprodus încât ar fi jurat oricine din interiorul castelului, că vine din pădu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reastra la care strălucea lumina se întredeschise. Hector se agăţă de o rădăcină de viţă sălbatică, se ridică cu o uşurinţă uimitoare şi săr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bra unei femei, apăru în cadrul luminos al ferestrei care se deschise de tot, iar două braţe înconjurară gâtul tânărului bărbat, strângând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prudentule, murmură o voce încântătoare şi dulce ca un vân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în urma lui Hector şi el se găsi în mijlocul unui budoar mobilat frumos şi aranjat cu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vea înaintea lui o femeie de aproape douăzeci şi cinci de ani; îmbrăcată în negru şi atât de frumoasă sub veşmintele sale, de doliu, încât oricine ar fi văzut-o pentru prima oară ar fi scos un strigă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ne care îl aştepta pe Hector şi despre care vorbise Grain-de-Sel: doamna Diane de Morfontaine, văduva baronului Rupert, colone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una din acele frumoase femei cu fruntea albă încoronată de un bogat păr, negru, cu ochii ca albastrul profund al cerului, cu talia mlădioasă ca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Hector de mână şi îl conduse aproape de cămin, în care ardea un foc mare, şi-l sil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tul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zări batista plină de sânge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scumpă Diane, absolut nimic, ţi-o jur, zise tânărul surâzând şi sărutându-i mâinil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murmură tânăra femeie mişcată, eşti rănit! Poate grav…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iane, că este numai o mică zgârietură, repetă Hector, care surâdea mereu şi o prive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u să văd rana. Mă pricep… Am să-ţi pun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duse un vas de porţelan în care turnă apă caldă dintr-un vas de lângă sobă. Apoi, cu mâinile sale albe şi frumoase, desfăcu batista însângerată, îndepărtă părul cu atenţie, înmuie batista în apă şi spăl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pusese adevărul. Nu era decât o mică zgârietură produsă de un glonţ ce abia îi atinse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spăla şi-l pansa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indiferent de pericol, vei veni, scumpul me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batistă fină, garnisită cu dantele scumpe şi plină de un parfum dulce şi îmbătător şi făcu o legătură din fâş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cumpul meu prieten că Albaştrii sunt aici, la o depărtare de două leghe şi că mâine va trebui negreşit să găzduim vreun ofiţer, general sa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tânărul râzând, va fi o plăcere pentru general, care este albastru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Hector era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Hector, taci! exclamă cu frică tânăra femeie… Dacă ai şti cât m-am rugat pentru tine, cât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drăzni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i zise el, însă nu plânge. Fiicele Vendéei trebuie să fie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citule, uiţi că eşti… dezertor? Că dacă ai cădea în mâinile lor a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 zise tânărul, ridicând capul cu mândrie, te înşeli Diane, nu eu sunt acela, ei sunt dezertorii!… Ei îi servesc pe regii părinţilor mei, sunt vendéean, nu sun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că mă tratează ca pe un dezertor pentru că în ziua când doamna a debarcat în Vendéea am predat comanda escadronului în mâinile colonelului meu şi singur, cu sabia la şold fără să zic un cuvânt m-am dus să mă înrolez ca simplu soldat printre ai mei, printre aceia care apără cauza cea bună. Îndrăznesc dânşii, să numească, aceasta o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zic, răspunse tânăra femeie cu o voce tremurătoare şi dacă vei fi prins, n-ai beneficia de legea prizonier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vea mereu pe buze acel surâs mândru şi mângâia patul pistoa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zise el, nu se prind vii,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etul unui leu, murmură tânăra femeie, privind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vântul şi ploaia continuau să lovească ferestrele şi să ud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ud şi ce frig trebuie să-ţi fie! zise Diane, ajutându-l să-şi scoată vesta cea roşie şi înfăşurându-l cu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şi i le încălzi între mâinile sale; apoi se duse într-un colţ al budoarului, luă o măsuţă şi o pus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sticlă cu vin vechi, şi nişte buca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oam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îmi este sete şi vreau să beau pentru dragostea noastră, scumpa me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rcă să surâdă însă, pe când turna de băut iubitului său, o lacrimă îi străluci în ochi, se strecură pe sub genele sale lungi şi căzu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 se păru că aude un zgomot îndepărtat, tresări şi se scul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îngrozi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chise fereastra. În cameră pătrunse un curent de aer încărca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cu povestirea noastră, trebuie să spunem, în câteva vorbe, istoria Dianei şi 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fiica domnului de Morfontaine, general de brigadă în retragere şi văduva colonelului baron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numea de fapt Charles-Louis-Enguerrand-Hector, cont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ntaine şi Main-Hardye, erau două vechi familii vendéene, a căror origine se pierdea în negur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tât de nobili ca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Morfontaine fiind dărâmat în 1793, proprietarii săi veniseră să locuiască în Bellombre, o moşie a lor de la hotarul lui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eghe de Bellombre se vedeau turnurile castelului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Hardye era un edificiu care semăna foarte mult cu castelul lui Sir Ravenswood, eroicul amant al Luciei de Lamermoor, cântat de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pă ce suflase îndelung peste turnurile castelului, acum plângea pe sub uşi, iarba creştea verde şi mare în curte, sălile cele vechi erau de timp înnegrite, iar scara avea pietrele uzate şi însemnate de loviturile pintenilor atâ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eniu sărac, compus din terenuri pietroase, din ferme în ruină, din păduri rare şi livez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Hardye n-avea mai mult de opt sau zece mii de livre veni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ntaine era mai bogat. Acesta ocupa mai multe leghe şi avea un venit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i găsi pe Morfontaine şi pe Main-Hardye în rândurile armatei vendé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murise la Quiberon. Contele de Main-Hardye fusese ghilotinat la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rchizului, fu fascinat de steaua strălucitoare a primului consul. Luptă sub Charette, şi sub Bonchamp, apoi rămase cu serviciul în armata lui Napoleon. În urmă i se întâmplă şi lui ca şi altora: începu să-l iubească pe acest împărat, care făcuse Franţa atât de mare încât Europa se prosterna şi lumea pronunţa numele lui cu teamă şi respect. Îl iubi cu fanatism şi o dată cu anul 1885 vechiul soldat al Vendéei uită trecutul şi vârî în teacă sabia de genera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ontelui Main-Hardye, din contră, se reîntoarse la moşiile sale, unde munci toată perioada dintre războiul de la Chonuannerie şi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rolurile se schimbară. Pe când domnul de Morfontaine se retrăgea cu gradul de general de brigadă, contele Main-Hardye ajungea colonel al unui regiment de husari ai gărz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un fiu,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ea o fiică,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llombre la Main-Hardye erau aproape patru leghe. Cei doi gentilomi luptaseră mult timp sub acelaşi drapel,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astele, în mijlocul pădurii, era o biserică mică şi sărăcăcioasă, numită Notre-Dame-du-Pardon. La sărbătorile mari de peste an se ţinea slujbă la biserica Notre-Dame. Colonelul de Main-Hardye, venea de la castelul său ţinându-şi copilul de mână. Generalul de Morfontaine venea de la Bellombre, cu Diane sprijinită de braţul său. Hector avea doisprezece sau treisprezece ani, Diane aproape zece. Părinţii se priveau încruntaţi pe când copii îşi surâdeau. Părinţii se urau, copii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Romeo şi a Julietei, nu este o ficţiune, ci o poveste banală care se reprodu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ase, Morfontaine şi Main-Hardye, nutreau o ură care se pierdea în noap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sub Carol al V-lea, un Morfontaine omorâse un Main-Hardye. Sub Francisc I, legenda continuă dar un Main-Hardye omoară un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 în secol, din domnie în domnie, din generaţie în generaţie, Main-Hardye şi Morfontaine se întâlneau şi, fără să-şi aducă bine aminte de motivele ce-i despărţeau, se băteau şi se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in-Hardye şi marchizul de Morfontaine semnară o pace în timpul războiului din Est. Se grupară în jurul drapelului Regal şi făcură să tacă pentru moment ura lor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poleon îl iubea pe marchiz şi voia ca şi contele de Main-Hardye să servească Franţa. Îl puse pe marchiz să jure că nu va căuta ceartă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Resta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XVIII îşi aminti că domnul de Morfontaine udase cu sângele său pământul Vendéei. Îl obligă pe conte să jure că nu se va bate c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ţinură de jurământ. Însă se priveau cu ochii plini de ură şi marchizul era poate cel mai nefericit, căci n-avea decât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ane de Morfontaine asculta, copil fiind, în fiecare seară acuzaţiile pe care bătrânul general le aducea lui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ontelui, Hector de Main-Hardye, îl asculta în fiecare dimineaţă pe tatăl său zicând: „Am dormit foarte rău şi astă-noapte. Nu voi dormi bine decât atunci când voi şti că a murit iacobit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ducea la slujba de la Notre-Dame şi surâdea când îl vedea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ergea la vânătoare şi rătăcea înadins până sub zidurile castelului Bellombre, pentru a o vedea pe frumoas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tele, nici marchizul nu se îndoiau de simpatia pe care o nutreau cei doi copi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însă ca ei să se despartă. Hector intră la Saint-Cyr şi ieşi sublocotenent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e ajunse la vârsta de şaisprezece ani, marchizul se gândi că-i trebui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etendenţii nu-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bogată şi frumoas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avea trei nepoţi şi toţi trei aspirau la mân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vicontele de la Morlière, al doilea cavaler de Morfontaine şi al treilea baro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ea treizeci de ani, cavalerul douăzeci şapte, iar baron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omnul de Morfontaine n-avea decât să-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lese însă pe niciunul, sau mai bine zis făcu alegerea fără să se gândească la nep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usese un aghiotant de câmp numit Joseph Rupert, un brav soldat pe care împăratul îl făcuse baron şi colonel la treizeci de ani pentru frumoasa sa purt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făcu ginere, spre marea disperare a nep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un copil. Îl iubea pe Hector, însă abia îşi făcuse sieşi această confidenţă şi apoi ştia bine că niciodată, domnul de Morfontaine nu va consimţi la această căsătorie. Pe lângă aceasta, nu se putea opune voinţei tatălui ei. Diane deveni deci soţia baronu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baronul avu nefericita idee de a petrece iarna la Paris. Era pe la începutul Restauraţiei, baronul Rupert o scotea pe tânăra lui soţi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ânărul viconte de Main-Hardye, locotenent de dragoni, apoi de husari putea fi întâlnit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Diane se întâlniră din nou şi biata femeie simţi că-l iubeşte încă pe viconte, precum, la rândul său, acesta simţi că viaţa sa toată aparţine numa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Diane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nărul ofiţer, care tocmai fusese avansat căpitan, era pe la sfârşitul lunii aprilie 1830, o întâlni pe doamna baroneasă la ducele şi ducesa de P… L… Era în toiul dansului, lume foarte multă şi baronul îşi lăsase soţia în salon iar el se dusese, în altă cameră, unde se juca 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apropie de Diane şi o invi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regele a decis expediţia de la Alger: plec mâine. Foarte probabil că peste puţin timp vei citi în monitor un necrolog de două rânduri. Atunci, să te ro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ţelese dragostea imensă care umplea inima bietului tânăr şi pe care ea însăşi o împărtăşea… Dar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lecă la Alger. Făcu minuni de vitejie în timpul asediului, căutând continuu moartea care însă, nu veni. Părea că fu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din 1830, tânărul voi să-şi rupă sabia. Nu era el vendéean? Nu supsese laptele unei femei creştine şi reg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eni până la dânsul vestea despre înfrângerea ramurii Burbonilor, Hector era departe de Alger. În locul drapelului alb, văzu fâlfâind drapelul tricolor, însă, oricare ar fi fost culoarea lui, stindardul patriei face să-ţi bată inima în faţa inamicului. Care este soldatul care dezertează şi-şi aruncă sabia când trompeta regimentului sun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mase şi făcu prima campanie din Africa, căutând mereu moartea, fără să o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 din Franţa o scrisoare: Conţinea doar două rânduri: „Dacă trăieşti nu mai înfrunta pericolele şi cu toată ura dintre familiile noastre, speră: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ajungea lui Hector o dată cu epoletul de şef de escadron, în dimineaţa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pert se bătuse în duel cu cincisprezece zile mai înainte şi fusese omorât cu un glonte în frunte. Dian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a vrut să vină până acum, murmură Hector citind scrisoarea, însă aş putea foarte uşor să fiu omorâ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înşela: trăi şi văzu în acea zi epoletul său cel nou luat de un glonte arab. Intră în cantonament cu uniforma fâşii îns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egimentul său primi ordinul de a se reîntoarce în Franţa. Era tocmai la sfârşitul anulu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e gândi atunci să-şi dea demisia, pentru că nu voia să servească noul regim. O împrejurare neprevăzută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întoarcere în Franţa, destina ca nouă garnizoană, pentru regiment, orăşelul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generalul marchiz de Morfontaine, lângă care se retrăsese văduva baroană de Rupert, petrecea iarna la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dispăru în faţa omului amorezat, iar inima soldatului fă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este ca o familie, fiecare camarad de arme devine un frate şi apoi, alb sau tricolor, drapelul nu era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veni cu regimentul la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èrs este tipul orăşelului de provincie, cu străzile pustii, cu aspect trist şi gânditor, cu aerul unui mare gentilom din trecut. Este vechea cetate parlamentară, unde totul este liniştit şi solemn, unde toată lumea se cul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de Morfontaine locuia la Poitièrs, într-un palat din cartierele cele mai izolate ale acestui orăşel atât de tăcut. La capătul grădinii era un pavilion pe care doamna baroneasă îl alesese ca locuinţă particulară. În spatele pavilionului se afla o străduţă strâmtă şi întortocheată care cobora până la râuleţul ce curgea pe sub împrejmuir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colo în fiecare seară? Nimeni n-ar fi putut spu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strecura către pavilion şi o uşă se în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se mai gândeau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trecu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Hector cerea câte un concediu de câteva zile şi se ducea la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pă zilele nefaste din iulie, se înapoiase în Vendéea şi-şi vindeca rănil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perase că ura ereditară dintre tatăl său şi marchiz, mărită prin evenimentele de la 1814 şi 1815, să se mai micşoreze după cele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Hector pronunţa numele lui Morfontaine în faţa tatălui său, acesta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cercase şi ea acelaşi lucru faţă de bătrânul general. Dar totdeauna marchizul striga că umbra castelului Main-Hardye îi strică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ura lor devenise aproap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neralul de Morfontaine încălecă un cal cumpărat de curând. Calul se sperie şi rupând frâul galopă drept sp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 fi fost pierdut dacă un tânăr ofiţer, care venea dinspre câmpul de exerciţiu cu escadronul său, n-ar fi oprit calul, punându-şi viaţa în pericol. Acest ofiţer era comandant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generalul numele salvatorului său, pe care, până atunci îl copleşise cu mulţumiri, strig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sunt destul de cunoscut în oraş. Trebuia să ştii cine sunt şi să mă laşi să mă înec. Nu-mi place deloc să-ţi fiu obliga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întâmplare sfârşi prin a pune capăt oricărei speranţe de apropiere între cei doi tineri. Atunci Diane îi zise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ul meu înaintea lui Dumnezeu şi-ţi jur, că mai devreme sau mai târziu voi fi soţia ta. Părinţii noştri se apropie cu fiecare zi de mormânt; să aşteptăm şi să nu le amărâm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trecură. Hector şi Diane se iubeau iar cel mai adânc mister acoperea acest amor, mulţumită a doi servitori, Grain-de-Sel şi mama sa, despre care vom vorb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era încă în doliu după bărbatul său. Pentru ea era un motiv destul de puternic ca să îi îndepărteze pe pretendenţii cate veneau regulat şi mai numeroş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ntrând în camera sa, comandantul găsi un om care se încălzea la foc, cu picioarele pe marginea sobei. Era un ţăran din Bocage, îmbrăcat cu vestă roşie cu betelii albastre. Se numea Pornic şi era un servitor al tatălui său. Îi aducea un bilet din partea contelui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laconic ca un ordin de zi: „Fiul meu, zicea bătrânul castelan, doamna a debarcat în Vendéea noaptea trecută. Locul tău este lângă mine; locul nostru, al amândurora, este aproape de dânsa. Încalecă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de scurtă durată se declanşă în el, între soldat şi fiul bătrânului vendé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zicea: „Serveşte noul regim, eşti ofiţer nu poţi părăs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éeanul îşi amintea legendele care-i legănaseră copilăria. Era născut pe acelaşi pământ cu Rochejaquelin, Cathelineau şi Bon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ctor ar fi avut un răgaz de opt zile şi-ar fi trimis demisia ministrului de război. Dar nu avea nici o zi,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gimentului era un vechi soldat,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înaintată, Hector ale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i zise, vă prezint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primi, răspunse colonelul, ministrul singur… e în drept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zise Hector, trebuie să părăsesc escadron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a nu se poate, răspunse colonelul, am primit chiar astăzi ordin de plecare. Regimentul schimbă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olonel, răspunse Hector liniştit, deze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cu tristeţ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ceru bătrânului ofiţer să-şi dea cuvântul de onoare că ceea ce avea să-i spună va rămâne înmormântat în adânc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ură şi Hector îi arătă bile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aceasta este moartea şi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oate, dezonoarea însă nu! sunt vendé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ţelese. Ştia bine că, mai devreme sau mai târziu, când suflă vântul dinspre Atlas, leul se reîntoarc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mură el, şi să dea Dumnezeu să nu prezidez, într-o zi, consiliul de război care te va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întoarse acasă şi zis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ezertat vicontele Hector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în mijlocul puţinilor oameni care o înconjurau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a prima întâlnire cu trupele noului regim, contele de Main-Hardye cădea, lovit de moarte, în braţ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înţelege ce se întâmplase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rmată vendéeană lupta cu disperare, reamintindu-şi bătrânele războaie din 1794 şi 1798. Entuziasmul însă nu era acelaşi şi cu toate minunile de curaj ce înfăptuiau, regaliştii pierdeau mereu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uase locul tatălui său şi continua şi războiul şi amorul său. Stabilise cartierul general în Bocage, aproape de Main-Hardye, la trei leghe de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ărea pe Clorinde şi venea la Bellombre, întocmai ca şi înainte când se strecura pe străzile deşarte şi tăcute ale orăşelului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aştepta îngenuncheată şi după cum se rugase pentru soldatul din Africa, acum se ruga pentru vendé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m că este timpul să revenim la momentul în care doamna baroană de Rupert auzise zgomotul ce o făcuse să se ducă la fereastră şi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era decât ţipătul lui Grain-de-Sel care, repetându-se, lovi în mod desluşit ureche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se sculă, aruncă şalul în care era înfăşurat şi pentru orice împrejurare îşi puse pistoalele la brâu. După câteva momente Grain-de-Sel săr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i! zise el, n-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luă pe Diane în braţe, o strânse cu iubire la pieptul său, apoi, sărutând-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veni Hector, te implor!… strigă baroan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veni, zise el, aş trece prin foc şi sabie ca să te pot vede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terasă şi sări în grădină urmat d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era adunare numeroasă în salonul de la Bellombre şi un foc mare ardea în sobă. Patru persoane jucau wist, trei vorbeau lângă foc, iar o a patra, doamna baroană Rupert, era aşezată în faţa unei tapiserii şi b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de wist erau: bătrânul general de Morfontaine, fiul surorii sale, vicontele de Morlière celălalt nepot, domnul de Passe-Croix şi colonelul de husari care, cu câteva luni mai înainte, se afla în garnizoană la Poitièrs şi acelaşi căruia comandantul de Main-Hardye îi declarase că deze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care conversau lângă foc erau: preotul de la Bellefontaine, satul vecin, cavalerul de Morfontaine, cel de al treilea nepot al generalului şi un ofiţer tânăr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cu colonelul, precum şi treizeci de soldaţi din primul escadron, erau încartiruiţi la castel. Restul regimentului era împărţit pe la fermele şi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osiseră de dimineaţă, înainte de a se lumina de ziuă. Domnul de Morfontaine, vechi general al Imperiului şi camarad de arme al bătrânului colonel, îl privise ca pe un bun prieten, îndată ce îi auz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lonelul, care cunoscuse la Poitièrs mai multe din persoanele care acum luptau la Bocage, era prea puţin încântat de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trânul general de Morfontaine nu putea să uite că altădată întreprinsese acelaşi război pe care îi începuseră acum vendéenii. Dacă nu lua parte şi el era pentru că opiniile ce le manifestase de la 1814 încoace îl opreau de la aceasta. În realitate, poate că se simţea şi el vendéean: însă nu voia să şi-o mărturisească. Avea chiar atâta frică să nu se ghicească aceasta, încât păru că manifestă o mare bucurie când husarii se stabiliră la castel, alegându-şi acolo reşedinţa carti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wist îşi continuau în tăcere partida, iar preotul vorbea cu ceil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nit din întâmplare la Poitièrs, se arăta foarte curios în tot ceea ce privea politica zilei. Nu era vendé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Morfontaine, fiul unui frate mai mic al marchizului, mort pe un câmp de bătaie al Imperiului, avea aceleaşi opinii ca şi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zicea căpitanului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râtă misiunea încredinţată regim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neavoastră, domnule, răspunse căpitanul. Am fost cu garnizoana la Poitièrs şi corpul ofiţeresc cunoaşte foarte mulţi bărbaţi printre insurgenţii din Bocage. Cu toate acestea, colonelul speră că nu vom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ce avem până acum nu ne precizează decât un lucru: să stăm în observaţie la marginea orăşelului Bo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şi regimentul de linie care au venit de la Limoges în marş forţat vor angaja acţiunea singuri. Numai în cazul când va fi nevoie să le venim în ajutor vom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zise preotul, mai ales dacă-i cunoaşteţi pe unii dintre insu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xclamă cu tristeţe căpitanul, cel mai bun prieten al meu se afl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ane ridică privirea şi se uită la căpitan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rumos, cu faţa gravă şi dulce totodată, cu voce aspră dar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începu să asculte cu atenţie. Căpita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printre noi un prieten intim, pentru că şi ceilalţi camarazi din regiment îl iubea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zise preotul, mi-e şi frică să ghicesc de cine vorbeşti. Este contele de Main-Hardy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său a fost ucis la primul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ector! murmură ofiţerul de husari. Numai fanatismul tatălui său l-a târâ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trerupse cavalerul de Morfontaine, să vorbim mai încet. Generalul are, ca şi mine, o aşa de mare ură pentru Main-Hardye, încât dacă ne-ar auzi ar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ir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de Rupert ridică privirea pentru a doua oară, însă de data aceasta, aruncă o privire plină de ur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plică astfel cuvintele care îi miraseră atât de mult pe preot şi pe tână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vrajbă între noi şi Main-Hardye, care s-a perpetuat din secol î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pert îşi simţi inima bătând cu iuţeală, însă faţa sa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vorbitori nu se gândiseră că ea asculta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mai grav în situaţia lui Hector, continuă căpitanul, care nu mai pronunţa numele de Main-Hardye, este că a dezertat şi cu toate că este amicul nostru al tuturor, dacă din nenorocire va cădea în mâinile noastre, vom fi siliţi să-l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uzind aceste cuvinte deveni foarte palidă şi mâna cu care ţinea acul de brodat, începu să-i tremur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observă aceasta, însă unul din jucătorii de wist, care tocmai o privea în acei moment, observă acea paloare ce se ivise când fusese pronunţat cuvântul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generalul numărându-şi cărţile, mi se pare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jucătorul care o văzuse pe Diane pălind,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it ca să ridic şedinţa domnilor, căci picioarele îmi sunt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râdă şi-l imit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ceilalţi doi camarazi ai săi depărtară scaunele, iar jucătorii, părăsind masa de joc, se apropiară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adineaur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război, domnule marchiz,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espre războiul din Italia sau despre ce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unchiule, zise cavaler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care are loc acum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eneralul cu un accent dispreţuitor care nu era tocmai sincer, sunteţi prea bun ca să daţi numele de război la o mizerabilă încăierare. Vendéea este moartă domnilor şi în zadar câţiva nebuni caută să o mai reînvie. Războiul civil nu mai intră în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de Rupert, care tăcuse până atunci, se amestecă deodat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u, tată, cu toate acestea, şti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generalul cu un aer supărat, ştiu ce vrei să spui, am fost vendéean şi eu, însă era în 1793. Luptam împotriva Republicii dar pe atunci monarhia îşi păstrase în ochii noştri tot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ptat timp de doi ani, tată, ziua şi noaptea, zise Diane cu un accen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zise generalul, dacă printre dumneavoastră este cineva devotat cauzei vendéene, poate vorbi. Doamna baroană Rupert, deşi este văduva unui ofiţer al Imperiului, nu-şi ascunde deloc simpatiile; are în vine sânge vendé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tatălui meu, murmură Dian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ăsă să-i scape un mormăit neînţeles. Era mândrie sa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şti sigur, în afară d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déea! continuă generalul, va avea întotdeauna eroi nebuni… Acea răscoală care se ridică în jurul Doamnei, nu poate fi serioasă… În fiecare zi pierde teren. Aceia însă care au luat arme nu le vor depune niciodată. Mai degrabă se vor lăsa ucişi până la unul dec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palidă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easta în 1798 şi 1799, continuă generalul, îmi reamintesc chiar că în epoca aceea aveam o mulţime de dezertori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loviţi de acelaşi gând, colonelul, căpitanul şi doamna baroană de Rupert tresări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pii ai ţării pe care republica îi îmbrăcase în albastru, însă a căror inimă rămăsese albă. Când ajungeau la două leghe de liniile noastre, dezertau şi veneau să se unească cu noi. Chiar îmi aduc aminte de un biet băieţaş care se numea Joseph Ancel şi care a avut un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 bună dispoziţie de a povesti şi oaspeţii se strânser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această istorie unchiule, zise cavaler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ncel era fiul unui negustor. Fusese înrolat cu trei sau patru ani înainte de revoluţie şi cum era un brav şi frumos băiat, fusese înscris în corpul guarzilor francezi. Ştiţi că guarzii francezi au fost cei dintâi care au trecut de part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ncel urmă curentul şi făcu precum camarazii săi. A fost trimis pe Rhin, s-a bătut cu prusacii şi s-a purtat vitejeşte. Apoi, brigada din care făcea parte, primi ordinul să se reîntoarcă în Franţa şi fu îndreptată spre Vendé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l ajunsese sergent-major. Batalionul lui staţiona la o jumătate de leghe de aici şi fu cantonat la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vendéeană, ca şi acum, se retrăsese în Bo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l dezertă şi veni la noi. Vendéeanul fusese în el mai puternic decât soldatul. Timp de trei luni, Ancel se bătu ca un leu, disperat, fără să capete cel puţin o zgârietură. Părea că vrea să moară, însă moartea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mi zicea el adesea – aveam gradul acesta în armata vendéeană –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oroc? răspunsei, n-ai căpătat până acum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zicea el, o să am nenorocul să nu f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 fiu făcut prizonier şi cum sun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l clătina din cap şi ori de câte ori reveneam din luptă învinşi el era neatins, însă din ce în ce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i-e totuna, zicea el, deşi îmi va veni destul de greu să fiu văzut la ghilotină de foştii me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Ancel erau adevărate. Într-o întâlnire nocturnă fu răsturnat de calul unui şef de batalion; un soldat îi puse baioneta-n piept, însă îl recunoscu şi nu-l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îi zise el încet, fugi!… Eşti fostul meu sergent şi nu vreau nici să te omor nici să te fac prizonier. Ancel încercă să se scoale, însă căzu din nou. Calul comandantului călcând peste el îi frânsese un picior. Nenorocitul a fost prins şi dus în câmpul republican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în cele mai aspre zile ale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alarmată de desele dezertări, luase o teribilă măsură: decretase că dezertorii nu vor mai fi împuşcaţi, ci ghilo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murmură bătrânul colonel, care ascult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ncel fu ghilotinat, termi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de Rupert fu cuprinsă de un tremur nervo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tot deoparte, cu ochii plecaţi pe lucrul său şi atât de palidă încât vicontele de la Morlière nu se putu abţine să nu o privească cu atenţie,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se generalul, plec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ai la castel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preotul, dacă ar fi un timp urât ca ieri noapte aş primi bucuros să rămân, însă acum este frumos, lumină, aerul este dulce ca în septembrie şi mâine dimineaţă trebuie să fac o rugăciune 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vicontele de Ia Morlière, privindu-i pe rând pe cei doi veri ai săi, vreau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preotul până la jumătatea drumulu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plăcere,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răspunse baro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tunc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mei, zise generalul, sunt nişte adevăraţi parizieni noct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generale, zise bătrânul colonel de husari, vă cer voie să mă duc la culcare. Noaptea trecută am petrecut-o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de doamna baroană de Rupert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fârşi prin a-şi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plecă cu cei trei tineri, general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e domnii la camerele lor, zise valetului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el şi luă o lumânare ca să-l însoţească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căpitan de husari se apropie fără grabă d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zise el încet, îndrăznesc să vă rog să-mi acordaţi un moment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privi mai întâi cu mirare, apoi simţi un fel de teamă vagă ş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murmură ea, tatăl meu a ieşit ş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ăpitanul cu o voce mişcată, sunt un biet soldat al cărui nume desigur vă este cu totul necunoscut. Mă numesc Charles 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căpit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încet, şi roşeaţa care urcă pe obrajii dumneavoastră îmi arată că aţi descoperit în min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am fost cu garnizoana la Poitièrs şi eram amicul să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om, urmă căpitanul, căruia i-a încredinţat durerile sale, bucuriile şi, în fine, speranţele. Am dormit în deşert, unul lângă altul, eram fraţi de arme… Putea oare să aibă vreun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taci! domnule, zise baroan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însă sunt dator să vă vorbesc de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ăpitanului sfârşi prin a o domina pe Diane şi ea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urmu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se plecă spre 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Hector, este brav până la temeritate, vă iubeşte la nebunie… Sunt convins că face în fiecare noapte câte zece legh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ofiţerul, dacă-l iubiţi, rugaţi-l să nu mai vină, rugaţi-l să părăsească Franţa. Cauza lui oricum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omnule, suspină Diane, are o voinţă de fier şi inim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mnă, să vă ma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rmă căpitanul, Hector venind aici îşi caută moartea. Colonelul a primit noaptea trecută, de la ministerul de război, ordine înspăimântătoare. Dezertarea căpitanului Hector de Main-Hardye a înfuriat guvernul. Depeşa ce colonelul a primit-o este scurtă, îns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andantul de Main-Hardye cade în mâinile voastre, aveţi cinci zile ca să-l împuşcaţi. Trebuie sfârşit o dată cu Vendé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fu apucată din nou de tremu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bine, doamnă, urmă căpitanul mişcat, că nici eu, nici căpitanul şi niciunul din ofiţerii regimentului nu vom încerca să-l prindem pe Hector, însă se poate întâmpla să cadă în mâinile vreunei patrule… În numele lui Dumnezeu, în numele amorului vostru, ru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r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 avu timp să-i răspundă, însă îl privi pe căpitan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ra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generalului apăru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văzu şi simţi un fior rece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icontele de la Morlière, domnul de Morfontaine şi vărul lor, baronul de Passe-Croix, îl conduceau pe preot pe drumul spre biserică, dacă se putea numi drum acea cărare întortocheată şi plină de pietre ş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jumătatea drumului dintre Bellombre şi Bellefontaine, cărarea se bifurca în dreptul unui stâlp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poţi ai generalului mergeau fumând, pe când preotul păşea încet ca un călugăr spaniol plecat după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ifurcaţi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zise vicontele de la Morlière preotului, unor oameni sosiţi astăzi de dimineaţă cu diligenta de la Paris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preotul, vă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generalului strânseră mâna preotului şi acesta, grăbind pasul calului, se îndreptă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idee ai avut viconte, zise cavalerul, să ne aduci pe acest drum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baronul, sunt zdrob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vicontele, uneori lucrurile ce par a fi de mică însemnătate, au o importa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umva ai pretenţia să afirmi că aveai un motiv să ne faci conducătorii acestui mic preot, care cu siguranţă se va duce în ceruri, dacă proverb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ave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i în vedere, pentru tine şi pentru noi, o răc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ea un ton misterios, care îi intrigă pe cei doi ve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xplică-te,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lemn era înconjurată cu patru trep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le urcă şi privi cu atenţi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blestemată, murmură el, frunzişurile ascund adesea oameni. Niciodată nu poţi fi sigur că nu t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avalerul, facem vre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u te previn, viconte, că sunt fiul unui ofiţer al Imperiului şi nu mă amestec în afacerile Vendé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aronul de Passe-Croix, sunt un om liniştit. Am studiat dreptul şi trebuia să mă fac magistrat. Cercurile războinic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pricepuţi! zise vicontele. Mai bine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vrei să ne spui atât de important şi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mnilor, de conversaţia noastră de acum trei luni, de la restaurantul „Madrid” d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alerul, aveai braţul într-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a ca a doua zi să mă bat cu tine, cavalere, zise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zise vicontele.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tivul certei? Cum să nu ne aducem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m toţi trei, sau mai bine zis, vroiam toţi trei s-o luăm de soţie pe frumoasa noastră var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vicontele, cum sunt cel mai mare dintre voi, v-am propus o soluţie: să dejunăm. Nu ne putem înţelege, prin urmare vom veni mâine să ne batem tot în bosch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ejunat, zise baro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ejunului, îmi amintesc că v-am vorbit astfel: „Sunt dezolat, domnilor, că trebuie să vă reamintesc o fabulă a bunului La Fontaine şi că trebuie să compar obiectul dragostei noastre comune cu un obiect destul de cunoscut, căci avem înfăţişarea celor doi vorbitori şi al scoicii. Singura diferenţă serioasă dintre noi şi persoanele fabulei este că suntem trei şi ei erau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iubeam pe verişoara noastră, sau mai bine zis zestrea sa, care este de optzeci de mii de franci venit, ceea ce înseamnă acelaşi lucru, deoarece ne-am tocat moştenirile şi cum nu puteam să o luăm de soţie toţi trei, ne-am provocat la due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alerul. Îmi amintesc chiar că ai mai adăugat că acum opt ani aveam aceleaşi pretenţii ca şi astăzi, cu diferenţa că eram mai tineri şi că ne gândeam ceva mai mul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implu, zise baronul, şi ne-ai mai zis încă: „Pe când ne priveam unii pe alţii cu ură, un al patrulea, colonelul Rupert, a luat-o de soţie pe Diane”. Ai mai spus că baronul a avut galanteria să se lase omorât în duel lăsând-o pe Diane văduvă. Să luăm seama ca nu cumva să ne scap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greşeam când vă spunea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gre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propuneam să ne legăm prin jurământul acesta: „mai întâi să o izolăm pe Diane de orice pretendent şi pentru aceasta să facem cauză comună, apoi să solicităm mâna Dianei toţi trei cu condiţia ca cel preferat să dea celorlalţi doi, din dota soţiei sale, patru sute de mii de franci”, greşea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valerul, şi de aceea am şi jur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ţine de cuvânt, adău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reau să vă fac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poţi ai generalului se aşezară aproape de vărul lor, pe treptele de piatră ale cruc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este foarte re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gretă pe bărbatul să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înşelaţi dacă credeţi una ca asta. Diane es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ară baronul şi cavaler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re un amant, urmă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generalul a lăsat-o liberă, de la moartea bărbatului său, să se recăsătorească cu cine-i va plăcea, nu văd pentru ce s-ar ascunde şi n-ar da pe faţă o afecţiune ce ar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plică vicontele, ştiu ce vorbesc şi vă voi expli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îl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cută, ca şi mine, aţi venit la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abia opt luni de când Diane era văduvă. Părea foarte abătută şi niciunul dintre noi n-a îndrăznit să-i declar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aronului era pre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ă, la Poitièrs, Diane a ţinut să locuiască în pavilio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fiecare seară, când sunau orele zece, ea ne concedia şi pe general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pavilion se vedea lumină încă mult timp după miezul nopţii şi aceast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citea sau bro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să ştiţi că pavilionul are o uş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dimineaţă, din nenorocire era în ziua plecării noastre şi ca să stăm o zi mai mult ar fi trebuit să dăm explicaţii, ceea ce m-a făcut să nu pot aprofunda lucrul, într-o dimineaţă zic, trecând pe stradă, văzui imprimată în pământ forma unei cizme şi a unui 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b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pleca chiar de la uş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avalerul, şi ai dedu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ntinuă vicontele, am coborât în grădină după ce am dejunat şi fumându-mi ţigara am ieşi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oaptea trecută a plouat şi pământul era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aceeaşi formă de cizmă c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urma era mai largă, însă era şi aceea de pinten şi am conchis că se putea foarte bine să fie făcută de acelaşi picior, care însă schimbase cizmele fine cu altele mai groase, de vânătoare sau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lecau ur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in parc şi se opreau la uş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marginea parcului, unde am găsit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cea deschidere şi am regăsit urmele pân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găsit ceva şi mai bun. Pământul era călcat de potcoavele unui cal şi am priceput că bărbatul venea calare până la marginea pădurii şi că venea de la Vendé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mva e vre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scultă, cavalere, în timp ce vorbeai cu căpitanul Aubin şi cu preotul, eu jucam wist. Nu ştiu tocmai bine ce aţi vorbit, dar l-am auzit pe căpitan zicând: „Dacă ar fi prins ar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contele de Main-Hardye,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omul cu cizme fine de la Poitièrs şi omul cu cizme groase de la Bellombr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şti nebun, strigă baro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unui Morfontaine nu poate iubi un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îţi oferă răspunsul: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nsă, de afirmi cu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puneaţi aceasta, am văzut-o pe Dian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rmură cavalerul,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vicontele, am făcut deja un prim jurământ, vreau acum să vă propun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ăm că, oricare ar fi omul pe care Diane ni-l prefer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eu,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rămase câtva tim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în fine,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face, va f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din toată inima, adăugă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ise vicontele, că am nevoie de un no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i pentru voi un general, un dictator, în fine, un om ale cărui hotărâri nici nu vor fi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vă previn, zise contele cu un surâs care ar fi dat fiori Dianei de Morfontaine, că nu mă voi da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aş face astfel încât contele sa fie împuşcat de soldaţii lui Ludovic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baronul, eşti cam pr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vicontele, Main-Hardye au fost întotdeauna consideraţi de Morfontaine nişte animale sălbatice. Le vânăm la pândă sau la goană, cum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avu efectul dorit asupr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şti trei oameni, pe care infernul părea că-i inspiră, îşi dădură mâna lângă acea cruce, în locul acela izolat şi jurară pierderea aceluia pe care îl considerau un fericit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reluară drumul spre Bellombre, fumându-şi ţigările, râzând şi vorbind ca nişte oameni care nu făcuseră altceva decât un proiec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ora unsprezece când ajunseră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cei doi ofiţeri dormeau de mult. Doamna Rupert se retrăsese în camera sa. Cu toate acestea se vedea o lumină discretă strălucind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vicontele celor doi veri ai săi arătându-le acea lumină, vedeţi, îl aşteaptă… Fiţi liniştiţi însă, aceasta va fi ultima oară, căci am dej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a castelului era o femeie bătrână care se numea Yvo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ma lu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tte, Grain-de-Sel şi un vechi valet al defunctului baron Rupert stăteau de vorbă la foc, aşteptând să revină cei tre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tte fusese doica Dianei şi o iubea pe tânăra femeie cu dragost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era devotat Dianei până la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încredinţată că numai aceste două persoane cunoşteau amorul său pentru Hector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era la castel un al treilea personaj care surprinsese secret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broise, vechiul valet de cameră al defunct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care în acel moment vorbea cu Grain-de-Sel şi cu mama acestuia, era un om de aproape treizeci de ani, de origine flamandă. Avea o frunte îngustă, privirea nesinceră şi schimbătoare, buzele subţiri, un gât de taur, umeri largi, mâini mari, picioare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avea o figură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intră în bucătărie să i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sculă cu o repeziciun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duce eu pe domnul viconte în camera s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ără îndoială, căuta un trădător printre servitorii generalului. Îl privi pe Ambroise şi îşi zise: „Iată un om care pare destul de potrivit pentru ceea c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l conduse pe viconte, aprinse lumânările de pe masă şi era gata să se retragă, când vicontel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l privi pe domnul de Morlière şi avu o tresărire. Într-adevăr, domnul de Morlière, dacă nu ar fi avut rude atât de nobile şi nu ar fi fost destul de convenabil în lume, dacă numele şi situaţia sa nu l-ar fi pus la adăpost de orice bănuială, dacă, în fine, l-ar fi întâlnit cineva în întunericul unei păduri, ar fi produs acelaşi urât efect ca şi valetul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ea buzele albe şi subţiri, fruntea turtită, o expresie de sălbăticie şi cruzime pe faţă. Vocea sa blândă şi dulce avea ceva veninos, semănând cu şuieratul unei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le fu de ajuns ca să se ghicească unul pe altul şi să se înţeleagă. Înainte chiar de a schimba vreun cuvânt, încheiaseră deja între ei o învoială misterioas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Totdeauna am visat să fac avere. Dacă aş avea cincizeci de mii de franci, în zece ani aş fi bogat, căci mă pricep la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în stare să faci pentru aceşti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 s-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mbroise pronunţă aceste cuvinte, pe care înadins le accentuă, îl făcu pe viconte să înţeleagă că va putea dispune de acest om,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la Morlière se duse şi închise uşa, apoi veni lângă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zise el,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ontele şi Ambroise încheiau între ei vreo înţelegere secretă şi infamă, Grain-de-Sel se suia în vârful picioarelor în camer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 ochii inundaţi în lacrimi, scrisese o lung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ntrând pe Grain-de-Sel, luă o foarfecă, tăie o şuviţă din părul său negru şi o puse, împreună cu un inel, în plic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a, aleargă, zboară. Numai să ajungi înainte de miezul nopţii la locul unde e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ă, doamnă, răspunse Grain-de-Sel, chiar de ar trebui să mă arunc asupra lui, să-l strâng cu mâinile şi picioarele pentru a-l împiedica să meargă mai departe, vă jur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ări pe terasă şi se lăsă să alunece în parc, sprijinindu-se de coarda de la viţa sălbatică, apoi se repezi înaintea lui Hector, care desigur, minimalizând pericolul, era deja pe drumul spre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ărea că presimte trădarea v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amnei baroane Diane Rupert, către contele Hector de Main-Hardye, era concepută astfel: „Iubitul me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îngenunche în faţa lui Dumnezeu pentru o te ruga. Amicul tău, căpitanul Aubi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cumpul meu soţ, nu veni la Bellombre! În numele lui Dumnezeu!… În numele copilului nostru,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pe când se vorbea de tine cu voce înceată, în colţul salonului, am simţit o mişcare în corpul meu.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trebuie să aibă un tată şi dacă vii la Bellombre, ai putea să-ţi afl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mai stăteam la îndoială, astăzi însă sunt decisă. Spune-mi un cuvânt şi te urmez. Voi părăsi tot…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l voi părăsi pe bătrânul meu tată, dar mă voi arunca la picioarele lui şi va avea milă de lacrimile mele şi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că mă iubeşti,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povesti apoi tot ceea ce se întâmplase în timpul zilei: sosirea husarilor; precum şi conversaţia ce-o surprinsese căpitanul Aubin, preotul şi cavaler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produse textual cuvintele căpitanului 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plină de atâta teamă, îl ruga cu atâta durere şi insistenţă, încât era imposibil ea Hector să nu fi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narmat cu această scrisoare, alerg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parcului, trecu prin deschizătura obişnuită, traversă câmpul de a sută de metri ce despărţea parcul de marginea pădurii, ascultă un moment, se opri zece secunde, apoi, ca un iepure ce intră în pădure când se întunecă, se repezi pe sub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ştia perfect locul unde se oprea Hector în pădure ca să-l aştepte şi cunoştea drumul atât de bine, încât fără să ezite un moment se repezi în întuneric, urmându-şi cursa cu aceeaşi repeziciune ca şi cum ar fi mers pe un drum bătut şi lumi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opri, se culcă la pământ şi-şi lipi urech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galop depărtat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asul Clorinde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alopul se auze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luieratul obişnuit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răspunse cu ţipătul de pasăre nocturnă, apoi începu să alerge în direcţia de unde venise fl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sută de paşi, repetă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igur că Clorinde se oprise, deoarece nu se mai auzi zgomotul ga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enit între Hector de Main-Hardye şi Grain-de-Sel ca la al doilea ţipăt al acestuia, cel dintâ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ţipăt însemna: „Nu ma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mai alergă câteva minute, apoi scoase un al treile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lui Hect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e ridică pe un copac şi la razele lunii îl zări pe Hector în mijlocul unui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descălecase şi stătea rezemat de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ector, zise Grain-de-Sel ajungând la el, încalecă repede şi te înapoiază pe drumul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Hector cu tristeţe, şi te previn, bietul meu Grain-de-Sel, că-ţi vei pierde timpul dacă vei încerca să-mi spui ce mi-ai spus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ector, răspunse tânărul ţăran, ieri cu astăzi nu se aseamănă şi-ţi va dovedi scrisoarea doamne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zăpăcitule, să citesc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revăzut aceasta, domnu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coase din buzunar un chibrit şi o lumânare ca acele de care se servesc negustorii în pivniţele întunecoase şi aprinzând chibri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lumină ca în altarul preo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urâse, luă scrisoarea, rupse plic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rânduri, Grain-de-Sel îl văzu păl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uă Grain-de-Sel, am să vă aduc în fiecare noapte ştiri de la doamna Diane, dar să nu mai veniţi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o mai văd, pentru ultima oară… măc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ţăran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meu băiat, murmură contele cu tristeţe, tu nu ştii că nu mai am nici trei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domnu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e-am bătut toată ziua, urmă Hector. Am fost zdrobiţi şi masacraţi. Dimineaţă aveam o sută de oameni în jurul meu şi acum mai am doar treizeci. Dumnezeu m-a protejat astăzi,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fi învingător, zise ţăran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şi cu mine ne-am închis la Main-Hardye. Mai putem rezista doar câteva zile. În acest timp, doamna care este la trei leghe de aici, va putea ajunge la Noutes sau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ăspunse Hector, ei bine, când nu vom mai avea nici gloanţe, nici de mâncare, vom arunca clădi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iane? strig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apăsă frunte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că nu mă gândesc deloc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ţi fugi… poţi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zise vicontele cu vioiciune strângând mâna băiatului, taci, nu mă ispiti. Aş fi primul Main-Hardye care întoarce spatele inamicului. Vezi dar, de ce trebuie neapărat să 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le vorbea, Grain-de-Sel se apropie de Clorinde şi luă de la şa unul din pistoalele c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el, dându-se cu un pas înapoi, am cincisprezece ani, prin urmare sunt un copil, cum zici dumneata. Însă nu este mai puţin adevărat că am inima unui bărbat şi Dumnezeu mă aude. Dacă nu-mi faci un jurământ, un jurământ de gentilom, să ştii că î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Grain-de-Sel îşi apăsă revolverul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enorocitule! strigă Hector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uri că nu te vei duce la Bellombre, zise copil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l cunoştea pe Grain-de-Sel, ştia că este capabil să execut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Repe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ian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jur că mă voi înapoia la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el, iată pistolul dumitale, domnul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pistolul, îl puse în buzunar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Grain-de-Sel, orice s-ar întâmpla, vei avea noutăţi de la doamna Diane. Bună seara, domnule Hector şi…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ădu o lovitură de pinteni Clorindei şi dispăru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e reîntoarse linişti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aştepta şi văzându-l singur căzu în genunchi şi-i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era destul de inteligent şi o iubea prea mult pe stăpâna sa. De aceea nu-i spuse nici un cuvânt despre situaţia disperată a vendé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rugă încă mult timp, după care se culc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broise, perfidul valet, intră în camera domnului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dit toată noap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Grain-de-Sel s-a întor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vicontele, am stat până la ziuă în dosul un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cesta nu trebuie să-l mire pe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trălucea… este prudent… nu o fi îndrăznit ştiind că husarii sunt aici, însă în prima noap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ar fi fost omorât s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s-ar fi întâmplat aceasta, răspunse valetul, Grain-de-Sel, pe care l-am întâlnit în curte curăţind caii, ar avea o figură mai tristă. Din contră, ştrengarul fluiera ca o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numai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lumina lunii nu trebuie să-l îngrijoreze pe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na era ieri în declin şi astăzi avem lună nouă. La noapte va fi întuneric 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romit, adăugă Ambroise, că oricât ar fi de puternic, nu va putea scăpa din cursa de lupi. Chiar dacă nu-şi va rupe piciorul, mult însă nu-i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seama l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prindă în cursă Grain-de-Sel. Acesta n-ar face decât să dea alarma, iar omul nostru ne va scăpa şi doamna Diane nu va întârzia să ne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zis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cursa după ce va trec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udiat mişcările lor, căci aveam intenţia de mult să propun această afacere domnului viconte, adaogă valetul cu un surâs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scalecă la marginea pădurii şi Grain-de-Sel păzeşte calul până ce e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va merge de minune,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îmbrăcă, Ambrois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schise fereastra şi aruncă o privire distrat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de Morfontaine, care avea obiceiul să se scoale de dimineaţă, se plimba pe aleea cea mare, cu mâinile la spate şi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vestă groasă de postav roşu, încheiată milităreşte şi cu pantalo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jurnal pe care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oborî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duard! răspunse bătrânul soldat. Te-ai, sculat de dimineaţă astăzi, nu prea ai cunoscut viaţa la ţară. Tu eşti un om de conde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generalul avu un accent dispreţuitor care îl făcu pe vicont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continuă domnul de Morfontaine, şi hai să ne plimbăm, căci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plăce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l atacase pe general spre fundul parcului.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şti cu v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vicontele tresărind, în relaţi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o iubesc din toată inima şi cred că şi ea împărtăşeşte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ace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generalul, pentru că… Ah! pe onoarea mea, va fi cu atât mai rău! Urăsc frazele diplomatice şi de aceea îţi voi spune cur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vicontel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ste frică să nu mi-o cer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a durerea să te refuz, numai dacă nu cumva va voi ea, cu orice preţ, să te i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tunci, unchiule, zise vicontele, ca cel puţin să te întreb motivul pentru care mă refuzi şi îmi spui aceste cuvinte care mă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iconte, greş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unchiule, zise viconte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generalul, înainte de a-ţi arăta motivele mele, trebuie să-ţi povestesc o întâmplare de pe timpul bătăliei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terloo, calul mi-a fost omorât sub mine şi aş fi fost ucis ducă nu m-ar fi scos de sub cal aghiotantul, dacă n-ar fi omorât doi englezi care deja erau cu baionetele la pieptul meu şi dacă nu mi-ar fi dat calul său. Datoram, deci, viaţa acelui brav baron Rupert. Făcui jurământul să-i dau pe fiica mea de soţie. Aceasta îţi explică pentru ce nu m-am gândit la niciunul din nep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icontele, dar acum baronul a mu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aronul odată mort, începui să mă gândesc că vărul tău, cavalerul, poartă acelaşi nume ca şi min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urmură vicontele cu tristeţe, şi n-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ă nu, unchiule. Găsesc dorinţa dumitale foar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reu, generalul se îndreptă spre mica alee de la marginea parcului care dădea în deschiderea făcută în gardul viu. Deodată se opr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zise el încruntând sprâncenele şi arătând urmele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vicontele. Poate că a intrat cineva noaptea în parc să fure fructe, adăugă el nemulţumit că generalul observase acele urme imprim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i pe aici, răspunse general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şi de vendé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trebuie că au venit noaptea trecută ca să afle câţi husari sunt la castel. Îi cunosc pe vendéenii mei…, dar, se grăbi să adauge generalul, aceasta nu ne priveşte, mă auzi,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de vor fi prinşi şi cu atât mai bine de nu vor fi. Nu mă amestec în afac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cu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 aici! zi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cea domnul de la Morlière, unchiul meu este vendéean în fundul inimii sale. Cine ştie dacă într-o zi nu se va interesa de contele de Main-Hardye, este timpul să mă amestec şi să pun ordin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eneralul şi nepotul său se plimbau prin parc, Diane stătea la fereastră, privind spre pădurile care mascau turnurile castelului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ombre ziua trecu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uziră în depărtare, la trei sau patru leghe aproape, vii schimburi de focuri, care ţinură de la douăsprezece pâ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în prada unei nelinişt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are o durere de cap, rămase în camera ei până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husarii, care luaseră poziţie la castel, făcură patrulări la marginea pădurii, fără însă ca un foc să fie tras în împrejurimile lui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 cel care se stabilise la castelul Bellombre, risipind escadronul lui Aubin prin împrejurimi, îl trimise pe acesta în recunoaştere la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ăleca, găsi mijlocul să se strecoare până la camera baroane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voi face tot posibilul să am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vea mare încredere în amiciţia căpitanului Aubin pentr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face chiar imposibilul c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şi căpitanul încă nu revenise di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însă, se întâmplase la Bellombre un lucru care, deşi fără mare importanţă la prima vedere, trebuia să aibă urmări serioas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orbire între general şi colonel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zind împuşcăturile din depărtare, simţi aceeaşi senzaţie pe care o simte un vechi cal de război, care, plecat demult din mijlocul alor săi, începe să necheze când aude zgomotul unei fan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i Napoleon se deşteptă sub uniforma generalului imperiului. Poate chiar că începuse să bată în dânsul inima vechiului vendé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la care Diane nu era prezentă, semăna, pentru oaspeţii de la Bellombre, cu mesele funebre ce urmează unei înmormântări. Se auzea în depărtare tumultul războiului civil şi inimile franceze care se aflau la castel cădeau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orbim decât de colonelul G…, de husarii lui, de marchizul de Morfontaine şi servitorii săi. În ceea ce-i priveşte pe domnii de la Morlière, de Passe-Croix şi pe cel de-al treilea nepot al generalului, aveau sub numele lor nobile, inimi trădătoare. Fiecare împuşcătură ce se auzea, le aducea o speranţă, căci fiecare împuşcătură putea să-l omoare pe contele de Main-Hardye, riv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ombinat cu setea de aur şi pus în serviciul inimilor mici şi corupte, devin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sărea mereu, înăbuşindu-şi exclamaţ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generalului se sileau să-şi ascundă bucuria, luându-şi un aer trist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archizului de Morfontaine era stranie: căuta să se min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tilom şi vendéean simţea că nobilimea franceză dădea în acest moment ultima lovitură de sabie. Trecutul se ridica în faţa lui ca un spectru şi o voce îi strigă: „Altă dată erai acolo, nu priveai nepăsăto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ldat al imperiului, ca brigand al Loirei, credea că va păstra o veşnică ură pentru prinţi, a căror cauză era pierdută la ora aceasta şi ai căror soldaţi cădea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era o a treia voce, care se ridica în adâncul inimii generalului şi această voce avea un limbaj curios. Îi şoptea că există legături misterioase între trecut şi viitor şi că, poate, guvernul care îi decima pe fii vechii nobilimi vendéene nu era decât predecesorul unui alt guvern, care îi va reuni într-o zi sub acelaşi drapel pe fiii soldaţilor de la Marengo şi Wagram şi pe ultimii descendenţi ai raselor cavalereşti, pe care, altădată, Francisc I şi Bayard îi conduseser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aici mă înăbuş şi detunăturile puştilor îmi fac mai rău decât dacă aş primi în piept fiecare lovitură ce ajunge până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lică trist colonelul, regret foarte mult că n-am fost omorât în Afric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devărată inimă de francez, murmură generalul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zise colonelul, ca trupele ce comand să nu fie forţate a intra în foc! Pentru prima dată îmi este frică să mă bat. Şi, suspinând profu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mnule general, că printre acei oameni care luptă ca nişte disperaţi, e şi unul din vechii mei ofiţeri, o inimă bravă şi nobilă, un tânăr pe care-l iubesc ca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impuri, poate că generalul ar fi încruntat din sprâncene, bănuind de cine-i vorba, însă ora era solemnă şi poate că, tocmai în acel moment, ultimul inamic al rasei lui cădea pe câmpul de bătaie,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numi pe contele de Main-Hardye, însă vorbi de el ca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la asediul Algerului aruncându-se printr-o ploaie de gloanţe ca să înfigă drapelul pe o redută. Îl văzuse plecând cu treizeci de călăreţi şi revenind singur, rănit şi plin de sânge, însă cu misiun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mai povesti şi alte fapte pline de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culta: ceea ce secolele nu putură face, o singură oră făcu. Ura ce se perpetuase până la el, pe care nici voinţa unui rege şi a unui împăiat nu a putut-o zdrobi, acea ură violentă şi profundă care nu se stinsese nici atunci când generalul datora viaţa acestui om, acea ură se topea şi se stingea la zgomotul acelor împuşcături îndepărtate, la aflarea acelei nobile vieţi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olonele, murmură generalul, dacă Main-Hardye nu moare, dacă reuşeşte să scape, poate că îl voi urî în continuare, însă dacă aş afla de moartea lui astăzi sau mâine, i-aş ierta desig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colonelul, dacă aş afla că a căzut ca un erou, ca un soldat, deşi nu sunt tocmai religios, mă voi duce la biserică şi voi mulţumi lui Dumnezeu. Atât de mult mă tem să nu cadă în mâna minist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eneralul, este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ane, îngenuncheată în camera sa, se ruga cu ardoare. Chema în ajutorul său pe Dumnezeul vechii Vendéea, pe acel Dumnezeu al bătăliilor care îi apărase pe cei Treizeci şi pe Beaumanoir, viteazul lor şef. Se ruga, dar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Est nu varsă lacrimi decât în ajunul bătăliei şi după. În timpul când răsună împuşcăturile invocă cerul pentru soţii lor, pentru părinţii sau copiii lor, cu capul sus, cu privirea mândră, ca nişte adevărate creştine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oaptea înainta, zgomotul împuşcăturilor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schise fereastra şi privi eu tristeţe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şi colonelul încă se mai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energică a generalului fu auzită de Diane care tresări profund deoarece fusese însoţită de următoarele cuvinte pe care le auz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iciodată câinii de Morfontaine şi cei din Main-Hardye n-au vânat împreună, însă cred că, dacă ar fi nevoie, m-aş duce să cad la picioarele regelui Ludovic-Filip decât să văd cum împuşcă pe omul ce m-ai făcut s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înăbuşi un ţipăt, un ţipăt de bucurie, de recunoştinţă şi de amor şi, clătinându-se, căzu jos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trâna Yvonnette, doica s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tte o prinse în braţe, o acoperi cu lacrimi şi cu sărutări şi în fine reuşi să o deştepte. Zgomotul împuşcăturilor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iane, a cărei bucurie, din nenorocire, fu de scurtă durată. Dumnezeule! cine ştie dacă nu a murit tocmai acum când tatăl meu î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Yvonnette, oh! nu, copilul meu, Dumnezeu nu vrea aceasta şi apoi Grain-de-Sel este cu el şi Grain-de-Sel îl va scăp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avea încredere în copilul său de cincisprezece ani, ca într-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ăzură în genunchi şi se rugară din nou, încă mult timp. În cele din urmă, Diane care se temea să nu fie ghicită cauza izolării sale, să nu observe urma lacrimilor ce vărsase, avu curaju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erse în sal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lonelul de husari şi cei trei pretendenţi la mâna ei, erau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ă stăteau în picioare, gravi, muţi şi trişti, atitudine impusă mai mult de reaua dispoziţie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Morfontaine făcu un pas către ea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e obicei spui rugăciunea de masă când venim să mâncăm. Vrei să schimbi pentru astăzi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pentru fraţii noştri din Bocage, fără excepţie, şi generalul apăsă asupra celor din urm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e au murit, cum şi pentru cei ce mai trăiesc, precum şi pentru cei ce au fost cândva in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ăbuşi un strigăt. Cei trei nepoţi ai generalului păliră şi o văzură pe Diane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mnul de Main-Hardye este mort sau viu, însă declar că-l iert şi mă ro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solemnă şi cavalerească. Văzându-l cineva pe acel bătrân încărcat de ani, de glorie şi de onoare, iertând pe inamicii familiei sale, ce erau la ora aceasta în pericol de moarte şi aceasta în prezenţa celor trei tineri, a acelei femei îmbrăcată în negru, a acelui soldat aproape tot atât de bătrân ca şi el şi care purta încă uniformă, în mijlocul a câtorva servitori miraţi, ar fi zis că este martor la una din acele scene ciudate din timpul evului mediu, cântat de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vorbind astfel, îngenunche lângă scaunul său, şi Diane a cărei inimă era zdrobită, spuse cu o voce gravă vechea rugăciune bretonă: „Doamne, ai milă de cei ce trebuie să moară pentru o cauz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uzi galopul unei trup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Aubin, care se re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rept în sala unde comesenii vorbeau încet, uitând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imţi deodată tot sângele urcându-se la inimă. Auzi paşii căpitanului răsunând în spatele său şi avu o emoţie atât de mare, încât nici nu avu puterea să se întoarcă. Fără îndoială că ofiţerul pricepu aceasta, deoarece, înainte chiar de a spune o vorbă, se grăbi să facă înconjurul mesei pentru a ajunge în faţa doamne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ne îl văzu, privirea sa se încrucişă cu cea a căpitanului şi în ochii lui citi o luc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e gândi ea şi n-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are o cuprinsese pe fiica generalului, o resimţeau atât de mult şi oaspeţii acestuia, încât, la început, nimeni nu îndrăzni să deschidă gura pentru a pune vreo întrebare tânăr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plin de noroi şi părea zdrobit de oboseală, însă era neatins şi desigur că nu l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ăcu pe toată lume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foc de puşcă a fost tras, răspunse Charles Aubin. Bocage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Main-Hardye a capitulat, însă, adăugă cu repeziciune căpitanul, amicul nostru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căpitanul, contele de Main-Hardye a dispărut, însă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coase un strigăt, unul din acele strigăte în care inima se zdrobeşte de bucurie, iar bucuria generalului atât de mare încât deşi auzi acel strigăt, nu-i ghic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poţi ai generalului erau palizi ca nişte cadavre scoase atunci di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suşi era atât de mişcat încât în zadar încerca să vorbească, căci nu reuşea. Atunci, Charles Aubin povesti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pe care le-aţi auzit erau de la asediul castelului Main-Hardye. Contele se retrăsese acolo cu treizeci de oameni, în cea mai mare parte servitori sau muncitori. Castelul, după cum ştiţi, este clădit în mijlocul unei păduri foarte dese, apărată de ziduri înalte şi accesibile doar pr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a fost început de două batalioane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suferit mult din partea asediaţilor, căci Main-Hardye avea ziduri înalte, porţi vechi şi masive, şanţuri adânci pline cu apă. Era un asediu în toată regula, care nu se putea termina decât cu ajutor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comanda cele două batalioane, a trimis un sublocotenent, călare pe propriul lui cal, la Saint-C… unde era o baterie de câmp. În acest timp, din înălţimea turnurilor, de la ferestre şi din fiecare crenel, gloanţele curgeau şi omorau o mulţim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puşcăturile încetară un moment şi un drapel alb apăru la una din ferestr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ul că asediaţii voiau să par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ordin să se înceteze focul şi un soldat legă o batistă în vârful ba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un om ieşi din castel şi veni direct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ăran tânăr, care avea în mână o hârtie împătur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ceasta, scrisă de mâna contelui, cuprindea următoarele rânduri: „Garnizoana din Main-Hardye este gata să se arunce în aer şi dă zece minute de gândire colonelului. Sunt trei butoaie, de câte o sută livre cu praf de puşcă în pivniţ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lamentarul iese cu condiţiile ce vi le expunem, trei oameni stau gata, cu câte un fitil aprins, la zece paşi de fiecar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miţi sau faceţi vreo mişcare de retragere, vom sări în aer numaidecât, iar resturile castelului vor acoperi atât pe asediatori cât şi pe asediaţi. Garnizoana este gata să depună armele, dacă i se garan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condiţii se deducea uşor că ele fuseseră puse de omul energic şi decis, Hector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 „Instrucţiunile şi ordinele ce am îmi permit să acord viaţa şi chiar libertatea întregii garnizoane, însă nu pot garanta aceeaşi promisiune domnului de Main-Hardye, a cărei poziţie de dezertor mă obligă să-l predau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ţăranul reveni cu o nouă hârtie. De data aceasta Hector scria: „Colonelul este prea bun ca să se ocupe de mine. Dacă mă va prinde, mă va păstra ca prizonier şi mă va trimite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ferit decât la oamenii mei. Prin urmare nu aveţi decât să alegeţi. Colonelul va da ordin ca niciunul din oameni să nu facă vreun pas de retragere pentru a se sustrage exploziei. Acum sunt orele patru, la orele şase fix, porţile castelului se vor deschide. Aştept u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chemă pe şeful batalionului şi pe cei trei căpitani din subordine şi le comunică propunerile ase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domn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ăspunse şeful de batalion, părerea mea este că viaţa a treizeci de ţărani nu valorează cât a şapte-opt sute de soldaţi pe care i-ar acoperi dărâmăt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pitani răspun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lonel, zise unul dintre ei, ce vom face cu acel biet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am ordin să-l trimit la Poitièrs, răspunse colonel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înconjurat, fiind deci imposibil ca domnul de Main-Hardy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mi propunerile şi ordonă să se facă piramide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l moment ajungeam şi eu cu husarii. Mi se arătară ambele bilete şi un moment m-am temut ca Hector, să nu-şi sacrifice viaţa pentru a-i scăpa pe ai săi. Era o fatalitate. Regimentul care lua parte la asediul Castelului servise cu noi în Africa, făceam parte din aceeaşi brigadă. Ofiţerii şi soldaţii îl cunoscuseră şi apreciaseră pe comandant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În timpul acesta, noaptea coborî încet-încet, neagră şi fără o rază de lună. Ferestrele castelului începură să se lumineze una câte una, apoi, una din ele se deschise şi drapelul alb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eschiseră porţile şi o voce bărbăt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uteţi să intraţi!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pitanul de husari vorbea astfel, oaspeţii generalului se priveau cu un fel de mirare vecină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înconjurat, deschidea porţile, şi, totuşi, căpitanul spusese că domnul de Main-Hardy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ane şi tatăl său rămăseseră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castelului o dată deschise, intrarăm cu toţii. Colonelul era însoţit de un detaşament de aproape o sută de oameni. Comandantul era în dreapta lui, iar eu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in castel ne aştepta într-o sală de jos care servea de sală de mese. Din cei treizeci de oameni ai domnului de Main-Hardye mai erau şaptesprezece. Restul fuseseră omorâţi. Toţi erau fără arme, cu capul descoperit. Şi-ţi aminteau, prin atitudinea lor simplă şi mândră, de acei bătrâni senatori ai Romei, atât de fermi în hotărârile lor. Bătrânul intendent al castelului îi comanda. Loiali ca nişte adevăraţi vendéeni, puseseră puştile de vânătoare în piramidă, iar armele albe erau strânse la intrar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e predau cu o încredere oarbă în cuvântu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în zadar pe contele de Main-Hardye, printre acei oameni. Bătrânul intendent începu să râdă ghicind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ofiţeri, zise el, chiar credeţi că l-am fi lăsat pe stăpânul nostru în mâinile dumneavoastră? Mai lesne săream, în aer decât să nu-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acelaşi surâs onest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cotoci castelul din pivniţă până în pod şi nu-l veţi găsi. Acum este departe şi marea e aproape. Acum faceţi cu noi ce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rdonă totuşi să se controleze castelul, cameră cu cameră, coridor cu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prin pivniţe, prin poduri, prin turnuri, în fine, peste tot, fără ca Hector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infructuoasă percheziţie fu terminată, bătrânul intendent ne arătă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ctor este un bun înotător, ne zise el, puteţi căuta. Bocage este mare, pădurile sunt dese şi Dumnezeu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nu ştia ce plăcere secretă ne face spunându-ne aceasta. Apoi, termină căpitanul Aubin, dădui pinteni calului şi zburai să vă aduc aceas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pitane, exclamă generalul, dacă m-ai fi făcut duce sau pair nu mi-ai fi făcut o plăc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zicând aceasta o priv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zise el, Dumnezeu a ascultat rugăciunile dumitale şi ale noastre. Cel din urmă Main-Hardye est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lonelul, chiar dacă m-ar blama regele Franţei, căruia i-am jurat credinţă, nu vă ascund, domnule general, că sunt cel mai feri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sculta gânditoare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igur, reluă căpitanul Aubin, care o privi în mod semnificativ, că domnul de Main-Hardye a scăpat. Mai întâi, nimeni nu va căuta să-l prindă; apoi Bocage este, cum spunea intendentul, acoperit cu păduri care se întind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déea a depus armele, nu a jurat însă că-i va preda şi pe proscrişi. Fiecare ţăran, va servi de călăuză stăpânului său, fiecare colibă îi va fi un azil. Peste tot îi va fi acoperită fuga. Pe lângă aceasta, ştiţi bine, că sunt navele engleze care circulă de-a lungul coastelor… La ora aceasta contele, călare pe un cal bun, a avut timp să facă cincisprezece leghe. Când se va lumina de ziuă va fi deja instalat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scumpul meu căpitan, murmură generalul. Iată prima dată când un Morfontaine se interesează de un Main-Hardye, însă ţin să vă spun că cei din familia mea nu fac lucrurile numai pe jumătate, în ziua când se iscăleşte pacea, devin cei mai buni prieteni ai inam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tot grav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re începuse atât de trist, se termină cu cea mai mare veselie. Generalul trimise să aducă cel mai bun vin al său, cu uşile închise, se bău în sănătatea contelui de Main-Hardye, pentru reuşita fugii sale şi pentru trecerea sa în Anglia. Cei trei nepoţi ai generalului erau plini de necaz, mai cu seamă cavalerul de Morfontaine şi baro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contele de la Morlière, acesta stătuse foarte calm, ascultând cu atenţie tot ce povestea căpitanul Aubin şi strigase chiar mai tare ca ceilalţi: „în sănătatea contelui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rec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pert, pretextând o durere de cap, se retra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opuse un 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pitanul Aubin şi baronul de Passe-Croix se aşezară cu el în jurul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şi cavalerul se aşezară lângă foc unde începură o conversaţie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ăcăliţi, scumpul meu amic!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vicontel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în trei luni se va da amnistie. Cunosc guvernul lui Ludovic-Filip: face zgomot. Camerele ţipă şi cer severitate mare, însă în realitate, nici miniştrii, nici Regele, precum nici chiar Camerele nu vor să întrebuinţeze prea mul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cântaţi când vor afla că a scăpat contele şi repet că până în trei luni va fi amn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le se va reîntoar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diotul nostru de unchi s-a lăsat, ameţit de colonelul G… până acolo încât să bea în sănătatea lui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se va arunca la picioarele lui şi-i va destăinui că-l iubeşt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 spu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ină domnul de Morfontaine, generalul, care-şi adoră fata, îi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in flutură pe buzele domnului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dumneata este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săzi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ot interveni atâtea în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viconte, murmură cavalerul, întâmplarea nu poate absolut nimic contra destinului şi în zadar te-ai căznit să întinzi cursa ta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untem în provincie, într-un ţinut monoton, şi chiar jocurile sunt ridicole pe aici. Unchiul meu joacă wist pe douăzeci de bani fisa, ceea ce e prost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 acolo amice?…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opun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riez pe o sută de ludovici că în curând, cursa mea de lupi va serv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a servi ca să-l prindă p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l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val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va veni din Anglia ca să te facă să câştig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avaler, murmură domnul de la Morlière, îmi aminteşti de acei tineri naivi care se plimbă înmănuşaţi pe bulevard şi al căror amor se rezumă la buchetul de douăzeci de franci pe care-l trimit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urmez. Crezi tu oare că contel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curând se va fi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amic, murmură încet de tot vicontele; domnul Main-Hardye nu este mai departe de trei leghe de castel. Stă ascuns în pădure şi nu va fi în stare să plece din Franţa înainte de a o vedea măcar o dată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contele fu întrerupt de general care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dragul meu nepot?… Joci contra tuturor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ontele de la Morlière căuta să-i insufle încredere vărului său de Morfontaine, Diane plină de grijă, aştepta reîntoarcerea lu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lecase de dimineaţă, cu o puşcă pe umăr. Ieşise pe poarta cea mare a castelului şi îl întâlnis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Grain-de-Sel? întrebase domn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ouzanges să o văd pe mătuşa mea care îmi este şi naş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ă la Pouzanges e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râse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or lăsa în pace voi întrebuinţa şi e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mulţumi să-l ia cu blândeţe de ureche şi-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cu toţii la fe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orni foarte liniştit, cu puşca pe umăr, urmat de Ravaude, o frumoasă căţe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ude începu să scotocească cu nasul toate boschetele ce întâlnea, apoi intră în pădure. Grain-de-S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să sub arbori, fluieră după câine, care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ude dăduse deja de urma unui iepure şi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cu autoritate Grain-de-Sel. Animalul, supus şi obişnuit desigur cu acest ordin, plecă numaidecât luând drumul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in-de-Sel abandonă mersul încet al vânătorului şi iuţi pasul. Apoi începu să alerge ca o căprioară care se simt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punea urechea la pământ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împuşcăturile de la castelul Main-Hardye. Ascultă cu atenţie şi se convinse că ora asedia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îşi zise el, dacă se bat de după ziduri, îmi convine. Nu pentru că sunt acoperit, dar ca să nu afle nimic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încerc şi eu puşca contra alb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şi continuă cursa căt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junse la aproape o leghe de Main-Hardye, se reîntoarse brusc din drum, o luă spre stânga şi se înfundă în desişul pădurii într-un loc numit Bauge-Ferme. O dată intrat acolo, era greu să mai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lădios chiar decât un şarpe, el alunecă printre mărăcinişuri şi dispăru. De altfel, nimeni nu era pe urmele lui şi chiar de ar fi fost cineva, ar fi renunţa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dispăru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in-Hardye, care apărat de crenelurile castelului său comanda focul asupra inamicului, îl văzu după o oră pe Grain-de-Sel,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ştrengarule? îi zise contele cu oarecare bruscheţe.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mă asigur că nu sunteţi rănit. Trebuie numaidecât să duc doamnei Diane ştir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auză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şi eu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ain-de-Sel, dar cred că greşeşti domule Hector. Omor o căprioară la o sută de paşi cu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reaba ta nu este să omori oameni. Tu eşti în serviciul generalului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copilul. Sunt în serviciul doamnei Diane şi al dumital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gloanţele se încrucişau în aer, copilul întinse mâna surâzând şi arătă spre un ofiţer care desfăşura un drapel tricolor,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culori mai mult, zise Grain-de-Sel, şi ducând puşca la ochi, trase asupra lui. Omul şi drapelul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 zise Hector cu tristeţe, ai ucis un ofiţer care îmi era prieten, te opresc să mai încarc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ector, exclamă copilul cu un ton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contele, vom sări peste puţin timp în aer. Prin urmare întoarce-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ţi în aer! strigă Grain-de-Sel, şi doamn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l făcu pe conte să se îngăl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m în aer, murmură el, dacă propunerile noastre nu vor f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atunci să se oprească focul şi, după cum povestise căpitanul Aubin, arboră un drap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gimentului de linie a urmat primind propunerile, Hector strânse în jurul lui garnizoana castelului, tot în acea sală de jos unde două ore mai târziu fu găsită de cătr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oamenii: erau 21, socotindu-l şi p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le zise contele, am pus la tocmeală viaţa şi libertatea voastră şi după două ore veţi deschide porţile castelului. Îl cunosc pe colonel, este un om de onoare şi îşi va ţine cuvântul dat. Veţi fi dar liberi să vă duceţi unde veţi voi. Cu toate acestea, dacă trei dintre voi vor să meargă cu mine, mă po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tia cum va ieşi Hector din castel. În afară de Grain-de-Sel, un singur om mai cunoştea secretul lui Main-Hardye: Acesta era bătrânul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îl înconjurau pe Main-Hardye strig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decât trei oameni şi un butoi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 spusese cu surâs mândru, privind p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ră mai multe voci,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luptători îşi scriseră numele pe câte o bucăţică de hârtie şi le aruncară într-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coase pe rând trei numere. Primul era al lui Mathurin, al doilea al lui Pornic, acelaşi Pornic care, adusese biletul lui Hector din partea bătrânului conte şi, în fine, al treilea era al lui Y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era bătrân, Mathurin şi Yvon erau fraţi gemeni şi avea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a Hector să aleagă el însuşi, desigur c-ar fi făcut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mină contele, daţi-mi fiecare mâna şi să ne despărţim. Va veni poate o zi când să pot reintra în plină zi şi cu capul sus la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se la rândul său bătrânul intendent, după ce scoase din buzunar o carte de rugăciuni, domnul conte are prea multă încredere în voi pentru ca să vă mai ceară a păstra secretul fugii sale. Eu, însă, am dreptul să vă cer aceasta. Să-mi juraţi dar, pe Evanghelie, că mai degrabă veţi muri decât să vorb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voci o acoperiră pe aceea a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e află nici un trădător printre vo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use puşca pe umăr, pistoalele la brâu şi zise celor trei oameni care trebuiau să meargă cu el, precum şi lu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âine şi brânză în desagii voştri. Avem voie de merinde pentru trei zile. Dacă inamicul va sta mult aici, atunci Dumnezeu va avea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avea grijă, zis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şi butoiul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colonelul. Nu cumva crezi că mă voi lă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in-de-Sel, deşi avea puşca lui, luă două pistoale de pe masă, le examină aprinzătoarele şi le pu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Mathurin şi Yvon îl imitară p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chise uşa de la sală care da într-o curte interio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albaştrii de astăzi vor şti pe unde am ieşit, înseamnă că sunt mai abili decât cei de altă dată care, ori de câte ori făceau câte o percheziţie, se distrau căutând prin pereţi, pe sub scânduri, prin pivniţe şi prin poduri, faimoasa ieşire ce bănuiau că există… Înaint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a care ducea din odaia de jos în curte, se afla butoiul cu praf de puşcă care trebuia să arunce castelul în aer, în cazul când asediatorii ar fi refuzat condiţiile pus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butoaie erau î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o frânghie solidă, ordonă domnul de Main-Hardye, care se îndreptă către un puţ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u-l pe intendent şi pe Grain-de-Sel, toţi ceilalţi îl priviră pe conte cu o mare curiozitate. Puţul era adânc şi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cu două găleţi servea la scoaterea apei, care nu era tocmai bună pentru băut şi o întrebuinţau la spălatul cailor şi al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se aplecă cel dinţii după conte pe marginea puţului şi scoase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nu mai este ap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ecat, zise Grain-de-Sel, nu trebuia să intru? Albaştrii nu-mi dădeau voie să intr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éenii priveau rând pe rând la conte şi la Grain-de-Sel, care surâdeau, şi niciunul nu pricepea cum tânărul ţăran a putut veni prin fundul puţului, care cu o oră mai înainte era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r, Grain-de-Sel, de poţi seca astfel puţurile? întrebă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zlegă una din găleţi şi arătă cu degetul o cutie destul de largă ca să încapă în ea un om şi să stea ca într-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ău fu dezlegată găleata, iar în locul ei fu atârnată acea cutie. Contele îi zise apoi lu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ăr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căci voi coborî mai uşor decât am suit când a trebuit să mă agăţ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fu coborâtă până î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in-de-Sel se sculă, sări peste marginile ei şi cei care îl coborâseră îl văzură dispărând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ispăruse într-o spărtură făcută în peretele puţului, la nivelul fundului, care nu se vedea fiind acoperită cu ap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fu trasă afară, apoi din nou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butoiaşul cu praf, puştile, desagii celor trei tovarăşi ai lui Hector şi un mic geamantan cu câteva veşminte necesar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mai erau şi câteva torţe de răşină, care trebuiau să servească, fără îndoială, iluminatul drumului prin subteranul pe unde Grain-de-S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luă butoiul, puştile şi celelalte obiecte, apo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şi fratele său Yvon fură coborâ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ntele strânse mâna celor din urmă soldaţi ai săi şi la rându-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pa umplu la loc puţul şi nu mai rămase nici o urmă din fug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inun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zise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i pot veni acum, domnul conte est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are se petrecuse în faţa ochilor miraţi ai vendéenilor este lesn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in mijlocul curţii fusese săpat în Evul Mediu de către un cavaler de Main-Hardye, care luptase în Bocage contr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crători ce săpau sporind să găsească nivelul apei şi prin urmare să nu mai aibă de făcut decât un şanţ lateral, fură foarte miraţi, ajungând la oarecare adâncime, să descopere un fel de excavaţie naturală într-o direcţie opusă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noscut aceasta stăpânului lor. Seniorul de Main-Hardye coborî în puţ cu o torţă şi, urmat de cei doi lucrători, intr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 şi abia permiţând să treacă un om aplecat, excavaţia se lărg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una din acele grote subterane, care, mai toate comunică cu râurile sau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izită grota al cărei tavan uneori se ridica la fel ca tavanul unei capele, iar prin anume locuri un om abia putea trece culcat şi târâ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stfel mult timp, urmat de cei doi lucrători, şi după un ceas reuşi să descopere ieşirea acelei gr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deschidere, de dimensiunea unei vizuini de vulpe, prin care pătrundeau câteva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se să se lărgească acea deschidere şi ieşind afară, se regăsi în mijlocul unui boschet des de mărăcini şi ierburi, în pădurea care se întinde între Main-Hardye şi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castel prin puţul nou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încă trei lucrători şi îi puse să jure pe Evanghelie că vor duce cu dânşii în mormânt ac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cavalerului cei cinci lucrători săpară puţul, construind un fel de galerie interioară care era destinată să pună în legătură cu ajutorul unei scări, fundul puţului cu extremitatea subteranei, care avea un nivel superior cu opt picioare. Toate erau făcute în aşa fel, ca venind apa, atât scara cât şi deschiderea erau acoperite şi în imposibilitate de a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lucrate cu multă abilitate. Apoi se făcură două conducte în loc de una: fiecare având 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rimul robinet, puţul se umplea. Deschizându-i pe al doilea şi închizându-l pe primul, apa se retrăgea, iar trecerea de la grotă la puţ deven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avalerului păstrară secretul, care se transmis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războaie ale Vendéei, în 1792 şi 1798, puţul aduse servicii imense trupelor regaliste, în acea epocă se montase o pompă în locul robi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ele fugi prin puţ, împreună cu cei patru însoţitori ă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fură deschise se căută peste tot, dar nu fu găsit. Pivniţele fură vizitate, zidurile sondate, iar tavanurile dărâmate pe ici pe colo, îns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 să se uite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iniştit al intendentului îl asigură de altfel pe tânărul căpitan de husari şi când reveni la Bellombre şi spuse: „Contele a scăpat’, avea, convingerea deplină că ace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se stăpânire pe castel, trimise o ştafetă la Poitièrs şi aştep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aştepta p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 tânărul ţăran încă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la orele zece seara, se auzi ţipătul unei păsări de noapte. Era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resări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petă obişnuitul ţipăt şi doamnei baroane i se păru că acel ţipăt are o intonaţ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emeie avu o violen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temu că îl va vedea pe conte alături de ţăran, însă nu trecu mult şi Grain-de-Se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şi surâdea ca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murmură Diane, vorbeşte încet, copil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tă… şi Grain-de-Sel povesti toate peripeţiile fugii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ăsese în grotă cu cei trei tovarăşi ai săi. Aprinsese focul şi avea de mâncare pentru trei zile. Hector scrisese pe genunchi, Dianei, următoarea scrisoare: „Îngerul meu iubit, am luptat până în ultimul moment, însă a venit timpul când rezistenţa ar fi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ilă de oamenii care mă înconjurau şi m-am gândit la tine… Am capitulat, însă, fii liniştită, inamicii nu mă vor prinde. Dacă fatalitatea va voi să se descopere retragerea mea, nici atunci nu mă vor găsi. Le voi scăpa, căci îi voi îngropa împreună cu mine în dărâmăturile grotei unde am un butoi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iubita mea, ora sacrificiului a su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scris. În Franţa nu pot găsi decât moartea şi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fără tine, este tot ca o moart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Diane înţelese că contele avea dreptate: ora sacrificiului sun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era însă uşor, acum când domnul de Morfontaine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nu stătu un moment la îndoială. Îşi aruncase un şal pe umeri şi cu scrisoarea în mână coborî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ăsise salonul de o jumătate de oră, urând seara bună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găsi stând la foc, înfăşurat în halat şi citind o veche carte despr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iicei sale, generalul se sculă mirat, căci nu se aştepta deloc la vizita ei la o or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chise uşa, veni spre general încet şi căzu în genunch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pila mea, strigă domnul de Morfontaine încercând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ămase în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nu mă voi ridica de aici decât atunci când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exclamă generalul cu mirare, să te iert? Ce vrei să-ţi iert ţie, copilul meu, fiica mea, sprijinul şi bucuria bătrâne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fost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soţ pe care nu-l alesese inima mea şi l-am primit pentru că tu mi-l dădeai, tată. I-am fost credincioasă şi m-am silit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spui tu că m-ai înşelat? Ce copilă eşti! excl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ată. După moartea lui, inima mea s-a simţit din nou atrasă către omul pe care îl iubeam şi acel om pe care nu îndrăzneam să-l numesc, căruia îi aparţin,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u atunci un fel de presimţi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el, cuprins de o emoţie violentă. Oricine ar fi te iert, copila mea, şi pentru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Diane,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oţul tău, îţi jur, termină bătrâ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scu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mul pe care îl iubesc, omul care este deja soţul meu înaintea lui Dumnezeu, omul căruia i-am jurat că într-o zi îi voi purta numele, este un biet proscris, pe care tu îl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numele său? repetă generalul cu o voce tremurândă şi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ele Hector de Main-Hardye, adăugă Dia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ăbuşi un strigăt, îşi duse mâna la frunte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are aşa se sfârşesc toate urile care traversează fără încetare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u mâinile împreunate, voi să cadă din nou la picioarele generalului, însă acesta o luă în braţe şi o ţinu mult timp strâns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Main-Hardye, zise el în fine, trebuie să ne gândim la mijlocul de a-l scăpa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iane scria lui Hector următoarea scrisoare, pe care Grain-de-Sel trebuia să i-o ducă a doua zi: „Scump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t acum să-ţi dau acest nume, căci tatăl meu ştie tot, a iertat şi te va numi fiul său, după cum mi-a zis şi mie: Doamnă contesă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t deja un plan de fugă pentru no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i prudent şi rezonabil, scumpul meu soţ; să stai ascuns în „groapa vulpilor” până va veni Grain-de-Sel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ă ştii că husarii au părăsit Bellombre şi ţar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âine poate, o lumină va străluci la fereastra mamei Yvonne, pentru tine lumina aceasta va însemna drum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gândit şi a pregătit deja o trăsură de poştă care te va aştepta la marginea pădurii. Vei fi silit, scumpul meu conte, să te deghizezi în valet; însă, ce ne pasă. Vom traversa Bocage într-o noapte, vom ajunge la Rochefort unde se găsesc totdeauna nave englez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ul meu soţ, sau mai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şi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n picioare în spatele scaunului Dianei, aşteptă tăcut până ce termi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chise şi lipi plicul, el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el. Trăiască domnul conte de Main-Hardy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fereastra, se lăsă să alunece pe viţa sălbatică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erau tot la Morfontaine şi în împrejurimi, aştept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să încetaseră. În Bocage insurecţia păr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de la Morlière şi verii săi er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a de domnul de Main-Hardye, generalul însuşi evita de a-i mai pronunţa numele şi baroana de Rupert, deşi tot tăcută şi gravă, nu mai avea acea frunte palidă şi acei ochi încercănaţi care trădau nopţile nedormite, pline de griji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devărat că Hector ajunsese la coastă; şi apucase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ière începea să se teamă de asta deoarece Grain-de-Sel rămânea liniştit la Bellombre şi se cul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valetul vândut celor trei veri, petrecuse două nopţi albe, culcat în ierburi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ain-de-Sel, nici contele nu trecură prin deschizătura din gard şi Ambroise nu făcu altceva decât să ridice dimineaţa cursa de lupi şi să o ascundă într-un desiş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turb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re, îi zise cavalerul într-o seară, pe când cei trei pretendenţi ai Dianei fumau, plimbându-se pe aleile parcului, trebuie să recunoaştem că afacerea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vicontele, orice aţi zice şi unul şi altul, eu susţin că aceasta este numai o afacer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tă pentru ca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mbinaţia era frumoasă, murmură baronul de Passe-Croix cu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clătinară din cap neîncrezători, însă, înainte ca vicontele să le răspundă, îl văzură venind spre ei p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un început de surâs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vicontele, nu cumva ai ceva 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vicontele îi privi pe cei doi ve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lor, că eu sunt şeful şi că, în această calitate, n-am obiceiul să-mi reunesc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lăsăm, zise cavalerul luând braţul domnului de Passe-Croix şi plecând pe o alee lateral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şi domnul de la Morlièr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iconte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 face preparativ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stăzi la grajd şi a îngrijit caii cu o deosebită atenţie, ceea ce m-a făcut să mă gândesc că poate vrea să facă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Ambroise surâzând, ştiu şi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loc de unde se poate vedea şi auzi tot ceea ce se petrece la doamna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domnul de la Morlière, al cărui obraz se lumină, ăsta e un lucru mai serios. Şi care est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După cum ştii, este despărţită printr-un zid subţire. Domnul cavaler de Passe-Croix a căutat chiar astăzi de dimineaţă nişte cărţi în bibliotecă şi a deranjat nu ştiu ce, astfel că mai adineauri, ducându-mă să caut un volum pentru general, văzui o rază de lumină trecând prin zid. Volumul pe care-l deranjase domnul baron descoperise o gaură prin care m-am grăbit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amna Diane scriind pe o masă mi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este tocmai în faţa crăpăturii pe und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Şi Diane era tristă sa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ţa liniştită şi parcă îi înflorea un surâs pe buze pe măsură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Grain-de-Sel a venit ceva mai târziu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e a ridicat capul şi i-a zis încet: „Peste o oră.” După care Grain-de-S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rmină Ambroise, m-am strecurat uşor din bibliotecă în coridor şi l-am văzut pe Grain-de-Sel coborând spre grajd. Ca din întâmplare am apăru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din întâmplare, zise vicontele, trebuia să te reîntorc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destul timp, domnule. Doamna Diane i-a spus lui Grain-de-Sel c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Ambroise, uitam să vă spun că generalul a fost preocu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şi e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astă-seară pe valetul său, Filip, la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lip este foarte discret, în zadar am încercat să-l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broise îi dădea aceste informaţii, vicontele de la Morlière îşi zicea: „Încep să ajung la părerea verilor mei: Main-Hardye trebuie să fie în afară de orice pericol, căci altfel Diane n-ar fi atât d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în mintea sa aceasta reflecţie, îi zise tare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mul nostru a plecat. Trebuie să fie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este sigur? Şti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ştiu nimic… însă îmi pun capul dacă nu este ascuns undeva în pădure şi dacă generalul nu se ocupă acum de mijloacele accesare pentru a-l ajuta să plece. Mă duc din nou în bibliotecă. Dumneata, domnule, ar trebui să-l supraveghezi puţin p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şi Ambroise veniră împreună până la scară, und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întoarse în bibliotecă şi tresăr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voci, nedesluşit, trecea prin crăpătura din perete şi valetul, care avea auzul foarte fin, recunoscu voc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ipi ochiul de crăpătură şi într-adevăr îl văzu pe domnul de Morfontaine stând lângă fiica sa şi ţinându-i ambele mâin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nu se mulţumi numai să vadă. El ascultă întreaga conversaţie dintre general 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nise abia de câteva momente. Intrase în vârful picioarelor şi, văzând că fiica sa scrie, se aşezase lângă ea fără să zi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idică privirea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pentru el,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şi-l rog să nu iasă din ascunzătoare, să nu se mişte, să aştepte până poimâine. Totul este pregătit pentru poi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leacă husarii. Seara, după ce se va întuneca bine, Filip ne va aştepta cu trăsura de poşt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murmură Diane, eşti nobil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opila mea şi am sfârşit prin a iubi pe omul căruia i-ai d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l cunoşti tată, este demn de iubirea t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ilim mai întâi să-l scăpăm. Husarii, după cum ţi-am spus, pleacă poimâine seară. Îndată ce vor fi pe drum se va aprinde o lampă în camera Yvonnei. Acesta va f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aruncă braţele în jurul gâtului tatălui său şi-l acoper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făţişă atunci, în toate amănuntele, planu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Grain-de-S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mă aşteaptă în bucătărie! Trebuie să ne ferim de toată lu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amna Diane şi Grain-de-Sel vorbeau între ei cu voce înceată şi fără să bănuiască nimic despre spărtura din zid, dezvăluiră lui Ambroise locul de retragere al contelui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coborî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i mamă era lângă foc, iar servitorii stăteau împrejurul unei mes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ain-de-Sel, zise valetul Ambroise, ai un aer cam tri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 fi trist? întrebă micul vendé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otuşi ai un aer trist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ori de câte ori mi-e foame, replică Grain-de-Sel şi se aşeză la masă în loc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întorcându-se către doica Dianei,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rag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fătuiesc să faci şi tu la fel şi să te duci la culcare, căci mâine trebuie să te scol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te duci la Poitièrs să dai o scrisoare domn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rain-de-Sel mirat, trebuie să mă duc la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luă un cuţit şi îşi tăie o bucată de carn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mesei, când o persoană, pe a cărui prezenţă nimeni nu contase, se ară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eralul, marchizul, stăpânul, cum de obicei îi ziceau oamenii de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a servitorii se sculară cu respect şi-şi descoperi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se el, afară este un timp îngrozitor cu toate acestea unul din voi trebuie să încalece pentru a fac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oi fi eu, dacă domnul marchiz îmi dă voie, zis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vântul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duc?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neralul, care avea o scrisoare în mână, care o dădu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chimbă o privire misterioasă cu generalul, luă scrisoarea, o puse în buzunar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calul meu roib, zise generalul. Vei ajunge la Bellefontaine în douăzeci de minute. Dacă ploaia continuă, preotul te va opri să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rebuie să vă aduc nici un răspuns?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le ce-i scriu, preotul va şti ce trebui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ăsi bucătăria şi ur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lângă foc acum? Ce z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lăsa să se ducă pe un altul, răspunse bătrâna Yvonne cu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ceasta? întrebă Ambroise cu un aer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eneralul m-a supranumit Grain-de-Sel neob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eriţ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riz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ceau lui Ambroise toţi cei de la Bellombre, pentru că era singurul dintre ei care nu se născuse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amor propriu, Grain-de-Sel, zise Ambroise care la rându-i se scul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la toată lumea,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şi Grain-de-Sel ieşiră din bucătăr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făcu că urcă scara de serviciu ce ducea la etajul de sus, pe când micul vendéean coborî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să la etajul întâi, străbătu sala de mese, unde nu mai era nimeni şi ajunse pe teras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broise coborî în grădină şi, cu tot întunericul, găsi drumul printre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schete era cursa de lupi pe care o întindea în zadar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rsă era o puşcă, pe care Ambroise o puse pe umăr şi un baston gros şi noduros pe care-l luă cu el. Apoi, înarmat cu aceste trei obiecte, ieşi din parc. Umbra unui om se desena î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 pleacă chiar acum. Totuşi voi avea timp să-l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nu va ui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lecă alergând pe sub arborii parc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rain-de-Sel intră în grajd, puse şaua pe Roland şi se arun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eşea din curte, se întoarse în şa şi ridică ochii căt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ă stăpână! murmură copilul cu entuziasmul şi devotamentul inimilor curate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porni în galop şi apucă pe drumul ce duce la Bellefontaine, dar când ajunse suficient de departe ca să nu mai fie văzut şi când turnurile de la Bellombre dispărură din ochii lui, coti brusc la stânga şi o apucă pe un drum aproap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conducea direct spre pădurile cele mari, în spatele cărora se afla castel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ndéean intră în desişul pădurii, ajunse la un luminiş, descăleca şi legă calul de o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vântul încetase, însă ploaia cădea mereu printre crengile pomilor dezgolite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avea în buzunarul vestei scrisoarea Dianei cătr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rudent şi prevăzător, copilul privi în jurul său, se culcă şi-şi lipi urechea pe pământ.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urmură el surâzând, nici astăzi n-am fost urmărit, prin urmare nu vor descoperi nici acum ascunzătoarea domnu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puşca, o puse pe umăr şi îşi continuă drumul pe jos, strecurându-se printre crengi şi ierburi cu uşurinţ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explodă deodată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tresări, se întoarse şi puse mâna pe puşcă. Însă în locul acela pădurea era atât de deasă şi noaptea atât de neagră, încât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in-de-Sel voi să se înapoieze din drum, de frica vreunui duşman care poate îl urmărise. Făcu doi paş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ilul se pomeni cu o lovitură puternică în cap, scoase un strigăt înăbuşit şi căzu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m care sta ascuns după trunchiul unui arbore înaintă spre Grain-de-Sel cu bast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era to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nu-şi pierdu timpul să vadă dacă ţăranul este mort sa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la iuţeală vesta şi scoase scrisoare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lovise pe Grain-de-Sel cu o lovitură de baston şi-i furase scrisoarea, nu era altul decât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functului baron Rupert, după ce întră în stăpânirea scrisorii, îl luă în braţe pe micul vendéean şi-l aruncă într-un desiş. Lovitura de baston îi plesnise pielea capului şi un val de sânge acoperise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cugetă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repezi printre arbori către Grota vulpilor, al cărei drum îl cunoştea acum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l însoţise adesea pe general la vânătoare. De douăzeci de ori trecuse pe lângă gura acelei vaste subterane care comunica cu castel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şi închipuise că acea subterană este numai o spărtură fără importanţă, o simplă groapă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depărta ierburile care ascundeau intrarea, apoi se culcă cu pântecele la pământ, îşi puse mâinile la gură şi scoase acel ţipăt de pasăre nocturnă, întocmai ca ş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timp în care nimic nu tulbură liniştea ce domnea în jurul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ra întunecoasă şi Ambroise nu era omul care să se aventureze într-un loc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vea pentru el mister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ţipăt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urmură el, de vreme ce contele nu răspunde, desigur că Grain-de-Sel are obiceiul să repete ţipătul de 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aceasta el strig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atât de cunoscut oamenilor din Bocage se au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Ambroise, fiara sălbatică 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un zgomot creştea în subterană. Mai întâi neînţeles, apoi din ce în ce mai distinct. Zgomotul se apropi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produs de paşii unui om ce călca pe fundul acoperit de pietriş al grotei. Deodată, încetă şi se auzi un fluierat. Ambroise repetă ţipă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voce groasă şi schimbată întrebă din adâncim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letul, sunt eu, Ambroise, cameristul doamne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tunci!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broise, care se depărtase cu prudenţă, văzu apărând la gura subteranei un om care se ridică ţinând câte un pistol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epetă contele, căci el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el, vă aduc o scrisoare de la doamn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e se obişnuise cu întunericul aruncă o privire în jurul său şi se asigură că Ambrois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zise Ambroise, trebuia să mă cunoaşteţi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ontele… şi zici că-mi aduci o scrisoare de la doamn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 venit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ctor, reluă Ambroise, aruncând puşca jos, la doi paşi înaintea lui, aceasta este singura armă ce o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epetă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in-Hardye, care ţinea mereu pistolul la înălţimea frunţii valetului, l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rea întunecoasă pentru a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 venit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Ambroise, l-au prins Albaştrii! şi l-au luat cu ei ca să le servească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rii au plecat de un ceas de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iră din nou şi atât de desluşit încât Ambroise avu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 era pe drum şi vă aduce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 întrebă contel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rii credeau că vor pleca tocmai mâine, însă a venit un ordin urgent de la Poitièrs. S-a ordonat punerea şeilor şi după o jumătate de oră au plecat. Pe când colonelul ieşea din Bellombre, l-a întâlnit pe Grain-de-Sel. Copilul era călare şi vă aducea scrisoarea. „Unde te duci?” l-a întrebat colonelul. „M-a trimis domnul marchiz, răspunse Grain-de-Sel, să duc o scrisoare preotului din Bellefontaine.” Căpitanul Aubin, ştiţi domnule conte, căpitanul 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ntrerup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a zis: „Pentru că te duci la Bellefontaine, care este pe drumul spre Poitièrs, poţi să ne serveşti de călăuză, căci cerul este întunecat…” „Oh! cu plăcere, domnule căpitan.” Eu mă aflam la trei paşi depărtare, privând defilarea escadroanelor. Grain-de-Sel se întoarse spre mine. Atunci m-am apropiat şi cum era destul de întuneric, a putut să-mi strecoare scrisoarea în mână şi să-mi şoptească la ureche: „La Grota vulpilor… contele… trei ţipete de pasăre de noapte”, apoi plecă. Am început să alerg prin pădure şi iată-mă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ovesti toate acestea cu atâta bună credinţă şi cu un aer atât de nevinovat, încât orice bănuială pieri din min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tilul de aprins al lu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ai ezită un moment, dar se decise şi îi zise lui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Diane i-a dat această scrisoarea lui Grain-de-Sel, husarii erau deci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ste nici un soldat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i stătu o clip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Ambroise, care în acel moment avu o îndrăzneală sublimă, dacă-mi permiteţi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a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tele, care începu să creadă în sinceritatea valetului, a trecut prea mult de când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 la Bellombre, răspunse Hector cu hotărâre. 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al meu!” murmură valetul pentru sine, cu o bucuri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şca şi mergi înaintea mea,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şi puse puşca pe umăr şi plecă înain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ţinea mereu pistoalele în mână, însă neîncrederea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mbroise nu era decât valetul defunctului baron Rupert; prin urmare, trebuia să fie devotat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Hector o iubea atât de mult pe Diane, încât numai datorită rugăciunilor fierbinţi ale tinerei femei şi devotamentului lui Grain-de-Sel nu venise la Bellombre când husarii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ei părăsiseră cantonamentul, când ţara era liberă, Hector simţea că-i bate inima cu prea multă tărie ca să mai poată aştepta până a doua zi. Voia să o vadă pe scumpa lu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mergea cu pas uşor printre crăci ş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loaia încetase, vântul de asemenea şi luna începuse să iasă de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contele şi conducătorul său improvizat trecură peste mărăcinişul şi ierburile ce înconjurau Grota vulpilor şi astfel putură merge mai liberi şi mai uşor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atât de nerăbdător să o vadă pe Diane, încât se apucă să vorb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la Bellombre? îl întrebă el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nte, dar mi se pare că generalul este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generalul devenea palid de mânie când se vorb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rbeşte ca şi cum aţi fi deja soţul doamne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valetul, ieri m-a trimis la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lui Harlet să fie gata cu trăsura lu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a confidenţele lui Ambroise cu un interes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rmă Ambroise, că generalul vrea să facă o călătorie. Astăzi de dimineaţă, generalul şi doamna Diane se plimbau prin parc. Ploaia încetase. Eu eram sub arborele cel mare care este în faţa scării şi citeam „Gazeta Franţei”. Generalul şi doamna Diane trecur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Vorbeau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cea domnul general, dacă husarii pleacă mâine, după cum s-au hotărât, mica mea combinaţie va fi foarte bună.” „Şi ce plan ai, tată?” „Trăsura de poştă va aştepta mâine, către miezul nopţii în pădurea Fourchu şi vom avea timp să facem cincisprezece sau douăzeci de leghe înainte de a se lumina. Vom ajunge la Rochefort cu câteva ore înainte de plecarea acelei nave englezeşti despre care ţi-am vorbit.” „Dar dacă îl vor recunoaşte pe Hector?” zise doamna Diane. Generalul începu să râdă. „Este imposibil, şi asta din două motive: mai întâi, nimeni nu va bănui, la treizeci de leghe în împrejurimi, că un Main-Hardye călătoreşte în trăsura unui Morfontaine.” „Şi al doilea? întrebă doamna Diane.” „Al doilea, copila mea, este că favoriţii roşii şi livreaua de lacheu cu care va fi deghizat soţul tău, vor fi cel mai b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din cele spuse de valet că ascultase cu multă atenţie convorbirea dintre general şi fiica sa, prin crăpătura din pere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mic pentru că s-au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e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ra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iane! murmur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ii, care îl iubesc toţi pe domnul conte, erau de asemenea foart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eu servesc la masă, zise cu prefăcută naivitate perfidul valet şi am auzit pe domnul căpitan Aubin zicând vesel: „Hotărât lucru, cred că la ora aceasta Main-Hardye e în afară de orice primejdie.” „Foarte probabil, a adăugat generalul.” „Pe legea mea! a spus şi bătrânul colonel, un dezertor de felul acesta nu este dezonorat şi el va putea să aştepte cu răbdare, în Anglia, amnistia.” „Apoi, zise căpitanul Aubin, se va reîntoarce foarte liniştit în Vendéea şi dacă a lăsat undeva vreo femeie pe care o iubeşte…” „O va lua de soţie, adăugă general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zerabilul valet reînvia în inima contelui atâtea speranţe, Hector ajunse la marginea pădurii şi fu foarte surprins când auzi un zgomo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el, examinând prudent aprinzătoarele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al, zise Ambroise cu un aer mirat şi arătă cu degetul, sub arbori, o umbră neagră c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excla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Grain-de-Sel. Desigur că ştrengarul s-a dus la Bellefontaine, zise Ambroise, apoi s-a întors şi pe când noi părăseam grota, el s-a îndrep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se două degete la gură şi scoase un fluierat, sperând că-i va răspund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ţăra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trecu prin minte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zise el, dacă nu mă trădează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făcu această reflecţie, se văzu silit să se întrebe: „Dar pentru ce? Ce interes ar avea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contele nu l-ar fi putut ghici decât dacă s-ar fi gândit la amorul interesat cu care cei trei nepoţi ai generalului o înconjurau pe frumoasa lor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cum era prea târziu şi nici nu mai avea dreptul să stea la îndoială. Printre arbori se zăreau deja luminile de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Ambro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 calul acela şi i-al de frâu; o să-mi fie necesar la întoarcere. Grain-de-Sel are să ghicească că l-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supuse, iar contele se repezi afară din pădure şi int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spărtura prin care trecea de obicei, Hect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rii au plecat, zise el, însă se poate să fi rămas prin împrejurimi vreunul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tem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ta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îşi urmă drumul cu ochii la lumina ce strălucea după perdele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ru să treacă prin deschiderea de la gar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broise auzi un strigăt de durere, apoi o exclamaţ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rinsese ambele picioare în dinţii de oţel ai curse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erfidul valet, trase în aer două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pe cal şi lovindu-l cu putere în pântec,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mă duc la Poitièrs ca să dau de ştire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după cum ştim, îl minţise pe contel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nu plecaseră din Bellombre. Castelul, afară de colonel şi căpitanul Aubin, mai adăpostea treizeci de soldaţi şi patru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era stabilit într-un pavilion din parc şi acest post era comandat de căpitanul 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ra la o sută de metri de gaura din gard, unde nenorocitul conte se prinsese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focuri care izbucniră în urma lui, Hector ripostă la întâmplare, descărcându-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detunături puseseră postul în mişcare. Husarii se repeziră afară din pavilion şi începură să fugă în direcţia de unde se auziră ultimele două împuşcături şi, cum luna ieşise din nori, căpitanul Aubin zări un om care se zbătea şi căuta în zada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erestrele castelului se deschiseră. Locuitorii lui, alarmaţi de detunături, se repez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Aubin scoase un strigăt teribil, un strigăt de mirare şi de durere. Îl recunoscuse pe omul care se zbătea în cursa de lupi, pe prietenul său intim, Hector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singur, doisprezece husari ieşiseră o dată cu el, astfel că-i era imposibil să dea drum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vea picioarele prinse în cursă şi cu toată puterea lui herculeană nu reuşise să desfacă braţele cursei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îl recunoscuseră pe vechiul lor comandant şi, pe când Charles Aubin, împietrit de groază, nici nu se mai gândea să dea vreun ordin, patru soldaţi deschiseră cele două lame ale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u astfel eliberat din strânsoare, însă se găsea în mijlocul a nouă oameni ce aveau ordinul să-l aresteze oriunde l-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ule, bâlbâi căpitanul,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roise, valetul de cameră al Dianei, răspunse contel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trigă unul din husari, suntem aici opt oameni, însă toţi vom fi muţi, trebuie să dăm drum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strigă Hector la rândul său, vreţi să fiţi împuşcaţi? Amice, zise el adresându-se căpitanului,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clătină ca un om beat, privi, pe rând, cursa a cărei prezenţă nu şi-o explica deloc şi pe Hector, care deja îşi recăpătase sângele rece şi surâde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stel alerg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ainte, doi dintre nepoţii săi, domnul de Passe-Croix şi cavalerul de Morfontaine era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ervitori îi urmau cu torţ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alee, Hector îl văzu apărând pe bătrânul colonel cu zece husari, astfel că tânărul ofiţer se văzu deodată înconjurat de vreo treizeci de persoane. Toţi scoaseră câte o exclamaţie de milă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eneralul, cine a aşezat această curs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runcă o privire aspră persoan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săi, însă, rămaseră nepăsători. Cât despre servitori, niciunul nu se tulbură, fiind to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domnul de Main-Hardye, ştiu bine că am fost trădat de unul din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strigă generalu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e cameră a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tras aici, spunându-mi că doamna Diane mă aşteaptă şi că husar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strigă baronul de Passe-Croix cu un accent atât de nevinovat, încât niciunul din cei de faţă nu putea bănui, un moment măcar, că ar fi fost şi el amestecat în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tele singur îşi găsi liniştea în mijlocul acelei fierbe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auzi un ţipăt pătrunzător şi o femeie, îmbrăcată pe jumătate, se repezi în mijlocul grupului care îl înconjura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ocurilor de armă fusese cuprinsă de o presimţire teribilă şi îmbrăcată numai în cămaşa de noapte alergă să se arunce de gâtul contelui, nemaiavând tăria să-şi ascundă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ule! nenorocitule! repeta e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consternat, ofiţerii pleca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luase în braţe pe Hector şi-l acopere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ţele i se înmuiară, încetă de a-l mai strânge pe Hector la piept şi întorcându-se către bătrânul colonel îi luă mâinil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zise ea,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plină de sughiţuri, cu obrazul inundat de lacrimi şi, fără să-şi dea seama, duse la buze mâ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în numele cerului, în numele prieteniei ce ai pentru tatăl meu… sca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olonelul, pe faţa căruia se prelinse o lacrimă, sunt soldat şi trebuie să-mi fac datoria… L-am rugat, pe Dumnezeu şi i-am cerut să facă astfel ca domnul de Main-Hardye să nu cadă în mâinile mele. Dumnezeu n-a voit să mă asculte… Domnul de Main-Hardye este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Diane! murmură Hector a cărei linişte dispăruse la veder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de el şi, cu un ton care îi ascundea rău emoţ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că acum eşti prizonier de război, trebuie să ne urmez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brusc generalul, vre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omnul de Main-Hardye să nu fie dus castel, şi aceasta din cauza Diane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du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inse mâna şi arătă spre un pavilion ascuns în desim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şi generalul schimbară o privi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ce-l destinaseră ca închisoare lui Hector se compunea dintr-o cameră mică jos şi o alta de aceea mărim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legate printr-o sca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jos era un fel de seră în care se puneau iarna plantele şi arbuştii ce nu puteau rezista frigului, iar cea de sus era un salon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lon doamna baroană de Rupert avea obiceiul să vină din când în când pentru a citi, lucra sa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amic, zise căpitanul Aubin, pentru că acum sunt paznicul tău, lasă-mă cel puţin să îţi îndulcesc puţin zilele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ngur aici, cu un singur servitor din castel. Se va închide uşa şi voi pune santinele în jur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contele, dar n-am deloc intenţia să evadez. Îţ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mesc, repetă căpitanu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te rog să rămâi prizonierul meu în condi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ăpitanul se depărtă fără a mai asculta ce îi spunea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jurul său, făcu inspecţia sălii de jos şi, în fine, urcă scările ce duce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lăsă să cadă pe un scaun, tris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e întrebă el, Aubin nu vrea să mă aibă prizonier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l făcu să uite pentru un moment poziţia critică în care se afla, însă teribila realitate nu întârzie să revină. Hector era militar şi ştia ce soart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cazul clasic de dezertare, iar codul de justiţie militară pedepseşte cu moartea această faptă; apoi îndărătnicia cu care luptase contra noului regim făcea să-i piară orice speranţă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vusese totdeauna un mare dispreţ pentru moarte şi fără îndoială o înfruntase prea de multe ori pe câmpul de luptă pentru a se mai teme. Însă o iubea pe Diane, care ar fi murit de durere pierzându-l, care simţise tresărind în pântece fructul amorului lor. Pe Diane, cea atât de mult timp separată de el, de ura dintre familiile lor şi care acum putea să-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mase mult timp pe scaun, cu capul în mâini, cu ochii roşii şi uscaţi, ca loviţi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culă, deschise o fereastră şi trase în piept aerul cura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ainta. Se zăreau printre arbori zidurile albe ale castelului. Hector căuta cu ochii fereastra Dianei. Lampa ardea încă, deş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imţi cum îi bate inima şi simţi o mare dorită de viaţ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bin pusese două plantoane la singura uşă pavilionului şi câte unul sub fieca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ă nu faci cumva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resări, căci o recunoscu pe fosta sa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tu eşti Pa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sti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trebuie să încerci să sa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ordin de la colonel să tragem asupra dumitale dacă vei încerca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o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ule comandant, că vei sta aici prizonier cel puţin patru-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mai adineauri cu generalul şi-i zicea: „Am primit ordin să mă reîntorc la Poitièrs. Peste o oră voi suna încălecarea însă nu vreau să mă însărcinez cu nenorocitul nostru prizonier şi de aceea îl voi lăsa aici până la noi ordine, sub paza căpitanului Aubin şi a unui pluton de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ector, husar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mân, zise el şi adăugă trist: n-avem noroc, domnule comandant, trebuie ca noi, care te iubim atât de mult, să te păzim pentru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vu un surâs dureros, îl salută pe Patand cu un gest amical, părăsi fereastra şi se aşeză la o masă ce se afla în mijloc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dacă colonelul a dat ordin să mă împuşte, nu are intenţia să mă lase să evadez. De altfel, îl cunosc… este sclavul datorie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Charles Aubin, căruia voiam să-i dau cuvântul de onoare că nu voi fugi a refuzat atât de brusc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putea să-şi explice ce legătură există între ordinul colonelului şi între refuzul lui Aubin de a-i primi cuvântul că nu 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duse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d fusese înlocuit cu un recrut sosit la regiment după dezertarea lui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ă îl văzu pe bătrânul general de Morfontaine şi pe colonel plimbându-se prin parc şi glasul lor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zicea bătrânul ofiţer, nu trebuie să-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Rege, mă voi du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este nici crud, nici răutăcios, crede-mă, urmă colonelul, însă împrejurările sunt excepţionale. A ierta pe contele de Main-Hardye ar însemna să se reaprindă războiul în Vendé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e va refuza, rep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domnul Morfontaine, fiica m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lăsa să fie împuşcat omul care trebuie să devină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zise colonelul, răspund de el cu onoarea mea, însă nu va fi mereu în mâinile mele şi vă urez să-l put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din urmă cuvinte, colonelul ridică privirea şi-l zări pe Hector la fereastr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încet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alută pe Hector şi îi zis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vo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intru în pavilion să-i vorbesc despr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colonelul cu voce tare, îl primeşti pe domnul marchiz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răspunse Hector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jos, coborând scara câte patru trepte deodată. Husarii deschiseră uşa, lăsându-l pe general să intre, iar în urma lui o închiseră cu cheia; aşa avea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aruncă în braţele bătrân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luă în braţe şi-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conte, vorbeşt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ăt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l urmă şi amândoi intrară în salon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generalul închise fereastra, apoi îl privi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linişti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emn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t la moarte? strigă cu groaz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Hector, al cărui calm aparent dispăruse, ştii că o iubesc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răspunse generalul,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Diane să aib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nostru să aibă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u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rmă Hector, conform legii marţiale, merit moartea şi nu m-aş plânge deloc dacă n-aş iubi-o pe biata noastră Diane. S-ar putea însă amâna ora execuţiei mele şi astfel să mi se dea timp pentru a o face pe baroana Rupert, contesă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eneralul, ai sperat aceast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lătină din cap şi un surâs tris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adineauri pe colonel vorbind cu dumneat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ea că împrejurările sunt excepţionale, teribile şi că Regele va refuza graţ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vorbea din ce în ce mai încet, avu un surâs enigmat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cel din urmă mijloc pe care îl voi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ăc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 aici, scum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rca să fugi, fie pe uşă, fie pe fereastră, te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ăpitanul Aubin nu a vrut să-ţi primească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generalul se aşeză lâng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 de război, colonelul regimentului te-a închis în acest pavilion, a pus santinele la toate ieşirile şi le-a zis; dacă prizonierul va încerca să ia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ţinându-te prizonier, este dator să-şi îndeplinească misiunea şi să ia toate măsurile posibile pentru a te împiedic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reluă domnul de Morfontaine, care nu mai sunt militar, eu care nu-l servesc nici pe Ludovic-Filip, nici pe Caro! al X-lea, dar sunt în schimb tatăl Dianei, al Dianei pe care o iubeşti şi te iubeşte şi ar muri dacă ţi s-ar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totul pentru a 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vu o violentă bătaie de inimă şi ochii îi străluc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o vei vedea pe Diane, ur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 oar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ctor îl priv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domnul de Morfontaine, pentru că Diane este prea slăbită şi prea emoţionată pentru a putea suporta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esta e motivul ce i l-am spus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i colonelului, Diane şi cu mine plecăm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Paris să cădem în genunchi înaintea Regelui şi să-i cerem graţi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ui în trăsura de poştă tocmai în momentul când husarii vor pune piciorul pe scări şi vom urma acelaşi drum cu regimentul, tre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 întoarcem, şi în loc să-şi urmeze drumul către Paris, trăsura va lua drumul spr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destul de simplu, scumpul meu conte, răspunse generalul. Trăsura mea de poştă se va opri la o leghe de aici, în pădure, şi t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mine! exclamă Hector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încă de acum două zile să mă urmezi împreună cu Diane, deghizat î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a fost vorba, dar atunci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 nu erai prizoni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petreci ziua cum vei putea mai bine, zise domnul de Morfontaine cu cea mai mare linişte. Să nu te plictiseşti prea tare şi să aştepţi cu încrede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i zilei, vom fi departe.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înăbuşi un strigăt de bucurie, atât de multă încredere avea în vorb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faţa i se întunecă, sprâncenele 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usarii mă vor lăsa să evadez! exclamă el. În astfel de condiţii nu pot fugi… Nu vreau să trimit pe alţii în locul meu înaintea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teme… zise generalul. Husarii vor veghea mereu la uşă şi la ferestre, dar dumneata nu vei ieşi nici pe uşă, nic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pe unde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generalul… ne vede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Morfontaine plecă strângând mâna lui Hector, fără să-i încredinţeze însă planul său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ontele auzi trompeta sunând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se îndreptau spre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uzi zgomotul unei diligenţe pe nisipul aleilor. Hector ghici că trebuia să fie generalul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servitor din castel îi aduse de mâncare. În urma acestuia intră căpitanul 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strânseră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plecat la Paris împreună cu Diane… zise căpitanul. Poate că va putea să-ţi obţină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a crede, răspun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urmură căpitan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tari statură de vorbă o oră întreagă, apoi Aubin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mără momentele cu o nerăbdare febrilă. Îl ardea şi dorul Dianei şi dorinţa de a şti cum va reuşi generalul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 se păru nesfârşit de lungă, dar, în cele din urmă, soarele dispăru după arborii parcului şi peste puţi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apropie de fereastră şi privi cu atenţ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şi santinelele vegheau în jur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voi ieşi de aici?”… se întrebă căpitanul nedumerit, poate pentru a suta 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îşi punea întrebarea aceasta, un zgomot slab se auzi venind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epărtă de fereastră şi rămase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auzul, Hector putu să constate că zgomotul venea de la subsol; ca să se încredinţeze şi mai bine, coborî în came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gomotul îi apăru mai distinct, cu toate că era destul de slab pentru a nu fi auzit de cei din afar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asemănător cu cel al dărâmării unui zid. Hector se trânti la pământ şi-şi lipi urechea de sol. Podeaua era formată din blocuri mari de piatră. Deodată i se păru că unul din aceste blocuri se mişcă. Se ridică repede ş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piatră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ctor înţelese că se găsea deasupra unei subterane, prin care avea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îndată o lumină şi-şi plimbă privirea de jur împrejur, pentru a găsi un instrument cu care să-l poată ajuta pe misterios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tr-un colţ un foarfece de grădinărit, îl apucă şi cu vârful lui apăsă puternic asupra bloc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blocul fu ridicat. Atunci Hector, uimit, văzu apărând capul palid şi slăbit al vicontelui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şopti, acesta, avântându-se prin acea spărtură pe care desprinderea blocului de piatră o 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domnul de la Morlière abia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e patru sau de cinci ori, în mijlocul Parisului, înainte de Revoluţia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tia puţine lucruri despre viaţa domnului de la Morlière şi printre aceste puţine lucruri era şi faptul că vicontele fusese pretendent la mâna Dianei, chiar înainte de căsătoria acesteia cu baronul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prin minte nu i-ar fi trecut că vicontele era încă înamorat de verişoara sa, nici prin minte nu i-ar fi trecut că omul acela era în stare să-l trădeze şi să urzească împotriva lui unul dintre cele mai infernale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in-Hardye avea o inimă prea dreaptă, prea cavalerească, prea nobilă, pentru a se gândi măcar că putea cineva să fie atâ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zise el, îţi mulţumesc, îţ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ane te iubeşte şi e destul pentru ca să-ţi poţi explica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gentilom,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unchiul meu a acela care a ordonat: eu doar m-am supus. Prin urmare lui trebuie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şi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trângea mereu mâna domnului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nte, ora mulţumirilor n-a sunat încă; operaţiunea de salvare e abia la început şi drumul până la coastă este aş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icontele îşi desfăcu mantaua şi îi arătă lui Hector patru pistoale ce îi atârnau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umneata dou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înarmă cu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strecură binişor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repetă el; aşa… dă-mi mâna şi apleacă-t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icontelui dispăru şi, peste puţin timp Hector se văzu târât într-o cavernă umedă. Faţa îi fu inundată de aerul greoi, înăbuşitor al subte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îl conducea mereu de mână. După ce făcu vreo sută de paşi, se op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ridici capul.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ăpără câteva scântei dintr-un amnar şi aprinse o lampă oarbă. O fâşie slabă de lumină se aştern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utu atunci să vadă că se afla într-un soi de galerie neregulată, strâmtă şi puţin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domnule vico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are duce la pădurea proprietăţii dumitale, domnul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n-am auzit niciodată vorbindu-se despre subter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i-am cunoscut existenţ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ector puţin cam mirat de răspu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nu mi-a destăinuit existenţa ei decât abi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Hector băgă de seamă că domnul de la Morlière purta în mâna stângă un instrument de zidărie, cu care, fără îndoială, desprinsese bl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vicontele după un timp, abia azi dimineaţă, când cu toţii eram disperaţi de soarta dumitale, generalul mi-a declarat, cu glasul cel mai convingător, că ve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şi mie, tot azi dimineaţă, dar n-a vrut să-mi destăinuie planul pe care socotea să-l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eluă domnul de la Morlière, nu mi-a spus nici mie mai mult la început. Mi-a ordonat, numai, să încalec şi să-l aştept la biserica de la Bellefontaine. Eu m-am executat întocmai lăsându-i pe verii mei, baronul de Passe-Croix şi cavalerul de Morfontain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enit în întâmpinarea dumitale?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după amiază am zărit o diligentă apropiindu-se. Era generalul împreună cu doamna Diane ş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 viconte. În trăsură!” mi-a strigat dâns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ângă Diane şi general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l vom scăpa pe Hector şi primul pas pentru salvare îl vei face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cea mai mare bucurie, unchiule, am exclamat eu; dar cum, în ce mod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continuă drumul în direcţia Parisului, dar la un sfert de leghe depărtare de Bellefontaine se înfundă pe un drum văgăunos, în direcţia Vendéei, spre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acesta, zi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intrarea în pădure, trăsura s-a oprit, continuă domnul de la Morlière. Atunci, unchiul meu a sărit jos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mi întindea instrumentul pe care-l vezi. Am înaintat cu băgare de seamă până la marginea pădurii. De acolo se vedea foarte bine la Bellombre. Începuse să se înnopteze: ţinu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ceea?” mă întrebă generalul făcându-m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e pavilionul de gardă. Poate să fie vreun sfert de leghe distanţă de la caste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munică cu pavilionul în care domnul de Main-Hardye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ai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a îndreptat spre casa de gardă. Eu îl urmam de aproape. Generalul privea mereu, când la dreapta, când la stânga, pentru a se asigura cu nu era urmărit de nimeni. Când am ajuns la pavilionul de gardă, generalul se opri şi bătu înceti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omul de gardă, e un servitor devotat, îmi mai zise unchiul meu, ne putem încrede în el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deschise uşa, îl recunoscu pe general şi scoase un strigăt de surpriză. Generalul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ăuntru şi Mathurin închise cu grijă uş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chiul meu se duse drept la uşa pivniţei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zise el, coboară tu întâi, ne vei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imit, se supuse şi pornirăm cu toţii pe scările înguste ale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destul de spaţioasă şi servea lui Mathurin pentru conservar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într-un colţ, în faţa unei enorme grămezi de cartofi, şi îi zis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toţi cartofii aceşt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execută ordin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dul pivniţei rămase liber, generalul luă târnăcopul din mâna mea şi începu să izbească cu putere în pământul umed. Când obosi, îmi întinse instrumentu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şi mai puternic decât m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uncă, văzui, spre marea mea uimire, apărând deschiderea subteranei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nunţa aceste cuvinte, vicontele de la Morliè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nu simţi un curent de aer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om ajunge în pivniţa lui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mai făcură câţiva paşi, o lumină se zări în depărtare şi imediat ajunseră în pragul deschiderii pe care o săpase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şi Mathurin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anei avusese în timpul celor trei sferturi de oră, cât ţinuse călătoria vicontelui de la Morlière de-a lungul subteranei, nişte bătăi de inimă mai violente decât un tânăr amorezat care se duce la întâlnire cu aleas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uzi paşi şi contele apăru în faţa lui, îl cuprinse în braţe şi îl strâns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unchiule, zise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plasării celor doi oameni prin subterană, Mathurin alergase la trăsură şi Diane îi dăduse un pachet destul de voluminos. După aceea căută un brici şi o farfurioară, un săpun şi toate obiectele acestea fură coborâ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îi zise generalul, timpul este foarte preţios,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contele, sunt atât de nerăbdător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care se pricepe bine în materie de frizerie, îţi va tăia barba 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nte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ândra şi nobila mustaţă a domnului de Main-Hardye cădea sub briciul nemilos al Iul Mathurin, domnul de Morfontaine desfăcea pachetul şi scotea un costum complet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zise generalul, va fi o deghizare puţin măgulitoare pentru dumneata, dar în schimb nici dracul nu va mai putea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in-Hardye se îmbrăcă într-o clipă în livreaua valeţilor domnului de Morfontaine. Metamorfoz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ata de plecare, strânse mâna lui Mathurin şi general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i zilei, să-ţi iei puşca în spate şi să pleci la vânătoare. Dacă husarii din castel vor voi să-ţi pună vreo întrebare, să fi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rchiz, răspuns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u toţii pivniţa urcând în pavil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stinse lumina, deschise uşa şi privi cu atenţie afar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şopti el, e linişte deplină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 şi cei doi tineri, începuse să alerge şi peste puţin timp ajunser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eliniştită, coborâse din trăsură şi trăgea cu… urechea la cel mai mic zgomot. Cu gâtul întins, cu inima palpitând, clipele i se părea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aşii grăbiţi ai tatălui său şi ai celor doi tineri, voi să se arunce în braţele lui Hector, dar emoţia îi fu atât de mare, încât rămase ţintuită pe loc şi se rezemă de un arbor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Hector de Main-Hardye o cuprinse în braţe şi o strâns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le zise generalul, să nu pierdem prea multă vrem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luă iubita în braţe şi o urcă în trăsură. Alături de ea se aşeză domnul de Morfontaine şi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redincios rolului său de lacheu, se sui pe capră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ochefort! strigă generalul din fu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e cailor şi se îndreptară spre drumul pe care îl părăsiser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ase cu el un singur servitor: pe Germain, un vechi soldat în care putea să aibă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ături de acest Germain se urcă domnul de Main-Hardye şi acolo stătu tot drumul de la Morfontaine până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o ceaţă umedă acoper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murmură generalul la urechea fiicei sale, că nu vom întâlni nici măcar un singur jandarm. E o vrem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rum ajunseră la primul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odihniţi! strigă vizitiul cu voce răsunătoare, pocnind puternic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ări de pe capră şi, pentru a nu atrage deloc atenţia lumii asupra sa, ajută vizitiul la deshămat. După zece minute de activitate febrilă din partea servitorilor hanului, trăsura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al doilea popas, călătorii auziră galopul unui ca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generalul îngrijorat, nu cumva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ase cu urechea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unchiule, e un singur cavaler şi e sigur că dacă am fi urmăriţi ar fi o trup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opas, falsul lacheu, adică domnul de Main-Hardye, se ocupă din nou de cai şi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calului din urma lor deveni distinct şi când trăsura era gata să plece din nou, un călăreţ, aplecat pe şa, trecu ca o nălucă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bia putură să vadă că era învelit într-o manta largă, care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otro călăreşte omul acesta cu atâta graba?” cuget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ghic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şopti el, dacă omul acesta ar fi avut ceva cu noi, s-ar fi apropiat şi ne-ar fi op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cumva se duce să anunţe postul de jandarmi di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agricultor care se duce la iarmaroc, răspunse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şi eu, zise generalul, astăzi e iarmaroc la Napoleon-Vendé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al se cunoştea că era un fermier, adăugă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ţinu toată noaptea şi eroii noştri nu mai avură nici un motiv să fie neliniştiţi. În zorii zilei făcuseră treizeci de leghe şi mai aveau numai câteva staţii până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a din aceste staţii domnul de Morfontaine avu o decepţie mare. Stăpânul hanului îi declară că nu mai avea deloc cai pentru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inci cai şi sunt toţi pe drum, răspunse hangiul. Pe cel din urmă l-am dat acum o oră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aval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spunea că trebuie să ajungă cât mai repede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Diane se gândiră numaidecât la cavalerul care-i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 avea cavalerul? întrebă din no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ânăr şi purta barbă, frumos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vedea, e în grajd. Bietul dobitoc a alergat mai mult de două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cinci leghe până la Rochefort, murmură el. Dacă se va întâmpla să cadă caii, îi vo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omnul de Morfontaine luă această hotărâre disperată, un brigadier de jandarmi intră în curtea hanului şi apropiindu-se de 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ălători vor fi aşa de buni să-mi arate paşapo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înfior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bia putu să-şi stăpânească un strigăt de spaimă. Era palidă ca un mort şi simţea că-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umpă verişoară!… linişteşte-te… murmură ipocrit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m pierduţi!… şopti cu o voce înceată ca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Diane se stăpâni. Vicontel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altern care face pe zelosul, dar poţi fi sigură că ne va lăsa să ne urm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puţin de cuvintele acestea, Diane asculta conversaţia tatălui său cu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coborâse din trăsură chiar în momentul când intrase jandarmul în curtea hanului. Generalul avea înfăţişarea perfectă a unui bătrân ofiţer al Imperiului: mustaţa căruntă, părul lung, redingota albastră încheiată până sus şi împodobit cu rozete de ofiţer al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brigadierului, generalul îşi înălţă capul şi făcând un pas spre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igadier, ştii că te găsesc puţin cam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sub ordinele dumneavoastră, domnule general; eram în brigada a treia de cuirasieri în timpul când o comand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răspunse generalul, te recunosc. Nu te numeşti Jean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ceea, zise domnul de Morfontaine râzând, ţi-ai permis să mă întrebi de paşaport pe mine, vechiul tă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generalul râzând mereu, să-ţi arăt şi paşaport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coase paşaportul şi-l întinse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domnule general, răspunse jandarmul, dar nu pe al dumneavoastră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dreptate… înţeleg… Şi generalul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de Morlière, zise el domnul jandarm vrea să-ţi vad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luă paşaportul, îl desfăcu încetişor şi îl citi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domnul de Morfontaine care începea să-şi piardă răbdarea. Jandarmeria e puţin cam riguroasă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veţi fi aşa de bun, domnule generaţi să ordonaţi şi servi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ordon? întrebă general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şi paşapo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exclamă domnul de Morfontaine, mi se pare că te întreci cu gluma, domnule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rvitorii mei n-au nevoie de paşaport. Livreaua casei mele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ţelege, brigadiere, zise generalul cu voce hotărâtă, dacă nu mai cunoaşte, dar aşa, nu mai poţi avea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e strict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judecător de pace, răspunse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omnul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se întrebarea aceasta cu vocea mai puţin hotărâtă. Începea şi el să fie chinuit, de o presimţi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suise foarte liniştit pe capră lângă adevăratul valet şi părea că nici nu vedea ce se petrec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zise atunci brigadierul, foarte rar mi se întâmplă să cer paşapoartele călătorilor; numai când mi se dau anumite semnalmente… când se făptuieşte vreo crimă în ţinut. În nici un caz n-aş fi îndrăznit să-l opresc din cale pe domnul marchiz de Morfontaine, vechiul me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urmă brigadierul. Şi-şi coborî glasul, pentru a nu fi auzit de oameni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pe când mă pregăteam să plec în inspecţie, judecătorul de pace în persoană a venit la jandarmerie… „Domnule brigadier, mi-a spus, în curând va trece o diligentă. Doi bărbaţi şi o femeie vor fi înăuntru, doi servitori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 mai asculta, era aproap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întrebă generalu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pace a continuat: „Unul dintre bărbaţi e generalul de Morfontaine, celălalt e nepotul său. Femeia este fiica sa, doamna baroană d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ş fi curios să ştiu cine a dat judecătorului de pace toate informaţiile acestea, sunt foar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cavaler care a trecut azi diminea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departe spr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eneralul, şi ce vrea domnul judecător de pace de la mine?… Ce-i pasă domniei sale dacă eu călătoresc singur, sau împreună cu nepotul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e nimic cu dumneavoastră, domnule generaţi nici cu doamna baroană, nici cu domnul viconte. Şi chiar am ordinul de a vă lăsa să trec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brigadierul, am ordin să-l arestez pe cel mai tânăr dintre lache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rajos era, generalul simţi că inima îi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rigadiere! exclamă domnul de Morfontaine iritat, îndrăz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n-avu vreme să răspundă, pentru că, în clipa aceea, alte trei persoane intrară î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jandarmi şi un om îmbrăcat în haine negre, în care nu era greu să-l recunoşti pe Judecător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urmură bătrânul soldat ducându-şi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generalul era îmbrăc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gândi să apuce pistoalele şi să-şi facă drum cu forţa. O inspiraţie bună îl op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uz de arme, gândi el, domnul de Main-Hardye 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ăsindu-şi un rest de îndrăzneală, se îndreptă spre omul în haine negre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udecătorul de p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tatăl Dianei, sunt generalul marchiz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de pace se înclin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i? repetă generalu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teamă că autorităţile superioare vor blama purtarea dumitale? Un brigadier de jandarmi a oprit în drum un general în rezervă, un mare proprietar, onorat în toată Franţa… Gândeşte-te bine, domnule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torităţile superioare mă vor blam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e, spuse domnul de Morfontaine ridicând glasul, sunt din provincia aceasta, cunoscut de toată lumea, călătoresc cu un paşaport în regulă şi niciodată un nobil n-are nevoie de paşaport, pentru lache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ă sunt lachei ş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eneralu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arătă cu mina pe cel mai tânăr dintre lachei de pe capră ş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colo este contele de Main-Hardye, ofiţer superior în armata franceză şi dezertor. Am ordine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faptul că, la o distanţă de treizeci de leghe de Bellombre, un judecător de pace era aşa de bine informat, e necesar să ne întoarcem puţin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sprezece ore înainte, nepoţii generalului ţinuseră un mic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i-a ordonat să încalec şi să-l aştept la Bellefontaine, zicea vicontele. A mai adăugat că găsise un mijloc de salvare pentru Main-Hardye, dar n-a vrut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domnul de Morlière, e evident că orice mijloc de salvare ar întrebuinţa, tot la planul său dintâ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întrebă domnul baron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brace pe conte în costumul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eneralul trebuie să se îndrepte spre Paris şi ajuns la oarecare distanţă de Morfontaine să taie drumul de-a curmezişul, îndreptându-se prin Vendéea spre Rochefort. De acolo înainte, e lesne de înţeles, drumul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ăru că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în cele din urmă: iată care e părerea mea. Nici nu trebuie să ne gândim să-l denunţăm pe conte ofiţerului de husari care-l supraveghează. Ar fi un pas cu totul greşit, mai întâi pentru că Aubin este prietenul contelui şi apoi purtarea noastră ar fi lesne de descoperit. Am fi pierduţi pentru totdeauna în och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i fiicei sale, adăugă domn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enunţăm postului de jandarmi din apropiere, dar lucrul acesta ne va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În afară de Ambroise nu mai avem alt complice şi el e acum la Poitiè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judecătorii de pace, comisarii de poliţie, ne cunosc pe toţi trei, cel puţin din vedere, până la o distanţă de tre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venit o ide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leghe distantă de Rochefort e un târguşor numit B… E reşedinţa judecătorului de pace şi judecătorul actual e un partizan înverşunat a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zite. A fost revocat de Restauraţie şi de atunci ura sa pentru regalişti e foarte mare. E ambiţios şi ar face orice ca să fie înaintat; aşa că putem fi siguri că va servi cu toată inima guvernul care l-a reintegrat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aronul dar în ce mod să-l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e un călăreţ de excepţie, zise domnul de Morlière, poate face treizeci de leghe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valerul va ple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observă domnul de Passe-Croix, de aici până la B… sunt trei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şi cal nu poate fac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ul care-l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avalerul de Morfontaine,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ul pe care-l încalecă Germain, cameristul unch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domnul de Passe-Croix, că Tobby e un cal foarte iute,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ai înainte ce vrei să-mi spui, domnule baron. Crezi că Tobby ar putea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nchiul mi-a ordonat să încalec şi să-l aştept la Bellefontaine. Ei bine, voi încăleca pe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zise cavalerul. Cine se duce la B…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esne de priceput. Generalul şi fiica sa merg cu trăsura. Mă voi întâlni cu ei la Bellefontaine. Acolo mă voi urca şi eu în trăsură, iar pe Tobby îl voi lăsa la preot. Dar voi amândoi ştiţi foarte bine că adeseori preotului, când vine la Bellefontaine şi drumul e urât, i se dă un cal pentru a se reîntoarce acasă. De obicei, încalecă pe Tobby. Când ajunge în dreptul bisericii îi trece frâul pe după gât, şi calul ia singur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 înţelege, zise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bby mă va conduce până la Bellefontaine. Tu, cavalere, urmă domnul de la Morlière, vei ieşi din castel prin parc şi vei merge în întâmpinarea lui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erfectă, zise cavalerul, acum spune-mi ce trebuie să fa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ri mai vorbiră câteva momente, foarte înceţi aproape în şoaptă. După un sfert de oră, domnul de Morlière ieşea de la general şi, încălecând pe Tobby, se îndreptă spre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icontelui şi a generalului, domnul de Passe-Croix propuse cavalerului, în prezenţa căpitanului Aubin, o partidă de vânătoare de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ropunerea, răspunse cavalerul, cu o singură condiţie; să mă laşi să iau o pereche de cizme mari şi o manta. E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bin dădea foarte puţină atenţie convorbirii celor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i văzu pe amândoi plecând cu puşti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baronul părăsiră Bellombre şi se îndreptară spre un iaz situat între castel şi sat. Ajunşi acolo se opriră. Curând zgomotul unul galop răsu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by trebuie să fie,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bby era. Inteligentul animal venea singur. Cavalerul îi ieşi în cale şi fluieră puternic. Tobb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by, stri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apropie încetişor, întinse gâtul şi omul îl apucă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usese grijă să se înarmeze cu o pereche de pinteni. Sări pe cal, întinse mâna baron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te întorci la castel cât mai târziu posibil. S-ar putea întâmpla să-ţi ceară căpitanul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aron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a grijă, voi şti eu să-mi explic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generalului ştia din experienţă că cel care vrea să facă o călătorie lungă trebuie să meargă cu măsură. De aceea, puţin mai încolo, îşi opri calul şi-l lăsă să mear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ugeta cavalerul, că unchiul, meu ar reuşi printr-un mijloc cunoscut numai de el să-l scape pe domnul de Main-Hardye, e mai mult ca sigur că nu va lucra decât în timpul nopţii. Prin urmare, pentru moment, n-am de c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cavalerului era cât se poate de îndreptăţită. Şi cum cunoştea foarte bine ţinutul o luă de-a lungul câmpurilor, spre drumul Vendé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rumul acesta trecea prin mijlocul pădurii şi că era foarte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avalerul descălecă şi privi cu atenţi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ar tânărul avea ochi buni şi recunoscu fără greutate urmele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zise el, domni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din nou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nu mai văzu nici o urmă. Se reîntoarse câţiva paşi îndărăt şi privind cu atenţie putu să observe că trăsura intra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Morfontaine se înfundă într-un mărăciniş, îşi legă calul de un copac şi trântindu-se la pământ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mai mult de o oră. Era tocmai timpul când generalul şi nepotul său, domnul de la Morlière, îl eliberau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valerul auzi un pocnet de bici şi, din fundul mărăcinişului în care se ascunsese, putu să vadă trăsura generalului ieşind la drum şi pornind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eneralului, purtat de vânt,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căpaţi, spunea bătrânu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getă cavalerul, lucrurile au mers de minune. Scumpa noastră Diane l-a salvat pe adoratul ei Hector… Cred că a sosit momentul să intrăm şi no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răutăcios îi flutură pe buze. Încălecă din nou pe Tobby şi porni în urm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Morfontaine avea toată încrederea în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 rezistent, iute, cu toată aparenţa sa greoaie, care pe măsură ce mergea se antrena în loc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valerul de Morfontaine se lăsă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uţăm puterile lui Tobby, îşi spunea el, pot lua o oră înaintea lor oricând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după ce-l de-al doilea popas, cavalerul trecu înaint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şa de neagră şi mantaua cavalerului aşa de mare, încât era imposibil cuiv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de Morlière recunoscu calul, generalul însă nici pe departe nu bănuia că putea să fie un cal din graj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cavalerul iuţi din ce în ce mai mult cursa şi Tobby câştigă cinci leghe î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 pe urmă popas înainte de B… sărmanul animal era aşa de obosit încât cavalerul crezu un moment că nu va putea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gândi să-l lase pe Tobby şi să ia un cal odihnit. Era prea departe de Bellombre pentru a se mai teme că va fi recunoscut. Dar, cugetând mai bine, îşi schimb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îşi zise el, ca generalul să intre în grajd şi atunci desigur că-şi va recunoaşte calul. Va prinde bănuiala şi-şi va schimb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Tobby!… După câteva momente de odihnă, cavalerul încalecă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avul animal ajunse la B… Cavalerul descălecă în grabă şi ceru un cal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imineaţa şi hangiul abia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ectul bietului cal îl făcu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valere! Dar de depart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Vi-l las în grijă şi să-l găsesc bine la reîntoarcere. Daţi-mi acum unul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rezolvat o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cli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seşte tocmai la timp. Nu mai am decât un singur cal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reîntoarce diseară, răspunse cavalerul. Aveţi grijă de cal! încotro e casa judecătorului de pace? îl întrebă pe hangiu, pe când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e pe urmă din târguşor. Mergeţi tot înainte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ădu pinteni calului şi după cinci minute se opri în faţa casei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descălecă, îşi legă calul de grajd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încă şi toată lumea dormea, dar cavalerul sunase cu violenţă şi peste puţin timp un servitor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pace! zise domn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omnule,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ăru că stă la îndoială, dar domnul Morfontaine avea o figură atât de autoritară, încât bietul om nu îndrăzni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e aşa de bun să-mi spună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refectură, răspunse cavalerul, care ştia că minciuna aceasta îi va deschide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at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iar să ducă calul la grajd, dar domnul de Morfontain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el: voi pleca înd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trară în casă. Judecătorul de pace, după cum spusese domnul de Morlière, era tânăr încă şi celibatar. Dormea la parter, într-o cameră mică, lângă salon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cesta fu introdus domnul de Morfontaine şi asta numai mulţumită titlului său fals de trimis a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din somn pe neaşteptate, judecătorul de pace sări în sus, îşi frecă ochii şi privi cu mare curiozitate la omul acela care îndrăznea să-l deranjeze la o oră aşa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ule, şi ce vrei? întrebă magistrat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avalerul, trebuie să rămânem singuri. Am să-ţi comunic un lucru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schise ochii mari şi făcu semn servitor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să ştii cine sunt. Poţi presupune, dacă vrei, că aparţin înaltei poliţii a regatului, dar te rog,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in ce în ce mai mirat, îl învălui pe vizitatorul său într-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endéea, domnule, reluă cavalerul, în timpul în care ultimele focuri de puşcă ale revoluţiei mai răsun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ăspunse magistratul îngrijorat, vă rog să credeţi că între mine şi miile de revoltaţi nu e absolut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e speră lucrul acesta, am fost îndrept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cavalerul, eşti singurul funcţionar din ţinutul acesta în care noul regim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lit totdeauna să merit încrederea guvern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 s-a şi încredinţat o atât de mare şi importan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excla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şefii cei mai populari, cei mai iubiţi, ai răscoalei, e pus de multă vreme în urmărire. Dacă îl vei aresta, avansarea dumitale e asigurată; dacă vei sta la îndoială, îţi poţi considera cari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zise magistratul, fii mai explici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cesta, continuă cavalerul, se numeşte contel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magistratul cu o bucurie sălbatică, numai de-aş pune mâna pe el!… Puteţi fi sigur, că-mi voi face mai mul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avalerul puţin mirat de această exploz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atisface în acelaşi timp şi ur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ă te plângi vreodată de purta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e cel care a cerut revocarea mea, acum trei ani. Dar, adăugă judecătorul, mi se pare că lucrul pe care îl cereţi de la mine e cam greu. Contele e iubit de toată lumea şi apoi în momentul de faţă, poate că nici nu mai es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şi mai curând poate, contele de Main-Hardye va trece prin B… Scoală-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strigă magistratul sărind din pat şi îmbrăc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de poştă se va opri să-şi schimbe caii. În ea vor fi generalul marchiz de Morfontaine, fiica sa – doamna baroană de Rupert şi nepotul său – vicontele de la Morlière. Pe capră vei vedea doi lachei – cel mai bătrân se numeşte Germain, cel mai tânăr e însuşi domnul cont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valerul îi dădea amănuntele acestea magistratul se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zise cavalerul, dai ordin în consecinţă trupe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zi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în cea mai mare grabă. Cavalerul îşi dezlegă calul ş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magistratului după ce călări câţiva paşi alături de el, adu-ţi aminte că sunt oameni pe care nu i-ai văzut niciodată, pe care nu trebuie să-i recunoşti.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înclină adânc şi cavalerul îşi biciui calul şi dispăru în direcţia Roch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venimentele pregătitoare ale cursei în care căzuse domn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zindu-l pe magistrat pronunţând cu atâta claritate numele contelui,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aceasta de zăpăceală fu mai scurtă decât licărirea unui fulger. Deodată ochii bătrânului colonel de cavalerie, deprins cu luptele şi cu atacurile, se aprinseră de o flacără vie. Generalul părea că are din no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judecătorului de pace, îşi scoase pistoalele şi strigă colonelului şi domnului de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dumneavoastră, domnilor! Foc!… înaint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e capră alături de conte. Dar acesta îi opri avânt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domnule general. Mai bine priveşte! Şi cu mâna îi arătă o brigadă întreagă de jandarmi, care le închidea calea,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 căci caii porniseră şi trăsura era aproape să iasă di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la pământ, domnul de Main-Hardye se apropie de judecătorul de pac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prizoni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trăsurii, Diane, fără putere, fără glas, plângea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de energie care se aprinsese în ochii generalului se stinsese. Stătea pe loc,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ière ştiuse să-şi compună o figură cât se poate de consternată. Nu mai ştia cu ce vorbe, cu ce gesturi, cu ce încurajări s-o mângâie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un singur om era liniştit, aproap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contele. Judecătorul de pace se apropiase de marchiz, care coborâse de pe capră şi strângea cu tristeţe mâna domnului de Main-Hardye, numindu-l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zise el, n-am nici un ordin în privinţa dumneavoastră. Sunteţi liberi să vă continuaţi drumul împreună cu doamna baroană şi cu domnul viconte. Numai domnul cont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ş cunoaşte pe dumneata, domnul meu, zi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judecătorul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gistrat care a fost revocat din funcţie acum trei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răzbună, zise Hector cu nepăsare, căci tatăl meu este acela care a stăruit pentru revo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făcu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ultragiaţi un magistrat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ebanc, îi zise el, îl vei conduce pe domnul de Main-Hardye la închisoarea jandarmeriei, unde va aştepta sosirea escortei de la Rochefort. Să ştii că evadarea prizonierului te va conduce în faţa Consiliului de război, şi că nu vei avea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er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prietene, îi zi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ă spre Diane, care abia putuse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şopti e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trâns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nu se mai putu stăpân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voi părăsi dragul meu conte, fiul meu iubit. Mă voi duce la Paris şi Regele te va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judecătorulu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ţi îndrepţi prizonierul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 răspunse magistrat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ghicit ce s-a petrecut. Generalul, nepotul şi fiica sa coborâră la han. Însuşi contele, după ce-şi dăduse cuvântul de onoare că nu va fugi, fu autorizat să aştepte, sub supravegherea a doi jandarmi, sosirea ordin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expediase îndată un curier la prefectura vecină. După cinci ore, curierul se reîntorcea urmat de un detaşament de cavalerie, care avea ordin să-l conducă pe prizonier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şi Diane vorbir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generalul, nu te voi părăsi scumpul meu copil, până ce nu voi fi vorbit mai întâi cu comandantul şi nu voi fi obţinut de la el o amânare a execuţiei. Dacă mi se lasă timpul necesar să ajung la Paris, îţi spun, pe onoarea mea, că vei fi salvat!… Regele are o dator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ecăpătase tot curajul şi vorbea cu atâta siguranţă încât Diane însăşi f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mai avea însă nici o licărire de speranţă. Dar, ca să nu-i descurajeze pe cei din jurul său, se prefăcea şi el că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lângă el, şi-i era dest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in-Hardye ajunse la Rochefort spre seară şi fu condus imediat la închisoare. Domnul de Morfontaine alergă să vorbească cu general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fiţerul acesta era prieten bun cu domnul Morfontaine, serviseră împreună în acelaş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i spuse comandantul, în privinţa dezertorilor trecuţi la regalişti am de la ministru ordine stricte. Trebuie să-l judec şi să-l împuşc fără nici o zi de întârziere. Contele de Main-Hardye intră în rândul acestor dezertori şi prin urmare Consiliul de război va fi întruni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lucru pe care îl pot face, care st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priete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nunţarea sentinţei pot întârzia executarea c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bătrânul strângând mâna prietenului său, domnul de Main-Hardye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hotel unde îl aştepta Dian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îi zise el, drumul până la Paris ţine trei zile dus şi trei zile întors. Avem unsprezece zile înaintea noastră. E mai mult decât ne trebuie. Vom pleca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ată, răspunse Diane, vreau să rămân aici, nu vreau să-l părăsesc. Mi se va da voie să-l văd şi Regele îţi va acorda graţierea dumitale singur,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la rândul său vicontele de la Morlière, Diane are dreptate. Te voi întovără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verilor tăi îndată şi să plecăm,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mnul de Morfontaine, plecă în aceeaşi seară, împreună cu vicontele de la Morlière, care scrisese verilor săi două scrisori, dintre care pe cea adresată domnului de Passe-Croix o citi ş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ceasta vicontele, deplângea soarta domnului de Main-Hardye, şi-şi arăta cea mai deplină credinţă în bună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dresată cavalerului de Morfontaine, era foarte laconică: „Am ajuns dimineaţă la Rochefort, spunea vicontele. Îţi voi trimite post restant instrucţiun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a fi condamnat mâine şi voi lucra astfel ca sentinţa să fie executat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Viconte de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siliul de război îl declară pe domnul conte de Main-Hardye vinovat de dezertare şi trădare, şi-l condam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soană în povestirea noastră pe care am pierdut-o cu totul din vedere şi despre care nimeni nu mai auzise vorbindu-se în castelul de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Grain-de-Sel. Cititorii îşi amintesc că primise o lovitură în moalele capului, lovitură atât de puternică, atât de bine aplicată, încât bietul copil căzuse la pământ fără să mai dea vreun semn de viaţă. Dar Grain-de-Sel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leşinat mai multe ore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o simţi fu aceea a unei violen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apul cu mâna: părul îi era năclă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zilei licăreau la orizont şi pătrundeau timide printre crengi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e târî până la un râu care curgea în apropiere şi-şi spălă cât putu de bin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prezenta mare gravitate, ceea ce îl făcu să capet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ncepu să se întrebe prin ce împrejurare se găsea acolo şi cum se făcea de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ţinuse toată noaptea şi era normal să nu-şi aducă bine aminte de faptele petrec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toate evenimentele din ajun începură să se lege în mintea lu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Bellombre pe înnoptate. După ce făcuse un lung ocol venise să-şi lege calul la marginea pădurii, apoi se îndreptase spre „grota vulpilor”. După aceea simţise o puternică zguduitură; fusese lov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Grain-de-Sel, nu-şi mai aducea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scrisoarea pe care o ducea domnului conte din partea doamnei Diane. Abia atunci copilandrul băgă de seamă că haina îi era desfăcută. Îşi pipăi buzunarul şi privi în jurul său sperând că va găsi undeva scrisoare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era foarte inteligent. Dispariţia scrisorii îl făcu să ghicească o mare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 pentru a i se fura scrisoarea şi era clar ca lumina zilei că furtul acesta nu putea să aibă alt scop decât descoperirea locului de retragere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copilul se înfioră, apoi adunându-şi toate forţele, toată energia, îşi înnodă basmaua în jurul capului şi începu să alerge spre „grota vu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cuprins de o presimţire tristă. Vocea îi tremura, când, aplecându-se ca de obicei la gura cavernei, scoase şuierat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ascuţit îi răspuns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ietului copil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ş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interior îi răspunse din nou. Dar, de data aceasta, Grain-de-Sel se înfiora până în măduva oaselor, căci, mulţumită fineţii auzului, recunoscuse că cel care îi răspundea nu era Hector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thurin,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la îndoială Grain-de-Sel se lăsă să alunece înăuntru, repetând din când în când ş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băgare de seam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trigăt, Mathurin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pe la mijlocul ei, subterana îşi schimb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Grain-de-Sel văzu strălucind o lumină roşiatic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ai contelui, de când erau în subterană, aprindeau focul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ain-de-Sel? întrebă Mathurin sculându-se şi venind în întâmpin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acesta. Unde este domnul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cei trei vendéeni săriră în sus ca arşi şi scoaseră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Grain-de-Sel palid ca un mort, cum să nu vă întreb?… Nu sunteţi dumneavoastră aceia care îl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o ştii mai bine decât noi, micuţule strigă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ntru că ai venit aseară şi l-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se aprop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vendéeni putură să vadă basmaua care-i acoperea cap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vă ocupaţi de mine… Unde 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E la Bellombre… Uiţi că ai venit aseară ş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jur că eu nici nu l-am văz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plecat. Am crezut cu toţii că tu erai cel care-l ch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exclamă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povesti tot ce i se întâmplase, adăugând că avusese la el o scrisoare a doamnei Diane prin care anunţa pe Hector că albaştrii nu părăsiseră încă ţinutul, dar că, fără îndoială, vor plec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in-de-Sel, şi împreună cu el şi vendéenii, erau convinşi că domnul Main-Hardye căzuse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ei patru oameni rămaseră consternaţi, incapabili să pronunţe un singur cuvânt. Copilul fu cel dintâi care ieşi din starea aceasta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perarea la o parte, zise el, trebuie cu orice preţ să-l salvăm p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 prins „albaştrii”, zise el, 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el puţin să ştiu ce i s-a întâmplat, răspunse Grain-de-Sel. Rămâneţi aic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începu să alerge spre ieşire, lăsându-i pe oamenii contelui uimiţi de dispariţia inexplicabilă 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murmură Mathurin, am mare încredere în copiland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ieşi din grotă şi se îndreptă spre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ajunse la luminişul unde îşi leg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mai era acolo, dar urmele copitelor sale erau foarte bine imprimate în pământ, pentru că plouase mult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rmele copitelor, Grain-de-Sel recunoscu şi urma unui picior omenesc. Copilandrul examină urma aceasta cu cea mai mare atenţie şi putu să se convingă că nu era lăsată de picior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hiar când era încălţat cu cizmele sale de vânătoare, lăsa o urmă îngustă,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ceasta era din contră, foarte lată. Fără să vrea, Grain-de-Sel se gândi la Ambroise, cameristul doamnei baroane d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omului îi precedau uneori pe cei al calului, alteori rămâneau în urmă. Prin urmare omul nu dusese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sigur, că o a doua persoană îl încălecase, persoană care, după toate probabilităţile, nu putea să fie decât contel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miază când tânărul ajunse la marginea pădurii. Grain-de-Sel mergea aplecat ascunzându-se printre ierburi ca să nu-l poată zări nimen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vreo cincizeci de paşi, Grain-de-Sel observă un lucru cu totul bizar. Pământul era scurmat şi se puteau vedea două urm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in-de-Sel putu recunoaşte urma contelui, care se îndrepta spre castel. Cealaltă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getă ştrengarul, Ambroise a încălecat în loc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ele lăsate, se putea vedea, că un timp calul se oprise pe loc, după care plecase în galop de-a lungul câmpiei, îndepărtându-s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era un drum care ducea la şoseaua naţională Rochefor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otro s-a îndreptat?” se întrebă Grain-de-Sel şi merse pe urmele cavalerului până la drum. Aici îl pierdu pentru că pământul era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întoarse şi începu să meargă pe urm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cursei, Grain-de-Sel se opri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entru lup era încă acolo şi câteva bucăţi de haină spânzurau în dinţii să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recunoscu îndată pantalonul de postav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famii!… murmură copilul cu lacrimi în ochi. Dar Grain-de-Sel îl cunoştea bine pe Hector. Ştia că era înzestrat cu o forţă titanică şi, un moment, o speranţă îi li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Hector a reuşit să scape fără zgomot, poate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putu să păstreze mult timp speranţa aceasta. Un zgomot de paşi se auzi şi Grain-de-Sel văzu venind spre dânsul un om, pe care-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Aubin. Grain-de-Sel stătea culcat la pământ dar căpitanul venea drept spre el. Fără îndoială că-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use un deget la buze ca să-i recomande tăcere, apoi ven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zise el şi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era prea şiret pentru ca să pronunţe el cel dintâi numele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domnule căpit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pentru că doamna Dia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e plânge! exclam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omnul de Main-Hardye a fost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nu scoase nici o exclamaţie de durere sau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el încetişor, arătând căpitanulu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el însărcinat cu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bin arătă spre pavilionul de la margin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Grain-de-Sel, doamna Diane va m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uncă asupra copilul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ăstrezi un secret copil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aş lăsa omorât decât să mi se smulg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rmă căpitanul, citesc în privirea ta că vorbele mele îţi vor aduc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ei scăpa, nu-i aşa?… exclamă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şi doamn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salvat, răspunse căpitanu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rânse mâna copilului şi-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spre altceva… General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is. A plecat împreună cu nepotul său, vicontele de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şi încruntă spri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 zise el, dar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tând la îndoială. Căpit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domnule căpitan, răspunse copilul dar nu voi vorbi decât după ce veţi fi povestit împrejurările în care a fost prins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şoptite, îi povesti lui Grain-de-Sel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cultă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bin, zise el în sfârşit, Ambroise e un mizerabil care va muri de mâna mea. Acum nu mă mai îndoiesc că el este cel care m-a lovit şi l-a trădat pe domnul cont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mai stătea înc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nsis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căpitan, ceea ce am a vă spune e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soldat! murmură căpitanul, secretul va fi sfâ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pilul, Ambroise n-a fost decât un simplu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plătit… l-a condus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generalului, murmură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ititelule, răspunse căpitanul. Gândul acesta… mi-a venit şi mie… şi l-am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 îndrăgostiţi de doamn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nul din ei a plecat…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mă tem cel mai mult, răspuns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işteşte-te, răspunse căpitanul Aubin, dacă Regele va voi să-l gra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vor găsi până la urmă un mijloc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adânc impresionat de vorbele copilului. Cu toate aces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udent din partea ta să nu te mai ară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cum credem noi, nepoţii generalului sunt complicii lui Ambroise, aerul de la castel nu e tocmai bun pentru tine… Mai ales în lips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dăugă căpitanul, să te cre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copilul. Dar… vei fi aşa de bun să-i spui două vorbe mamei mele, nu-i aşa? Va fi mută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âlnesc cu tovarăşii domnului conte. Adio,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in-de-Sel începu să se târască prin ierburi cu cea mai mare prudenţă. Peste puţin timp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rchizului de Morfontaine şi a nepotului său, doamna baroană de Rupert scrisese nenorocitului conte Hector de Main-Hardye următoarea scrisoare: „Scumpul şi adora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speranţa! Tata a plecat. Va călători zi şi noapte; se va întâlni cu Regele. Vei fi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comandă garnizoana, cu toate că e amicul tatălui meu, cu toate că regretă că te are în paza sa, e inflexibil în ceea ce priveşt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am plâns, în zadar. Nu mi-a fost îngădu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i-a răspuns generalul, contele de Main-Hardye e un om hotărât. E capabil să facă eforturi nebuneşti pentru a evada. Amorul care îl aveţi pentru dânsul, doamnă, este pentru mine, o dovadă sigură că îl veţi ajuta în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dar nimeni n-a vru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 s-a îngăduit să-ţi scri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e vărul meu baronul de Passe-Croix. Tatăl meu i-a scris şi probabil că va sosi chiar astăzi. Dumnezeule… Ce departe e Parisul… Din fericire, mai avem încă opt zile înaintea noastră. Curaj, dragul me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mea, văd zidurile negre între care eşti închis, soţul meu adorat. Ochii mei sunt mereu fixaţi asupra acestui edificiu şi caută să-i pătrund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dragul meu?… Mai ai curaj?… Mai a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bine că dacă nu m-ai iubi, surâsul ar flutura mereu pe buzele tale, ştiu bine că nu te temi de moarte, că eşti nobil şi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gândeşti la sărmana ta Diane, nu-i aşa?… Şi atunci curajul te părăseşte, căci ştii bine că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iubitule. Regele este mai bun decât ne închipuim noi şi pe de altă parte are multă stimă pentru tatăl meu. Vei fi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anei nu se oprea aici. Dar, mai departe, nu cuprindea decât o lungă înşiruire de cuvinte drăgăstoase, aruncate într-o dezordin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dată contelui de Main-Hardye, fără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ane primi de la Hector rândurile următoare: „Ah! Diane! draga mea, speranţele tale nu sunt oare prea mari?… Credinţa ta în bunătatea omului acela nu e cumv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atăl tău are multă trecere, dar vântul fatalităţii a suflat asupra noastră şi împotriva ei omul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unt încă cu totul descurajat, înger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disperarea să-ţi cuprindă prea mult sufletul. Speră… Dumnezeu este bun. El ne ocroteşte, din ceruri, dragostea.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mi se dă toată atenţia cuvenită rangului meu. Generalul însuşi a venit să mă vadă. Mi-a spus verde în faţă, că nu împărtăşeşte deloc ilu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mi-a spus el, că Regele e foarte iritat de lunga şi nebuna dumitale rezistenţă. Oamenii care-l înconjoară şi-l sfătuiesc sunt încă şi mai iritaţi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draga mea Diane, că stau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o cameră luminoasă, bine mobilată. Am cărţi, hârtie, jurnale. Toată lumea îmi e apropiată şi cu toate acestea, sunt prizonier, su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ubita mea, îţi voi face o destăinuire. Când am fost introdus în închisoare nu prea mi s-a făcut percheziţie în regulă… Am la mine un mic pumnal, a cărui lamă e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fiora, nu voi întrebuinţa arma aceasta decât dacă graţierea îmi va fi refuzată ş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iubita mea, nu vreau să las duşmanilor satisfacţia de a mă ucide ca pe un dezertor, ca pe un trădător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şi tu eşti tare, oare nu curge în vinele tale sângele nobilimii vendé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oţul tău îţi face o rugăminte în genunchi: dacă tatăl tău se întoarce disperat, dacă Regele refuză, dacă va trebui să mor, îmi vei scrie, nu este aşa?… Îmi vei scrie la timp, pentru ca să mai am vreme să-mi împlânt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făgăduieşti lucru acest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Hector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ane de Rupert şi Hector de Main-Hardye corespondau astfel, domnul marchiz de Morfontaine şi nepotul său, domnul de Morlière se grăbeau pe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măna aurul pe toate cărările, întrebuinţând toate mijloacele pentru a ajunge cât mai cur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primei zile de drum ajunseră în oraşul B…, unde se împleteşte drumul de la Rochefort cu cel de la Poitièrs, în unul singur care duce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ţinutul e foarte accidentat, muntos, sălbatic şi acoperit de păd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dincolo de B… era un han mizerabil, care părea mai curând o colibă decât locuinţă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domnul de la Morlière, e ora şapte şi jumătate şi dumneata n-ai mâncat de azi dimineaţă. Trebuie neapărat să ne oprim ca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generalul, voi avea astfel forţa să călător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oborî cel dintâi, dădu braţul bătrânului şi intrară în sala hanului. Vizitiul care trebuia să conducă trăsura de acolo înainte, stătea şi el la o masă, cu un pahar de vi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lungă, roşie şi purta pălări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eneralul se aşeza în grabă la o masă lângă foc şi se pregătea să mănânce, vicontele se apropie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brois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şi servitorul schimbară o privire plină de înţeles şi cel dintâi se duse îndată să se aşeze la masă î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conte, să plecăm, exclamă generalul şi, aruncând o monedă de aur pe masă, ieşi fără să mai aştep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u barbă roşie era la locul său, pe capră, şi învârtea bici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zece minute de mers caii îşi încetiniră goana şi începură să mearg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capul din trăs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zitiule,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mbroise, care ştia să-şi prefacă vocea tot aşa de bine ca şi faţa, drumul e foarte greu şi nu e cu putinţă să iuţim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domn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întunecoasă şi nu văd delo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generalul, ştrengarul acesta are dreptate… Nu e posibil să iuţim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ţine mult astfel?… întrebă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aproape,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ăuta să mă folosesc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puţin ca să-mi dezmorţesc picioarele şi vo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lase generalului timp să răspundă, vicontele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urcau încetişor. Vizitiul mergea şi el alături de trăsură, îndemnând caii cu vocea ş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întrebă domnul de la Morlière scoţând o ţigară din buzunar, 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puţin am un amnar ş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să-m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opri, în timp ce trăsura îşi continua drumul înainte. Cei doi oameni răm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icontel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cam mult, răspunse Ambroise, dar va fi tras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omul pe care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ertat cu justiţia şi îşi cunoaşte bine meseria. Pentru şase ludovici ar fi în stare să dea foc întregului univers. Eu i-am dat cinci ludovici pentru un simplu foc de puşcă, cred că l-am plăt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t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ele meu, prin urmare e în interesul lu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ai eşti sigur că o vor lu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gur… sunt ale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merg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ârnişul e puternic îndesat şi putem fi siguri de reuşit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omnului general va face un salt frumos, adaug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sta nu va conveni deloc domnului de Main-Hardye. Presupun că, după moartea generalului, domnul viconte nu se va duce în locul lui să se întâlneasc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zise vicontel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alsul viziti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ontinua drumul spre Paris, mă voi întâlni cu Regele şi-l voi ruga să acorde graţierea domnului cont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viconte nu mai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domnul de la Morlière surâzând, o voi cere în aşa fel încât să fiu sigur că nu-mi va fi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întâmplare îţi va fi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ajungă la Rochefort, la o oră după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un pla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aprinsese ţigara şi mergea foarte liniştit în urm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ăşea puţin mai înainte, pocnind mereu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epea să se ridice la orizont şi întunericul se risip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în fundul trăsurii, tatăl Dianei privea arborii pădurii, care, mărgineau drumul de ambele părţi. Dar gândul său rătăcea aiurea. Generalul se vedea la Paris, în faţa Regelui, şi se auz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sa, domnul de Morfontaine, care nu fusese niciodată orator, îşi prepar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ura se opri şi generalul, trezit din visurile sale. tresări şi scoase capul pentru a ved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unctul cel mai înalt al pantei şi caii, deprinşi cu drumul, se opriseră în loc, aşteptându-l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a în stânga un grup de stejari, printre crengile cărora razele lunii abia pătrundeau, iar în dreapta nişte tufişuri mic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rumul se înclina pe neaşteptate şi generalul ghici că avea să coboare o val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şi domnul de la Morlière rămăseseră puţin în urmă, dar generalul le auzea bin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l scoţându-şi pe jumătate capul prin fereastra trăsurii, grăbiţi-vă!… Vizitiu!…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in stânga drumului răsună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şi ciuliră urechile şi tresăriră puternic. O a doua împuşcătură răsună şi, în acelaşi timp, un câine ieşi în drum lătr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 o voce îl strigă, asmu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spăimântaţi, porniră înainte şi trăsura lunecă pe panta înclina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culase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vizitiu!… Opreşt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şi vicontele începură să alerge: dar trăsura cobora mai repede decât ei. Generalul, care la început fusese uşor neliniştit, simţi o adevărată spaimă când văzu că cei doi oameni rămăseseră aşa d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ocmai cum prevăzuse Ambroise: oiştea ieşi de la locul ei şi caii, loviţi peste picioare, se înspăimânta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ţelese îndată pericolul. Ei văzu că drumul făcea o cotitură bruscă la o mică distanţă mai înainte şi că dincolo de această cotitură se deschidea un abi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ă să deschidă uşa şi să sară din trăsură, cu toate că o asemenea săritură era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ontele, coborând din trăsură, avusese grijă să o blocheze pe dinafară, aşa că domnul de Morfontaine se văzu în neputinţă de a-şi pune în aplica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şi caii alergau cu o viteză înspăimântătoare. Acum erau la o distanţă de numai o sută de metri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urmură generalul, gândindu-se la Hector şi l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ălăreţ apăru în calea trăsurii. Omul ghicise primejdia şi pe când generalul îşi oferea sufletul lui Dumnezeu, un fulger ţâşni, o detunătură răsună şi calul din dreapta, lovit în frunte,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l scăpase pe generalul de Morfontaine într-un mod atât de miraculos, nu era altul d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ştrengarul tocmai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Grain-de-Sel în momentul în care-l părăsise pe căpitanul Aubin, pentru a se întâlni cu tovarăşii contelui de Main-Hardye, în grota vu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celor patru Vendéeni era neînchip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in-de-Se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 încredinţat că domnul marchiz a plecat la Paris împreună cu nepotul său, pentru ca să ceară graţierea domnului Hector. E posibil, dar eu cred că domnul marchiz mai are şi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şi petrecu toată noaptea în grotă, iar în zorii zilei era în picioare şi porni din nou spre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a mai petrecut pe acolo”,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ştrengarul ajunsese în locul unde fusese întinsă lui Hector curs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mirat când văzu pe pământ urmele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violenţă. Judecând după urmele lăsate, trăsura nu venise de la castel, ci din interior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de poştă a domnului marchiz, exclamă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ă încetişor pe urmele ei. Peste puţin ajunse la un drum care tăia pădurea de-a curmezişul, venind de la satul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cunoştea bin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zise copilandrul, mi se pare că ghicesc. Domnul marchiz s-a prefăcut că se îndreaptă spre Paris şi în realitate a venit pe aici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cugetă că la urma urmei nu era deloc imposibil ca marchizul să-l fi scăpat pe domnul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pe urmele trăsurii şi putu să observe locul unde aceasta sta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nd mai cu atenţie, Grain-de-Sel deosebi şi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îndreptau spre pavil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care avea ochi foarte buni, putu să constate că oamenii care se îndreptaseră spre pavilion erau în număr de doi. Deodată tresăr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alte urme de paşi, care se încrucişau cu c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ele a trei oameni şi, cum toate se îndreptau, spre trăsura de poştă, Grain-de-Sel trase concluzia că plecaseră doi oameni spre pavilion şi că se întorseseră îndără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use şi bătu la uşa lui Mathurin. Mathurin dormea sau se pre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 dată!… strigă Grain-de-Sel nerăbdător. În sfârşit, Mathurin se hotărî să sară din pat ş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dau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pătrunse înăuntru, Mathurin încui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ivniţei era da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rain-de-Sel, prefăcându-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se tulbură sub privirea pătrunzătoa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zise Grain-de-Sel, ştii bine că eu sunt fratele de lapte al doamne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aş lăsa bucuros uci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marchizul, nici doamna Diane n-au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urmură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trebă Grain-de-Sel, tu de ce păstrezi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 petrecut ceva aic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şa de bun să-mi povesteşti totul?… Pentru că, poate că e vorba de viaţa domnu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 liber, zis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tovăr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e 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ra şi nepo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ncruntă sprâncenele, d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rdianul îi povesti, cuvânt cu cuvânt, cum decursese salva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Grain-de-Sel în loc să se bucure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ontele face parte din expediţie, îşi zise el, e sigur că domnul conte n-a fost salvat decât pentru a fi trăd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mpărtăşi această reflecţie şi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castel, îi zise el cu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un cal şi vei pune ş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i întrebat pentru cine 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că e pentru tine şi că te duci la Poitièrs din ordin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e voi face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ăleca şi vei veni să mă întâlneşti în pădure. Să-l iei pe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cel mic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cel mai bun din tot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nu prea ştia ce voia să facă băieţandrul cu calul, dar toţi servitorii din castel erau deprinşi să asculte ordinele lui Grain-de-Sel, pentru că îl ştiau favori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porni dec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e reîntoarse în pădure şi se opri în locul unde staţionase trăsura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ar întoarce Mathurin mai repede, aş putea să plec înainte ca husarii să fi observat evadarea domnu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nu-şi pierdu timpul, peste puţin se reîntoarse cu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Grain-de-Sel, nu l-ai luat pe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by nu er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i-a spus că a plecat cavalerul, vărul generalului, cu el, încă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reîntor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m! Îşi zise Grain-de-Sel, mi se pare că s-au înţeles cu toţii pentru a-l pierde pe domnul Hector… Tobby e un cal care poate să facă treizeci de leghe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ce în ce mai îngrijorat, săr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thur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jung din urmă trăsura de poştă a domn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plecat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intenii mei sunt bin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in-de-Sel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e ale cărei urme mergea Grain-de-Sel, descrisese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rumul mare, urmele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in-de-Sel îşi zise: „Desigur că domnul marchiz s-a îndreptat direct spre Rochefort şi mi-aş da jumătate din viaţă dacă aş şti că în momentul acesta domnul Hector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speranţa aceasta, Grain-de-Sel galopă toată ziua spre Rochefort şi ajunse la punctul de întâlnire al acestui drum cu drumul ce mergea spre Tours. Dar, în punctul acesta o întâmplare neprevăzută îl făcu să-şi schimb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Poitièrs la Rochefort şi cel de la Rochefort la Tours se încrucişau în mijlocul unui mic boschet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foarte nisipos şi urmele trăsurii şi ale cailor re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bizar, în punctul acesta Grain-de-Sel putu să constate că trăsura se îndreptase în acelaşi timp şi spre Tours şi spre Rochefort, lucru care era imposibil şi nu se putea explica, altfel decât prin existenţa a două trăsuri. Una care venea de la Rochefort şi se îndrepta spre Tours, cealaltă mergând de la Poitièrs spr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nu rămase mult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ase drumul Rochefortului până în punctul unde urmele roţilor dispăreau, se încredinţă că generalul şi tovarăşii săi se îndreptaseră spr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fără să ezit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şi zise copilandrul, generalul e şiret şi se poate întâmpla să fi părăsit drumul Rochefortului ca măsură de precauţie. La Tours, unde totul e liniştit, domnul Hector ar putea fi foarte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in-de-Sel galopă pe drumul spre Tours, până î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regăsea în nisipul drumului urm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pe care-l întâlni în cale îi spuse că o trăsură cu trei cai trecuse pe acolo, cu trei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se întâlni cu o femeie bătrână care îi sp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lul său era sfârşit de oboseală, se opri la o staţie de trăsuri şi luă un cal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descusu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e poştă despre care ne vorbeşti, i se răspunse, a trecut pe aici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persoane er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amă tânără, un domn în vârstă, un alt domn mai tânăr şi…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galopă fără întrerupere până la apusul soarelui, când ajunse din nou la o staţie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ima începu să-i bată cu putere, căci, intrând în curtea hanului, văzu o trăsură care sosise de curând, la care nişte servitori se pregăteau să înhame c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trăsura ace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 călători care cinează, în sal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intră în sală şi văzu un bătrân, o femeie tânără şi un alt bărbat ca de vreo treizeci de ani, care cin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nici generalul, nici Diane, nic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 trăsura din curte, domnilor?… întrebă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i se răspunse, căci călătorii erau nişt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de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scăpă o înjurătură şi ieşi din han ca un nebun, încălecă şi porni îndără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marchizul se îndreptase spre Rochefort. O oră după aceea, Grain-de-Sel întâlnea, în valea pe are am descris-o, trăsura domnului de Morfontaine şi a nepotului său şi-l salvă pe cel dintâi de la moarte, trântind la pământ cu un foc de puşcă pe unul din cai. Grain-de-Sel nu bănuise nici un singur moment că omul pe care îl scăpase de la moarte putea să fie tocmai cel după care alerga. Generalul scoase capul prin fereast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eneralul, mi-ai salvat viaţa, şi nu numai mie, dar şi Dianei şi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e!… Domnul Hector!… unde sunt dânşii?… întrebă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este prizonier, răspunse generalul. Hector est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la moarte! exclamă copilul cu o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 rămas la Rochefort şi eu mă duc la Paris pentru a obţine de la rege graţierea sărma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eună cu nepotul meu,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generalul îi povestea toate evenimentele petrecute în intervalul celor douăzeci şi patru de ore, copilul, din ce în ce mai trist şi mai îngrijorat, deducea adevăr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cugetă el, amintindu-şi că domnul cavaler de Morfontaine plecase cu Tobby noaptea trecută şi nu mai reapăruse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rain-de-Sel fu tentat să strige în gura mare că domnul de Morlière şi verii săi îl trădaseră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ovadă ar fi putut aduce în sprijinul afir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iubea nepoţii şi nu l-ar fi crezut. În timpul acesta, domnul de la Morlière şi vizitiul sosiră,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murmură Ambroise, acest Grain-de-Sel ne iese mere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scumpul meu unchi, exclamă domnul de la Morlière ascunzându-şi în cele mai calde expresii dezamăgirea de a-l vedea pe bătrân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 mi-a scăpat viaţa,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in-de-Sel te roagă în genunchi, domnule marchiz, să-l iei şi pe el cu dumneata, adăug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 şi-şi fixă privirea asupra lui Grain-de-Sel. Privirea tânărului şi cea a domnului de la Morlière se încrucişară ca două lame. Vicontele tresări şi-şi zise: „Grain-de-Sel m-a ghicit”. Copilul dădu la o parte calul cel mort şi îl înhamă pe al său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rain-de-Sel se întoarse spr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îi zise el, un vizitiu care s-a purtat aşa de rău ca tine, trebuie retrogradat. Urcă-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Grain-de-Sel sări pe capră şi pocni din bici. Ambrois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zise Grain-de-Sel, conducând trăsura cu o iuţeală şi-o dibăcie uimitoare, fără îndoială, de la Morlière nu se aştepta să călătorească spre Paris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CĂTRE VĂRUL SĂU, CAVALER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rebuie neapărat să întrebuinţăm ultime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la început că totul va merge de minune şi că bravul nostru unchi nu va ajunge niciodată la Paris. Întâmplarea, sub chipul lui Grain-de-Sel, mi-a răsturnat planurile. Suntem la Paris de ieri şi Regele ne va prim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igur, se şopteşte în jurul nostru, că Majestatea Sa va acorda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deci. că trebuie să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ĂTR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iubit, Astăzi s-au împlinit nouă zile de la condamnarea mea. Dacă graţierea nu soseşte astă-seară, voi fi împuşcat mâin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Diane, curaj!… Sufletul meu şi viaţa mea… curaj!… Tu eşti soţia mea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i-am iertat deja pe duşmanii mei. Sunt gata să mor. Dar nu vreau să fiu împuşcat. Eu nu sunt dezertor, nu mi-am trăda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 ultimă scrisoare de la tine, o scrisoare în care îmi vei spune pentru cea din urmă dată adio, în care mă vei înştiinţa dacă tatăl tău s-a reîntors, dacă graţierea mi-a fost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în care se mai puteau citi cele mai dulci cuvinte de dragoste, ajunse în mâna baroanei de Rupert pe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în prada unei nelinişti teribile. Ambii săi veri era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şi domnul de Passe-Croix îşi jucaseră de minune rolul. Niciodată nu se văzuseră veri mai afectuoşi, mai pli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pe zi domnul de Morfontaine încăleca şi făcea o mică plimbare călare, pe drumul Parisului, spre a vedea dacă nu cumva se zărea trăsur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seara, domnul de Passe-Croix se duc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mai era acum aşa de sever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i acum nu-i permitea Dianei să se apropie de Hector, dar, în schimb, dăduse această autorizaţie domnului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dăduse cuvântul de onoare că nu va încerca să ajute evadarea domnului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ui de Passe-Croix îi încredinţa Diane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i scri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ragul meu soţ, nu vreau să te laşi împuşcat. Voi fi tare şi te voi lăsa să mori vitejeşte, dacă Regele nu va voi să-ţi acorde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simt că graţierea mult dorită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mei sunt lângă mine şi ei speră de asemenea că tatăl meu va sos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ragul meu, vei avea destul timp pentru moarte, un singur moment e îndestulător… Mai aşteaptă şi noaptea asta… speră… ai încredere în Dumnezeu!… Dumnezeu e bun şi mare şi nu poate să ne despar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Passe-Croix se însărcina, deci, cu ducerea acestei scrisori şi se îndrepta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tătea în pat, cu mâinile încrucişate, foarte palid, d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mnul de Passe-Croix, se scul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nu ştie nimic, răspunse baronul cu tristeţe. Apoi luă mâna lui Hector şi o strânse cu putere. Domnul de Passe-Croix avea o figură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Dianei şi i-o întinse lui Hector. Acesta i-o smulse din mână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poi,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Diane nu ştie nimic şi că aşteaptă încă graţierea dumitale, Hector, zise el. Regel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e teamă să-i spuneţi Dianei 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teamă că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uă lacrimi mari străluciră în ochii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Dia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ân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prietene, că mie nu mi-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oase din buzunar o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ea de la Paris şi era scrisă de mâna domnului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cria baronulu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ostru unchi e nebun de durere şi mă tem pentru viaţa sa. În zadar s-a târât la picio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adus la hotel în prada unor frigu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e care l-am chemat m-a oprit să-l las să plece într-o asemenea stare spr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ea am crezut că-mi vo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ctor va fi împuşcat, Dian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căpăm pe Diane măcar. Trebuie să găsim un mijloc oarecare pentru a o face să plece din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crie o altă scriso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îţi voi spune că Regele a refuzat graţierea, dar că a acordat o amânare de încă o lună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ele se va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va fi uşor s-o convingi pe Diane că dacă ar veni la Paris, Regele n-ar putea să reziste lacrimilor sale. Şi Diane va pleca împreună cu tine şi nu va auzi şuieratul gloanţelor care îl vor ucide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in-Hardye citi scrisoarea aceasta şi zi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ca Diane să părăsească Rochefortul. Când va sosi cealaltă scrisoare 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ntru astăzi la amiază. E or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o!… Dacă e aşa, poţi pleca cu Dian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in-Hardye scrise Dianei o scrisoare lungă în care îi făgăduia că va aştepta graţierea cu mult curaj şi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îmbrăţişă şi îi zis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Îţi jur că voi veghea asupra Dianei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de asemenea, şi asupra copilului meu, căci în curând Diane va fi mamă, adăugă nenorocitul conte de Main-Hardye, strângând pentru cea din urmă oară mâna domnului de Passe-Croix. Acum poţi să pleci, domnule baron, mai zise el. Nu vreau să mă înduioşez peste măsură. Vreau să mo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 cavaler intra în Rochefort, în mijlocul unui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care aducea Dianei graţierea contelui de Main-Hardye, Grain-de-Sel care preceda sosirea generalului şi a nepotului său, 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iertase pe domnul de Main-Hardye şi-l autoriza să rămână în Vendéea, în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ebună de bucurie, alergă, întovărăşită de cei doi veri ai săi, la generalul comandant a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luă de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ăţi, doamnă, vei duce domnului de Main-Hardye 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o conduse pe Diane la închisoare. Toate porţile se deschiseră în calea lor, chiar şi uşa celulei în care Hector zăcea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ea culcat pe pat, nemişcat, cu faţa îndrepta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Hector! iubitul meu! exclamă Diane, repez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căpă un strigăt, apoi se dădu îndărăt, se apropie din nou, ridică ochii spre cer şi izbucni într-un hoho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Rupert înnebunise subit văzând că domnul conte de Main-Hardy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rezuse în scrisoarea infamului viconte de la Morlière şi îşi împlântase pumnal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uses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moartea contelui de Main-Hardye, într-o frumoasă zi de iarnă, o caleaşcă înainta pe Champs-Élysées, cotind în jurul Arcului de Triumf şi prin calea Neuilly, intra în parcul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trăsurii stătea un bărbat cu barba albă ca zăpada, iar alături de el o femeie tânără, îmbrăcată în doliu, a cărei privire avea o expresie bizară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ea pe genunchi un copilaş blond, drăguţ, pe care-l îmbrăţişa fără încetare, cu o dragost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stătea un om de vreo patruzeci de ani, cu figura încă destul de tânără, care vorbea cu generalul şi în acelaşi timp mângâia buclele blond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oamna baroană de Rupert, iar acea fetiţă mică şi blondă, pe care cu atâta mândrie o purta în braţe, era fiica sărmanului conte Hector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nebună din ziua în care Hector fusese găsit mort în celul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a avusese două faz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intâi, baroana fusese tristă, abătută, disperată, în prada unui soi de uimire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urase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Diane devenise mamă şi atunci viaţa, care avea rădăcini puternice în ea, triumfase puţin câte puţin, susţinută şi de instinct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lbatică cum era, nebunia baroanei devenise dulce, sentimentală, aproap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ţinea copilul în braţe, Diane îşi recăpăta aproape toat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ătrânul general de Morfontaine şi nepotul său, vicontele de la Morlière, o scoseseră pe Diane la plimbare cu oarecare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se afla în Paris un medic brazilian, care nu-şi exercita meseria decât în anumite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tânăr încă, era un original, de mai multe ori milionar, care se plimba în toate zilele pe Champs-Élysées, călare, îmbrăcat într-o manta de gaucho, a cărui culoare roşie dăduse medicului porecla de medi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exercita meseria, dar era foarte abil, mai ales în vindecar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eralul se urcase în trăsură împreună cu fiica şi cu nepotul său şi toţi trei se îndreptară spre pavilionul Madridului, unde, după informaţiile luate, doctorul dejuna în toate zilele între orele douăsprezece şi două. Toată lumea ştia că numai printr-o întâmplare putea cineva să capete ajutorul acelui o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sări cel dintâi din trăsură şi întinse mâna verişoarei sale, care nu voia să-şi părăsească o clip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ica mea, zise domnul de Morfontaine, luându-i braţul şi conducând-o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lăsă condusă, blândă şi ascultătoare ca un copil, dar când intră în salonul de jos, privirile îi fură atrase de mantaua roşie şi de faţa bronzat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dejuna foarte liniştit, aşezat la o masă mică lângă foc, în timp ce parcurgea paginile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coase un mic ţipăt de pasăre speriată, se apropie de el şi începu să-l examineze cu o curiozitate, care ar fi putut să i se pară bizară medicului, dacă generalul nu i-ar fi făcut un gest semnificativ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eneralul se ostenise în zadar, căci brazilianul ghicise starea mintală a femeii cat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amină bine, Diane îl salută cu o plecăciune adâncă şi luă loc la o masă, la mică distanţă de el. Apoi păru a uita că era într-un loc străin, înconjurată de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ângâie copilul, trecându-şi degetele prin şuviţele sale blonde şi sărutându-l cu pasiune pe ochi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Morfontaine se apropie de medic şi-i ceru scuze, dar medicul îl întrerups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dumneavoastr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nebună? continu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mi spui cauzele care i-au provocat nebunia, poate că… o voi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urmură generalul cu emoţie, îţi mărturisesc că am venit aici numai în speranţa de a te întâl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rchiz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clină respectuos, lăsând a înţelege că numele acesta nu-i era cu totul necunoscut. Apoi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perar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ară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ărăsită…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ănuntele acestea îmi sunt suficiente,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mnul de la Morlière, care rămăsese puţin în urmă, se apropiase şi ascult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zise medicul, îţi declar că doamna va fi vindecată. Aşteptaţi-mă astă-seară pe la orele şase, acasă la dumneavoastră. Îi voi prescrie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lamă generalul, spui că o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uni, răspunse medicu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la orele opt şi jumătate, vicontele de la Morlière părăsi palatul din strada Varennes, în frumoasa sa cabriole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de rasă germană era bun alergător şi în câteva minute vicontele străbătu distanţa care separă foburgul Saint-Germain de strada Artois. Aici era locuinţa domnului cavaler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domnul de la Morlière servitorului său, sună şi întreabă dacă cavalerul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băiatul se întoarse. Cavalerul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urcă scările în fugă. Domnul de Morfontaine se întorsese acasă abia de vreun sfert de oră şi stătea la gura focului cu o ţigară în gură, cit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domnul de la Morlière intrând, nu ştii unde l-am putea găsi p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Bună ziu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at cu el la Natalie, şi l-am lăsat jucând o partidă de 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Rolin, de la Gy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doi paşi de aici, dacă nu mă înşel?… în strada Saint-Honoré,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29, adău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deschise uşa săl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se învelise în blana de vulpe a stăpânului său, sări jos din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n strada Saint-Honoré nr. 29, la doamna R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aduci îndată pe domnul baron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în fug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veni să se aşeze la locul să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întrebă cavalerul, ce vrei cu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îşi luă o mut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voi amândo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oşte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ragul meu prieten, dar mi se pare că în ceea ce te priveşte ai cam renunţat la aceast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vreme c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vicontele, lucrurile au luat o altă faţă, dragul meu. Ştii bine că întâmplarea nu ne-a favorizat. L-am eliminat pe prostul acela de Main-Hardye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 deveni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vicontele, nu te însori cu o nebună, nu-i aş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un lucru foarte greu. Legea se opun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mnule viconte, dumneata ai găsit cu cale să te însori. Deci, ne-ai lăsat câmp deschis, mie şi lui Passe-Croix, pentru cazul când Diane şi-ar recăpăt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pe baron, zise domnul de la Morlière, şi ne vom expli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apoi se auzi în stradă huruitul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brioleta vicontelui, care se întorcea aducându-l pe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baronul era cel mai tânăr dintre cei trei veri, el având cam treizeci de ani, pe când domnul de la Morfontaine avea treizeci şi patru, iar vicontele de la Morlière,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on, zise domnul de la Morlière, întâmpinându-l pe noul venit, ia loc şi… ascultaţi-mă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cinat la unchiul nostr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um îi mai est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încredinţat-o unui medic brazilian, care a declarat solemn că o va vindeca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rămân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el, dacă vreţi să vă căsătoriţi cu Diane… dumneata, domnule baron, va trebui să-l ucizi pe domnul cavaler şi dumneata, domnule cavaler, va trebui să-l ucizi pe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cruntară şi se priviră aproap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cepu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zise el, că aveţi mare nevoie de ajutorul meu, dar fiţi fără grijă, vă voi mulţum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aveau o încredere nemărginită în inteligenţ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xclama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zise el, vom face o mică socoteală. Ce avere posedă un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 de mii de livre venit,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 moştenit averea soţului ei, aproximativ cincizeci de mii de livr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e împărţit în părţi egale un venit anual de una sută cinc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valerul de Morfontaine, Diane nu poate să ne ia în căsători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vicontele râzând, bigamia nu este permisă în Franţa şi nici divorţul. Ar trebui, prin urmare, ca vicontesa de la Morlière, care din graţia Domnului mi-a dăruit până acum doi copila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zise baronul, dar noi amândoi suntem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e care Diane îl va lu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ur şi simplu tutorele acelei copiliţe care are în vinele sale ultima picătură de sânge a familiei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cavalerul de Morfontaine, dar este aşa de micuţă încă, aşa de slabă, aşa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vicontelui flutură din nou acel surâs drăcesc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trerupse baronul, că vărul nostru cavalerul, vede cam prea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cavalerul cu nevinovăţie, suntem doar la capitolu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ăţi, este într-adevăr cuvântul potrivit,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valerul de Morfontaine este cel de pe urmă vlăstar din această familie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sse-Croi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ideile sale liberale, unchiul nostru ţine foarte mult la numele său. Aşadar, după părerea mea, o va da pe Diane de nevastă cavalerulu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ă domnul de Passe-Croix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ne mă iubeşte?…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asta, dragul meu… Dacă… dacă voi consimţ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îşi înălţă capul şi privi cu răceală pe interlocu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întrerupse cavalerul, care pe cât putea se silea să-şi ascundă supărarea, dar mi se pare că tu nu mai ai ce căuta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domnule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dragii mei veri, continuă domnul de la Morlière mereu liniştit şi ironic, să ne întoarcem puţin la clipa când am jurat ajutor şi încredere, când ne-am unit pentru a scăpa de un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m aminte foarte bine. Am jurat şi mi se pare că am fost un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am ajun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mă iertaţi, dar aceasta e o chestiune aparte… Acum, adăugă vicontele, pentru ca să nu ne mai învârtim multă vreme în acest cere vicios, vă declar formal că, în cazul când Diane şi-ar recăpăta raţiunea, mă voi opune din toată puterea la căsătoria ei cu vreunul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i? stri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Odinioară, Morfontaine ne spunea că fiica Dianei e foarte slab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reluă vicontele după o scurtă pauză, că mama sa, care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se opri, şi cei doi veri se priviră,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el, un ultim cuvânt, suntem oameni care înţelegem lucrurile şi spuse pe jumătate şi ne putem scuti de explicaţ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punerea e aceasta: cincizeci de mii de livre veni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vom lua banii aceştia, dacă eşti bun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el, ne faci să ne pierdem vremea în explicaţi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ntaine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vre venit anual merită puţin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înţeleg… Şi ştiu şi unde e suma pe care trebuie s-o împărţim,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ajungem acolo, atâtea lucruri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soartei sunt uneo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fetiţ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foarte slabă şi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însă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scur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avalerul, toate astea sunt clare ca lumina zile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petă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se va însă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ronunţă cuvântul acesta cu o liniş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îi zise baronul,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vicontel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inzându-şi o nouă ţigară, se sculă şi zise v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îmi veţi îngădui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bia ai sos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faţă la consultaţia medicului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cavalerul, chiar crezi că omul acela o va vindeca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dică, vreau să spun că dacă îi vom lăsa timp, Diane se va vindeca. Dar se poate întâmpla să moară înainte de vindecare. Cine şti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strânse mâna verilor săi, se învălui în pardesi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pe când urca în cabrioletă, cât tărăboi pentru a-ţi obţine propri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ctorul Samuel, zis şi medicul roşu, sosea la palatul Morfontaine, în strada Gren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tătea lângă foc, cu copi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cu atenţie, dar nu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generalului, trebuie să îmi spuneţi cum a devenit fiica dumneavoastră nebună, să îmi povestiţi până în cele mai mici amănunte toa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domnul de Morfontaine, sunt gata să vă spun această poveste tristă, dar să vorbim încet, ar putea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octorul, va auzi dar nu va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se aşeze împreună cu generalul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ă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generalul, cunoşti trista poveste a Dianei, tot atât de bine ca şi mine şi vei putea s-o povesteşt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contele cu un ton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ă cu cea mai mare atenţie povestirea domnului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uită niciunul din amănuntele acelei teribile drame care se desfăşurase la Bellombre mai întâi, apoi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bizare, murmură brazilianul când vicontele îşi sfâr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e într-adevăr,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reluă medicul, trădarea acestui Ambroise, care, în calitatea sa de camerist al baroanei de Rupert, ar fi trebuit să fie devotat viitorului soţ a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ontele, eu am găsit explicaţia pu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general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răspunse domnul de la Morlière cu cea mai mare grabă… dar nu voiam să vă reînnoiesc durerea fără nici un folos… Am primit o scrisoare de la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in nou generalul. Şi… de unde venea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desfăcu haina şi scoase din buzunar un mic portofel, pe care-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din acest portofel era şi o scrisoare îngălbenită de vreme, care purta pecetea poşte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dresată domnului viconte de la Morlière, la Paris, strada Taitbou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o deschise şi citi cu glas tare: „Domnule viconte, Sunt acum la Londra şi am crezut de cuviinţă că nu e rău să pun valurile mării între mânia dumneavoastră şi mine şi vă voi vorbi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cuzaţi pe nimeni, domnule viconte, de moartei domnului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făcut să cadă în cursa lupului, eu am înştiinţat pe judecătorul de pace care l-a arestat, eu, în sfârşit, i-am dus în închisoare acel bilet fără semnătură în care se spunea că graţierea îi fuses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ul, exclamă generalul, dar ce-i făcuse domn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chiule, acum vin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respect şi o dragoste fără margini pentru domnul baron de Rupert. Când am văzut că soţia sa îl uită, aşa de lesne, am simţit născându-se în mine o ură violentă, nebună, pentru om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atisfăcu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cel mai profund respect, domnule viconte, servitorul dumneavoastră devotat, Ambroise, fost camerist, actualmente birjar în Regent-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rinsese capul între mâini şi două lacrimi mari îi uda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omnule, zise medicul, adresându-se domnului de la Morlière, dar aţi putea să-mi spuneţi numele acelui mic ţăran despre care îmi vorbea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ombre, împreu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ctorul, trebuie să mi-l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ezenţa sa, urmă medicul. După părerea mea, prezenţa aceasta va uşura cu mult vindecarea scumpei noastr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eneralul, îi voi scrie îndată, peste opt zil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încruntă sprâncenele şi îşi zise: „Nu-mi prea place să-l văd pe Grain-de-Sel în calea mea. Ştrengarul e foarte şiret şi foarte devotat, Dianei. Poate că va trebui să scăpăm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sfârşitul lunii ianuarie, bucătăria castelului de la Bellombre 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tradiţional al ţinutului, se bea cidru şi se mânca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lebra, în ziua aceea a şaizecea aniversare a mamei lu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timp afurisit. Ploaia biciuia geamurile, vântul urla şi servitorii se îngrămădeau cu toţi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amei Madeleine! ziceau păstorii, ridicând în sus pahar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Madeleine clătina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le zicea ea, vă mulţumesc, dar nu vă primesc urarea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am plictisesc pe pământul acesta… sărmana mea fiică, doamna baroană, de când a căzut în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celea cuvântul nevinovăţie e sinonim c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ră pe rând, toţi acei care serbau aniversarea doici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un gardian, acelaşi care cu trei ani înainte ajutase la evadarea contelui de Main-Hardye, am auzit spunându-se că buna noastră stăpână se va vind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putea cineva să-i vindece durerea din inimă, zise ea. Căci nimeni nu îl va putea reda pe domnul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mn Hector! murmură un păstor, care de multe ori se întâlnise cu tânărul conte la vânătoare. Era bun şi nu era deloc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a noastră îl iub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mi-am explicat aceste nenorocite poveşti, murmură o f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u sfârşitul acesta, zise Madeleine cu voc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pentru ce s-a sinucis domnul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pentru că a fost înşelat, pentru că i s-a spus că graţierea îi fuses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omul care a făptuit cri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care i-au întins şi curs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exclamară în acelaşi timp zece glasuri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e! murmură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mbroise, murmură Madeleine, mai sunt şi alţi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icii căpătase o expres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ea, bunul Dumnezeu e drept, şi îi pedepseşte pe mizerabili… Asasinii domnului Hector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ragii mei, tăceţi, le zise ea, sunt unele nume care nici nu trebui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avilionului avu o va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are dreptate, zise el, să lăsăm lucrurile acestea la o parte. Vorbiţi de altce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fata din casă, aş vrea să ştiu de ce domnul marchiz l-a chemat pe Grain-de-Sel la Paris,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fiului său, Madele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dacă sărmanul meu Grain-de-Sel ar fi lângă mine, v-aş lăsa să beţi, în sănătatea mea. Dar el a plecat… Şi cine şti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deodată păstorul, care avea auzul foarte fin. Se ridică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petă e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scultăm?… întreb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 decât vântul şi ploaia, adăugă un altul, după ce ascultase câtva timp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etă păstorul, vă asigur că aud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propie de cămin, unde un câine mare stătea culcat sub o bancă,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Pluton! strigă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sări în sus şi se apropie de stăpânul său. Păstorul îl duse la fereastra deschis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proape îndată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ăstorul are dreptate, spuseră atunci oamenii adunaţi în bucătăria de la Bellombre. Pluton nu se î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un ţăran, acum mi se pare că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murmură doica, care se apropie de fereastră,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se auzea foarte distinct galopul grăbit a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merge cu o asemenea repeziciune, e un bun călăreţ, mai zi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ain-de-Sel poate galopa astfel, adăugă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intele acestea, doica se lăsă sfârşit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a… e Grain-de-Sel, zise gardianu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reţul mergea aşa de repede, încât zgomotul copitelor domina urletul vântului şi huruitul roţilor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 un soi de strigă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in-de-Sel! exclamară cu toţii, acesta e strig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eţele se înveseliră, pentru că la Bellombre, Grain-de-Sel era fratele, prietenul, copil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 şi toţi se încredeau într-însul, pentru că ştiau cu toţii că nimeni n-ar fi putut să aibă nici mai multă bunătate, nici mai mult curaj decât acel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repeziră afară şi când, acoperit de noroi, ud de ploaie, zdrobit de oboseală, Grain-de-Sel – căci el era – intră în curtea castelului, fu înconjurat, strâns, îmbrăţişat de zeci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unde este mama mea?…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dar biata femeie n-a putut să-ţi iasă în cale… Bucuria a ţintui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alergă spre bucătărie şi se repezi î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mamă! îţi aduc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era el însuşi atât de emoţionat, încât nu putu să mai pronunţ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 drăguţule, îi spunea Madeleine. Îmi aduci ştiri de la scump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se va vindeca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ăp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era înconjurat, zeci de întrebări i se puneau din toate părţ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el, dacă vreţi să aflaţi ceva, nu vorbiţi cu toţ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rain-de-Sel, strigă păstorul, care de felul său era un om foart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copilul, care strângea mereu mâinile scump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orbitură goli un pahar de cidru, apoi încep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oboseală, şi aş vrea mai bine să dorm decât să stau aici. Ştiţi dumneavoastră că de la Paris până aici nu m-am oprit nici o singură clipă?… Am galopat, am galopat mereu. Sărmanele mele oase s-au subţiat… Dar acum, nu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anei era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domnul marchiz, continuă Grain-de-Sel, a găsit un medic faimos, care vede clar acolo unde colegii săi nu văd nimic sau văd foar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puneau că doamna Diane nu va fi vindecată niciodată, şi că va rămâne nebună pentru totdeauna. Dar acesta, cum a văzut-o, a şi exclamat: „O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indecată? întrebă Madelein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n cur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dicul acela a fost pus la curent cu toate întâmplările, pentru că el a cerut să vin şi eu la Paris. De aceea mi-a scris domnul marchiz acum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trece timpul! murmură Mathurin, parcă ai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se împlineşte tocmai o lună… Când am ajuns la Paris, medicul, care e un om bizar de felul său, mi-a spus că trebuie să stau în fiecare zi cât mai multe ore lângă doamna Diane şi să-i vorbesc fără încetare despre domnul Hector. Întâia oară când m-a văzut, nu m-a recunoscut deloc, şi a început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Madelein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doua zi m-a recunoscut, continuă Grain-de-Sel. Atunci m-a întrebat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omnul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onunţat nici un cuvânt. Se pare că în tot intervalul acestor trei ani n-a pronunţat niciodată numele lui. Medicul spune că sărmana Diane a uitat totul şi că în ziua în care îşi va aduce aminte se va vindeca. Pentru aceasta, spunea doctorul, va trebu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in-de-Sel. Marchizul, medicul şi doamna Diane vor sosi mâine dimineaţă. Eu am plecat înaintea lor, pentru a pregăti cai odihniţi la toate s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goli un al doilea pahar de cidr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de foame şi voi îmi daţi de băut. Daţi-mi să mănânc ceva şi pentru astă-seară mulţumiţi-vă cu amănuntele pe care vi le-am dat. Pic de somn şi vă asigur că peste o oră voi sforăi mai puternic decât orga domnului abate de la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ore după sosirea lui Grain-de-Sel la Bellombre, o trăsură de poştă cotea pe calea care pleca din drumul regal Paris-Poitièrs şi se îndrepta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erau bătrânul general de Morfontaine, vicontele şi vicontesa de la Morlière, sărmana Diane, care îşi ţinea mereu copilul pe genunchi şi, în sfârş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oşu” era într-adevăr o persoană cam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la Paris, nu se ştia de unde, avea reputaţia de medic celebru… Cum?… iarăşi nu se ştia. Mult timp refuzase să-şi exercite profesia. De mai multe ori milionar, răspundea tuturor că nu practică medicina şi că, de altfel, colegii săi din Franţa erau mult ma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generalul reuşise să-l convingă să-l atragă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bizarul discipol al lui Esculap părea complet metamorfozat şi se ocupa cu patimă de boln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cură, medicul spuses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va trebui să ne ducem la Bellombre. Acolo va avea loc vindeca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cea mare nenorocire îl lovise pe general, nepotul său, domnul de la Morlière, se arătase mai plin de atenţie, mai respectuos, mai devotat ca niciodată. Cu toate că se căsătorise, devenise oaspetele permanent al tatălui Dianei, braţul său drept, sfătu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vorba ca Diane să fie transportată la Bellombre, vicontele ceru să i se dea şi lui permisiunea de a-i întovărăşi, împreună cu neva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mi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sosirea lor la Bellombre, doctorul, generalul şi domnul de la Morlière coborâră în parc şi se opriră în acelaşi loc în care Diane îl primise odinioară, cu braţele deschise, pe domn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atunci doctorul, să nu crezi că te-am rugat în zadar să mă conduci în locul acesta. Care e fereastra de la camera doamne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generalul,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mijloc, care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aştepta pe cont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uspi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avea obiceiul să-şi anunţe sosirea prin vreun semn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uierătură precedată întotdeauna de un al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 imită ţipătul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nerale, lasă-mă să sper totul de la proba pe care o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şi nepotul său ascultau cu cea mai mare atenţie vorbele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doamnei Rupert e provocată mai cu seamă, de o completă pierdere de memorie. Când l-a văzut pe domnul de Main-Hardye palid şi fără suflare, a avut un şoc aşa de puternic încât şi-a pierdut memoria. Instinctul de mamă e unicul sentiment care a susţinut-o în intervalul acestor trei ani. Supusă tratamentului meu a început, puţin câte puţin, să-i recunoască pe cei care o înconjoară. Mai întâi te-a recunoscut pe dumneata, domnule general, şi cred că-ţi aminteşti de seara aceea când s-a aruncat în braţele dumitale ş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îmi amintesc, răspunse general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l-a recunoscut pe Grain-de-Sel. Eu aveam o mare încredere în această întrevedere. De trei săptămâni, doamna se află în tovărăşia tânărului, vorbeşte, surâde… dar niciodată nu pomeneşte num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domnule doctor, socoteşti că l-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ar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e toată 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medicul, dacă moartea aceluia pe care l-a iubit n-a ucis-o pe loc, e evident că viaţa e puternică într-însa. În ziua în care îşi va aduce aminte, raţiunea î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 va cuprinde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generalul. Şi când socoteşti să faci prob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 răspunse medicul, dacă noaptea va fi destul de întunecoasă, dacă va ploua şi va fi furtună, ca în noaptea aceea când contele de Main-Hardye a sosit cu cap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şi nepotul său, vicontele de Ia Morlière, îl priveau pe medic şi păreau că nu înţeleg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nă de când memoria îi revine, puţin câte puţin, scumpei noastre bolnave. Te-a recunoscut mai întâi pe dumneata şi te-a chem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recunoscut pe Grain-de-Sel, după aceea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reluă medicul, ai fost vreodată în relaţii rele cu v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ă întreba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generalul, îi cam făcea puţină curte şi cum era ea îndrăgostită de acel sărman cont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zise medicul, căci mi s-a părut că observ în privirea ei o flacăr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amic! zise generalul strângând mâna nepotului său, de-ar şti ea cât de bun ai fost şi cât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vicontele într-un elan prefăcut, numai, să se vindece Diane şi îi voi permite din toată inima să mă urasc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nobi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medicul, desigur că aţi observat şi dumneavoastră că această revenire a memoriei a fost gradată. De dimineaţă, când am sosit aici, a recunoscut foarte bine parcul, aleile, castelul… şi, când bătrâna sa doică a alergat spre ea, a strâns-o în braţe ş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adevăra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reluă omul de ştiinţă, ca doamna baroană să fie condusă în camera pe care o ocup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aceast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umneata, domnule general, întrebă el după o pauză, că este aici, în mijlocul pădurii, o capelă unde se întâlnea doamna Rupert pe când era fată cu domnul conte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mai departe se află castelul de Main-Hardy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de două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va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ne vom urca în trăsură împreună cu bolnava şi cu doamna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plimbare prin pădure şi vom vizita capela. Dacă sărmana femeie va avea vreo licărire cât de mică de aducere aminte, ne vom continua drumul înainte, până când vom zări turnurile castelului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ea de la Bellombre, zise el deodată, canonada din timpul ultimelor zile de rezistenţă a vendé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neralul, şi la fiecare împuşcătură care ajungea până la noi, sărmana Diane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dai ordin câtorva servitori înarmaţi să aştep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gă din când în când câte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rmură generalul, ce emoţi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moţie necesară şi, cu cât va fi mai puternică,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ână la Main-Hardye? întrebă domn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dicul, îndată ce vom fi zărit turnurile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vicontele, nu înţeleg ce plan aveţi cu fereastra despre care ne vorbea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Dumneata nu ne vei însoţi în plim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otiv e antipatia pe care o are doamna Dia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 mai serios. Am nevoie să rămâi aici. În timpul absenţei noastre, vei ordona să se aprindă focul în camera pe care o ocupă doamna Diane şi vei readuce totul la starea de odinioară. Aş dori chiar ca într-un colţ al camerei să fie o măsuţă cu gustări reci, întocmai ca în noaptea aceea când Diane stătea nerăbdătoare, aşteptându-l pe domn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va fi împlinită, răspunse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iată ce se va întâmpla, reluă medicul. La întoarcere o vom conduce pe Diane în camera ei şi o vom lăsa singură cu doica, care-i va vorbi mereu de Hector. Sunt convins că la început bolnava nu va avea decât o amintire vagă, îndepărtat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bătrânul genera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Grain-de-Sel va scoate, întocmai ca odinioară, strigătul său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 imită strigătul de minune, observ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fârşi medicul, că în momentul acela Diane îşi v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generalul. Dumnezeu să vă au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rivea fereastra şi măsura din ochi distanţa până la pământ. Jos era o grămad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şti cu atâta atenţie? îl întrebă domn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ăspunse domnul de la Morlière, că sărmanul conte de Main-Hardye a riscat de zeci de ori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generalul, mai bine ar fi fost să mo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îşi şterse pe furiş o lacrimă, apoi, adresându-se docto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totul se va face pre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după-amiază, o trăsură de vânătoare, la care erau înhămaţi patru cai puternici, aştepta la scara castelului de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ra Grain-de-Sel. Aşteptându-şi stăpânii, vorbea cu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ploua astă-seară, Grain-de-Sel? întrebă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cerul întunecat. Din când în când, o rază de soare pătrunde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pte nu plou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copilul, va ploua şi va bătea vântul ca şi aseară… Eu mă pricep bine la lucruri de-astea şi nu m-am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eneralul apăru, ţinând-o de mână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surâdea, strângându-şi cu dragoste copila. Buclele blonde ale micuţei flutur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generalului venea doctorul, care dăduse braţul vicontesei de la Morlière. Generalul puse lui Grain-de-Sel aceeaşi întrebare pe care i-o puse şi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 astăz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acă-i aşa…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nebuniei doamnei Diane era marea ei supunere şi ascultare, lipsa ei comple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rice ai fi cerut de la ea. Mereu surâzătoare şi drăgostindu-şi copila, urcă în trăsură alături de doamna vicontesă. În faţa lor stăt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rcase pe capră, alături d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primise instrucţiuni şi stătea gata cu o jumătate de duzină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le zise generalul, alerga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şi tovarăşii săi plec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ămas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i aruncă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getă copilandrul, cu atât mai bine că nu vii şi tu cu noi… Figura ta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vizitiu!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şi învârti biciul în aer şi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are se întindea între Bellombre şi Main-Hardye şi care aparţinea în mare parte generalului, fusese transformată aproape în întregime în parc de vânătoare şi avea o mulţime de drumuri pri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intră în pădure, Diane, care până atunci stătuse nepăsătoare, absorbită de contemplarea copilei sale, începu să-şi mişte capul la dreapta şi la stânga ca şi cum locurile acelea i-ar fi fos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junseră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ândea cele mai mici mişcă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zidurile bisericuţei, fu cuprinsă de o emoţie violentă şi îşi aduse aminte de anii copilăriei sale. Nici n-auzi vocea generalului care o invi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uşurinţa unui copil, sări din trăsură, alergă spre capelă a cărei uşă era deschis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spre banca seniorilor de Morfontaine, îngenunche şi murmură o rugăciune din copilărie, strângându-şi mereu la piep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resări şi se scul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se auzise în depărtare şi la zgomotul acesta o lume plină de amintiri năvăli în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relungim emoţia aceasta, zise doctorul la urechea domnului de Morfontaine, fă-o să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 de fiica sa ş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îi zise el, curând va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a întotdeauna, Diane urcă în trăsură, care porni în goană spre castel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tunăturile se succedau la intervale regulate. La fiecare detunătură Diane se îngălbenea, tresărea şi arunca priviri speria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rnurile castelului de Main-Hardye apăru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ne scăpă un strigăt, şi-şi acoperi ochii cu mâinile, ca şi cum ar fi fost arşi de o flacăr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vizitiu! strig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ntoarse printr-o manevră abilă şi reintrară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ombre!… îi zise generalul, repede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ainte de a se înnopta, răspunse Grain-de-Sel, şi î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rătă marchizului nişte noii groşi, care plutea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trăsura ajunse înapoi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ristă, tăcută, gânditoare, cu privirea rătăcită, părea că ar cău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ducea mâna la frunte ca-şi cum ar fi vrut să oprească o aminti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aşeză la masă, în acea sală mare în care generalul îngenunchease şi se rugase pentru duşmanul său, contele Hector. Şi aici părea că ar cău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masă se lăsă dusă de doica sa, bătrâna Madeleine,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vino!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care în momentul acela era pe coridor, se dădu la o parte ca să nu fie zărit d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lecase la urechea doicii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cu ea aproape o oră. Apoi vei întredeschide fereastra şi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făcu un semn afirmativ din cap, iar Diane, care nu se despărţea nici o clipă de copila sa şi o ducea mereu în braţe, se lăsă condu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care rămăsese cu doctorul şi cu domnul de la Morlière, spus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eplinit toate ordin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Un foc bun arde în cămin, două butelii de vin de Bordeaux şi o farfurie cu friptură aşteaptă pe o măsuţă, alături de acel pahar de cristal de Bohemia, din care DÂNSUL bea odinioară. În sfârşit, pe masă e volumul acela din Shakespeare, pe care Diane îl citea în toate serile, aşteptându-l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intrăm fără zgomot în încăperea lipită de camera Dianei… Trebuie ca dumneata să fii acolo, domnule general, la prima scânteie de raţiune care va licări în ochi fi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intră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zise cavalerul, mai bine ar fi să intrăm în camera verde. De acolo vom putea să vedem când se va deschide fereastra şi ne vom strecura încetişor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răspunse generalul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aştepta în continuar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la postul tău, îi şopti domnul de Morfontaine. A sosi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îmi cunosc bine rolul, exclamă Grain-de-Sel, şi dispăru ca o umbră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ctorul şi domnul de la Morlière intrară în camera verde, a cărei fereastră o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şuiera şi ploaia cădea în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spre fereastra Dianei, care le venea drept în fată, urmăreau toţi trei cele mai mici mişcări ale tinerei femei şi ale do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ereastra se deschise şi generalul o zări în colţul căminului pe fiica sa, care stătea gânditoare, cu fruntea lăsată în mâini, ţinându-şi odras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itudinea celor care se silesc să-şi amintească un lucru uitat în negu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retrăsese în vârful picioarelor, după cum îi ordona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în depărtare strigătul de cucuvea al lui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resări şi se ridic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cu mine!… strigă medicul, ieşind în grabă pe uşă. Acum îşi va aduce aminte. Vino!… trebuie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epezi după doctor, dar abia păşiseră în coridorul care ducea la camera Dianei, când auzir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teribil, de groaz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înăbuşit, după ca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trângându-şi mereu copila la piept, se lăsase condusă d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deleine o plimbă prin tot apartamentul pe care-l ocupase odinioară la Bellombre, din cam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aversă biblioteca şi o introduse în camera s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urmase cuvânt cu cuvânt prescrie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are ardea în cămin, totul în acea cameră era în aceeaşi ordin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opri o clipă în prag,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dar asta 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enim acum,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fragerie,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făcu un pas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lucru, murmură ea, mi se pare că e multă vreme de când n-am mai intrat în această cameră,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în care avea obiceiul să stea altădată, la g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doică, reluă ea, e bizar, bizar de tot. Parcă de-abia de câteva momente aş fi ieşit di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ste, răspunse doic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piliţa scânci uşor. Atunci sentimentul matern se deşteptă puternic şi domină totul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etiţa cu săruturi arzătoare, o legănă pe genunchi şi pentru câteva momente păru că uită şi locul unde se află şi cuvintele pe care le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timp, copil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ne îşi roti din nou privirea în jurul ei şi luă în mână volumul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deschisă şi Dianei i se părea că citise rândurile acelea cu un sfert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 murmură ea, mi se pare că am dormit un somn greu şi lung… lung de tot!… Şi cu toate acestea ştiu bine că am deschis cartea asta chia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îndrăzn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toarse capul şi zări într-un colţ al camerei acea o măsuţă încărcată cu mâncăruri şi cu vinuri, pe care vicontele de la Morlière o pregătis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acesta? urm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straniu lucru, nu-mi pot aduce ami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vânt şi de ploaie zgudu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Dumnezeule! zise Madelein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 e aici?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resări. Părea că un val de lumină năvălise în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Pouz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vorbea scurt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ta ea, ce timp!… ce vânt!… ce ploaie!… Sărmanul Grain-de-Sel!…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nume nearticulat, un nume pe care nu putea să şi-l aducă aminte, se stins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umnezeule! exclamă disperată, cât de nenorocită sunt! Nu-mi pot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 masa aceea încărcată cu vinuri şi cu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fârşi ea, aştept pe cineva.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pila mea, zis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şi cuprinse frunte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ştiu, nu-mi aduc aminte! O, sărmanul me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ţelese că sosise momentul în care Diane trebuia să fie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aroana îşi luase capul între mâini şi nu mai vedea, nu mai auzea nimic din câte se petrec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ea însăşi, căuta să reconstituie trecutul, care mereu fugea de ea, oricât de mult se silea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duse să deschidă fereastra, după cum i se ordonase,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 auzi nici zgomotul paşilor, nici cel al uşii pe care doica o închid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ţipătul lui Grain-de-Sel aj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resăr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ce înseamnă zgomotul acesta?… mi se pare că l-am mai auz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in-de-S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e repetă, apoi deodată un şuier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upse ca prin farmec, memoria îi revenea încetul cu încetul. Diane îşi aduse în sfârşit aminte şi rezemându-se de bara de sprijin a ferestrei, care avea pervazurile foarte joas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el!… el este!… e Hector, mult iubitul meu Hec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sfârşească, căci bara de sprijin se rupse şi sărmana femeie, pierzându-şi echilibrul, căzu în gol, cu copi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acel strigăt teribil, strident, disperat, ţipătul mamei care nu se teme decât pentru copilul ei, ţipătul pe care generalul şi tovarăşii săi îl auziseră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 Morfontaine intră în cameră, aceas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eneralul care-şi simţi tot sângele îngheţându-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alerge spre fereastră şi fără îndoială că într-un acces de nebunie s-ar fi aruncat după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ul se puse în calea generalului, care leşină în braţele sale. Din ochi, medicul arătă domnului de la Morliè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strigăt de spaimă atât de sincer, încât dacă o umbră de bănuială ar fi încolţit în creierul medicului, ţipătul acesta ar fi risi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teribilele evenimente pe care le-am povestit, îl regăsim pe domnul viconte de la Morlière la Paris, în locuinţa cavalerului de Morfontaine, în tovărăşia acestuia din urmă şi a baronului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ri stăteau la masă şi beau ceai. O perfectă seninătate era răspândită pe fi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è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eneral a fost timp de opt zile între viaţă şi moarte. Dar diavolul acela de DOCTOR pare că ţine viaţa oamenilor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unchiul nostru e în afară de orice primejdie?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eea ce e mai curios încă, e faptul că, după această teribilă lovitură în loc să slăbească, s-a întărit şi a căpătat un soi de energie sălbatică, pe care n-o av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a mai trăi nici două zile după moartea fiicei sale…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 avut o moart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ăto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murmură cavalerul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zdrobit capul de grămada de pietre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fetiţ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ea mai mic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cu adevăra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utut înţeleg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u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şi hainele mamei au servit ca o pernă copilului. Când am sosit jos, împreună cu medicul şi cu servitorul, mititica era leşinată, dar în viaţă. Stătea culcată pe cadavrul neînsufleţit al Dianei. Sărmana femeie, sfârşi domnul de la Morlière, cu surâsul său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frumoase şi foarte bune, zise cavalerul cu veselie, dar mi se pare, dragul meu văr, că nu ne-am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crimă fără nici un folos, adăugă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mă iertaţi, răspunse domnul de la Morlière, să nu ne încurcăm, dacă nu vă supăraţi. Înainte de a discuta folosul sau zădărnicia lucrului, să stabilim un principi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U, ci NOI, toţi trei împreună, am comis ceea ce dumneavoastr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hiar şi aşa, afacerea nu a înain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o va adora pe mititica aceea care, la urma urmei, este sânge d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tenirea noastră va fi redus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icontele, un asemenea testament e lesne d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cavalerul, ar fi un spectacol frumos să-i vezi pe nepoţii defunctului general, care totdeauna se arătaseră aşa de respectuoşi şi de ascultători, atacând voinţa testamentară a scumpului şi iubitului lor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omnului de Morfontaine, adăugă şi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ândoi, dragii mei, relu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unchiului nostru nu va trebu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chiul nostru nu va avea deloc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ronunţă cuvintele acestea cu cea mai m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cavaler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nevoie să înţelegeţi, dragii me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ară ceilalţi 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juns să-mi daţi amândoi, din nou,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ră iarăşi cei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vicontele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puţin în strada Buffon, prin grădin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cretul m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strânse mâna verilor să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cu care venise domnul viconte de la Morlière aştept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uă hăţurile şi plec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aceea, ajunse în strada Buffon şi se opri în faţa unei prăvălioare pe firma căreia se putea citi: „SPECIALITĂŢI DE CAFEA CU CREMĂ” „Aşa sunt negustorii, murmură vicontele dându-se jos din trăsură, totdeauna găsesc mijlocul de a-şi prezenta marfa ca fiind mai bună decât a celorlalţi confraţi. Căci, desigur, de vreme ce cafegiul acesta vinde o SPECIALITATE, de cafea cu cremă, toţi ceilalţi care vând cafea cu cremă ordinară sunt nişte ne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reflecţie, domnul de la Morlière î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răguţă, tânără încă, îi ieşi în cale şi-l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amna Rose?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rois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alergă în fundul prăvăli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era fostul camerist al doamnei baroane d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om, cu acelaşi surâs şiret, cu aceeaşi figură îndrăzneaţă şi insolentă. Se mai îngrăşase şi avea înfăţişarea senină a unui om căruia toate afacerile îi merg minun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Ambroise, îi zise vicontele, eşti mulţumit de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ul Ambroise îşi învălui nevasta într-o privir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i nici o dorinţă, nici o ambiţie şi se pare că eşti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Ambroise, dacă e adevărat că nu averea face fericir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l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tu posezi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destul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Ambroise, ne gândim s-o facem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te gândeşti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eu sunt din fire un spiri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îmi aduc cincisprezece la sută venit, peste şapte ani îmi voi fi dublat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vicontele, eu ţi-aş putea oferi mijlocul să-l triplezi în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ostului camerist scânteia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tu în stare să faci pentru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ar dori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uţin şi mul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ştie bine, răspunse Ambroise, că nu prea stau la îndoială când e vorba de muncă bine plătită. Şi… da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vorbiseră eu voce joasă, într-un colţ al prăvăliei, aşa că nevasta lui Ambroise n-auzise nici un cuvânt din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nd va avea domnul viconte nevoie de mine? mai întrebă fostul camerist al Dianei d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oate peste şase luni, sau peste un an, sau peste doi. Dar vreau să fiu sigur că la prima chemare ve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trânse mâna negustorului Ambroise, apoi se urcă în trăsu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trebuie să dispară copil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Morfontaine avea acum aproape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frumos, drept, cu toată etatea sa înaintată, cu părul alb ca zăpada, cu barba lungă căzându-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unui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locuia acum numai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gură mângâiere, ca singură distracţie, în mijlocul acelui castel trist, bătrânul general o avea pe Daniela, fiica fiicei sale, sânge d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mplinise opt ani. Avea, ochii albaştri, mari şi limpezi, surâsul fermecător al mamei sale şi părul blond, ca nefericitul conte Hector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ultima mângâiere a acelui sărman bătrân, pe care Providenţa, acea Providenţă care-i trimisese în mormânt pe toţi ce-i fuseseră dragi, părea că-l uită prea mul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venise idolul castelului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semănau grădinarii flori în parc, pentru ea prinsese bătrânul Mathurin o căprioară care fusese îmblânzită şi trăia liber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iela prindeau păstorii păsărele frumoase, cu ciripituri fermecătoare şi tot pentru ea se lucrau coşuri superbe de flori. De dragul ei, în sfârşit, întregul Bellombre se silea să surâdă şi să pa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echi oaspeţi ai castelului lipseau din jurul acestei copile, care într-o zi trebuia să devin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oică a Dianei murise – şase luni după moartea stăpânei sale –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Grain-de-Sel; Grain-de-Sel, acel tânăr blând şi viteaz, devotat Dianei, lui Hector, generalului, întregii familii Morfontaine, pe care o iubea şi o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u doi ani de atunci, Grain-de-Sel împlinis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nu-l favorizaseră. Fu lu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ecrutare, se întoarse la Bellombre, generalul îl chemă la sin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soldat, sărmanul meu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spu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de vreme ce soarta te-a ales, trebui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tresări. Mica Daniela se juca într-un colţ cu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străluciră în ochii fostului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ţelese durerea fiului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l, ştiu… n-ai vrea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era foarte emoţionat şi nu-şi mai putu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eneralul, tocmai pentru fericirea ei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pile, urmă domnul de Morfontaine. Sunt bătrân, dar sunt destul de solid încă şi cred că voi mai trăi încă cinci sau şase ani. Cât timp voi fi eu în picioare, Daniela n-are nevoie de nimeni pentru a vegh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ă nu! răspuns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îi va trebui un protec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tectorul acesta nu poate fi niciunul dintre nep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ntunecă fru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ţi toţi trei, continuă generalul; toţi au copii… şi, pe de altă parte, Daniela le i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rain-de-Sel, care nu îndrăzni să-şi dea tot gând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tec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pe Grain-de-Se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u, domnule general, răspunse tânăru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mnul de Morfontaine. Dar pentru ca să fii un om matur, un om destul de inteligent, destul de puternic, destul de energic, pentru a o apăra pe fiica sărmanei mele Diane, trebuie să treci prin singura şcoală adevărată care formează şi întăreşte individualităţile. Fii soldat, copilul meu. Te vei reîntoarce ofiţer, căci eşti curajos, inteligent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upă aceea, recrutul primea foaia de drum şi pleca în provinci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puse un pumn de ludovi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băiete, şi fii viteaz până la temeritate. Numai astfel te vei putea reîntoarce voinic şi sănătos. Daniel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deleine murise şi Grain-de-Sel era înrolat într-un regiment de vânător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trăia la Bellombre cu scumpa sa Daniela, al cărei învăţător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lerga toată ziua prin parc, vioaie ca şi căprioara pe care i-o dădus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etiţa aceasta să crească în libertate, spunea adesea generalul. Când va deveni femeie, se va mărita cu bărbatul pe care-l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primăvară, castelul Bellombre prim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mnul viconte de la Morlière şi soţia sa, care soseau întovărăşiţi de domnul baron de Passe-Croix, căsătorit şi dânsu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prezentă unchiului său pe tânără sa soţie. Bătrânul, care nu părăsise ţinutul de la moartea Dianei, nu o v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valerul de Morfontaine lipsea de la întrunirea aceasta familială. Fusese reţinut la Paris de o gravă indispoziţie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Morfontaine se însurase şi el la un an după moarte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neralul îl aştepta şi pe el, căci întrunirea aceasta nu era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zile mai înainte, bătrânul marchiz trimisese fiecăruia dintre nepoţii săi următoarea invitaţie: „Dragul meu nepot, În ziua de 15 mai împlinesc şaptezeci şi cinci de ani şi cu toate că sunt încă în putere, doresc să iau câteva măsuri pentru asigurarea viitorului celor pe care-i iubesc şi îi las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mpreună cu soţia, veţi celebra cu toţii şaptezeci şi cinci de ani de viaţă ai unch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avalerul lipsea de la apel. Domnul de la Morlière şi baronul de Passe-Croix sosiseră în ziua de 1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era z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bătrânul general, ţinând-o în braţe pe drăguţa sa Daniela, se urcă împreună cu nepoţii săi şi cu soţiile lor într-o frumoasă trăsură de sărbătoare şi plecară spre biserica de la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oraşului era o baracă de saltimbanci care distrau mulţimea cu jocurile şi figurile lor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iserică, generalul trecu prin faţa comed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zări doi copii mici care stăteau jos, îmbrăcaţi şi ei în haine d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murmură fetiţa, cât de nenorociţi trebuie să fie copiii aceştia. Uită-te cât de supăraţi sunt. Aş vrea să mă joc cu ei ca să-i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murmură generalul,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tiţei îi dădură lacrimile, bătrâ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îi putem aduce mâine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vorbeşti cu saltimbancul acela şi să-l rogi să vină mâine la castel împreună cu toată trupa? Va f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generalul şi suita sa aşteptau în trăsură, domnul de la Morlière se apropie de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ăcu loc vicontelui şi, cum între estradă şi public se afla o mică bară, nimeni nu putu să audă ce vorbeau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vicontele, eşti foarte bine deghizat, dragul meu Ambroise, şi dacă n-aş fi ştiut mai dinainte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m-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râ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fi recunoscut nici la Bellomb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domnul de la Morlière, dar nu te vei duce la Bellombre… trebuie să încerci lovitur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fii linişti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masă, generalul marchiz de Morfontaine zicea nepoţilor săi cu oarec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veniţi cu mine în salon, avem p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nepoţii generalului zăriră un om îmbrăcat în negru, aşezat la o masă pe care erau răspândite o mulţim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gândi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o privire rapidă cu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aniela venise după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joacă în parc, copila mea, îi zise generalul. Şi să nu te duc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lec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Morfontaine îi invită pe nepoţii şi nepoatele sale să ia loc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unit, copiii mei, pentru că vreau să respectaţi voinţa mea şi după moarte, după cum aţi respectat-o în tot tim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exclamă baronul de Passe-Croix, ştii bine că noi te iubim şi te ven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surâs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ani de când sărmana voastră var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domn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lege, toţi trei sunteţi moşten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generalul, ştiţi bine că în locul fiicei mele, Dumnezeu mi-a trimis o altă copil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solare pentru bătrâneţea dumita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ace două loturi din averea mea: unul mare şi unul mic. Cel mic se compune din: castelul de Morfontaine situat în Vendéea, o sută cincizeci de mii de franci în bonuri de tezaur şi palatul meu din strada Verneuil, care valorează aproape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castelul Vendéean revine de drept cavalerului. E ultimul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conte, şi tu, Passe-Croix, alegeţi din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g palatul, unchiule! exclamă vicontele, voi putea astfel să-mi amintesc totdeaun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i mei, zise generalul… Acum, l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strea Danielei! exclamară cei doi nep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ii mei, sunteţi foarte nobili. Iată şi amentul meu. Domnul notar îl va citi şi în urmă îl vom semn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scrie ambii, în subsolul testamentului, cu propria voastră mână: „Astăzi, 15 mai 18., am luat cunoştinţă de testamentul unchiului meu, marchizul de Morfontaine. Declar că-l accept în totul şi că voi accepta voinţa sa test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toată inima!… exclamă domnul de la Morlière şi dom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otar!… vei binevoi să ne citeşt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notarul se pregătea să înceapă lectura, se auzi un zgomot afară, un ţipăt de groază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ară mai multe voci dezolate, Dumnezeul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repeziră afar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lergase să se joace prin parc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ervitorii castelului stăteau cu toţii la umbra unui arbore secular a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jucă puţin pe lângă ei, apoi se depărtă cu cer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cului dădu peste căprioara pe care i-o prinses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animal, zărind-o, se sculă şi începu să sar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aventură împreună cu căprioara prin desişul arbori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vreo câţiva paşi printre tufişuri, zări pe iarbă un copil cam de vreo zece ani, care păre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recunoscu îndată. Era micul saltimbanc pe care îl văzuse la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cuţule? întrebă ea, apropiindu-se, şi ce cauţi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ă bătea şi am fugit, răspunse copil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u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ă lase să mă joc cu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Daniela, hai să ne jucăm împreună. Uite ce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ltimbanc scoase un strigăt de bucurie, luă cercul, îi făcu vânt şi începu să aler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ântată, alerga şi ea, urmărind cercul. Dar deodată copil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e acolo, zise ea, pe acolo 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saltimbanc păru că nu aude şi ale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vrăjită de frumuseţea jocului, alergă şi ea înainte, sp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are trecea prin pădurea parcului era îngust dar foarte adânc şi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sale creşteau sălcii şi tufiş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rdonase Danielei să nu meargă niciodată prin partea aceea, pentru că ştia că sunt o mulţime de prăpăstii acoperite cu ierburi şi ascunse astfe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oră de când Daniela se depărtase de grupul servitorilor. Deodată Mathuri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Daniela! strigă camerista, care era însărcinată să supraveghez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dineauri puţin mai încolo, zise un servitor, desigur că se joacă cu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lergă strig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zări urmele copilei pe iarbă şi excla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dus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şi peste un moment scoase un strigăt, teribil. Pe apa râului, adâncă şi liniştită, plutea, pălăria de paie şi cingătoarea de mătase verde a copi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cercetări zadarnice pentru a regăsi corpul Danielei: curentul o târâse, fără îndoial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upă aceea, generalul, aflat într-o stare completă de idiotism, se stinse. Cei trei nepoţi îşi împărţiră frăţeşt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împărţiră frăţeşte, cu frunţile senine, moştenirea aceea care nu o putuseră căpăta decât în urma săvârşirii a patru crim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averea furată de la Diane de Rupert, de la Hector de Morfontaine, de la Daniela. Erau stăpânii ei necon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a manuscris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ontran de Neubourg îndoi cu grijă răvaşul şi î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urmă, în care timp cei patru comeseni ai CASEI DE AUR se priveau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în fine Gontran, c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lordul Galwy, că trebuie, înainte de toate, să aflăm ce legătură poate exista între persoanele acestei curioase istorisiri şi doamna care v-a înmâna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vom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nă şi apăru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să ne caute? întrebă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ne-a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a dorit ca mai întâi s-o chem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eşi. Două minute mai târziu uşa se deschise şi persoana mascată intră. Era aceeaşi care îl întâmpinase pe Gontran în foaierul operei, înmânându-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ei, cei patru cavaleri se ridicar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salută cu un gest nobil şi se aşeză pe fotoliul ce i-l oferise vicontele Arthur de Chene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a cu o voce armonioasă, dar rece, care îi făcu să tresară, aţi binevoit să citiţ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valer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ără îndoială, că lipseşte o ultim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cli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 să v-o spun eu însămi, zise e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Gontran, păstrându-şi poziţia respectuoasă şi pălăria în mână ca şi tovarăşii săi, suntem gata a v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cu interes şi ghiceau că sub acea mască, o frumuseţe răpito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upă ultima dramă întâmplată la castelul din Bellombre, un tânăr ofiţer din armata Africii debarcând la Marsilia observă la un bâlci baraca unor saltimbanci. O nenorocită tânără fată, tremurând sub zdrenţele aurite ale unui costum de principesă indiană, dansa în faţa mulţimii pentru a scăpa de bătaia ce o aştepta seara în caz de nesupunere. Ofiţerul, observând-o, scăpă o exclamaţie şi dintr-o săritură o luă în braţe. Ofiţerul se numea pe vremuri Grain-de-Sel, iar mica fată era Daniela. Daniela, pe care mizerabilul Ambroise n-a avut curajul s-o omoare şi pe care a lăsat-o la Bordeaux, la unul din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continuă tânără fa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masca de pe obraz şi cei patru gentilomi scăpară un strigăt de admiraţie, at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ară mult timp, tăcuţi, gânditori, neîndrăznind să-i vorbească; iar cum ea exercita asupră-le o fascinaţie stranie, adăugă cu o voc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in să vă cer dreptate, în numele tatălui şi mamei mele asasinaţi. Mă veţi refuz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plică Gontran cu vocea emoţionată, jurământul pe care ţi-l facem eu şi amicii mei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ca şi când cei patru tineri bogaţi, nobili, frumoşi şi inimoşi aveau un singur suflet, un singur cap şi o singură voce, Daniela auzi aceste cuvinte: „Asociaţia CAVALERILOR NOPŢII este fo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I">
    <w:name w:val="N_2I"/>
    <w:basedOn w:val="Normal"/>
    <w:qFormat/>
    <w:pPr>
      <w:widowControl w:val="false"/>
      <w:ind w:firstLine="288"/>
      <w:jc w:val="both"/>
    </w:pPr>
    <w:rPr>
      <w:rFonts w:ascii="Bookman Old Style;Times New Roman" w:hAnsi="Bookman Old Style;Times New Roman" w:cs="Bookman Old Style;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7:00Z</dcterms:created>
  <dc:creator>V1 Manuscrisul Unei Masti 2.0</dc:creator>
  <dc:description/>
  <cp:keywords/>
  <dc:language>en-US</dc:language>
  <cp:lastModifiedBy>User John</cp:lastModifiedBy>
  <dcterms:modified xsi:type="dcterms:W3CDTF">2013-09-08T13:37:00Z</dcterms:modified>
  <cp:revision>2</cp:revision>
  <dc:subject/>
  <dc:title>Ponson Du Terrail - Dramele Parisului - S4 - Cavalerii Noptii</dc:title>
</cp:coreProperties>
</file>