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ROCAMBOLE</w:t>
      </w:r>
    </w:p>
    <w:p>
      <w:pPr>
        <w:pStyle w:val="Frspaiere"/>
        <w:rPr/>
      </w:pPr>
      <w:r>
        <w:rPr>
          <w:rFonts w:cs="Bookman Old Style;Times New Roman" w:ascii="Bookman Old Style;Times New Roman" w:hAnsi="Bookman Old Style;Times New Roman"/>
          <w:sz w:val="24"/>
        </w:rPr>
        <w:t>Ciclul „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A 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VALERII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Apariţie A Lui Rocamb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od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de când baronul Gontran de Neubourg şi cei trei amici ai săi declarară asociaţia „CAVALERII NOPŢII” fondată. Un cupeu de piaţă se opri în str. Michodičre, în intrarea bulevardului Italienilor. Un o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bizar, care merită o mic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un palton gros şi lung, de culoare maro, purtând ochelari albaştri, acest om a cărui etate era greu de precizat, avea pe obraz câteva cicatrice adânci, a căror origine nu se putea determina. Proveneau ele din arsuri? Erau rezultatul bolii numită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u ochelari plăti vizitiului, intră sub o poartă boltită, se îndreptă spre o scară întunecoasă pe care o urcă ţinându-se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al treilea etaj şi se opri în fata unei uşi pe care se puteau cit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vă rog,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conformă instrucţiunii, apăsă butonul şi uşa se deschise, lăsând să se vadă un fel de grilaj în dosul căruia se afla 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altonul maron traversă această primă odaie şi puse mâna pe clanţa une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grilaj, după care se afla un tânăr de vreo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pe cineva Grigole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aron,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itit scrisoarea dumneavoastră, a păru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întrebat cine este acest domn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Nu cunosc pe domnul Rocambole şi nu ştiu ce vrea, dar mă voi întâlni cu el, dacă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spus cumva şi moment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la 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u ochelarii albaştri se descheie la palton 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şi jumătate, zise el, baronul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nouă uşă, o deschise şi intră. Odaia în care intrase personajul curios avea o înfăţişare cu totul deosebită. Nu mai era un birou al unui om de afaceri, era un cabinet de lucru, foarte elegant, ai cărui pereţi erau tapisaţi cu mătase fină de culoare liliachie şi a cărei mobilă de valoare din lemn sculptat şi încrustat cu sidef dovedeau că proprietarul lor era un om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tajere susţineau cărţi scumpe, iar o a treia era plină de bibelouri de porţelan de Sevres, chinezeşti ş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divan de catifea de culoare închisă, lângă o sobă, erau atârnate câteva măşti şi mai multe arme şi fl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tr-o ordine perfectă, atârnau câtev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ornament de porţelan susţinea o figur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traversă această încăpere şi intră într-o a treia, care, fără îndoială, era un cabinet de toaletă, şi după câteva minute apăru din nou dezbrăcat de paltonul său maron şi de pălărie, dar îmbrăcat într-un halat şi purtând pe cap un fes grecesc cu un canaf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t, el se lăsă să cadă într-un mare fotoliu pe care-l apropie lângă gura sobei în care ardea un fo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eştele scormonea foc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afacere de o oarecare importanţă care mi se prezintă. Până acum, de doi ani, nu m-am ocupat decât de lucruri fără importanţă, ceea ce a început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ndividul scoase din buzunarul hainei sale un portmoneu gros pe care-l deschise dând la iveal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acestea, pe care le examina, erau acoperite de o scriere hieroglifică al căror secret numai el singur, fără îndoială, îl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itească hârtiile, murm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Gontran de Neubourg, vicontele Arthur de Chenevičres, lordul Blakstone şi marchizul de Verne sunt, evident, nişte oameni desăvârşiţi şi nobili, dar tocmai pentru aceasta sunt incapabili de a sfârşi cu bine misiunea ce şi-au impus-o. Sărac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e afaceri ridică imperceptibil din umeri. Soneria fixată în dosul uşii de la intrare, şi care anunţa sosirea vreunui vizitator, se auz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aronul” se gândi omul cu ochel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 o bătaie discretă la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Gontran de Neubourg e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ambole? întrebă noul venit examinându-l din creştet până în tălpi pe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alută. Rocambole răspunse salutului cu o curtoazie care trăda pe omul obişnuit să frecventeze saloan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aronul înaintând, am primit azi dimineaţă o scrisoar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ziceau: „Domnul baron de Neubourg este stăruitor rugat de a trece în timpul zilei pe la domnul Rocambole, om de afaceri, pentru o afacer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baronul,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rătă un fotoliu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vă rog, a lua loc, domnule, avem de vorb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lucruri care vă intereseaz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pe Rocambole cu o vi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ârî mâna în haină, scoase o tabacheră cu ţigarete şi o prezentă baronului cu o graţ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de afaceri din cea mai distinsă lume”, se gând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ţigara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ncepu Rocambole, mă găsiţi cât se poate de respingăto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franc, arăt, şti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descărcătură de armă în plină faţă şi ochii îmi sunt arşi, astfel încât trebuie să port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rvit în armată, zise baronul, şi, fără îndoială, nenorocirea se datorează vre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fost la ocnă. Dacă m-aţi vedea umblând, aţi observa că îmi târâi puţi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ări de pe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iţi-vă, domnule, zise Rocambole surâzând, am devenit foarte cinstit, iar banii şi ceasul dumneavoastră sunt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zise baronul politicos, dar vizibil indispus, poţ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ceasta aveam de gând să vă vorbesc imediat, dar mai înainte vă voi istorisi, în câteva cuvinte, păţ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unt un om dintre cei mai curioşi din secolul în care trăim. Eram frumos ca şi dumneavoastră, aveam două sau trei mii livre rentă, titlul de marchiz, cai de rasă, metrese din lumea înaltă, un palat în foburgul Saint-Germain şi eram aproape de a mă căsători cu fiica unui mare om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ost osândit. Înainte însă, continuă omul de afaceri, eram un ştrengar al Parisului, un om de nimic, un trândav, urmărit veşnic de autorităţile corecţionale, uitat mai târziu de Curtea cu juri. Începusem cu furtul, apoi am urmat cu asasinatele. Am vreo duzină de crime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şi putu opri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ocambole, într-o zi căinţa răzbi în inima mea şi de atunci am devenit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târziu, zise domnul de Neubourg,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 de câteva minute, 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şadar, domnule, că am furat, am asasinat, am jucat roluri dintre cele mai diferite, mai urâte şi mai curioase. Teribila mea odisee a sfârşit în temniţă şi în temniţă, fără speranţă, mă asemănam adesea cu acei îngeri goniţi din ceruri şi care blestemau pe Iehova. Dar, într-o zi, când mi-am rupt piciorul şi gemeam pe o stâncă pierdută în nesfârşita mare, o femeie trecu pe lângă mine, îmi aruncă o privire de compătimire şi îmi strecură câteva piese de aur în boneta m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cambole se altera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femeie, adăugă el, am recunoscut-o, cu toate că ea nu m-a recunoscut; era unul din acei îngeri cărora Dumnezeu le-a dat misiunea de a-i mântui pe cei blestemaţ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ubit-o, zise baronul atins de emoţia ce-l cuprinsese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vorba de amor, domnule, departe de aşa ceva. Deşi era tânără şi frumoasă… şi toată lumea o admira şi o respecta. Pe această femeie, domnule baron, o numeam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âhniţi pentru ea, nu-mi era soră. Dar am avut cruzimea să-l asasinez pe fratele ei, să-i fur actele. Pe acest frate ea nu-l văzuse niciodată, el era omul căruia îi aparţinea întreaga avere pe care am jucat-o şi acest titlu de marchiz pe care-l purtasem. Şi, timp îndelungat, eu, vagabondul, omul bulevardelor, eu, hoţul, asasinul, am numit-o pe această femeie „sora mea”. Şi astfel, eu care nu iubeam pe nimeni, am sfârşit prin a o iubi, prin a o venera, prin a crede că eram sânge din sângele ei. Atunci, domnule, când eram la ocnă, unde blestemam, unde visam o evadare şi noi crime, când am văzut-o trecând pe lângă mine pe această femeie, s-a produs în mine, o metamorfoză teribilă şi, pentru întâia oară în viaţa mea, ceva tresări în pieptul meu; atunci am simţit că aveam şi eu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rerupse şi lacrimi fierbinţi îi inundară obrajii st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eluă el, când s-a depărtat, când am pierdut-o din vedere, lacrimi fierbinţi mi-au întunecat privirea şi mi-am zis că fericiţi erau valeţii, ei care o serveau şi o vedeau mereu. Şi cu toate că aveam piciorul rupt, cu toate suferinţele şi durerile pe care le înduram, am putut să îngenunchez, să ridic mâinile şi să mă rog: „Doamne, Dumnezeule! m-am rugat, dacă vrei să mă ierţi de toate crimele făptuite pentru acest înger care a avut pentru mine o privire de compătimire, îţi jur că voi deveni om cinstit şi că îmi voi consacra viaţa ce-mi mai rămâne de trăit facerii de bine, astfel precum până acum am făcut numai rău.” Dumnezeu, fără îndoială, mi-a ascultat ruga, domnule baron, fiindcă în mai puţin de şase luni directorul închisorii mă chemă şi îmi zice: „Au cerut şi au obţinut graţierea ta.” „Graţierea mea? întrebai mirat, cine oare ar fi putut-o cere?” Directorul chemă un valet în loc să-mi răspundă. Îi făcu un semn şi valetul mă luă de mână şi mă conduse într-o odaie vecină. „Scoateţi haina de ocnaş, îmi zise el.” „Mă dezbraci de podoaba ignominiei mele.” Fiarele ce-mi încătuşau mâinile au fost pilite, am fost îmbrăcat cu haine curate, apoi condus la poarta închisorii. Era seară, noaptea se apropia. La poarta închisorii aştepta o căruţă de poştă şi la una din portiere observai o mână albă şi aristocrată întinsă spre mine. Un înger venea să mântui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Rocambole era atât de mare că a trebuit să-şi întrerupă un moment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căinţa dumitale înseamnă spăl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izbuti, după câteva momente, să se linişteasc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ntinsă spre mine, era aceea a femeii pe care o numisem timp îndelunga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se afla un domn pe care-l recunoscui, de asemenea. Amândoi mă apucară şi mă traseră în trăsură, după care vizitiul dădu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femeie îmi zise: „Fabien şi eu ştim totul. Ştim cine ai fost şi avem oroare de tine, dar ştim, de asemenea, că de şase luni te-ai căit, că fără întrerupere ai cerut în genunchi iertare la Dumnezeu şi noi ne-am unit rugăminţile noastre cu tale, şi ca şi Dumnezeu, te-am iertat. Vino, vei fi amic, oaspete în această casă în care ai fost considerat timp îndelungat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e întrerupse deodată omul de afaceri, sunteţi un gentilom şi cuvântul dumneavoastră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baron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ţelege ceea ce puteţi face din mine, trebuie să ştiţi cine sunt şi cine am fost. Trebuie să-mi daţi cuvântul dumneavoastră, domnule baron, că numele pe care le voi pronunţa le veţi păstra totdeauna în adâncul inim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părea că-l învăluie pe acest om, a atras foarte mult simpatia domnului de Neubour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eea ce-mi c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se lungi pe fotoliul său, ca un om care era decis să asculte o lung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de asemenea, să-mi acordaţi prelungirea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de afaceri făcu domnului de Neubourg lunga istorisire a cărei naraţiune fidelă am făcut-o,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se înnopt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ron, zise Rocambole după o scurtă tăcere, crezi că am fost un geniu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zise baronul, care în mai multe rânduri tresărise ascultând povestirea crimelor lui Rocambole. Dar, adăugă el, te-ai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respectul datorat acestei lumi în mijlocul căreia am trăit şi de care nu sun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inţa dumitale 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vicontele şi vicontesa d’Asmolles; vă vor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baronul. Dar, domnule, toate câte mi-aţi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omnule baron, sunteţi surprins de confidenţ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Totuşi, domnule, când vă voi spune că am făcut în mine ceea ce dumneavoastră şi încă trei amici ai dumneavoastră voiţi să faceţi pe o scar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ja asociaţia „Cavalerii Nopţii”, spuse Rocambo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reluă fostul ocnaş. Mi-am pus în cap să continui opera începută de contele Armand de Kergaz. Acest loc în care ne aflăm este un CABINET DE AFACERI sau mai bine zis un birou de poliţie particular, ai cărui întreprinzători sunt vicontele d’Asmolles şi soţia sa, contele de Kergaz şi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ţinta pe care o urmăriţi?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ace bine, a repara greşelile, a recompensa şi a pedepsi. Din nenorocire, continuă fostul ocnaş, nu am avut de făcut lucruri mari pentru reintrarea mea în lume. Până acum, domnule, nu am decât afaceri de mică importanţ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ceea a domnişoarei Daniela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asistat, nevăzut de nimeni, la citirea manuscrisului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olicitat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runtă puţi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 ce măsură ar putea să vă intereseze asoc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idică di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se duce?” gând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din ce în ce mai mirat, îşi aţinti privirea asupra uşii cabinetului de toaletă, aşteptând să-l vadă reapărând pe Rocambole, când uşa se deschise şi intră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adus de umeri, cu capul acoperit de păr alb, îmbrăcat cu o haină neagră şi purtând la butonieră rozeta unui ordin străin. Obrajii lui erau plini de cute, iar culoarea lor trăda o origine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îl salută pe baron şi îi zise cu un accent italian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cambol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baro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imediat, domnule, binevoieşte a-l aştep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ătrânul, mă duc să vorbesc funcţion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se gândi domnul de Neubourg, că nu s-au întâlnit? Unde conduce această uş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ai aşteptă câteva momente. Deodată se auziră două bătăi distincte în uşa care pune în legătură cabinetul lui Rocambole cu prima odaie a biroului de afaceri, aceea în care se afla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domnul de Neubourg, care, întorcându-se, văzu intrând un servitor îmbrăcat în vestă roşie, cravată albă, roşcovan la faţă, cu nasul roşu, părul aşijderea, tipul exact al rândaşului de grajdur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ocambole? întrebă el, salutând, cu un ton care trăda ins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arătă uşa cabinetulu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zi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cu spre uşă, pe unde dispăru. Trecură câteva minute. Baronul începu să-şi piardă răbdarea, când uşa se deschise din nou. De astă dată 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onul, l-ai întâlnit pe valetul engl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trânul acela cu părul alb şi cu aerul unu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a int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arătă cu degetul uşa pe pragul căreia Rocambol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cabinetul meu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l luă de mână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intră în cabinetul de toaletă şi, spre marea sa surprindere, recunoscu că nu mai exista nic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dar omul cu părul alb? Pe unde plecase oare servito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răjitor, domnule?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ărul alb sunt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ărul roşcat sun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é la verita, adăugă Rocambole cu accent italienesc; oh! yes! continuă el, pronunţând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mnul de Neubourg nu-şi putea reveni din mirare, Rocambo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 arta de a-mi schimba vocea. Pot să fiu un personaj multiplu şi v-am dat o probă de uşurinţa şi dibăcia de a mă transforma; am făcut-o ca să vă pot convinge, domnule baron, de nevoia de a vă ser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ă serv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 „Cavaler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ii Nopţii”, adaugă Rocambole, şi-au impus sarcina de a reda Danielei de Main-Hardye numele tatălui ei şi averea strămoşilor e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cambol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u 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zise baronul, binevoieşte a 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reluă fostul ocnaş, nepoţii generalului de Morfontaine sunt stăpâni pe poziţie. Nu există o probă materială a crimei lor, după cum nu se ştie de existenţa Danielei, al cărei deces este constatat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Rocambole, oameni ca dumneavoastră, domnule baron, scuzaţi-mi francheţea, oameni ca dumneavoastră sunt foarte sinceri, foarte cavaleri, pentru angaja o luptă serioasă cu vicontele de la Morličre. Veţi f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ostul elev a lui sir Williams, nu este aici vorba de o luptă pe un câmp determinat, pe care trebuie s-o câştigaţi, ci una unde răbdarea şi vicleşugul trebuie situate în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veţi f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din Parisul acesta, decât lumea elegantă, pădurea, bulevardul Italienilor. Parisul obscur, mizer, nu-l cunoaşteţ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ă voi călău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îl privi pe Rocambole şi păru că aşteaptă ca ex-puşcăriaşul să-şi completez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ontinuă Rocambole, fără mine nu veţi face nimic: cu mine veţi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că vreţi să spuneţi că sunt un ocnaş, un hoţ, un asasin şi că nu veţi voi să aveţi legături cu mine şi să mă puneţi în contact cu nobilii dumneavoastră amici. Dar nu vă temeţi, domnule baron, voi fi DEUS EX MACHINA numai şi voi rămân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un ultim cuvânt: veţi lucra, eu voi gândi pentru dumneavoastră: voi fi capul, dumneavoastră şi amicii dumneavoastră veţi f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dumneata, zise baronul cu demnitate, că am putea să ocolim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i suntem tineri, suntem curajoşi, bogaţi şi iubim câteş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ie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baronul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a vă va iubi şi dacă eu voi voi, vă va iu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cum văd, o mare încredere în put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Rocambole er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am convingerea că sunt tare, foarte tare, mai ales acum când sunt călit şi vreau să fac binele, precum altă dată făceam răul, sunt cinci ani, domnule… Atunci l-am servit pe vicontele de la Morličre contra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servi pe Daniela şi voi fi campionul virtuţii. Dar, fiţi pe pace, continuă elevul lui sir Williams, numai scopul se schimbă, voi rămâne veşnic omul metamorfozelor, făţărniciei, vicleşugului, loviturilor îndrăzneţe, combinaţilor ingenioase, teribile… Voi fi veşnic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păstră un momen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lucru,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întrevederea baronului de Neubourg cu Rocambole, doi tineri călare pe doi cai frumoşi ocoleau Arcul de triumf Etoile, intrau în Calea Imperială şi se îndreptau apoi spre pavilionul d’Armen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mai. Arborii pădurii erau acoperiţi de verdeaţă, aerul era călduţ şi îmbibat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ălăreţi era tânăr, de vreo 23 de ani, cu părul blond, cu figura palidă şi delicată. Avea ochii mari, albaştri şi plini de melancolie. Un surâs mândru, ce-i flutura pe buze din când în când, indica însă pe omul de m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cu o graţie perfectă, fumându-şi alene ţigara şi având aerul a se fi lăsat dus de reveria unui plăcut vis de amor; fără a se preocupa câtuşi de puţin de lume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ea cam treizeci şi doi de ani. Părul negru, barba deasă. Modul cum călărea îl arăta drep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varăşul său tăcea, păstră şi el tăcerea mult timp. În momentul când intrară în calea care ducea la pavilionul d’Armenonville, se întoarse brusc pe ş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a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imi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ofiţer de vânători din Africa, în disponibilitate acum, îţi zic că nu te cred, iubitul meu Paul. Când cineva ta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ineva este blondul şi frumosul baron de la Morličre, când are douăzeci şi trei de ani şi un tată care aduce treizeci de mii de livre rentă, când eşti liber cum eşti dumneata, dacă se gândeşte la ceva, apoi atunci acel ceva nu poate fi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la Morličre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ol de Kerdrel îl privi pe tânărul său amic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aul, zise el, nu sunt omul care doresc să cunosc secretul altuia şi de aceea nu te întreb decât numele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râ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dar nu pot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se arătă mir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la Morlič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pot să-ţi spun numele femeii pe care o iubesc, pentru simplul motiv că nici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aul, nu mă pricep să dezleg enigme. Explic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şi camaradul său îndemnară caii să meargă la pas, înaintâ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mice, zise Paul de la Morličre, iubesc o femeie pe care niciodată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spui? exclamă căpitanul privând cu luare aminte pe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ubite. N-am văzut niciodată figura femei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ţi baţi joc de min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ţi-o repet, zise căpitanul, nu mă pricep la dezlegarea en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enigmă ceea ce îţi spun, căpitane, este o istorie curioasă, pe care ţi-o voi poves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zvârli ţigar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tunci vreo şase săptămâni. Era în ziua ultimului bal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seară am petrecut-o împreună, dacă nu mă înş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jucat wist la Saphire, până la trei dimineaţa. Oare eşti amorezat d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i femeia pe care o 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ste adevărat aceasta, observ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uitat ceea ce ţi-am spus, că nu am văzut niciodată faţa necunoscutei mele. Cât timp, pe aceea 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fată şi aceasta, amice, o frumoasă şi bună fată, care te iubeş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prinsă să iubească, murmură tânărul însoţitor, surâzând. Saphire pune amorul ei pe categorii de… ranguri. Fiecar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să-ţi isto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cum ai spus, am jucat wist la Saphire. George şi Laurence au plecat cei dintâi, apoi dumneata… Am rămas singur cu blonda mea metresă şi mă întinsesem deja pe o canapea din apropierea sobei, când Saphir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Paul, vei face o mare plăcere drăguţei tal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ăsură deschisă… Mă duc să sun. Mariette îl va scula pe Tom, Tom va înhăma calul la trăsura ce mi-ai dăruit-o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erge să facem o plimbare până la lac. Vreau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s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uţa mea, i-am zis, nu se mănâncă de două o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ai uşa sălii de mâncare, care rămăsese deschisă şi în lungul căreia se observa masa încă plină de rămăşiţele unui prânz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ânzeşte mereu… Mi-e foame… Vreau stridii de Ostanda şi tisană de Moë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nsoţi această manifestare a voinţei sale cu o mişcare drăguţă, mă îmbrăţişă, mă acoperi cu buclele părului ei blond, despletit şi bogat: era, într-un cuvânt, atât de frumoasă, de gingaşă. încât a trebuit să spun Mariettei, cameristei sale: „Du-te şi deşteaptă-l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eceam în trăsură pe strada Laf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Paul, Saphire este femeia capricioasă prin excelenţă. Ea pleacă de acasă cu intenţia de a face înconjurul lacului şi de a reveni în zori să prânzească la Casa de aur. Dar de la marginea străzii Rossini zări faţada Operei împodobită de flo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 cam frig, să intrăm mai bine la bal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ost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se ea. Magazinul de costume din pasaj este deschis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a mea, dacă e aşa, du-te, eu mă duc în strada Taitb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Ş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ânz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e vei duce la Casa de aur, vei intra într-o cabină, vei pregăti prânzul şi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mi convenea într-adevăr! Saphire nu mai aşteptă răspuns. Coborî din trăsură şi urcă încetişor cele câteva trepte care conduceau spre strada Le Peletier, la pasaj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răsura. Peste o or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eiai la palton şi o luai pe bulevard, cu mâinile în buzunare şi fumând, până la Casa de aur. Am ajuns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mi zise Josef, băiatul care mă servea de obicei, nu am nici o cabină liberă, toate sunt ocupate. Dar în zece minute se va elibera Nr. 8. Au sunat şi au cerut să plătească. Dacă domnul baron binevoieşte să aştept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cul salon de la etaj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erau libere, cu toate acestea lângă sobă se afla o femeie îmbrăcată într-un domino, stingheră şi gând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la Morličre se întrerupse un moment din povesti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rente magnetice pe care nu le poţi niciodată defini. Ceea ce putui observa la această femeie era că avea o talie admirabilă, că mâinile îi erau mici ca ale unui copilaş, umerii şi pieptul alb ca zăpada, părul abundent şi de acea culoare blond-aurie pe care Dumnezeu pare că a dăruit-o spre a încarna distincţia aleasă a unor anumite făpturi. Am fost atras spre ea de un curent magnetic. Ce mai! văzui sclipind ochii săi şi imediat mă simţii în prada unei fascinaţii misterioase. Ah salutat-o şi ea se înclină. Am voit să-i vorbesc, dar mă opri cu un gest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m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formau, aşa cum îţi poţi da seama, un abis între e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o putea aştepta – m-am întrebat – pe această femeie la acea oră şi în acel local şi de ce doamna er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şi mi-aş pune capul zălog că acea femeie sau fată aparţinea unei bune familii. După modul cum mi-a răspuns la al doilea salut e imposibil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dinaintea mea, maiestuoasă, cu pasul sigur, cu mers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atracţie de neînvins, am ieşit după ea,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coridorul, urmărindu-l pe chelner, care deschise uşa unei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lumină, un miros de fum de ţigară şi zgomotul a mai multor voci de bărbaţi ajunseră până la mine. Necunoscuta trecu pragul acestei uşi care se închise după ea, astfel că n-am mai auzit nici 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femeie şi cine erau acei domni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ster pentru mine. Am dat chelnerului Josef 10 ludovici şi am început să-l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mi răspunse acesta, n-am mai văzut-o niciodată pe această femeie; nu a mai venit pe aici. Tot ce vă pot spune este că se află acum lângă patru domni care şi-au petrecut noaptea citind un manuscris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u terminat, mi-au ordonat să introduc pe ac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bine, n-ai mai văzut-o niciodată pe doam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um am văzut-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domnii au stat toată noaptea singuri, citind u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 aştept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ii aceia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Voi vedea-o când va ieşi şi o voi urmări, chiar dacă s-ar duc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în bulevard, cu ochii fixaţi mereu asupra ferestrei cabinei în care era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totul de cina pe care trebuia s-o comand pentru Saphire, o uitasem pe Saphir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m o oră. Deodată, fâşâitul unei rochii de mătase se auzi pe trepte, o femeie coborî şi trecu pe lângă mine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singură. O văzui traversând bulevardul şi spre marea mea uimire o văzui urcându-se într-o trăsură care staţiona în colţul străzii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aphire dansa încă şi acum. Am alergat într-o suflare, l-am deşteptat pe vizitiu ş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om, repede! în strada Gram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ute ca o săgeată; ajunşi în colţul străzii Grammont, am putut zări trăsura necunoscutei mele, care înaint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ăpâneşte-ţ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mai es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urma trăsura din faţă de la o distanţă de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trăbătu strada Sfânta Ana, strada Rivoli şi de la Pont-Royal se îndreptă spre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urma mere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trăzii Colombier, trăsura se opri în faţa unei cas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scată coborî, plăti birjarului, scoase o cheie din buzunar, deschise o uş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zisei eu, ordonând lui Tom să întoarcă, ştiu cel puţin unde locuieşte. O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Morličre se opri, căci ajunseră la Ermen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i spus, mi se pare cam bizară povestea aceasta!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ână acum nu ţi-am spus încă nimic, răspunse Paul, coborând din trăsură. Îţi voi povesti imedi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una-alta însă, zise căpitanul întinzând mâna dreap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are îşi citeşte ziarul… Desigur e mai original şi mai bizar decât în povestea dumitale. Pare a f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aul de la Morličre, care se apropie pentru a-l examina pe cel indicat, ai dreptate Carol. E o fii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ervantă în acelaşi timp, adă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itea flegmatic ziarul „Times” şi bea dintr-un pahar de bere, câte o înghiţitu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putea să aibă între treizeci şi cincizeci de ani; adică avea una din acele fizionomii care nu indică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a era roşu aprins, purta lunete şi era îmbrăcat cu o redingotă mare şi cu o pălări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tremur de pământ nu l-ar putea smulge de la locul său, atât e de cufundat în citit, zise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bizar şi figura lui mă enervează din cale-afară! adăugă Pa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fiul vicontelui de la Morličre, căci într-adevăr, Paul era fiul aceluia care-o asasinase pe Diane de Morfontaine şi pe domnul de Main-Hardye, să-l lăsăm pe englez să citească în linişte şi să-ţi spun până la sfârşit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şezară într-o sală vecină cu cea al englezului şi, pe când li se servea cina, Pa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masca” se serveşte de o cheie pentru a pătrunde în casa din strada Colombier, am fost sigur că era locuinţ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ăsură şi l-am trimis pe To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e jos,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dar storurile de la ferestrele necunoscutei mele erau toate lăs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a venit ideea de a bate în uşă, însă respectul care mă cuprinsese din clipa în care-i întâlnisem privirea necunoscutei în salonul Casei de aur m-a ţint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ărginit să mă plimb în lung şi în lat pe trotuar, cu ochii fixaţi asupra ferestrelor, sperând că, mai curând sau mai târziu, una din ele se va deschide. Am staţionat astfel mai mult de o oră pe trotuarul străzii Colom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oarta casei s-a deschis la un moment dat. Inima îmi bătea cu putere, credeam că este ea. Dar nu, era un tânăr de vreo cincisprezece sau şaisprezece ani, îmbrăcat într-o bluză albă şi o c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dată într-însul pe lucrătorul tipograf, căci avea figura inteligentă şi vioaie a ştrengarilor parizieni, cărora le poţi spune totul şi de la care poţi af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casa aceasta, priete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zisei eu, pari băiat de trea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sta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hic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domn aşa de bine ca dumneavoastră nu vine de florile mărului la orele cinci dimineaţa să se plimbe pe trotuarul străzii Colombier. Veniţi, desigur,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mi numele ei! excla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y,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numeşte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niela, tot u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 dar toată lumea o cunoaşte în casa aceasta. Portar n-avem. În fine, nu e aşa că voieşti să-mi vorbeşti despre o domnişoar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in întâmplare vă pot serv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poţi da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u domnişoara, căci nu se ştie bine dacă e fată sau văduvă, locuieşte în casa aceasta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un apartament de cinci sute de franci în catul de jos.” „Drace! cugetai eu, şi când te gândeşti că eu o credeam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vine cam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ersoană bolnavă, pe care n-am văzut-o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L-am zărit într-o dimineaţă la fereastră. Poate să fie cam de vreo patruzeci de ani. Poartă mustăţi şi e decorat. Se spune că a fos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locuieşte împreună cu omul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nu i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ese decât noaptea. Pleacă după ce s-a culcat toată lumea în casă şi se întoarce înainte de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işoara Daniela, continuă ştrengarul, e foarte mândră şi nu vorbeşte niciodată cu nimeni. Cu toate acestea toată lumea o iubeşte, căci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păru uimit de exclam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ânsul mirat, nu ştiai că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văzut silit să-i explic că o văzusem Daniela, însă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xclamă lucrătorul-tip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şoara Daniela nu iese niciodată după miezul nopţii şi nici de întors în zorii zilei nu se întoarce. E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i eu, nu e dânsa femeia despre care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ltă femeie tânără nu mai este în casa asta; toate celelalte sunt lucrătoare bătrâne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ersoane decât chiriaşele casei pot avea o cheie p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spre care îţi vorbesc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răma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el. Domnişoara Daniela mascată… Asta mi se par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xclamă ştrengarul, am mare poftă să mă conving; afacerea începe să mă intereseze. Dacă vrei să mă aştepţi câteva momente, vei putea să capeţi o informaţ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tipograf intră din nou în casă şi trebui să aştept un sfert de oră până să-l văd re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îmi zise el apropiindu-se, domnişoara a fost în oraş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ivit din camera mea de la mansardă în camera domnişoarei. Fereastr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domnişoara Daniela nu se culcase încă. Patul er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a und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amera vecină, în camera omului ce poartă mustăţi. Am zărit costumul şi masca pe patul ei. Mi se pare, domnule, că m-am înşelat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adineauri că domnişoara Daniela e foarte cuminte… Şi acum… în sfârşit, se poate…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rengarul voi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reţ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îl întrebai, că s-ar put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pri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ş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foarte uşor. I-aş duce scrisoa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tipograf m-a însoţit într-o cafenea, care tocmai atunci se deschidea. Am cerut hârtie şi cerneală şi am scris frumoasei mele necunoscute o scrisoare foarte arzătoare şi, bineînţeles, cât se poate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junge scrisoarea la dânsa?” întrebai eu pe no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o voi strecura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pun doi ludovici în mâna copilului, dar el îi refuz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serviciu camaraderesc, domnule. Nu sunt comisionar.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intră din nou în casă şi se reîntoarse pest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mi zise el. Vino mâine şi, probabil, voi putea să-ţi spun ce efect a produs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atel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ceeaşi oră, am fost la întâlnire. Copilandrul sos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zise, n-ai delo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aniel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a venit ieri pe la amiază şi a ridicat totul din apartamentul Danielei. Domnişoara a rugat-o pe vecina sa să primească scrisorile ce-i vor veni şi să i le păstreze. Va trimite din când în când pe cinev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trengarului mă întristară foarte mult. Şi cum amorul se naşte din piedicile pe care le întâlneşte în calea sa, ceea ce cu o zi mai înainte nu însemna decât o simplă curiozitate, deveni pasiune. Îmi jurai că, cu orice preţ, o voi vedea pe frumoasa mea necunoscută. Sunt şase săptămâni de atunci. Am scris Danielei în fiecare zi câte o scrisoare, dar până acum n-am primit nici un răspuns. De şase săptămâni, dragul meu amic, sunt înamorat de o femeie al cărei nume adevărat nici nu-l cunosc, a cărei faţă n-am văzut-o niciodată… În sfârşit, azi dimineaţă am primit un bilet fără nici o semnătură, scris de o mâ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acesta conţine numai trei rânduri: „Du-te, din când în când, în parcul Boulogne şi cinează câteodată la Ermenonville. Ţi se pregăteş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căpitanul Carol de Kerdrel, nu văd în toate astea nimic care ar putea să-ţi îndreptăţeas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ţi se d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mi poate spune cu siguranţă că rândurile acelea au fost scrise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probabil, de vreme ce de o lună întreagă nu te ocupi decât de dânsa şi numai de dânsa. Numai dacă nu cumva şi-o fi amestecat mânuşiţa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aul cu dispreţ, e multă vreme de când nu mă mai gândesc la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ul pronunţa vorbele acestea atât de dispreţuitoare la adresa amantei sale, o caleaşcă opri în faţa peronului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iner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onul de Neubourg şi lordul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şezară la o distanţă egală între englezul care îşi citea încă ziarul cu aceeaşi nepăsare revoltătoare, şi căpitanul Carol de Kerdrel şi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după ce comandară cina, începură să vorbească cu voce înceată. Cu toate acestea un nume pronunţat de baronul de Neubourg atrase atenţia lui Paul de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rd, trebuie să recunoşti că Daniela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într-adevăr, răspunse lordul Blakstone, cu un uşor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mpărtăşeşti şi dumneata gusturile prietenilor noştri, marchizul şi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ca o scânteie de lumină pentru domnul de la Morličre. El îşi aminti de cei patru domni care cinau la CASA DE AUR, în cabinetul acela secret în care intrase fiinţ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baronul, că sărmana Daniela e persecutată d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ânăr foarte înamorat şi peste măsură de violent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la Morličre era prea tânăr încă pentru a şti să se stăpânească şi să rămân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i se urcă imediat în obraz şi-şi fixă privirea asupr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că nu observă nimi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biata Daniela primeşte câ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acela îi scrie lucrurile cele mai extravagante şi cele ma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aul de la Morlič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nu răspunse şi se apropie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rat, se ridi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uşise să se stăpânească şi se înclină în faţa baronului cu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ierta, domnul meu, o întrebare indiscre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îl privi cu atenţie şi văzu îndată că buzele tânărului erau albe; era semnul unei mar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 fi întreba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singură, ci două chestiuni indiscrete am a vă pune, urmă Pa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vă întreb de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ronul Gontran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lin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rimului punct sunt satisfăcut. Să trecem la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omnul meu, cum v-aţi folosit timpul în ultima noap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dată… Mai întâi ne-am dus, trei prieteni şi cu mine. la bal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dus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FENEAU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binet vecin cu salonul ver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inat toţi pa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rimiţi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vizitaţi de o doamnă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aceea, zise Paul, era blondă dat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ca Ju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baronul, mereu calm şi prevenitor, curiozitatea dumneavoastră începe să devină greu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se numea Daniela! exclamă Paul, cu voc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o ştii, zise baronul, mi se pare că nu mai era necesar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Paul, eu sunt îndrăgostitul acela ridicol, care îi scrie în fiecare zi câte o scrisoare Danielei şi aş fi foarte ferici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zise baronul. Te înţeleg foarte bine şi cred că nu e nevoie să intră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aul, mi se pare că fiecare dintre noi e întovărăşit de câ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cuvintele acestea se întoar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cu mâna un gest care însemna: „Dă-i înain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umneata mi-ai spus că eşti baronul Gontran de Neubourg, continuă el, îţi voi spune şi eu că mă numesc Paul de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eînţelegerile care se prelungesc prea mult. La doi paşi de aici e un poligon de tir: ni se vor împrumuta nişt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înţel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om fi sfârş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 meu, zise el, că eşti un om cât se poate de îngăduitor, ai bunăvoinţa de a mă lăsa să-mi sfârş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putea să am nişte pretenţii atât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chemă un chelner şi-i şopti câteva cuvinte la ureche. Acesta porni spre poligonul de tir, care era situat la foarte mică distanţă de Ermen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ul se înclină încă o dată în faţa viitorului său adversar şi veni să-şi reia locul lâng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rtă dobitoacă, sărmanul meu Paul! î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insulta nu-ţi era deloc adres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resată tânărului înamorat de Daniela şi prin urm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r-u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are până atunci îşi citise cu nepăsare ziarul, ridică ochii spre Paul, se apropie de dânsul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rat, îi răspunse cu cea mai mare politeţ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vă bateţi în duel?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bat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ar n-am nevoie decât de un singur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urios vedem duel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aul de la Morličre cu răceală, nu joc comedie pentru a distr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folositor, zise englezul, eu chirurg, eu pansez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elnerul se întoarse aducând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Neubourg, care întârziase puţin cu cina, zise domnului Pa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eau cafeaua, domnule, şi su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Paul, care era gata pregătit, dar vă rog să vă grăbiţi căci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aronul, fii liniştit, domnul meu, mai avem încă o jumătate de o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domnul de Neubourg şi lordul Blakston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la Morličre şi domnul de Kerdrel îi imitară. Chelnerul pusese două perechi de pistoa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tunci căpitanul, aici suntem ca şi la noi acasă: restaurantul acesta e prin excelenţă restaurantul gentil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părere, urmă domnul de Kerdrel, să punem la punct, domn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lordul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inzându-şi o ţigară, domnul de Neubourg se depărta, pe când Paul făcea acelaşi lucru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Kerdrel şi lordul se apropiară şi-şi schimbară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căpitanul, motivul acestui duel mi se pare lipsit de oric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nenorocire să se facă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o întâlnire cu sabia. Cu pistolul e sau moartea sau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lordul Blakstone,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continuă căpitanul, sunt foarte rare cazurile de moarte, dar sângele curge şi onoarea 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dreptate, domnule.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prietenii noştri sunt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a găsi săbii ar trebui să amânăm partida pentru mâine, ceea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ilord, avem săbi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incisprezece zile am avut un mic duel cu un ofiţer de vânători, la o mică distanţă. Întâlnirea, care n-a avut un rezultat grav, a fost urmată de un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laksto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oi am avut grijă să mâncăm înainte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săbiile adversarului meu şi ale mele au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propun să acceptaţi sabia în l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toalele acestea, zise căpitanul, şi adu-mi săbiile pe care ţi le-am încredinţat în urmă cu câtva timp. Vei ieşi prin dos şi bagă de seamă să nu fii ză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u părul roşu şi cu lunetele verzi nu pierduse nici un cuvânt din conversaţia celor doi martori. După terminarea scurtei discuţii, e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pe mine, zise el, dar eu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lakstone adresă cuvântul compatriotului său în limba lor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omul cu l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itatul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ne întov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avea dreptul să poarte titlul de chirurg, englezul îşi descheie redingota şi scoase din buzunar o mică cutie plină cu tot felul de instrumente mici pentru sondat şi pansat şi o arătă celor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mnul de Kerdrel, vei veni cu no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milord, răspunse englezul cu umilinţă, eu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şi încheie redingota şi-şi trase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Kerdrel îi chemă pe Paul şi pe lordul Blakstone şi făcu un semn baronului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ăpitanul, nu vă veţi bat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săbi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cu totul indiferent, zise baron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vom găsi îndată, chelnerul a plecat cu e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luă braţul lordului Blakstone şi plec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la Morličre şi căpitanul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indicase ca cel mai potrivit loc pentru duel un mic tufiş… situat lângă pavilionul Ermen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patru tineri, urmaţi de englez, traversau calea care conduce spre poarta Mailleze, o caleaşcă drăgălaşă, înhămată cu un cal irlandez, se apropia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Paul de la Morličre, priveşte, 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era şi recunoscuse de departe pe adoratul Paul şi pe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cetinel, şoptise 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ându-se recunoscut,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osedă la cel mai înalt grad instinctu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Saphire cu vioiciune, şi cine sunt dom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răspunse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ragul meu, eu cunosc pe toţi prietenii lui Paul şi pe domnii aceştia acum îi văd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Saphire, zise Paul cu un ton dezmierdător, domnii aceştia sunt membri ai unui club rival clu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bate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simplu pariu, răspunse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zise ea, pentru mine nu trebuie fie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aul cu cea mai mare linişte, nici nu este. Şi deoarece am venit prin parc anume pentru a t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şti să mă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tră la Ermenonville, comandă cina şi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privi cu atenţie pe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să-mi spuneţi şi mie ce pariu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rei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înţelese că era timpul să intervină, cu atât mai mult cu cât domnul de Neubourg şi martorul său ajunseseră deja la loc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phire, eu îţi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 în duel cu domnul acela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ul îmi serveşte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şi fixă rând pe rând privirea asupra domnului de la Morličre şi asup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aţi, zise ea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era o fată frumoasă, cu privirea arzătoare, cu buzele aprinse, înaltă şi subţirică; micile sale mâini albe aveau nişte muşch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braţul lui Pa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oi-o, nu te-ai bate: te-aş putea sili să rămâi lângă mine. Dar… fii liniştit, amicul meu, nu se va putea spune niciodată că Saphire a fost laşă. Ai fost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tu provo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te bate şi caută de-ţi ucide duşmanul. Te voi aştepta aici; ştiindu-mă lângă tine, vei fi viteaz şi vei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era emoţionată, dar gestul şi vocea sa rămăseseră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runcă braţele în jurul gâtului amantului ei, îl sărută pe frun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 fi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cugetă domnul de Kerdrel. Ea nici nu bănuieşte că el se bate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lui Paul, după ce mai întâi spuse inimoasei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totul va merge bine. Voi f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regină, Saphire dădu ordin vizitiului să întoarcă sp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parc, urmărind pe cei patru tineri, care se pierduseră în desiş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ngenunch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eram copilă, în satul meu drag, mă duceam la biserică sau mă rugam. Acum nu mai ştiu nici o rugăciune, dar mi-am adus aminte că puterea Ta e nemărginită… Fă deci ca sărmanul meu Paul să nu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şi domnul de Kerdrel se apropiaseră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ilor, zise Paul, v-am făcut să aşteptaţi, însă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ţi fost foarte contrariat de acea întâlnire, zise el. Vă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adversari se salutară din nou şi se depărta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zise domnul de Kerdrel,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propie de baronul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spuse el, eu curios sunt foarte; voiesc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după cum vezi, şopti baronul de Neubourg acelei persoane bizare, pe care de altfel părea că o ved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agi de seamă ca nu cumva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baronul, râzând, lucrul mi se pare cam greu… Toată lumea ştie că sunt un duelist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rtorilor, cei doi adversari se apropiară unul de altul, îşi luară săbiile şi lordul Blakston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aphire se apropiase şi dinapoia unui arbore se ruga pentr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mişcări frumoase, însă îşi cam pierduse sângele rece, greşeală în care cad de obicei aproape toţ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in contră, era foarte liniştit şi duela ca şi cum n-ar fi fost vorba de o luptă adevărată, ci de un simplu asalt, într-o sal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mişcări, domnul de Neubourg înţelese că adversarul său îi era inferior. Cu toate acestea se lăsă atins la braţ şi sabia domnului de la Morličre îi făcu zgârie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exclam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se aplecase la urechea lordului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prim lupta? îi zise el. Domnul de Neubourg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nglezul, e o zgârietură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ronunţa aceste cuvinte, domnul de Neubourg atacă la rândul său şi sabia sa dispăru aproape întreagă în umărul lui Pa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 mare, rănitul scăpă un ţipăt uşor, apoi deodată scăpă sabia din mână şi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în apropiere o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u toţii se îngrămădeau în jurul rănitului, Saphire năvăli tremurătoare, pierdută, nebună. Ea se aruncă asupra tânărului, care leşinase, îl acoperi de sărutări, îi inundă faţa cu lacrimi calde, chemându-l cu numele cele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u părul roşu îşi descheiase redingota şi-şi scoase cutia cu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văd, zicea el. Eu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rupsese cămaşa rănitului. Saphire îi ştergea sângele cu batista, fără să ştie bine ce face. Chirurgul englez sondă ra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căp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ul trebui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răspunse Saphire; vreau să-l îngrij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Saphire, vreau să-l am lângă mine, să-l pot îngriji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omnul de Kerdrel, tatăl domnului de la Morličre te va lăsa să-l vezi pe Paul oricând vei voi; şi chiar vei putea să te instalezi la căpătâiul său. Trebuie ca Paul să fie transportat acasă, căci ştii bine, nici mama, nici sora lui nu vor putea veni să-l vadă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şi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Kerdrel, spuse în acelaşi timp lordul Blakstone, pe când compatriotul său aplica primul bandaj pe rana lui Paul, vă pun caleaşca m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aphire, o adu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datoreze nimic acelora care răniseră pe scumpul e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ul căpătase dintr-o dată o autoritat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rurg şi vorbea în num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aleaşca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uspină,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şi lordul Blakstone alergară să caute caleaşca la Ermen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la Morličre îşi revenise şi văzând faţa scăldată în lacrimi a frumoasei Saphire, aplecată deasupra sa, încep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phire! eşt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xclamă englezul, la dumneata nu vorbeşti, nu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osi. Cu mii de precauţiuni, rănitul fu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la pas, zise chirurgul, care luă loc alături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e urcase şi ea în caleaşcă, sprijinind capul rănitului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zise domnul de Neubourg adresându-se căpitanului, vă rog să credeţi că deplâng din toată inima acest tri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chirurgul încrucişară priv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cul meu Rocambole, murmură englezul, iată că vom avea şi noi micile noastre intrări la domnul viconte de la Morličre. Trebuie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eaşca porni, ducându-l pe rănit şi pe Rocambole transformat î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ul vicontelui de la Morličre se bătea în duel cu baronul Gontran de Neubourg, o scenă cu totul diferită se petrecea în Paris, într-un frumos palat din foburgul Saint-Germain. Palatul aparţinuse decedatului general de Morfontaine şi nepotul său îl moştenise. Acesta devenise marchiz la moartea unchiului său, şi cum din moştenire îi revenise o parte destul de mare, se bucura de oarecare importanţ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orfontaine – aşa îl vom numi de acum înainte – avea atunci vreo cincizeci de ani, dar era atât de îmbătrânit, încât oricine îi dădea şaizeci. Părul îi era aproape alb şi fruntea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von public puteai afla că marchizul posedă o avere de optzeci de mii de livre venit anual. Ţinea şi cai de cursă şi-şi făcuse din această ocupaţie aristocratică un izvor de câştig. CRAVAŞA şi BOBADILA erau doi cai excelenţi, cu care obţinuse de multe ori la întreceri sum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de Morfontaine era un om tăcut, gânditor şi părea că nu iub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spunem, din întâmplare, tocmai în ziua în care Paul de la Morličre se bătea în duel cu baronul de Neubourg, marchizul se întorsese acasă mai devreme ca de obicei şi coborând din trăsură întrebă pe lacheul care aştepta la scară,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ieşit cu guvern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jos. Domnişoara s-a dus la Saint-Thomas-d’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urcă scările şovăind. Era foarte agitat, părea a se afla în prada unei emo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de femei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deschise uşa şi păşi pragul unei camere de dormit, îmbrăcată toată în mătase albastră. O femeie, destul de tânără încă şi foarte frumoasă, ocupa un fotoli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atunci vreo treizeci şi opt de ani, părea pe treizeci; ochii săi mari, albaştri, erau plini de farmec, şi când surâdea îşi arăta un rând de dinţi albi şi drăgălaşi ca ai unei fete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jumătate din fotoliu şi întinse mân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răspunse marchizul cu cea mai mar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rchiză, eşti foarte palid, Ed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 şi slăb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e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omnul de Morfontaine, e mult timp de când vreau să-ţi cer o explicaţi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răspunse marchiz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rmă marchizul, ceea ce am a-ţi spune se poate foarte bine rezuma în câteva cuvinte: nu vreau ca Victoria să se căsătorească cu domnul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produseră un efect bizar asupra doamnei de Morfontaine. Femeia păli şi căzu pradă unei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şti? repetă dânsa,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domnul de Pierrefeu nu posedă nici o av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e nepotul colonelului A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hotărârea mea e luată şi nu mi-o vo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chiza cu cea mai mare răceală, te voi ruga la rândul meu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84… Sunt vreo două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lă: aveam optsprezece ani şi dumneata treizeci. Tatăl meu mi-a ordonat să mă căsătoresc cu dumneata şi eu l-am ascultat. O copilă de optsprezece ani în braţele unui bărbat de treizeci pe care nu-l iubea câtuşi de puţin;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ă, doamnă, răspunse marchizul,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rfonta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rudă, dar spun adevărul. Nu te iubeam domnule, şi chiar îmi era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ai în ascuns pe vărul dumitale, vicontele de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chiza cu mândrie, mi se pare că am fost destul de demnă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oamnă că eşti o femei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marchiza, m-am măritat cu dumneata pentru că tatăl meu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nenoro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amorezat de mine, dar mai ales de zes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ăsătoriei noastre am putut rămâne un mome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am spus eu înainte de a ne uni pentru totdeauna, te voi ruga să-mi faci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işoară, ai exclamat dumneat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uri, ţi-am zis eu, că dacă vom avea vreodată o fiică, nu o vom căsători contr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sau nu jurământ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 să-l fi făcut; înţelege oricine că seara nunţii, un mire nu poate refuza nimic viitoarei sale soţii… Şi apoi e aşa de multă vreme de atunci. Voinţa mea actuală este ca Victoria să nu se căsătorească cu domnul de Pierrefeu; fiica mea se va căsători cu domnul Paul de la Morličr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archiza cu ironie; acum te înţeleg… Unirea aceasta e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rmă marchiza, între viconte şi dumneata există nişte legături mai puternice decât acelea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teresaţi amândoi,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petă marchizu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altceva domnule, dacă voieşti, răspunse marchiz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Victoria apăru. Era o fată de şaptesprezece ani, surâzătoare, drăgălaşă; semăna bine cu mama ei. Marchiz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zise el, cu oarecare bruscheţe, mama ta are să-ţi vorbească… Nu sunt mulţumit de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în faţa soţiei sale, ieşi trântind uşa. Sărmana fată rămăsese mută, tremurătoare, temându-s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rfontaine o cuprinse în braţ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l iubeşte pe Léon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oieşte să te căsătoreşti cu dânsul; dar eu, draga mea,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dezmierdă copila cu vorbe mângâietoare, apoi se sculă şi apăsă soneria. Un lache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ata trăsura, ordon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ntru tine, pentru fericirea ta! să fii cuminte şi să mă aştepţi… Mă duc să-l întâlnesc pe Léon,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dăuga ceva, marchiza ieşi, se urcă în trăsură şi ordon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int-Nicolas-d’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Mogador coborî ş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ierrefeu? întrebă dânsa pe portar, oprindu-se în faţa unei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G, catul al cincilea, la dreapta,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murmur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éon? întrebă dânsa, ajungând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răspunse o bătrână guvernantă, care îi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o conduse până în camera de culcare a lui Léon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douăzeci şi şase sau douăzeci şi opt de ani, brun, frumos, scria la o măsuţ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uimire îi scăpă când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archiz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uvernan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zise marchiza apropiindu-se şi luând mâna tânărului, eu am fost cea mai bună prietenă a mamei tale şi lesne poţi să mă iei drep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tânărul emoţionat, ştiţi bine că o iubesc pe fiica dumneavoastră… Dar, din nenorocire,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ăcu un momen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pe Victo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Victoria e bogată şi tu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archizul de Morfontaine nu va voi niciodată să te facă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ul meu, continuă marchiza, pentru că dânsul a ales Victoriei un alt soţ… Pe fiul unui mizerabil care, poate, într-o zi, va semăna cu tatăl său… Un tâlhar şi un asasin!… zise dânsa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o priv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archiza strângând mâna tânărului, eu vreau ca tu să devii soţul fiicei mele, pentru că ştiu bine că în tovărăşia ta, Victoria va fi cea mai feric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ngenunche în faţa marchizei şi îi sărută mân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iul meu, zise marchiza deodată, astă-seară vei pleca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ele zece vei fi în caleaşca aceasta, care te va aştepta în colţul grădinii palatului nostru… Ştii, în str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se înroşi până în vârf 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înveli într-o manta groasă nu-i aşa?… Căci nopţile sunt cam r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ntrebă Léon de Pierrefeu din ce în ce mai mirat, unde mă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 până diseară, zise marchiz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să i-o săru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urce în trăsură, marchiza îşi continuă drumul pe jos de-a lungul străzii Matu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61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doamnă!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Husso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a reîntor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rfontaine pătrunse înăuntru şi sună. O femeie îmbrăcată în negru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Husson. Femeia aceasta era văduva fostului intendent al domnului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fu foarte mirată văzând-o pe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dânsa, dumneavoastră la mine, doamn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intră în micul salon de primire. Acolo se aşeză pe o canap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Catherine, tu o iubeşti pe fiic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mi eşt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rătat întotdeauna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 venit momentul să-mi dai dovezi de devotamentul tău, buna me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mandia, în apropiere de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în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redinţez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răspunse doamna Husson, o santinelă care păzeşte un tezaur nu va fi mai aten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face un mic pachet de scutece şi te vei duce în pasajul Sandric, scara C la al cincilea etaj, unde vei găsi pe domnul Léon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amna H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ice domnului Pierrefeu. „doamna marchiză vrea să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e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se văduva, ce legătură are domnişoara Victoria cu domnul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ă voi reved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de Pierrefeu te va conduce… Adio, buna me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sculă, lăsă pe doamna Husson să-i sărute mâna şi se îndreptă spre trăsura care staţiona la colţul străzii Mog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ea vizitiului. Şi mergi o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leca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hiza ajunse acasă, îi găsi pe soţul şi fiica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ama sa, Victoria, până atunci tristă, o privi cu atenţie şi se înveseli imediat. Un surâs flutura pe buzele marchizei complice, ceea ce însemna o speranţă pentr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archizul, ai nevoie de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de cap groaznică, şi aş dori să mă culc cu o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ână mai adineauri foart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u dispreţ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domnul de Morfontaine, că sunt un jucător de şah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ste la club o partidă mare de şah, angajată de domnul de G… şi lordul D… şi vreau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zi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vorbe fură schimbate în timpul dineului. La ora nouă, marchizul se urcă în cupeul să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ictoria, vino cu mine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priv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 luă de mân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sunt încă răcoroase şi trebuie să te învel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o călătorie de cinci leghe şi vei pleca chiar astă-sear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protestă tânăra fa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marchiz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şi mama sa intrară în oda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rochie de iarnă, călduroasă, continuă marchiza. Ia-ţi şalul de voiaj şi puneţi capişonul; eu îţi voi face un mic pachet de lenjerie indispensabilă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a, ca o simplă fată în casă, aşeză într-un geamantan special diferi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zise tânăra fată, de ce nu suni să vin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din casă nu trebuie să ştie de plecarea 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 curând.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era gata de plecare, mama sa îi arătă o măsuţă pe care se afla hârtie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i tatălui t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aşeză în faţa măsuţei, luă tocul şi doamna de Morfontaine îi dictă următoarele: „Tată, Nu-l iubesc deloc pe Paul de la Morličre, vărul meu, dar îl iubesc pe Léon de Pierrefeu, şi aş muri dacă ar trebui să renunţ la fericirea de a fi într-o zi soţia sa. Iartă-mă dar, iubitul meu tată, iartă această fugă a copi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remura scriind această scrisoare, pe care o lăsă deschi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archiza,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daia de culcare a Victoriei se afla o alta de toaletă care avea o ieşire către o scară ascunsă. Această scară conducea în grădină prin sera de portocali şi era calea pe care doamna de Morfontaine, care ducea geamantanul fiicei sale, îşi îndreptă fata. Victoria era foarte emoţionată, pentru a fi avut curajul să mai pună vreo întrebare. Condusă de mama sa, traversă grădina şi ajunse la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nimeni din casă nu observă plecare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rfontaine deschise portiţa şi examină cu o aruncătură de ochi stradel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Léon Pierrefeu aştepta. Tânărul se depărta de ea, pe când doamna Husson se arătă în faţa uşii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îi zise marchiza tânărului, susţinând de braţ pe fiica sa, dezorientată, Victoria va fi într-o zi soţia ta. Până atunci fii un bun frate pentru ea şi ocro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îşi stăpâni un strigăt, luă fata în braţe, care era pe jumătate leşinată, şi o duse la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piii mei… zise marchiza cu lacrimi în ochi, adio!… Pleac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se scurseseră de la duelul tânărului Paul de la Morličre cu baronul Gontran de Neubourg. Fiul vicontelui se bătuse în duel, după cum ştim, în aceeaşi zi în care contesa de Morfontaine încredinţa pe fiica sa lui Léon Pierrefeu, silindu-i să părăsească în timpul nopţii, pe ascun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Paul nu era periculoasă, astfel că nu-l silise să stea în pat. Cu toate acestea el nu părăsi casa timp de 15 zile. În fiecare dimineaţă şi seară chirurgul englez îl vizita pe rănit şi îi pans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pe la orele şase seara, chirurgul, adică Rocambole, sosind la pavilionul Ermenonville, îl găsi pe vicontele de Morličr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ca aspect şi ca accent, englez sadea, şi chiar primarul Londrei ar fi jurat că s-a născut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ctor, îi zise vicontele trezindu-se şi arătându-i uşa întredeschisă a unei odăi vecine, eşti atât de bun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zise Rocambole, care îşi încheie sacoul şi-l urmă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daia lui Paul se afla u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de la Morličre conduse pe pretinsul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 cineva. Era Carol de Kerdrel, care, precum ne amintim, servise ca martor tânărului viconte în duelul ce-l avusese cu domnul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şi Rocambole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le oferi câte un scaun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inevoiţi a-mi scuza libertatea ce mi-am luat de a vă reu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rile dumneavoastră, adaugă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nglez avu un surâs naiv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icul fiului meu, domnule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a, răspunse ofiţerul cu bruscheţea s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litate, am nevoie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sunteţi medicul fiului meu, dumneavoastră l-aţ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zise falsul chirurg, el mort, eu scăp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să vă vorbesc de fiul meu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zise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ntinuă vicontele adresându-se lui Rocambole, crezi că se va restabil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răspunse Rocambol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murmură vicontele,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observă domnule de Kerdrel, din moment ce pericolul a trecut, nu ne mai rămâne decât să avem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mice, zise vicontele, mă voi destăinui sincer atât vouă cât ş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în direcţi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este puţin şi preot, zise acest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trecut de 20 de ani şi m-am gândit să-l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omnul de Kerdrel, îl veţi însura cu opt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reau să-l însor cu vara sa, Victoria, fiica marchizului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izul este de părerea mea, încă de acum zece ani am proiectat această, să-i zicem,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omnul de Kerdrel, lucrul est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şoara Victoria de Morfontaine este amorezată de un tânăr oarecare fără avere şi fără poziţie… însă mama sa 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domnul de Kerdrel, două femei care se aliază sunt întotdeaun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ceasta şi tocmai de aceea aş dori să-l văd cu o oră mai înainte căpătui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t această unire vă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enigmatic apăru pe buzele livide ale domnului de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aginat, zise el, un mic plan de luptă, care va debuta cu succes dacă vor fi neutralizate combinaţiile doamnei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vă spun că marchiza a făcut să dispară, încă de acum cincisprezece zil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Victoria a părăsit în timpul unei nopţi, casa părintească; ea a fugit într-o diligenţă, iar marchizul, cu toate sforţările sale, nu a putut încă da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ştie şi tace. De cincisprezece zile, ea opune disperării bărbatului său, o linişte perfectă, care, îl exa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a a ajutat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ieri ceea ce domnul de Morfontaine nu a aflat încă. Ştiu unde se află domnişoara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rovincie, sub îndoita supraveghere a unei bătrâne femei şi a tânărului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răpire, o sechestrare, zise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a pregătit totul, a cond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el, permiteţi-mi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ctoria fiind răpită de iubitul ei, mi se pare 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poate lua de soţi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nu a avut consecinţe, zise el. Domnişoara Victoria este supravegheată îndeaproape de bătrână, iar tânărul vine şi doar îi face vizite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vorbeş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fontaine ţine ascunsă absen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i-ai făcut cunoscut locul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se află la Chateaureaux la o moşie a sa, de trei zile; se întoarce astă-seară. I-am telegrafiat, fără însă să-i preciz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zise Rocambole, permiteţi-mi şi mi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aul peste opt zile va fi pe deplin restabilit, la ce vă va servi aceasta proiec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ontele, i-am spus că am o combinaţie pentru a dejuca toate aranjamentele marchizei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ul este instrumentul meu principal şi îmi veţi da voie să păstrez câteva zile sub tăcere lucr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şi domnul de Kerdrel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nelinişteşte şi de aceea v-am reunit aici: dumneavoastră care sunteţi medicul său, dumneavoastră care sunteţi am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şi Rocambole priviră cu luare aminte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Morfontaine nu iubeşte deloc pe fiul meu, aceasta este cert; dar ceea ce cred, de asemenea fără greş, este că şi fiul meu nu iubeşte deloc pe v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murmură domnul de Kerdr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orfontaine şi eu nu am încetat a ne gândi la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alsul chirurg, este greu de a uni doi tineri care nu se iu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amorezat, nu este aşa? întrebă el brusc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fără îndoială, pe acea creatură care se numeşte Saphire şi pentru care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voi un moment să răspundă vicontelui de la Morličre că se înşela amarnic, că nu era deloc Saphire cauza duelului fiului său şi că, în fine, femeia pe care o iubea Paul nu era această mondenă, ci o necunoscută care se numea Daniela. Se gândi însă că ar fi nepotrivit să divulg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depărtez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şt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hirurg luă un aer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viconte, zise el, dar trebuie să vă mărturisesc că domnul de Kerdrel şi eu suntem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imediat, zise domnul de Kerdrel. Sunt, câteodată, întâmplări providenţiale în viaţa oamenilor. În aceeaşi zi în care iubitul nostru Paul se bătea în duel, doamna şi domnişoara de la Morličre părăsea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adăugă vicontele, în acest moment ele se află încă în Bretania, şi nu cunosc accidentul ce i s-a întâmplat,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reluă domnul de Kerdrel, iată cum domnul şi eu ne-am făcut complicii Saphirei. Tânăra fată era disperată; ea sosi la locul duelului în momentul când Paul cădea rănit şi ceru cu încăpăţânare să fie transportat la ea acasă. Lucrul însă nu era posibil. Pentru a o consola, i-am promis că va putea să-l vadă pe Pau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ţinut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e a venit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Şi petrecea noaptea la căpătâi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strig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nglez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nea îmbrăcată ca bărbat cu o bar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lov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este elevul dumneavoastră în medicină, pe care îl aduceaţi în fiecare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nu ştia ce să facă: să se amuze sa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omnilor, că sunteţi de-o gentileţe exagerată faţă de aceas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ne, domnule, replică domnul de Kerdrel. Saphire este o fată bună, care îl adoră pe Paul şi Dumnezeu să-l ferească să se mai îmbolnăv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aşa de frumoasa?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l iubeşt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ăcu din nou şi părea că se gândeşte adânc. Apo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văd altfel decât în costum bărbătesc şi cu barbă falsă. Mă puteţi asigura că-l iubeşte cu adevăra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o grea întrebare, zise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domnul de Morličre,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fată ar putea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da mult sprijin la căsătoria lui Paul cu v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clătină din cap în sem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îl iubeşte, o voi face să înţeleagă că această căsătorie ajută fericirea veşnică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ţi, fără îndoială, că făcând apel la loialitatea ei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a servi. Daţi-mi voie să nu mă explic pentru moment. Unde o pot vedea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vedea astă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a trebuie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cheul pentru a primi ordine, vicontele îi zise lui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i scrieţi şi s-o rugaţ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scrise următoarele: „Iubita mea Saphire, Nu fi neliniştită. Domnul viconte de la Morličre, tatăl iubitului tău Paul, doreşte să te vadă imediat. Vino şi caută să fii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plecă, ducând scrisoarea, iar domnul de la Morličre şi cei doi amici reintrară în odai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şezară şi începură să vorbească de lucruri banale. Trecu o jumătate de oră. Deodată se auzi în curte huruitul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valetul care fusese trimis cu scrisoarea la Saphire deschise direct uşa şi intră în odaie. O femeie apăru după el, oprindu-se un momen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ridică privirea asupra vicontelui de la Morličre, care tresări şi se simţi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čre avusese o tinereţe zburdalnică, iar femeile jucaseră un mare rol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pe vara sa Diane, încredinţat că într-o zi ea va avea o sută şi ceva de mii de livr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infernala stoarcere de bani pe care a ştiut s-o facă graţie acest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nu-şi pierduse niciodată capul pentru vreo femeie, iar senzaţia pe care o simţi la vederea Saphirei îi era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era o creatură seducătoare, în cea mai desăvârşită accepţiune a cuvântului. Era frumoasă şi ceva mai mult, era bună. Poate că avea oarecari defecte, dar, în general, ea nu a pricinuit niciodată nenoroc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i se pierdea în noaptea trecutului. Pentru cei mulţi se născuse în locuinţa unui portar din strada Lafitte. Dar aceştia erau rău informaţi. Saphire era de origin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bi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altul Constantinei, unul din zuavii colonelului Juchault de Lamoriciere intră cu amnarul în mână într-o casă care i se păru părăsită. Străbătu diferitele odăi fără să întâlnească pe nimeni, când într-un colţ observă ceva. Era o femeie pe jumătate goală, care acoperea un copil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a priviri îngrozite şi strângea convulsiv copilul la piept, stropindu-l cu sângele ei. Nenorocita era lovită de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avul se apropie, recunoscu starea disperată în care se afla şi chemă în grabă pe camarazii lui în ajutor. Izbuti cu concursul lor de a-i da oarecare ajutor. Dar rănile îi erau mortale şi nu întârzie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adopta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fetiţă de vreo 3-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zuavul care cel dintâi descoperise pe mama muribundă, moştenind o mică avere, părăsi armata. Plecând, luă cu el pe tânăr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avii o botezaseră, un căpitan fiindu-i naş şi îi dăduseră numele de Pétronille, care era numele cantinierei batalionului. Cantiniera servise drept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tronille, care îşi petrecuse copilăria în deşert, se văzu la etatea de zece-doisprezece ani la Paris. Tatăl ei adoptiv era un fiu al foburgului Saint-Antoine şi el moştenise pe un unchi al său comerciant de vinuri în colţul străzii de Cha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de vinuri şi băuturi spirtoase care, pe când trăia unchiul, se numea „La ciorchinele de strugure”, îşi schimbă denumirea în „La întâlnirea zuavilor”. Această schimbare se pare că nu a fost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 şi, fără îndoială, din motivul că noul proprietar cobora cam des în beci, în contul său propriu, – clienţii s-au rărit şi, trei ani mai târziu, ex-zuavul, complet ruinat, se simţi foarte fericit însurându-se cu o văduvă cârciumăreasă din strada La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din Constantine luă cu el şi pe Pétronille. Tânăra arabă era pe atunci de 14 ani, iar frumuseţea sa devene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zuavului se extazia de această frumuseţe şi cum copila cânta binişor cântece populare, înţelese că poseda o întreagă comoară; o trimise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ierderea Pétronillei. Ducându-se să-şi ia lecţii de canto, tânăra fată, întâlnea regulat, în strada Bergčre un frumos tânăr care cobora în fiecare zi din cabrioleta sa şi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étronille lăsă ochii ruşinată şi trecea înainte roşindu-se, apoi îndrăzni să-şi ridice privirea, mai târziu dădu ascultare cuvintelor galante ale seducătorului, pe urmă, vai! catastrofa! Într-o zi nu mai veni acasă. Pétronille îşi suspendă studiile şi se instală într-un luxos apartament din strada la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tânăra femeie prânzea la Casa de aur, înconjurată de mai multe persoane, cinev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nu e frumos să te cheme Pétronille, a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m găsi no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 cei de faţă căutară. Se pronunţară nume dintre cele mai stranii,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gran, o frumoasă mondenă din acele vremuri, propuse numel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asistenţa în cor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Pétronille avea să se numească Saphire şi, puţin mai târziu, când tânărul Paul de la Morličre o întâlni, ea fu cunoscu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avea privirea adâncă şi ochii de un luciu catifelat, care strălucea întocmai ca aceea a unei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magnetism degajau ochii ei câteodată şi, fără cea mai mică îndoială, aceşti ochi se opriră mult asupra vicontelui de la Morličre-tatăl, căci acesta tresări, încât pretinsul englez, adică Rocambole, remarc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cu toate acestea, nu putu să nu roşească intrând în acea cameră în care, deghizată, intra de altfel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ea se găsea în faţa tatălu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reveni repede din tulburare, puse un deget pe buze şi arătă Saphirei uşa cabinetului de lucru, pe care fiul său îl transformase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trecu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şi Rocambole, se pregăteau pentru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i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omnilor, le zise el. Pot să vorbesc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alanterie perfectă, rugă pe Saphire, să ia loc pe o canapea, ce se afla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dă-mi voie să merg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e închină. Era însă t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e fiul meu?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ičre avu un surâs plin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tată tiran şi înţeleg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care îşi coborâse privirea, ridică ochii din nou asupra vicontelui şi, la rândul ei, simţi o emoţie bizară ş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orbele sale dulci şi cu tot surâsul lui afectuos, domnul de Morličre inspiră teamă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e fiul meu, o ştiu, şi tocmai de aceasta am voit să mă adresez dumitale, sincer ş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privea pe rând pe domnul de Kerdrel şi pe pretinsul chirurg englez şi privirea sa părea că vrea să zică: „Nu e, oare, o cursă ce m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o linişt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dumitale, continuă domnul de la Morličre, pentru că Paul al nostru trece pri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Saphire, care devenise deodat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eşte-te copila mea, deoarece acest pericol dumneata ai putea să-l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viconte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l privea cu o curiozitate amestecată cu spaim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ici – şi arătă pe Rocambole – răspunde nu numai de viaţa fiului meu, ci şi de grabnica sa însănătoşire. În opt zile, el va putea ven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a… dă, articulă încet Saphire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i luă mâna şi i-o strân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nostru Paul nu trece doar printr-un pericol fizic, zise el, este pe punctul de a poseda o mare avere care îi va reven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ână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umneata ai putea să i-o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Saphirei, atinse, la aceste cuvinte ultimul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vicontele, numai pe dumneata contez în a nu lăsa să-i scape aceas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pentru aceasta? întrebă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cu mine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în numele amorului ce-l aveţi pentru fiul m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du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zeci de leghe depărtar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 dup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singură poţi salva interesele în momentul de faţă aproape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Saphire, cu supun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stă seară domnişoară. Aveţi dar timpul să vă reîntoarceţi acasă şi să vă pregătiţi. Vă aştept aici la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ugă Saphire, pot cel puţin să-l vă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vei afla, de asemenea, puţin mai târziu. Fi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sculă şi făcu un gest care însemna că nu mai ave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ontinua a dormi. Saphire trecu în odaia lui, se aplecă asupra patului şi-şi alătură buzele de frunt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răspunse e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upă o draperie care ascundea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falsul englez şi domnul de Kerdrel erau în foaier, astfel că Paul nu bănui că Saphire şi tatăl lu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după ce Saphire plecase, privi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se el,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isterios, zise el şi am ca principiu, că toate bătăliile ale căror planuri sunt cunoscute,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zi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ştii, iubitul meu baron, că mai devreme de o lună, graţie micii combinaţii puse la cale, şi în care Saphire va juca rolul principal, Paul va lua de soţie pe vara s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alsul chirurg se sculă şi zise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diseară. Daţi-mi voie, domnule, să vizitez un bolnav care mă aşteaptă în Faubourgul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păstrase perfect accentul englezesc, salută radios şi ieşi cu un pas calm şi măsurat, ca un adevărat fiu al Albionului care le face pe toate cu cuvenita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dată ajuns în stradă, îşi schimbă purtarea. Se 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recea pe stradă. Falsul chirurg o opri, se urcă în ea şi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aitbout! o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înceta să-şi părăsească accentul englezesc, vizitiul, bănuind o bună recompensă, îşi biciu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Taitbout, doctorul opri trăsura în faţa unei case cu o faţadă foarte frumoasă, în curtea căreia se afla o mică vilă, care era locuită de baronul Gontran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nglez traversă iute curtea şi observă caii baronului înhămaţ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îşi zise el res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de Neubourg se afla acasă şi Rocambole îl găsi în cabinetul său de toaletă, unde valetul îl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eaşteptată a lui Rocambole îl determină pe baron care se aştepta la grave dezvăluiri, să facă semn valet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i se adresă Rocambole, sunteţi gata a fac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şti diseară. Şi acum spuneţi-mi, amicul nostru, domnul de Chenevičres, a iubit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phire trebuie să-i fi păstrat o frumoasă amintire, fiindcă el i-a constituit şase mii de livr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rezi dumneata că ea are oarec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ceasta, de altfel nimeni în Paris nu a pus la îndoială vreodată buna-credinţă a domnului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eţi, ea va crede pe cuvânt pe viconte, chiar când el va afirma vreun lucru straniu ş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âlni pe domnul de Chenevičre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 masa la cafeneau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ctaţi-i această scrisoare către Sap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prietenă, În numele stimei ce mi-ai păstrat, te conjur de a crede orbeşte, oricât de extraordinar îţi va părea, în cuvintele persoanei care îţi va înmâna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într-adevăr misterioase, murmură baron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n de Rocambole cel adevărat, murmură fostul ocnaş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trebuie scrisoarea acee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peste o oră,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lăsă pe Rocambole să aştepte în cabinetul său de lucru, iar dânsul alergă la cafeneau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întoarse cu biletul pe care-l ceru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baron, reînnodă discuţia fostul ocnaş, va trebui să-mi împrumuţi trăsura dumitale. N-am nici un momen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pro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am mai avut pe mână un cal frumos ca acesta, murmură Rocambole, urcându-se în trăsura de vânătoare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intiri şi de viziuni îl năpădiră şi câteva momente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ersoanele care posedă cai pot fi împărţite în trei categorii. Cea dintâi, se compune din oameni care au nevoie de trăsură, din cauza profesiunii, ca de pildă, oamenii de afaceri, medicii şi comercianţii, vedeţi cupeul acela albastru, împodobit cu ghirlande, cu vizitiul galonat? Observaţi în fundul său un domn între două vârste, brută respectabilă, cap chel şi privire vie? E un om de afaceri, un speculant îmbogăţit în vreo ultimă operaţie de bancă, un personaj, în sfârşit, un om care nu se mai poate lipsi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eţi loc!… O vedeţi pe doamna aceea tânără frumoasă, într-un cupeu elegant străbătând Champs-Élysées în dimineţile senine şi reci ale lunii Făurar? Ea îşi desfăşoară volanele juponului elegant şi dantelele scumpe ale jachetei de catifea, surâde tinerilor care trec pe lângă dânsa călare, se lasă pe spate, îşi întinde braţele pe pernele trăsurii. Cu un singur cuvânt, s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i e îmbrăcat în alb, iar alături de dânsul stă un mic grom negru. E Pakita sau Florina sau Mazagran sau Nesion. E Liana, e Cleo sau Suzana sau Odeta sau Mirka sau Ja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ntreg e îngenuncheat la picioarele sale, tinerii se ruinează, se pierd pentru dânsa; din pricina ei disperarea a intrat în mai multe case, a provocat multe sinucideri, a devorat moşteni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trăsura ei; pe jos nici nu ştie să meargă sau, mai bine zis, a uitat că se poate merge şi aşa. Oamenii care judecă după aparenţe ar putea-o lua drept o feme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unt orele cinci şi jumătate, e luna mai şi aleile sunt înverzite. Un cal înfuriat trece în goană. Gheboşit pe el, ţinându-se cu mâinile de coamă, cu părul în dezordine, fără pălărie, un tânăr provoacă spaima şi ilaritatea trecătorilor. E un funcţionar comercial, care a făcut economii timp de opt zile pentru a putea să-şi permită, în ziua a noua, luxul de a merge călare şi de… a-şi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opt dimineaţa. Doi tineri instalaţi într-un break, coboară în fugă Calea Imperială. Încearcă acum pentru întâia oară doi cai irlandezi. Cel care ţine hăţurile conduce caii cu mii de precauţiuni şi pare că le studiază fiecare pas, fiecare mişcare. Şi pe când breakul coboară la vale, mai mulţi tineri urcă Calea Imperială. Toţi călăresc mai mult sau mai puţin bine. E contele N…, baronul X…, M. de C…, M. de B… toţi buni cavaleri. Ei iubesc calul, nu cu dragostea egoistă a omului care-şi iubeşte proprietatea pentru că-i aduce un folos, ci cu dragoste adevărată, prietenească. Se interesează de deprinderile, de năravurile sale şi caută să-i dezvolte calităţile şi să-i combată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at Parisul prin părţile sale cele mai populate, trec prin mijlocul mulţimii, printre trăsuri, tramvaie, tramcare şi biciclişti, fără să atingă, fără să lovească pe nimeni. Aceştia sunt singurii care au cai numai din gustul de a-i avea, dintr-o necesitate imperioasă de a-i simţi mereu lâng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ine o nenorocire şi sunt siliţi să-şi vândă caii, îi veţi vedea pe străzile Parisului trişti, abătuţi, descurajaţi, invidiind pe aceia care au putut să-şi păstrez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esc vreun prieten, care are amabilitatea de a-i pofti în trăsura lor, nenorociţii aceştia sunt cuprinşi de un fel de ameţeală şi pentru moment îşi uită toate necazurile, toate grijile, simţind numai plăcerea aceea dulce, divină, de a conduce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acelaşi lucru i s-a întâmplat şi lui Rocambole când s-a urcat în trăsura de vânătoare a baroului de Neubourg; lui Rocambole, care, pe când se numea vicontele de Cambolh şi prezida „Clubul Valeţilor de Cupă”, adusese trei cai în grajdul său din strada Berry: lui Rocambole, care se numise odinioară marchizul de Chamery şi posedase pe Don-don, învingătorul curselor de la Marche şi de la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tunete! murmură el, întorcând în colţul străzii Taitbout; nu mă pot împotrivi dorinţei de a lăsa calul acesta să-şi arat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ocnaş ridică biciul şi trecu prin mijlocul rândurilor de trăsuri ca o săgeată. O luă prin strada Regală, străbătu piaţa Concordiei şi intră în Champs-Ély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la podul rotund, înconjură bazinu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nu trebuie să-l uităm pe domnul viconte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nou biciul, dădu drumul calului pentru a nu se mai opri decât în strada Michodiere, în faţa acelui apartament cu trei etaje în care pătrunsese şi baronul de Gontran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borî şi se întoarse spre grom, care stătea nemişcat pe scăun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grom, de vreo cincisprezece ani, deprins cu ascultarea şi nesinchisindu-se deloc de direcţia pe care o lu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îi zise Rocambole, având grijă să-şi păstreze mereu accentul său englezesc, eu voi intra în casa aceasta şi nu mă voi ma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drept spre palat? întrebă g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ţi voi trimite pe unul dintre prietenii mei, care e, de asemenea, şi prietenul stăpânului tău. Domnul acela se va urca în locul meu şi va merge mai întâi până în strada Saint-Lazare şi apoi în strada Colombier. Poate că va mai face încă şi o a treia cursă. Astea după cum va vo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clină şi Rocambole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run, cu barbă neagră, purtând o decoraţie la butonieră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păru că stă un moment la îndoială, apoi se apropie de grom şi cu un accent meridional, foarte pronunţ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ervitorul baronului Gontran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hăţurile cu aceeaşi siguranţă ca şi falsul chirurg englez şi porni de-a lungul străzii 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răsura se opri în strada Saint-Lazare, la poarta frumoasei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a, îşi spunea doamna baroană de Laval, după numele unei străzi pe care locui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paniolul cunoştea amănuntul acesta căci, coborând, întrebă pe portar dacă doamna baroan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locuia la primul etaj, într-un apartamen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rimeşte, îi răspunse scurt servitorul care venis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decât nevo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leacă astă seară în călătorie; acum îşi face bagajele. Cu toate acestea, dacă domnul e aşa de bun să-mi spună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nu mă cunoaşte, dar poţi să-i spui că vin din partea vicontelui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mele acesta nu era necunoscut servitorului căci se grăbi să deschidă uşa şi să-l introducă pe vizitato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spăru şi după puţin timp se întoars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e aşa de bun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trăbătu camera de dormit a tinerei femei şi pătrunse într-un mic budoar, unde Saphi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orânduia în faţa ei cufăr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privi cu oarecare mirare pe vizitatorul ei şi nu-l recunoscu. Ar fi jurat că nu î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coase din buzunar scrisoarea vicontelui de Chenevičres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iti, Saphire îl pofti să ia loc într-un fotoliu şi-şi concedi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ea, fii binevenit… de vreme ce soseşti din partea vicontelui. Arthur e cel mai nobil şi mai bun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spaniolul, ai toată încredere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Poţi să vorbeşti fără t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rede cum l-aş crede şi p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mai întâi vreau să te uim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stă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împreună cu vicontele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e unde ai aflat dumneata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altele, înc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 zile de când te duci în fiecare seară la palat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rmă necunoscutul, deghizată într-un costum de intern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vrăj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i aşa că eşti îndrăgostită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orice, pentru ca să-i dovedeşti dragost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surâzând, răspunse Saphir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la Morličre ştie lucrul acesta, de aceea te-a chem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i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Vicontele ţi-a vorbit în numele dragostei pe care o ai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dumneata singură eşti în stare să-l scapi dintr-o mare încurcătură financiară, care ar putea să-l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rigă Saphire în culmea uimirii, dumneata eşti amicul căpitanului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domnului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chirurg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in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mai una dintre acest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ncepu să râdă; apoi, deodată, îşi schimba vocea şi accentul. Nu mai avea accentul cald al meridionalului, ci zgomotul gutural al fiilor Albionului. Saphire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nglezului! exclam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nglezul, zis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paniolul îşi smulgea barba şi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oglindă, înmuie colţul unei batiste într-un pahar de apă şi-şi frecă puţin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bronzată dispăru, lăsând în locul ei o piele alb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l privea, mereu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îşi lăsă la o parte şi accentul englezesc şi pe cel spaniol, şi-i zise tinerei femei în cea mai limpe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raga mea, că nu sunt nici englez, nici spaniol, nici chirurg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unt prietenul vicontelui Arthur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sunt prietenul acelui domn Paul, pe care îmi spui că-l iubeşti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şti prieten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 priet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amicul său şi el nu ştie aceasta. Nici nu mă cunoaşt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unt un prieten atât de devotat, încât te voi împiedica să săvârşeşti o faptă rea, asociindu-te planurilor infame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tătea ca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 la Morličre e un mizerabil, grăi Rocambole, privind-o drept în faţă, şi şi-a aruncat ochii asupra dumitale ca asupra unui instrument care-i va servi fără să murmure şi îl va ajuta cu docilitate în planurile sale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phire păstra mereu aceeaşi atitudine uimită, Rocamb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voieşte să-şi îns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aphire scoase un strigat teribil, un soi de răget sălbatic îi umplu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ânsa, a greşit amarnic domnul marchiz dacă şi-a închipuit că eu îl voi servi în asemen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inerei femei licărea o flacă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desfătă un moment, lăsând-o pe tânăra femeie în prada furiei sale, provocat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draga mea, că vicontele de la Morličre e un om foarte răutăcios şi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re o privire foarte rea, zise Saphire, care îşi aminti că nu putuse susţine privirea rece 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totul pentru dânsul în viaţă, dragostea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 se pare că vicontele e destul de bogat, ş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ogat, dar vrea să devină şi mai bogat încă şi pentru atingerea acestui scop nu se dă în lătur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are un văr, numit marchiz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 vorbit adeseo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ar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 arătat-o o dată, la şosea. E o fată cât se poate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va avea într-o zi o sută de mii de livre veni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ghicesc, exclamă Saphire, înseninându-se; vicontele voieşte să-l însoare pe Paul cu domnişo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fii liniştit, aşa cev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aul nu-şi iubeşte deloc verişoara, mi-a spus că n-o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aivă! zise el; nu e nevoie neapărat să fie cineva îndrăgostit de fata cu care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ctoria de Morfontaine nu-l iubeşte nici dânsa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un tânăr foarte frumos, dar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ogată dânsa şi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nici tatăl ei nu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Morfontaine e, ca şi vărul său, vicontele, interesat de câştigul bănesc, înainte de toate. De aceea voieşte să-şi căsătorească fata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omnişoarei Victoria se numeşte Léon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câteva ori în tovărăşia baronului Goubaud,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marchizul nu voia să i-o dea pe domnişoara Victoria de bună voie, domnul Léon de Pierrefeu a luat o hotărâ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am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p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continuă ea, mi se pare că domnul viconte de la Morličre s-a trezi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e înşeli, draga mea. Domnul de la Morličre ştie să treacă peste convenienţele sociale când e vorba de câştigat sau de pierdut o sută de mii de livre veni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av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rezut că eu îl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şelat: nu voi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vem iertare, din contră,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spunse cu oarecar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 se pare că am avut onoarea să ţi-o spun, sunt un mic necunoscut care veghează asup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Vicontele a făurit, un plan infernal. Noi nu cunoaştem deloc planul acesta care s-ar putea întâmpla să-i reuşească de minune. Ca să fie învins, trebuie să intrăm în posesia lui ş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n-avem decât un singur mijloc pentru a-l cunoaşte: să fii cu trup şi suflet pentru viconte, sau mai bine zis să pari că eşti. Numai astfel vom putea să-i ştim gândurile şi să-i parăm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trebui să pleci împreună cu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i fi servitorul tău… Oh! poţi fi liniştită, mă traveste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ontele va voi oare să ne întov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convine să fie întovărăşit de un servitor necunoscut. Când cineva ar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u ştiu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sigur că vom şti astă-seară. Dacă nu mă înşel, vicontele te aşteaptă pe la or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voi fi aici cu o trăsură; mă însărcinez cu bagajele ta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spaniol sărută mâna albă a frumoasei Saphire, care îl conduse până î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aranjase din nou barba şi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trăsură şi alergă spre strada Tait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ontran de Neubourg era încă acasă, aşteptând întoarcerea omu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rins era cu metamorfozele domnului Rocambole, baronul nu-şi putu stăpâni o exclamaţie de mirare când văzu coborând din trăsura sa un om cu tenul şi barba neagră, care părea că soseşte direct d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inunat, amicul meu, îi zise el întâmp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omplimentele, domnule baron. Nu prea avem mult timp de vorb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m spus că va trebui să plecaţ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ştiu încă şi nu voi şti până diseară; dar voi găsi un mijloc oarecare pentru a vă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şapte să fii gata de drum. Între şapte şi opt, o trăsură se va opri în faţa casei dumitale. Vei ordona să ţi se ducă geamantanul şi te vei urca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i f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gară oarecare; va fi acelaşi birjar care mă va fi condus şi pe mine cu o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la gară, te vei duce la biroul depeşelor şi acolo vei găsi şti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iei cu dumneata o pereche de pistoale şi o sumă de bani. Nu ştiu nici unde mergem, nici cât timp va dura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prietenii mei înainte de plec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âlneşti cu Daniela. Voiam să mă duc eu însumi la dânsa, dar cugetând mai bine, am ajuns la concluzia că mai multă plăcere îi vei fa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în ciuda celor treizeci de ani pe care-i împlinise, se înroşi ca un şcolar la vorbele omu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treb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i anunţa-o că plec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i vei 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coase din buzunar un manuscris destul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e o mică lucrare. E rolul pe care va trebui să-l joace Daniela faţă de domnul Paul de la Morličre. Protejata dumitale, domnule baron, e o fată toarte inteligentă şi de aceea cred că, ajutată fiind şi de marchizul de Verne, îşi va juca rol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întră în joc ş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trebui Daniel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cu putinţă. Vicontele părăseşte Parisul. Acum sau niciodată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las nici o instrucţiune, nici lui Chenevičres, nici lordului Gal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îi vei ruga să fie gata de plecare la cea dintâi telegramă pe care o vor primi de la dumneata. Adio, domnule baron… sau, mai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pe jos din strada Michodiere şi se urcă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ău secretar era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egistrele, biro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bia orele patru, murmur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şti lib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deprins cu excentricităţile patronului său, nu mai făcu nici o obiecţie. Pe când se pregătea să treacă pragul biroului, Rocambole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te înştiinţez, zise el, că voi lipsi din Paris mai multe zile. Vei spune vizitatorilor să vină luna viitoare. Dacă te întreabă cineva unde sunt, vei răspunde ca m-am dus să susţin un proces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deschise portmoneul şi scoase cinc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afa ta pe luna viitoare, poate că voi lips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is se înclină şi ieşi. Rocambole închise uşa cu zăvorul, trecu în cabinetul său de toaletă şi, mai înainte de a-şi lepăda masca sa de spaniol, se aşeză la o masă şi scrise rândurile următoare, în limba engleză: „Domnului Viconte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dimineaţă, copilul dumneavoastră era într-o stare destul de satisfăcătoare şi cred că nu mai are nevoie de vizitele mele. Puteţi pleca fără nici o teamă, domnule; peste opt zile, domnul Paul va putea să fie lângă dumneavoastră, oriunde veţ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scrisoarea în plic, Rocambole operă o a treia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faţa cu grijă, şi părul îşi recapătă nuanţa sa blond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ă un costum de lacheu. Astfel că domnul de Neubourg nu l-ar mai fi recunoscut, după cum nu-l vor recunoaşte nic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înfăţişarea unui fecior de casă bună, mincinos, neruşinat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brăcat, omul de afaceri îşi părăsi biroul şi coborî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dreptă spre un mic restaurant din strada Mathurinilor, unde mănâncă toţi birjarii şi unde altădată, sedusese pe vizitiul frumoasei Banco, acea falsă principesă rusă de care se amorezase Hidalgo don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cnaş porunci o cină suculentă şi o butelie din cel mai bun vin pe care-l poseda stabi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omandă o cafea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ma, făcea următoarea reflec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ecesităţii de a-ţi umple burta, toate castele şi clasele dispar. Când eram marchiz nu mâncam, nu beam, nu fumam cu mai multă plăce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cambole se sculă încetişor, aruncă o piesă de zece franci pe masă şi plecă fără să mai aştep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ervitor ieşit de la stăpân, îşi zicea dama de la casă, care trebuie să fi făcut însemnat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Mathurinilor, lângă pasajul Sandreé, e o staţie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propie şi făcu semn unu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ule? întrebă birjarul, după ce Rocambole se urcase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ă să câştigi douăzeci de piese, priete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birjarul, sedus de aceste cuvint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unei doamn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pleacă în călătorie peste o oră cu un domn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in nou birjarul; am mai văzut e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e din cale afară de gelos şi cum bănuieşte grozav p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amanta, fără ca dânsa să ştie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e dobitoc delo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tânărul şi-a găsit un prieten bun, eu sunt acela, şi vreau să-l înştiinţez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Te iau cu ora. Ne vom duce să o luăm pe stăpâna mea, după aceea pe domnul bătrân şi vom pleca spre gara pe care o va indi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la gară, te voi plăti şi-ţi vo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reîntoarce în strada Taitbout şi te vei opri la numărul 17. Un tânăr va ieşi, se va urca în trăsura ta şi tu îl vei conduce la aceeaşi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mbinaţie! exclamă birjaru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trăsura se opri la poarta doamnei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gata de drum. Trebui ca Rocambole să regăsească accentul falsului chirurg pentru 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Saphire, eşti uim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geamantanele, tânăra femeie plecă, împreună cu noul său lacheu, spre palatul vicontelui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o aştepta cu nerăbdare şi o întâmpi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să-l mai vezi pe Paul, draga mea copilă, îi zise el, e târziu şi vom pierd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e îngălbeni şi era să-şi piardă cumpătul, dar o privire a falsului lacheu o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 domnule viconte, murmu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aruncă o plivire urâtă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cheu, la serviciile căruia ţin foarte mult, răspunse Saphire tremurând. Am crezut că-mi veţi da voie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l privi din nou pe Rocambole şi-şi zi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re o înfăţişare drăcească, trebuie să fi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de gândire, zis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luat acest servitor, va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se urcă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amna? întrebă noul lacheu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de vest, răspun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Rocambole, ca un servitor de casă bună, plăti trăsura şi-i dădu drumul după ce schimbă mai întâi cu birjarul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întrebă Saphire, cred că-mi veţi spune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mandi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i dăduse ordin lui Rocambole să scoată trei bilete pentru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pe care Rocambole o instruise puţin,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renul se opri la Nantes, tânăra feme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i-am uitat sacul de voiaj pe masă… Jean! unde mi-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acheu se înroşi până în vârful urechilor şi începu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leargă la biroul telegrafic şi cere-l. Bucătăreasa îl v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trimită? întrebă Rocambole.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răspunse cu cea mai mar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uzeville, post-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în biroul telegrafic şi expedie următoarea telegramă domnului baron de Neubourg: „Vino cu trenul următor la Beuzeville, lângă Havre (Se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rcă în vagon şi tren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plecarea vicontelui de la Morličre şi a frumoasei Saphire, îi regăsim pe amândoi în Normandia, într-o căsuţă drăgălaşă, ascunsă în mijlocul unui val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coborî la Beuzeville şi, cu un ziar în mână, întrebase în ce parte era situată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căsuţa aceea, din pricina boschetelor de carpeni (în limba franceză, charmes)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întrebare şefului de gară, domnul de Ia Morličre îi arătă pagina a patra a ziarului, unde se putea citi anunţ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ARE SAU DE ÎNCHIRI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BILATĂ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RESA LA C…, DOMNULUI M. 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Charmerie era situată în partea dreaptă, la o distanţă de vreo trei leghe, în direcţia Fécamp-ului. În gară găsiră o trăsură care îi conduse până la C…, la locuinţ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ul de la Morličre o prezentă pe Saphire ca pe fiica sa şi îşi exprimă dorinţa de a vizita Charmerie şi de a o închiria pentru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anunţul, casa era mobilată şi după douăzeci şi patru de ore, noii chiriaşi erau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părea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o întrebase domnul de la Morličre,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cesar să ştii a călări. Aceasta pentru deplina reuşită a planurilor noastre, planuri pe care ţi le voi dezvă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au mâine cel mai târziu, domnul marchiz de Morfontaine ne va trimite doi cai de călărie; cred că-ţi vo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i de rasă englezească?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rchizul ştie bine că eu nu încalec alţi cai. Locurile acestea sunt fermecătoare; vei putea să faci în fiecare dimineaţă cât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nu mă vei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u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 dar trebuie să rămân invizibil pentru toată lumea d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nu făcu nici o obiecţie; aşa scria în planul dictat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caii sosiră. Falsul lacheu, din ordinul vicontelui, se duse să-i ridice de la Beuzeville, de unde aduse în acelaşi timp o respectabilă servitoare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împreună cu dânsul, avea să formeze întreg personalul de serviciu de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onjurată de jur-împrejur de o grădină mare, umbroasă, mărginită de un gard înalt, printre ale cărui gratii dese privirea nu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a sosirii sale, domnul de la Morličre coborâse singur în grădină şi se plimbase foarte multă vreme; Saphire şi Rocambole, rămaşi singuri, putuseră să-şi vorb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trebă fals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bizară purtarea domnului viconte, murmur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foarte înceată, ca şi cum şi-ar fi vorbit lui însu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os că avem de-a face cu un duşman inteligent, domnul viconte de la Morličre e un adversar demn de mine. E un om care combină planu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mase gândito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urmură dânsul, trebuie să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Saphire, până acum nici nu putem băn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orice infamie ţi-ar propune, să nu te revolţi, să nu te indig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ţi-am făgăduit că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reluă Rocambole, nu ţi se pare că vicontele te priveşte într-un mod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unele momente când mi-e frică să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 Morličre, e un om rece, egoist, răutăcios, şi până astăzi n-a simţit încă nici o dragoste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vicontele n-a avut altă pasiune decât dorinţa şi dumneata vei fi prima s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exclamă tânăra feme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epetă Rocambole cu cea mai mare linişte că vicontel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fostul elev al lui sir Williams, nici el singur nu şi-a mărturisit-o încă. Te-a adus aici pentru a se servi de dumneata, fără să-şi dea seama de sentimentul care încolţise în străfund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ierde timpul în zadar domnul viconte, dacă e aşa cum sp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răspunse. Medi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recură astfel fără să se producă vreun eveniment demn de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sa din Paris, domnul de la Morličre nu vorbise cu tânăra femeie decât despre lucruri absolut banale, uneori însă o privea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ideea fixă care părea că-l domina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u două zile de când domnul de la Morličre sosise la Charmerie şi Saphire nu ştia care era scop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doua zi, pe la orele nouă, vicontele se sculă de pe scaun şi-i zis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opilă, astă-seară te voi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aphire, prefăcându-se uimită, te reîntor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lătin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ă duc la Paris: voi face numai o mică plimbare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e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 cu neputinţă să mă întov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rebă Saphire, vei lips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învălui într-o privire de sirenă, sub puterea căreia vicontele se simţ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o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întrebuinţa faţă de Saphire vorbe şi gesturi cu totul părinteşti; îi zicea „copila mea” şi de multe ori o săru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zise el şi, ca de obicei, atinse cu buzele sale veştejite, fruntea albă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ntactul acesta vicontele se înfioră din tot corpul; un soi de ameţeală îl cuprinse şi se îndreptă repede spre uşă, tocmai în momentul când Rocambol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zise Rocambole, care observă tulburarea domnului de la Morličre, dacă domnul acesta voieşte să joace vreo festă, domnul de Pierrefeu cred că va trebui să se grăbească. Mintea a cam început să-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după ce schimbă o privire rapidă cu Saphire, părăsi salonul, luându-se după paşii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coborî în grădină în prada unei surescitări nervoase şi începu să se plimbe agit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murmură dânsul, foarte bizar! Am atâtea atenţii faţă de o mizerabilă de curtezană… o îmbrăţişez tresărind, o privesc cu emoţie… Oh! dar asta-i curată nebunie!… Nu cumva sunt amorezat?… La vârsta mea!… Eu!… Eu!… vicontele de la Morličre!…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îşi trecu mâna prin păr, ca şi cum ar fi voit să gonească o viziun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pe când străbătea coridorul, se întâlni faţă în faţă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vicontele îşi privi cu atenţi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întoarcerea sa la virtute, Rocambole îşi păstrase expresia ironică, privirea-i şireată. Buzele sale mici erau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mă va servi, dacă îl voi plăti bine, îşi zise domnul de la Morličre. Trebuie să-l sond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ând pentru mai târziu interogatoriul pe care voia să i-l ia, se mărgini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pune şaua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mase uimit de ordinul primit, dar faţa nu exprimă decât mirarea servitorului care nu înţelege bine ordinul ce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şaua pe un cal, repet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 pe acela care ţi se par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egru atunci, zise falsul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îndată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coborî din nou în grădină,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pitelor calului pe pavaj îl smulse din meditaţia în care er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şi, mai înainte de a pune piciorul în scară, îşi învălui din nou valetul într-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ţinea frâul într-o mână şi-n cealaltă o lanternă care-i lumina faţa. În momentele acelea faţa sa exprima cinismul pe care-l admirase de atâtea ori, odinioară, decedatul si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multă vrem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imba engleză tot aşa de bine ca şi c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are ştia că numele meu e Jean, m-a numit John, e mai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mele de „doamna”, Rocambole o indica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tu mult p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nte erau cât se poate de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lor era: „Sunt devotat stăpânei mele, pentru că mă plăteşte, dar, desigur, că aş fi şi mai devotat aceluia care m-ar plă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şa destul pentru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piciorul în scară,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hise portiţa şi domnul de la Morličre ieşi din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sa, vicontele nu părăsise niciodată vila şi s-ar fi putut crede că, străin cu totul ţinutului, cum era, avea să stea la îndoială asupra drumului pe care trebui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o luă de-a lungul unei alei care conducea spre mare; după aceea se înfundă pe un drum mărginaş, care conducea spre sătişorul „Castelul-Vechi” situa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ădu drumul calului în galop şi făcu două leghe fără să se oprească; apoi, ajuns la o bifurcaţie, luă calea tot spre stânga şi se pierdu pe o potecă plină de mărăcinişuri care şerpuia de-a curmeziş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tini mersul calului şi păru că are nevoie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sus, şi vicontele putu să zărească, îndărătul unui boschet des de arbori, o căsuţă mică, albă. O lumina discretă strălucea la un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cugetă vicontele; Ambroise mi-a indicat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suţa aceea mai era o distanţă ca de vreun sfert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mai făcu două sau trei sute de metri călare, apoi se opri şi, ducându-şi degetele la buze, scoase un şuierat prelung, modulat asemănător cu acela al ţăranilor din Bo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apoi, deodată, un strigăt de cucuvea răsu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murmură vicontele. Recunosc pe jupânul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rutătoa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sa, Ambroise îmi indică drept ţintă casa albă şi ca punct de întâlnire un stejar mare. Trebuie să fie acela de colo… Să ne opri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icontele îşi opri calul sub frunzişul unui arbore care domina pe toţi semenii să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scălecă, legă calul de o creangă şi se întinse pe iarb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cucuvea se repetă din nou, din ce în ce mai apropiat şi peste puţin timp se auzi pas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nu fu decât la o distanţă de câţiva paşi, vicontele, care stătea nemişcat lângă calul său,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un mic şanţ, fostul camerist al Dianei de Morfontaine se găsi în faţ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veţi găsi porumbiţa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lele noastre sunt în salon.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ut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cându-te pe un arbo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eastra salonului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mi las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i leg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vărăşeşt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merge înainte ca să-ţi ară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broise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ici un câine foart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singur te-ar sfâşia, dar cu mine se schimbă socoteala, cred că nu va lătra deloc. De altfel, adăugă Ambroise, oamenii aceştia nu au nici cea mai mică bănuială şi frumosului domnişor de la Paris nici prin gând nu-i trece că fericirea sa e pe cale de 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întâlnirea vicontelui de la Morličre cu fostul camerist al nenorocitei Diane de Rupert, pentru a se înţelege misterioasa călătorie a vicontelui în Normandia va fi destul să reproducem o scrisoare pe care o primise acesta din urmă cu o zi înainte de plecarea s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scrisorii, domnul de la Morličre găsise de cuviinţă să vorbească domnului de Kerdrel şi pretinsului chirurg englez despre proiectele sale de căsătorie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îi sosise pe la orele patru şi purta ştampila de la Fé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pecetluit cu ceară grosolană, iar ceara era presată cu o ancoră. Vicontele tresări, observând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undeva scrisul acesta,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cu nerăbdare şi citi rândurile următoare: „Domnule şi scumpul meu stăpân, Poate că vei fi uitat cu totul pe fostul dumitale servitor, Ambroise. Nobilii au memoria cam scurtă şi mi se pare că sunt vreo cincisprezece ani de când nu mai aveţi nici o ş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e viconte, astăzi am simţit nevoia de a vă anunţa că mai exist încă pe lume, şi aceasta dintr-o cauză binecuvântată. Cred că voi fi în măsură să vă fac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ţi voie mai întâi să vă spun, în câteva cuvinte, ce-am făcut din ziua în care aţi fost pentru cea din urmă oară la mine, umplându-mi sufletu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pe care o aveam atunci nu m-a îmbogăţit, şi cu toată dărnicia dumitale eram destul de săraci, eu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din 1849 a atacat-o pe biata femeie şi în douăzeci şi patru de or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era din Normandia şi socotind că se putea să fi rămas vreo moştenire oarecare în urma ei, m-am hotărât să întreprind o scurtă călători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vea o mătuşă, la moartea căreia, partea nepoatei trebuia să fie de vreo douăsprezece mii. Din întâmplare, mătuşa arăta încă destul de bine, nu împlinise cincizeci de ani, era văduvă şi plănuia să se mărite din nou cu un om serios şi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fac curte mătuşii; i-am plăcut şi după trei luni am deveni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omnule viconte, dacă-ţi dau toate aceste amănunte banale; dar sunt necesare pentru ca să poţi înţelege mai bine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de a doua se ocupa cu agricultura; prin urmare m-am făcut şi eu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 destul de bine şi m-aş crede în adevăr fericit dacă aş putea să achit nişte împrumuturi pe care le-am făcut în timpul din urmă pentru nişte îmbunătăţiri foarte costisitoare, dar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unt vreo cincisprezece sau douăzeci de zile de atunci, pe când îmi băteam capul pentru a găsi mijlocul care să mă scape de datorii, poştaşul ne aduse o scrisoare timbrat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ra de la o soră a nevestei mele, care locuieşte de obicei la Paris, în strada Mathurinilor. E văduva unui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 aşa se numeşte dânsa – anunţa soţiei mele că va veni să petreacă câtva timp la noi, împreună cu doi tineri ce-i erau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tineri, spunea dânsa, erau aproape de a se căsători; mai erau numai câteva formalităţi plictisitoar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i nici o importanţă scrisorii cumnatei mele, pe care nici n-o cunoşteam de altfel. A doua zi, cumnata mea sosea într-adevăr, întovărăşită de cei doi tineri despre care n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oarte tânăr şi foarte frumos, cu părul şi mustaţa negre, şi o tânără fală blondă, zvel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reau că se iubesc foarte mult şi doamna Hulot ne recomandă să ne purtăm cu cea mai mare atenţi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ezonul acesta stăpânul fermei noastre lipseşte, i-am găzduit la curte, o căsuţă destul d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şi domnişoara se culcă în catul de jos, în două odăi vecine. Léon – e numele tânăruluiocupă o cameră lângă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ace în fiecare dimineaţă câte o plimbare în direcţia mării, care e foarte apropi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numeşte domnişoara Victoria şi nu părăseşte niciodată casa până nu se înnopt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unecă, fac amândoi câte o plimbare mai lungă şi de obicei se întorc acasă între zec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esc toţi trei în salon şi domnişoara Victori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domnul Léon îşi îmbrăţişează iubita şi o sărută pe frunte, dă bună seara doamnei Hulot şi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şi dumneavoastră că existenţa aceasta misterioasă m-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nu făcea nici o confidenţă soţiei mele şi niciodată nu pronunţa un nume propriu, iar dacă întâmplarea nu s-ar fi amestecat, niciodată n-aş fi ştiut de unde veneau, nici cine erau domnul Léon şi domnişo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în fiecare dimineaţă factorul aducea un plic mare, care conţinea alte două plicuri mai mici, scrise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era pentru doamna Hulot; celelalte două: una pentru domnul Léon şi cealaltă pentru domnişo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asemenea, doamna Hulot mă trimetea să duc o scrisoare tot aşa de voluminoas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ste adresată unei oarecare doamne C… M…, post-restan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duceam cu scrisoarea la poştă,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uimit când am citit cuvintele acestea: „Doamnă marchiză, Copiii dumneavoastră sunt foarte bine. Domnul Léon şi domnişoara vă scri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plic mai erau şi alte două scrisori mai mici pe care aş fi voit din toată inima să le citesc, dar erau pecetluite cu ceară şi, cu cel mai mare regret, a trebui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mi zisei eu, va trebui să descopăr firul acestei intrigi şi vom vedea atunci care este această doamn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i-am putut pune în executare micul plan pe care-l fă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domnul Léon şi domnişoara Victoria au găsit de cuviinţă să se ducă la biserică. Nevasta mea şi cu mine îi însoţeam. Dar duminica, slujba e cam lungă, aşa că, pe la mijlocul ei, am putut să mă reîntorc la fermă fără să atrag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asă cu uşurinţă, pentru că mai aveam o cheie în buzunar. Aşa se obişnuieşte totdeauna în Normandia, ca măsur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ul Léon e un om lesne 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crisorile într-un sertar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a dintre aceste scrisori, şi ochii îmi alergară îndată spre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judeca cât de mare mi-a fost mirarea când am citit numele acesta: Marchiza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îndată că se putea întâmpla să fii şi dumneata amestecat în toată acea mică afacere şi am început să citesc scrisor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 rezultă pentru mine, clar ca lumina zilei, că domnişoara Victoria este fiica doamnei marchize; că aceasta din urmă voieşte ca fiica ei să se căsătorească cu domnul Léon de Pierrefeu; că domnul marchiz, din contra, voieşte să-şi căsătorească fata cu domnul Paul de la Morličre, fiul dumitale şi vărul ei; că marchizul şi dumneata răscoliţi cerul şi pământul pentru a afla unde se ascun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vedea dacă sunt sau nu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cestea, domnule viconte, am cugetat, de asemenea, şi la micile mele datorii şi mi-am zis că informaţiile pe care vi le dădeam valorau un mizerabil cec d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crisoarea aceasta la poştă astăzi şi socot că mâine mă voi duce la Beuzeville, unde e un birou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rede că trebuie să vii încoace, te sfătuiesc să închiriezi o casă situată la o distanţă de două leghe, numită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ază-mi la Beuzeville, pentru ca să ştiu dacă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ule viconte, cu cel mai profund respect, servitorul dumital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vicontelui ştia bine că domnul de la Morličre nu va încredinţa nimănui „grija” de a tulbura fericirea celor doi amorezi şi că va ven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mnul de la Morličre sosi şi se instală la Charmerie, după 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Ambroise era informat de sosirea lui şi îi scria prin poştă următoarele rânduri: „Domnule viconte, Cel mai scurt drum de la un punct la altul este, după cum ştiţi şi dumneavoastră, lini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emenea drum care conduce direct de la Charmerie la Casa albă; aşa se numeşte casa fe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însă, după modesta mea părere, va fi mai prudent să urmaţi o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harmerie veţi merge spre mare, de-a lungul aleii celei largi; la capătul acestei alei veţi lua drumul îngust care se îndreap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merge cam vreo două leghe în direcţia aceasta, veţi ajunge la o răspântie. O cărare albă se vede printre mărăcinişuri; pe acolo să apucaţi şi puţin după aceea veţi zări printre arbori o casă albă.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jar gigant se înalţă în apropiere; la picioarele acelui stejar îmi permit a-ţi da întâlnire. Vei veni sau mâine seară sau în oricare din zilele următoare între nouă şi unsprezece. Vei şuiera ca oamenii din Bocage şi eu îţi voi răspunde, ca Grain-d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şti întovărăşit de o doamnă frumoasă, îmi închipui că vei fi alături d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umital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upă primirea acestei scrisori, domnul de la Morličre se duse la întâlnirea pe care i-o dădus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risul, vicontele telegrafiase marchizului de Morfontaine: „Îmi trebuie de urgenţă doi cai de călărie. Expediază-mi-i urgent pe linia Havre, staţi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ii nu sosiră decât a doua zi, domnul de la Morličre nu putuse să facă pe jos o distanţă de mai bine de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orele unsprezece, când se întâlnise cu Ambroise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zise vicontele cu voce înceată, pe când se îndreptau spre casă, ale cărei ziduri albe începeau să răsară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opri şi, cum luna îl lumina în plin, domnul de Ia Morličre putu să-i vadă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eribil ai îmbătrânit, scumpul meu, îi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t douăzeci de ani, domnule viconte,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 reped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Ambroise era acelaşi care cauzase moartea contelui de Main-Hardye şi mai târziu o răpise pe Daniela din castelul Bellombre şi o vânduse unei trupe de saltimbanci. Ambroise, spuneam, avea părul alb, faţa zbârcită şi ca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rmanul meu Ambroise, continuă vicontele cu oarecare duioşie, că e multă vrem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m-aş fi aşteptat să te re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mbroise, stabilirea mea în Normandia e o poveste întreagă, după cum am avut onoarea să vă povestesc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erici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vicontele, ştiu ce voi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ghiceşte aşa d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 cei douăzeci de mii de franc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mbroise, de vreme ce domnul viconte a venit, am toa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vei avea. Acum ce-ţi mai lipseşte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ăru că stă pe gându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zise el în cele din urmă, se spune că cine-şi plăteşte datoriile se îmbogăţeşte. Dar asta nu e şi părerea mea. Cu cei douăzeci de mii de franci îmi voi plăti datoriile,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vicontele. Nu cumva ai de gând să mă faci să dublez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işoara Victoria va avea într-o zi o sută de mii de livre veni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 prinde că dacă l-aş înştiinţa pe domnul Léon de Pierrefeu de primejdia care-l ameninţă, s-ar angaja să-mi numere întregul său venit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biţios, dragul meu, zise el, şi nu sunt eu acela care să cadă în cursă. O sută de mii de livre!… La naiba!… mi se pare că altădată erai mult mai puţin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Ambroise, domnul viconte ştie că pofta vine mâncând. Şi apoi, când are cineva avantajul de a poseda un 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Ambroise, vom mai vorbi despre toate acestea, domnule viconte, mai târziu, după ce vei fi văzut cu proprii dumitale ochi… Nu sunt delo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junseră lâng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aici, zise Ambroise, arătând o spărtură în gard, şi să mergi cu băgare de seamă. Uneori sunt pe alei foi uscate, care trosnesc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de câin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ezar, murmur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nain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m înalt era în faţa ferestrelor salonului şi una dintre el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umină înăuntru. O scară era rezemată d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mbroise, urcă-te şi aşează-te pe ramura aceasta; vei vedea şi vei auzi totul. Eu voi st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n-aşteptă să i se spună de două ori, se urcă în ulm şi-şi fixă privirea arzătoare asup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Morfontaine şi Léon de Pierrefeu stăte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ţinea o scrisoare în mână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omnişoara Victoria primise de la marchiza de Morfontaine, mama sa, o scrisoare cu următorul conţinut: „Mult iubita mea, Până acum n-am voit să-ţi dau nici un amănunt asupra celor petrecute la palat, din seara dureroasei noastre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ărginit să-ţi spun că tatăl tău plecase spre Hujon. Ieri seară s-a reîntors şi acuma, draga mea, îţi vo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trăsurii care îmi răpea copiii se stinse în depărtare, m-am urc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ă fiu singură, pentru a plânge şi a mă rug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umpa mea copilă, dacă Dumnezeu dă ascultare, unei mame care se roagă pentru fericirea copilei sale, desigur că vei fi fericită într-o zi… M-am ruga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i-am petrecut-o în rugăciuni; când primele raze ale zilei se ivesc, stau încă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m-am culcat, şi am ordonat cameristei mele să nu mă trezească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vizita tatălui tău; aşteptam cu groază momentul în care va trebui să am o explicaţi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i bine că domnul de Morfontaine nu intră niciodată la mine înainte de amiază. Dar în dimineaţa aceea ave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orele opt, când abia începusem să închid ochii, Florina intră şi mă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zise ea, domnul marchiz cer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ăspunsesem, şi domnul de Morfontaine intras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amnă, îmi zise el, dar e la mijloc o chestiune care nu sufe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t corpul şi mă temeam că aflase totul… Dar mă înşelasem; dânsul nu ştia nimic. A luat un fotoliu, s-a aşezat lângă patul meu şi a făcut semn Florinei să ne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mnă, îmi zise el, că decedatul dumitale tată a combinat în aşa fel contractul nostru de căsătorie încât nu mă pot atinge de zestre fără semnă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i-am răspuns eu, ştii că nu ţi-o refu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amnă, dar am luat obiceiul de a te consul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oi pleca, zise el; părăsesc Parisul pentru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i uşurată; avui chiar un moment speranţa că va pleca fără să întreb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i e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uilličres, moşia noastră din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până astăzi nu mi-ai pomenit nimic de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ăzi dimineaţă o scrisoare de la Franquin, notarul nostru din Angers. În privinţa acestei scrisori aş voi să-ţi spun câteva cuv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quin îmi scrie că moşia şi pădurea Bourg-Neuf, vecine cu domeniul nostru de la Tuilličres, sunt de vânzare. Ştii că totdeauna am avut dorinţa de a cumpăra pămân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nţa dumitale e aşa, răspunsei eu, nu mă vo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şi pădurea au o valoare de aproximativ cinci sute de mii de livre şi dacă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utorizaţia m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îmi întinse o hârtie timbrată şi mă invită să semnez; după aceea se scu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mă duc să-mi iau rămas bun şi de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îngălbenit, şi tatăl tău ar fi observat desigur paloarea din obrajii mei dacă n-ar fi fost mult prea ocupat cu combinaţiile sa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şi groaza mea fură atât de mari, încât n-avui nici curajul, nici puterea de a bâlbâi măcar un singur cuvânt, de a încerca să-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ieşi din camera mea şi auzii zgomotul paşilor săi îndreptându-se spre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ăit amarnic că nu-l oprisem printr-o minciună oarecare; aş fi putut foarte lesne să-i spun: „Victoria nu e acasă; s-a dus să facă o mică plimbare dar, desigur, că se va întoarc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o exclamaţie teribilă, un blestem, apoi nişte paşi preci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atăl tău găsise scrisoarea pe care i-o lăs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intră din nou în camera mea, ca un uragan, răsturnând în cale-i pe Florina care alergase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 de mânie şi ţinea în mână scrisoarea ta, scump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drăguţa mea, când Dumnezeu ne înzestrează cu un curaj şi o forţă aproap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cu un glas de uim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trigă dânsul, Victor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u mă repezeam să iau scrisoarea, tatăl tău gh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dânsul, pe onoarea mea,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venit să-ţi spun ceva ce dumneata ştia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in picior cu furie şi într-un avânt nebun apucă paharul cu apă de pe măsuţa mea de noapte şi-l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de brutalitate la un om bine crescut avu asupra mea un efect cu totul contrar decât s-ar fi putut aştepta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liniştit şi am devenit hotărâtă, în stare să ţin piept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îi zisei eu, mi se pare că uiţi că te afl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unde este fiica mea? repetă dânsul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domnu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ine?… Răspunde… dar răspun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ase braţul şi mi-l strângea cu violenţă; atunci am întins braţul care-mi rămăsese liber spre cord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îi zisei eu, sau chem servitor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ceasta îl linişti; înţelesese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âlbâi dânsul. Dar… răspunde-mi, unde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ţi răspund, domnule? Te porţi în plin secol al XlX-lea ca un barbar din veacul de mijloc. Îţi tratezi copila ca pe o sclavă, ca p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dânsul indig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ictoria e înamorată de domnul Léon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ghicesc totul acum. Dânsul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e un om de onoare şi o va lu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se va căsători cu dânsa, căci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mă cu nişte ochi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i vei spune unde s-au ascuns, îmi vei spune, doamnă, sa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i, dacă ai fi mai liniştit, ai putea să mă înţelegi, şi atunci aş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lamă dânsul. Vezi bine 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cadă zdrobit, pe fotoliul de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ontinuat eu, fiica dumitale este unicul nostru copil; într-o zi dânsa va avea o sută de mii de livre venit anual şi în asemenea condiţii e ridicol să te gândeşti pentru dânsa la o căsători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gândesc deloc la o căsătorie pentru bani; eu voiesc ca Victoria să facă o căsătorie strălucită, e o chestiun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aşa, de ce n-o laşi să se căsătorească cu bărbatul pe care-l iubeşte? E un tânăr instruit, loial,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mă întrerupse prin unul din acele gesturi violente, care-i sunt atât d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de onoare, strigă dânsul, şi nu mai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ita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clarat vărului meu,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îl întreru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e cuvântul dumitale de onoare. Eu ştiu că un tată n-are dreptul de a hotărî el singur soarta copilei sale; ştiu că actul sfânt al căsătoriei nu e o tranzacţie comercială; mai ştiu încă şi altceva… că vicontele de la Morličre e nedemn de numele pe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ă… îl insulţi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sult pe nimeni, domnul meu; dar spun ceea c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ştii unde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mpreună cu Léon. Eu însămi i-am ajutat, le-am dat chiar ideea acest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domnule, i-am răspuns eu; Léon e un om de onoare şi Victoria va fi ca o sor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tatăl tău după un moment teribil de tăcere, ce vârstă a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şi unsprezece lu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ste o lună va fi majoră şi va putea să se lipsească de consimţământul meu… Va putea să se căsătorească cu domnul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mnule, fiica dumitale spera că va putea să obţină consimţăm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izbutise în cele din urmă să se stăpânească. Era foarte palid, dar vo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codul civil, doamnă? mă întrebă dâns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ce are a face cod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odul civil un articol care dă tatălui puterea de a căuta cu jandarmeria şi a readuce cu forţa la domiciliu pe fiica minoră care a fugit fără ştire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are comite un asemenea act este pedepsit cu închisoare, de la şase luni până la doi ani, după aprecierea judecătorilor. Aşadar, doamnă, îmi vei spune unde se află fiica mea, sa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ârşeşte, domnule… Să-ţi aud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oi adresa procurorului imperial, care te va sil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idicat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lege, i-am răspuns, care să poată sili pe o mamă să trădeze secretul fiicei sale, propriul s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upă o pauză, văd că nu e de făcut nimic cu dumneata; dar voi lua eu însumi măsuri ca s-o regăsesc pe Victori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şi isprăvi vorba, se scul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a plecat la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zile, am primit o scrisoare de la el care purta timbrul poştei de la Tuilličres. În scrisoarea aceasta îmi recomanda cu căldură o tânără fată de la Anjou. Dar am putut afla că marchizul sosise şi el la Paris şi că se ascunsese într-un hotel oarecare sau în palatul scumpului său văr,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 l-a zărit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vins că tu nu părăsiseşi Parisul, începuse cercetăr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ţelege lesne cu câtă emoţie mă duc să iau scrisorile tale din strada Mathurinilor. La fiecare pas mi se pare că sunt urmărită şi tremur din tot corpul când mă gândesc cum s-ar putea să fiu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rchizul s-a re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mea ca şi cum nimic nu s-ar fi petrec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domeniul Bourg-Neuf, îmi zise el, sărut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 şi vocea lui degaja o ironi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ctoria ai vreo ştire? mă întrebă dâns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se gândeşte să se căsătorească cu scumpul ei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mai are decât cincisprezece zile de aşteptat, şi zilele trec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răspunsei eu; căci s-ar putea întâmpla ca până atunci, dumneata sau poliţia dumitale s-o re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işteşte-te, îmi zise el, până acum n-am aflat încă nimic; sunt tot aşa de puţin înaintat ca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am reîntors la Paris incognito şi am pus în mişcare to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era foarte liniştit şi aproape surâzător; şi eu mă temeam că af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ta scrisoare însă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ut să pătrund cauzele pentru care domnul de Morfontaine se arată aşa de liniştit, dar în zadar îmi zbucium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ins oare vreo cursă? Sau s-a resemnat şi mai rezistă numai pentru ca să-şi satisfacă amo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raga mea, să fii prudentă; roagă-l pe Léon să stea mai mul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fericirii tale se apropie; ia seama să nu comiţi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ţi voi scr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o citea Victoria de Morfontaine logodnicului ei Léon de Pierrefeu, pe când vicontele de la Morličre aşezat pe craca ulmului, vedea şi auz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a fată termină, vicontele, care nu pierduse nici un singur cuvânt din toată scrisoarea, se lăsă încetişo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e o femeie deşteaptă, murmură el; dar vom ved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čre se apropie d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l aştepta liniştit pe o bancă a grădinii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vem de vorbit, răspun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scul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grădină, vicontele, uitând distanţa care-l despărţea de fostul camerist al Dianei de Morfontaine, îi luă braţul cu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cugetă Ambroise, are mare nevoie de mine. Să fim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em astfel, zise vicontele, încât să aflu şi eu în fiecare dimineaţă ce s-a mai pe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rezim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trebuie să aibă desigur pe lângă sine un servitor în care să se poată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tresări şi se gândi la servitorul frumoasei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acesta va face puţină mişcare cu cai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oşia mea vine aşezată înspre Charmerie; voi pune plug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servitorul dumitale va trece pe acolo… Vrei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nu se va fi întâmplat nimic nou, să nu-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Ambroise, dar ce vrei să se întâmple? Tinerii aceştia, de când sunt aici, duc viaţa ce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putea interveni unele evenimen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putea să afli mereu ce scrie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ăru că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e nevoie s-o explic domnului viconte. O voi pune singur în executare şi sunt sigur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it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în fiecare zi un scurt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comanda servitorului dumitale să bage bine de seamă cum voi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ta uneori o caschetă, alteori o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ceva de comunicat, voi pune pălăria de paie; când mă va vedea cu cascheta, să-şi urmeze drumul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teamă că vei trezi atenţia şi bârfele servi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n-am spus că se va apropia şi va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zilele când mă va vedea cu pălăria de paie îţi va comunica şi dumitale şi seara vom manevra astfel ca să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putea să afli conţinutul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ă am o ide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ul de la Morličre şi tovarăşul său ajunseră în locul unde era legat calul, adică sub umbrarul giganticul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pregătea să plece, dar Ambroise îl op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omnule viconte, dar mi se pare că mai avem de vor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icontele încălecând, mergi pe lângă cai. Te ascul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omnule viconte, care va fi partea mea în această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domnului Paul de la Morličre, fiul dumitale, cu domnişoara Victoria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mi se pare că mi-ai cerut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crezut că e bine să dublez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Ambroise, aceasta a fost ideea dumneavoastră, domnule vicont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întrebă vicontele, care constată cu părere de rău că Ambroise devenise puţin cam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lu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de mii de franci sunt un fel de primă, după umil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mi-i va trimite sau mi-i va aduce mâine, sau îmi va scrie trei cuvinte pentru bancherul său. Tot una e, semnătura domnului viconte are trecer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ăsătorie nu se va face, nu voi mai ce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vicontele, dar trebuie cu orice preţ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repetă vicontele, care începus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domnule viconte, mai înainte de a vă urca în arborele acela, că domnişoara Victoria posedă o avere de una sută mii franci venit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ul de Pierrefeu, dacă ar veni cineva să-i garanteze mâna domnişoarei Victoria, ar ceda, fără să discute, venitul său 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viconte, lăsaţi-m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facere e o parte bună şi una rea. Partea cea bună a domnului de Pierrefeu este dragostea domnişoar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rea este prezenţa domnului viconte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urmă Ambroise, că dumneata n-ai venit de la Paris fără să ai un plan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ăşi e sigur că planurile acestea nu pot fi executat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tr-adevăr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fermierul, pentru moment, nu e nici un pericol pentru domnul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rul poate să doarmă liniştit, cel puţi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trebuie… dacă nu mă voi putea înţelege cu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vicont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mnule, reluă Ambroise cu cea mai mare linişte, spuneam că orice afacere îşi are o parte bună şi una rea şi că dragostea domnişoarei Victoria e un fel de contrabalansare a prezenţei dumitale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că l-aş anunţa pe domnul de Pierrefeu despre prezenţa dumitale… mi se pare, zic, că echilibrul ar f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icontele, dar numai atâta nu e deloc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domnul de Pierrefeu va şti că eu i-am aflat locul de retragere, căsătoria nu devine delo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n-aş avea eu un mijloc oarecare… aşa ar fi,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tresări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e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aşa de bun să-mi spui şi mie care ar fi acel faimos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dată, răspunse Ambroise, mer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vicontele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la o distanţă de trei leghe de Fé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al bun înhămat la o trăsurică uşoară se poate ajunge până acolo într-o singură oră. Drumul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omnule viconte… În port staţionează un mic vaporaş englez, care va ridica ancora mâine,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cum că eu aş trece de partea domnului Léon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părţi de dumneata, m-aş întoarce la fermă, aş aştepta-o pe nevastă-mea şi i-aş spune: „E vorba, draga mea soţie, despre liniştea, despre fericirea, poate despre viaţa celor doi tineri şi a surorii tale, doamna Hulot”. Nevasta mea se va scula şi amândoi am alerga să-l deşteptăm pe domnul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întrebă vicontele, pe care tiradele nesfârşite ale complicelui său îl plictiseau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domnule Léon, i-aş striga eu; îmbracă-te, domnişoară!… N-am timp acum să vă dau multe explicaţii; dar dacă nu vreţi să fiţi despărţiţi pentru totdeauna, plecaţi fără întârziere!” Şi i-aş urca în trăsura mea, i-aş conduce la Fécamp şi s-ar îmbarca amândoi pe vaporaşul englez. În aceeaşi zi, jurnalul maritim ar anunţa plecarea lor… Înţelegi dumneata, domnule viconte, că după un asemenea eveniment domnul Paul de la Morličre, fiul dumitale, nu va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vicontele cu răceală, înţeleg că tu vrei să-ţi făgăduiesc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domnule viconte; şi cum suntem puţin cam grăbiţi, deoarece vaporaşul englez plea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poftă să te însoţesc până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 nu voi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aduce mai întâi un mandat de douăzeci de mii de franci şi pe lângă acesta,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sunt de nici un folos, zise el; numai dacă nu cumva n-ai avea încredere în semnătura mea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ionul sau cu cerneală, domnule viconte, semnătura dumitale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opri calul, făcu semn lui Ambroise să-l ţină de căpăstru, îşi desfăcu haina şi scoase din buzunar un carnet pe care-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îşi aruncă razele sale aurii peste câmpie. Era lumin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crise cu creionul rândurile următoare: „Bon pentru suma de douăzeci de mii de franci în contul meu la domnii C…, B… şi D…, bancheri în Paris, strada 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ând fila din carnet, o întinse lui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era fumător; purta totdeauna chibrituri în buzunar. Aprinse unul şi examină cu cea mai mare atenţie mandatul pe care i-l înmânase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e în regulă. Acum să vedem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de la Morličre scria pe o altă foaie a carnetului: „A doua zi după celebrarea căsătoriei domnului Paul de la Morličre, fiul meu, cu domnişoara de Morfontaine, vara sa, voi plăti purtătorului prezentului bilet, suma de una sută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aprinse un al doilea chibrit şi examină cu aceeaşi atenţie şi biletul acesta; după care le îndoi pe amândouă cu grijă şi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viconte, zise el, mi se pare că am şi eu oarecare interes ca afacer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vicontel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acă mi-ai dezvălui şi mie vreunul din plan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vicontele, îmi amintesc că altă dată aveai id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m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d că voi avea nevoie de sfatul tău,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ai târziu şi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încă sigur de planul meu; dar mâ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dădu pinteni calului şi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ambole şi domnul de Neubourg îşi petreceau timpul în Normandia, alte evenimente interesante se desfăşur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zile de la plecarea şefului „Cavalerilor nopţii”, care se depărtase lăsând instrucţiuni minuţioas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ul de la Morličre îşi părăsise patul şi medicul îi îngăduise acum să facă câte o mică plimbare prin grădină. În ziua aceea era singur, aşteptând sosirea amicului său, domnul de Kerd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 şi-i aduse o scrisoare care conţinea următoarele rânduri: „Dacă domnul Paul de la Morličre este pe deplin restabilit, dacă poate să vină mâine să dejuneze la Café Anglais, cum obişnuia altădată, va auzi vorbindu-se despre acea frumoasă necunoscută pe care a întâlnit-o într-un mic salonaş al Cas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oamna vicontesă de la Morličre şi fiica sa plecaseră din Paris în ziua duelului lui Paul cu domnul de Neubourg; prin urmare, dânsele nu ştiau nimic despre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credinţase pe fiul său îngrijirii domnului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omnul de Kerdrel venea să ţină de urât amicului său Paul; era acum foarte bine şi nu mai avea nevoie de nici o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mnul de Kerdrel venea pe la orele zece sau unsprezece dimineaţa şi stăte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primise scrisoarea aceea, era abia ora nouă şi era singur. La început tânărul rămase uimit, apoi, recitind misteriosul bileţel, fu cuprins de o emoţie violentă. O clipă îi fu teamă că i se va redeschid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omente reuşi să-şi stăpânească emoţia. Atunci chemă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scrisoarea aceasta? întrebă dânsul adân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domnule, răspunse cam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liv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tu cine 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citi misteriosul bileţel, întorcându-l pe toate feţele. Era o scriere mică, alungită, clară. Era oare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discret se resfira din plicul acela, care era tot atât de misterios ca şi scrisoarea. O coroană de conte, foarte mică şi foarte complicată, era imprim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puţin, Paul vr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stul de refăcut pentru ca să-şi poate permite să iasă din casă; şi chiar dacă ar fi fost în continuare bolnav, n-ar fi stat la îndoială nici 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acela bizar, care-l cuprinsese din seara când se întâlnise cu frumoasa necunoscută, crescuse mereu în intensitate, mai ales din ziua în care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ânsa! îşi spunea sărma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sprezece zile sau optsprezece zile pe care le petrecuse în pat, pradă frigurilor şi delirului, mereu avusese înaintea ochilor imaginea luminoasă a frumoas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aphire îşi petrecea în fiecare seară câteva ore la căpătâiul său şi era o adevărată minune cum de nu pronunţase niciodată numele Danielei, numele acela scump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nebun de bucurie. Domnul de Kerdrel veni ca de obicei pe la orele zece şi rămase foarte uimit când îl găsi în picioare 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dragul meu amic murmură Paul, aruncându-se în braţele sal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bileţelu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e bucurie şi mi-e teamă că voi leşina,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oare nimeni de prea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dâns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Inima îmi spune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a mea necunoscută va fi aflat, desigur, că m-am bătut în duel pentru ea şi atun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de Kerdrel surâzând, atunci trebuie să se fi îndrăgostit şi dâns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 duci la Café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să mai pu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mă vei întovărăşi şi tu… continuă Paul, care măsura de la un capăt la altul odai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am treizeci şi cinci de ani şi, prin urmare, ceva mai multă experienţ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foarte lesne de înţeles: ceea ce displace mai mult unei femei e indiscreţia. Şi dacă voi merge cu tine la Café Anglais voi deveni, prin forţa lucrurilor, un soi de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ci singur; eu te voi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citi pentru a douăzecea oară bileţelul şi repetă iar fraza: „Dacă poţi ieşi un momen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xată nici o or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e obicei se dejunează între zec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 zise el. Tocmai timpul potrivit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ordonă să fie gata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îi zise domnul de Kerdrel, îmi voi permite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rumoasa ta necunoscută nu va veni în persoa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probabil, vre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fixa, poat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duce, să cauţi să te întâlneşti cu mine. Cine ştie? Poate să-ţi fie de oarecare folos un sfat, o m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er misterios îmi spui toate acest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mi se întinde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e bine totdeauna să procedez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se mâna prietenului său şi coborî în curte, unde îl aştepta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drel îl priv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ne orbeşte amorul! zise el, clătinând din cap cu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mnul? întrebă valetul închizând uşa cupeului în urma tânăr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levard,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fiul vicontelui de la Morličre ajungea la Café Anglais şi se instala la o masă în salonaşul în care avea obicei să dej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încă şi foarte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uncă o privire în jurul lui, erau numai feţ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vusese oarecar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o voce, iată-te din nou în picioare, scumpul me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capul şi recunoscu pe unul dintre prietenii săi. Era domnul Simon Varin, o celebritate 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bătut în du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ucru acesta abia aseară. Eu te credeam dus la ţară. Te-ai bătut eu baronul de Neubourg,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fleac, o ceartă fără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les cu o lovitură zdravănă de sabie în um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momentul de faţă e aproape pe deplin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mi se pare că baronul e unul dintre cei mai buni duelişti ai Parisului, şi s-ar fi putut foarte bine întâmpla să fii ucis pe loc… Ai venit să dej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te aşez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aul, dar mă voi aşeza în colţul acela, la loc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o masă într-un colţ al salon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mai întâi jurnalele şi pe urmă… ştii, sunt cam maniac.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 cum vrei, răspunse domnul Varin, aruncându-şi ochii pe ziarul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la masa sa, comandă dejunul şi schimbă câteva saluturi cu diferi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intrau îi erau cunoscuţi; unii îi erau prieteni intimi, cu alţii făcuse partide de vânătoare, iar pe câţiva îi cunoscuse numa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ugetă el, nu văd deloc umbra necunoscutei mele şi încep a crede că Kerdrel are dreptate. E cu neputinţă ca ea însăşi să vină aici; îmi va trimite desigur vre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spunea aceasta în gând, un tânăr foarte elegant intră în salon. Îl cunoştea din vedere: se întâlnise cu el la curse, la operă şi-n diferite familii, dar nu şt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dejuna niciodată în salonul lui Paul, aşa că se putea explica cum de nu-i cunoştea domnul de la Morličre numele. Totuşi avea obiceiul să s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şeză la o masă vecină cu aceea la care dejuna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a să-şi amăgească neliniştea citind ziarele şi sugând un os de potârniche; dar ochii îi erau mereu îndrepta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după ce luase loc la masă, se aplecă spre dânsul ca şi cum ar fi vrut să-i cear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 Morličre, îi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omnule, continuă tânărul, te rog să-mi ierţi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indiscreţie, domnule, răspunse Paul cu cea mai mare curtenie. Doriţi zi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or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Paul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omnule, că v-aţi bătu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mai suferi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decum, răspunse Paul, care îşi închipui că tânărul voia să-şi exprime reg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domnul meu, de a-ţi propune o mică călători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nsă zguduiturile trăsurii nu sunt tocmai bune în situaţia în care te afli. Un salt mai violent poate provoca redeschider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 Paul de la Morličre, abia astăzi ne vorbim pentru prima oară şi cu toate acestea, dumneata mi-ai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şti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icontele Arthur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căci i se păru că mai auzise o dată numele acesta, în seara când o zărise pentru întâia oară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aul de la Morličre bănui că vicontele de la Chenevičres era persoana care îi dăduse întâlnire şi se hotărî să se arat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viconte, vrei să-mi propu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Paul, în unele împrejurări,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ncurajatoar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un singur cuvânt va fi de ajuns c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ă tot sângele îi năvăleşte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rosti domnul de Chenevičres,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repetă Pa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ţi-am dat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mnule, sunt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un nume t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mi vorbeşti despre dânsa, nu-i aşa, domnule viconte? reluă Pa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duse aminte de recomandarea domnului de Kerdrel: „Înainte de a te duce la întâlnire, ar fi bine să te întâlneşti cu mine”. Şi un moment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čres îi ghic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dacă vrei s-o vezi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repetă Paul cu entuziasm. Aşadar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pentru asta trebuie să plecăm îndată,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rec mai întâ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ment de întârziere am zis, domnule de la Morličre… De-altminteri, tatăl dumitale nu e la Paris, mama şi sora dumitale sunt de asemenea absente. De ce să te mai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o! voi vedea-o! murmură Pau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 creion, scrise domnului de Kerdrel următoarele două rânduri: „Voi vedea-o, amicul meu. Trebuie să plec îndată. Nu mă mai aştept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domnul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domnul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čres surâse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âsul unui om în vârstă, pentru un adolescent plin de iluzii ş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douăzeci şi trei de ani, domnule de la Morličre; eu, unul, sunt mai în vârstă şi nu mai am ardoarea care te însufleţeşte pe dumneata. Eşti îndrăgostit de Daniela şi-ţi înţeleg tot focul, toată graba; dar eu am datoria de a-ţi spune că trebuie să fii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 dori, dacă se poate, să nu ies de aici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Şi und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eu în u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aluta cu răceală, ca şi cum n-am fi schimbat decât nişte vorb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merge spre bulevard, în direcţia Saint-Martin. Peste zece minute ne vom întâlni în colţul bulevardului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de la Morličre se sculă şi se îndreptă spre uşă, după ce schimbase mai întâi un salut ceremonios cu domnul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prieten cu vicontele, îl întrebă domnul Simon Varin, când Paul veni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am întâlnit la cursele din primăvară. Strânse mâna prietenului să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bulevard, Paul îşi aduse aminte din nou de vorbele domnului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ai aproape de casă, îşi zise el, m-aş duce… Dar aşa, e prea târziu… vicontele mă va căut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henevičres era o garanţie pent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die trăsura şi se îndreptă pe jos de-a lungul bulevardului; se gândea la acea adorabilă creatură blondă cu numel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în colţul bulevardului Sevastopol şi cineva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se oprise la marginea trotuarului şi în cadrul uşii apăruse capul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upă ce mai întâi aruncase o privire de cunoscător asupra trăsurii şi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echipaj, murmură el, neputând să-şi oprească un surâs ironic; vicontele mi s-ar părea mai curând un biet provincial, decât un parizian desăvârşit cum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čres deschise uşiţa şi Paul luă loc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are nu purta nici o livrea, primise probabil unele ordine, căci dădu bice cailor fără să mai întrebe încotro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ontele după o pauză destul de mare, avem de făcut un drum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Paul,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vei obosi prea mult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asta e vorba; dar sunt nerăbdător… aş vrea s-o văd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bine, zise el: tocmai de aceea te şi anunţam că drumul este ca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decât seara,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iconte, întrebă Paul, cred că acum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curios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omnule, reluă vicontele cu oarecare gravitate, femeia, ale cărei dorinţe le îndeplinesc, este foart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ină de mistere. Nu numai că nu pot să-ţi spun încotro merg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Paul râzând, nu cumva îmi vei lega şi ochii, cum se întâmplă pri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vom alerga la un expedient care are acelaşi scop, dar e mai puţin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nvălui pe domnul de Chenevičres într-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se mâna şi apăsă un resort; ferestrele cupeului se întunecară. Nu se mai vedea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rarea mea, zise Paul râzând, procedeul este original. E invenţi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ontele. Procedeul acesta a fost inventat acum patru sau cinci ani pentru un tânăr nebunatic, pe care poate l-ai cunoscut şi dumneata. E vorba despre Roland de Cl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crezut că o iubeşte pe contesa Ar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dăugă Paul, era primit în fiecare seară într-un mic pavilion de la Passy de către o tânără femeie care semăna foarte mult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peul care l-a condus pentru întâia oară la acea întâlnire misterioasă avea ferestrele întunecate ca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coase un pachet de ţigări din buzunar şi-l întinse tovarăşului să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ijloc de a ucide timpul, zise. el. Sunt şi câteva cărţi aici, dacă ai poft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čres surâse din nou pe când Paul se înroş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că vrei să mă întrebi în legătură cu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demult am fost şi eu în situaţia dumitale şi-ţi înţeleg foarte bine curiozitatea şi nerăbdarea, voi încerca să-ţi fac pe plac: aceasta, bineînţeles, în limitele pe care mi le impun absoluta discreţie ce m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ulţumesc de o mie de ori dinainte! exclamă Pa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îmi vei permite să-ţi spun că am o datorie de recunoştinţă către Daniela; am pentru dânsa un devotament adânc şi în baza acestei legături am devenit astăzi conducă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m ce ai vrea să-ţi spun? Daniela este o femeie a cărei existenţă e un mister de nepătruns. Are douăzeci de ani, e frumoasă,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întrebă Pau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la întrebarea aceasta: dar e destul să ştii că acela care îndrăzneşte s-o iubească, şi acela eşti dumneata, se expune unor perico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tânărul cu entuziasm, aş primi şi moartea pentru dânsa cu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e Chenevičres deveni gravă, ceea ce putea să dovedească până la un oarecare punct domnului Paul de la Morličre că într-adevăr acela care o iubea pe Daniela se expunea unor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domnul de Chenevičre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dacă Daniela e doamnă sau domnişoară; dar nu se poate… Este încă un punct în povestea vieţii sale pe care ţi-l voi r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nvălui pe domnul de Chenevičres într-o privi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s-a născut în urma morţii tatălui său. Mama sa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Pa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anielei, adăugă domnul de Chenevičres, ne aminteşte legenda ducelui Arthur de Bretania. Unchii săi i-au răpit şi numele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spăimântător ceea ce îmi spui dumneata! murmură Pa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i ei, urmă vicontele, după ce au asasinat-o pe mamă, au furat averea copilei… unchii ei trăiesc în pace, nesupăraţi de nimeni, bucurându-se de nişte bunuri furate mişeleşte; sunt consideraţi onorabili de toată lumea; poartă nişte num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t ceea ce pot să-ţi spun,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ul cu voce rugătoare, vei fi aşa de bun să-mi răspunzi la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upă ce a păstrat aşa de mult timp tăcerea, s-a hotărâ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nişte întreb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cu neputinţă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el, voi put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 de două ore, zise el: peste opt ore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pe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rmă vicontele, că nu vei voi să facem un drum atât de lung cu acelaşi cal… Acum vor fi înhămaţi doi ca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un zgomo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vicontele, sunt cai de poştă. Auzi zurg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em o adevăra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de cincizeci sau şai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 din nou şi arătă cu mâna ferestrele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îngăduit să-ţi spun încotro te conduc, zise el, ce rost ar mai fi avut ferestrele astea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viconte, sunt un prost interesându-mă de toate aceste amănunte, de vreme ce ţinta călătoriei mele 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o ţigară, reluă vicontele şi pentru a-ţi înşela nerăbdarea,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Morličre urmă sfatul pe care i-l dădea domnul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amândoi şi aparţineau aceleiaşi clase sociale. Visau, aveau cai de curse, frecventau teatrele şi localuril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zbuti să uite timp de câteva ore că în curând avea să se găsească în faţa femeii de care era îndrăgostit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cupeul se oprea pentru a schimb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razele care pătrundeau în cupeu slăbeau, se întuneca; în curând se înno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zise vicontele, că te-am făcut să întârzii aşa de mult cu cina. Sunt opt ore trecute, dar peste câteva momente vom ajunge la o staţie şi vom pute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uţin timp trăsura se opri. Vicontele coborî cel dintâi, întinzând cu curtenie mân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piciorul pe pământ şi, ca un prizonier mult timp lipsit de aer şi de lumină, aruncă o privire lacom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hipuise, auzind cuvântul „staţie” pe care-l pronunţase vicontele, că trebuia să se oprească la vreun han, cum sunt cele la drumul mare şi se pregătea să intre într-o sală joasă, unde avea să i se servească o masă proastă lângă colţ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se înşela. Cupeul, după ce trecuse pe sub o boltă, se opri într-o curte vastă, înconjurată de un grilaj de fier şi de un rând d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aul de la Morličre se afla un palat drăguţ, în stil Ludovic al XIII-lea. Catul de jos era luminat ca pentru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ânărul, uimit, putu să vadă că vizitiul nu mai era acelaşi şi că bidiviii, cu toate că aveau zurgălăi, erau prea frumoşi pentru a aparţine administraţiei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îi zise vicontele, cu cea mai adâncă politeţe, n-avem decât o singură or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luă braţ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eronul castelului, Paul căuta, la lumina lanternelor cupeului, să-şi dea seama de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čres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i zise el, în unul din cele douăzeci sau treizeci de mii de castele ale Franţei… Vezi bine că presupunerile dumitale pot avea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într-un vestibul vast, ornat peste tot cu coarne de cerb şi cu alte frumoase trofee de vânătoare; apoi trecuseră în sala de mese, unde îi aşteptau dou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stibulul, cât şi sala de mese erau pustii. Nu se auzea nici un zgomot în castel. S-ar fi părut că nimeni nu locuia în încăperile acelea, şi cu toate acestea masa era servită; din unele ieşeau înc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čres îl pofti pe tovarăşul său să ia loc la mas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ezul nopţii nu vom ajunge; de aceea, te rog să mănânc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uimit de toate câte vedea şi nu-şi putu stăpâni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ar părea că trăim un vis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vicontele surâzând. Dar, oricum, te rog să mănânc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domnule viconte, voi încerca să-ţ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âncă şi bău ca şi cum ar fi vrut să dovedească că cei care susţin că îndrăgostiţilor nu le e nici foame, nici sete, susţin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mânia pe Paul mai mult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omnul meu, întrebă el, ce s-a întâmplat cu toţi locuitorii castel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ţi spune că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buie să fie servitori, dacă nu ş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ucătarul, te rog să-i transmiţi complimentele mele cele 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čres întinse mâna spre cordonul soneriei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uşă se deschise şi un lacheu în livrea intră. Paul de Morličre tresări. Lacheul purta o mas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ânărul râzând, tot nu voi putea şti de ce culoare sunt locuitorii castel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dumneata singur că trăim un vis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ează-ţi visul… Dar, în aceleaşi timp, nu lăsa în părăsire cafeaua aceasta,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goliră un pahar, îşi aprinseră ţigările, în curând se auzi zgomot de zurgălăi; vicontele îşi consultă ce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Mai avem de străbătut încă vreo două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Morličre căută încă o dată să ghicească, fie după mobilierul castelului, fie după structura sa, cam în ce provincie se aflau. Dar îi fu cu neputinţă să-şi fac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trăsură, fără să fie cu nimic mai edificat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porni; trecură din nou pe sub boltă şi peste puţin timp domnul de la Morličre simţi că alergau din nou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čres căzuse într-un soi de mutism: trântit în fundul cupeului, contempla fumul gros al ţigării sale, părând că urmăreşte firul unor gându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imită; începu să se gândească la Daniela. Prin fumul albastru al ţigării sale i se părea c-o vede înaintea ochilor… O simţea cum se apropie de dânsul şi părea că zăreşte razele mângâioase ale ochilor ei adânc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înainta monoton, împrăştiind până departe zgomotul huruitului său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Chenevičres şi Paul de la Morličre sosiseră cam pe la orele opt în curtea castelului în care cinaseră. Lăsaseră în urmă nouă o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iezul nopţii. De trei ore domnul de Chenevičres păstra cea mai completă tăcere; din când în când, numai, deschidea uşiţa cupeului, pentru a lăsa să pătrundă înăuntru o adiere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de la Morličre nu putuse să zărească altceva decât urmele arborilor care mărgineau drumul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însă c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domnul de Chenevičres păru că se trezeşte din adânca s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zise el; asta din pricină că drumul s-a stricat. Mergem mai încet de 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zise Paul de la Morličre, pe care lunga tăcere a vicontelui îl supăra foarte mult, cred că nu ţi se va părea indiscretă întrebarea pe care ţi-o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domnul vicont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leghe pe oră străbatem mergând în rit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aii de poştă n-au putut să atingă o vitez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ici noi nu ne-am servit de ca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continuă vicontele, mi se pare că ţi-am spus că Daniela a fost deposedată, de către 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niela are prieten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i tovarăşul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ii aceştia, sfârşi vicontele, au milioane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prietenii au format o mică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Cavalerilor nopţii”, răspun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nu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reluă domnul viconte, îşi are caii săi proprii şi staţiunile s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cina pe care ai luat-o în acest cast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vicontele, cât timp vei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vicontel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ul de la Morličre începu să bată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cupeul se oprise, nimeni nu se apropi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vicontele, suntem la şaizeci de leghe depărtar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diţiile pe care ţi le voi pune nu-ţi vor conveni, vei putea să te reîntorci îndată la Paris fără ca măcar să cobor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omnule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aul, din ce în ce mai uimit, vei binevoi să te explici,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ste puţin timp te vei întâlni cu Daniela. Daniela este ţinta, raţiunea de a fi a asociaţiei „Cavalerilor nopţii” din care fac par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o înconjoară pe Daniela, sunt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poate unele lucruri te vor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uimit de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ar putea să-ţi ceară unele lucruri extraordinare,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sale vor fi ord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vei da îndărăt din faţa nici unui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ţion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dumita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schise uşa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borî domnule de la Morličre, zise e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ări din trăsură şi privi cu atenţi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ase. Nu mai era curtea aceea aşternută cu nisip, nici grilajul elegant de la staţi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înalt se ridica în faţa sa; un zgomot ca un murmur vene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omotul mării, zise domnul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omo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aproap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de un sfert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un amănunt important, dar neîndestulător. Erau oare pe coasta normandă sau poate în apropiere d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conte de Chenevičres găsi că nu e nevoie să lămurească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sivă se deschidea în mijlocul zidului; vicontele se apropie şi apăsă cord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răsună în interior, cu un zgomot aproape lugubru; aproape îndată se auzi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ecunde; apoi uşa din zid se deschise şi domnul de Chenevičres se înclină în faţa tovarăşului său de drum şi-l pofti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omnule de la Morličre, îi zise vicontele, că am cuvântul dumita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se capul şi se văz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ocnetul biciului, zgomotul de zurgălăi, huruit de trăsură… Misteriosul său conducător se re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ate ca era foarte uimit, Paul privi în jur. Era o curte îngustă, mărginită de ziduri înalte; în faţa lui era o casă cu un singur cat care păr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ea în un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nerăbdare, Paul se îndreptă spre acea lumină, care, în mijlocul nopţii întunecoase care-l înconjura, era ca un adevărat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 sui trei trepte şi se găsi într-un culoa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acestui culoar strălucea lumina pe care o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 făcu câţiva paşi şi se văzu în pragul unei mici camere de culcare, mobilată foarte simplu, dar cu foarte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erau întinse haine şi lenjerie bărbătească. Paul intră. Aproape în aceeaşi clipă auzi zgomot de paşi înapoia lui; se întoar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în livrea, mascat întocmai ca acela care-l servise la misteriosul castel din drum, se opri în faţa lui într-o atitudi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ate să-şi facă toale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uimit; servi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a şi hainele acestea au fost făcute anume pentru domnul. Domnul ar pute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a avea nevoie de ceva poat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heul făcu un pas înapoi pentru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reţin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i se adresă, n-ai putea să-mi spu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niela, răspun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um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cuno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u un moment la îndoială. Lacheul aştept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numele provinciei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lacheul, cu un râs prostesc, domnul vrea să mă facă să-mi pierd slujba. Dacă v-aş răspunde, domnii m-ar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uvântul acesta era pentru Paul de la Morličre o confirmare a spuselor lui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înconjurată de nişte protectori mist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pe Paul să-şi pună o întrebare: „Dacă într-adevăr era aşa, dacă mai mulţi bărbaţi, tineri, bogaţi, frumoşi, fără îndoială, înconjurau pe acea femeie misterioasă, de ce tocmai el, Paul de la Morličre, fusese cel preferat,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pură să i se pară atât de bizare, încât, pentru a doua oară, îşi aduse aminte de cuvintele prietenului său de Kerdrel: „Dacă ţi se dă o a doua întâlnire, să vii mai întâi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eşise,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Paul, rămas singur, parcă aş tră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aduse îndată aminte de acel cap blond, strălucitor, cu ochii mari, adânci, senini, albaştri, pe care îl zărise în fugă într-o seară. Se gândi că în curând avea să apară în faţa ei şi prin urmare avea nevoie să-şi refacă puţin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deci hainele, îşi pieptănă cu îngrijire părul, îşi răsuci mustăţile: când fu gata, trase cord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masca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mă urmeze în salon?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şi intrară într-un al doilea vestibul, mai larg. Lacheul deschise o uşă şi Paul de la Morličre se găsi într-o încăpere drăguţă, mobilată cu mult gust. Se cunoştea bine mâna unei femei de-o anum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vară, un foc viu ardea în cămin. Aceasta, fără îndoială, din cauza ploii reci care cădea. În cameră domnea o temperat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un moment nemişcat în mijlocul salonului, aruncând o privire mirat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rea, poate să ia loc, zise lacheul; doamna va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trăg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rânti într-un fotoliu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da unei emoţii violente; cel mai mic zgomot îl făce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dreptaţi spre uşa pe care ieşise lacheul, fără să observe că salonul mai avea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trecură lungi ca niş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tât de adâncă, încât tânărul îşi putea auzi bătăile puternic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cea mică pe care el n-o observase se deschise încetişor; Paul auzi un zgomot uşor. El întoarse capul. O femeie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ra aceeaşi pe care o zărise o singură dată în viaţa sa în salonul CASEI DE AUR, femeia care îi adresase cuvântul, într-un mod atât de cavaleresc şi care îl fulgerase cu o privire maiest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îmbrăcată într-o rochie simplă, albastră ca cerul; în părul său blond erau semănate floric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mijlocul salonului şi tânărul se simţi învăluit într-o privire liniştită, lipsită de mândrie, dar şi de entuziasm. Gura sa nu exprima indiferenţa, nici dispreţul, dar nici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râs nu-i flutura pe buze. Rămânea nemişcată în mijlocul camerei, serioasă ca şi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şi el nemişcat şi mut. Daniela îi apărea şi mai strălucitoare înc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ea învăluită într-o lume de mistere, împodobită cu toată atracţia, cu tot farmec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femeia aceea necunoscută, în jurul căreia vedea atâta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dânsa?… Und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stea şi le punea Paul de la Morličre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oprise; tânărul făcuse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ul de la Morličre izbutise să-şi învingă starea de paralizie morală şi fizică care îl ţintuise pe loc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Daniela şi fără îndoială, era gata să cadă în genunchi. Femeia aceea avea o putere supraomenească în privire: fu de ajuns să-şi fixeze privirea sa albastră asupra tânărului pentru ca Paul să rămână nemişcat, fără să îndrăznească să pronunţ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văzu silită să vorbească 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 Morličre, zise dânsa, cu o voce armonioasă, încântătoare, desigur că domnul viconte a avut grijă să-ţi facă oarecare recoma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zise Paul, cu vocea st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de ajuns, desigur, că nu va trebui să fii uim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pătă puţin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dânsul, cu ce-aş putea plăti fericirea de a te priv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ea surâzând, nici nu bănuieşti ce-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umai un singur lucru, doamnă: că vă iubesc!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uşor din sprincene, dar vocea îi răma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rmură ea pentru nişte motive, pe care mi-e cu neputinţă să ţi le spun, voi, fi silită să te ţin mai multe zile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cea mai mare fericire pentru mine, doamnă! Îmi sunt deschise porţ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zile, fără să poţi ieşi undeva, fără să poţi şt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întotdeauna aici, murmură tânăru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tânăra femeie, nu 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doamn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voi cere nişte lucruri bizar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enunche în faţa ei; îndrăzni chiar să-i apuce mâna, mâna ei albă, delicat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doamnă, zise el, ordonă; vo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dacă-i aşa, ridică-t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luă mâna tânărului, îl conduse la o canapea şi-l rugă să şad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extaz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rit o singură dată, domnule, în treacăt; şi de atunci mi-ai scris scrisori peste scrisori. Era atâta simţire, atâta înflăcărare, atâta patimă în scrisorile acestea, încât a trebuit să recunosc un lucru evident: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ul cu entuziasm, mi-aş da viaţ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unt bărbaţii la douăzeci de ani! zise ea, mai mult tristă decât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dânsul, de-ai şt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u e vorba acum nu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grav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ea am înţeles că mă iubeşti într-adevăr şi mi-a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nă 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Mi-a fost frică de tânărul acela nebunatic şi arzător, care se înamorase subit de o necunoscută, de o femeie pe care abia dacă o zărise, de o femeie a cărei viaţă e un lung şir de mistere şi care nu e născută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ui!… exclamă Pa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e mâna tânărului într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rut să te văd, să-ţi vorbesc un moment; am sperat că o a doua întrevedere te va vindeca poate de dragostea aceast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in gura frumoasei sale necunoscute nu erau tocmai acelea pe care le visa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flăcărarea imaginaţiei sale îşi închipuise în timpul acelei lungi călătorii care semăna mai mult cu o răpire, că o va vedea pe Daniela, că va îngenunchea înaintea ei şi că o va auzi spunând cu dragoste: „Ah! dragul meu Paul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iniştită, prietenească pe care i-o făcuse tânăra femeie îl silea pe Paul să se coboare din seninul în care se cocoţase, dar nu chiar de-a dreptul pe pământ. Îi mai rămânea gândul că poate Daniela voia să-l pună la încercare şi speranţa că într-o zi îl va iubi, dacă nu-l iu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ietenia mea, domnule? Ştiu că în ochii dumitale e puţin lucru numai atât… dar mai ştiu că sunt unii oameni care se mulţumesc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cine sunt şi poate nu vei ş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vei pleca din casa aceasta, mă vei ved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exclamă Paul, cu sughiţuri de plâns în voce, nu-mi mai vorbi astfe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 Morličre, continuă Daniela, a cărei voce era mereu liniştită şi dulce, n-ai fost adus aici înconjurat de atâta mister, decât din pricină că niciodată nu va trebui să ştii în ce loc te găseşti ş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Paul cu ochii plini de lacrimi, oricare ar fi misterul care te înconjoară, oricât de mult interes ai avea ca să-mi rămâi pentru totdeauna necunoscută, tot eşti puţin cam pr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respingi dragostea mea, când eu nu-ţi cer nimic altceva, decât să mă laşi să te iubesc aşa cum te văd, fără să caut să pătrund misterul în care eşti în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ntinuă tânărul, mi-aş da viaţa pentru ca să pot sta aşa, o zi întreagă, îngenuncheat în faţa dumitale, ţinându-ţi mâna, contempl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enunche şi în momentul acela Daniela îl văzu aşa de naiv, aşa de sincer încât fu cuprinsă de o vag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ai e timp încă… Pleacă domnule, plea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femei era neliniştită şi ochii i se umezi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la Morličre înţelese rău emoţia aceasta. El luă drept amor, ceea ce nu era decâ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la rândul său, nu,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ămase îngenuncheat în faţa ei, rugător, cu mâinile împreunate, da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aniela, care se liniştise şi devenise din nou gravă, ridică-t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i ascultă-mă bine, continu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liber să alegi: sau pleci fără nici un moment de întârziere sa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vei fi prizonierul meu pentru un timp a cărei durată eu singură n-aş putea-o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dumitale! şi pentru mult timp încă!… dar eu singur nu îndrăzneam să spe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Aşadar,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zise Daniela, cu vocea înceată şi puţin tremurătoare, viaţa mea n-are decât un singur scop, o singură ţintă… Sunt ajutată de nişte amici misterioşi, care-mi sunt devotaţi trup şi suflet. Ţinta aceasta 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ul, domnul de Chenevičres mi-a spus că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ştiu asasinul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asasini şi toţi trei trăiesc; eu am jurat să-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ia seama!… Gândeşte-te că dacă rămâi aici, vei deveni unul dintre amicii me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te voi ajuta, răspunse Pau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spun că niciodată nu vei putea să afli unde eşti, nici când şi în ce mod ve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permite nici chiar să scrii famil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sări şi pentru a treia oară îşi aduse aminte de înţeleptul sfat al baronului de Ker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aniela îl învălui într-o privire atât de drăgăstoasă!… Şi era frumoas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Voi fi mort pentru toată lumea. Ce-mi pasă! de vreme ce trăies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sese din nou în mâinile sale mâinile tinerei femei şi le sărut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ră: pendula bătu orele dou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opti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zi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mează-mă; te voi conduce în apartamentul pe care îl vei ocupa tot timpul cât vei sta aici. Bineînţeles că vei putea să treci în voie şi pri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vestibul larg şi Paul se văzu, în pragul unei camere de culcare, vastă, frumos mobilată, dar puţin cam p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păşi tânărul înăuntru; se gândea că va trebui să rămână singur. Daniela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se capul cu vioiciune, dar tânăra feme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 mai zărească încă o dată, o singură clipă măcar şi alergă prin sal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oarul era pustiu; o uşă secretă se închisese fără zgomot în urma tinerei femei. Pau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Daniela se întorsese în salon şi ca un copil alintat voi s-o ajungă, s-o mai zăr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alonului era încuiată şi în zadar se căzn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murmură dânsul, nebun de legat!… Nu voi avea destul timp s-o văd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acea rece şi tristă cameră de culcare; un foc pâlpâi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era un pahar de cristal de Bohemia şi o sticlă cu o licoare galben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 de Spania. Tânărul îşi turnă un pahar, îl sorbi dintr-o dată, după car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din cale afară de obosit, fie că vinul de Spania poseda oarecare proprietăţi narcotice, Paul adormi aproape îndată,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meii adorate îi îndulci somnul cu visele cele mai plăcute. Când deschise ochii, un val de lumină năvălea în odaie şi pendula arăta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mise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pronunţ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că cu cea mai mare grabă, atât de nerăbdător er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a ieşi, deschise fereastra camerei sale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dea deasupra unei grădini vaste; dincolo de ziduri nu se mai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naiba sunt? cugetă Pa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cerul şi grădina aceea aproape sălbatică, Paul îşi zise că poate era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foarte greu să ghicească în care parte a acel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apăsătoare, domnea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fereastra şi se gândi să se ducă să o întâlnească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sa, traversă culoarul şi intră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 nu era nimeni şi Paul putu să constate că şi ferestrele acestei încăperi dădeau într-o curte foarte îngustă, cu ziduri înalte. Adică vederea era mărginită şi d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o văd pe Daniela,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ul acesta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şi sala de mâncare erau, de asemenea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trunse într-o altă sală de unde se deschideau mai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elei dintâi şi ciocăni cu discreţie;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la uşa a doua şi la cea de-a treia: ecoul bătăilor sale se pierde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lucr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ătul coridorului, Paul împinse o uşă, care era pe jumătate deschisă şi intră în camera unde îşi tăcuse toaleta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esfăcut. Fără nici o îndoială cineva îşi petrecuse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Morličre se simţi chinuit de o geloz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camera aceea şi neputând să-şi stăpânească emoţia şi nerăbdarea,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oul vocii sale îi răspuns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mai departe şi zărind o cheie într-o uşă o întoars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blo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cameră de culcare, dar se cunoştea de departe că aparţinea unui tânăr bogat, cu gusturi rafinate. O panoplie de arme era atârnată deasupra patului; într-un colţ se afla o minunată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întins pe jos reprezenta o scenă de vânătoare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erau toate de stejar sculptat. O bibliotecă elegantă se desfăcea ademenitoar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în toată încăperea nu trăda prezen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e măritată! îşi zise el, şi probabil că soţul 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a care nu comunica decât cu un mic cabinet de toaletă şi, încredinţat că nu vizitase încă toată clădirea, voi să pornească mai departe. Îşi aminti de uşa aceea secretă prin care dispărus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şi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în sfârşit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vitorul mascat care îl condusese în salon. La zgomotul paşilor domnului de la Morličre, lache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nevoie de mine?… întreb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ieşit călare, adăugă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ieşi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păru că râde sub masca sa,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Paul cu bruscheţe, a cui e camera aceea de jos, de lângă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mnului… şi domnul e la Par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redea că înnebuneşte. Aşadar Daniela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cameră, aceea în care m-ai condus aseară… cine a petrecut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râse din nou sub mas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ştie prea multe lucruri,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teribilă puse stăpânir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se culcase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omnul de la Morličre în momentul când dădea pinteni calului şi se despărţea de fermierul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alet al Dianei de Rupert se îndreptă cu paşi înce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da unei profun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şi zicea el, poate că am făcut rău trădându-l pe acel Léon de Pierrefeu, în folosul domnului de la Morličre. Domnul de Pierrefeu nu s-ar fi tocmit cu mine, cum a făcut vicontele. Dar, pe de altă parte, n-ar fi putut să mă plătească decât după căsătorie; şi cine ştie dacă atunci… Drace!… ce-i în mână, nu-i minciună!… Domnul de la Morličre are ceva afaceri mai vechi cu mine şi va trebui să plătească, vrând,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acest mic raţionament, Ambroise iuţ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al cărei arendaş era, era despărţită de casa proprietarului printr-un spaţiu de vreo sută de metri. Casa proprietarului era cunoscută în tot ţinutul sub numele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toată lumea dormea de mult. Ambroise intră în curte şi se depărta spre un şopron, unde dormeau b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ra şi un ştrengar, numit bretonul. Acesta, pe numele său adevărat Pornic, se născuse într-un sat lângă Rennes; era un vânăto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ţinutul îl cunoştea şi ori de câte ori vreun proprietar avea grabnică nevoie de vreun vânat oarecare, la Pornic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ar simţea o plăcere deosebită să vâneze în perioadele oprite de lege, şi brigadierii silvici mereu îl ameninţau cu procesele verbale de contra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Ambroise voise să-l goneasc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ic, pe lângă că era un vânător excelent, mai era şi un muncitor foarte iscusit; afară de asta mai bine ar fi suferit să moară de foame decât să se atingă de bunul stăpânului. Şi Ambroise, care nu poseda niciuna din aceste calităţi, le aprecia foarte mult la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doi ani îl ameninţa mereu că-l dă afară şi mereu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rengarul mai avea de partea sa şi pe soţia lui Ambroise, pe care o cumpăra cu câte o căprioară sau cu alte vânatur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sau douăzeci de zile de când era la fermă, Léon de Pierrefeu îşi exprimase de mai multe ori dorinţa de a merge la vânat în tovărăşia lui 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de câte ori a fost vorba de aşa ceva, Ambroise a aruncat priviri semnificative asupra lui Pornic; servitorul, ascultător, găsea mereu câte un motiv să amâne partida de vânătoare pentru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broise se îndreptă spre locul unde ştia că Pornic doarm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deşteptat fără de veste, sări în sus şi-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venise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uă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era ascultător, se sculă, se îmbrăcă repede şi veni în curte după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fermierul, ştii că sunt nişte mistreţi în pădurea Ch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îşi ciuli urechile întocmai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ntrebă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spus… Astă seară am găsit urme în lanul de lucernă… Era lum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eu, stăpâne, răspunse 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spui că eu te-am trimis… Ştii că fac parte din consiliul comunal şi sunt atâtea guri rele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reluă el, că parizianul – aşa era numit la fermă Léon de Pierrefeu – se roagă mereu să-l duc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lumină în camera sa, desigur nu s-a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ei spune că eu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reau să mă aleg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privi cu admiraţie pe stăpânul său. Un om care avea ambiţia de a deven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stai la pândă cam mult, adăugă Ambroise, dar sigur că mistreţii se vo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duse de îşi luă puşca sa şi pe aceea a lui Ambroise şi se îndepărtă sp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de Pierrefeu îşi luase bună seara de la Victoria şi se retrăse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ase încă; citea cu cea mai mare atenţie ultima scrisoare a viitoarei sale soacre, marchiza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bătu încetişor în fereastră. Léon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o vânătoare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Léon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de un sfert de leghe… în pădurea Ch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adus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n-avea nici cea mai mică bănuială şi nu i-ar fi trecut prin minte că ar fi bine să-şi ascund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ci pălăria şi, fără să-şi mai dea osteneala de a descuia uşa,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i întinse puşca şi amândoi se îndreptară tăcuţi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broise, care stătuse ascuns după trunchiul unui arbore, se apropie de fereastră şi sări în camera lui Léo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oi putea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de Morličre galopa spre Charmerie; era mai târziu de miezul nopţii când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uă lumini străluceau încă la ferestrele drăguţ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în camera ocupată de frumoasa Saphire; cealaltă – în ca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meditase adânc în timpul drumului şi desigur că luase o hotărâre; dar lumina aceea, care mai strălucea încă, la o oră aşa de târzie, în camera tinerei femei îl făcu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imţi că inima îi bătea cu putere şi tot corpul îi tremura ca a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vede pe Saphire într-un adorabil capot de muselină albă, încălzindu-şi picioruşele în fat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gândul până acolo încât i se păru că o vede surâzând şi arătându-şi buzele roşii şi dinţii albi,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ohn, cameristul tinerei femei, auzind paşii calului pe alee alergă înaintea domnului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vicontele, dar sunt nebun, nebun de legat!… Oare o fată ca Saphire trebuie să fie pentru un om ca mine altceva decât un instrume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ucase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sări jos şi privi din nou cu oarecare curiozitate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vea aerul unui om care vrea să se vândă şi nu găsea nici un cumpărător: cel puţin aşa i se părea vi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trebuie să fie preţios, cugetă domnul de la Morličre: sunt sigur că-l voi avea cu totul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s-a culc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culcat încă, să-i anunţ vizi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dică Rocambole, legă calul de grajd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zar lucru! murmură vicontele, care-şi îndreptase din nou privirea spre fereastra tinerei femei; nu mai ştiu nici eu singur ce sunt ş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aşteaptă în camera sa, zise John,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icontelui bătea cu putere. Cu toate acestea, urcă scările cu pas hotărât şi bătu la uş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o voce drăgăstoas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deschise uşa şi se opri în prag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era trântită într-un fotoliu, cu capul dat pe spate, cu picioarele pe un scăunel. Pe genunchi ţin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aphire se gândea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făcu un efort ca să se stăpânească, se apropie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ăspuns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 voi mai găsi trează la o oră aş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ână acuma: şi pe urmă… eram c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i atât de mult! răspunse ea cu o privire plină de vrajă. Am auzit spunându-se că drumurile nu prea sunt sigure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opila mea, murmură vicontele cu o privir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i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privi pendula. Era ora un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ursă care e în strânsă legătură cu fericirea scumpului nost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femei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domnule, vorbeşte!… Ştii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continuă domnul de la Morličre, care reuşise în cele din urmă să-şi învingă emoţia, draga mea copilă, lasă-mă să-ţi mulţumesc pentru devo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Saphire, dar e cel mai natural lucru din lume să-l iubească cineva pe Paul. E aşa de frumos şi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luă un scaun şi se aşeză lângă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acrificiu pe care nu l-ai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a înapoi de la nimic, dacă e vorba de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dădu curaj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u ştiu însă în ce mod ţi-aş putea prezenta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zise Saphire, sunt gata… mă aştep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pila mea, în timpul când erai cu el nu ţi s-a întâmplat niciodată să te gândeşt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tă, nu despre dumneata e vorba, dar ai fi putut să te gândeşti la viitor… pentru el. Ştiu că eşti o fiinţă nobilă, iubitoare, dezinteresată şi mând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 pe Paul, mi-e drag, cum dragă ţi-e lumina; şi cu fruntea senină aş suporta cele mai îngrozitoare dureri ca să am mere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credinţat de lucrul acesta. Şi totuşi… Paul e tânăr, e unicul meu fiu; s-ar putea să vină o z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a, mi se pare c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mi spui că Paul se va căsători… Oh!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nu-şi sfârşi vorba; draperia din spatele vicontelui se ridică şi capul lui Rocambole apăru preţ de câteva secunde. Tânăra femeie îşi aminti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puţin ruşina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i face orice pent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ocambo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oare între vicontele de la Morličre şi Saphire? Ce pact bizar leg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ocambole era la curent cu mersul afacerii, deoarece, o oră după retragerea domnului de la Morličre în camera sa, fostul elev al lui sir Williams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vicontelui cu tânăra femeie, el stătuse ascuns într-un cabinet de toaletă vecin, care comunica cu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olo erai? exclamă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acheu încuie uşa, având grijă să păşească în vârful picioarelor; apoi se aşeză lângă Saphire şi-i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 tot eşti porn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uriat, te-ai indignat… cu toate că îţi dictasem clar linia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Saphire, m-am indignat;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ram şi eu pe acolo şi lucrurile au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trebui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zi dumneata 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s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el, dacă ai şti cine sunt eu, nu te-ai mai îndo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dânsa cu o curiozitate plin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poate multe… Vei vedea. Dar acum nu e vorba de asta. Aşadar, va trebui să încaleci în toate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întâlneşt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ambole, ironic, şi domnul de la Morličre îşi închipuie că lucrurile vor merge aş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pă câ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am aceeaşi credinţă… Vom vedea. Acum te rog să asculţi bin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ţi-a spus că va trebui să te sileşti să placi celuila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rogr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şi programul meu: va trebui să sfârşeşti cucerirea vicontelui… cucerire pe care cu atâta succes ai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a fi deloc greu. Vicontele e pe jumătate vrăjit. Priveşte-l lung din timp în timp, vorbeşte-i dulce, tărăgănat, sileşte-te să pari emoţionată când îl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sigur că peste opt zile va cădea în genunchi în faţa ta. Pentru noi e singurul mijloc de a împiedica căsători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 afli prea multe astă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phire,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de la Morličre, răspunse Rocambole, a făcut o mică excursie nocturnă. Îl voi imi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ţi-a spus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voi fi mai indulgent. La reîntoarcere îţi voi spun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trânse mâna tinerei femei şi se îndreptă spre grajd, murm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a fost cu calul cel negru, care e mai bun decât cel alb, dar, în acelaşi timp, pintenii lui Rocambole sunt mai buni decât pintenii vicontelui şi calul cel alb v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curtea, ridică ochii spre ferestrele camerei ocupate de domnul de la Morličre. Vicontele era la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şi zise Rocambole, voi fi silit să-mi modific puţin planul. Credeam că domnul viconte va f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rcă treptele în fugă şi găs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se vicontele, nu te-ai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mi văd caii şi să le dau o mână de fân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Rocambole, mi se pare că de astă dată am ajuns… Domnul viconte vrea să m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serviciul doamnei? întrebă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Rocambole, cu tonul unui om care nu prea e sigur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doamna e înamorată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n urmare, ceea ce vrea doamna,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ică, continuă vicontele, că de vreme ce doamna se încrede în tine, mă voi încred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i numai atât, domnul poate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tău eşt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 iarăş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cu folos, bineînţeles, adăug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cambole îşi schimbă expresia feţei ş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că domnul viconte ştie să prindă lucrurile din partea lor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mi plăteşte două sute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îndestulătoare pentru un vizitiu, pentru un lach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vicontele, nu e deloc îndestulătoare pentru o misiune delicată, pentru care s-ar cere discreţia cea mai mare şi ascultarea cea ma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urâ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el, văd că eşti un băia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este un om foarte onest şi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credinţat că domnul va putea să se servească de min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rmă John, desigur că domnul viconte n-a venit pentru a se înmormânta a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acheu stă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vicontele, nu-ţi fie teamă; cu DOAMN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adar, domnul viconte n-a venit aici fără vreo intenţie, fără vreun pla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omnul viconte nu călăreşte la orele zece noaptea, numai din simplul motiv de a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mnul viconte are o afacere importan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viconte vrea ca servitorii săi să nu-l spioneze. Domnul viconte poate să fie liniştit; voi fi mut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icontele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hicesc,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ca domnul viconte să aibă absolută nevoie de un om sigur, devot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mai bine ca omul acesta să fie o cunoştinţă, decât să fi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exprima cu oarecare energie şi vicontele se simţea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iconte ar voi-o, i-aş găsi îndată om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mul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îşi fixă privirea în ochii lacheului. Caută să citească în fundul sufletului omului aceluia, să vadă în ce măsură era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cul începuse; cu orice preţ vicontele trebuia să rămână convins. 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caut o împrejurare ca să pot face avere şi să-mi pun la încercare inteligenţa. Fără să mă laud, pot spune domnului viconte că aş fi în stare să fac multe lucruri… Nu m-aş da îndărăt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asta? întrebă vicontel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luă Rocambole, poate că domnul mă va goni dacă îi voi vorbi cu prea multă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duc întotdeauna vorb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icul meu, îi zise vicontele cu un ton pli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rude, nici prieteni, servesc pe acela care mă plăteşte. Pentru zece mii de franci aş da foc imperiului chinez; prin urmare, dacă domnul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gândise bine şi era încredinţat că John, plătit bine, va fi al să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şi ştrengarul acesta, se vor înţelege de minune, îşi zicea dânsul, lucru care îmi va îngădui mie să rămân tot timpu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aştepta confidenţele no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eluă vicontele, îl cunoşti tu pe domn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gur că lucrul acesta nu va fi tocmai plăcut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noaşte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a servi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zise John, privind pe viconte cu şiretenie şi clipind din ochi, domnul viconte este în stare s-o fi zăpăc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ci ea mă va servi şi t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mnul viconte e foarte generos… Dacă domnul viconte vrea să ordone, sunt gat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ei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trece cu cai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drepta spre mare. În drum vei întâlni un bătrân, într-un câmp unde umblă plugurile. Te vei uita bine la omul acela şi vei observa dacă poarta pălărie de paie sau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vei întoarce ca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Rocambole, domnul vrea să fur banii om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de nici un folos să-mi plăteşti serviciul acesta cu opt sau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l învălui pe falsul lacheu într-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r voi să mă pună mai la curent cu afacerile sale… cine ştie? Poate că aş fi în măsură să-i dau vre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vicontele după o pauză. Te voi iniţia puţin în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ridicau pe Rocambole la RANGUL d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mţi îndată şi de aceea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ăsătoresc pe fiul meu, zise domnul de la Morličre, cu o persoană foarte bogată. Dar FATA e îndrăgostită de un ştrengar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vrea să fie scutit de prezenţa ŞTRENGARULUI? Ah! continuă Rocambole, mi se pare că ghicesc plan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phire a fost adusă aici pentru sc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culţi pe la u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falsul lacheu cu îndrăzneală,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cruntă din sprâncene; dar de vreme ce lacheul cunoştea o parte din secretul său, mai bine, mai folositor era să i-l încredinţez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asta, pot să-ţi mai spun că tânărul în cauză 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mândoi la un fermier normand, pe care-l cunosc de multă vreme şi care se numeşt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omul cu pălăria de paie sau cu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 socoate domn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spus-o: frumoasa Saphire va încerca să-l prindă pe tânăr în mre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ar nu e cu neputinţă; şi dacă domnul conte vrea să mă însărcin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l meu, zise vicontele, şi ţi-l voi înfăţişa mai pe larg mâine. Pentru moment lasă-mă să mă culc…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ţelese că domnul de la Morličre nu avea încă deplină încredere într-însul şi, fără să mai obiecteze ceva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ajd şi se trânti pe o grămadă de lucerna. Avea privirea îndreptată spre fereastra vicontelui. Domnul de la Morličre lăsase storurile, dar se vedea încă lumină în cameră, ceea ce-i dovedea lui Rocambole că vicontele nu se culc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rebuie să mă duc la Beuzeville! murmură el. Şi cât timp vicontele va fi treaz, nu voi put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ambole era un om cu imaginaţie fecundă. Razele lunii pătrundeau în grajd, luminându-i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sculă, scoase un cuţit din buzunar, luă o pătură groasa, o tăie în patru şi învălui bine copitele calului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uncă şaua pe el şi ieşi din grajd cu cea mai mare precauţie, având mereu privirea fixată asupra ferestrei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lului nu mai făceau nici un zgomot pe pavaj; când ajunse la grilaj, lumina de sus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murmură Rocambole: domnul viconte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ecauţie înainta. Ajuns pe alee, eliberă copitele calului de acea încălţăminte bizară, încalecă şi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trebui să ai aripi, dragul meu, şopti calului. Nopţile sunt cam scurte, şi până la ziuă trebuie să fi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dreptă spre Beuzeville şi cu toate că avea de străbătut mai mult de trei leghe, ajunse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sat, se opri puţin pentru a se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reptă calul spre strada principală a satului, unde un felinar aprins lumina un han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trecând prin dreptul porţii hanului, începu să cânte cu voce destul de puternică: „Miezul nopţi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vreo douăzeci de paşi dincolo de poarta hanului, Rocambole se opri şi stăt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o fereastră se deschise şi o voce răspunse în surdină: „Ascultă,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tăreţul care dăduse replica se urcă pe pervazul ferestrei şi să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întrebările pe care şi le puseră cele două personaj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aron, zise el, îmi închipui că de trei nopţi de când aştepţi trebuie să-ţi cam fi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rezenţa dumitale în satul acesta va fi deşteptat curiozitate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am recomandat tuturor pictor-peisagist. În fiecare dimineaţă plec cu paleta spre mijlocul câmpiilor şi al tufişurilor. Picte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ăcut portretul unui ţăran. Toată lumea pe aici îmi zice domnul Gontran. Dar acum… să vorbim despre afacerile noastre… îmi aduci vr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omplicele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vo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unt două ore de când m-am despărţit de dâns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încredinţat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le cam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ul de Neubourg şi Rocambole ieşiseră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 spus frumoasei Saphire şi din câte mi-a spus mie rezultă că vicontele şi-a propus să-l seducă pe domnul de Pierrefeu cu ajutor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obabil, zise el. Domnul de Pierrefeu o iubeşte mult pe domnişoara Victoria de Morfonta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iubească cineva două femei în acelaşi timp,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vicontelui nu-i trebuie decât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ine că, dacă domnişoara Victoria i-ar vedea împreună pe Saphire şi pe domnul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ctoria, prevenită, ar putea să-i surprind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vicontelui e destul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fiind astfel combinate, se va întâmpla ca domnul viconte să se găsească în drumul tinerei fetei pentru a-i întinde mâna… Sau poate va fi însuşi domn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baronul, mi se pare că-ţi uiţi propriul dumital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Daniela şi amicii săi îl execută în momentul de faţă şi care are ca scop răpirea centru câtva timp a domnului Pa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 deloc, răspunse Rocambole; din contră, vreau să te întreb până la ce punct am ajuns. Ai vr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imineaţă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 minune. Paul de la Morličre e la Fontevive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de la vicontele de Chenevičres, pe care am primit-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luă scrisoarea şi, aprinzând un chibrit,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enevičres povestea cuvânt cu cuvânt întâmplările pe care cititorii noştri le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ocambole după ce sfârşi de citit, mi se pare că până acum afacerea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ul de Chenevičres e un om de acţiune. Dar, zise Rocambole după o scurtă pauză, ar fi mai prudent să ne îndepărtăm puţin, pentru a putea vorbi ma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omnul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amândoi pe iarbă şi domnul de Neubourg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ragul meu domn Rocambole, m-am lăsat cu totul în nădejdea dumitale; am cea mai deplină încredere în inteligenţa ta şi curajul care te însuf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vrea şi eu să cunosc în sfârşit planurile pe care n-ai avut destulă vreme să mi le destăinui; nici la Paris, nici în ziua plecării noastre, nici alaltăieri, când ai venit după caii marchizulu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domnule baron, mă voi explica într-un mod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e la început că speranţa şi voia mea sunt să unesc ambele fire a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estec la un loc, într-o combinaţie, pe Daniela, pe Paul, pe viconte şi pe Saphire, pentru care scop, ştii dumnea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icontele nu va putea să împiedice căsătoria domnului de Pierrefeu cu domnişoara de Morfontaine, dar, cum ne trebuie un instrument care să-l lovească pe viconte, m-am gândit la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rut ca Daniela să-i scrie lui Pa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ai spus să se stabilească în proprietatea marchizului de Verne, am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tea e la o distantă de trei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l ţinem pe tânăr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vă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aron, reluă Rocambole, sunt unele planuri combinate de mai înainte. Totdeauna trebuie să sperăm în lucruri neprevăzute. Lasă-mă să fac ce ştiu eu. Daniela şi Paul sunt la Fontevive, domnul de la Morličre tatăl şi Saphire sunt la CHARMERIE în puterea mea, Léon de Pierrefeu şi logodnica sa sun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mnule baron, la cine sunt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anuscrisul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acel Ambroise, cameristul sărmanei baroane d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acela a devenit cumnatul doamnei Hulot, căreia marchiza i-a încredinţat-o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e acela care a vându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încreţi sprâncen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băgare de seamă. Omul acela e ră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ă numesc Rocambole şi sunt mai tare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lev al lui sir Williams surâse, vădind oarecare mândri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rolul meu în toate acestea, domnul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 înclinarea aceea nobilă şi prevenitoare în acelaşi timp, care aparţinea falsului marchiz de Ch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zise el, te păstrez pentru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găseşti că îmi iau atribuţiile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mi voie să-ţi încredinţez pentru moment o mic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uzeville e mai aproape până la proprietatea marchizului de Verne decâ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ici până la Fontevive sunt numai două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mneata eşti liber toată ziua, ai putea să te repezi până acolo, seara sau dimineaţa, cum îţi conv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uce şi dimineaţa şi sear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evoie; e destul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afla ce se mai pe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eni în fiecare noapte să aflu rezultatul vizi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aronul;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multe lucruri de făcut în noaptea asta… Adio,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i zilei trebuie să mă întâlnesc cu jupân Ambroise. Sunt orele trei fără un sfert şi la patru se luminează. Abia dacă mai am timp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dezlegă calul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aronul se reîntorcea la han, el îşi împlântă pintenii în burta calului şi porni în galop spre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rea, că are aripi, despi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leea care conducea spre castel, se opri şi păru că stă pe gându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încă, dar la orizont apărea încetul cu încetul o pată albicioasă, vestitoare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getă Rocambole, la vârstă domnului de la Morličre şi mai ales când eşti chinuit de gânduri neliniştitoare, ai somnul foarte uşor. Îmi aduc aminte că şi eu altădată când aveam de lucru, dormeam foarte puţin sau mai bine zis, nu dorm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îşi legă calul de un arbore, la o distanţă destul de mare de casă, şi-şi continu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s-ar fi putut foarte bine întâmpla ca în timpul nopţii vicontele să fi simţit nevoia de a-i comunica ceva. În cazul acesta, fără îndoială că trebuia să-l fi căutat în camera sa, de unde, negăsindu-l, se va fi îndreptat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acolo se îndreptă şi Rocambole, pentru a se asigura pe deplin. Ieşind din grajd, fostul elev al lui sir Williams pusese în dreptul uşii un drug gros, aşa că, dacă ar fi deschis cineva uşa, drugul ar fi fost arun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ul era la locul său şi prin urmare Rocambole trase concluzia că nimeni nu vizitase grajdul în lipsa sa, adică domnul de la Morličre dormis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cambole se îndreptă spre camer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ičre dorm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bătu la uşă, la început încet, dar apoi, văzând că nu primeşte nici un răspuns, bătu destul de tare. Vicontele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e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ličre se sculă şi deschise uşa; îşi frecă ochii ca un om trezit dintr-un somn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ormit ca un butuc, cuget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deşteptat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ti dacă trebuie sau nu să mă întâlnesc cu fermierul…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trebui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a fi cu pălărie de paie pe cap, vei tre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cu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 vei apropia şi-i vei spune că poate să-ţi dea scrisorile pe care le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înclinându-se, voi pleca îndată. Calul meu e d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o mai trezesc pe doamna, am învăluit picioarele calului în nişte cârpe… M-am gândit că poate domnul nu voia ca doamna să intre în confid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zise vicontele, cul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sir Williams pre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călecă din nou şi plecă în galop de-a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îşi zicea Rocambole, că în ziua aceea nenorocită în care mi-am zdrobit un picior în închisoare credeam că niciodată în viaţa mea nu voi mai încăleca… Oh! în ce stare de plâns eram pe atunci!… N-am ce zice, sunt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renunţase la niciunul din obiceiurile sale bune de altă dată, fostul ocnaş scoase o ţigară dintr-o frumoasă tabacheră rusească de piele, o aprinse şi-şi continuă monologul astfel: „Pe când eram marchiz de Chamery aveam caii cei mai frumoşi din Paris. Două celebrităţi ale sportului mi-au oferit într-o zi patruzeci de mii de franci pentru Sarah, iapa mea arabă. Cel mai nobil cal al Irlandei, neîntrecutul Tobby tremura de nerăbdare sub genunchii mei… Dar niciodată n-am simţit o bucurie mai mare ca astăzi când călăresc calul acesta vulgar, fără nici o origine şi care valorează cel mult două sau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ispreţul pe care Rocambole îl manifesta pentru el în monologul rostit, calul alerga că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psa!… lipsa!… numai ea îndoieşte preţ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viconte de Cambolh, ex-marchizul de Chamery, care uimise odinioară Parisul întreg cu luxul său nebun, care fusese logodnicul domnişoarei Conception de Sallandrera, îşi trecu mâna prin pă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trecătoare pe lumea asta… dar orice s-ar zice, liniştea o găseşti numai în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lantându-şi şi mai adânc pintenii în burta calului, îşi continuă ga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La orizont, cerul începea a se colora, anunţând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ălări aproape o oră, apoi ajunse la răscruce, aceeaşi care îngăduise domnului de la Morličre, cu o seară mai înainte, să se orienteze. În dreapta era un ogor în mijlocul căruia un boltaş de fermă înhăma doi cai la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găsea pe o mică înălţime de unde putea vedea la mare distanţă jur împrejur; nu mai era nimeni altcineva decât băietanul pe care îl zărise la început… „Se pare că domnul Ambroise se scoală cam târziu” îşi zise el. Fără să mai stea la îndoială o luă de-a dreptul prin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strigă, apropiindu-se, nu cumva ai vre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întrebă băiatul de formă ridicând capul şi împlântând în acelaşi timp brăzda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mi apri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ăm domnule, răspunse plugarul, care nu era altul decât cunoştinţa noastră, P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un să-mi spui und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fermă… adică la o distanţă de jumătate de leghe. Dar dacă nu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ţi aştepta p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icontele mi-a dat indicaţii exacte”, gând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tăpânul tău 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ii, va veni îndată. Uite-l chiar… printre ulmii aceia de co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l văd şi eu; un om cu pălărie de pa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 E cu ţigar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ală cam de dimineaţă stăpânul vostru, continu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i încă aseară s-a culcat 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e dânsul obicei: m-a deşteptat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u noapte voia să te trimită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el. Am fost cu parizianul la vânat… Ah! ce lovi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parizian”, Rocambole devenis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rizienii, continuă Pornic, cu oarecare admiraţie, sunt în stare să dea asemen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parizian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uieşte în Casa Albă împreună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inţa proprietarului fermei, un burghez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ocheşte bine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ule, ar fi trebuit să-l 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ânat aţi fost,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îşi luă o mutră misterioa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a deşteptat astă-noapte şi mi-a zis: „Dacă voieşti să te duci împreună cu parizianul… sunt nişte mistreţi în pădurea Ch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ai dus, împreună cu parizianul?… Nu v-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şi patron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onul e consilier comunal şi vrea să se aleag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Rocambole cu naivitate. Şi zici că aţi văzut mis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Eu am ucis unul, la orele patru dimineaţa, când ne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ânsul a ucis doi; a fost o lovitu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ontinuă Rocambole, că nu e mult timp de când v-aţi întors de la vânătoare şi că tu n-a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ră să mai pun la socoteală că parizianul şi-a uitat fereastra deschisă şi că vântul i-a împrăştiat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trebuit să caut împreună cu dânsul prin grădină pentru a l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getă Rocambole, combinaţia cu mistreţii şi cu fereastra lăsată deschisă este destul de drăguţă. Trebuie să fie la mijloc scrisori interesan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cambole făcea reflecţia aceasta, domnul Ambroise apăru la extremitatea opusă a og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purta pe umăr un sac de ovăz, trăgea din pipă cu poftă, şi mergea cu pasul încet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văzându-l, îndemnă caii şi începu să tragă br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mereu călare, ieşi întru întâmpinarea fe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mbroi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itale mi-a spus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întrebă fermierul cu un to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rta jiletcă roşie şi caschetă galonată. Pe scara ierarhiei sociale, fermierul e dintotdeauna mai mult decât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cer un f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examină cu atenţie pe pretinsul lacheu şi-şi zicea: „Are un aer foarte şiret, domnul acesta… Domnul viconte ştie să alea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itale n-avea foc şi atunci mi-am luat permisiunea de a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tocm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eşit numai pentru ca să plimb puţin calul. Le fac rândul, în fiecare zi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mai mu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a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fermierul cu naivitate, eşti în serviciul unui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aprinse ţigara de la pipa lui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l, în serviciul vicontelui de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închiriat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de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stăpâni un surâs şi continuă privind ţintă în ochii lui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nu e deloc greu. Servesc la masă, supraveghez caii şi vin pe aici dimineaţa pentru a vedea dacă dumneata porţi caschetă sau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el, mi se pare că domnul viconte ţi-a dat oarecar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n-are nici un secret pentru mine, răspun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mbroise, cu un surâ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Rocambole, care înţelesese cum stau lucrurile, vei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aşeza undeva ca să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ragul meu, răspuns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ţi spune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domnului viconte că am copiile pe care le ştie şi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ş vrea să-l văd, dacă se poate, astă-seară s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ontinuă Ambroise, că nu era deloc nevoie să ne aşezăm jos pentru a-ţi spun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ână acum despre afacerile vicontelui zise el; dar despre ale noastre nu am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e voieşti să spui, dragul meu?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ile noastre, repetă Rocambol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m nici o afacer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xclamă Ambroise; ştii că ai haz,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 ce spun, zise Rocambole cu seriozitate; avem afacer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ragul meu; dar eu nu te-am mai văzut niciodată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 cum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uţină răbdare… Eu sunt din Vendé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tresări din nou şi vocea i se schimbă. Cu toate acestea, ştiu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şi ce-mi pasă mie dacă dumneata eşti născut în Vendé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i se pare că şi dumneata cunoşti, ţinutul acesta, domnul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ai fost dumneata cameristul baronului Rupert, ginerele generalului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 mult timp de atunci dragul meu;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ton nai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a! da, era sub Restauraţie, î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moartea baronului, ai rămas în servici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puţin timp; până în 1830 sau 1831… nu-mi mai aduc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pare că nu prea stai bine cu memoria. Ai părăsit castelul Bellombre în decembrie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în care contele de Main-Hardye, amantul doamnei baro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mbroise, surprins, ştii asta dumnea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cu domnul conte? Eu am plecat din serviciul baronese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omnule Ambroise, dumneata ai părăsit serviciul în aceeaşi zi, în care contele a căzut în Cursa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de lupi?… Haid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lică Rocambole, nu cumva ai de gând să-mi faci pe nevinovatul, mizerabile!… Tu însuţi ai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îngălbeni şi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ule!… Trebuia să-mi spui de la început c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Ambroise, continuă Rocambole, mai ştiu în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ghizat în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pit pe fiica baronese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sta Ambroise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e un dobitoc! zise el; ce zor avea să-ţi povesteas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Rocambole, liniştit şi ironic; acum, domnule Ambroise, cred că eşti şi dumneata de părere că putem să ne aşezăm jos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dică cu mâna un grup de arbori situat în marginea og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simţea dominat. Vocea lui Rocambole îşi schimbase accentul: gestul său devenise imperativ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fermierul, luând calul lui Rocambole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aşeză pe un trunchi de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Ambroise, îi zise el; avem de vorbit mai mult decât îţi închi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era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omnul meu, întrebă Rocambole, după o mică pauză, ai putea să-mi spui ce s-a făcut cu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u nu ştiu nimic în privinţa asta. Domnul vicont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ca o lovitură de trăsnet pentru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Ambroise, reluă falsul lacheu, ştii că pentru cele două crime ai putea merge de-a dreptul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deveni livi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ul tău, vicontele, ar merge de-a dreptul la eşafod, continu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broise i se zbârli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bolborosi el… ştim bine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nu demult îmi spuneai că nici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i fi în stare să faci orice pentru ca să-mi cumper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ule! murmură fermierul, care încerca să-şi capete cumpătul său obişnuit, fără îns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falsul lacheu, vom servi pentru a treia oară planurile domnului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provocăm gâlceavă între domnul de Pierrefeu şi domnişo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ce la bun sfârşit căsătoria domnişoarei Victoria cu domn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om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Ambroise care crezu că de astădată Rocambole avea să fie înşelat, şase mii de franc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ar suma pe care ai încasat-o e numai pentru început: după căsătorie,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crezu că Rocambole cunoştea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red că-mi vei da şi mie jumătate din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a nevoie, am limba puţin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eşt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câteva cunoştinţe în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murmură Ambroise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pus în gând să mă ru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âmase un momen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ulă în picioare şi sprijinindu-şi mâna de umărul fermier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viaţă de infamii, cum a fost viaţa ta, n-ai reuşit încă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ferma al cărei arendaş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franci. Speram s-o pot cumpăra; mi s-ar fi dat timp, aş fi fost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ocambole, eu îţi voi d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putinţa de a plăti ferma cu bani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votat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serveşti pentru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avea niciodată această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va fa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mbroise, neîncrezător,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face pentru că sunt a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te voi scăpa de griji pentru totdeauna dacă mă vei servi bine; dacă nu, te voi trimite să putrezeşti în închisoare. Şi pe vicontele de la Morličre îl voi trimit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scoase cascheta sa galona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nesocotitule: priveşte-mi mâinile albe; am eu mutra unu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broise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reîntoarse la Charmerie mai înainte ca domnul de la Morličre să se f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zguduit de câteva zile de emoţii violente şi nu mai avea puterea de rezistenţ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ambole intră în curtea vilei, dor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acheu îşi conduse calul la grajd, scoase şaua, îl frecă puţin cu o mână de paie şi-i aruncă de mâncare; apoi, văzând că vicontele doarme, se hotărî să intre la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culase şi stătea sprijinită de fereastra care dăd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în vârful picioarelor, îşi duse un deget la buze pentru a-i recomanda tăcere şi-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ţi dau o mică lecţie pentru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maşi închis cu Saphire, timp de o jumătate de oră. Apoi se duse să se culce; petrecuse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ieşise în grădină şi sorbea cu lăcomie aerul proaspă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domnul de la Morličre se deştept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e să se fi întors,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o fi reîntors încă! se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se îndreptă spre grajd pentru a vedea dacă amândoi cai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rmea pe o grămadă de paie, într-un colţ a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epet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îl atinse atunc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hise un ochi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neşule!… ai de gând să te trez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ochii şi-i frecă bin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respect şi-şi ceru iertare că adormis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era cu casche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vit, şi am tre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 viconte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icontele, cu bruscheţe, pune şaua pe cal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cambole; eu voi întovărăşi-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ieşi din grajd şi se îndreptă spre grădină. Saphire se plimba absentă. Domnul de la Morlič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l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ăspuns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aphir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pila mea! Nu suferi oare pentru ferici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zise ea, cu o voce care i se păru domnului de la Morličre întretăi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o privea mereu şi, ca în ajun, se simţea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era frumoasă, avea privirea vie, vocea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îşi repetă vicontele pentru a două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că e trecut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a mea, a venit momentul să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la orele zec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eluă Saphire cu oarecare bruscheţe, nu e deloc sigur că î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vei întâlni astăzi, îl vei întâlni mâine… puţin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luă braţul vicontelui şi ieşi cu el din grădină. John, adică Rocambole, pusese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îmbrăcată într-un costum de amazoană, cu brandemburguri verzi, care o prind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urta o pălărie de paie simplă, garnisită cu o pană neagră; în mână ţinea o cravaşă elegantă cu care biciuia vârfurile crengilor şi ale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e pregătea tocmai să încalece, când se auzi clopo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mi se pare că e f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ncălecă cu ajutorul vicontelui şi se îndreptă spr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aducea o singură scrisoare, care purta ştampila biroului poştal vecin ş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aphire –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oamna, zise Rocambole, întinzând scrisoar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o luă, îşi înăbuşi un strigăt uşor şi rupse plicul cu o încetineală şi o grijă care mirară foarte mult pe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citi scrisoarea şi vicontele o văzu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îi zise el; ce ţi s-a întâmpla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dânsa, absolut nimic… e o scrisoare de la una din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dar ştie lumea prin Paris că dumneata eşti cu mine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am greşit, dându-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Saphire, lovind calul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orni în galop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l puţin, tânăra femeie era scutită de grija unor explicaţii pe care poate n-ar fi putut să le dea. Vicontele rămăsese înlemnit, faţă în faţă 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lacheu clipea din ochi surâzând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icontele, ce crezi tu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cred că… Rocambo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scrisoarea aceasta?… De la Paris,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iquetot, biroul de poştă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crisul bine şi nu mă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amna a început să aibă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ocambole uimeau pe domnul de la Morličre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rigă el, Saphire cunoaşte pe cineva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exclamă Rocambole, dar mi se pare că dumneavoastră viconte, îmi cereţi să-mi trădez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nu era în învo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lăti şi eu! exclamă vicontele, da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cambole; dar acum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ă mă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se întoarcă doamna… Atunci vom putea vedea ce conţi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ea cu un ton aşa de hotărât încât domnul de la Morličre se înclină şi se depărtă fără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camera sa, închise uşa cu cheia şi 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i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m auzit o detunătură, urmată la un mic interval de o şuerătură puternică. Faptul acesta mi s-a părut cam bizar şi am alergat să văd ce se întâmplase. În dosul unor tufişuri am zărit un om, care avea puşca la spate. L-am recunosc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u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mierul; numai că în cap nu mai purta caschetă, ci o pălărie larg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mn că voieşte să-mi vorbească,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am gândit şi eu; de aceea am venit să înştiinţez pe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ev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văzut alergând spre casă şi a înţeles, fără îndoială, că am venit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ţi cau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s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coborî în curte şi se îndreptă spre extremitat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l aştepta dincolo de grad; stătea foarte liniştit, cu puşca pe umăr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viconte, zise Ambroise, surâzând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broise. S-a petrecut ceva nou la Casa alb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conte, astă-dimineaţă a sosit o scrisoare de la Paris, care, după umila mea părere, te va face să-ţi modifici puţin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i putut să iei cunoştinţă de cuprinsul e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omnul Léon era în sala de mâncare împreună cu domnişoara Victoria şi cu Madame Hulot, m-am strecurat binişor în camera sa şi am citit scrisoarea, pe care neprevăzătorul tânăr avusese imprudenţa s-o l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crisoarea aceasta mi s-a părut de oarecare importanţă, am crezut că e bine să mă întâlnesc îndată cu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vicontele cu nerăbdar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reluă Ambroise, e la curent cu to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ânsa povesteşte că domnul de Morfontaine a pierdut sau a lăsat să i se fure o scrisoare de la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ştie că dumneata şi domnul marchiz sunteţi înţeleşi pentru a distruge planuri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vicontele furios, marchiz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daugă că e timpul să plece de la Casa albă fără nici un moment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rfontaine, spune dânsa, va pleca într-o lungă şi misterioasă călătorie: şi nu trebuie ca dânsul să se poată întâlni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pentru a doua oar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itit scrisoarea aceasta, am voit să văd ce efect produce asupra tinerilor. M-am strecurat binişor în sala de lângă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éon vorbea cu animaţi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dimineaţă m-am dus călare până la Fécamp. E un vapor englez în port, care va ridica poimâin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a Madame Hulot; să sperăm că până atunci nu ni se va întâmpla nimic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Léon, dacă acel blestemat viconte nu este deja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mi-e teamă… exclamă domnişoara Victoria… Mi s-a spus că de câteva zile un domn de la Paris care nu ieşea niciodată din casă, s-a stabilit într-o căsuţă mică din vecinătate…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tinuă Ambroise în momentul acela am intrat eu în camera de mâncare şi cu cel mai naiv aer din lu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harmerie, domnul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foarte drăguţă, situată într-un foarte frumos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cum e locuită de un domn foarte original din Rouen sau din Havre care nu iese nicio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cela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un domn bătrân şi o femeie foarte tânără ş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a mai liniştit puţin pe tine înamoraţi, eu i-am lăsat şi am alergat să-ţi comunic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zise Ambroise, după o scurtă pauză, că micile dumneavoastră combinaţii trebuie modificate într-un mod radical, cu atât mai mult cu cât domnul Léon şi-a manifestat dorinţa de a se reîntoarce chiar astăzi la Fé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ţine trei locuri la vapor… Vedeţi bine că nu e vreme de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ăru că ia o hotărâ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ăpim pe Victor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umneata nu eşti tatăl ei şi înţele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e faţă şi tatăl. Puteţi trimite îndată un servitor călare l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a putea să plece astă-seară de la Paris şi să soseas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bună,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Ambroise, trebuie ca domnul marchiz să sosească pe ascuns şi să se înţeleagă cu dumneata mai înainte de a ven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oment, zise vicontele, mă re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repede în camera sa şi căută un Indicator al drumur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întâlni cu John sau mai bine zis 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a l-am înştiinţat pe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un cal, vei ple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uzeville. Îţi voi spune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ontele se reîntoarse în fugă lângă Ambroise, care trăgea cu cea mai mare linişte din p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eschisese indicatorul şi constatase că era un tren care pleca din Paris la şase seara şi ajungea la Beuzeville l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zise el, ai în grajdurile tale vre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fermierul. Am unul care face cinci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tu însuţi astă-noapte la Beuzeville. Vei fi acolo la unsprezece şi te vei înapoia cu marchizul. Când vom fi toţi trei împreună, vom ved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Ambroise, care părea puţin cam încurcat, va trebui să găsesc un pretext bun pentru ca să pot pleca astă-seară de acasă. Turtureii noştri ar putea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cutură cenuşa din pipă, îşi aşează mai bine puşca pe umăr şi plecă încetişor, liniştit, de-a lung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torsese în curte ca să vorbească 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 o filă din carnet şi scrisese cu creionul următoarele cu vinete: „Domnului marchiz de Morfonta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u trenul de şase seara şi coboară la staţia Beuzeville: afacer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lui Rocambole, să expediezi îndată telegra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luă foaia de hârtie din mâna vicontelui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uitat să semnaţi, domnule marchi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iniţiala convenită între mine şi marchiz. Marchizul va înţeleg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înşeua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grama în buzunar şi încălecă cu dibăcia unui adevărat grom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alop spre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mai dintr-o simplă întâmplare, fie că lucrul fusese hotărât de mai înainte, dar Ambroise şi Rocambole se întâlniră la cea dintâi încrucişar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şi trecu puşca de pe umărul stâng p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şi pietonul se priviră şi amândo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povestea mea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ada acestei încrederi o am în buzunarul meu; mă duc l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cambole, ghicesc: te vei duce să-l aştepţi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dăugă fermierul, îmi vei da voie să-ţi pun o întrebare, domnu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aduseşi pe marchiz aici şi pentru ce am imaginat acea scrisoare a marchizei de Morfontaine, care, după cum ştii bine, n-a existat niciodată? Tinerii sunt departe de a voi să plece la Fécamp; din contra, ei se simt aşa de bine la Casa albă, încât mi se pare că ar voi să-şi petreacă toată via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nu răspunse direct la întrebarea fermierului: se mulţumi să-l întreb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Rocambole, mai întâi de toate ai speranţă într-o răsplată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ştii bine că am în mâinile mele dovada micilor tale păcate şi că aş putea să te trimit de-a dreptul şti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glume de acestea răutăcioase, murmura Ambroi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Rocambole, va trebui să-mi execuţi ordinele şi să nu te îngrijeşti deloc de nişte lucr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ronunţase vorbele, acest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şi plecă capul, înţelegând bine că-şi găsi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întrebă dânsul, cu umilinţa un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întâl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îşi continuă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ădu pinteni calului şi porni din nou în galop; după trei sferturi de oră sosi l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intre în sat şi să se îndrepte spre staţia drumului de fier, unde era şi biroul telegrafic, apucă un drum spre stânga, în direcţia unui grup de arbori, izolaţi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zărise în acel loc spre care se îndrepta un om îmbrăcat într-o bluză albastră. Era un pictor. Era, adică, domnul baron Gontran de Neubourg, care schiţa u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rodus de copitele calului, baronul întoarse capul şi recunoscu p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i zise acesta apropiindu-se, voi avea numaidecât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i veni cu mine până la staţia de dru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teaptă-mă aici, totuna e. Mă reîntorc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convine aşa, zise domnul de Neubourg, şi-şi contin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calul, plecă în goană. Până la staţie era o distanţă de un sfert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în biroul telegrafic, dădu telegrama, plăti şi, încălecând din nou, se reîntoarse la domnul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se mişcase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 exclamă baronul, văzându-l, ce se petrece oare la Charmerie, de alergi aşa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Rocambole, dar la Charmerie n-a fost vorba, toată dimineaţa asta, decâ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O cunoşti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i făcut cunoştinţă cu ea, cu ocazia duelulu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pe lângă asta, mai ştiu că e principalul instrument al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phire a primit o scrisoare cât se poate de drăguţă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Eu însumi am compus scrisoarea. Domnul de la Neubourg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am semnat decât cu o singură literă, G…2: o simpl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şi ai putea să-mi spui şi mie ce conţinea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ă de cuvinte exprimând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prieten al frumoasei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ruinez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eubourg începu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uper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te-ai bătut în duel cu Paul de la Morličre,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i întreprins călătoria aceasta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vedem…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cambole povesti domnului de Neubourg tot ce se petrecuse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aronul, de vreme ce am rupt orice legătură cu Saphire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înţelegi că te reîntorci, că ai cedat impulsului unei patim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vii pentru ca s-o răpeşti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te rog, domnul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căci nu ştiu nici eu singur bine ce se va întâmpla diseară; dar mâine dimineaţă, înainte de a se lumina,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euzeville, ceea ce e totuna. Nu vei deschide fereastra decât după ce voi lov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a fi nevoie să te repezi până la locuinţa domnului d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vreo ştire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eri nu mai am niciuna. Chenevičres a trecut lăsându-mi câteva cuvint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ul de la Morličre era foarte mulţumit de starea sa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 îna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vedea-o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noapte, nu ştiu bine la ce oră, dar, desigur, după miezul nopţii… să mă aştepte. Şi, adăugă Rocambole după o clipă de cugetare, ar fi bine să mă aştepţi ş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 duci s-o vezi pe Daniela,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aptea viitoare.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mnul de Neubourg.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răpi pe Saphire, după cum spui dumneata, îmi va trebu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u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rurile vor fi astfel aranjate, încât vicontele să mă trimită undeva: la Ambrois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ontele 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recunoaşte nimeni, zise Rocambole, când nu voiesc eu să fi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sul lacheu încălecă din nou,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lecă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repetase vicontele, pentru a nu ştiu câta oară în spaţiul a trei zile, am înnebunit şi pace!… Iată-mă înamorat la şaizeci de ani, eu, care n-am iubit pe nimeni la douăzeci şi cinci de ani.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făcea toate eforturile pentru a nu trăi decât în lumea reală, pentru a nu se gândi decât la combinaţiile sale drăceşti, care aveau ca scop căsătoria fiului său Paul cu domnişoara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znodământul pe care îl întrevedea acum nu era aşa cum îl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ca evenimentele să se impună cu autoritatea lor draconică pentru ca vicontele să consimtă a-l chema pe marchiz, obligându-l să joace rolul tatălui iritat, care-şi aresteaz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gândise să facă din Paul un fel de eliberator, care s-o scape pe Victoria în momentul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să, vicontele era domina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imprudenţă a marchizului de Morfontaine îl silea să grăbească lucrurile şi să le dea o întorsătur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sul plan, în care Saphire trebuia să joace rolul principal, nu se mai putea executa. Trebuia să renunţe la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păşea apăsat, cugetând, meditând, în momentul în care Rocambole intra în curtea vilei. Falsul lacheu avea o mutră umilă şi naivă. S-ar fi zis că executase un ordin pe care nu-l înţelege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omnul de la Morličre nu voise să-şi deschidă inima în faţa lacheului, cu toate că îşi propunea să se folosească de el. Dar în momentul acesta, domnul de la Morličre îşi schimbă deodat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zise Rocambole, scoţându-şi caschet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şa a fost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jun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un pas înapoi voind să se retragă, dar vicontele îl reţin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trânti pe o bancă şi John rămase în picioare respectuos, cu casch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vicontele, să renunţ la planul meu iniţial în privinţa celor doi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cambo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evenit de prezenţa domnulu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părăsi masca sa umilă; deveni ironic, insolent, şi zise domnului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a binevoit ieri seară să-mi facă unele confidenţe, dar apoi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ră îndoială, domnul viconte e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că aş fi? îl întrerupse vicontele eu brusc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află în încurcătură, asta se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un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 domnul că aleargă după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âte o idee bun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pet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un sfat sigur decât dacă cunosc bine afacerea,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Rocambole era aşa de inteligentă în momentele acelea, încât domnul de la Morličre fu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Te voi ridica la demnitatea de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lacheul, domnul viconte îmi va permite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trase un scaun şi se aşeză în faţa domnului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ovesti cu de-amănuntul cum stătea situaţia şi la urmă îl întreb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cambole, aş aştepta sosir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archizul va fi sosit, aş ţine sfa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ş admite şi pe John în acest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creţ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dăugă Rocambole cu răceală, dacă domnul crede că poate să se lipsească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omnul de la Morličre. Dar până la sosir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a voi cugeta. Domnul viconte va aştept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vorbea scurt şi cuprinzător; domnul de la Morličre se simţi ofensat, dar nu zise nimic. Cineva îi insuflase parcă credinţa că John îl va scăp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ocambole, după o pauză, mi se pare că domnul viconte nu mai are nevoie de doamna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o va pofti să se întoar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l, fără să ştie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eu ştiam bine că domnul viconte nu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peta domnul de la Morličre, care pierdea logica când pronunţa cineva numele frumoasei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La urma urmei, asta nu mă priveşte!… Dar se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e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arele la a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ţii socoteală, urmă lacheul, de scrisoarea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soarea aceea… şti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 domnule,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tropăitul unui cal. Era Saphire care se reîntor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sculă şi alerg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de la Morličre l-am lăsat în misterioasa locuinţă în care îl condusese vicontele Arthur de Chenev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Paul, după ce băuse un pahar de vin de Spania, adormise adânc şi nu se mai trezise decât a doua zi, aproap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de asemenea, aminte că alergase prin toată casa pentru a da ochii cu Daniela şi că în cele din urmă se întâlnise cu lache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aducem aminte că Paul observase prezenţa unui străin în casă şi că întrebase p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petrecut noaptea aici, în camera ace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îi răspunsese că prea voieşte să afl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chinuit de un violent sentiment de gelozie. Un moment rămase c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îşi recapătă liniştea şi privind pe lacheu cu aten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plăteşte stăpânul tău,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înşeală, repetă valetul, surâzând sub mas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să scapi de oric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şi desfăcu haina şi scoase un portofel destul de bine ga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ând, domnule, zise el; eu nu sunt din aceia de care ai nevoi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furios 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valetul ironic, îmi veţi face onoarea de a-mi spune la ce oră voiţi să dej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adânc se îndreptă spre uşă şi dispăru. Paul de la Morličre rămase iarăşi singur, dezorientat peste măsură d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upă lacheu prin coridor… dar corid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lmea mâniei şi a nerăbdării, omul găseşte câteodată în sine însuşi o forţă uimitoare de linişte ş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ăsă pe un scaun lângă măsuţa di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nc de cărţi şi de zi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 citească pentru a-şi înşela nerăbdarea. Un sfert de oră trecu, apoi o uşă se deschise. Lacheul mascat împingea înaintea lui o măsuţă pe roate, încărcată cu tot soiul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servit, zi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se retragă. Dar Paul îl reţinu cu un gest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utea, voi răspunde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o pe doamna Daniel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he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âncă cu poftă, bău o cafea şi răsturnându-se pe speteaza fotoliulu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grădină, care ca şi cas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grădina aceasta care era înconjurată de jur împrejur de ziduri înalte şi de două rânduri de plopi, era în cea mai complet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robabil că lips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ări în zid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rizonier, o poartă e totdeauna un eveni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ptă într-acolo. Se apropie şi încercă s-o deschidă, dar uşa era încuiată şi tânărul văzu îndată că orice efort,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ul începu să caute de-a lungul zidului o crăpătură cât de mică pentru ca să-şi poată arunca privir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eneala îi fu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dincolo de acele ziduri nu mai era deloc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a fost totdeauna un mijloc excelent de scurt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ungi pe canapea şi lu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când în când, îşi întrerupea cititul şi trăgea cu urechea, atent fiind l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domn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înnopta; lacheul mascat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ntâmpină cu 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f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nevoie d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mi spui dacă doamna Daniel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afirm o dată lucr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pot, şti cu siguranţ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spină. Lache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 face mai bine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mai iu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r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lacheul mascat îi servi domnului Paul de la Morličre o mas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se pricepe de minune, zise Pa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încl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li câteva pahare de vin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acesta, adăugă el, trebuie să aibă vreo treizeci de ani vechime,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cam câţi ani să aibă, dar aş putea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u-l lăsă indiferent pe Paul. Aşadar, era şi un domn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îl văzu îngălbenindu-se şi tremurând. De acee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nu 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întrebă tânărul, făcând un efort suprem pentru a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era un om foarte tăcut. Ca şi dimineaţă se retrase aproap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re nevoie de ceva poat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ieşt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care ajunsese în prag se op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domnul îmi cere niş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murmura Paul, că sunt oameni care nu cred în O mie şi una de nopţi… Pe onoarea mea, vinul acesta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mâncă şi bău în continuare. Cu toate acestea era cu ochii mereu îndreptaţi spre uşă şi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uşor se auzi în coridor şi Paul întoarse cap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iela. Daniela, care intra, liniştită, surâzătoare, frum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i să alerge în calea ei, dar tânăra femei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se aşeză într-un fotoliu lângă tânăr. Era mereu surâzătoare. Cu vocea sa armonioasă şi plină de farme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te-ai plictisit az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privi scrutătoare. Paul îşi plecă ochii, îngenunche în faţa ei şi îndrăzni să-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dacă ai şt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am suferit!… adău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simplu şi precis îl cam încurc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repetă el, pe tonuri diferit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într-un mod oribil… izolarea aceasta… tăcerea car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puţin cam prea misterioase, e adevărat. Dar de aici până la suferinţă,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n care am fost introdus ieri seară pentru a-mi schimba hainele şi car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şi sfârşi fraza: i se păru că Daniela devenise palidă şi tremurătoare şi o tristeţe adâncă se citea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aniela, ai intrat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i pus întrebări lacheului care t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ronunţă vorbele acestea fără nici un sentiment de mânie, dar cu o adâncă expresi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mai întrebă nimic: stătea cu ochii plecaţi. Un moment de tăcere domni într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niel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 îi zise ea, aşa de reped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itat ce mi-ai făgăduit ieri. Te-am lăsat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lec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exclamă el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 te miri de nimic… să nu întrebi nimic…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zise el, şi cu toate acestea… Iartă-mă doamnă, dar te iubesc şi sunt gelos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te iert dar să-mi juri că de acum înainte nu vei mai pun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e vei resemna… că vei accepta captivitatea dumitale mome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aul, captivitatea aceasta ar putea să fie eternă, numai să te pot ved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ă vei vedea în fiecare zi, dar numai în spaţiul a câtorva momente… Uite, acum 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ţinea mereu mâna Danielei într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nu e cu putinţă, nu mă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inerei femei flutură un surâs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cu toate făgăduielile făcute, din nou eşti neascultător… Nu ţi-am spus-o oare de atâtea ori?… Totul în jurul meu 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aniel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i vedea mâine, nu-i aşa? întrebă cu voc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ce oră, căci eu singură nu ştiu… Ţi-am spus că nu sunt stăpâ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retrase mâna din mâinile tânărul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a, nu mă urm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şa de blândă, deveni imperioasă, tânărul, fascinat, rămase ţint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e depărtă încetiş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în urma ei, tânăra femeie intră într-o încăpere neluminată. Cu toate acestea, merse înainte cu pasul sigur până la capătul coridorului. Acolo se opri, bătu încetişor într-o uşă mică, ascunsă în zid, care se deschise fără zgomot, aruncând un val de lumină în umbr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bia o oră de când plecase Saphire şi cei doi oameni rămaseră uimiţi văzând-o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 calitatea sa de lacheu, se repezise înaintea ei să deschidă portiţ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domnul de la Morličre venea şi el foarte repede întru întâmpinarea tinerei femei, Saphire şi falsul lacheu avură destul timp ca să schimb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încetişor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cursă!… îţi vei pierde scrisoarea, după 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liniştii, îmi ştiu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apropie şi Saphire îşi luase mutra cea mai supărată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vicontele, te-ai reîntors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phire, care părea şi mai agitată decâ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vicontele,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tânăra femeie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m-am întâlnit cu nimen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alopat drept înain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rumoasei Saphire tremura, gestul său era nesigur; toată fiinţa sa trăda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refuzând ajutorul vicontelui, străbătu curtea şi se îndreptă sp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apăsă fruntea cu palma şi privi pe viconte ca şi cum ar fi voit să-i zică: „Sărmana femeie îş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voi să închidă uşa cu cheia, dar vicontele intr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l priv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cu preţul unui efort, izbut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etişor şi se apropie d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ţinea privirea aţintită asupra parchetului camerei şi părea că şi uitase de prezenţa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se aşeză lângă ea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copila mea?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azi dimineaţă o scriso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e la sora mea, zise Saphire, cu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minţea şi o făcu fără să-şi dea măcar osteneala ca să-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serveşte de o coroană, o soră nobilă? întrebă vicontele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ridică din umeri şi păru că voieşte să-şi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nteresează pe dumneata lucrurile aces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ăspunse dânsul cu vocea tremurătoare, şi ai face mult mai bine să î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supra scriso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ţi scrie aici?… Cui i-ai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azi dimineaţă era vorba să nu te întorci decât la ora dejunului, urmă domnul de la Morličre, şi te-ai întors aproape înda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spusă, răspunse Saphire, privind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e! Saphire!… murmură domnul de la Morličre, care începea să-şi piardă liniştea: Saphire, dumneata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rigă femeia deodată, cu vocea ridicată, îţi repet că sunt bolnavă… că am nevoie de aer!…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apropie de fereastra deschisă şi se sprijini de perv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elor trei paşi pe care-i făcu o hârtie îi căzu din corsajul întredeschis, fără ca ea să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ceasta era o scrisoare şi vicontele o recunoscu îndată: era cea pe care o primi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ând orice etichetă, domnul de Morličre se aplecă, ridică scrisoarea în tăcer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mereu aplecată peste fereastră, privea în grădină, stând cu spatele l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 „Scumpa mea Saphire, Trebuie s-o recunosc: ai devenit artistă în arta de a croi palavre pentr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la tine alaltăieri şi mi s-a spus că ai plecat în ţinutul tău natal, să-ţi vez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bine că lucrul acesta m-a mirat foarte mult, ventru că, după câte ştiam eu, tu nu prea ave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aceeaşi zi am primit o scrisoare de la tine şi am aflat că erai în Normandia, lângă sărmana ta amică Naneta Gilion, care e foarte bolnavă şi are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Naneta Gilion e o fată cât se poate de drăguţă, care mai are şi meritul de a se bucura de o sănătate perfectă. Cu toate acestea eram foarte dispus să-ţi cre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a o oră după aceea să mă întâlnesc în colţul bulevardului cu Naneta Gilion în persoană. Era într-o drăguţă toaletă de dimineaţă şi ieşea de la Delille, unde făcuse câteva mici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i eu, oprind-o, aşadar nu eşti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ânsa, privindu-m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rci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Normandia e provincia dumitale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din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sigur că ai nişte rude în Normandia, lângă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u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ude care locuiesc într-o proprietate numită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ţi baţi joc de mine, dragul meu, răspunse Naneta. Habar n-am de toate câte mi le spui. Dar… ce mai face Saphire… Presupun că mai eşti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mai bine de trei luni; sărut-o din partea m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a s-a depărtat şi eu am intrat La Café Anglais, meditând asupra şiretenie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draga mea, că rezultatul acestei meditaţii mi te-a adus mai aproape de inimă. Am observat că te iubeam şi că-mi era urâ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lecat spre Criquelot, unde mă găsesc acum şi de unde îţi scriu rândurile acestea, care vor ajunge mâine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ştii bine, draga mea Saphire, eu sunt un om bine crescut, incapabil de vreo in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i veni la Charmeri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r,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emnătură era o singură iniţială, un G. Domnul de la Morličre o citise de la un capăt la celălalt, fără ca Saphire să-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mai ţinea încă scrisoarea în mână când, deodată, tânăra femeie îşi întoarse faţ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devărat joc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e repezi şi voi să smulgă scrisoarea din mâna vicontelui. Acesta se ridică furios şi-i zise cu voc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şadar, lucruri de acestea îţi scrie suri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lbâi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urmă domnul de la Morličre, peste măsură de înfuriat, ţi-ai închipuit că mă vei înşela în m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şel!… exclamă Saph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oit 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aşa de tulburat, încât nic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care-şi juca de minune rolul, se prefăcu supărată, atinsă în demnitate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ndrăzneşti în faţ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e de la un om, care a fost întotdeaun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văd de ce m-aş ascunde!… Cu ce drept însă îmi pui dumneata întrebări?… În ce mod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vicontele cu violenţă, dacă omul acela va veni aici, nu-l voi primi, nu voiesc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fii liniştit;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dimineaţă, şi acum el ştie totul. Ştie că sunt aici cu tatăl lui Paul, şi n-a voit să mă creadă când i-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şi prinse capul între mâin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scăpă o înjurătură teribilă, se sculă şi voi să plece. Dar accesul acesta de mânie nu ţinu decât o singură clipă. Se reîntoarse lâng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sunt prea violent, dar inima mi-e mai bună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e mâinile sale, fără ca Saphire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el, acum când mă vezi liniştit, poţi să-mi vorbeşti ca unui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zi-dimineaţă, ieşind de aici, te-ai întâlnit cu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ălare în capul aleii. Mă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în acelaşi timp. M-am mărginit să-i jur că nu făceam nici un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tre voi?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şi plecă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mi-a zis: „Nu vreau să ştiu cu cine eşti în casa aceasta, nici ce faci. Dacă voieşti să te iert, trebuie să pleci cu mine, fără întârziere. Ne vom urca în tren l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ngrată, mi-a răspuns, şi nu meriţi ceea ce am făcut pentru tine. Nu mă vei mai revedea niciodată.” Mi-a întors spatele, sfârşi Saphire, ştergându-şi pe furiş o lacrimă, şi s-a depărtat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vicontele, dumneata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decât pe Paul, răspunse tânăra femeie dar datorez multă recunoştinţă baronului. S-a arătat aşa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ve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strânse mâna tinerei feme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l voi înlocui eu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în cumpănă, apoi un surâs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eu tatăl lui Pa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Rocambo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Rocambole în asemenea clipe fu pentru domnul de la Morličre o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e ridică şi dădu câteva ordine pretinsului lacheu; aceasta, fără îndoială, numai pentru a-l reţine mai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ieşi. Avea nevoie de aer şi mai cu seamă, avea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pe care o avusese de dimineaţă cu Ambroise îi modifica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îşi pierdea dintr-o dată toată importanţa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de la Morličre voia ca Saphire să rămână mereu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i se păru vicontelui lungă câ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aphire se retrase aproape îndată în camera ei; o durea capul. Cel puţin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venea de minune vicontelui care nu voia ca Saphire să fie de faţă la sosir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coborî în grădină ca să fumeze o ţigară şi să mai cugete încă; acolo se întâlni din nou cu Rocambole care se opri respectuos în faţa lui, cu casch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îl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mi daţi libertate pentru două ore,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o mică recunoaşte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mi-a spus, dacă nu mă înşel, că ţine foarte mult s-o păstreze încă pe doamna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ta, răspunse domnul de la Morličr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 vrei să-mi spu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 domnul în chestiun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Rocambol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e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prefăcu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Saphire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cunoaşte bine 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nu mă va crede pe mine mai bine decât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ând expediam la Beuzeville depeşa domnului marchiz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xpediai dep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gară, cu trenul de Paris, o lădiţă pe adresa baronului Gontran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de Neubourg!… exclam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s-a bătut în duel cu fiul meu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prea din cale-afară!… murmură vicont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luă Rocambole, voiam să fac o mică recunoaşte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rul locuinţei marchizului de Verne, amic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xclamă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alută şi se îndreptă spre grajd. Vicontele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ăl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puţin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că vei fi observat, că prezenţa ta v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oi lăsa cal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puse şaua pe calul cel alb şi plecă în galop. Când ajunse în capătul aleii, suna de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şi zise el, nu prea am mult timp de pierdut dacă vreau să mai ies în calea domnului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lantându-şi adânc pintenii în burta calului, se îndreptă ca o vijelie spre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spre Charmerie se încrucişa cu acela dinspre fermă, la o mică distanţă de staţie. Ajuns la această încrucişare, Rocambole examină cu atenţie pământul şi putu să se convingă că Ambroise nu trecuse în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se auzi în depărtare clinchet de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şi zis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strigă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treb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 se pare că am c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ieşte-ţi calul, trebuie să câştig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duci la gară să-l aştepţi pe marchizul de Morfonta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col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ânsul te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o mică haltă înainte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ăsa calul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merge cu mine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l văd şi eu p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o luă pe drumul spre sat fără să mai obiecteze ceva. Se opriră la hanul unde locuia şi domnul de Ne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era acasă; fără îndoială, se dusese s-o vadă p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ări jos şi bătu în poartă. Un servitor ve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mă cul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 se adresă falsul lacheu, în loc de asta, vei duce calul acesta la grajd şi-i vei da de mâncare. După aceea vei aştept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ervitorul, mirat, dar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re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sirea trenului. Şi-mi trebuie şi o cameră pentru că s-ar putea întâmpla să vină cinev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intră în camera pe care i-o indică servitorul, aprinse o lumânare şi închise uşa. Ambroise îl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falsul lacheu apăru sau cel puţin Ambroise auzi o voc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cal, băiete; dă-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om se urcă în gabrioleta sa, un om pe care la început nu-l recunosc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de ţară, îmbrăcat într-o bluză albastră, cu o pălărie pe cap, cu nişte cizme mari. Părul negru îi flutura cârlionţ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domnule, zise Ambroise;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becile, răspunse vocea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fermie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ă drumul calului!… Ascultă, jupâne, va trebui să spui tuturor că sunt nepotul tău şi că sosesc de la 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sosit chiar azi diminea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orbesc decât dialectul breton… Tocmai voiam să te întreb: tu cunoşti dialectu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nepotul tău şi tu eşt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rivea metamorfoza lui Rocambole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recunoscut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i putea să vorbeşti în voie înaintea mea, de vreme ce eu nu înţeleg dialectul breton. Vei spune lucrul acesta şi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 oameni care nu s-au văzut de multă vreme conversaţia poate să meargă departe… Să nu care cumva să te împingă dracul să faci vreun semn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Ambroise, poţi să fii sigur de asta… Ţii mult să-l fac pe marchiz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junseră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ră şi tre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cincizeci şi cinci de ani, înalt, elegant, coborî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rivi de jur împrejur, ca şi cum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Rocambole fermierului, iată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e, răspuns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gabrioletă şi ieşi în cale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fontaine îl priv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n trăsură, domnule marchiz; vom discu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urcă şi învălui pe Rocambole într-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mbroise, nu-ţi face griji, domnule marchiz, e nepotul nevestei mele dintâi; nu înţelege decât dialectu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linişte, adăugă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cabrioleta ajungea la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era la fereastra camerei sale, şi când lanternele trăsurii luciră la capătul aleii, coborî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strigă dânsul. Dar John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schise el însuşi poarta şi se aruncă în braţele marchizului. Urcară amând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Ambroise, zise vicontele; vom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rămas singur, scoase căpăstrul calului şi-i dădu animalului de mâncare; apoi, încetişor, pe furiş, se strecură şi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pun la cale domnii aceştia, murmură falsul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se ascunse în camera frumoasei Saphire. Tânăra femei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are despărţea apartamentul domnului de la Morličre de acela al tovarăşei sale de drum avea la mijloc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şi lipi urechea de ea şi stăt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 război şi-a început şedinţa!… îşi zise el,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roise ieşi din camera domnului de la Morličre se lumină de ziuă. Marchizul de Morfontaine, vicontele şi Ambroise avuseseră o lung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oborî împreună cu Ambroise pâ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egăti o trăs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ineri se vor urca pentru a pleca spre Fé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ima staţie marchizul 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vicont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Vicontele se reîntoarse în casă şi fermierul se îndreptă spre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eton, nepotul defunctei neveste a lui Ambroise, adică Rocambol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strigă fermier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plecat, cuget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apoi calul şi-l înhamă la cabrioletă. Plecă lăsând portiţa deschis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o fi dus? se întrebă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se va întâlni cu Rocambole, merse foarte încet de-a lungul aleii. Într-adevăr, când ajunse la încrucişarea drumurilor de la Beuzeville şi de la fermă, auzi galopul îndepărtat a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se opri şi trase cu urechea; călăreţul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care îşi lepădase costumul de breton, îmbrăcase din nou livreaua de lacheu şi încălecase pe calul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celălalt cal – cel alb – rămăsese la hanul de l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pentru numele lui Dumnezeu? întrebă fermierul, când Rocambole fu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la cale un plan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ceva, dar, cu tot regretul, n-am putut să stau până la sfârşitul conferinţei de război. Povesteşte-mi şi mie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mâine, în zorii zilei, tinerii noştri se vor îmbarca la Fé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 aici trebuie să-ţi spun că ideea aceasta am insinuat-o eu în mintea domnului viconte – mai ştiu zic, că adeseori domnul Léon şi domnişoara Victoria primesc pachete şi scrisori la staţi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Léon va trece şi acum pe l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 marchiz va putea să-şi joace mica s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ridică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au prostit într-un mo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marchizul voieşte să facă apel la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zise Rocambole, şi am luat măsuril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a fermă şi vei convinge pe cei doi tineri că trebuie să plec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or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spune că marchizul este la Charmerie şi te asigur că vor pleca fără să facă vreo obiecţie.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onduce aşadar până la Fécamp şi acolo îi vei îmbarca pe un vas oarecare care pleacă spre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fermie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miază vei veni să rătăceşti puţin pe lângă Ch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ţi voi da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ăbeşte-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încălecă şi o luă de-a lungul aleii. Ambroise îşi biciui calul şi se îndreptă spre fermă. Când ajunse era ziuă de-a binelea, dar soarele nu răsă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servitori se aflau prezenţi în curte. Pornic alergă cel dintâi întru întâmpin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fermierul, peste o oră voi pleca din nou. Să scoateţi din şopron trăsura şi să înhămaţi pe Cocota şi pe Cenu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ordine, Ambroise se îndreptă sp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merei ocupate de Léon se opri şi băt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somnul uşor, căci sări îndată din pat şi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rac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face o mic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intră în cameră şi închise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omnule Léon, continuă el, pentru dumneata jupânul Ambroise e un fermier care, în afară de meseria sa, nu se mai interesează de nimic… Şi cu toate acestea eu am ştiinţă de toate câte se petre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ă multă domnule. Îţi voi spune că ştiu totul şi că… am venit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i?…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trebuie să ştii că justiţia are dreptul să se amestece în afacerile unui tânăr care răpeşte de la părinţii ei pe o copilă minoră, cum este încă domnişo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i spus? exclamă Paul cu vădi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umneata pe marchizul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i bine omul acesta se află în apropiere, la o distanţă de numai tre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seară chiar va veni să vă facă o scurtă vizită, însoţit de un comisar de poliţie şi de do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rmana Victoria!…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şi eu pe aici… Hai,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broise alergă spre camera doamnei Hulot, pe care o deşteptă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eu sunt, eu,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ntinuă Ambroise, îmbracă-te, deşteapt-o pe domnişoar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spune mai pe urmă… Marchizul a dat de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lot scoase un strigăt de groază şi se îmbrăcă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veni din nou la Léo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Fécamp… vă veţi îmbarca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toate. De va fi nevoie, mă voi duce chiar şi la Paris. Dacă n-aveţi bani destui, vă voi împrumuta eu… Am totdeauna o sumă oare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omnul Léon de Pierrefeu, domnişoara Victoria de Morfontaine, doamna Hulot şi domnul fermier Ambroise erau în drum spre Fé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ea în goană; un nor gros de praf se ridica în urmă, astfel că roţile nici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se întoarse foarte liniştit la Charmerie. Când falsul lacheu intră în curte, soarele răsărise demult şi domnul de la Morličre er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i strigă viconte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m să-ţi spun multe lucruri, zise Rocambole, cu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îl aşteptase toată noaptea, cu o neliniş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alet îşi luă o mut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vicontele din nou, după ce închisese mai întâi uşa în urma lach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de a mă duce la Beuzeville mi-am petrecut două treimi din noapte în jurul locuinţei domnului d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ontinuă Rocambole, să cunosc toate faptele şi toate gusturile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pe dumneata… Şi nu va pleca decât împreună cu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m vedea, murmură vicontele, strângând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e vrei să spui… Nu va mai avea nevoie de dânsa!… Dar vreau eu s-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ânsa va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ţine cu sila, o v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femeie ştie totdeauna să găsească un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ontinuă falsul lacheu, doamna Saphire ar trebui să plece îndată de aici… Numai aşa vom putea scăpa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unde s-o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ai tu însuţi că marchizul 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aptea e foar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vicontele, am e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ineri de la Casa Albă vor pleca spre Fécamp, oprindu-se mai întâi pe la Beuzeville. La prima staţie vor fi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combinaţie, murmură Rocambole, cu o expresie ciudată de ironie, pe care vicontele nu putea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domnul de Pierrefeu va trece sub o bună escortă, domnişoara va fi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sui eu în trăsură, împreună cu Saphire, şi vom plec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ce oră socoţi că va fi trăs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robi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ul. Domnul viconte este într-adevăr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ambole se depărtă, fără ca domnul de la Morličre să se mai gândească să-l întrebe cum se face de plecase cu un cal negru şi se întorcea cu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aphire nu se arătă deloc. Vicontele o rugase să rămână în camera ei, din cauza prezenţei domnului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Rocambole îşi luă tălpăşiţa şi se duse să se întâlnească cu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ură o discuţie misterioasă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domnul de la Morličre intră în camera frumoasei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întinse mâ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opila mea, n-avem decât un singur minu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făcu o strâmbătur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nunţ că vom pleca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otul; pe la orele zece voi veni să te iau. Îţi voi explica totul pe dr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a să iasă, când tânăra femeie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o promisiu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manie. Când îmi fac bagajele, vreau să fiu singură. Să nu vii până la or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iconte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trecu foarte repede; în curând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domnul de Morfontaine şi vicontele ieşeau din cur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şi eu o jumătate de leghe, zise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e-a lungul aleii ce ducea spre mare. Noaptea era tăcută şi întunecoasă. Cei doi oameni mergeau ţinându-se de braţ. Peste puţin timp ajunseră la drum. Un zgomot de zurgălăi se auz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ouă lanterne roşii fură observa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epetă domnul de la Morličre. Ambroise mi-a spus că lanternele vor f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dădu la o parte, ascunzându-se după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urcându-te, zise el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pos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zitiu!… strigă el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în goană şi vizitiul opri cu mare greutat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răspunse. Vizitiul îl privi mai aten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omnul şef-conducător. Urcă-te aici,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roşii proiectau o lumină vie, dar interiorul trăsurii rămânea în cel mai comple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să vadă marchizul fu o rochie albă şi rămase convins că era fiica sa, împreună cu domnul de Pierre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lezni din bici şi trăsu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are vorbise cu domnul de Morfontaine nu era altul decât cunoştinţa noastră Pornic. Pornic, care primise instrucţiuni amănunţite de la stăpânul său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aţia? îl întrebă domnul de Morfontain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uz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că va trebui să opreşti mai multiş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Ambroise m-a rugat să-i fac hatârul acesta şi mi-a spus o istorioară cam de… Ştiu că dumneata eşti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marchizul, prin urmare ştii ce ai de făcut… Nu vei pleca până când nu voi sosi cu brigadierul de jandarmi. Ai cinci ludovici de la mine dacă te por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hiui de bucurie şi dădu bice cailor. Trăsura trecea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junseră la Beuzeville şi roţile răsunară pe pavajul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c opri trăsura la poarta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ări jos şi şopt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cinc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voi să arunce o privire în interiorul trăsurii, dar şi de astă dată nu putu să zărească decât rochia albă a fug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jandarmerie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nsuşi veni să deschidă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chizul de Morfontain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facerea dumneavoastră, răspunse subofiţerul, înclinându-se. Domnul Ambroise mi-a scris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domnule brigadier,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apropie şi deschise uşa trăsuri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dumneavoastră, zise el cu voce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uimită; bărbatul îi întinse o hârtie îndo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paşaport, zise el; e un simplu permis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esfăcu hârtia, o apropie de o lantern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cesta nu este al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brigadierul. Dumneata eşti domnul Léon de Pierrefeu şi doamna e domnişoara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i acolo domnule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ădu drumul unui hohot de râs. Femeia de lângă el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igadierul se apropie cu lanter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te va recunoaş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propi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nterna lumina interiorul trăsurii şi domnul de la Morfontaine scoase un strigăt de mânie, amestecat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ica m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coborâră din trăsură. Bărbatul privea cu răceală pe marchiz şi arătându-i pe tovarăşa sa de drum, care nu era alta decât Saphire, îi zise cu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foarte mult, domnule, purtarea dumitale. Mă numesc baronul Gontran de Neubourg şi, după câte ştiu, doamna n-a fost niciodată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ătea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bolborosi el, iartă-m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baronul, aş putea să-ţi aduc ştiri despr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eram la Fécamp şi am remarcat o domnişoară foarte frumoasă care se îmbarca pe un vas englez. Mi s-a spus că era domnişoara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 se urcase din no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ătea c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ordin vizitiului să fie gata de plecare, apoi, apropiindu-se de marchiz,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umneata, domnule, despre sfârşitul tragic al nenorocitului conte Hector de Main-Ha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bubuiră ca un tunet în urechea marchizului. Un tremur nervos îi cuprinses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usese piciorul pe scară şi trăsura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de la Morličre se îndrepta de îndată spre Charmerie cu pas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destul înaintea sa, dar se grăbea s-o vadă pe 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întâlni cu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amna Saphire?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dineauri a ieşit să facă o plimb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intră în grădi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phir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tinerei femei era lumină. Vicontele ur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dar nimeni nu-i răspunse. Viconte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În cabinetul de toaletă iarăş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murmură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să o scrisoar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se adresa Domnului viconte de la Morličre şi conţinea următoarele: „Domnule şi scumpul meu protecto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am auzit toată conversaţia dumitale cu domnul de Morfontaine şi am tras concluzia că nu mai ai nevoie de mine pentru a-l scăpa p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când dumneata dormeai, m-am întâlnit din nou cu Baronul G… de N…, care de trei zile mă pândeşt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ndurile acestea vor fi în mâinile dumitale, eu voi fi departe, ducând cu mine amintirea bunătăţii dumital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coase un strigăt de furie; Rocambole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zise marchizul,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ocambole, păsărica a zburat. Dar dacă domnul viconte voieşte, o putem readuce la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lamă vicontele, dar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regăs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isterios flutură pe buzele 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însă, era din cale afară de preocupat ca să-l mai poată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Paul rămăsese prizonierul Dan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ştia, nu voia să ştie altceva decât că o iubea pe Daniela cu o pat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l vizita de două ori în fiecare zi şi-l lăsa după fiecare vizită şi mai aprins şi mai înfrigurat şi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ul o aştepta cu o nerăbdare mai m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a femeie intră, surâzătoare şi frumoasă ca totdeauna. Numai că i se părea puţin mai tristă,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ărută mân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cât eşti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rada unei emo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 voieşti să-mi spui şi mie?… Aş fi aşa de fericit să t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pentru dumneata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enunche în faţa fetei şi, luându-i mâna, îi repet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a, te iubesc!… să mor pentru dumneata ar fi paradis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şi acoperi ochii cu mân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erv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vii dumneata instrumentul răzbu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pe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să mo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aniela, trebuie să plec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zise el; să plec când te şti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aniela, nebună de leg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o cuprinsese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şi-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ă re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rog să-mi faci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juri că nu vei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ieşi, uşoară ca o silfidă. Paul îşi ţinu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erse de-a lungul coridorului şi bătu în acea uşă mică, ascuns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o aşteptau acolo. Erau cei trei Cavaleri ai Nopţii: Arthur de Chenevičres, marchizul de Verne şi lordul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ra foarte emoţionată,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işoară?… o întrebară to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curajul… Copilul acesta nu are nici o vină… De ce l-am chinu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ern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e prea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amei dumitale… adaugă lordul Bla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veţi dreptate, murmură Daniela; mama mea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rită, hotărâtă, se reîntoarse în salon. Paul o aşteptase nemişcat. Daniela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tânărul,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Mama mea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dat pe mâna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care i-a ucis pe amândoi a încercat să mă asasin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şi lucrul acesta,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copilă neştiutoare şi fără milă m-a vândut unor saltimbaci care mi-au chinui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acesta mă credea moartă. Într-o zi însă, a aflat că trăiesc şi acum mă urmă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omul acesta va veni aici, peste câteva momen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zise Paul de la Morličre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rme undeva…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eschise un sertar şi-i prezentă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 apucă cu lăcomie şi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re un complice, zise Daniela, şi ştie că eu am un protector… Se va repezi asupra dumita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râse cu mândrie.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putea să pătrundă omul acela până aici? Zidurile sunt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unt deschise, i-am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va deveni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şi-l crede complice e cumpărat de mine şi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oi să răspundă când se auzi un zgomo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is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stinse lampa şi cei doi tineri răma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dează zidul, zise tânăra femeie. Trebuie să aibă vreo sc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pe fereastră şi zări două umbre pe ale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şopti Daniela, trăgându-l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ărc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îi surâdea din umbră,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la Morličre, nebun de furie, se lăsase târât de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use două pistoale în mână, ca unui copi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răspun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un singur cal odihnit, zise Rocambole, dar e solid şi ne va duc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gata înşeuat, dar vicontele era prea zăpăcit pentru ca să observe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mbole deschise portiţa şi încălecară amândoi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ar falsul lacheu cunoştea bine drumul şi, cu toate că greutatea era dublă, calul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ajunseră la locuinţa marchizului de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Rocambole descălecând.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lungă era rezemată de zid. Vicontele se urcă cel dintâi, Rocambole îl urm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măsură înălţimea, îşi făcu vânt şi săr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şopti dânsul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un strat gros de nisip şi cei doi oameni 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băgare de seamă, zise falsul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ins lumina, observă domnul de la Mor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au culcat… Cu atât mai bine!… Vino după mine, cunosc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eron, Rocambo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ţi pistoalele, zise el; s-ar putea să trag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l ascultă şi amândoi pătrunse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în prada unei surescitări aşa de mari, încât nu-şi mai dădea seama de nimic şi se lăsă condu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salonului, Rocambole se opri din nou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ci un zgomot, zise el. Desigur că baronul şi Saphire se plimb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vicontele intr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Morličre înainta pe dibuite; dar la extremitatea salonului zări o formă albă, care se strecură în fugă printre razele slabe de lumină ce pătrundeau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fulger ilumină salonul; o detunătur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la Morličre îşi descărc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recunoscus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ţipăt teribi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ipos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uşă se deschise şi un val de lumină năvăl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o femeie îmbrăcată într-o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vea o lampă în mână şi faţa îi era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înlemnit, îşi trecea privirea de la omul asupra căruia îşi descărcase arma, la femeia care apăr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nu era Saphire. Reuşi să spună gât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Dianei de Mor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ăci ea er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 la Morličre, priveşte-l bine pe omul acesta care e tatăl dumitale… Ei bine!… El e asasinul tatălui meu. El e acela care m-a vândut saltimbancilor, e ucigaş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ăsunară grav ca o condamnare; tatăl şi fiul căzură în genunchi ca şi cum ar fi aşteptat ca focul cerului să se deschid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aniela făcu un pas înapoi, lampa se stinse şi totul se cufundă î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lang w:val="en-US" w:bidi="ar-SA"/>
    </w:rPr>
  </w:style>
  <w:style w:type="character" w:styleId="N2ICharChar">
    <w:name w:val="N_2I Char Char"/>
    <w:qFormat/>
    <w:rPr>
      <w:rFonts w:ascii="Bookman Old Style;Times New Roman" w:hAnsi="Bookman Old Style;Times New Roman" w:cs="Times New Roman"/>
      <w:i/>
      <w:iCs/>
      <w:color w:val="000000"/>
      <w:lang w:val="en-US"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Contents2">
    <w:name w:val="TOC 2"/>
    <w:basedOn w:val="Normal"/>
    <w:next w:val="Normal"/>
    <w:pPr>
      <w:widowControl w:val="false"/>
      <w:ind w:left="200" w:hanging="0"/>
      <w:jc w:val="both"/>
    </w:pPr>
    <w:rPr>
      <w:rFonts w:ascii="Bookman Old Style;Times New Roman" w:hAnsi="Bookman Old Style;Times New Roman" w:cs="Bookman Old Style;Times New Roman"/>
      <w:color w:val="000000"/>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rPr>
  </w:style>
  <w:style w:type="paragraph" w:styleId="N2I">
    <w:name w:val="N_2I"/>
    <w:basedOn w:val="Normal"/>
    <w:qFormat/>
    <w:pPr>
      <w:widowControl w:val="false"/>
      <w:ind w:firstLine="288"/>
      <w:jc w:val="both"/>
    </w:pPr>
    <w:rPr>
      <w:rFonts w:ascii="Bookman Old Style;Times New Roman" w:hAnsi="Bookman Old Style;Times New Roman" w:cs="Bookman Old Style;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V2 Ultima Aparitie A Lui Rocambole 2.0</dc:creator>
  <dc:description/>
  <cp:keywords/>
  <dc:language>en-US</dc:language>
  <cp:lastModifiedBy>User John</cp:lastModifiedBy>
  <dcterms:modified xsi:type="dcterms:W3CDTF">2013-09-08T13:38:00Z</dcterms:modified>
  <cp:revision>2</cp:revision>
  <dc:subject/>
  <dc:title>Ponson Du Terrail - Dramele Parisului - S4 - Cavalerii Noptii</dc:title>
</cp:coreProperties>
</file>