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nson du Terrail</w:t>
      </w:r>
    </w:p>
    <w:p>
      <w:pPr>
        <w:pStyle w:val="Heading1"/>
        <w:ind w:hanging="0"/>
        <w:rPr>
          <w:i/>
          <w:i/>
          <w:sz w:val="40"/>
        </w:rPr>
      </w:pPr>
      <w:r>
        <w:rPr>
          <w:i/>
          <w:sz w:val="40"/>
        </w:rPr>
        <w:t>ROCAMB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ul „Dramele Par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IA A IV-A</w:t>
      </w:r>
    </w:p>
    <w:p>
      <w:pPr>
        <w:pStyle w:val="Frspaiere"/>
        <w:rPr/>
      </w:pPr>
      <w:r>
        <w:rPr>
          <w:rFonts w:cs="Bookman Old Style;Times New Roman" w:ascii="Bookman Old Style;Times New Roman" w:hAnsi="Bookman Old Style;Times New Roman"/>
          <w:sz w:val="24"/>
        </w:rPr>
        <w:t>CAVALERII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stamentul Lui Grain De S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sodu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are trece fluviul Loire, la Orléans, îndreptându-se spre sud, întâlneşte la nici două leghe depărtare un ţinut nisipos, arid şi acoperit de brazi. Este So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gne este o regiune nesănătoasă, cu miasmele frigurilor, monotonă, dar al cărui aspect general este de o melancolie şi de o poezie inconte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e pe marginea drumului, se zăresc turnurile roşii ale vreunui mic castel de cărămizi, pierdut în mijlo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mineaţa, la răsăritul soarelui, se aude răsunând o fanfară şi se vede trecând câte o căprioară urmărită cu înverşunare de câinii de vânătoare din Poi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e Orléans, oraş puţin cam monoton, poate, dar care pentru acel ce locuieşte într-însul, e cel mai bun oraş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se află Vierzon, capitala minerilor, oraş care nu doarme nici ziua, n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este Chambord, frumoasa locuinţă, palatul înconjurat de mari păduri; puţin mai departe este Blois, oraş cuceritor, care îşi aminteşte încă de oaspeţii săi ilu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ud, se află Berri, cântat de George Sand; Berri, ţara legendelor şi a pădurilor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otte-Beuvron şi Nouan, ţinutul este cu totul acoperit de păduri; în mijlocul acestora, aproape la cinci kilometri depărtare de calea ferată, se află o locuinţă care datează din secolul trecut, şi care, ca toate construcţiile din acel ţinut, e zidită din cărămiz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aceasta văzând cele două turnuri hexagonale ce se află la faţada sudică şi sutele de arbori bătrâni care formau de jur împrejur un parc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ţinut, în loc de a numi castel această clădire, locuitorii o numesc Mart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ère aparţinea înainte de revoluţia din 1889 unui anume Martin. De aici i-a venit numele de Mart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murise la începutul imperiului şi pământul său din Sologne fusese cumpărat de un anume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ernard se îmbogăţise din comerţul cu pânză şi lână. Plin de prostie şi vanitate, el pusese să se scrie în litere de aur pe poarta parcului său Castelul Martinière. Dar în ţinut, locuitorii continuară să numească acea clădire Mart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care-şi căsătorise unicul fiu cu o femeie neplăcută, înaltă şi slabă, vroia să treacă drept un mare senior. El interzisese vânătoarea în pădurile sale, era nemilos cu braconierii şi căuta să se împrietenească cu veci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onierii fură băgaţi în închisoare, dar vecinii îi închiser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nioria lui fu de scurtă durată, căci sosi Restau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dădu două falimente şi se ruină. În aplauzele vecinilor, pe care luxul grotesc al acestui bătrân comis-voiajor îi întristase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asse-Croix, un gentilom, care revenea din emigrare, socru al generalului marchiz de Morfontaine, cumpărase în fine Martinière şi locuise într-însa până la moartea lui, apoi o lăsase fiului său, acel baron de Passe-Croix care trebuia să fie în cele din urmă unul din ucigaşii contelui Main-Hardye mai întâi, şi la urmă al nenorocitei Daniela de Mor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 în luna noiembrie, baronul se afla încă la Martinière, supunându-se modei engleze, care cerea să se petreacă la ţară şi o parte 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asse-Croix era atunci un om de aproape 4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soţia sa, atinsese vârsta de 3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pii fuseseră fructul căsătoriei lor: un băiat care trebuia să termine şcoala din Saint-Cyr în anul următor, şi o fată de 16 ani, frumoasă aşa cum fusese mama ei, şi care se numea F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luna octombrie, anul 184…, într-o seară, oaspeţii din Martinière auziră, de la o depărtare de un sfert de leghe de locuinţa lor, răsunând cu putere o g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salon se aflau trei persoane: domnul şi doamna de Passe-Croix şi f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Passe-Croix, care stătea la o masă şi broda, îşi întrerupea din când în când lucrul spre a arunca pe furiş o privire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rântit în fotoliul său, lângă foc, îşi citea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lavia, aşezată în faţa tatălui ei, stătea cu ochii plecaţi şi părea a fi prada unei adânci meditaţii. Sunetul trompetei îi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domnul de Passe-Croix, Victor să se întoarc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puţin probabil, răspunse b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 plecat astăzi de dimineaţă la Rigoles, unde trebuie să vâneze opt zile, zise F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reluă domnul de Passe-Croix, nu mă înşel; e sunetul trompetei sale. Numai el suflă aşa de tare în trompetă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Passe-Croix se sculă şi se duse să deschidă fereastra. Apoi ea se u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nopteze, marea alee a Martinièrei era deşartă şi goarna nu se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domnule, zise baroana, nu mai aud nimic. Au fost fără îndoială domnii de Cardas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baronul, aceşti gentilomi sunt braconieri la fel ca ţăranii. Interzicând vânătoarea la dânşii, ei nu se sinchisesc deloc, şi trec mereu pe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la care domnul de Passe-Croix făcea aluzie şi care sunt chemate să joace un rol în povestirea noastră, merită ca, în câteva cuvinte să le facem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Brule de Cardassol erau nişte mici proprietari de păduri, de o nobleţe mediocră, cu nişte venituri la fel, trăgând tot mereu dracul de coadă, de rea credinţă în tranzacţii, jurând că ei nu datorau nimic nici unui creditor ce nu avea înscris de la dânşii; dar din contră, reclamând ceea ce nu li se datora, când ei puteau surprinde buna credinţă a unui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logne, unde nobleţea e bine văzută şi respectată, de obicei se spunea: „De rea credinţă ca un Cardas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gentilomi, în număr de cinci, îşi permiteau luxul de a avea un maestru de vânătoare, care cumula şi funcţiile de vizitiu, valet de fermă şi grădinar. Cum pădurea lor era mică, ei vânau pe pământ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i se duceau în oraşul vecin şi plimbau prin saloanele subprefecturii nişte femei destul de urâte, cu care se căsătoriseră nu s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asse-Croix şi familia Cardassol nu erau în relaţii strânse. Îşi făceau o vizită la 1 ianuarie şi îşi anunţau unii altora căsătoriile şi naş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 Passe-Croix, tânărul saint-cyrien şi ultimul din familia Cardassol, care se numea Octav, se cunoscuseră la şcoală: dar nu se împrieteniseră, pentru motivul că Victor era franc şi Octav de Cardassol era prefăcut, egoist, mincinos şi foarte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egiu, Victor şi Octav se bătuseră cu pumnii, la şcoala preparatoare, unde se regăsiră, se bătură cu floreta având buton. Cardassol fu rănit. Mai încolo vom vedea că el nu va ier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cei mai apropiaţi vecini ai domnului de Passe-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reluă lectura. Doamna de Passe-Croix, după ce închise fereastra continuă să brodeze, iar Flavia continuă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auzi din nou răsunând fan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baronul, nu mă înşel deloc de astă dată, e fanfara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Passe-Croix se duse din nou la fereastră, îşi lipi fruntea de geam şi căută să străbată cu privirea întunericul ce creştea to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goarnei se apropia şi în curând baroneasa văzu apărând la peron un cavaler urmat de vreo doisprezece câini pe care un valet îi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Vict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murmură Flavia, care devenis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e cam iute, zise la rândul său baronul; mă prind că s-a certat la Rig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ăspunse baroneasa, îmi închipui că nu i s-a întâmplat nimic, căci iată-l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alonul nu era luminat decât de flacăra focului din sobă, căci altfel doamna de Passe-Croix ar fi observat tulburarea şi paloare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reluă dup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s-ar fi putut certa Victor la Rig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ontalet are mulţ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invitaţi, mulţi tiner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aroneasa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i-a vorbit de un ofiţer de marină?… Mi se pare că însuşi Victor… Mi-a spus chiar numele acestui ofiţer, dar l-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 termină aceste cuvinte, când uşa se deschise şi Victor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un băiat înalt şi frumos, de 20 de ani, căruia costumul de vânătoare îi stătea mult mai bine decât uniforma din Saint-C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ai certat? întrebă baronul sc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Bună seara, tată, bună seara mamă, bună seara mica mea F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mbrăţişă pe rând cele trei persoane din salon. Apoi se trânti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zise el, sunt foarte obosit şi mi-e o foam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zise baronul, îmi vei explica de ce te întorci aşa de repede de la Rig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ntorci după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răspunse tână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zis, spuse baroneasa, că te-ai certa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ă; am făcut un pariu astăzi la prânz,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anchette, căţeaua mea, atacă singură un porc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enit să o iau pe Fanchette de la Martinière şi socotesc să plec astă-seară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e vei cul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inci leghe de aici până la Rig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drumul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reci prin păduri!… îndrăzni să spună F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tânărul râzând, vrei să îmi vorbeşti de hoţi şi de brac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 nu ştiu dacă sunt, dar brac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şi unii şi alţii sunt la fel, spuse Victor râzând. Dovadă sunt vecinii noştri Cardassol, care mi-au furat toamna trecută un câine. Dar linişteşte-te, Flavia, nu mă tem de nimeni; nici de hoţi, nici de brac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singur,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ton a venit cu mine. Dar mân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repet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o zoresc pe bucătăreasă, zis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domnul de Passe-Croix, urc niţel în odaia mea şi mă întorc; până atunci stai de vorbă cu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tresări din nou, dar ea nu îndrăzni să se scoale şi să plece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Victor îşi apropie scaunul de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zise dânsul, ştii de ce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i spus-o, răspunse ea, pentru a o lua pe Fan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asta, zise cu gravitate Victor. Vocea lui îşi pierduse deodată veselia pe care o avusese cu puţ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deveni palid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udată idee! murmură Flavia, a cărei tulburare era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zise cu tristeţe Victor, sunt, crede-mă cel mai bun prieten al tău pe această lume şi faci foarte rău să nu te în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r, continuă Victor. M-am dus la Rigoles azi de dimineaţă cu gândul de a petrece acolo opt zile şi m-am întors astă-seară pentru tine, pentru feric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îşi ascunse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astă-seară, continuă tânărul, după masă îmi vei da braţul şi vom face o plimbare prin parc. Vreau să ştiu totul… Vreau! zise Victor cu un ton plin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urmur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baroneas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opiii mei, zise ea, mas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atât mai bine, zise Victor redevenind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utea pricepe mai bine întrevederea pe care Victor de Passe-Croix o ceruse surorii sale, trebuie să ne întoarcem câteva ore şi să ne deplasăm la Rig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care purta acest nume era situat la o depărtare de cinci ore de Martinière şi aparţinea domnilor de Montalet; familia de Montalet era compusă din nişte gentilomi care veneau să stea la Sologne în fiecare an în preajma sărbătorii Sf. Hubert. Iarna ei locuiau la Paris şi se vedeau deseori cu familia Passe-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talet, tatăl, era un fost ofiţer din gard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om de 65 sau 66 de ani, foarte vesel, voinic însă, foarte bun vânător şi având o avere considerabilă. Cei doi copii ai săi, Amaury şi Raoul, aveau, cel mare 28 ani şi al doilea, 2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e Montalet şi Victor de Passe-Croix fuseseră colegi la liceul Bonaparte şi se iubeau ca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talet, tatăl, era văduv de mai mulţi ani; la Rigoles nu se afla altă femeie decât doamna Gertrude, care cumula toate fun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aceste patru persoane care erau oaspeţi obişnuiţi la Rigoles, trebuie să adăugăm un al cincilea, care, de la sosirea familiei Montalet, se afla împreună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era un om de aproape 30 ani, care se numea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numele său vulgar, domnul Morel era un gentilom desăvârşit: bogat, cavaler, vânător distins. El se duelase cu multă bravură de două ori şi lansase în lume o dansatoare, devenită mai apoi cel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bert Morel cumpărase, cu doi ani înainte, o moşie mare în Poitou, alături de aceea pe care o poseda familia Montalet. Raporturile de vânătoare stabiliră între noii vecini o oarecare intimitate. Ei se revăzuseră la Paris şi domnii de Montalet îl prezentase pe domnul Albert Morel baronesei de Passe-Croix, care primea j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bert, cu toată reputaţia sa de bărbat elegant, cu toată averea sa considerabilă, pe care ştia să o cheltuiască cu multă nobleţe, şi în pofida rarei distincţii a spiritului său, era un personaj foarte misterios. Nu se ştia de unde venea şi nici nu avea vreun prieten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el era din insula Mauritius; după alţii numele său nu era decât un pseudonim; iar alţii, mai îndrăzneţi, pretindeau chiar că el era despărţit de femeia sa, dar, fără îndoială, niciunul din aceste zvonuri nu ajunseseră până la Montalet, căci domnul Albert Morel trăia la Rigoles de două luni în cea mai mar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 câteva zile, el nu era singurul oaspete, căci Raoul, fiul cel mic, îi scrisese amicului său Victor de Passe-Croix următoarea scrisoare: „Vom avea anul acesta o sărbătoare de Saint-Hubert despre care se va vorbi mult, şi contăm pe tine, drag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ja zece, cu tine vom deveni unsprezece. Adu şi câinii tăi. Vrem să avem 60 de câini şi să atacăm un mistreţ monstruos pe care paznicii l-au descoperi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aştepta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acestei scrisori, Victor îşi trimisese câinii şi picherul său la Rig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plecase lun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călare pe un frumos cal negru, iute ca fulgerul, cu numele Neptun şi care făcea într-o oră cei 16-17 kilometri care despărţeau Martinière de Rig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lecase cum se făcuse ziuă, adică pe la orele 6 şi jumătate şi ajunsese la vreo trei sferturi de leghe de locuinţa familiei Montalet, când auzi răsunând în apropiere două focuri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şi zise tânărul om, cunosc această puşcă. Este puşca lui Octav de Cardas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această reflecţie, când Victor văzu tufişul agitându-se şi se pomeni faţă în faţă cu inamicul său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de Cardassol ţinea de urechi un iepure pe care-l împuşcase şi pe care se pregătea să-l bage în sacul său, când îl zări pe Victor călare, care, foarte liniştit, se oprise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assol, puţin cam încurcat, voi să intre din nou în tufiş, dar Victor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c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ura care exista între dânşii, Octav de Cardassol şi Victor de Passe-Croix păstraseră din şcoală obiceiul de a se t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trigăt. Octav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practici braconajul pe moşiile familiei Mont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assol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epure este al me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mei îl gonesc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âi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dure… I-am pierdut m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dassol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neau! Ramo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 se apropiase de Octav şi întinzând mâna îi luase iepure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neau! continuă să strige Oc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guşeşti în zadar, îi spuse Victor râzând. Câinii tăi sunt departe, dacă sunt cu tine… căci acest iepure nu e acela pe care îl go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tânărul om aruncând iepurele la pământ; un iepure care a fost alergat două ore e mai înţepenit. Ăsta se vede că a fost surprins şi împuşc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urma urmelor ce dovedeşte asta? întrebă Cardassol mai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raconezi pe moşiile familiei Mont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se uită la fostul său coleg de şcoală cu un aer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ine crescut, zise el, spre a te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pinteni c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ândul său Octav de Cardassol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Cardassol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eşte… Sunt curios să ştiu se sfaturi poţi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Rig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a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acest timp se va bracona pe moşia Mart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bracona? zise Victor cu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răspunse Cardassol, trag nădejde că am voie să v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ragul meu Octav,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dar, dacă îţi dau o înştiinţ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la lucruri care ţin de onoarea ta, scumpul me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Victor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cot pe tine şi pe ai tăi dintr-o încurcătură, îmi vei da voie să vânez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Victor, cum nu văd nici un pericol pentru onoarea mea, te-aş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norocirile au sosit, zise Cardassol, totdeauna omul se căieşte că n-a ascultat sfaturil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îl exasperară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el, te vei explic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Dacă sfatul pe care ţi-l voi da îţi va părea bun, mă vei lăsa să vânez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cam mult, cinci braconieri de speţa voastră, zise cu dispreţ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valorează…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u stai opt zile la Rig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 Martinière n-ai câine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i servitorii lui dor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noaptea sar gard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re a vă lua iepuri, continuă Cardassol cu un surâs răutăcios. Adio, te sfătuiesc să 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strig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dassol dispăr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sfatul meu nu e scump, î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 Passe-Croix stătu un moment nemişcat în mijlocul drumului, ca şi cum s-ar fi rupt ceva într-însul. Cu mâna pe frunte el repe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trebuie să fi fost teribil, căci o sudoare îngheţată îi umezi tâmplele, pe când faţa lui pălea şi o mişcare uşoară îi agit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dădu pinteni calului, care porni în galop spre Rig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Victor nu îndrăzni să se gândească la nimic, aşa de mult îl înspăimântă gândul ce îi trecus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el sosi la locuinţa familiei Mont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Rigoles era o construcţie de pe vremea lui Ludovic al XIII-lea, din cărămizi roşii ca cea mai mare parte a locuinţelor din So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ri alei, una la nord şi alta la sud, făcute prin pădure, permiteau zărirea castelului de la o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or de Passe-Croix sosi, oaspeţii castelului tocmai erau gata să se aşez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et tatăl şi fiii avea în jurul lor vreo zece persoane îmbrăcate în costum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 vesel primi sosirea tânărului saint-cy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l pe Victor, strigă tânărul Montalet; de astă dată sunt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răspunse tânărul salutând la dreapta ş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care stătea la celălalt capăt al mesei, se sculă şi veni să strângă mâna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avusese niciodată mare simpatie pentru oaspetele din Montalet. El îi arăta o mare indiferenţă şi primi cu multă răceală dovezile lu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ânzi în galop, domnilor, zise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repede? întreb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buie să mergem la o depărtare de o leghe de aici şi fiindcă mistreţul zărit e mare şi va trebui să-l urmărim patru sau cinci or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adăugă Amaury de Montalet, ţinem să prânzim devreme astăzi. În ziua de Saint-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zis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la masă între amicul său Raoul şi un om de aproape 36 ani, care îi er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care avea o figură deschisă, ochii albaştri şi mari, nasul şi gura foarte aristocratice, îi plăcu lui Vict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domn? îl întrebă el pe şoptite p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al fratelui meu, ofiţer de marină, domnul Roger de Belle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ictor şi Raoul schimbau aceste cuvinte, Roger de Bellecombe, ofiţerul de marină, îl privea pe Albert Morel cu multă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Raoul vorbiră un moment împreună: apoi, acesta din urmă, schimbă câteva cuvinte cu vecinul său din dreapta, ofiţerul de marină. Victor intră cu ei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ofiţerul în şoaptă, scuză-mă, dar am sosit abia ieri, şi nu cunosc de aici decât pe stăpân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numele domnului care se află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rizian, răspunse Victor, domnul Albert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ţie fu pronunţată cu o intonaţie ciudată, ceea ce îl surprinse p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ume vă miră? îl întrebă el pe ofiţerul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acest domn seamănă perfect de bine cu o persoană pe care am cunoscut-o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unt cumva victima unei confuzii, căci atunci acest domn are dreptul de a se numi oricum v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Victor, l-aţi văzut azi dimineaţ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sosit de aseară, îmi spun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culcase. L-am văzut intrând aici adineauri şi se pare că este foarte bun prieten cu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cini d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oi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repetă ofiţerul de marină, seamănă foarte mult cu un om pe care l-am cunoscut. Cu toate acestea a ridicat asupra mea o privire cu totul indiferentă şi numele meu, când a fost pronunţat în faţa lui, n-a produs pe chipul său nici o impresie. În fine, el se numeşte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Victor, sunteţi marinar, prin urmare aţi călăto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 două ori ocol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ţi putut aprecia adevărul zicătoarei care spune că fiecare om are u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asta, domnule, dar n-am putut încă să consta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cep uimirea dumneavoastră crezând în a-l recunoaşte pe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om pe care l-am văzut bătându-se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zilia,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 trecut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îndrăzni să mai stăruie şi să-l întrebe pe ofiţer amănuntele acestei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umea începuse să se scoale de la masă şi cel mai mare dintre Montalet, Amaury, luând trompeta sa, dădu semnalul de încă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domnilor! pe cai! acesta fu cuvântul de ordine care îi conduse pe vânător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treaptă a peronului, un servitor curăţa o pereche d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le purtase făcuse fără îndoială un drum lung, căci cizmele erau pline de un noro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or coborî scara peronului şi văzu acele cizm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 gândi el, un noroi pe care nu l-am văzut în altă parte, decât la Marti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ctor, încalecă, zise domnul Montale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 Passe-Croix nu mai stătu pe gânduri şi încă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nunţaseră stăpânii casei, locul de întâlnire pentru vânătoare era puţin cam departe şi trebuia să meargă mai mul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întâmplarea îi aduse unul lângă altul, fie că o simpatie ascunsă îi atrăgea, ofiţerul de marină şi Victor se găsiră cu caii alături în rând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m unul lângă altul, spuse marinarul, să vorbi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Victor, căci sunt curios să ştiu istoria domnului Albert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u e deloc sigur că domnul Albert Morel ar fi domnul pe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re a face cu asta! zi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uită la dânsul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domn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19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unoscut foarte puţi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Victor atins în vanitatea lu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dacă domnul Albert Morel ar fi omul de care vorbesc, ai avea pentru dânsul un mare dispreţ, mai ales după ce îţi voi povesti ist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Victor, a cărui curiozitate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şi viitorul sublocotenent rămaseră şi ma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să străbatem distanţa ce ne desparte de locul de întâlnire? întrebă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e cam lungă şi trebuie mai mult decât o oră spre a o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mi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ca în romanele care se publică prin ziare: „Sfârşitul în număr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ovestire este foarte importantă şi ea are un rol însemnat pentru a nu o publica toată, aproape tex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marinarul, îmi vei da voie să dau un titlu povestirii mele şi să o despart la nevoie în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numim dar: „Un duel trans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irea marinarului: «Într-o seară de aprilie anul 184… un tânăr urcă încet strada Taitbout, şi se aşeză afară la o masă la Café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în luna aprilie, căldura se instalase mult mai timpuriu în ace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lume la Café de Paris, şi noul venit, după ce se aşeză la masă, observă că ocupase singura masă ce mai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plină de trăsuri ce se duceau şi veneau de la pădure. Trotuarele erau pline de pie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o ţigară şi se pregătea să ceară chelnerului un chibrit, când alţi doi tineri, îmbrăcaţi cu redingote încheiate până sus, aşa că se cunoştea că sunt militari, se apropiară, se uitară în dreapta şi în stânga, şi negăsind nici o masă liberă se aşezară fără multe complimente la masa personajului pe care l-am descris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orect din partea acestor domni să-l salute pe acest tânăr şi să-i ceară voie să stea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nu făcu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 care îl vom numi Raymond de Luz, nu clipi şi stătu liniştit. Numai când sosi chelnerul aducând o tavă şi vru să pună pe masă cele două pahare de malaga comandate de acei doi, Raymond de Luz cu multă mândr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aharele ast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tresăriră şi unul din ei privindu-l în faţ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numesc Charles de Valserres, şi-ţi voi tăia urechile mâine dimineaţă dacă nu te scoli imediat de la masă ş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Raymond de Luz, nu sunt ofiţer, şi dacă ai poftă să îmi tai urechile, sunt la ordin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îşi dăduse numele de Charles de Valserres luă acea carte de vizită şi-şi aruncă ochi pe dânsa. Apoi îi dădu cartea lui de vizită,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martorii me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za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ei mâine în Bois, la ora 17, în dosul pavilionului de Madrid, şi voi fi şi eu acolo c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aymond de Luz cu un surâs dispreţuitor, fiindcă ai de gând să îmi tai urechile, îmi închipui că ne vom bate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bia este o armă ofiţerească; iar dumneata nu eşti ofiţer. Ne vom bate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e Luz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în acel moment două persoane care stăteau la o masă vecină se sculau să plece, Charles de Valserres şi amicul său luară loc acolo, lăsându-l pe Raymond de Luz singur la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şi băuse cafeaua foarte liniştit, îşi termină ţigara, se sculă şi plecă nepăsător, apucând pe strada Choiseul. Ajungând la capătul acestei străzi, el se opri spre a suna la o poartă deasupra căreia se afla număr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a des la această casă, căci portarul îl salut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tocma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ăspunse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încet o sc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veni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eptunio, zise el, stăpânul tă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îi răspunse o voce tânără şi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care masca uşa se dădu la o parte şi un om tânăr care avea încă pălăria pe cap apăru şi întinse mâna vizit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cumpe amice, tocmai acum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a care venise Raymond era înalt şi frumos, de vreo 25 de ani, cu barbă neagră şi och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talia subţire, un picior mic, nişte mâini de femeie, şi în toată persoana lui era ceva care trăda pe omul din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vizitatorul său de mână şi-l introduse într-un salonaş de fumat foarte elegant mob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ă Raymond, repetă el împingându-l într-un fotoliu, nu te aşteptam astă seară şi nu credeam să te văd decât mâine, căci eram hotărât să nu mă duc la club şi să mă cul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jucat toat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punse Raymond surâzând, şi vaporul care trebuie să îmi aducă venitul peste cinci zile trebuie să se ţină bine, căci dacă va naufragia voi fi momentan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eu am fost ma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da, dar n-am venit la tine spre a socoti pierd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te ruga să te ţii de hotărârea ta şi să te culc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âine te vei scula foart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m face o plimbare la 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Raymond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narul ajunse aici cu povestirea sa, Victor de Passe-Croix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domnul din strada Choiseul şi acela căruia i-ai servit de martor nu e decâ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na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locuia în strada Choiseul şi la care Raymond de Luz se dusese era un creol din insula Bourbon, numit Felix de Nanc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e Luz era de asemenea creol şi cei doi tineri se cunoşteau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niseră la Paris împreună la vârsta de şase ani în cea mai mar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e Luz era fiul celui mai bogat plantator din insula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de Nancery era de asemenea bogat, dar mult mai puţin decât amicul său, faţă de care era mai mare cu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de Nancery studiase dreptul şi se consacră profesiunii de avocat, în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venise în Franţa numai spre a-şi termina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e altfel, prelungiseră deja cu doi ani şederea lor în Franţa. Parisul are atâtea farmece pentru tineretul elegant ş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vea o soră mai mică, fructul celei de-a doua căsătorii a tatălui său, pe care el o destina ca soţie amicului său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nche de Luz avea atunci 19 ani şi Raymond de multă vreme, în scrisorile sale, pregătise această căsătorie, care trebuia să fie celebrată cu consimţământul celor două familii, îndată după sosirea celor doi tineri cre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ncery cunoştea perfect de bine situaţia averii familiei de 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urent de Luz, tatăl lui Raymond, era un gentilom de origine bretonă, care, sosind în insula Bourbon cu 30 de ani înainte, cu epoleţi de locotenent de marină şi sabia lui drept orice avere, şi care zăpăcise inima domnişoarei Raymond, cea mai bogată fată din colonie. Văduv după câţiva ani, gentilomul breton se căsătorise din nou la Bourbon cu o tânără, aproape fără avere, şi care îl făcuse tatăl acelei fete pe care Raymond o destină amicului său Felix de Nancery. Raymond se angajase să o înzestreze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ănunte sunt necesare spre a putea pricepe ceea ce se petrec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Felix privindu-şi amicul, pe când acesta îşi aprindea o ţigară, ai avut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ymond îi povesti scena pe care am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Felix, asta e absurd! e o ceartă d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anj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Raymond. Unde ai văzut să se aranjeze asemene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lege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ncery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cu atât mai bine, eşti 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guleşti, zise Raymond,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ragi primul îl vei culca la pământ pe adversarul tău ca pe o păpuşă. Unde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dure, la Bois, în spatele pavilionului de Madrid, mâine dimineaţă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l doile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baronul Renaud, ştii, acela pe care la club îl numim Si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de Nancery râzând, îi vei face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de dorinţa de a servi ca martor cuiva. Cum e foarte scund, îşi închipuie că asta îl va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să te însărcinezi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oi scrie. Fii liniştit, va fi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ancery luă condeiul şi scrise: „Domnule baron, Amicul nostru comun, Raymond de Luz, se bate mâine dimineaţă, la ora şapte, şi contează pe dumneat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 la dânsul acasă, str. Taitbout 29, la orele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Felix de Nanc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eol puse scrisoarea în plic şi scrise adresa domnului baron Renaud, str. Caumartin 11, şi o dădu lui Neptunio cu ordinul de a o du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io plecă, cei doi tineri mai vorbiră o oră, apoi Raymond strânse mâna lui Felix,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devreme. Fii punctua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Pe mâine, am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ancery, după ce îl conduse pe Raymond până la scară, intră în casă, se dezbrăcă şi ce culcă. Dar, după câtva timp se deşteptă, pradă a unui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el asistase la evenimentele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căzuse lovit de un glonte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şterse fruntea de sudoare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îşi spuse el, cu atât mai straniu cu cât, în visul meu, Raymond a tras cel dintâi. Raymond trage cu pistolul cu mare precizie. Am auzit spunându-se că se visează contrariul a ceea ce se va întâmpla. Deci, Raymond îl va ucide pe domnul de Valserres. Să a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ncery încercă să adoarmă, dar somnul nu se prindea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mereu înaintea ochilor această scenă ciudată a visului său, şi deodată un gând straniu î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ymond va fi ucis, îşi spuse el, sora lui îl va moşteni şi va deveni cea mai bogată fată din colonie. Şi sora lui este femeia pe care trebuie să o iau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zăpăci pe Nancery. El îl respinse la început cu energie, dar îi reveni, şi sfârşi prin a se obişnui cu el, aşa că peste o oră examina cu răceală situaţia nouă pe care i-ar produce-o moartea lui Raymond, dacă nenorocitul ar fi căzu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de Luz, care trebuia să aibă o zestre mică, va deveni bogată; şi cum îi va putea fi refuzată lui Felix de Nancery, cel care l-a primit în braţele sale pe fratele însângerat ş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urmură el, sunt gânduri care te fac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ă să adoarmă; ziua îl apucă sucindu-se în patul său, scuturat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ora 5 Felix de Nancery îl chemă pe Neptunio şi se îmbrăcă… Apoi se duse pe jos la Raymond, care locuia, după cum am spus, în strada Taitbout, număr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Raymond dormea încă foarte liniştit.» «Felix de Nancery era acolo de câteva minute, când sosi şi baronul Re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găsi pe Raymond făcându-şi toaleta şi pe Nancery fumând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acesta din urmă, tânărul baron Renaud primise numaidecât invitaţia de a figura ca martor într-u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e Nancery era vesel; dar acum el nu mai râdea, era palid, trist şi îşi ţinea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zise Raymond râzând, eşti un marto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ncer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ncery se privi într-o oglindă şi recunoscu că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urmă Raymond, că nu e plăcut lucru să mergi să te baţi asistat de un om care te îngroapă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urmură de Nancery şi interpretezi în mod ciudat afecţiunea ce o a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totul va decurge de minune, veţi vedea, şi acest ofiţer se va po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uită la pendu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se apropi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ncery stătea pe scaun şi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zise Raymond, am să-ţi spun cava. Ne dai voie, dragă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l luă pe amicul său de braţ şi-l duse în odaia vecină, care era cabinetul său de lucru. În mijlocul odăii se afla o masă încărcată cu hârtii, şi printre acestea un pachet înfăşurat în hârtie cenuşie, al cărui conţinut părea că este un plic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zise Raymond cu vocea pe jumătate, trebuie să se preva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ancer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Faţa ta îmi confirmă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 nu va fi. Dar în fine un om care se bate trebuie să admită şi această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luă pachet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estamentul m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fac executorul meu testamentar, adăugă Raymond, şi las averea mea prezentă şi viitoare, surorii mele, domnişoara Blanche de 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de Nancery întinse tremurând mâna spre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esfăcu redingota şi-l puse în buzunar,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l voi înapoia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asta, zise Raymond surâzând. Ah! uit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i mult ca de obicei stăruiesc pe lângă sora mea şi tatăl meu pentru proiec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ş mai fi pe lume, cine o v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fi, murmură de Nancery, a cărui voce tremura, şi vom fi fericiţ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cum, vino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cură în odaia unde baronul Renaud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trăsura mea e jos şi acolo am spade şi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şi pe ale mele, răspunse Raymond, care scoase dintr-un sertar o cutie de marochi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această cutie şi se uită la pistoalele ce erau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adăugă el, adversarului meu să tragă al doilea, mai ales dacă sorţii decid să se facă uz de armele mele. Haideţi, domnilo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coborâră şi găsiră la uşă trăsur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de Nancery îl luă atunci pe baron la o par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sunt primul mar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 c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a îmi dă dreptul de a conduce totul pe teren, şi cred că am puţin mai multă experienţă decât dumneata în aces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baronul. Voi fi fericit de a învăţa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rcară în trăsură şi după douăzeci de minute se aflau în pădure la loc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Charles de Valserres se şi afla acolo, cu cei doi martori ai săi, din care unul era acela care îl însoţea în ajun la Café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Victor întrerupând povestirea ofiţerului de marină, cred că ghicesc deznodământul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i vedea, răspunse marinarul, e un fapt nemaiauzit în analele cr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narul continuă povestirea sa, dând pinteni calului său, căci rămăseseră cu mult în urm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tori ai lui Charles de Valserres, ofiţeri de husari, erau foarte bine, sub toate ra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acela care în ajun se aflase la Café de Paris, se adresă lui Felix de Nancery,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adevărat că în aparenţă domnul Raymond de Luz este provocatorul, dar în realitate noi am motivat provocarea lui printr-o impoliteţe care, dă-mi voie să o constat, a fost rezultatul unui prânz îmbelşugat şi a unei lipse de atenţie. În această stare de lucruri, e drept ca domnul de Luz să aibă alege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ncery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pus pistolul, dar dacă domnul de Luz preferă o altă armă, suntem la dis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ncery, care se depărtase câţiva paşi cu martorul domnului de Valserres, pe când Raymond de Luz şi baronul se plimbau convorbind, aruncă o piesă de cinci franci în ae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are din adversari se va servi de pistoa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zise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căzu cu pajur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rtorul, domnul Raymond de Luz se va servi de a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cum, reluă Felix de Nancery, celelalte condiţii a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orul păru c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de Nancery, domnul Raymond de Luz e creol ca şi mine, ceea ce înseamnă că nu e un burghez din Paris care nu ştie să tragă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Valserres est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bine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d că şansele pot f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vom aşeza la treizeci de paşi, dându-le posibilitatea de a înainta fiecare cinc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 trage foc după voie: un singur foc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otivul certei este aşa de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ncery se duse la trăsura baronului Renaud şi lua pistoalele lui Raymond, care continua să vorbească cu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torul lui Valserres se apropiase de am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martorul adversarului tău, acela cu care am vorbit, este de o paloare de moarte, tremură când vorbeşte şi evită să se ui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co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oncluz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r spune că se bate dânsul, aşa e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 rudă sau amic intim cu adver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tribui emoţia lui unui a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doreşte să-l vadă ucis pe am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lserres dădu din umeri şi spuse râzând celui de-al doilea martor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ctav Brunot s-a trezit; dar observ că e tot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ncery reveni cu pistoalele lui Raymond şi prezentând cuti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domnilor, zise el domnului de Valserres care-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lserres luă unul din pistoale pe care îl dădu martorului său spre a-l încă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ncery avea două gloanţe în mână. El îi întinse unul martorului lui Valserres şi păru că introduce celălalt glonţ pe gura pistolului destinat lui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istră operaţie terminată, cei doi adversari fură aşezaţi la distanţ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 tragi, zise primul martor lui Valse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omnul de Raymond de Luz trage cu pistolul ca un creol şi dacă nu îl nimereşti, te nime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totdeauna trag mai bine după ce am auzit glonţul ş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ncery dădu semnalul. Raymond înaintă doi paşi, ochi şi trase. De Valserres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Nancery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lserres făcu doi paşi la rândul său, îl ochi pe adversar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ymond de Luz căzu la pământ fără să scoată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tânăr fusese lovit în frunte şi moartea fusese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ţipăt de disperar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de Nancery se aruncase peste corpul nenorocitului său amic, îl îmbrăţişă şi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lserres, emoţionat, îl arătă mar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pe care îl numise Octav Brunot, dădu din umeri, ceea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seră după toate regulile şi lupta fusese loială, cel puţin în ceea ce-l privea pe Valserres. El se apropie de martorii adversarului, le exprimă părerea lui de rău, apoi tinerii se salutară şi, pe când se ridica corpul tânărului creol în trăsura baronului Renaud, de Valserres şi martorii săi se 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veniseră într-o modestă birjă pe care o lăsaseră la intrarea în pădure. Cu toate acestea, înainte de a părăsi locul de luptă, acela din martorii lui Velserres care se numea Octav Brunot examinase cu minuţiozitate frunzişul, în direcţia în care trebuia să o urmeze glonţul lui Raymond de 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acolo? întrebă de Valse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mâine, răspunse Octav Bru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urmă pe am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Octav Brunot stătu tot timp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ntrebă de Valserres, s-ar spune că tu eşti acela care ai un omor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harles, zise deodată Octav Brunot, care nu răspunse la întrebarea am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uierând glonţul adversa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ărmanul băiat trăgea foarte rău, căci n-am auzit glonţul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o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u răceală Octav Brunot, am conchis că sărmanul băiat trăgea foarte rău cu pistolul.”» «A doua zi Octav Brunot se duse puţin mai târziu la dejunul sublocotenenţilor şi al locotenenţilor. Aceşti domni, al căror regiment era încazarmat pe cheiul D’Orsay, luau masa într-o cafenea de pe strada Bellechasse şi prânzeau l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şi jumătate, Octav Brunot nu apăr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ofiţerii erau gata să se scoale de la masă. Ei puneau această întârziere pe socoteala vreunei aventuri galante când observară că Octav e pal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i spuse de Valserres, de astă dată ne vei da o explicaţie.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schimbare care s-a produs în tine de la deplorabilul meu duel de ieri. Declar că e foarte greu să ai pe conştiinţă moartea unui om pe care nu-l urăşti, dar tu nu ai dreptul să te întristezi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Brunot ezită un moment şi îi privi pe rând pe toţi camarazii săi, care erau în număr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zise el, nu văd aici decât camarazi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un tânăr subofiţer din şcoala de la Saint-C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convins, domnilor, continuă Octav Brunot, că nu veţi ezita de a vă da cuvântul de onoare că nimeni nu va afla ce vă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fiţerii ridica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aţi că veţi fi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şi accentul locotenentului Brunot aveau ceva straniu şi misterios care stârni curiozita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 ascultăm, zise de Valserres rezemându-şi coa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ţi pricepe ceea ce vă voi spune, domnilor, e necesar să vă povestesc o anecdotă din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reton, ştiţi. În ţara mea sunt câmpii necultivate pe care trebuie să le străbaţi când mergi de la un sat la altul. Aveam zece ani când s-a comis un asasinat la o depărtare de o jumătate de leghe de casa tatălui meu. Un bătrân din satul meu fusese pe câmpie lovit de unsprezece lovituri de cuţit. Nişte ciobani aduseră cadavrul. Se înştiinţă familia şi copiii alergară la casa unde fusese depus corpul. A fost o scenă disperată; dar cel care se arătă mai devotat era fiul cel mai mare al victimei. Asistasem la această scenă şi am fost adânc impresionat. Fiul cel mai mare al victimei se numea Parnic. „Sărmanii oameni! – spunea mama seara la masă – sunt disperaţi… mai ales sărmanul Parnic!” „Oh! acesta, zisei eu deodată, nu e deloc dezolat!” Am fost privit cu uimire. V-am spus, aveam atunci zece ani. „Şi de ce? mă întrebă tata.” „Fiindcă el e asasinul”, răspunsei. Mama scoase un ţipăt; tata pretinse că eram nebun. După două luni, Parnic fu recunoscut culpabil de paricid şi executat în piaţa publică din Saint-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abă sublocotenentul,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instinct… o voce internă îmi strigase că acest om, care era aşa de disperat, era singurul şi adevăratul cu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de Valserres, că Octav ar fi fost un bun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ai iată o anecdotă care va sprijini ceea ce vă spusei. După 10 sau 15 ani, mă aflam la Marsilia, unde regimentul meu se îmbarca pentru Africa. M-am întâlnit într-o cafenea cu un tânăr, un băiat foarte frumos, care era prietenul unui amic al meu. Lucru ciudat! am simţit imediat pentru acest om o aversiune inexplicabilă, şi, seara, nu m-am putut opri de a spune amicului nostru, comun: „Iată un băiat care va sfâr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următor el şi-a asasinat unchiul, un bogat bancher, pe care trebuia să-l moştenească, şi fu condamnat la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adevăr – întrerupse Charles de Valserres – o a doua istorie tot aşa de stranie ca şi cea dintâi. Şi amintirea acestor două istorii te face aşa de tris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merea, aş îndrăzni chiar să spun convingerea, că am fost ieri complicii involuntari ai unei crim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ui asasinat!”… adăugă Octav Brunot cu un accent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otestară, dar 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cuvântul dumneavoastră de onoare şi deci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ară toţi în cor,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Brunot îl privi pe amicul său Charles de Valse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l-ai ucis ieri pe Raymond de Luz, ci el a murit asasinat de amicul său Felix de Nanc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e înţelege, produseră o adâncă emoţie printre tineri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locotenentul Brunot, pe onoarea mea de soldat şi de breton, vă jur că ceea ce v-am spus este convingerea mea şi că această convingere se bazează pe fapt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murmură Charles de Valserres, cred că sărmanul meu Octav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 pe amicii săi cu privirea. Aceştia păreau că împărtăşesc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ctav Brunot pricepu ceea ce se petrecea în sufletul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mi-aţi făgăduit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spun lucruri lipsite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Valserres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rmă locotenentul, ieri de dimineaţă când am sosit pe teren, Felix de Nancery, martorul lui Raymond de Luz, mi-a vorbit. Ei bine! închipuiţi-vă că am avut pentru dânsul acelaşi sentiment de repulsie pe care de două ori în viaţa mea l-am simţit la vederea unor oameni pe care îi consideram ea scel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a îţi bazezi părerea ta?” întrebă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bservă de Valserres, admiţând că de Nancery ar fi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se locotenent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n-a tras el asupra amicului său,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aveai un glonţ în pistolul tău, iar Raymond de Luz a tras cu pistolul încărcat numai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priviră şi pricepură că Octav Brunot nu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 dovedi dânsul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tinuă el, de Valserres e aici şi vă poate confirma că n-a auzit şuierând nici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e să tragă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ontră. M-am dus după informaţii. Raymond de Luz a tras cu pistolul încărcat numai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tragi în ţintă sau în vreo păpuşă nu e totuna cu a trage asupra unui om. Poate i-a tremur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aymond de Luz se măi bătuse de trei ori în duel cu pistolul şi întotdeauna îl rănise pe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sunt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onvingerea mea era aşa de puternică încât m-am dus azi dimineaţă la Bois şi, punându-mă în locul de unde a tras Raymond de Luz, am privit drep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mea se afla o perdea de arbori şi frunze, încât nici nu se vedea prin ele. Dacă pistolul lui Raymond de Luz ar fi avut glonţ, acela n-ar fi putut trece prin acea perdea fără să găurească o frunză sau să rupă o cracă. Ei bine, domnilor, vă voi conduce la pădure, veţi examina şi dumneavoastră şi-i dau solda mea pe o lună aceluia care va găsi vreo urmă de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in urmă începeau să îi convingă puţin p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omnilor, pistoalele au fost încărcate cu plute, incombustibile. Am găsit trei: două la trei paşi de locul unde Raymond de Luz a căzut, a treia la un metru aproape de locul ocupat de Valserres. Dacă ar fi fost un glonte în pistolul lui Raymond de Luz, aş fi găsit şi cea de a patra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t toate astea, spuse de Valserres, le admit fiindcă vrei tu, dar dacă-i aşa, ce interes avea de Nancery să-şi ucidă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unde vreau să ajung, domnilor, căci de ieri eu eram aşa de convins, încât mi-am pierdut tot timpul alergând în dreapta şi în stânga dup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ai obţinu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de Valserres, cred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am aflat că de Luz şi de Nancery erau creoli. M-am dus la un tânăr ofiţer din regimentul 15 de linie pe care îl ştiu că e creol din Bourbon. L-am întrebat dacă cunoaşte la Bourbon familia de Luz şi am aflat de la dânsul că Raymond de Luz, despre a cărui moarte nu ştia nimic, era cel mai bogat din insulă şi că de Nancery trebuia să se însoare cu unica soră a am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imeni nu se mai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om este un monstru, strigă de Valse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domnilor, răspunse Octav Brunot, crima lui e una din acelea ce nu se pot dovedi în justiţie. De altfel, e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e dimineaţă Raymond de Luz a fost înmormântat. După două ore, de Nancery a plecat din Paris. Mâine el se îmbarcă la Havre pe o navă care merge la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junsese aici cu povestirea sa când se dădu semnal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o oră, Victor de Passe-Croix şi dânsul călăreau prin pădure şi se apropiaseră puţin câte puţin de mica trupă a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ofiţerul de marină surâzând, nu mai putem să vorbim, trebuie să vânăm. Astă seară, după masă, îţi voi povesti continuarea aceste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zise Victor, nu mă vei refuza să îmi spu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ăruia i-ai servit ca martor în colonii era de Nanc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dumneata, acest om şi Albert Morel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ofiţerul de marină sosiră într-un luminiş numit Croix-du-Bois-Fourchu – unde vânătorii se aflau într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or, Albert Morel suna din trompetă. Ofiţerul de marină se aşeză lângă dânsul; Albert Morel nici nu clipi şi continuă să sune cu toată puterea plămânilor săi. Apoi se opri şi, întorcându-se spre ofiţerul de marină, îi ceru să-şi aprindă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it e! se gândi Victor de Passe-Croix, desigur că marinarul s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ânătorii se repeziră în pădure, plecă şi dânsul, hotărât să aştepte seara spre a afla continuarea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ură cinci or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animalul fu împresurat şi Victor de Passe-Croix se repezi în galop, crezând că va ajunge cel dintâi, dar un alt vânător i-o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ert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Victor, credeam că am cel mai bun cal, dar văd că al dumitale îl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calul meu nu face cât al dumitale, dar am luat-o pe drumul cel mai scurt şi de aceea am ajun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lbert Morel era de o mare politeţe. Aproape în acelaşi moment Raoul de Montalet sosi şi trăgând un foc, ucise mist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atunci Albert Morel, vreţ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uă o ţigară, se înclină şi se aşeză cu calul lângă Roger de Bellecomb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îmi trebuie continuarea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i ani de la evenimentele al căror teatru fusese Parisul, fregata de război Licorne acostă la Saint-Denis, portul principal din Bourbon, şi din ea debarcă un batalion de infanterie de marină, care trebuia să aibă grijă de garnizoana din acea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talionului se numea Octav Bru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celaşi ofiţer pe care l-am cunoscut locotenent la Paris şi care servise drept martor lui Valserres în duelul nenorocit cu Raymond de 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panie în Africa făcuse din locotenentul de husari un şef de ba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Licorne abia îşi lăsase pasagerii ei pe ţărm şi o delegaţie a principalilor plantatori din insulă veni înaintea noului ba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oricât de departe de Franţa ar fi, iubesc tot ceea ce vine de la patria-mumă şi sosirea unei nave este un subiect de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deputaţi se afla cel mai bogat plantator din colonie, domnul Felix de Nanc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ncery, se spunea la Bourbon, avusese un ciudat şi tris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amicul intim, aproape fratele unui tânăr creol, Raymond de Luz, cu care se dusese să-şi termine studiil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e Luz murise ucis în duel, în urma unei certe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ncery, amicul său, fusese martorul lui, îi primise ultimul suspin şi adusese acasă corpul lui îmbăls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rtare plină de devotament merita o recompensă şi de aceea el se căsători cu domnişoara Blanche de Luz, sora şi unica moştenitoare a sărmanului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Brunot şi Felix de Nancery se recunoscu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fu rece şi dintr-o parte şi d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 Nancery era departe de a bănui ceea ce credea şeful de batalion despre dânsul. Deputăţia plantatorilor fu invitată să prânzească pe bordul vasului 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întrerupse ofiţerul, uitasem să-ţi spun că eram aspirant de prima clasă pe fregat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mă pusese alături de comandantul Octav Brunot, cu care, de altfel, mă împrietenisem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privea pe de Nancery cu o încăpăţânare care m-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 domn?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 Paris, dar nu îl cunosc, adăug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mă intrigase foarte mult şi pe când ne plimbam pe punte fumându-ne ţigările,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ai dat adineauri, trebuie să recunoşti şi dumneata, un răspun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acest Nanc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accentul dumitale plin de un mare dispreţ când vorbeşti de dânsul,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ăspunse, dar surâsul lui întări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e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 mai multe ori î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 trei ori până acum călătoria în Oce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ci e ţara narcot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am în cabina mea nişte pudră neagră, care, luată într-o doză oarecare, provoacă o beţ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ţie de două ore în timpul căreia somnul este aşa de adânc încât orice zgomot nu te poate de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încruntă sprâncenele şi păru că are o ide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puneau pe punte mesele pentru punch, iar creolii, marinarii şi soldaţii se plimbau în sus şi în jos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mult, zise comandantul, pentru ca acest de Nancery să poată lua din această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no veritas! Cunoşti acest 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vrea ca acest om să facă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forţez să î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andante, pudra mea nu te face să vorbeşti, c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nul meu. Unde e pu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mi ni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vei şti de ce-l dispreţuiesc pe acest domn de Nanc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mă u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în cabină, luai din cufărul meu o cutie microscopică în care se afla o pudră negricioasă. Aveam această pudră de la un marinar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îmi spuse atunci comandantul Brunot, cât trebuie din această pudră spre a provoca beţia de car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antul examina cu curiozitate acea pud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ei în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udră poate produ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toată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 aşezarăm la masă şi comandantul luă loc lângă de Nanc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semenea unui prestidigitator, nu ştiu cum, dar a pus în paharul lui de Nancery din acea pudră cu o mare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 Nancery bău, el intră în vorb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ră despre lucruri diverse, de relaţiile insulei cu patria-mamă, de Paris, unde de Nancery petrecuse cei mai frumoşi ani ai săi şi pe care nu-l părăsise decât în urma unei mari nenorociri – moartea celui mai bun priete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runot nici nu clipi, când fu vorba de domnul Raymond de 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că uitase toate amănuntele duelului cu Charles de Valse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limba lui de Nancery se îngreună şi începură să apară simptomele acelei beţii teribile produse de praful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capul îi căzu pe piept şi ochii i se închiseră; el îşi întinse braţele pe masă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şi comandantul Brunot ne uitarăm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plantatorii coloniei se urcară în luntre spre a se întoarc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i mai rămăseseră cu căpitanul şi vorbeau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mi spuse comandantul,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Nancery sforăia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a dormi astfel?” adăug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oră. Somnul produs de acest praf negru nu 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ne plimbăm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m câte o ţigară şi ne plimbarăm pe punte. După trei sferturi de oră căpitanul şi plantatorii coborâră în cabină, iar comandantul şi cu mine ne duserăm lângă de Nanc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şi somnul lui fuseseră mai scurte decât pre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chii deschişi şi-i plimba în jurul său cu o privi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apropie de domnul de Nancery,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părăsit deloc, răspunse comandantul Bru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ar ne-ai spus nişte lucruri teribil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ncer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ovestit duelul cumnatului dumitale, Raymond de Luz, cu amicul meu Charles de Valse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ncery deveni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ţule! îi zise comandantul, bătându-l pe umeri, ai escamotat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e Nancery deveni vânăt şi scoase un ţipăt, apoi, repede ca fulgerul, îşi scoase mănuşa şi o azvârli în faţ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acesta pălind la rândul său, nu puteai să mărturiseşti mai bine cri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i mănuş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cide. Pe mâine.”» «A doua zi de Nancery şi comandantul Brunot se bătură c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ul din martorii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u lungă, teribilă, înverşunată, dar soarta a fost nedreaptă, căci comandantul a fost rănit mortal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ainte de a muri el a mai avut timpul să relateze tot ceea ce ţi-am povestit şi de Nancery, dezonorat, a fost silit să părăsească insula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când ofiţerul de marină terminase povestirea sa şi tot atunci sosiră şi la castelul Rig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cultase gânditor sfârşitul acest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zise el, că dacă Albert Morel ar fi una şi aceeaşi persoană cu de Nancery, ai putea să-l împuşti ca pe o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urâ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luă el, şi ce-i cu asta? Noi nu suntem nici răzbunătorii comandantului Brunot, nici ai lui Raymond de Luz. Şi apoi cine ştie dacă nu sunt jucăria unei iluzii sau a uneia din acele asemănăr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urmur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et pe care Victor îl întâlni în curte şi care veni să-i ia calul fu acela care de dimineaţă ştergea cizmele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momente în viaţa unui om când totul este pentru dânsul presentiment şi revelaţie. Vederea acestui valet îi aminti lui Victor că observase noroiul galben ce acoperea cizmele şi că făcuse chiar remarca că un asemenea noroi nu se găseşte decât la Marti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ctor îl întrebă pe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erau cizmele pe care le curăţai, ale lui Raoul sau ale lui A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valetul. Erau ale domnului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resări în acest moment, ca şi cum s-ar fi cur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altă amintire îl cuprinse. El îşi aminti de întâlnirea sa cu Octav de Cardas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îi spusese surâzând: „Pe când tu vânezi la alţii, se vânează la tine, şi acel vânat poate să fie on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 Passe-Croix păru atunci că ghice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ofiţerul de marin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em deja prieteni buni, răspunse marinarul cu cord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ţia dă naştere la destăinuiri,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confid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luă cu familiaritate braţul ofiţerului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l duse în parc, departe d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ise cu o tristeţe, care îl uimi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Brunot credea în acel instinct care ne face să ghicim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cred în presimţiri care ne anunţă o nenorocire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e dimineaţă venind aici am întâlnit o pasăre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pasăre m-a anunţat că un pericol pluteşte deasupra casei mele. La început am râs de această prez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bine.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u gravitat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l privi pe tânărul său amic şi-l găsi foart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el,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minute, spuse Victor de Passe-Croix, un glas de care nu pot să-mi dau seama, un glas secret, dar imperios, îmi spune să mă întorc astă-seară la Marti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ă voi întoarce. Şi pentru asta, cum îţi spuneam, am nevoie de un conf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vor sos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sosi, eu vo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Victor cu hotărâre, dacă sunt glasuri secrete, presentimente misterioase, sunt şi simpatii subite contra cărora în zadar cauţi că lupţi. Noi ne cunoaştem abia de câteva ore şi deja mi se pare că eşti cel mai vechi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narul îi luă mâna lui Victor şi o strân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face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explica absenţa mea aşa cum te voi rug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iu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căţea, ce o am, şi care se numeşte Fanchette, atacă singură un mistreţ şi-l aleargă timp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iat pe douăzeci şi cinci de napoleoni şi m-am dus să o aduc pe Fanchette. Nu voi fi aşteptat la masă, dar mă voi întoarce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oarte ciudate, zise marinarul, dar voi face precum doreşti. Voi da această explicaţie, dar voi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trec în ochii familiei Montalet drept un aventurier, un zăpăcit,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i întoarce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Dar, zise Victor, uitam partea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Martinière să iau acea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l din arendaşii noştri, la trei leghe de Martinière, la Bas-Coin. Nu uita asta, adăugă Victor cu un accent straniu, asta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urmură marinarul, mă uimeşti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entimente sau nu, contează pe mine. Sunt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Victor îi luă mâna ofiţerului şi i-o strâns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se întoarseră spre castel şi, cum se apropiau de un valet, Victor ridică voc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ţin pariul de douăzeci şi cinci de napoleoni că o căţea ca a mea va vână mistreţul ca pe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e cuvinte valetul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douăzeci şi cinci de napoleoni, relu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ctor îl chemă pe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 aşa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valetul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tun? calul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şi-i dă niţel ovăz, pune şaua pe el şi a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plecă alergând. După zece minute i se adus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stătuse în grajd de dimineaţă, aşa că avusese timp să se odihnească, deoarece Victor încălecase la vânătoare un cal al familiei Mont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zise tânărul încălecând şi întinzând mâna ofiţerului de marină. La revedere,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ară de cazul când presimţirile mele vor deveni prea serioase, adăug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 galop, spunând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i spui domnului Raoul că m-am dus la Bas-Coin să aduc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or ajunse la un sfert de leghe de Martinière, auzi răsunând un foc de puşcă. Tânărul se opri şi-şi zise: „E noapte, e focul de puşcă al unui braconier, a fost tras la cel mult o sută de metri de aici. De obicei braconierul de profesie, ţăranul, n-are un calibru mare; el preferă o puşcă mai mică, căci bate mai departe, face mai puţin zgomot şi consumă mai puţină iarbă. Focul ce-l auzii e dintr-o puşcă de calibru mare. Trebuie să fie unul din Cardassol, probabil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lui Victor era foarte drept şi, în loc să-şi continue calea, porni spre locul de unde auzise detunătura, spunându-şi: „Afară de cazul când vei fi o umbră, o fantomă sau dracul, te vo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 într-un luminiş unde zăr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vea ochii buni, ochi d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l recunoscu pe Octav de Cardas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arăţi, căci nu-ţi caut ceart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assol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dat voie să vâne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ardassol se apropie d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 astăz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 se poate; dar sunt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âlnit azi dimineaţă pe moşia Mont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găsesc astă sear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ştiu ce ai făcu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trei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rdassol cu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Victor, cred că nu vezi bine, căci nu zăreşti acolo jos o căprioară ucisă acum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bun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re a şti ce am împuşcat astăzi te-ai abătut din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l minţea pe Octav şi se minţea şi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luă Cardassol, fii sincer; te-a intrigat ceea ce ţi-am spus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iau căprioara? zise Octav de Cardas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tav de Cardassol se rezemă cu mâna de şaua calului lui Victor d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de Cardassol avea un aer batjocoritor, care produse asupra lui Victor o senz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întreb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dacă nu vrei să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cumpul me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oarte sus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i nevoit să-ţ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 vă fi mijlocul cel mai nimerit ca să afli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dăugă Victor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resă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icul meu, nu e chip să mă lămuresc cu tine, te superi la pr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are 3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înc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mai departe, zise Victor, care simţi că-i îngheaţ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ta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pucă cu bruscheţe braţul lui Octav de Cardas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acă mergi prea departe, eşti un om mort. Am pistoalele l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de Cardassol nu răspunse la această brutală întrerupere şi continu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o femeie la castel afară de mama şi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ietenă, nici o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ervitoare tânăr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Octav de Cardassol, ascultă bine ce am să-ţi spun şi caută să tragi f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palid, o sudoare rece ca gheaţa îi curgea pe frunte şi era prada unui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oate tânărul ar fi dat totul pe lume numai să nu-l fi chestionat pe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 la ora 10 un om trece grilaj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Victor încetă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zici t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assol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lul legat de un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răutăcios al lui Cardassol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el vine mai mult de la vest decât de la est, de la amicii tăi iar n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eb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asso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e grilajul, cavalerul se îndreaptă spre un pavilion pe care îl cunoa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ate de două ori în mod discret şi uş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e adevărat, strigă Victor, pavilionul nu 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de Cardasso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dar ai şi drept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fiindcă am văzut cu ochii mei uşa deschizându-se şi închizându-se după ce intra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Ai dreptate, pentru că uneori persoana care trebuie să deschidă uşa pavilionului e în întârziere,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oseşte în grabă pe o alee, care duce de la castel la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această persoană care vine de la castel,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Victor cu brus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mâna pe care Cardassol o pusese pe şaua calului, o strânse cu pute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ai spus nu e adevărat, poţi să te consideri dinaint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am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u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spus la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fra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vei jura pe onoarea pe care o mai ai, dacă mai poate avea onoare un Cardas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replică Octav batjocoritor, eşti un prost şi un ingrat. Îţi fac un serviciu, şi tu mă ins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rau aşa de drepte, încât îl atinseră drept în inimă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artă-mă! dar jură-mi că ve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ziua în care mă vei da în judecată pentru brac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Victor tăcea, de Cardassol luă căprioara şi plec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Victor, sau,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 Passe-Croix rămase un moment nemişcat sub povara unei emoţii aşa de violente şi stătu pe gânduri dacă trebuie să-şi ia unul din pistoalele sale şi să-şi zboare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prim impuls, datorat durerii şi disperării, fu urmat de o hotărâre mai calmă şi mai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şi spuse el, e nevoie de mine la Martinière, e nevoie de mine mai mult decât oricând; şi dacă onoarea noastră e în pericol, o vo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ctor dădu pinteni lui Neptun şi îşi reluă drumul spre Mart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avea decât un sfert de leghe de drum şi galopul lui Neptun era aproape fantastic. În acest timp Victor îşi putu stăpâni emoţia şi deveni în aparenţă liniştit, cum l-am văzut intrând în salonul unde se aflau tatăl, mama şi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ele câteva cuvinte pe care le şoptise la urechea surorii sale, dându-i braţul spre a coborî în salon, şi tulburarea de care ea fusese cu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mesei, Victor se arătă foarte vesel; el povesti diferite episoade de vânătoare din cursul zilei, vorbi de ofiţerul de marină, care îi plăcea foarte mult, şi povesti chiar că îl întâlnise pe Octav de Cardassol vânând un iepure pe moş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 nici un cuvânt despre convorbirea ce a avut-o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bătrânul Passe-Croix, conform obiceiului său, stătu la masă şi fumă, bând în acelaşi timp g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urcă în salon şi începu să cânt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puse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ld aici! Vrei să ne plimbăm niţel,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zis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în parc, tăcuţi amândoi şi începură să se plimbe pe alee fără să schimb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aprinse o ţigară; Flavia mergea cu capul aplecat şi mâna ei tremura sub braţ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aici, zise, în fin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use spre pavilionul despre care îi vorbise Octav de Cardas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vilion era o frumoasă construcţie din cărămidă roşie, ca toate din Sologne, unde, ziua pe căldură, doamna şi domnişoara Passe-Croix se duceau să brodeze. Un adevărat masiv de verdeaţă se afla la intrarea pav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pavilionului se afla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aici, zi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din nou pentru câteva secunde. Flavia tremura ca o frunză. Victor nu îndrăzn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ânărul făcu o sforţare şi spuse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a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muşcă buzele şi pricepu că pusese rău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tăc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reluă Victor, ştii că ai 1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iţ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la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uda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fată, bine crescută, aşteaptă ca alţii să se gândească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simţea că inima îi înceteaz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despre amicul meu Raoul de Mont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deveni palid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nu m-am gând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Victor, şi eu credeam c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Flaviei fu atât de sincer, încât Victor renunţă la orice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mâna surorii sal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ea ce iubesc mai mult pe lume şi nu vreau să ai secrete faţă de mine. De aceea răspunde-mi, spune-m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to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i pe sora sa drept în ochi, dar aceasta îşi pl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ubeşti pe cinev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buş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vine aici… în fiecare seară…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ine călare, lasă calul afară din parc şi îl primeşti în acest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îşi ascun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 meu! Dumnezeul me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strânse mai tare mân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aoul de Mont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Victor, trebuie să ştiu totuşi cine est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se aruncă la gâtul lui şi începu să-l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murmură ea, căci e prea multă vreme de când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surioară, zise el, strângând-o pe sora lu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continuă să-l sărute pe fratele ei ca într-u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Victor cu blândeţe, vorbeşte, spune-m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de-ai şti cât îl iubesc, drag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mai îndrăznea să întrebe numele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întâlni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oman, suspină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vesteşt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apătă îndrăzneală, văzând blândeţea cu care îi vorbea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la mătuşa noastră Morfontaine, iar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i stat câteva zil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şi tata veniseră aici, spre a face plantaţiuni. Era în luna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tuşa era adesea singură. Unchiul nostru, marchizul de Morfontaine, stătea foarte puţin acasă, de la căsătoria verişoarei noastre Victoria cu domnul de Pierre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era deci adesea singură, mă lua cu dânsa peste tot. Într-o zi eram la pădure, într-o caleaşca nouă, trasă de doi cai cumpăraţi în ajun cu douăzeci şi două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Victor, mi se pare că ştiu istoria, caii s-au speriat de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mbalară, vizitiul fu trântit jos de pe capră, continuă Flavia, şi timp de cinci minute am fost duse, eu şi mătuşa, către o moarte sigură, căci caii alergau drept spre lac, dacă nu ne venea un ajutor n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care sări jos de pe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e aruncă înaintea cailor, fu târât puţin şi apoi î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ânsul! murmură Flavia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Victor gânditor, dar cum l-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ugi de mulţumirile mătuşii noastre şi, când vizitiul luă din nou loc pe capră, el sări pe cal, ne salută şi plecă în galop. Mătuşa mea nu l-a re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Flavia a cărei voce începu din nou să tremure, după două zile, deschizând fereastra ce da spre strada Vanneau, am văzut un călăreţ ce mergea spre parc, care ridica mereu capul şi căuta pe cineva cu privirea. Era dânsul! Mă salută şi trecu; dar din această privire pe care am schimbat-o, am priceput că n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Flavia! murmur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alunecă din och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atunci, suspină fata, l-am revăzut de multe ori, aproape în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upă câteva zile, a fost la u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luă Flavia, că doamna Lamarens, sora domnului Montalet, face onorurile salonului fratelui său, în curs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făcu loc prin lume, zărindu-mă şi a dansat cu min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continuă Flavia de Passe-Croix, era pe la începutul lunii mai, m-am dus la biserica Saint-Thomas d’Aquin cu bona mea. Am aşteptat o oră, apoi două; Julieta nu se întoarse. Atunci, pentru prima dată în viaţa mea am îndrăznit să ies singură din biserică, dar ştii că prin foburgul Saint-Germain străzile sunt pustii. Cu toate acestea, abia făcusem o sută de paşi şi un om îmi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âns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îndrăzni să mă salute şi să-mi vorbească… Privirea lui mă tulbură; vocea lui produse asupra mea o senzaţie stranie, eram c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poi? zise Victor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m mai văzut, la Paris, şi la ur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 privi pe sora lui şi privirea lui avu o teribilă elo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tresări din tălpi până în creştet, şi toată pudoarea ei, tot sângele ei aristocratic se revoltă deodată; apoi, luând la rândul ei braţul fratelui său,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ctor! Victor! ai putut crede un singur moment că eram nedemnă să-ţi întind fruntea spre a mi-o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 strânse din nou pe sora sa în braţe şi îi zi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ndcă îl iubeşti pe acest om şi te iubeşte şi dânsul, îl vei lua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ea, da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auzit pe tata spunând că o fat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mărite decât cu un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Victor. Şi pentru asta el ezită a-ţi ce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iindcă îl iubeşti, va trebui c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otul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bil, dar nu-şi poate purt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runtea lui Victor se acoper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politice l-au silit toată viaţa să poarte un nume vulgar. Dar are un unchi care poartă adevăratul său nume şi pe care îl va moşteni; şi, la moartea acestui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Flavia! o întrerupse Victor, tu crezi în prob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mâna la inimă şi murmură cu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mi numele pe care-l poar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aştepta la acest nume, dar totuşi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zise Flavi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devărat, vii de la familia Mont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at cu dânsul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nu-i aşa că e nobil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răspuns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tinuă ea, n-ai decât să-l priveşti şi capeţi convingerea că numele de Albert Morel nu poate fi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reluă tânăra fată cu un ton mângâietor, luându-l de gât, îmi promiţi sprijinul tău pe lâng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era prea directă, pentru ca Victor să nu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ezită un momen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convins că acest om va face totul pentru feri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u… Lucrurile, adăugă Victor întrerupându-se brusc, nu pot merge înainte tot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 sau nu, trebuie ca acest domn Albert Morel să te i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este opt zile, tocmai timpul necesar pentru pub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morţii unchiului, înainte de a-şi fi relu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rea, zise Victor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sărutare pe frunte, şi reluară drum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Victor de Passe-Croix încalecă şi se prefăcu că pleacă la Rig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se îndreptă atunci spre pavilionul parcului şi, pe când deschidea uşa, auzi semnalul convenit între ea şi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de Cardassol nu exagerase deloc adevărul şi totul se petrecea aşa cum spuse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se apropia de grilajul parcului şi îşi lega calul de u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ert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familiei Montalet stătu câteva momente lângă calul său înainte de a se îndrepta spre o spărtură a gr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cu urechea spre a se asigura că nici un zgomot nu se auzea pe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mic. Noaptea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lace lumina lunii. Nopţile luminoase nu sunt pe gustul meu! murmură el. Din fericire există o alee întunecoasă în parc. Voi merge pe ea până la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parcului se afla pavilionul, ale cărui perdele erau trase, dar se putea vedea totuşi foarte slab, e drept, lumina unei lă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mergea şi nu păşise încă pe treapta pavilionului când uşa se deschise. Flavia era în parc, cu inima palp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dragul m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întârziere, iubita mea F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ert Morel intră în pavilion şi duse la buze frumoasa mână a F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cul meu, eşti în întârziere c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oră a trecut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F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luă ea, am să-ţi dau noutăţ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tresări şi o privi cu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cumpul meu Albert, noutăţi bune,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cele două mâini ale fetei şi privind-o cu dragos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ert Morel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meu, exclamă Flavia, scumpul meu Victor… Dar îl cunoşti, după cum şi el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ânat cu dânsul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găseşte drăguţ şi bun, dragă Albert,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spus totul! exclamă Albert Morel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răspuns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şt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Marti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Albert Morel, căruia seara, la masă, la castelul Rigoles, i se spusese că Victor se dusese la Bas-Coin să aducă un câin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se grăbi să-i pună domnişoarei de Passe-Croix această întrebare, în aparenţă cu totul străină de convorb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o fermă numită Bas-C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ei leghe până la Bas-Coin. Această fermă e în direcţia castelului Rig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Albert Morel, pricep. Fratele tău trebuie să fi ştiut to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Flavia,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ra fericirii noast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re asupra tatălui meu o mar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îi cedeaz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ama, asta mă priveşte. Ea va face tot ceea ce vo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era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continuă cu o bucur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vrea să ne căsătorim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ă Flavia, strigă Albert Morel, ştii că asta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avia se sculă vrând să se depărteze de omul pe care-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Albert Morel, uiţi…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nu va muri, zise Flavia, căci îl vom îngriji împreună. N-avem nevoie nici de averea lui, fiindcă eşti bogat şi sunt şi eu, nici de numele său, fiindcă tata va consimţi să mă numesc: doamna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nu va consimţi niciodată, repetă Albert cu voce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indcă vrea Victor! zise ea pli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s-a întors deci la Martinière?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Rig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îl voi vedea mâine dimineaţă la Rigoles şi vo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i şti, iubitul meu, cum Victor va face din tatăl meu tot ce v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drace! se gândea Albert Morel, lucrurile se încurcă în mod ciudat, graţie acestui tânăr îndrăzneţ. Dar de unde dracu a putut să afle?… Secretul meu e deci cunoscut de cineva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luă tulburarea iubitului ei drept bucurie. Ea petrecu lângă dânsul o oră, făcând planuri de viitor, planuri de fericire. Ea îl iub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reuşise să se stăpânească complet, îşi regăsise surâsul şi privirea lui fermecătoare care mergea drept în sufletul Flaviei. El fu mai pasionat ca de obicei, şi când se sculă să plece, plânse de fericire, iar Flavia îi şterse lacrimile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două dimineaţa când Albert Morel părăsi pav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ot mai străluce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mergând prin parc îşi adresa acest ciudat monolog: „Încep să cred că nu mai e bine pentru mine nici la Rigoles, nici la Martinière. Dacă aş fi stăpân pe mine, aş pleca în noaptea asta la Paris: dar sunt sclavul lor, al altora, şi nu ştiu cum vor primi veştile pe care le voi duc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ajunsese la extremitatea aleii şi se pregătea să freacă grilajul parcului, când un om apăru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apoi, dar acel om întinse un pistol, în acelaşi timp o voce pe care o recunoscu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ai înapoi,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n-avea altă armă decât o crav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cepu că partida nu era egală şi că era mai bine să primească explicaţia ce părea că i se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nemişcat,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istolul, care nu era altul decât Victor, apropiindu-se atunci de Albert Morel, îi puse mâna pe umer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că aici e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noapte şi că ai pătruns în cu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pă lege, am dreptul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hoţ,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ictor, dar ai venit să o vezi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Victor părea că vrea să citească până în sufletul lui Albert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 zi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n acest caz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tresă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continuă Victor, trebuie să pricepi că o fată de bună condiţie, cum e sora mea, nu poate să continue să primească noaptea, într-un pavilion izolat, un om care nu e nici fratele ei, nic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îl întrerupse Victor cu mândrie, să întreb. Flavia este o copilă care nu pricepe greutatea evenimentelor vieţii, care găseşte foarte natural ca un om să-i făgăduiască a o lua de soţie şi apoi să amâne executarea acestei făgăduieli sub nu ştiu ce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retexte, răspunse Albert, ci de necesităţi imp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mpiedicat până acum să mă prezint tată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în mod brusc Victor, nu te numeşti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tresăr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i-ai spus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şa este. Crezi că sunt încântat să o văd pe sora mea numindu-se doamna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ândru al lui Victor nu-i plăcea deloc lui Albert; dar Victor era înarmat, era la dânsul şi avea calitatea de a vorbi astfel seducătorului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ascultă: te vei întoarce la Rigole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ştii nimeni ceea ce s-a petrecu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âna mâine toată ziua şi te vei întoar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Albert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i tatălui meu mân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u crezi c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mnule, zise cu răceală Victor, îţi vei spune adevăratul nume, locul naşterii şi relaţiile dumitale de familie; şi dacă relaţiile pe care mi le vei da nu îmi convin… în loc să-ţi dau mâna surorii mele, î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bert Morel i se făcu într-adevăr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rece, tonul plin de ameninţare cu care se exprimase Victor produseră asupra lui Albert Morel o adânc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îşi spusese dânsul, cu care trebuie să mă ţin bine şi care nu face ameninţări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îşi păstră tot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cred că sunt demn de a intra în familia dumitale şi de a obţine mâna sur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dumneata, domnule, răspuns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tinuă Albert Morel, să ne întoarcem la Rig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trecuse grilajul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ei calul meu, din greşeală, domnule, îi zi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 n-avu nevoie să răspundă la întrebarea puţin cam uimită a viitorului său cumnat. Albert Morel văzu că erau doi cai acolo unde el nu lăsase decâ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ctor plecase de la Martinière călare pe Neptun şi însoţit de un valet ce ducea căţeau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marginea aleii, Victor se opri deodată, spunând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uituc, mi-am uitat punga în salon. Mergi înainte, căci te vo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se prefăcu că se întoarce, dar el se afundă în parc legând calul lângă cel al lui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scuns, cu pistolul în mână, aşteptase ca Albert Morel să iasă din pavilionul unde îl primea F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acesta din urmă, că eşti un om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Victor încălecând, nu îmi place zgomotul şi fac tot ceea ce pot spre a evita 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omnule, răspunse Albert Morel, nu va fi nici 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alecă la rândul său pe cal. Timp de câteva momente ei călăriră tăcuţi unul lângă altul. Victor luă cel dintâ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cred că de aici până la Rigoles avem tot timpul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upă vo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voi cere o explicaţie lungă şi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 15 ani mai mult decât sora mea. Dar nu-i nimic. Unde eşt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răspun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i-a spus că nişte grave împrejurări te silesc să-ţi ascunzi adevăratul num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s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u răceală Albert Morel, privindu-l pe Victor drept în faţă, îmi permiţi să amân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 vrea să ţi-o dau în faţa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dăugă Victor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Albert cu răceală, mi-ai făgăduit să îmi zbori creierii dacă explicaţiile mele nu-ţi vor con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asta poţi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sunt deloc emoţionat. Pe mâ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ert Morel, dând pinteni calului său,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r fi vrut să-l ajungă din urmă şi să-i dea o lovitură de cravaşa peste obraz, dar se stăpâni şi făcu următoarea reflecţie: „Iată un om cu care m-am purtat urât, şi asta numai fiindcă seamănă, mi s-a spus, cu un mizerabil, un anume Felix de Nancery. Ei bine, se poate ca acest om şi de Nancery să nu aibă nimic comun, şi ca el să fie cel mai bun şi mai stimat dintre oameni, a cărui singură crimă e că o iubeşte p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foarte înţelept îl ţinu pe loc pe Victor şi îi permise lui Albert să se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până mâine”, îşi zi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lasuri se ridicau într-însul, două glasuri diferite, care vorbeau în sens invers cu o egal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punea:,Aş vrea ca de Nancery, asasinul, şi acest om să fie aceeaşi persoană, căci am visat tot mereu ca Flavia să se mărite cu amicul meu Raoul de Mont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voce spunea: „Nebun ce eşti! Nu ştii că Flavia îl iubeşte pe acest om la nebunie şi că poate muri din cauza acestui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căzu într-o adâncă reverie, lăsând calul să meargă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ictor mergea la pas, Albert Morel galopa. Luna dispăruse când el ajunse la Rigoles. Albert Morel n-avea la Rigoles decât un singur confident al absenţelor sale nocturne; acesta era va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rtin? întrebă Albert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n luă calul de hăţuri, aşteptând, conform obiceiului, ca stăpânul său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bert Morel rămase to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bservat abs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domnul va face bine să ia oarecare precauţii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maury de Montalet s-a scu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ază graj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 face bine să intre prin grădină şi, de va fi întâlnit, să spună că a avut durere de cap şi s-a plimbat prin grădină o bună parte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aletul vorbea, Albert Morel scoase din buzunar un carnet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pând o foaie, scrise două linii în caractere hierogl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la cărbunar, îi zise el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mi vei aduce un răspuns. Trebuie neapărat să-l văd pe cărbunar, înainte de a pleca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Albert Morel pronunţă cuvântul de „cărbunar” se vedea că nu era vorba de un meşteşuga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ălecă şi valetul, la rândul lui, încălecă pe acelaş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bert Morel ajunse la mica scară ce ducea la odaia lui, se întâlni faţă în faţă cu Amaury de Mont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deja? îi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dimine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am culc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oată noaptea o nevralg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y observă costumul lui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re a te vindeca de nevralgie ai îmbrăcat costumul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fiindcă am călărit o or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ă-mi schimb costumul şi să fac o baie. La ce oră v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dormi puţin dup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orel, zise Amaury, în momentul când el vroia să pună piciorul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foart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 sincer cu un prieten!… e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nici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ontinuă Amaury, nu poţi să ai nevralgie în toate nopţile. Cine e acea fetiţă de ţăran ce te face să alerg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ună, zise el. Să nu spui la nimeni, te rog. Eşt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vroiam să ştiu. Caută să dormi vreo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se duse în odaia lui, se culcă, dar nu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nerăbdare întoarcerea valetului său. Acesta se întoarse exact peste o oră. El avea un bilet scris tot cu hieroglife şi a cărui traducere era: „Ştiu că veţi vâna în pădurea Rolland. Te vei rătăci de vânători şi îl vei găsi pe cărbunar în stânga fermei numită Bru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colo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uşi sclavul acestor oamen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ictor ajunsese la Rigoles când soarele răsăr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l descăleca, îl văzu pe Amaury salutându-l cu mâna d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zise acesta, iată-te,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ă nu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se Amaury, fiindcă nu trebuie niciodată să contezi p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niţel ca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i făcut cu maniacul nostru o prinsoare care dovedeş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să-ţi fie sfâşiat câinel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gravele sale preocupări, Victor îşi regăsi toată îndrăzneala celor 20 de 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ariez încă pe douăzeci şi cinci de pol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 două or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prea cavaler spre a vrea să-ţi fu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fiindcă mă desf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mi-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oarme. Trebuie să-i dăm de mâncare ca celorlalţ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nchette nu vânează bine decât când i-e foame. Dar, adăugă Victor, avem câinele; de unde însă vom lua mist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sfert de leghe de aici se află un mistreţ despre care ştiu de la început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is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l-am atacat şi ne-a spintecat trei câini, apoi a trecut Loara înotând. A revenit a doua zi. După puţin timp l-am atacat din nou şi ne-a tras aceeaşi păcăleală, aşa că am renunţat la acel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chette se va duce să-i muşt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sfâşiată, sărmana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doreşti asta, deoarece ai p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y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fereastră se deschise deasupra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fiţerul de marină, care se de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zise Victor salutând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re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âinele meu. Ţii p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aptă ca să cob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pricepuse că Victor avea fără îndoială nevoi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tr-adevăr, se gândea mult mai puţin la pariul său cu mistreţul decât la un moment de convorbire cu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borî, strânse mâna lui Amaury şi a lui Victor şi spuse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pe Amaury să se ocupe de gravele lui îndeletniciri de gazdă, şi noi să mergem să fumăm câte o ţigar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luă pe marinar de braţ şi-l duse în locul cel mai solitar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venise grav, trist, aproap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marină pricepuse că noaptea care trecuse fusese pentru Victor bogată în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runcă o privire în jurul său spre a se asigura că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Martinière? întreb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ştiu, eşti deja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vreau să mă încredinţez cu trupul şi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trecut prin multe emoţii în cursul nopţii c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More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este iubit de o femeie, de o fată tânără fără experienţă, de o copilă care i-a dat sufletul e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opri cu sudoar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urmur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rinarul îşi plecă capul, Victo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dragă prietene, că trebuie ca acest om să nu fie Felix de Nancery, a cărui poveste teribilă mi-ai spus-o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Felix de Nancery este însurat, adăugă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palid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ar fi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împuşti, zise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ora mea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şi plecă din nou capul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ctor îi povesti tot ceea ce aflase în cursul nopţii: cum sora sa Flavia îl întâlnise pe Albert Morel, cum acesta îndrăznea în fiecare seară să intre în parcul Martinière şi cum s-a întâlnit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l ascultă fără să-l întrerupă, apoi când Victor termin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marinarul, e cu neputinţă ca doi oameni să semene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inarul se lov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amintir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că Felix de Nancery îl ucisese pe comandantul Bru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de asemenea, că înainte de a cădea, comandantul îl atinsese pe adversarul său în partea dreaptă 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a unei lovituri de spadă nu dispare niciodată. Dacă Albert Morel nu e altul decât Felix de Nancery, trebuie să aibă pe sânul drept urma unei lovituri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Victor, dacă va trebui, îl dezbrac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ca doi oameni să semene perfect, dar e cu neputinţă ca ei să aibă o rană identică. Dacă Albert Morel şi Felix de Nancery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această oră îl voi ucide, îl întrerup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răspunse marinarul, greul e să constatăm dacă ran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l voi dezbrăca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lbert Morel n-are nimic comun cu de Nanc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ofensa de moarte, căci înainte de a-l dezbrăca, va trebui să-i povesteşti istoria lui Felix de Nanc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consecinţele: dacă Albert Morel e un gentilom, peste 15 zile va fi bărbatul sur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ţi va ierta vreodată că l-ai luat drept un mizerabil şi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e să fa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catricea va fi proba materială a culpabilităţii; dar ne trebuie o probă morală înainte de a face această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prânz voi vorbi despre Bourbon, despre colonii, despre Raymond de Luz şi despre comandantul Bru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ează-l, priveşte-l, observă-i gesturile, în fine totul. Dacă se tulbură, îl vei putea atunci târî în vreun colţ al pădurii şi acolo, în timpul vânătorii, să-l somezi să-ţi arat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rânzului întrerupse convorbirea marinarului şi a lui Victor d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acesta din urmă, dovada e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e întoarser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ufragerie, toţi oaspeţii erau dej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oc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 al lui Albert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ar amicul nostru? întrebă Montale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pat, răspun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astăzi de dimineaţă, când se făcea ziuă, în grădină, suferind de o teribilă nevralgie. El s-a plimbat toată noaptea prin grădină. S-a culcat şi mi-a spus să nu-l aşteptă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orel, zise bătrânul Montalet, este un băiat vesel şi regret că vom fi azi lipsiţi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l cunosc, zise Amaury, se va scula pe la unsprezece, se va urca pe cal şi ne v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 v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aoul de Mont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aury, privindu-l pe amicul său Vict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ilor, pariul ami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ră toţi, să trăiască căţeaua Fan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dineauri, 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credeam că Victor se va mulţumi cu un porc mistreţ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şa mult, răspunse Raoul de Mont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tor este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zise Montalet tatăl, că vrea un mistreţ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tunci am schimbat programul zilei. Trebuia să vânăm în pădurea Rolland, dar vom merge la Puiseaux să atacăm un mistreţ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l-am supranumit, zise Raoul, domnul Pithiv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îi făcu pe toţ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l înştiinţăm pe Albert Morel, zise Montale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adarnic, răspun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âinele lui Victor va fi sfâşiat fără ca domnul Pithiviers să aibă nevoie să iasă din culcuş. Asta înseamnă că apoi ne vom duce să vânăm în pădurea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vedea în curând, amice Raoul, zis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ţi bani la tin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zeci de napoleoni, deci voi dubla pariul,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domnilor! zise A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rile sunt deschise, adăug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nunţă aceste cuvinte cu atâta siguranţă, încât nimeni nu îndrăzni să spun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rcară pe cai. Mica trupă a vânătorilor porni spre Puiseaux, urmată de un catâr care avea pe spatele său, într-un coş, pe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 Passe-Croix avea douăzeci de ani, adică vârsta la care impresiile sunt vii şi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eroul nostru n-avea decât o singură preocupare, şi anume de a şti dacă Albert Morel era unul şi acelaşi personaj cu Felix de Nanc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bert Morel nu venise la prânz şi plecaseră fără dânsul; şi, o dată pe drum, Victor redeveni omul aventuros, care nu se mai gândea decât să câştige pa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uturor, Victor trecea drept zvăp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ânează un mistreţ cu un câine, după cum nu poţi pleca la vânătoare de elefanţi sau de rinoceri cu un pistol d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ctor pariase, cu îndrăzneala şi încrederea naturală a vârstei sale, şi mergea în fruntea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seaux, unde era locul de întâlnire, era o vale sălbatică, situată la o jumătate de leghe de castelul Rigoles. Câteva stânci risipite ici şi colo dădeau acestei văi un aspect aproape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acestei văi, care era situată în mijlocul pădurii, îşi avea culcuşul mistreţul ce fusese supranumit domnul Pithiv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Fanchette! zise Raoul de Montalet, în curând 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i pronunţi discursul funebru, dragul meu, răspuns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văii se afla mist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anchette, la lucru, strigă Victor, care începu să sune din g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începu să latre şi se repezi spre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ângă animal, e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 urmase căţeaua şi se afla la doi paşi de dânsa, încurajând-o cu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ce cunoscută făcu din căţea o eroină şi ea se repezi asupra mistreţului iscând un zgomot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puţin cam surprins, nici nu se sculase la început, dar Fanchette se repezi la dânsul şi-l muşcă de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trigară mai mu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dădu o lovitură teribilă de rât, care rostogoli un trunchi de arbore, dar nu atinse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zăpăcit se repezea la dânsa, dar Fanchette se dădea la o parte, muşcându-l mereu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mereu lângă dânsa sunând din g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sta e foarte serios! zise Montale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trigau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era un adevărat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istreţul cu ochii înroşiţi, cu spume la gură, nebun de durere şi de mânie,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era ceva foarte curios în această cursă pr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îl urma şi făcea un zgomo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aury, zise Victor care călărea alături de dânsul, ce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riul e pierd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tă 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Amaury de Montalet puse carabina la ochi. Mistreţul zăpăcit cu totul de căţea o luase la goan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y trase un foc şi mistreţul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ctor sună din goarnă op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ntru căţea? zise Raoul de Mont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de napoleoni. Victor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de vânzare. O căţea ca asta preţuieşte pentru mine cât un cal de cursă. Vedeţi, domnilor, că ea mă face să câştig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scălecase şi luase în braţe căţeaua, mângâ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douăzeci şi cinci de napoleoni, zise Amaury de Montalet. Pune-o pe Fanchette pe catâr şi să mergem în pădurea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apropie de Victor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l vom găsi pe Albert Morel în pădurea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Victor, care se grăbi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pădurea Rolland răsuna de zgomotul făcut de cornurile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 nu se mai ocupa de vânătoare; el se grăbea Ia Albert Morel. Marinarul şi dânsul umblau prin pădure, nu pentru vânătoare, ci spre a-l întâlni pe acest om care semăna cu Felix de Nanc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 înserate, pe când soarele apunea la orizont, Victor, care era însoţit tot de ofiţerul de marină, se întâlni faţă în faţă cu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salută pe amândoi cu o graţ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i zise el lui Victor, ai câştigat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felici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e, zise Victor, ai primi dacă aş îndrăzni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ascul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dacă am face un popas sub aceşti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şi aşa e cald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ert Morel, după ce descălecă, îşi legă calul de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şi Victor îl im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se aşezară pe iarbă lângă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marinarul, te temi aşa de mult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ăit niciodată în ţăr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ecut niciodată peste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adăug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făcut ca dumneata ocol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 fost niciodată aşa de cald ca într-o zi pe insula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totuşi despre clima acelei insule că e tem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argin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deci în interio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în interiorul insulei o ciuda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asta, domnule, zise liniştit Albert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era vorba de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un ofiţer francez, comandantul Brunot şi un locuitor al insulei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pronunţă rar aceste cuvinte apăsând pe numele Brunot şi privindu-l pe Albert More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la ce a fost acest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 istor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au mai este încă în insula Bourbon un creol, anume Felix de Nanc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reol s-a căsătorit, acum şapte ani, cu o fată bogată, domnişoara de Luz, sora unui tânăr, care a fost ucis într-un duel la Paris de un ofiţer de hu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asculta cu multă atenţie şi nici nu cl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unul din martorii ofiţerului de husari, devenit şef de batalion de infanterie de marină, a fost trimis la Bourbon pe o fregată la bordul căreia er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zise Albert Morel, acest de Nancery s-a bătut cu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l răzbuna pe nenorocitul frate a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elix de Nancery, termină marinarul privindu-l pe Albert Morel în faţă, era un asasi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bert Morel nu mai putu fi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li şi se scul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ictor erau fixaţi asupra lui ca lama une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vesti mai departe, să spunem ceea ce s-a petrecut între Albert Morel şi acest personaj misterios pe care l-am desemnat sub numele de CĂRB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nu se gândise deloc să doarmă după ce primise biletul pe care i l-a adus va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tiv serios nu-l împiedicase să asiste la prânzul vânătorilor şi să plece cu dânşii spre a fi martor la isprăvile câinelui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bert Morel avea cu totul alte lucruri de făcut decât să meargă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ul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ânătorii plecară, el se sculă, se îmbrăcă şi după cum prezisese unul din Montalet, pe la ora unsprezece coborî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a vremea vânătoarei, castelul Rigoles devenea o adevărată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ăia liber, pe pla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ordonă să i se servească prânzul, ca şi cum ar fi fost la dânsul acasă, apoi ceru un cal, căci al său era obosit, şi plecă anunţând că se duce după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cotind drumul, el ajunse însă în pădurea Rolland, la cuptorul părăsit, unde i se dădus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l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se urcase pe zidul cuptorului şi, la prima vedere, credeai că e un cărb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 mai de aproape, s-ar fi putut vedea că rufăria ce o avea sub costumul lui de muncitor era curată, şi că mâinile sale erau albe şi arist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acest om fuma o ţigară de foi ce costa jumătate din salariul pe o zi al unui sărman cărb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cest om era tânăr şi frumos, era alb la faţă, avea o mustaţă neagră şi o atitudine cu totul di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Albert Morel, acest om nu se sculă. El rămase liniştit tot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din contra, coborî de pe cal şi se apropie, cu pălăria în mână, într-o atitudine respectuoasă, care nu intra în obicei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ţi acei care îl cunoşteau pe Albert Morel îl considerau un om foarte bine crescut, dar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gentilom, ca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orel, spuse falsul cărbunar. Eşti punctua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ştie bine, zise Albert Morel, că ordinele sale sunt întotdeauna executate cu pun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servi de acest cuvânt vulgar de ORDINE. Mă mulţumesc să exprim dorinţ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este p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ă? zise falsul cărb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un carnet de piel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 Căci avem mult de vorbit, dacă trebuie să cred cele scrise în bile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luă o ţigară, o aprinse, dar rămase to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ai jos pe această butu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bert Morel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de minune, domnule, domnişoara Flavia de Passe-Croix mă iub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rimise fără rezervă mica fabulă a unchiului de la care aştept numele şi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t zile aş fi putut să o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domnişoara de Passe-Croix ar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iese anul acesta din Saint-C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rate era la Rigoles, ieri dimineaţă, la familia Mont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prieten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de asemenea la Rigoles un ofiţer de marină al cărui nume îl ştii, fără îndoială, domnul de From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fiţer şi Victor de Passe-Croix au vorbit mult timp ie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ă priveau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cărbunar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miră, zise el, că domnul de Fromentin, care a fost martorul comandantului Brunot, te-a privit? Semeni perfect cu Felix de Nanc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e fruntea lui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falsul cărbunar, asta numeşti dumneata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m-am dus ca de obicei la Marti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m-am despărţit de domnişoara de Passe-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ăsit faţă în faţă cu fratele e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e-a mirat şi te-a speri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tor de Passe-Croix te-a somat să te căsătoreşti c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a cerut informaţii asupra poziţiei dumitale şi asupr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iconte, ş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ă-i va fi greu domnului Albert Morel să-l satisfacă pe domnul Victor de Passe-Croix, răspunse batjocoritor falsul cărb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m grăbit să v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u şti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tă seară îi voi satisfac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dăugă Albert Morel, astă seară vrea să mă vadă la Marti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explic tatălui său, baronului de Passe-Croix, in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reped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l pe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l schimbându-şi deodată tonul şi atitudinea, ştii cum a aflat adevărul Victor d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pe când se ducea la Rigoles, s-a întâlnit cu un vecin care i-a spus că în fiecare noapte un om pătrunde în parcul Mart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pusesem în drumul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îl privi pe falsul cărbunar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domnul Fromentin, ofiţerul de marină, îi va fi povestit lui Victor de Passe-Croix istoria creolului Felix de Nanc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hiar azi să fac în aşa fel ca Victor de Passe-Croix să afle că Felix de Nancery şi Albert Morel e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tunci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totul 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adarnic. Fă aşa cum îţi spun, căci se gândesc alţi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rmă falsul cărbunar, Victor de Passe-Croix e tânăr, dar e circumspect şi incapabil de a se juca prosteşte cu onoarea surorii sale. Când va afla cine eşti, se va gândi să te ucid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fă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propune un duel şi, după câte mi-ai spus, e probabil că de Fromentin va fi mar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aşa, le vei da întâlnire în valea Four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vei spune că vei fi acolo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ă. Pe cer e lună plină. Vă puteţi bate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crezu că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ghicesc acum scop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ucid pe Victor de Passe-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domnule Morel, zise cu răceal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zadarnic să pricepi. Spune-i numai lui Victor de Passe-Croix că vei fi în valea Fourchu la ora nouă, cu martori, spade şi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viconte,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cărbu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misteriosul personaj îl făcu pe Albert Morel să priceapă că audienţa lu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salută adânc, încălec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 personaj misterios, care se iscălea în epistole Cărbunar, şi pe care Albert Morel îl numea viconte, se sculă la rândul său şi o porni pe o cărare înfundându-s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rare, pe care cărbunarul o urmă timp de trei sferturi de oră, conducea la un fel de colibă, care trebuie să fi fost locuită de nişte adevăraţi cărbunari, dar care atunci părea a fi părăsită, dacă nu s-ar fi văzut fumul ieşind pe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duse drept la uşă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ăuntr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despre ploaie şi despre timp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ot nu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nopţile întunecoase? îl întrebă voc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icontele, prefer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ă se aflau trei tineri aşezaţi lângă foc. Toţi trei fumau ţigări bune, dar toţi trei erau îmbrăcaţi în costume de cărb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pe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ă-seară ar putea să facă asta, fără interven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ontele povesti tovarăşilor săi tot ce vorbise cu Albert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nu mai e nici un momen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de poştă e gata de trei zile, zise unul dint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o con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a Four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zitiul, adăugă un al doilea, şi vă pot garanta că niciodată caii nu vor merge aşa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mnilor, reluă vicontele, vă sfătuiesc să nu vă uitaţi pistoalele. Tânărul va rezista cât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despărţindu-se de pretinsul cărbunar, se îndreptase spre pădurea Rolland şi se întâlnise cu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l-am văzut regăsindu-se faţă în faţă cu Victor de Passe-Croix şi cu ofiţerul de marină. Acesta din urmă i-a povestit istoria comandantului Brunot şi a tui Felix de Nanc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epitet de asasin cu care marinarul însoţi numele de Nancery, fie că nu s-a mai putut stăpâni, fie că s-a supus ordinelor misterioase ale acelui personaj care se numea cărbunarul, Albert Morel se ridicas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Victor era fix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omnule, zis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comandantul Bru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Felix de Nanc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lui Albert Morel creşt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 zise Victor la rândul său, domnul de Fromentin nu-ţi povesteşte istoria comandantului Brunot şi a lui Felix de Nancery făr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motive poat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lui Albert Morel începus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iindcă se pare că semen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lix de Nanc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domnul de Fromentin, care nu se mai îndoia nici un moment, de-aş putea să văd partea dreaptă a piept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întreb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urmă 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partea dreaptă, a pieptului dumitale şi să constat că n-ai cicatricea unei lovituri de spadă, pe care a primit-o domnul de Nanc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Victor de Passe-Croix, adăugă marinarul, mi-a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ora lui te iubeşte şi, cum semeni foarte mult cu acest asasin care se numeşte Felix de Nanc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ţi refuza singura dovadă pe care ţi-o cerem spre a vedea că nu eşti tu acel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fă-mi plăcerea de a te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ţ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ntru un du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ţi desfac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nici nu se mişc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bun, domnule, cum poţi presupune un singur moment că mă voi înjosi până la asemenea glume. Permiteţi-mi să mă duc după vânători, afară de cazul în care domnul de Fromentin vrea să-şi continu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tot aşa de bine ca şi dânsul, strig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furios, îi dădu o lovitură de cravaşa drept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înăbuşi un ţipăt sălbatic, se dădu înapoi cu un pas şi ridică asupra lui Victor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trebuie tot sângele dumita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este sete de al dumitale, răspuns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la rândul său marinarul, după cele ce s-au petrecut aici, e zadarnic de a mai intra în explicaţi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zise Victor, şi cu toate că simt un dezgust de a mă bate cu Felix de Nancery,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ceastă onoare omului care a încercat să dezonoreze cas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ia seama! murmură cu furie Albert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ă-seară,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bate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a Four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domnul spre a-ţi servi ca martor; şi eu voi aduc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rinarul şi Victor se priveau, Albert Mor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nu face parte din invitaţii castelului de Rigoles, şi e zadarnic ca vreunul din aceşti domni să ştie afac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onsimţi printr-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bert Morel se urcă pe cal şi, adresându-se lui Vic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e e ar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a va fi, adăugă marinarul, de a ne procura spada la Rig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iţi, le voi aduce eu. Pe disear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redevenind cu totul stăpân pe dânsul, îl salută pe Victor şi pe marinar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domnul de Fromentin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mai îndoi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nunţând această exclamaţie, Victor se gândea l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Flavia! murmură el, e în sta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pică d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i zise marinarul, trebuie mai întâi să-l ucizi pe acest om, şi apoi ne vom gândi să o vindecăm pe sora dumitale de acest amor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astelul Rigoles, masa fu vesel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vânătoare fusese splendidă. Se împuşcaseră trei mistreţi, în afară de cel gonit de Fan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Victor şi ofiţerul de marină parcă se vorbiseră spre a părea cu totul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timpul mesei, văzându-i mâncând cu poftă şi râzând din toată inima, n-ar fi putut bănui că există între dânşii prăpastia săpată de o lovitură de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Victor la sfârşitul mesei, am durerea de a vă părăs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i? zise Raoul de Mont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găduit mamei că mă întorc astă seară la Martinière, dar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Mâ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zise Amaury de Montalet, îşi petrece toată ziua şi toată noapte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mi, Victor? întreb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călare, răspuns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la rândul său, puţin mai târziu, Albert Morel, pot acum, graţie consolărilor filosofice ale havanei, să vă dau, fără teamă, o lovitur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exor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tor de Passe-Croix nu e singurul care va părăsi această casă ospitalier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orel? zise Montale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vo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stă seară urcându-mă în tren la prima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i spus nimic despre ast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primit o scrisoare care mă cheamă la Paris. Eu însă nu vă voi spune Adio, 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ste trei s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se uită la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opt şi jumătate, zise el, abia am timpul să încalec şi să merg la gară. Vă las caii şi valetul m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îşi luă rămas bun de la toţi şi, după zece minut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Victor pleca la rândul său, pe când domnul Fromentin, ofiţerul de marină, pleca pe jos pe un alt drum, cu ţigara în gură, spre a-l aştepta pe eroul nostru la intrarea văii Four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Fromentin luase drumul cel mai scurt, pe când Victor, din contra, făcuse un ocol destul de mare, aşa că la sosirea lui îl găsi pe marin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zise marinarul, trebuie să sosim cei dintâi. Ai face bine dacă ai descăleca şi ţi-ai lăsa cal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asta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descălecă, dar îşi luă pistoalele din şa şi le pus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om ca Felix de Nancery, zise el, orice precauţie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ărcinat să aducă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fi sigur că se pricepe la acel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ţin îmi pas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uieşti bine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trec drept unul dintre cei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de Nancery o mânuie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zise Victor cu mândrie, îl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simplu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osiră, vorbind astfel, la intrare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ea pe cer şi la lumina ei, Victor şi martorul său zăriră doi oameni stând unul lângă altul, la picioarele unui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oameni se ridicară la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Albert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un necunoscut cu obrazul plin de negreală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Victor cu mândrie, adresându-se lui Albert Morel şi arătându-i cu degetul pe omul care îl însoţea, acesta e mar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rb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ca martor pe oricine găseşti, domnule, zise cărbunarul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naintă spre domnul de From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îi zise el, nu eşti domnul de Fromentin, locotenent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tresări la sunetul acelei voci şi căută să recunoască acea faţă murdărită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domnule? zi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noaptea de 13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şi înăbuşi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zise el foart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plin de cărbune pe faţă îl duse pe marinar mai încolo, ca şi cum ar fi vrut să fixeze amândoi condiţiile du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părea metamorfozat de accentul acestei voci, care îi amintea data misterioasă de 13 martie. Acest om care era curajos, părea că e cuprins de un fel de spaimă superst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zise cărbunarul, îţi aminteşti de noaptea de 13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de Fromentin ple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gata de a te ţine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ai jurat să te supui aceluia care îţi va aminti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cunoscutul se aplecă la urechea marinarului, care tresări şi avu un ges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neputinţ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da amiciţia şi încrederea acestui tână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va întâmpla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şi plecă fruntea şi nu zi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scurte convorbiri, Victor stătuse la câţiva paşi de Albert Morel, mut ş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crezuse la început că martorul său şi cărbunarul fixau condiţiile duelului. Totuşi el se miră nevăzând nici spade, nici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rtorii se întoarseră, el îi spuse lui Albert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mnule, că te-ai obligat să aduc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lbert Morel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lui Albert Morel se însărcină cu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mnule, zise el, pe un ton care dezminţea profesiunea lui de cărbunar, spadele vor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v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meu, răspunse cărbu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urprins, făcu un pas înapoi şi îl privi pe acest om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onteaz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cunoscutul duse două degete la gură şi fluier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Victor, care fu cuprins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tinctiv Victor puse mâna pe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doi oameni ieşiră dintr-un tufiş care se afla în spatele lui Victor, pe când un al treilea se aşeză lângă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ca şi cel dintâi, aveau faţa înnegrită de cărbuni. La vederea lor, Victor ghici o trădare; dar incapabil de a presupune că martorul său, de Fromentin, ar fi putut fi complice cu aceşti oameni, îi întinse repede unul din pistoa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căzut într-o cursă, să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luă pistolul şi, aşa cum se înţelesese cu omul care îi amintise data de 13 martie, veni şi se aşeză lângă cărb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din urmă, schimbându-şi atitudinea, înainta spr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te înşeli, nu suntem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cu mândrie Victor, dar în orice caz, prezenţa dumitale aici e incalif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torul domnului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mi se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 ve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ul făcu atunci un semn şi cei trei oameni se apropiară d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ridi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cid pe cel dintâi care va mai face un pas, zise e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rbunarul nu ţinu cont de această ameninţare şi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ăcu o mişcare, se opri o secundă, ca şi cum ar fi fost lovit în piept, apoi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domnule, foc! strigă Victor furios întorcându-se spre From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trase de trăgaci, dar pistolul nu lu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şi Albert Morel se repeziră la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tânărul fu luat, răsturnat şi ţinut de gât spre a nu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marină stătea la o parte, nemişcat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legară o batistă la ochi lui Victor, şi cu altă batistă i se înfun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tânărul nu mai văzu nimic şi nu mai putu articula nici un cuvânt, nici scoate vreun ţipăt; el se simţi dus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cei care îl duceau, îl trântiră într-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i oameni se aşezară lângă dânsul, unul la stânga şi altul la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ice cailor!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răsură, cărbunarul stătea de vorbă cu Albert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cea acesta din urmă, ce trebuie să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la familia Cardas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sta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es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duc la Marti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vede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milia Cardas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voi da instrucţiun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misterios pe care Albert Morel îl salutase dimineaţă cu titlul de viconte, şi care iscălea scrisorile cu numele de cărbunar, însoţi aceste cuvinte cu un gest destul de semnificativ pentru ca Albert More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acesta din urmă se depărta, el se apropie de trăsură şi, adresându-se unuia din cei care se aflau lângă Victo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rbunarul se întoarse şi îl zări pe ofiţerul de marină care, stând melancolic pe marginea unui şanţ, asista ca un spectator mut la răpirea amicului său Victor d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domnule, zise cărbunarul salutând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em nişte adevăraţi bandiţi în och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marinarul gânditor, trebuie să-mi amintesc situaţia dumitale în lume, numele onorabil pe care-l porţi, reputaţia de gentilom de care te-ai bucurat întotdeauna, spre a nu-mi închipu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romentin ezită, cărbunarul termin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afiliat la o bandă de hoţi, a căror căpetenie este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i poate, reluă marinarul, cine este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sasin, pe adevăratul său nume, Felix de Nanc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i astfel de om îi dai spriji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favorizezi spre a dezonora o famili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cărbunarul, îl cunoşti bine pe Victor d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racter excelent, un băiat bu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baronul de Passe-Croix,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el e u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adevărat; Albert Morel, dominat de un gând lacom, a făcut ca un om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a făcut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sasinat o femeie şi a despuiat un sărman copil de av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zise marinarul luând braţul cărbunarului şi strângându-l cu putere, eşti sigur de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numelui pe care îl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omentin îşi plecă din nou capul şi tăcu un moment: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domnule, fiul nu e vinovat de crim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găduit că nu i se va întâmpla nimic rău şi mă voi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marinarul şi cărbunarul ajunseră la locul unde Victor de Passe-Croix îşi legase calul. Cărbunarul îl dezlegă şi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marinarul puţin ca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calul la Martinière! Fii sigur că va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ă văzând calul sosin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neliniştiţ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răspunse cu răceală cărbu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pând o ramură dintr-un pom, dădu o lovitură calului, care porni în galop spre Marti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ăsura de poştă mergea cu mare iuţeală. Timp de câteva momente, Victor de Passe-Croix fu ca şi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violenţă, a cărei victimă era, fusese condusă cu atâta iuţeală, aşa de repede şi de solid fusese legat, încât şi un om mai în vârstă decât dânsul şi-ar fi pierdut capul în prim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e, realiză exact situaţia şi, trecând de la prostraţie la violenţă, încercă să rupă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 cei doi oameni care stăteau lângă dânsul, punându-i o mână pe umă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 te zbate aşa, domnule, ai face mai bine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ce era tânără şi avea ceva simpatic într-însa. Victor tăcu un moment sub farmecul acelei voci. Necunoscut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legat şi fără arme, între doi oameni înarmaţi. Dacă reuşeşti să rupi legăturile, vei da de o moarte sigură. Eşti curajos, domnule, şi n-ai nevoie să dai vreo dovadă de curajul dumitale. Prin urmare stai liniştit, căci îţi voi scoate batist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necunoscutul îi scoase batista care îl împiedica pe Victo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ilor! murmură acesta îndată ce put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vocea simpatică, faci foarte rău dacă foloseşti libertatea pe care ţi-o dăm spre a ne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nsult! murmură Victor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tras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rmina, domnule. E zadarnic. Noi ne supunem unei necesităţi teribile: asta-i tot. Dar n-avem intenţia nici de a te fura, nici de a te asasina… în afară de cazul când vei opune o rezistenţ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Victor cu mândrie, sunt prea brav spre a-mi risca viaţa cu nişte bandiţi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din cei doi necunoscuţi care vorbea, dădea din umeri, fără ca vocea lui să arate vreo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dacă ne dai cuvântul dumitale de onoare că nu vei mai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ezlega, căci nu îmi place ca nişte oameni bine crescuţi ca noi… să te maltratăm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batjocoritor,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însă, continuă necunoscutul, că liber pe mişcările dumitale, totuşi vei fi în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zise Victor, vă dau cuvântul meu de onoare că nu voi încerca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u vei scoate batista cu care ţi-am leg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trebuie să ştiu unde mă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Jur că nu voi încerca să îmi dezle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cunoscutul, înarmat fără îndoială cu un pumnal, tăie frânghia cu care erau legate mâinile şi picioarele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mergea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tânărul adresându-se aceluia dintre cei doi gardieni, care îi vorbise până atunci, nu trebuie să ştiu unde mă conduceţi, dar poate vei putea să răspunzi la vreuna din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onierul dumneavoastră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ivitatea dumitale nu depinde nici de dumneata, nic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puseră pe Victor pe gânduri, care nu se putu opri să-şi aducă aminte d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văd că sunt în mâinile domnului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ăspunse Victor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bert Morel n-are şi nu va avea niciodată onoarea de a fi ami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n urmă cuvinte, Victor se linişti ca şi cum ar fi scăpat de o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nu sunteţi am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ştiţi că e u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pare că-l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ervim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întrebă el, că acest om cu care trebuia să mă bat îmi datora tot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ţi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răpit ca să nu-l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ândrului tânăr devenis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necunoscutul, în locul unde te vom conduce există cerneală şi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vei putea scrie domnului baron,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imţi că îi îngheaţă tot sângele în vine. Cuvintele pe care le auzea îi arătau că aceşti oameni posedau secretul urii sale pentru Albert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ă-i scri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ise necunoscutul, îl vei putea preveni pe tatăl dumitale de pericolul prin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zise cu bruscheţ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 că vrea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mai merse aproap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ictor stătu tăcut, întrebându-se ce interes puteau să aibă aceşti oameni pentru a împiedica duelul său cu Albert Morel, fiindcă Albert Morel era în ochii lor unul din cei din urmă mizerabili, în fine, trăsur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zise unul din cei doi necunoscuţi, acela care nu vorb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celălalt, adresându-se lui Victor, îmi vei da mâna şi te vei lăsa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tânărul coborând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necunoscutul, nu uita că ai jurat să nu-ţi ridici batista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ur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lăsă condus şi simţi sub paşii săi un nisip moale; ghici că trecea printr-o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faţa dumitale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urcă o scară ce avea vreo zec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scări, Victor pricepu că trecea printr-o sală; după care auzi zgomotul unei uşi ce se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acestei uşi care se închise în urma lui. Atunci vocea simpati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conduce, domnule, într-un loc unde vei sta numai un moment singur. Jură că nu vei căuta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răspunse cu mândri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 doua scară de urcat, reluă vocea simpatică; dă-mi, te ro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urcă vreo treizeci de trepte; după care auzi o altă uşă, deschizându-se, apoi se simţi învăluit de o atmosferă mai caldă, pe când o lumină părea că străbate prin legătura lui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uzi uşa închizându-se, îi zise vocea, vei putea scoate legătura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Victor de Passe-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i aştepta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uzi paşii îndepărtându-se, apoi zgomotul uşii care se în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şi scoase legătura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junge la 20 de ani, desigur a citit şi multe romane. Victor ştia pe dinafară toată literatura contemporană; cu tot misterul ce-l înconjura, nu se putu opri să nu scoată un strigăt de uimire când văzu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e întrebă el cu un fel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odăiţă care, după mobilierul cochet, nu putea fi altceva decât budoarul unei femei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xos şi simplu în acelaşi timp, elegant şi discret, o lumină slabă învăluia mobilele roz, scaunele capitonate cu mătase, o pendulă Ludovic XV şi un admirabil portret de femeie, care atrase îndată priviril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rtret reprezenta o fată de 19-20 ani, blondă, cu ochi albaştri şi cu un păr bogat ce cădea în bucle p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urmură Victor, este zei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ictor văzu o femeie apărând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ra aceeaşi din portretul pe care tânărul îşi fixase privirea cu toat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ămase un moment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îi apărea era frumoasă ca o eroină de roman, atât de frumoasă încât ar fi înnebunit orice pictor sau scul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l salută pe tânărul om cu un gest de regină şi se aşeză lângă masa pe care Victor îşi rezemas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vea 20 de ani, inima şi imaginaţia entuz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cestei minunate creaturi produse asupra lui o impresie aşa de vie şi de stranie, încât uită totul în acest moment, chiar pe scumpa sa soră Flavia, pentru onoarea căreia încercase să susţină o luptă in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părea că se bucură un moment de efectele acestei fascinaţii, apoi zi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îţi voi dicta scrisoarea pe care va trebui să o scrii tatălui dumitale, domnul baron de Passe-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urmură Victor din ce în ce mai mirat şi dominat de farmecul acelu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pătă îndată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deci pe aceşti oamen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continua să o privească,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 se supun ca nişt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ţie a lui Victor a ieşit aşa de elocventă, încât o atinse pe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zise ea, că ai despre dânşii o părere depl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ât despre asta nu, şi fiecare din ei ţi-ar oferi satisfacţia pe care ai cere-o,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b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ş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ictor de Passe-Croix o privi pe necunoscută cu oarecar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e-ai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zise ea, nu vrea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ei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ucide, zise ea, aş f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şti prea bună, zise e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întâmpla o nenorocire unuia din ei, continuă ea, aş fi nemângâ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e fruntea lui Victor şi simţi o senzaţie stranie, ca un sentiment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femeie se interesează d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vea 20 ani, el nu iubise niciodată… şi acea necunoscută era aşa de frumoasă, încât pentru prima oară în viaţă, inima îi tre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Îi iubeşti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tresări; poate că avea un sentiment în adâncul inimii sale, dar acest secret nu urcă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i me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ictor stătea tăcut şi cu fruntea întunecată,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rei să-i scrii tată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pe masă tot ceea ce trebuia pentru scris. Victor scoase un suspin; apoi se aşeză, luă tocul şi o privi p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scri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domnule, răspunse ea, că nu te pot autoriza să-l ţii pe tatăl dumitale la curent cu ceea ce s-a petrecu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adarnic să ştie că ai fost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acesta e scop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ca domnul baron să ştie că domnişoara Flavia, sora dumitale, îl iubeşte pe domnul Albert Morel, că acest Albert Morel e un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i explic abs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zis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dictă: „Scumpul meu tată, O călătorie de câteva zile, pe care nu o prevăzusem şi al cărei scop nu-l voi putea explica decât la întoarcerea mea, mă sileşte să mă îndepărtez de Martinière. Scrisoarea mea îţi va sosi prin nişte mâini sigure şi te va pun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tr-un mare pericol, scumpul me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tica de Flavia s-a amorezat de un om fără credinţă, fără lege, fără onoare şi fără nume, care se află în gazdă la familia Montalet, şi care se numeşte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că acest mizerabil a avut îndrăzneala de a veni de mai multe ori noaptea, până în parcul Martinière, unde Flavia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ive pe care nu ţi le pot explica într-o scrisoare, Albert Morel este nedemn de a intra într-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esc să vorbeşti cu Flavia şi să o faci să ra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ma ar face bine să plece cu ea la Paris. Va căuta să o distreze şi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s-ar întâmpla, această căsătorie nu poate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ragă tată, sau mai bine la revedere, pe curând. Nu căuta să afli unde sunt, căci 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ău devotat,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 şi iscăli această scrisoare, Victor se uită la tânăra femeie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a ghici ce se petrecea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i zise ea, să-ţi spun tot ceea ce gândeşti? Te întrebi de ce ţi se permite să-i scrii domnului baron de Passe-Croix, tatăl dumitale, când nu ţi s-a permis să te baţi cu Albert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mur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însoţite de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enigmatic lunecă pe buzele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zise ea, nu pot s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oamnă! zise el, ştii că e vorba de liniştea tatălui meu, de onoarea întregii mel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plecă privirea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mi spui, reluă Victor, cine sunt aceşti mizerabili… aceşti oameni, vreau să spun, adăugă dânsul, sub privirea severă a necunosc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ule, răspunse ea, mai târziu vei ş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inerei femei era calmă, simpatică şi totuşi plină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de purtarea dumitale aici depinde soarta acest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amnă? întrebă Victor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şti prizonierul meu. Dacă până mâine nu vei căuta să evadezi, ceea ce nu te sfătuiesc să faci, căci e cu neputinţă, dacă stai liniştit şi nu cauţi să pătrunzi misterul ce t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risoare va pleca când se va fac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voi asculta? întreb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nu va pleca. La reved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femeie, care pusese mâna pe scrisoarea lui Victor, ridică o draperie şi dispăru, lăsându-l pe tânăr în culmea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ictor se afla prizonierul frumoasei necunoscute căreia i se supuneau oamenii cu obrazul înnegrit, un ţăran urma pe jos o cărare mică ce duce la Martinière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ziuă când acest om ajunse la grilajul parcului şi atunci el putu zări pe unul din gră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l strigă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întoarse capul şi văzând un om, se îndreptă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era cu totul necunoscut grădinarului. Acesta din urmă îl privi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rătă cu degetul casa ce se vedea print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astelul Marti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grădinarul, tocmai s-a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a din ferestrele castelului se deschidea şi baronul venise la fereastră să fumez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dânsul? îl întrebă grăd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crisoare pentru dânsul, zise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l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grădinarul luând scrisoarea, aştepţi desigur răspunsul? Ia atunci pe cărarea cea mare şi vei ajung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zise ţăranul. N-are răspuns. Bună ziu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tot pe drumul pe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puţin cam mirat se îndreptă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de Passe-Croix, care nu plecase de la fereastră, îl zărise pe ţăran, apoi îl văzu pe grădinar îndreptându-se spre castel cu o scriso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îl strigă el,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de la domnul Victo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baronul, cobor îndată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omnul de Passe-Croix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 această scrisoa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ăran pe care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n om de la Rigoles, se gândi baronul vrând să desfacă plicul, după ce recunoscuse scrisul lui Victor, când atenţia lui fu atrasă de galop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el, numai Neptun galop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calul lui Victor, călărit de un om necunoscut baronului, venea pe aleea cea mare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îi păru aşa de extraordinar baronului de Passe-Croix, încât uită să deschidă scrisoarea fiului său şi se duse drept la călăreţ, care la trei paşi de dânsul opris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lăreţ nu era altul decât un pădurar pe care grădinarul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şi cine ţi-a dat acest cal? întrebă grădinarul care era tot aşa de uimit ca şi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ădurarul descălecând şi salutându-l pe baronul de Passe-Croix, ce i s-a putut întâmpla domnului Victor, pe care îl cunos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baronul, nu ţi-a dat el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alul în pădure, se încurcase într-un tufiş de unde nu mai put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Passe-Croix se înfioră. Ce se întâmplase c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se gândi să rupă plicul scrisorii pe care tânărul necunoscut îl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rânduri îl liniştiră şi respiră. Victor vorbea de o călătorie şi, fără îndoială, s-a dus să ia trenul de la staţia cea mai apropiată de Rigoles. Acolo va fi dat calul său vreunui servitor spre a-l aduce la Rigoles, sau Martinière, dar pe drum Neptun va fi scăpat din mâna acelui valet. Această ipoteză era aşa de admirabilă, încât baronul de Passe-Croix, convins că nu i se întâmplase nimic fiului său, continuă să citeasc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o sudoare ca gheaţa începu să-i curgă pe frunte şi o paloare cadaverică îi acoper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şi pădurarul îl văzură făcând un pas înapoi ş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ă grădinarul, i s-a întâmplat o nenorocire domnu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auzite de baron şi avură efect asupra lui. El spuse grăd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i s-a întâmplat nimic domnului Victor. Du-l pe pădurar la bucătărie să mănânce şi bagă calul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aronul scoase punga şi îi dădu 10 franci pădu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urcă cântând scările personalului şi intră în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ând la o masă, cu capul în mâini, cu ochii aţintiţi pe scrisoarea fiului său, pe care o citi şi o reciti de mai multe ori, baronul de Passe-Croix păru că se întreabă dacă nu e jucăria unui vis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aronul de Passe-Croix stătea ca trăsnit de revelaţiile ce le conţinea scrisoarea fiului său, la etajul de sus Flavia, fiica lui, era prada unei mari îngrij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nu dormis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fereastra deschisă, ea trăsese cu urechea la cel mai mic zgomot şi nu auzise nimic. Flavia îl aşteptase pe Albert Mor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ase în ajun spunându-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avia avea încredere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nopţii, Flavia căzuse pradă unei speranţ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se că Albert Morel va sosi împreună cu Victor şi se vor duce drept la baron să-i cea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cumpul ei Victor, acest frate pe care îl iubea aşa de mult, nu-i făgăduise el că-l va proteja pe Albert Morel şi că-l va prezenta chiar el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se el cuvântul că Albert Morel va f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ezul nopţii ea avusese încredere în fratele ei şi în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pricepuse că Albert Morel nu se mai putea prezent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iritul ei neliniştit începu să facă tot soiul de su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ştia pe Victor că este irascibil. Un moment se temu ca el să nu fi avut cu Albert Morel o explicaţie, care să degenereze în ceartă. Atunci sărmana fată disperată crezu că-i vede pe fratele şi pe iubitul ei cu arm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i liniştită, ea îşi spunea că fără îndoială Albert Morel şi Victor se văzuseră, se înţeleseseră să vină împreună la Martinière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upoziţie era cea în care Flavia crede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ată petrecuse deci toată noaptea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ea coborâse în parc şi alergase până la locul unde Albert Morel ven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se oprise la pavilionul unde îl primea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nu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tot aşteptând văzuse că se făcus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a auzise vocea grădinarului schimbând câteva cuvinte cu tatăl său şi aflase că acesta primise o scrisoare de l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ima Flaviei începu să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Victor îi va explica, desigur,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a avu ideea de a coborî în parc şi de a se duce 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la acest gând se înroşi şi tremură. Cum va îndrăzni să înfrunte privirea tatălui ei, când va şti că de o lună îl vedea în fiecare seară pe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avia, tremurând, nu îndrăznea să iasă din odaia ei, unde cu un fel de spaimă, aştepta vreun misterios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pas răsunând pe coridorul ce conducea la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tăl meu!” se gândi F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intră şi aruncă o privire rapidă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ri patul fetei neatins şi cele două lumânări din candelabre care cu siguranţă arseser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şi agitaţia baronului erau aşa de mari încât Flavia, cu toată tulburarea ei, l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chise uşa şi se aşeză lângă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o privi un moment în tăcer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a, astăzi trebuie să te pregăteş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îl privi cu uimire p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ama ta, continuă baronul, şi am hotărât ca mâine dimineaţă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erge în Poitou, la marchizul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tânăra fată, de ce această plec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Passe-Croix, care se reţinuse până atunci, nu se mai putu stăpân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 ştiam că eşti amorezată de un mizerabil aventurier, de un om pe care fratele tău îl va ucide, dacă nu voi face e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scoase un ţipă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zise baronul cu hotărâre, atâta timp cât voi trăi nu te vei căsători cu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scoase un ultim ţipăt, un ţipăt de disperare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ând, Flavia de Passe-Croix căzuse pe parchet ca o masă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căderii sale, baroneasa ale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săruri să respire, şi, în curând, fata îşi re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ronul de Passe-Croix o lăsă cu mama ei. Baroneasa era o femeie sfântă, care nu fusese amestecată în niciuna din infamiile soţului ei. Ea nici nu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luă pe fiica ei în braţe şi o strânse la piept obţinu de la dânsa mărturisir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mamă! murmură Flavia plângând, dacă ai şti cât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a mea, răspunse mama, nu ştii atunci ce a scris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tor mi-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ne-a scris că acest om este u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îl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dacă l-ai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Victor e fratele tău, el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exprimă astfel cineva pe socoteala unui om fără să aibă dovez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logica mamei sale, Flavia plâng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pila mea iubită, îi zise baroneasa, vom plec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leca înseamnă a-l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easa o acoperi de sărutări p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ea, vom pleca mâine la Paris, vom putea lua despre acest om informaţii precise, exacte… şi dacă Victor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simţi că inima îi bat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te vei căsători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ăgăduială îi linişti puţin disperarea F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aşa de mare încredere în dragostea acestui om, credea aşa de mult într-însul, încât auzind-o pe mama ei vorbind astfel, se văzu deja într-un viitor apropiat soţia lui Albert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urmură ea, te voi ascul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ânăra fată se ocupă cu pregătiril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gândul unei plecări o înspăimânta, şi acum acest gând îi surâdea: ea ar fi voit să fie dej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ă, Flavia, puţin mai liniştită, nu mai avu decât un singur gând: să-l înştiinţeze pe Albert Morel despre ple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 cine să se încreadă? Care servitor de la Martinière ar fi fost aşa de discret, aşa de devotat încât să ducă o scrisoare a ei la Rig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ărmana fată îşi frământa creierul spre a găsi un mijloc ca să-l anunţe pe Albert Morel, se petrecu la Martinière un eveniment în aparenţă fără importanţă şi care, totuşi, trebuia să aibă consecinţe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înainte de a pleca din Rigoles spre a se duce în valea Fourchu, unde spera să-l întâlnească pe Albert Morel şi să se bată cu dânsul, Victor anunţându-şi plecarea rugase familia Montalet să trimită a doua zi la Martinière câinele său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aletul lui Albert Morel, din întâmplare, fusese însărcinat cu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era la fereastră când sosi valetul c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un presentiment inexplicabil şi în acelaşi timp poate dominată de dorinţa de a şti ce se întâmplase cu Victor, Flavia coborî şi asistă la sosirea acestui om. Ea nu ştia că era valetul lui Albert Morel şi totuşi ceva îi spunea că îi va aduce veşti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aletul nu-i spuse nici un cuvânt, dar o privi aşa de semnificativ, încât Flavia ghici că are cev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i un servitor de la Martinière, care o luaseră pe Fanchette, făceau cu neputinţă orice comunicare între dânsa şi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a profită de un moment şi îi şopti reped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ierde din vedere când mă voi îndepărta. Apoi încălecă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urcase pe peron şi avea ochii aţintiţi asupra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ând ajunse la un colţ al aleii, lăsă să-i cadă ceva alb la piciorul unui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gur că domnişoara de Passe-Croix îl văzuse, îşi continuă drumul, ieşind din parc şi îndreptându-se spre Rig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ghici că era o scrisoare şi inima ei bătu cu putere. Un moment emoţia ei fu aşa de puternică, încât stătu ca paralizată şi nu îndrăzni să se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Passe-Croix nu mai era lângă dânsa, dar era tot în parc dând ordin grăd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m se îndepărtă mai mult de alee şi se apropie de pavilion, Flavia îndrăzni să se scoale şi să se apropie de locul unde valetul lăsase să cad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a luă plicul, care era destul de voluminos, şi îl ascuns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castel şi se închise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upă ce închise uşa, îndrăzni să desfacă plicul pe care se afla scris un singur cuvânt: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era scris de mâna lu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conţinea două scrisori: una pe care Flavia o recunoscu a fi a fratelui ei Victor, şi cealaltă era de la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lavia, mult mai grăbită de a avea ştiri despre iubitul ei decât despre fratele său, luă scrisoarea lui Albert Morel şi o citi mai întâi. Această scrisoare era astfel concepută: „Iubita mea Flavia, îmi spuneai ieri că pot conta pe fratele tău; scrisoarea pe care ţi-a trimit îţi va doved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 devotat trup şi suflet amicului său Raoul de Montalet, care te iubeşte, şi a jurat că vei f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inventat nu ştiu ce ţesătură de calomnii cu ajutorul cărora speră să mă piardă pentru totdeauna în ochii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drăznesc să vin la Martinière şi totuşi trebuie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dispari astă-seară, înainte de apusul soarelui. Mă vei găsi la marginea parcului, lângă coliba părăsită a pădurarului. Acolo îţi voi spune ceea ce nu îndrăznesc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l tău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o mişcă pe Flavia mai mult decât emoţiile din noaptea trecută şi di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deci această scrisoare a lui Victor pe care i-o trimitea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mplu bilet cu următorul conţinut: „Scumpe amice, Dumnezeu şi amicul tău Victor ajutându-te, te vei căsători cu F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zerv lui Morel o păcăleală cum numai eu şti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şi nu 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rea acestui bilet, Flavia simţi că-i înghea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un fel de ură pentru acest frate care se părea că o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e o infami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nici o îndoială că era în ochii tatălui ei victima unor odioase calomnii ale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gândi ea, nu mă voi lăsa ca să fiu astfel sacrificată, vo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t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ărăsea orizontul pe l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tâlnirii date de Albert Morel se apropia, dar Flavia ieşi din odaia ei şi coborî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Passe-Croix se afla acolo şi făce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i zise Flavia, mă duc să mă plimb prin parc. Sunt aşa de tristă încât am nevoie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opilă, murmură baroneasa sărutând-o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atăl ei era tot în parc, Flavia o luă într-o direcţie opusă lui şi se duse la locul indicat de Albert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era la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se călare şi-şi legase calul de un pom. Apoi se aşezase pe iarbă cu tot frigul di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Flavia, Albert Morel ştiuse să dea fizionomiei sale o expresie de mar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alergă spre tânăra fată. Îi luă mâinile şi se arătă aşa de mişcat încât nu putu la început să pronunţ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ea speriată, ce palid eşt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surâdă, dar o lacrimă străluci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adio, Flavia, murmur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bun,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el, plec la Paris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plec, răspunse ea; plecăm mâine, mam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părăsi Parisul, şi mă voi îmbarca în Havre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ea,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ei fu aşa de mare încât se clătină şi se lăsă să cadă în braţele lui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şeză lângă dânsul, ţinându-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zise el, ai curaj şi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bert! Albert! zise ea, nu-i aşa că nu o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părţim,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a cu disperare, ştii bine că asta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nu ştii deci că e o prăpasti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nţa tatălui meu. Dar mama este pentru noi… cât despr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e un trădător! zise el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Flavia,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i-a jurat lui Raoul de Montalet că vei f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posedă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îţi voi destăinui totul, Flavia, iubita mea. Se află între noi o prăpastie şi mai teribilă decât voinţ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se scul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nebu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a mea…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el. Tatăl tău n-avea un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ucis în duel pe timpul Restau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 ofiţer de hu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noşti numele acest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ntmo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ăl meu, zise Albert Morel cu un ges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scoase un ţipăt disperat şi se lăsă să cadă în braţele seducătorului ei. Acest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trebui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ăspunse înlănţuindu-şi braţele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acolul îndoieşte amorul meu. Sunt soţia ta în faţa lui Dumnezeu, voi fi şi în f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Dumnezeul meu! murmură Albert Morel, care juca această comedie cu un rar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ru că el cedează irezistibilei dis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gi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repetă acest cuvânt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au să nu ne mai reved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oua oară ea căzu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e gândi Albert Morel, partida e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în braţele sale, pe jumătate leşinată, o duse la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răpitorul galopa spre acea casă misterioasă, unde Victor de Passe-Croix era prizonierul frumoas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 Passe-Croix stătu mult timp nemişcat sub povara unei tulburări inexpri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astă femeie a cărei frumuseţe îl impresionase aşa de viu? Cum se afla dânsa în această casă sau, mai bine zis, de ce comanda dânsa acestor oameni care serveau drept complici lui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întrebările, dar la ele nu putea răspunde, însă la oameni ca Victor, toropeala morală e de scurtă durată. Deşi avea doar 20 de ani, eroul nostru poseda acea maturitate a spiritului care-ţi permite să fi înţelept în faţa misterelor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aşeză în fotoliul pe care-l ocupase necunoscuta şi acolo, cu ochii fixaţi pe draperia ce se lăsase în urma ei, începu să cu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armecul privirii şi al vorbelor tinerei femei, Victor fascinat, a putut crede pe moment tot ceea ce i se spusese şi a îndurat ascendentul misterios al unei situaţii romantice. Dar după ce frumoasa necunoscută a plecat, el a trebuit în mod forţat să revină la partea pozitivă a lucrurilor şi să le judece dacă nu cu sânge rece, cel puţin cu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întârzie în a-şi face următorul raţionament: „Nu ştiu unde sunt, dar ştiu sigur că Albert Morel m-a făcut să cad într-o cursă. Deci, oamenii care m-au legat, m-au răpit şi m-au adus aici sunt complicii săi şi, prin urmare, această femeie căreia ei par a i se supune valorează tot ca şi dânşii. Care e scopul lor? De a mă împiedica să o văd pe sora mea şi să-i deschid ochii asupra acestui mizerabil? Şi totuşi, dacă e astfel, de ce această femeie mi-a dictat scrisoarea aceea cătr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oate acestea nişte contraziceri aşa de flagrante, încât, spiritul cel mai pătrunzător s-ar fi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ce mi s-a dictat, se gândi el, nu va ajunge niciodată la tatăl meu. E un mijloc de a mă ţine liniştit şi de a obţine de la mine hotărârea de a nu încerca să fug. Aceşti oameni sunt nişte mizerabili această femeie e o aventurieră, cu toată privirea e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le acestea aduseră în spiritul lui Victor o concluzie cu totul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u orice preţ să fug şi să o salvez pe so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ul se sculă: „Să vedem mai întâi unde sunt”, îşi zise el uitându-s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unde fusese condus era, după cum am spus, un budoar cochet, mobilat cu gust, destul de spaţios şi care trebuia să fie luminat de dou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duse la prima fereastră şi voi să o deschidă, dar ea era solid închisă, şi după geamuri erau nişte perdele masive ce nu permiteau să se va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reastră era de asemenea bin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ctor ridică draperia pe unde ieşise tânăra femeie. După această draperie era o uşă. Victor încercă să o deschidă, dar şi ea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onier, îşi zise el, prizonier şi fără arme, prin urmare nu pot întrebuinţa forţa. Trebuie să uzez de şiretenie, dacă vreau să ie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oul nostru aşteptă ca întâmplarea să-i vină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lcă pe un divan aflat lângă sobă şi luă atitudinea unui om care vre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uită la ceasornic, care arăta ora două dimineaţa, stinse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pera că necunoscuta sau vreunul din acei oameni va veni. El însă se înşelă: noaptea trecu şi nu se auzi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închisese ochii, el ascultase să audă vreun zgomot în tot cursul nopţii; apoi se sculase şi se duse la cămin să vadă ceasornicul la lumi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şi totuşi nici o rază de lumină nu pătrundea în întunericul ce domnea în această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duse să se culce din nou pe divan, dar pe când vroia să se aşeze simţi între perne un corp tare, şi mâna sa întâlni un obiect care-l făcu să tresa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ect nu era altceva decât un pumnal, care alunecase din buzunarul lui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uitase acest pumnal, pe care-l purta totdeauna asupra lui şi care nu servea la altceva decât să taie vânatul ce nu era bin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luă o hotărâ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şi zise el, să fiu lăsat să mor de foame; desigur că va veni cineva pe aici, şi atunci nenorocire aceluia care îmi va aduc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venit un bărbat, ci o femeie, frumoas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mbrăcată într-un neglijeu elegant. Lui Victor îi păru şi mai frumoasă decât în ajun; şi, sub farmecul surâsului ei melancolic, tânărul simţi că îi dispare hotărârea. Ea se apropie de dânsu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cuminte, e drept să-ţi dau o ştire bună. Scrisoarea dumitale a plecat la Mart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Victor aruncând asupra ei o privire plină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lumânarea ce o avea în mână pe masă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s-a făcut ziuă, dar eşti condamnat să trăieşti provizoriu departe de lumina soarelui, de aceea ţi-am adus această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necunoscuta surâdea şi surâsul ei produse asupra lui Victor o adevărată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şi spuse el, revenind asupra primei sale păreri, această femeie nu poate fi o aventu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evedea încă, domnule, cât timp va dura captivitatea dumitale. Tot ceea ce pot să-ţi făgăduiesc e că vei fi tratat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ictor deschise gura spre 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zise ea, ora când aş putea să-ţi răspund n-a sosit încă. Ţi se va aduce să mănânci. Vrei cărţi, hârtie, condei? Eşti muzician? îţi voi trimite un pian, dac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sculta, fermecat de această voce armonioasă şi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aş prefera să şt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ea punându-i un deget pe gură. La reved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 şi în ajun, ea dispăru fără ca Victor, fascinat, să se fi gândit a face un gest sau un pas spre a o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faţa frumoasei necunoscute, Victor simţea că-i dispar toate gândurile rele, aceste gânduri reveneau în spiritul său îndată ce e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itise multe romane, de la epopeea romantică pe care Homer, o numeşte Odiseea, şi în care e vorba de sirene, până la scrierile autorilor noştri moderni, care au descris atâtea farmece co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râs îngeresc, îşi spuse el din nou, când tânăra femeie dispăru, ascunde desigur sufletul unui demon. Această fiinţă e vândută cu trupul şi sufletul acestor oameni… În loc să o iubesc, ar trebui să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apropie din nou de fereastră. O lumină slabă a zilei trecea printre perdele; dar oricât privi el, nu putu să vadă nimic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pargă geamul, dar ar fi fost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 Passe-Croix, cu toată tinereţea sa, era înzestrat cu o oarecare doză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lcă din nou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o oră. Atunci, cheia se întoarse în uşă, dar de astă dată nu mai intră frumoasa necunoscută. Era unul din oamenii mâzgăliţi pe faţă, şi Victor îl recunoscu îndată pe acela care părea că exercită asupra tovarăşilor săi o autoritat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îl salută pe Victor cu multă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l, eşti vânător şi ca atare trebuie să te scoli tare de dimineaţă dacă ţi se face foame devreme. La ce oră vrei să ţi se servească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ăspunse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o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înnegrită se înclină şi făcând un pas în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da ordine în consecinţ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Victor, n-ai de gând să te hotărăşti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straniei violări, a cărei victimă sunt, răspuns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înnegrită, acelaşi care îşi iscălea scrisorile sale cu cuvântul cărbunar, îl privi fix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rbindu-se, domnule, zise el, de o veche lege penală uzitată în antichitate şi care se numeşte 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nu cred că ea poate să mi se apli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echestrat niciodată pe nimeni, şi m-am purtat întotdeauna cavalereşte cu se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enigmatic flutură pe buzele necunoscutului,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greşelile părinţilor cad asupra 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resări, fiind prada unor emoţii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zise el, ce îndrăzneşt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explica mai târziu,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bunarul plecă tot pe unde venise, înainte ca Victor să se gândească a-l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nemişcat, cu sudoarea pe frunte, stătu în picioare, în mijlocul odăii, părându-i-se că aude încă această frază sinistră: „Adesea greşelile părinţilor cad asupr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el în fine, tatăl meu a comis o greşeal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ânărul cu fruntea în mâini, căută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trecea în lume drept un om posac şi ciudat, dar avea reputaţia unui gentilom. Mama lui era o sfântă. Deci ce a vrut să spună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Victor se pierdea în supoziţii stranii. Dar, după cum se îndoise de cuvintele frumoasei necunoscute, de asemenea nu puse nici un crezământ în cuvintele cărbu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Toate astea sunt minciuni!”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plecarea acelui necunoscut, uşa se redeschise şi Victor văzu apărând o măsuţă pe care o împingea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încărcată cu mâncăruri reci şi o sticlă de vin. Servitorul îmbrăcat cu o livrea neagră, avea o masc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se masa lângă sobă, salută fără să spună nici un cuvânt şi vru să se retragă, dar Victor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mice, zise el, la ce oră îmi vei aduce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t mai târziu, vreau să dor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plecă. Victor se aşeză la masă şi nu se putu opri de a surâde văzând cuţitul ce i se adusese, care era mic şi flexibil spre a nu putea servi la altceva decât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meu e mai bun ca ăsta”, zise el, care din acel moment avea un pla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ncă cu multă poftă, apoi se culcă şi, fără voia lu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inul ce-l băuse era prea tare, fie că a cedat unei mari oboseli, Victor dormi adânc timp de mai multe ore şi nu se deşteptă decât când se deschise din nou uşa. Erau orele 8 seara, şi valetul mascat aducea din no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sa, zise valetul vrând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îi zise Victor, focul se stinge; vezi de foc, niţe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e aplecă spre cămin şi se apucă să scormonească în foc, apoi se puse în genunchi şi începu să sufl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Victor se repezi asupra lui, îl cuprinse cu mâinile de gât şi îl strânse aşa de tare încât nenorocitul valet nu scoase nici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puse pe piept vârful pumnalulu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igi sau faci vreo mişcare, eşti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era credincios, fără îndoială, dar credinţa lui fu mai slabă decât fric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 altfel, îi pusese un genunchi pe piept şi ameninţându-l cu pumnal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vorbi sau vei muri, nu te sfătuiesc să chem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aletului era acoperită cu o mască. Victor i-o smulse, dar acest om îi er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Victor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pierdută în mijlocul pădurii, răspunse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Vorbeşte! N-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ssel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încruntă sprâncenele, şi o mulţime de gânduri îi trecură prin minte. Rousselière era o căsuţă de ţară ce aparţinea familiei Cardas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oamenii care mă ţin închis aici? continuă Victor, gata a înfige pumnalul dacă valetul ar fi refuz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ele lor. E unul care se numeşte vicontele. Asta e tot ceea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pumnalului îl înţepă puţin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murmură valetul îngrozit de frica morţii, îţi jur, domnule, că spun adevărul. Sunt din Bleaus, eram fără slujbă, aceşti domni m-au găsit în piaţa Martroi: mi-au oferit o leafă bună şi i-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Victor, trebuie să alegi: sau mori îndată, sau mă faci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acă nu mă ucizi, mă vor ucide e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periată a valetului mişcă inima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e un mijloc prin care o să aranjăm totul. Tu îmi vei arăta drumul spre a ieşi de aici, apoi te voi lega de mâini şi de picioare. Dar, nu uita, că dacă minţi şi îmi vei indica un drum greşit, te voi regăsi mai curând sau mai târziu şi atunci ne vom regla socotelile. Dacă, din contră, scap şi reuşesc să mă întorc la Martinière, poţi să vii acolo oricând şi-ţi voi da o mi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ăspunse valetul, nu-ţi va fi uşor să ieşi din casă, chiar dacă îţi indic calea. Eşti aici la etajul întâi. Doamna e într-o odaie pe aceeaşi sală cu dumneata. Domnii sunt jos. Vei fi auzit când vei coborî scara şi… afară de cazul când vei sări pe fereastra din antecameră, care e la o înălţime de opt picioar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ri. Dă-mi cheia care deschide aceas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îi dădu cheia. Atunci Victor luă batista şi-l legă la gură, apoi picioarele şi mâinile i le legă cu sforile de la perdel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lungit lângă foc. Aceşti domni, nu vor bănui o trădare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schise uşa, apoi ieşi afară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amera de care vorbise lacheul era o odăiţă mică despărţită de coridor printr-o uşă. Această uşă era închisă, în schimb, o fereastră era deschisă şi lăsa ca să pătrundă lumina nehotărâtă a unei nopţ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se aplecă pe fereastră şi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o grădină cu arbori mari, după care se vedea un gard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luă pumnalul în dinţi, se urcă pe fereastră şi sări cu precizia şi uşurinţa unui om care a făcut multă vreme gimnastică, pe acel sol nisipos, care nu făcu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se răni, cu toate că sărise de la o înălţime de opt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mişcat şi nehotărât, neştiind ce să facă, Victor se uită la casa, care îi servise de închisoare timp de 24 de ore. Un moment avu gândul îndrăzneţ de a reintra pe uşă, cu pumnalul în mână, şi de a cere explicaţii acelor oameni, care îl trataseră astfel. Dar prudenţa triumfă asupr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Martinière, îşi zise el, voi reveni aici cu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în fugă spre arborii cei mari ce se aflau pe lângă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gil ca o căprioară el sări gardul, străbătu o câmpie şi lăsă la o distanţă destul de mare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opri decât când ajunse la o pădure de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ţii Cardassol aveau puţine scrupule spre a vâna pe moşiile altora, Victor, din contră, respectă bunul altuia şi nu venise niciodată cu puşca la umăr prin jurul casei numită Roussel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i era cu totul necunoscut şi tot ce ştia era că Rousselière se află la o distanţă de două leghe de locuinţa familiei Cardas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el se orientă şi găsi, în fine, o cărare pe care o apucă fără să ştie dacă ea îl aduce la Rigoles sau la Mart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de altfel, vroia numai să găsească un prieten care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rgea cu un pas repede şi nu se oprea decât spre a se odihni puţin şi mergând se gândea la o răzbunar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 la Rigoles, îşi spunea el, Amaury şi Raoul nu vor refuza să mă primească; dacă ajung la Martinière, voi lua oamenii noştri bin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imagine îl fulgeră. El îşi aduse aminte de purtarea stranie a ofiţerului de marină, amicul său de o zi, care îi povestise sinistra istorie a lui Albert Morel şi care deodată păru că se supune acelor oameni care îl împresuraseră pe dânsul, pe teren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şi zise el, acesta va vorbi, îmi închipui… şi dacă refuză să-mi dea vreo explicaţie, nu va refuza să se bată cu mine, căci îl voi pălmui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ers, Victor ajunse la un râuleţ. Acolo recunoscu locul. Se afla pe moşia domnului de Monblau, un castelan din partea locului, la aproape trei leghe de Martinière şi la două leghe de Rig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la Rigoles, îşi spune el. Mă voi strădui ca tatăl meu să nu afle de aceast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orni voiniceşte la drum şi pe la miezul nopţii ajunse la locuinţa domnilor Mont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trălucea la ca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nu s-a culcat încă, zise Victor. Lui îi voi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bătu parcul, intră în castel printr-o uşă dosnică. Toată lumea se culcase, fără îndoială, în afară de Raoul de Montalet, căci Victor străbătu sala, urcă în vârful picioarelor până la catul al doilea şi nu întâln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noştea perfect castelul. El ajunse fără lumină până la uşa lui Raoul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punse tânărul Montalet, care tocmai voia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ntră. Raoul scoase o exclamaţie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eşti tu? sau umb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răspunse Victor. Dar înainte de a-ţi explica de ce sosesc la această oră, lasă-mă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Fromentin e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 ieşit din odaia asta. Cred că s-a dus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duc să-i vorbesc.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lăsându-l pe Raoul de Montalet uimit se duse să bată la uşa ofiţerului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îşi zise eroul nostru, să smulg secretul domnului de Fromentin. Apoi Raoul va 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Fromentin stătea la o masă ş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el auzind bătându-se în uşă, fără să-şi întoarcă capul, crezând că e vre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ntră încet, cu privirea sălbatică. La doi paşi de fotoliul domnului de Fromentin, e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Fromentin nemaiauzind nici un zgomot îşi întoarse capul şi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se el văzându-l pe tânăr în picioare cu braţele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i făcu un pas şi-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e miezul nopţii. Asta înseamnă că n-avem nici timpul, nici posibilitatea de a juca un act de melo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Fromentin răspunse cu o voce gravă, tristă şi plină de si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itale, domnule. Dacă vrei o explicaţie, ţi-o voi da îndată. Dacă te îndoieşti de simpatia mea de mai înainte şi-ţi trebuie o reparaţie, – el insistă asupra acestui cuvânt —, deşteaptă-i pe fraţii Montalet, vom lua armele şi vom coborî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omentin, am mai spus-o, exercitase asupra lui Victor un fel de simpatie fascinantă. Cu toată purtarea inexplicabilă pe care o avusese faţă de Albert Morel şi a cărbunarilor, această simpatie Victor o mai simţea încă. El fu deci stăpânit de această voce plină de tristeţe, de această privire plină d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Victor, vom avea timp să ne batem. Aştept explica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lui Fromentin trecu un fulger, de bucur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ai fi făcut în locul meu, dacă ai fi fost legat pri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ispreţuiesc pe Albert Morel, urmă de Fromentin, şi-ţi jur pe onoarea mea că nu cunoşteam relaţiile sale cu oamenii al căror prizonier ai fost. Nu ştiu dacă îi cunoşti acum, nu ştiu cum ai scăpat de la dânşii, dar pot jura că ei sunt nişte oamen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Victor cu un gest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de Fromentin, ascultă-mă până la capăt: un jurământ teribil mă leagă de aceşti oameni. Iată ceea ce jurasem: „În ziua în care veţi avea nevoie de mine, voi fi sclavul dumitale.” Acum ascultă-mă: aceşti oameni mi-au garantat viaţa dumitale şi mi-au făgăduit că nu ţi se va întâmpla nimic rău. A trebuit să-mi amintesc de jurământul meu şi s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fiţerul de marină vorbea, Victor se aşezase p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zise el, jurământul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l, vei şti totul, numa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încrucişându-şi braţele pe piept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pe care o voi face datează de la 13 martie trecut, a doua zi după sosirea me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doi ani în mările Sudului, debarcasem la Brest la 28 februarie, şi după o şedere de o săptămână în sânul familiei mele, care locuieşte la Morbiham, plecasem la Paris, spre a stărui să fiu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man marinar, care a petrecut luni întregi în mijlocul mării, seamănă foarte mult cu un copil în penitenţă, şi care, după ce-şi recapătă libertatea, are o sete de plăceri până la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 care nu trăiesc în Paris, balul operei se bucură de un mare prestigiu. Mă duceam deci la balul operei, nepăsător ca un om care doreşte să se distreze şi care nu crede că-şi va angaja nici fericirea, nici libertatea, nici averea. Mă plimbam prin bal de vreo oră, când mă întâlnii cu un tânăr marinar pe care îl cunoscusem ca aspirant pe Oreno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pe care o purtare strălucită îl făcuse repede ofiţer. Se numea Alexandre R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răm la braţ şi făcurăm vreo câteva tururi, căutând o aventură care nu se mai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lexandre îmi propuse să mergem să mâncăm şi să ne delectăm bând un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i propun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ânzit. Alexandre se îmbătă, ceea ce se poate ierta la 2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de la masă clătinându-se şi îmi propuse să ne reîntoarcem la bal. Ar fi trebuit să-l refuz, dar avui slăbiciunea de 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cea mare se afla o femeie acoperită de un d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trecu prin faţa ei şi îi aruncă privirea fermecătoare şi insolentă a omului puţin cam cherch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ărea că nici nu observase şi-şi văzu linişti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mi zise Alexandre Reny, trebuie să o cuceresc… Adio, te voi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ţindu-şi pasul ajunse la uşa foaierului în aşa chip ca dominoul să fie silit să treacă pe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mascată ajunse la acea uşă, Alexandre întinse mâna spre dânsa şi îi spuse fraza banală ce se repetă de mii de ori în cursul unui bal la operă: „Vrei, draga mea, să mănânci pateu şi stridii?” Dominoul îl dădu la o parte şi trecu ridicându-şi cap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atunci o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ul traversă foaierul, privind în dreapta şi în stânga şi părând a căuta pe cineva; apoi negăsind, fără îndoială, persoana ce o căuta, se refugie într-o lojă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risem pe Alexandre de departe, l-am văzut sosind în uşa lojii şi lo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lexandr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m fost cuprins de o presimţire sinistră şi grăbii pasul. Aproape îndată auzii un strigăt de femeie, apoi zgomotul unei lovituri d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i, îl găsii pe Alexandre beat de furie, dar redus la neputinţă căci doi oameni îl înhăţaseră de mâini şi-l ţineau nemişcat. Iată ceea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doi tineri, se aflau în acea lojă când pătrunse dominoul. Aceste două persoane aşteptau fără îndoială pe încă cineva căci, atunci când Alexandre bătu la uşă, 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meia întorcându-se, scoase un ţipăt, de spaimă recunoscând pe cel care se legase de dânsa la intrarea în fo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se scuza şi de a se retrage, văzând că femeia nu era singură, Alexandre căruia vinul îi dădea îndrăzneală intră şi făcu doi paşi spre d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cu politeţe unul din cei doi tineri, cred c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cent curtenitor nu-l descurajă pe amicul meu. El mai făcu un pas. Atunci, acela care i se adresase îl luă de braţ şi îi zis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te înşeli, domnule, şi te rog să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cum era, Alexandre se crezu insultat, şi răspunse prin acea palmă al cărei răsunet îl au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repeziră atunci la dânsul, îl apucară de mâini, şi acela care fusese lovi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tot sângele dumitale. Să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l pronunţa aceste cuvinte, sosi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ţă sau, mai bine zis, după uniformă, acei domni pricepură că eram amicul lui Alexandre. Două cuvinte de explicaţie fură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zise unul dintre tineri, iată cartea mea de vizită, sunt vicont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fiţerul de marină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barem pentru un moment, să nu-ţi spun numele acest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Victor, care fără voia lui era impresionat de această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contele de C… îmi zise el dându-mi cartea sa de vizită. Peste o oră, amicul meu şi cu mine vom fi în pădurea Boulogne, în spatele castelului d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şi noi, răspunsei la rândul meu, dându-i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ultatul, am dreptul să aleg armele şi voi aleg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eri braţul său acelui domino, care tremura de spaimă, şi îi spuse cu cel mai m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plecară câteşitrei, deoarece amicul vicontelui îi urmase, îl privii pe Alexandre. El era palid şi prezenţa mea îl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i spusei eu, un om care te va ucide, dacă nu-l ucizi tu pe dânsul. Tragi bine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îmi răspunse dânsul, dar ce-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din bal. Suna ora 4. Descinsesem la un hotel de pe strada Helder. Alexandre mă urmă acolo. Ne-am închis în odaia mea şi i-am dat un pistol de salon să trag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căpătasem convingerea că sărmanul meu amic nu ştia să tragă; nu era în stare să nimerească un om nici la zece paşi distanţă. După o oră am sosit la pădurea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C… şi amicul său, baronul de N…, se aflau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părea că e grăbit să sfârşească o dată, adică să-l ucidă mai repede pe omul care îndrăznise să îi dea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N… şi eu, traserăm pistoalele la sorţi. S-a hotărât ca fiecare din adversari să tragă câte două focuri şi că ei se vor aşeza la o distanţă de treizeci de paşi înaintând unul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dat, amândoi înai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mergea cu un pas repede, iar vicontel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trase cel dintâi, glonţul său trecu cu mult deasupra capului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us, îi strigă acesta, care continua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trase din nou, şi pentru a doua oară nu-l atinse pe advers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a întinse mâna şi apăsând pe trăga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lua nasturele de la ep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lonţul plecă, nasturele de la epolet se desprinse de pe umărul amicului meu. Atunci viconte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tranzacţie domnil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ge după cum e dreptul dumitale, strigă Alexandr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secunde, care avură pentru mine durata unui secol. Îl văzui în gândul meu pe nenorocitul de Alexandr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u răceală vicontele, viaţa dumitale e în mâinile mele şi am dreptul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ează de acest drept, căci poţi fi sigur că nu-ţi voi cere graţierea”, răspunse cu mândri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întoarse spre min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vorb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a era nemaiauzit şi cu totul în afară de regulile duelului; dar era vorba de viaţa unui om şi nici eu, nici domnul de N. nu băgarăm de seam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viconte. El lăsă în jos braţul în care ţine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spuse el, am primit o palmă, o iert şi nu cer nici o scuză; dar te cred un gentilom, şi sunt convins că, dacă amicul dumitale ar fi avut tot sângele său rece, ar fi proceda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domnule,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vieţii sale, care tot îmi aparţine încă, vă cer un jurământ, continuă repede vicontele. Femeia pe care amicul dumitale o urmărea, este una din cele mai nobile şi cele mai nenorocite fiinţe de pe lume, o nenorocită al cărei protector m-am făcut. Eram la balul Operei pentru un motiv serios pe care nu vi-l pot spune. Să vă fie de ajuns a şti că această femeie are dreptul la respect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l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eţi, în schimb, să păstrăm tăcerea,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a, voi cere de la dumneavoastră un jurământ solemn. Se poate întâmpla, mi-a venit o vagă presimţire, ca să fiţi în calea noastră, într-o zi când voi împlini vreun act de misterioasă reparaţie. Ei bine! juraţi-mi că în acea zi, dacă vă amintesc data de 13 martie nu vă veţi opune nici unuia din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onoarea epoleţilor şi gradului meu!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şi aruncă pistolul, se duse drept spre Alexandre care aşteptase liniştit moartea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îi luă mâna, o strânse şi făcu acelaşi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de ce domnule, termină ofiţerul de marină, ieri, sclav al cuvântului dat, a trebuit să te părăsesc. E adevărat că vicontele îmi jurase la ureche că nu ţi se va întâmpla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scultase povestea domnului de Fromentin cu cea mai mare linişte, fără să-l întrerupă nici o singură dată; dar stătuse tot timpul cu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în fine, pricep că îi respectaţi pe aceşti oameni, dar care unul, în ochii dumitale, poartă titlul de viconte; dar, cred, că nu te gândeşti să te pui în calea plan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omentin lăsă capul în jos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mă el, nu te întreb de numele lor, căci voi şti să-i constrâng ca să mi-l spun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se sculă, îl salută cu răceală pe Fromentin şi se duse să bată din nou la uşa lui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 familia Montalet era încă sub impresia uimirii pe care o simţise la brusca apariţie a lui Victor şi faţă de tonul straniu cu care el îl întrebase dacă de Fromentin se afla tot la Rig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amicului său, ce ai?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ltragiat, răspunse Victor. Am fost legat şi răpit ca un criminal. Vreau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n culmea uimirii, îl privea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micul meu, spada ta e şi a mea, după cum a mea îţi aparţine. Vei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usselière. Pe drum îţi voi spune totul. Îl vom lua şi pe Bertrand, maestrul tău de vânătoare. Desigur că trei oameni ca noi facem cât patru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lică-te, zise Raoul a cărui uimire creşt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ă-l înştiinţăm pe tata şi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ictor, asta nu e nevoie! e e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 braţul lui Raoul,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mine, ci şi de onoarea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închise gura lui Raoul de Montalet. El se sculă, îşi luă pălăria, cuţitul de vânătoare ş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du-mă ori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coborâră la grajd şi puseră ei singuri şeil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culă un vale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l pe Bertrand şi să vin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astelul de la Rigoles erau obişnuiţi cu expediţiile nocturne. De mai multe ori ei îl văzuseră pe Victor sosind în mijlocul nopţii, deşteptând pe toată lumea şi spunându-le că a văzut un cerb şi să meargă ca să-l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os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ine să luăm, pe Bellaude sau pe Ramo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Bellaude, nici pe Ramoneau, răspunse, dar poţi să-ţi iei carabina, după ce o vei încărca cu două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făcu un gest de uimire; dar văzând fizionomia serioasă a stăpânului său, pricepu că nu era momentul să-l chest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Victor, Raoul şi Bertrand erau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aplecă atunci spr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ussel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puseră pintenii în pântec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valeri merseră câtva timp în galop fără să schimbe nici un cuvânt. Numai când ajunseră în pădure Victor se apropie de Raou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acum să şt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e afla la o distanţă respectabilă de cei doi tineri şi nu putea să audă convorb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ctor îi povesti mai întâi amicului său Raoul legătura sa subită cu domnul de Fromentin şi istoria lui Felix de Nancery, apoi dragostea surorii sale pentru acest mizerabil, apoi provocarea sa şi evenimentele ciudate care fuseseră consec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scultă uimit; apoi, când Victor îşi termină povestirea,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amicul meu, că ai aerul să fi avut un vis urât şi că eşti încă sub impresia unei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mură Victor, căci toate astea sunt foarte stranii; dar peste o oră vei vedea că n-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alul cu un fel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ei ajunseră la gardul acelei case. Rousselière, drept vorbind, nu era o moşie, era o simpl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lui Cardassol cultivau pământul şi acea casă era un fel de locuinţă de vânătoare, rar locuită de aceşti gentilomi, al căror castel se afla la o legh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zolare explică până la un oarecare punct cum misterioşii amici ai lui Albert Morel se putuseră stabili la Rousselière fără să atragă atenţi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d, Raoul de Montalet se opri şi îi zise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înainte de a merge mai departe ar fi bine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la Rousselière, reluă Raoul, le vom cere acestor oameni explicaţii pentru purtarea lor faţă de tin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le ce mi-ai povestit, e foarte puţin probabil că aceşti oameni să te satisfacă. Deci va trebui să-i f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asediem casa, şi apoi să ne aruncăm asupra lor cu carabinele şi cu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ezita, amice? întreb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Raoul surâzând, nu sunt amicul tău? Dar voiam numai să ne facem un mic plan de luptă, iată totul. Acum trebuie să-l prevenim şi pe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răspundea la acest nume era un om de aproape 40 de ani, mic, cu o putere herculeană şi cu mar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ataca un mistreţ cu tot atâta sânge rece ca şi cum ar fi fost o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ăgea foarte bine şi niciodată vânatul ochit de dânsul nu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rand, îi spuse Raoul, vezi, mergem la Rousse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locuită iarna această casă, domnu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e află acum în acea casă o intrigantă şi patru bandiţi pe care trebuie să-i ex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Asta e vânatul din noaptea aceasta, amicul meu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oul, răspunse Bertrand, ştie bine că îi sunt devotat cu trupul şi cu sufletul. Dacă trebuie să-i exterminăm, îi vom ex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reţi porniră mai departe şi, în curând, ajunseră la uş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mină nu se vedea prin perdele, nici un câine nu latră şi nu se auzi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Victor, ei trebuie totuşi să fi observat fuga mea, şi bătu cu patul carabine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observă Bertrand, că oamenii pe care trebuie să-i atacam au călătorit în noaptea asta. Vedeţi toate aceste urme, domnul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vedeau prin noroi urme care dovedeau că mai mulţi călăreţi staţionaseră în faţa acel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e Montalet descălecă, dădu calul său lui Bertrand şi bătu la uşă cum bătuse şi Victor. 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lui, au murit, zise Victor, bătând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rand, zise atunci Raoul, dă cu umărul în această uşă şi spa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escălecă la rândul său şi, punând umărul în uşă, o deschise rupând-o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teştrei se aflară în faţa unui coridor tăcut, întunecos, şi care putea să ascundă inamicii invizibili, în întunecim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zise Bertrand, am o torţă în buzunar. Nu înaintaţi, domnilor, şi înarmaţi-vă cara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Raoul îşi luară cuţitul în dinţi, îşi încărcară carabinele lor, pe când Bertrand aprinse t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puteţi că mă urma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uţitul într-o mână şi torţa în cealaltă mergea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uşi dădeau în coridor. Toate trei erau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picior, Bertrand deschise pe cea dintâi şi intrară într-o mică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goală, dar se afla încă în mijlocul ei masa încărcată cu mânc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mni, zise Victor, au mâncat târziu, căci mâncărurile sunt încă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o a doua uşă care dădea într-o odaie, de asemen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i au plecat, murmură Raoul de Mont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tineri şi Bertrand străbătură acea casă tăcută şi deşirată; ei vizitară fiecare odaie, scotociră podul şi piv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şii amici ai domnului Albert Morel şi femeia şi mai misterioasă încă, ce părea că îi comandă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pe când ei pătrundeau într-un fel de budoar, care fără îndoială servea necunoscutei, Victor scoase un ţipăt şi se opri pe loc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pe care Victor l-a recunoscut la prima vedere se afla pe jos; era un fişiu de mătase bleu pe care sora lui îl purta de obicei în parcul Martinière, când ieşe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fla acest fişiu acolo?… Flavia fusese deci pe la Roussel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imţi că îi înghea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murmură el clătinându-se, Dumnezeul meu! Ce s-a întâmplat? Ce s-a petrecut aici după ple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şi Bertrand se priveau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tinière! strigă în fine Victor, care fu cuprins de o energie sălbatică după ce fusese un moment prada unei prostaţii; să mergem la Mart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oborî în fugă şi încălecă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aptă, îi zise Raoul, dacă sora ta a fost aici, ceea ce mă îndoiesc, e aproape sigur că ea nu s-a întors la Martinière. Aceşti oameni au răpit-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Raoul, cel mai simplu lucru ar fi să-i urmărim. Desigur că îi vom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lui Raoul îl liniştiră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dar cum să-i urmărim, caii lor nu vor fi lăsat pe tot parcursul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e îngriji de asta, domnule Victor, răspunse Bertrand; dacă e o iapă printre caii lor, îţi făgăduiesc că-i vo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rtrand intră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ele proaspete ce se aflau aruncate pe jos, fânul de iesle, totul atesta o plecare grăbită şi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colo cel puţin cinci cai, şi doi din ei se cul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băgă calul său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ău era un armăsar, care fusese premiat la ultimul concurs agricol din Romor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l plimbă prin grajd şi îl lăsă ca să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lul începu să ne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ertrand, putem să-i urmărim, şi numai dacă ar avea aripi, nu i-am prinde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ncălecă şi dădu drumul frâului lui Petit-Gris. Aşa se numea armă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spiră cu zgomot aerul, păru că ezită un moment asupra direcţiei ce o avea de urmat, apoi deodată se repezi nechezând înspre direcţia căii ferate din Vierzous, care se afla la o depărtare de aproape cincisprezece kilometri la vest de Roussel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şi Victor îl urmau pe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şi cinci de minute fu o curs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Gris sărea peste şanţuri şi nechez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Bertrand. Bravo, Petit-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ăsarul mărea din ce în ce galopul său aproap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şuierat în depărtare, apoi o lumină roşiatică se zări la orizont, lăsând după ea o dung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nul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strigă Victor, poate au luat trenul care se opreşte la staţia No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Bertrand, care se opri un moment, asta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nul care trece este un expres, care nu opreşte la Nouan. Trenul de persoane a trecut înainte de miezul nopţii şi celălalt nu va sosi la Nouan decât l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uită la ceasornic, erau orele cinci dimineaţa şi la orizont începuse să se luminez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alculă că în cazul în care s-ar fi observat imediat fuga lui, era cu neputinţă, admiţând că ei s-au gândit să ia trenul, să ajungă la gar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Gris îşi continua fuga şi galopa cu atâta furie, încât Victor şi Raoul, deşi călăreau nişte cai foarte buni, abia puteau să se ţin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rmăsarul se apropia de staţia Nouan, nechezatul său devenea mai des şi mai accen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omnilor, strigă deodată Bertrand, iată-ne aj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intrase în curte, el se opri, deoarece zărise cinci cai legaţi unul de altul şi lângă dânsul un servitor în li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strigă Victor, descălecând de pe cal şi intrând în gară, unde fără îndoială credea că fugarii aşteptau trece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ţia era goală şi şeful de gară îi spuse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prea târziu, domnule, trenu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Victor, scoţând un ţipăt de mânie, dar trenul care a trecut nu opr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domnule, răspunse şeful de gară, de trei zile expresul de dimineaţă se opreşte aici spre a lu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ş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dineauri au plecat trei domni şi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 câteştrei. Unul din ei era dec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blondă şi cu părul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ortret, Victor o recunoscu pe frumoasa şi misterioasa necunoscută de la Rousse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singur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şti trei domni. A sosit tot ca şi dânşii, călare. Victor ieşi din gară şi alergă la lacheul care ţinea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recunoscu pe acelaşi servitor care intrase mascat în odaia unde el fusese prizonier timp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e! zise el smulgându-l de pe şa, căci servitorul tocmai încălecase şi se pregătea să plece, de astă dată îmi vei spune totul sau de nu, te înj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are căzuse de pe cal, se sculas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pricep de ce acum nu v-aş spune tot ce ştiu. Nu mi s-a recomandat să păstrez secretul şi sun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sculta povestirea servitorului, să spunem ceea ce se petrecuse la Rousselière, după fuga lui Victor la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înainte de intrarea lacheului mascat în odaia care servea de închisoare lui Victor de Passe-Croix, cărbunarul şi cei trei tovarăşi ai săi se aflau adunaţi în sufragerie de la Rousse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viconte, de opt zile ţi-am îndeplinit toate voinţele şi ne-am supus, fără să-ţi cerem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ulţumesc, milord, răspunse acela căruia i se dădea acest titlu de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te-am întrebat, zise un al treilea, fiindcă era hotărârea pe care ne-o impusesem, în statutul asociaţiei noastre, de a ne numi un şef pentru fiecare afacere şi de a ne lăsa conduşi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englezul, care nu era altul decât lordul Blakstone, aş dor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totul, milord, reluă vicontele de Chenevières. Acum când îl avem pe tânărul şi turbulentul Victor, şi când el nu ne poate scăpa, nu văd nici un inconvenient în a vă dezvălui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baronul Gontran de Neubourg, te ascultăm,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vicontele de Chenevières, fiţi liniştiţi, nu îl voi lăsa pe acest mizerabil de Albert Morel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servă baronul de Neubourg, el a înaintat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ă-seară, triumful lui va deveni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lordul Blakstone, îl aştepţi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şoara Flavia de Passe-Croix, care trebuie să fi fost răpit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valeri ai Nopţii se priviră cu un fel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viconte? răspun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otărâse de altfel aceasta, observ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Chenevières surâse şi, cu un gest, impuse tăcerea am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lor, zise el, a venit momentul, cred, de a vă pune la curent cu situaţia pe care am condus-o cu atâta răbdare şi atâta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ostiră în cor cei trei amici ai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Chenevières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copul nostru? Voiam să-l pedepsim pe acest hoţ şi asasin care se numeşte baronul de Passe-Croix,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ovim în afecţiunile lui de familie şi să-l constrângem să restituie fiicei victimelor sale averea de care a despu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ra necesar să-l facem pe Albert Morel iubit de Flavia de Passe-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cumpul meu amic, zise baronul de Neu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pune, baroane, că prevăzusem totul, chiar şi faptul de a apăra onoarea acestei fete, care la urma urmelor nu e responsabilă de actele tatălui său, zise Chenevières. Oricât de onorabil ar fi scopul nostru, oricât de interesantă ar putea fi cauza pe care o servim, mărturisesc că aş fi ezitat de a arunca înaintea domnişoarei de Passe-Croix pe un mizerabil ca Albert Morel; dar întâmplarea a făcut aceasta. L-am găsit pe Albert Morel în saloanele familiei Montalet făcându-i domnişoarei de Passe-Croix curte, la care fata părea a fi indiferentă. Ştiam trecutul acestui om, puteam să îl iau de gât şi să îl dau afară, dar am preferat să fac dintr-însul un instrument. Nu trebuia să-l pedepsim pe baron? În ziua în care domnişoara de Passe-Croix va afla tot adevărul, va fi vindecată de amorul ei; dar până atunci trebuie ca baronul, tatăl ei, să restituie toate bunurile furate. Albert Morel va fi aici peste câteva momen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Chenevières fu brusc întrerupt de apariţia tinerei femei blonde, care intră grăbit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căci dânsa era, părea foart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ea.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neri uimiţi se 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tânăra fată se repezise în coridor urcând scara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Nopţii scoaseră un ţipăt de mânie şi o urmară pe Daniela spre a nu se opri decât în pragul odăii, care cu un moment înainte servea de închisoare lui Victor de Passe-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pe parchet se afla servitorul pe jumătate înăbuşit de batista ce-i era înfundată în gură. Cei trei tineri se priviră înmărmuriţi. Victor fugise, dar pe unde? Fereastra antecamerei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în grădină şi, dacă nu-l prindem, totul e pierdut, zise vicontele de Cheneviè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Neubourg îl dezlegase pe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otea în jurul său nişte ochi speriaţi şi rătăciţi şi făcea aşa de bine pe speriatul, încât Cavalerii Nopţii se lăsară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l întrebă baronul de Neu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vea un cuţit… mi l-a pus la gât… M-ar fi ucis, murmură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vicontele, puţin ne pasă acum să ştim cum a scăpat prizonierul nostru. Esenţialul e dacă îl putem găsi din nou, dacă e cu putinţă să-l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valetul, de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 fugi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Chenevières bătu din picior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l, e în zadar să alergăm după dânsul. Ttrebuie să fie desigur la Rig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vom face? întrebă lordul Blak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ontele îşi frângea mâinile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ăleca pe cai, zise el, şi vom ajunge la prima staţie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ierdut pentru moment, termină vicontele. Nu ne mai rămâne decât să dispărem. La Paris vom relua op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 afară galopul unui cal. Vicontele se repez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bert More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ăpitorul sosea aducând-o şi pe Flavia, tremurândă ş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duse singur să deschidă uşa. Văzându-l apărând în prag, Flavia făcu un gest de spaimă. Cine era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Chenevières se îndreptă spre dânsa şi o salut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el, am onoarea de a fi un amic al familiei dumitale, şi e o mare fericire că mă aflu aici spre a t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icontele făcu un semn poruncitor lui Albert Morel. Acest semn era foarte elocvent şi însemna: „Eşti un sclav, trebuie să te supui şi să nu te mir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îşi plecă capul, şi vicontele de Chenevières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ra să-ţi pierzi fericirea vieţii întregi urmându-l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ută de surprindere, tânăra fată îl privi pe viconte, întrebându-se cine putea fi şi ce legături comune putea să aibă cu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resări şi întorcându-se spre acesta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om şi ce vr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orel continu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ăspunse vicontele, sunt un amic pe care ţi-l trimite întâmplarea. Priveşte-l pe acest om. El e nedemn de am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scoase un ţipăt şi se lipi de Albert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om te insult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dăugă adresându-se răp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işoarei că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protesta, în loc de a se indigna, Albert Morel continua să stea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avia începu să tremure; apoi, deodată, pricepând tăcerea acestui om, ea scoase un fel de geamăt, întinse braţele, se clătină şi căz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Passe-Croix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aplecă asupra ei şi chemă un ajutor. Amicii lui alergară şi cu dânşii veni şi Dan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zise vicontele, ea nu e decât leşinată şi acest leşin n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baronul de Neu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luă vicontele. Acum când Victor ne-a scăpat, e zadarnic să-i răpim sora. Trebuie din contră să o ducem la tatăl ei şi, cum e leşinată, o vom transpor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o trăsură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ju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ră pe tânăra fată la trăsură şi o culcară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viconte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şi dumneata domnişoară, zise el, adresându-se Danielei, urcaţi-vă pe cai şi plecaţi… abia aveţi timpul!… căci peste o oră Victor de Passe-Croix şi amicii săi Montalet vo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făcu un semn lui Albert Morel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pe capră, vei servi drept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ontele de Chenevières luă loc în trăsură lângă tânăra fată leşinată. După un sfert de oră casa de la Rousselière era deşartă, şi după două ore Victor, Raoul de Montalet şi Bertrand soseau la staţie, în momentul în care trenul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Victor aruncându-l de pe calul său pe servitorul Cavalerilor Nopţii ş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orbi, sau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ei au plecat, îţi voi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l îi povesti lui Victor ceea ce se petrecuse la Rousselière din momentul în care se descoperise evadarea lui, adică sosirea lui Albert Morel şi a Flaviei şi leşinul tinerei fete care fusese transportată într-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nu ştia ceea ce se petrecuse între vicontele de Chenevières, Flavia de Passe-Croix şi Albert Morel. El nu auzise nimic, dar îl văzuse pe viconte luând loc în trăsură, iar pe Albert Morel urcându-se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ictor, îngrijorat, îl întreba ce direcţie o luase această trăsură, lache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desigur urmele roţilor pe drumul care e la nord de Rousse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voi să asculte nimic mai mult. Convins că sora lui era răpită, el se urcă pe cal, strigând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cest drum fără folos,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Raoul se repeziră din nou înspre Rousselière. Ei făcură în douăzeci şi cinci de minute drumul de la Rousselière la gară şi se întoarseră tot în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Rousselière, apăruseră şi primele raz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fu uşor lui Victor să observe urmele lăsate de roţi, care intraseră adânc în nisip. Aceste urme, după cum spunea lacheul, mergeau prin pădure. Însă acest drum era la o jumătate de kilometru depărtare de Mart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îndrăzneală prea mare! Aceşti mizerabili au curajul să treacă pe la Mart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şi Bertrand porniră pe acest drum. Victor sfâşiase cu pintenii pântecele calului său şi murmur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două ore înaintea noastră; nu-i vom aju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spunse Raoul de Montalet, pe acest drum ei nu ajung la nici o staţie de cale ferată şi cel mult peste trei ore îi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ajunseră la drumul care duce la Martinière, Victo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ase că trăsura stătuse un moment în acest loc. Se cunoşteau urmele cailor pe pământ şi roţile intraseră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la marginea unei cărări, la o jumătate de kilometru depărtare se vedea castelul Mart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vu o inspiraţie. În loc să continue calea după urmele trăsurii, care se vedea că îşi continuase drumul, el porni pe cărarea ce ducea la Mart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mama trebuie să fie nebuni de durere, îşi zise el, căci e cu neputinţă ca ei să nu fi observat deja… Am să pierd un sfert de oră, dar voi câştiga acest timp, căci voi găsi un cal odihnit la Mart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ictor şi Raoul soseau în faţ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lergă. El avea faţa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Victor, zise el,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tânărul repezindu-se pe scară, unde 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doamna baroneasă, lângă domnişoara F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a! zise el. Flavi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ţinu de rampa scării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norocire vorbeşti tu, dobitocu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orocirea întâmplată domnişoarei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înnebunit! termină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e Montalet, care urca scara după amicul său, îl primi pe acesta în braţele sale pe jumăt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Victor fusese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de la evenimentele pe care le povestim, o cabrioletă elegantă se oprea în mijlocul străzii Michod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re mâna el singur caii, coborî şi trecu poarta lângă care se afla o scară largă cu balustradă de fier, aşa cum se mai vede încă la unele case vechi din acest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a cărui înfăţişare arăta că face parte din lumea cea mai bună, nu îl întrebă nimic pe portar, urca repede la catul întâi şi se opri în faţa unei uşi pe care era o firmă de aramă cu aceste cuvinte: „Cabinet de afaceri. Întoarce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e supuse acelei invitaţii, împinse uşa şi pătrunse într-o odăiţă ce avea un grilaj care masca pe jumătate un birou, o casă de bani şi un impi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ropie de ghişeu, şi, întinzând cartea sa de vizită, îi spuse impiegatului, care era un băiat între 15 şi 1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stăpânul dumitale dacă vrea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aruncă o privire pe acea carte de vizită, salută fără să spună nici un cuvânt, împinse o uşă ce se afla în spatele lu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o uşă care se afla în dreapta grilajului se deschise, şi un om în halat, cu faţa zbârlită, având la ochi nişte ochelari albaştri, apăru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intra, domnule viconte, zise el tânărului vizitator, care intră într-o a doua odaie, aceeaşi în care baronul Gontran de Neubourg avusese prima sa între vedere cu omul cu ochelar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oştri au recunoscut deja, fără îndoială, casa şi cabinetul de afaceri al acestui straniu personaj, care altădată se num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Chenevières, căci dânsul era, luă loc pe un fotoliu pe care Rocambole îl poftise, pe când acesta rămăsese în picioare rezemat d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zise Rocambole, ştiu ce ai s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 cu zi şi oră cu oră tot ceea ce aţi făcut în Sologne. Ingenioasele dumitale combinaţii n-au reuşit, nu eşti azi mai înaintat decât acum o lună şi după ce ai crezut că te poţi lipsi de serviciile mele, observi că îţi sunt aproape indispensabi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mplu vicontele de Cheneviè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reluă omul cu ochelari albaştri, să-ţi rezum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Passe-Croix e nebună, dar nebunia ei nu e decât momentană. Întristările din amor se vindecă şi raţiunea revine. Baronul de Passe-Croix continuă să se bucure de bunurile câştigate prin crimă şi fiul său, reintrat în şcoala din Saint-Cyr, după ce a căutat în zadar pe misterioşii săi răpitori, va sfârşi prin a uita această aventură. Adică totul trebuie re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Chenevières îşi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albaştri lăsă să-i fluture pe buze un surâ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ja onoarea de a spune domnului baron de Neubourg, zise el, că nişte oameni din lumea mare, ca dumneavoastră, domnilor, nu sunteţi în stare să împliniţi o asemene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să ne ajuţi din nou, întrebă vicontele de Cheneviè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r cu o condiţie, domnu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ă-mi vei lăsa deplin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veţi chestio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sigur, continuă acel ciudat personaj, dacă va fi astfel, totul va mer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 lună, marchizul de Morfontaine, vicontele de la Morlière şi baronul de Passe-Croix îşi vor zbura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nu se putu opri de a nu tresări şi îl privi pe acest om care vorbea aşa liniştit de această întreită moarte, ca şi cum ar fi fost vorba de lucrul cel mai natura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zise omul cu ochelari albaştri, nu trebuie să uiţi că, atunci când aveam un nume adevărat, mă numeam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din nou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la amicii dumitale, domnule viconte, şi să le repeţi ceea ce am avut onoar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revăd? întrebă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onoarea de a-ţi trimite chiar astă-seară o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moment, zise Rocambole, trebuie să-ţi fac o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te întâlneşti cu Paul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va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altfel. Trebuie să mă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cere un termen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l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ontele îşi luă pălăria, îl salută pe Rocambol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Chenevières se urcă în cabrioletă şi porni pe bulevard, spu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re dreptate, numai un vechi scelerat ca dânsul poate lupta cu trei mizerabili pe care îi urmărim în zadar. Dacă el nu ne călăuzeşte, dacă nu ne schiţează un program, nu vom ajunge niciodată la ţin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Chenevières se întoarse acasă şi găsi o scrisoare, care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unoscuse scrisul Dani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spunea: „Domnule viconte. Am absolută nevoie să te văd chiar astăzi. Dacă vrei să mă aştepţi la orele opt seara şi să-i întrunim pe amic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Dan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iudat, murmură vicontele. Daniela ne-a părăsit ieri pentru şapte sau opt zile şi trebuia s-aştepte ca noi să avem nevoie de dânsa… Ce s-a petrecut deci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zilei în care vicontele de Chenevières se prezenta în strada Michodière, la omul cu ochelari albaştri, o femeie tânără se urcă într-o trăsură de piaţă pe bulevard şi spuse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în strada Vieux-Colombier şi mân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tinerei femei arăta că era bogată, surâsul ei făgăduia un bacşiş generos, de aceea birjarul dădu bice cailor şi, în douăzeci şi cinci de minute, făc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străzii, acea femeie coborî, dădu cinci franci birjarului şi se îndreptă spre o portiţă care dădea pe o alee umedă ş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care era portăreasa casei, scoase capu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zise ea, dumneata eşti, domnişoară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Louise, sunt eu, răspuns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e de când n-ai mai fost pe aici, domnişoară, reluă portăreasa cu o voce plină de afecţiune. Dacă ai şti cu ce nerăbdare te aşteaptă sărmanul domn Grain-d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nerăbdătoare, zise Daniela, urcând cu uşurinţă scara. Ce mai face tăt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cu era numele pe care tânăra fată îl dădea lui Grain-d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afară de reumatismul care îl face să sufere în zilele pl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 la accident suferă de ei. Totuşi, doctorul care vine în fiecare dimineaţă, spune că asta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pe când portăreasa vorbea, ajunsese deja la capătul scării. Ea ajunse la al treilea cat şi se opri în faţa unei uşi la care se afla 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era bătută o carte de vizită litografiată, pe care se aflau scrise aceste cuvinte: „GRAIN-DE-SEL căpitan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ra în broască, pe dinafară; totuşi Daniela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o voce bărbătească şi sonoră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deschise uşa şi se afla în pragul unui mic apartament compus din trei o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 care fata după ce închise uşa în urma ei, o străbătu fără să se oprească, era o sufragerie mobilată cu mobile de 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at ş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unui bufet plin eu vase comune se deschideau două uşi. Una era aceea a odăii pe care o ocupase mult timp Daniela; cealaltă dădea în odaia căpitanului Grain-d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trecu pragul acestei din urmă odăi, apoi se auziră două strigăte de bucurie, zgomotul unui sărutat, ş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i care odinioară trăiseră în castelul de Bellombre, pe timpul bătrânului general Morfontaine, şi care îl cunoscuseră pe Grain-de-Sel, îndrăzneţul cavaler, s-ar fi oprit înmărmuriţi la vederea acestui personaj de gâtul căruia Daniela se agăţase cu o dragoste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un om de aproape treizeci şi şapte de ani, cu piciorul drept amputat, cu ochii arşi de explozia unei bombe, cu buza superioară acoperită de o musta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stătea într-un fotoliu, lângă foc, când Daniela intra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ătucul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e permise cu privire la Grain-de-Sel câteva linii de istorie retro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regăsise pe Daniela, Grain-de-Sel stătuse î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rimeii îl găsise locotenent într-un regiment de vânători ped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o încredinţă pe Daniela unei sărmane femei bătrâne, soră a defunctei sale mame, şi care se măritase cu un zidar venit la Paris în 1748. Apoi el urmă drapelul batalionului său, se duse în Crimeea, se bătu ca un leu la Alma şi Inkermann, şi se pregătea să ia parte la asaltul turnului Malakof, când i se întâmplă accidentul său, după cum spunea portăreasa de pe strada Vieux-Colom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Grain-de-Sel se afla în tranşee. El se aventură după mine cu nişte soldaţi de geniu şi un ofiţer de artilerie, amicul său. Ruşii minau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pele celor două armate se întâlniră. Ruşii dădură foc şi Grain-de-Sel fu răsturnat la pământ cu ochii arşi şi cu piciorul sfărâmat. După şase luni tânărul ofiţer se întorcea în Franţa, invalid, aproape orb, decorat cu Legiunea de onoare şi căpitan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nsia lui, cu cele două decoraţii – el căpătase şi ordinul Medjidie – în campaniile sale, Grain-de-Sel avea 1200 lire rentă şi Daniela nu-l avea decât pe dânsul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sigur tânărul şi valorosul ofiţer îşi făcuse un alt vis plecând spre Sevastopol: el se vedea la întoarcere, ofiţer superior, purtând fruntea sus, încrezător în forţa sa, şi capabil de a întreprinde acea luptă, pe care o visa, cu spoliatorii Dani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iarbă de puşcă răsturnase toate aceste frumoase speranţe, şi din aceasta cauză sărmanul Grain-de-Sel îi lăsase pe Cavalerii Nopţii să împlinească o misiune pe care odinioară n-ar fi vrut să o încredinţeze nimănui. Aici era tot misterul acestei in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l acoperea de sărutări pe acela care îi servise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luase în mâinile sale micile mâini ale tinerei fete şi le sărut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incisprezece zile pe care le-ai petrecut departe de mine mi s-au părut cincisprezec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ătucule, răspunse Daniela mângâindu-l, o iubeşti deci niţel pe Danie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ubesc! strigă Grain-d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manul Grain-de-Sel aţintea ochii lui arşi asupra Danielei pe care n-o zărea decât printr-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el, spune-mi ce s-a petrecut? Ora reparaţie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Daniela, care socotea că e zadarnic să-i povestească lui Grain-de-Sel înfrângerea suferită de Cavalerii Nopţii; dar e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copilă! murmură soldatul, dacă aş putea vedea şi merge, nu i-aş lăsa pe dânşii să îi răzbune pe mama şi pe tatăl tău şi să-ţi redea averea. Dacă ţi-aş spune că uneori sun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întrebă Daniela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los pe aceşti oameni care sunt tineri, frumoşi, titraţi şi care te iubesc câteşi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tresări. Dacă Grain-de-Sel ar fi avut ochii lui de altădată, ar fi putut-o vedea pe tânăra fată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replic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pentru asta, tătucule, nu trebuie să fi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îmi spune, reluă Grain-de-Sel, că niciunul din cei patru nu-ţi face inima să-ţi ba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şi aplecă pentru moment capul şi îşi înăbuşi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suspină de asemenea, şi luă mâinile fetei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retrase mâinile cu un fel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a, nu ştiu nici eu, nu vreau să ştiu… Nu mă întreba, tătucule, asta 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nu o contrazise niciodată pe Dan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să nu mai vorbim de asta, fiindcă nu-ţi place, dar să vorbim despre moştenirea ta. Crezi că ei ţi-o vor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susp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tătucule? întreb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făcu o bruscă mişcare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zise el, la dracu prefăcătoria. Îmi place să vorbesc cu inima deschisă, dragă Dan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ătu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acea explozie mi-a zdrobit toate speranţele, luându-mi un picior şi orbindu-mă pe trei sferturi. Altfel, m-aş fi întors poate şef de batalion şi atunci eu singur aş fi făcut totul în locul acestor patru frumoş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ătu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rmă Grain-de-Sel, că vei avea trei sau patru sute de mii de livre venit în ziua când ţi se va reda moşte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Daniela cu nepăsare, ce îmi pasă! într-adevăr ceea ce vreau, e să-i răzbun pe tata şi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reluă Grain-de-Sel, dar patru sute de mii de livre permit multe lucruri, şi avea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ătu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te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tresă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ăiat tot ca şi tine, dezmoştenit, tot ca şi tine fără familie şi, care, tot ca şi tine, are dreptul la e familie şi la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orbit niciodată de asta, observă fata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 altfel era zadarnic, căci eu nu mai puteam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acest tânăr? Unde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tr-o noapte, la Sevastopol, pe când aveam un armistiţiu de şase ore spre a ne îngro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ândit să mă măriţi e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omente de nebunie, tătucule? zise ea sărindu-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 răspunse Grain-de-Sel cu o voce gravă. Nu ştii oare că omul are uneori presimţiri inexplicabile şi că are în fundul inimii sale revelaţii misterioas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a noapte, era cu douăzeci şi patru de ore înainte de explozie, în acea noapte, zic am avut un vis de viitor. În cursul celor câteva ore pe care le-am petrecut cu acest tânăr, am crezut că el va fi acela pe care îl vei iubi într-o zi. Nu surâde, copila mea. destinul are uneori nişte voinţe ciudat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vorbea cu un ton convins sau, altfel spus,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mâna Danielei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el, ai timp să mă asculţi? Vreau să-ţi povestesc aceas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spunse Daniela, dar nu te mai părăsesc tătucule. Iată-mă întoarsă, nu mai plec, rămân la Paris şi ştii că odaia mea e acolo, lâng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invalidul, şi se sculă bucuros, sprijinindu-se în bastonul său şi se duse să deschidă o fereastră ce dădea spre curte. Apoi aplecându-se în afa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ur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pune masa, zise Grain-de-Sel. Domnişoara Daniel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ntonia era conducătoarea menajulu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ain-de-Sel se întoarse la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tă, ascultă aceas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primul asalt dat turnului Malak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mistiţiu fusese învoit între cele două armate spre a se îngro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 un detaşament de vânători pedeştri, compus din aproape cinc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luptă, luminat de razele lunii, era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şi francezii culcaţi grămadă unul peste altul, unii cu faţa liniştită, alţii cu ochii deschişi şi ficşi, dormeau, ultimul somn pe un pământ ud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oştri şi cei ai armatei inamice, se luaseră la întrecere spre a ridica cadavrele. În faţa morţii nu mai era ură, mânie, nici raţiune; adesea un rus lua un francez, mort pe spate, după cum, alături de dânsul, un francez îngropa un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observat un tânăr, un simplu soldat de artilerie rusească, care părea că ridică de preferinţă cadavrele solda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l se apleca asupra lor. Îi examina cu atenţie, ca şi cum ar fi avut speranţa de a găsi unul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coase un ţipăt de bucurie: găsise un sergent de zuavi care mai respir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ericire!” zise el în limba franceză, pe când trei din oamenii mei îl luau pe acel zuav şi îl duceau la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fericit îi spusei apropiindu-mă de dânsul, de a fi regăsit un francez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cu oarecare neîncredere la început, apoi se vede că i-a plăcut faţa mea căci îmi şop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ăscu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un gest de uimire. Un surâs apăru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mi spuse el, nu sunt un dezertor francez, după cum ai putea crede. Sunt supus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cu totul de mine, aşa că nimeni nu ne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reluă el, ai aerul de a fi bun şi sincer. Cine eşti? Poate ai fi amicul meu, dacă mi-ai cunoaşt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răspunsei eu, căci ai o figură drăguţă şi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tânăr de 22 ani, înalt, cu statură distinsă, şi de o frumuseţe pe care şi o femeie i-ar fi invidiat-o. El avea ochii albaştri şi părul negru, faţa albă şi nişte mâini şi picioar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impatia dumitale, reluă el, dar ea e încă exagerată, căci nu ştii cine sunt şi cât sunt d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nunţă aceste din urmă cuvinte cu atâta tristeţe, încât nu mă putui opri de a nu-i lua braţul, şi de a-l târî destul de departe pentru ca discuţia noastră să nu fie tulbura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pe o bucată de zid, pe care tunul îl dărâma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zise el atunci, voi fi poate ucis mâine. De asemenea, poate că azi este singurul armistiţiu care va fi între cele două armate, şi niciodată nu voi mai avea ocazia de a vorbi unui francez. Şi cu toate acestea ceva îmi spune că fac rău de a nu mă încredi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dulce şi tristă şi exercita asupra mea un fel de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îi spusei eu, şi dacă pot să-ţi fiu folositor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eluă el. Ah! de-aş putea vreodată să vin la Paris, eu… căci, ştii că sunt născut francez, cu toate că port un nume rusesc, cu toate că un act de naştere fals m-a făcut să mă nasc rus şi că sunt soldat al împăratului tuturor Rusiilor, obligat de a trage focuri contra acelora pe care îi ştiu că sunt compatrioţii şi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mi înăbuşeam o exclamaţie de surprindere,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n-am ucis încă pe nimeni. Până acum, am tras tot cu focur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domnule, ştii că îmi spui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eşti născu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6 aprilie 1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dumitale erau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colonel. Mama aparţinea unei familii din centr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domnule?” mă întrebă el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fiţer fără avere, răspunsei eu, mă numesc Grain-de-Sel. N-am nici familie, dar, fii liniştit, domnule, sunt un om de ini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fi socotit astfel de la început, îmi spuse el, nu ţi-aş fi făcut aceste destăinuiri. Acum vrei să-mi faci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i arde aceste hârtii, dacă vei vedea într-o zi că nu îmi poţi f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tunică un sul de hârtii pe care m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aceste pagini, îmi spuse el, cu speranţa că ele vor cădea într-o zi sau alta în mâinile unui francez. Le vei citi în cortul dumitale. Poate ne vom vede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manuscrisul, apoi petrecurăm restul nopţi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vorbi mult de Paris, unde avea toate amintirile sal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zise el cu lacrimile în ochi, dacă aş putea să mă întorc la Paris, şi să trăiesc acolo, să respir aerul francez, să aud frumoasa noastră limbă, să văd trecând pe bulevarde acest drapel tricolor la umbra căruia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ă, un foc de tun anunţă sfârşitul armistiţiului. Ne-am despărţit, dar am luat acest manuscris în care se afla is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Daniela, unde e acel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se sculă, se duse şi deschise un sertar şi scoase de acolo un pachet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Citeşte-mi-l… Istoria lui Vladimir va fi şi mai mişcătoare trecând prin buz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tânăra fată aprinse lumânările dintr-un candelabru şi se aşeză la masă sprijini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citi cu vocea pe jumătate paginile următoare, care aveau ca titlu: Istori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UI MORT SCRISA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opol, în timpul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încep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acest mort de care vorbesc, să îmi fie permis de a vă povesti o istorie puţin cam lungă din secolul trecut. Această istorie este aceea a averii imense, căreia îi datorez toate nenorociril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toamnă din anul 17… un tânăr de 15-l6 ani mergea, cu fruntea aplecată, cu ochii visători, pe un drum mare ce trecea din când în când printr-o vastă pădure din Niver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a palidă şi mândră impresiona în mod viu. Părul lui blond, ochii lui albaştri, mâinile sale albe şi în fine, totul părea că anunţă într-însul pe omul de rasă. Cu toate acestea, după costumul lui, fără nici o broderie, şi fără spadă, puteai să te înşeli: el nu era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încet şi se oprea din când în când, spre a arunca o privire lungă asupra unui castel care se afla pe cealaltă parte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uspină adânc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tânăr? Într-o seară, cu doisprezece ani înainte, un ţăran din Niveranis, locuind în satul Donzy, stătea cu femeia lui lângă foc, când cineva băt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duse şi deschise şi se află faţă în faţă cu un soldat rănit, zdrobit de oboseală, purtând în braţe un copil de aproape patru ani, ale cărui bucle blonde acopereau pe jumătate cele două braţe ale tatălui său, căci era copilul soldatului, copilul unei femei iubite şi moartă în primăva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ja la o vârstă coaptă, fusese rănit aşa de grav, încât şefii lui îi acordaseră un concediu nelimitat, şi pornise la drum spre locul lui natal, un orăşel în Bourbounais, unde spera să se vindece. El plecase luând cu dânsul singura comoară, singura sa iubire pe această lume, acest copil conceput în timpul unui armistiţiu, născut între două lupte, şi căruia un drapel ciuruit de gloanţe îi servise ca scutece, şi care trebuia să fie soldat tot ca şi dânsul când va deveni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oldatul se bizuise prea mult pe forţele sale, el nu avea să ajungă în orăşelul său, şi alt destin îl aştepta pe acest copil, pe care moartea trebuia să-l constrângă a-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nit şi sărmanul copil, ale cărui mânuşiţe erau îngheţate de frig, îi mişcară pe ţăranii la uşa cărora el bătuse. Aceşti ţărani nu aveau nici un copil şi întinseră braţele aceluia pe care i-l prezentă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oldatul muri în urma rănilor sale, recomandându-l pe micul René celor doi ţărani şi lăsându-le o mie de galbeni, mica lui avere, destinată să poată face educaţi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şi petrecuse deci copilăria la Donzy, crescut de ţăranca care îi servise de mamă, şi al cărei soţ murise în anul următor după moartea tatălui lui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tului îl învăţă pe copil tot ceea ce ştia. Pierre Hubert, acesta era numele ţăranului care i-a lăsat toată averea lui nerezervând soţiei sale decât uzufru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avere şi această cultură, într-o epocă în care ştiinţa era aşa de rară încât cea mai mare parte din gentilomi nu ştiau să-şi scrie nici numele decât cu vârful spadei lor, îi permiseră deci lui René de a trăi puţin mai bine decât un ţăran şi de a fi numit la Donzy domnul René, după cum îl numeau pe monseniorul marchiz de Valmoraud, care era senior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vea o inimă de aur. O ambiţie secretă şi încă inexplicabilă îl domina, un vis îi umplea sufletul, o umbră apăruse în inima lui. El avea instincte de gentilom, iubire de glorie şi era fără nume. Când se îmbrăca în hainele lui visa hainele de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 pe cărările înverzite sub arborii mari din pădure, el se gândea suspinând la acei frumoşi seniori ce-i întâlnea uneori călar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l visa astfel, arunca o privire tristă asupra existenţei lui monotone şi fără nici o rază de lumină asupra acestui viitor fără nici un orizont care îi era destinat, şi o surdă mânie clocotea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toate acestea sufletului unui gentilom,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printre aceste dorinţe secrete se mai afla şi una din acele cauze misterioase, unul din acele nimicuri inexplicabile, care decid viaţa unui om şi-i pun în inimă viermele amb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o seară de toamnă asemenea cu aceea în care l-am văzut mergând prin pădure, într-o seară în momentul când lucrătorii părăseau munca câmpului, la ora în care mii de glasuri ale naturii se urcă spre cer ca un dulce imn al amorului şi al rugăciunii, pe când el stătea pe marginea unui drum, doi cavaleri trecuseră pe acolo repede şi veseli, ca şi fericirea care tre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un frumos gentilom abia de 30 de ani, cu mustaţă neagră, cu privirea cuceritoare, având surâs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o femeie, o amazoană blondă, călare pe un cal alb. Ea râdea ascultându-l pe acel cavaler şi René devenise visător văzând-o surâzând; el simţi că e gelos, o găsi frumoasă şi graţioasă, strălucitoare în splendorile celor douăzeci de ani ai ei, încât suspină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nu sunt un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René trăia singuratic şi trist: stătea visător pe marginea râului sau în pădure şi privea mereu în inima lui în care, se săpase o imagine. În acea seară eroul nostru urmă mult timp drumul prin pădure la extremitatea căruia se vedea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gomot depărtat se auzi în pădure, acel al unei fanfare puternice sunată de mai multe cornuri şi chemând câinii ce se aflau încă la o aşa de mare distanţă încât lătratul lor semăna cu murmurul mării. René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om crescut departe de oraşe, în câmpii, în păduri, armoniile puţin cam sălbatice ale unei trompete de vânătoare au un mar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Franţei, mai ales în Bretania, acest nobil sentiment al vânătorii există tot aşa de bine în popor ca şi printre gentilomi şi inima lucrătorului bate cu putere când aude în mijlocul pădurii fan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né trase cu urechea, uitând reveria, spre a se identifica prin auz cu diversele momente ale vânătorii, ceea ce e uşor pentru un om obişnuit cu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c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erau departe, vânătorii şi mai departe încă, dar se părea că ei vin spre René, şi el care cunoştea la perfecţie pădurea, căci venea într-însa aproape în toate zilele, se repezi alergând şi strigând: „Vânătoarea va ajunge în pădurea Fourchu… Mă duc să văd şi eu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é, care era uşor ca o căprioară şi ar fi urmat fără multă greutate un cal în galop, se repezi printre arbori fără să-i pese de crăcile care-i biciui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ursă de douăzeci de minute el se opri şi trase cu urechea, lungindu-se la pământ spre a auzi mai bine. Fanfarele erau încă departe, dar câinii erau foarte aproape încât René murmură: „E vânătoarea contelui! Se vânează un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pe care René îl numea conte era proprietarul castelului, ce se vedea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tânărul avu certitudinea că ogarii alergau un cerb, el îşi făcu următorul raţionament, pe care un vânător care cunoaşte pădurea, l-ar fi găsit plin de înţelepciune: „Cerbul va face mai întâi ocoluri şi apoi va porni în linie dreaptă în Valea Fourchu. Dar acolo se află o baltă în care animalul se va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însoţi aceste cuvinte ale lui René, care ştia ce soartă nenorocită îl aşteaptă pe imprudentul animal care se arunc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é începu din nou să fugă, spre a ajunge cel dintâi la atac, doritor, ca orice ţăran din Niveranis sau din Morvau de a asista la acest spectacol plin de emoţii pe care îl reprezenta un atac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apropiau cu înflăcărare; la oarecare distanţă o trompetă, aceea a unui picher fără îndoială, sun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aşeză la o parte pe unde vânătoarea trebuia să treacă cu siguranţă, şi aşteptă cu inima palpitând şi cu fruntea plin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fu pentru dânsul de scurtă durată; în curând cerbul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sea în galop cu capul sus, cu aerul maiestuos cu toată extrema lui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la zece paşi de René, care îi strigă „bravo” aşa era de superbă cursa lui, apoi veniră câinii lângă dânsul, care lătrau în cor, aşa că s-ar fi zis că toţi acei dintâi câini aveau 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ené bătea cu putere în pieptul său şi el se întreba din nou de ce nu era gentilom şi de ce nu era în acest moment călare pe un ca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vroia să se repeadă după câini, auzi galopul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văzu trecând un cal şi scoase un ţip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 se afla amazoana pe care o zărise într-o seară, în timp de o secundă; era frumoasa castelană pe care el o visase de atâtea ori, femeia din acel frumos castel, pe care el îl contempla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ine, femeia pentru amorul căreia René ar fi voit să fie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repede, în urmărirea cerbului şi fu cea dintâi dintre vânători la o mare depărtare înaintea lor; trecu fără să-l vadă pe René, a cărui inimă încetase de a bate, aşa de teribilă era emoţia lui, şi în curând dispăru din ochii lui, după cum dispăruseră pe rând cerbul şi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né îşi găsi prezenţa sa de spirit şi se repezi după dânsa atras de o putere invinc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Fourchu şi balta nu erau departe. Cerbul se aruncase cu curaj în apă spre a scăpa de urmăritorii lui, dar câinii îl imitaseră şi când animalul ieşi din baltă, picioarele lui pline de noroi refuzară să-l ducă mai departe. René, care sosea în acest moment pe ţărmul opus, văzu animalul rezemându-se de trunchiul unui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cerbul la lătratul clinilor devine teribil, teribil pentru câini şi mai ales pentru cavalerul imprudent care se repede la dânsul fără altă armă decât cuţitul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a nu avea nici un cuţit, în mână nu ţinea decât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înfuriat peste măsură, spintecă doi sau trei câini şi veni spr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a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René se repezise în apă şi cu bastonul într-o mână şi cu cuţitul în cealaltă, înainta spre cerb cu acel sânge rece şi acel curaj care sunt apanajul tinereţii crescute în aerul pădurilor şi obişnuite cu pericol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nu o ajunsese încă pe amazoană şi tânărul îi dădu o lovitură teribilă de baston, zăpăcindu-l pe jumătate şi apoi apucându-l de coarne îi înfipse cuţit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tre animalul care se zbătea în ultimele convulsii ale agoniei şi între omul zdrobit de oboseală, fu de scurtă durată şi avu ca unic martor pe amazoană, cuprins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sculă şi aruncă asupra femeii o privire de triumf. Ea atunci se uită la acel tânăr cu curiozitate şi entuziasm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oseau pe teatrul de luptă cavalerii care, văzând cerbul mort şi pe acel tânăr cu cuţitul încă în mână scoaseră o exclamaţie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celaşi gentilom pe care René îl văzuse lângă amazoană, înaintă spre dânsul cu sprâncenele încruntate şi cravaş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el, ţi-ai permis să loveşti animalul după care aler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alid de mânie, se dădu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m-a salvat! strigă amazoana, ridicând mâna spre a proteja pe salva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doamnă? întrebă acel gentilom plin de curiozitat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îl înconjurară pe René care, palid, nemişcat, îşi încrucişase braţele pe piept şi plimba o privire mândră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amazoana. În loc de a-l ameninţa pe acest tânăr, mulţumeşte-i, domnule conte, căci fără dânsul eram pierdută… deoarece cerbul mi-ar fi spintecat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ânăra femeie, cu acea elocinţă simplă, naivă, pe care o inspiră recunoştinţa, povesti ceea ce se petrecuse, imprudenţa ei, curajul şi devotamentul tânărului, şi atunci contele, întinzând mâna lui René,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rav! Mulţumesc şi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o salută pe amazoană şi vru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întrebă contele, căci acest gentilom nu era altcineva decât bărbatul amazoanei şi stăpân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n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gentilomul, ştiu, eşti fiul unui soldat mort la Don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René, reluă gentilomul, îşi mulţumesc din nou pentru serviciul pe care mi l-ai făcut, scăpând-o pe contesă de un mare pericol; şi spune-mi ce aş putea fac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monseniore, răspunse René, sal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contele cu căldură,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ot să fac nimic pentru dumneata? Nu dor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né, dar ceea ce aş vroi să fiu, nici dumneata, nici chiar regele, monseniore, n-ar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ul cu privirea strălucitoare de mândrie, ştii prea bine, monseniore, că nici regele chiar, nu poate face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rofită de uimirea pe care cuvintele le produseseră asupra gentilomului, asupra femeii sale şi a celorlalţi tovarăşi ai lor, spre a saluta o ultimă dată şi a ieşi din cercul ce se formas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ânăr! murmură contesa când l-a văzut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tr-adevăr, răspunse contele devenind gânditor. Acest băiat e nebun sau e visător şi vrea să devină mareşal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lecă repede şi ajunse în partea de miazăzi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tăpânit de un fel de agitaţie febrilă, care nu-i permitea să vadă că veşmintele lui erau încă ude de apa din baltă şi că era plin de sângele c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cu capul gol, cu cuţitul încă în mână, la fel ca un om care fuge după ce a comis o crimă; şi de-ar fi intrat astfel în Donzy ziua, ar fi putut fi bănuit. Dar se înnoptase deja când el ajunse la coliba unde-şi petrecuse copilăria, şi bătrâna ţărancă care îl crescuse fu singura martoră a tulburării şi a agit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omnule René, murmură ea, – căci întrebuinţa totdeauna această formulă respectuoasă spre a-i vorbi —, ce ai şi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ă, răspunse el aruncându-se pe un scăunel lângă foc,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lui tulburată dezminţea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d… şi plin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înot balta din valea Four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 strigă bătrâna – ţi-s mâinile pline de sânge… şi acest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tânărului şi spre a o linişti pe mama lui adoptivă, îi povesti evenimentele ce se petrecuser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spină bătrâna, eşti nenorocit sărmanul meu copil şi blestemată să fie ziua în care ai întâlnit-o pe această nobil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René îşi mărturisise amorul ţăr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el, vreau să plec, sunt fer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domnule René?…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vei duc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Vreau să fiu soldat ca şi tatăl meu şi, mai fericit ca şi dânsul, vreau să devin ofiţer, colonel; să port tot ca şi gentilomii, epoleţii de aur pe o haină brodată… Ah, termină el cu entuziasm, chiar de-ar trebui să cuceresc lumea, va trebui ca numele meu să ajungă până la dânsa; va trebui ca privirea ei fascinată să se opreasc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deci mult, copilul meu? întrebă bătrân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use mâna la inimă cu un gest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 mai mult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şezase lângă vatră pe un scaun de lemn. Ea ţinea în mâinile sale încreţite albele mâini al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mnule René, îi zise dânsa, nu sunt decât o sărmană ţărancă, şi nu ştiu mare lucru din viaţa de pe această lume; dar poate îţi voi da un sfat bun…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mă, zise René cu oarecar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pilul meu, urmă bătrâna, în timpul în care trăim, un soldat care nu e gentilom nu ajunge mare lucru, şi dacă e ambiţios ca dumneata, dacă vrea să parvină, trebuie să se aştepte a fi lovit la fiecare pas în amorul propriu, în orgoliul său, în meritul său personal… Un gentilom, vezi, este un gentilom. El are aproape în mod exclusiv privilegiul de a purta spadă, şi ţine să-şi menţină acest privilegiu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René, regele mă va face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bătrâna, abia nepotul dumitale va putea merge cu fruntea sus. Scrisorile de nobleţe nu fac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murmură René, ple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reluă mama lui adoptivă, după părerea, mea singurul lucru care poate contrabalansa nobleţea, este averea. Banul este, şi va fi întotdeauna o arist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nt sărac! murmur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eci, domnule René: se află aproape de aici, la trei leghe, un frumos castel şi vreo douăzeci de ferme care ţin de dânsul. Acest castel, care se numeşte Montmorillon, aparţine unui frumos senior din Paris, care e plin de aur astăzi, dar care a început prin a fi mai sărac. Profesorul, care e un savant, mi-a povestit istoria lui. El se numea Pierre după cum dumneata te numeşti René. Venise la Auvergne cu papuci în picioare. El a intrat în afaceri financiare şi a devenit bogat. Atunci a cumpărat un castel şi şi-a luat numele de Pierre de Montmorillon. He! He! termină bătrâna surâzând, domnul conte d’Esournelle nu-l dispreţuieşte deloc. Deşi nu e un adevărat gentilom ca dânsul, îi strânge mâna nici mai mult nici mai puţin decât ca de la u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bătrânei îl făcură pe René să cad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rmură tânărul, ea are dreptate… omul bogat poate totul în această lume. Vreau să fiu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uspin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face avere fără să ai bani, nu se poate câştiga altfel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 Hee! zise ţăranca râzând, poate avem ceva parale, bunul meu domn René, un sac vechi de piele plin cu napoleoni de aur. Aşteap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tresări şi o privi p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eluă ea, tatăl dumitale, să-i fie ţărâna uşoară, ne-a lăsat toată averea dumitale… aproape o mie de galbeni în piese noi şi strălucitoare. Defunctul meu soţ, care era un om cu simţ, s-a gândit că banii ce stau închişi în vreo mobilă sunt ceva nefolositor şi că era mai bine să-i facă să aducă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mă? întrebă René,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ascultă. Trecea pe aici în fiecare an un negustor ambulant care făcea comerţ spre a-şi câştiga existenţa. El vindea copiilor imagini de sfinţi şi cărţi de rugăciune, felelor din sat stofe pentru rochii, aţă. a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mpăra de la fermieri recolta lor pe care o vindea apoi negustorilor din oraşul vecin, Nevers. În fine, unora el le împrumuta bani cu dobândă. Cum era un om foarte cinstit, incapabil de a înşela pe cineva, defunctul meu soţ îi încredinţa cei o mie de galbeni ai dumitale, domnule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tânărul încruntându-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ontinuă bătrâna, că în comerţul ambulant banii se fructifică, căci astăzi de dimineaţă chiar, pe când dumneata alergai prin pădure, mi-a adus nu o mie de galbeni, ci trei mii, ceea ce însemnează că în douăzeci de ani capitalul dumitale s-a într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amă? strigă René cu ochii strălucitori, am deci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şi mai mulţi, domnule René, căci averea noastră, a defunctului meu soţ şi a mea e tot a dumitale şi valorează şi ea 5000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zise René, ea e a dumitale şi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ătrâna, negustorul ţi-o cumpără îndată cu cinci mii de galbeni cu condiţia de a nu se folosi de această avere decât după moartea mea şi voi continua să locuiesc liniştită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murmură René mişcat până la lacrimi de acest devotament simplu ş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né, termină ţăranca, ascultă-mă, ia banii, du-te la Paris şi caută de fă avere. Ţi-s mâinile prea albe spre a sta în mijlocul unor sărmani ţărani ca noi… şi dacă nu porţi un nume de gentilom, părerea mea e că ai inima şi nobleţea sentimentelor unu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ani, pe o noapte friguroasă de iarnă, un om înfăşurat într-o manta trecea Sena pe Pont-Neuf, mergând în direcţia străzii Grands-Augu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cu un pas repede, cu capul gol şi vorbind singur îşi zicea: „Am luptat zece ani contra întunericului şi a mizeriei, şi timp de zece ani am fost învins. Asemenea cu acei soldaţi care străduindu-se să repurteze victoria, se lasă să fie ucişi, sunt sătul de această luptă zadarnică şi caut refugiu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aruncă o privire spre Sena care curgea zgomotos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urmă el cu liniştea omului care şi-a luat adio de la viaţă şi nu o regretă deloc, voi găsi acolo jos uitarea suferinţelor mele. Dar mai înainte vreau să o revăd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o revăd pe această femeie care a făcut să bată inima mea de douăzeci de ani, într-o seară plină de emoţii, această femeie pentru care odată mi-am riscat viaţa, pentru care mi-am părăsit satul având în inimă viermele ambiţiei, cu mintea plină de speranţe, această femeie a cărei vedere m-a făcut să regret că nu sunt gentilom şi pentru care am luptat zece ani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domneau singurătatea şi întunericul şi nu se auzea decât murmurul sinistru al apei; în strada Grands-Augustins din contră, era un zgomot confuz de trăsuri, sunetele vesele ale unei zgomotoase orchestre, toate ferestrele unui superb edificiu erau luminate şi păreau a fi o dovadă că acolo câţiva fericiţi din această lume se distrau şi înfruntau intemperii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Sena, unde luptătorul învins vroia să caute uitarea, se dansa în palatul baronului Vieux-Loup, un gentilom de Morvau, care ducea o viaţă de mar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oseau, unii în litieră, alţii în trăsuri şi toate aceste vehicule umpleau curt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roia să moară se strecură până la poarta de afară şi se aşeză în colţul cel mai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vedea trecând când ea va sos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minute, cu privirea fixată în direcţia străzii Saint-Andrè-des-Arts unde contele d’Estournelle, care l-am văzut în primul capitol al acestei povestiri, îşi avea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lumină se văzu la extremitatea străzii Grands-Augustins, un uruit de trăsură se auzi, şi un cupeu de gală la uşile căruia galopau doi valeţi purtând torţe, sosi repede şi se îndreptă spre poart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avusese timpul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eu se aflau un gentilom şi o femeie şi lumina torţelor se reflecta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era contele d’Estournelle care odinioară îşi oferise serviciile sale lui René; omul care ieşise în calea lor, aţi ghicit, era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obitocule! îi strigă unul din va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ntelui căzuse fără voie pe această faţă palidă, şi deodată el îl recunoscu pe străinul tânăr din pădure care voia să fie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uneori o privire mai atentă asupra unei feţe pe care se zugrăveşte o emoţie violentă, spre a ghici istoria întreagă 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stournelle încercă o emoţie aşa de vie la vederea lui René, încât opri cupeul; şi pe când contesa urca, ajutată de un gentilom, treptele scării palatului, el alergă în stradă spre a-l ajunge; dar deja René se depărta cu paşi mari şi se îndrepta spre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lergă după dânsul şi îi puse mâna pe umăr chiar în momentul în care voia să se arunc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strig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întoarse, îl recunoscu pe conte ş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rmură el, lasă-mă, n-am dreptul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u severitate contele. Legea lui Christos interzice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plin de amărăciune flutură pe buzele lui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ai nici prieteni, nici familie, nici avere, nici speranţă în inimă, zise el, ce să faci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răspunse contele cu o voce blândă şi gravă, nu mai ai familie, dar ai un prieten… un amic căruia îi vei spune rănile inimii dumitale şi care te va mângâia, un amic ce n-a uitat ziua în care, în pădurea din Nivernais, regretai de a nu fi gentilom, şi care a ghicit deja ambiţiile dumitale dezamăgite, visele dumitale zdrobite, durerile şi deziluziile dumitale, şi care va şti să te forţeze să nu îţi iei viaţa, pe care un om de inimă nu trebuie să o sacrifice decât pentru ţara şi re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d’Estournelle luă în mâinile sale mâinile lui René, şi sub privirea aşa de nobilă şi bună a gentilomului, acesta se simţi emoţionat şi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nu-l lăsa să moară, şi în vocea lui era un accent atât de autoritar, încât René îşi aplecă fruntea şi se înclină în faţa acestei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aproape după aceea vânătoare în care contesa d’Estournelle ar fi fost ucisă fără curajosul devotament al lui René, o scenă nu mai puţin mişcătoare, dar mai melancolică şi mai tristă se petrecea la castelul în care contele şi contesa locuiau de obicei până la sfârşitul lunii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toamna, şi timpul era frumos pentru o zi de vânătoare. Aerul era aşa de liniştit, că s-ar fi auzit vânatul alergând pe câmp de la o mare distanţă; soarele lumina iarba verde a câmpiilor, dar nici un câine nu lătra, nici o trompetă nu se auzea din nici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tăcută ca o locuinţă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stelului, acestui frumos castel, ale cărei turnuri frumoase se vedeau prin pădure, totul era o bucurie a naturii; înăuntru totul respira a tristeţe. Afară, razele soarelui apunând trimiteau un reflex roşiatic pe geamuri, păsările cântau în pomii grădinii îmbălsămate cu mirosul florilor de toamnă care nu ne mângâie îndeajuns până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trăinul care ar fi pătruns ar fi întâlnit ici şi colo servitori trişti, cu ochii plini de lacrimi, purtând pe faţa lor un doliu care era deja în inima lor, apoi, la primul etaj, pe pragul unei săli vaste, un câine culcat mârâind cu tristeţe. În această sală, al cărei mobilier sever amintea domnia precedentă, acea domnie maiestuoasă a lui Ludovic XIV, în care mărirea întrecuse graţia, se afla un grup compus dintr-o femeie şi doi copii în jurul unui om de aproape 45 ani palid şi având pe frunte acea lucire, care anunţă o moarte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un mare fotoliu de stejar, un fotoliu vechi pe care membrii familiei d’Estournelle şi-l transmiseseră după moarte, contele, căci el era, se uita printr-o fereastră deschisă ce dădea pe o terasă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esa, frumoasă încă tot ca la douăzeci de ani, ţinea în mâinile sale mâinile gentilomului. Cei doi copii ai lor, un tânăr de şaisprezece ani şi o fată de paisprezece, erau îngenuncheaţi de cele două părţi ale fotoliului şi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stournelle era pe moarte; el murea în urma unor răni primite cu un an în urmă pe câmpul de luptă, unde se bătuse cu bravură pentru re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adiţie cavalerească şi mişcătoare în istoria ultimilor membri ai familiei d’Estournelle. Toţi, de la Francisc I până la regele Ludovic XV, muriseră loviţi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ăzuseră pe câmpul de luptă, învăluindu-se, spre a muri, în drapelul regimentului lor, având pe buze un surâs liniştit şi pios care părea că spune că soldatul expira ca un adevăra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tinşi de moarte putuseră să se întoarcă la castelul natal şi să-şi dea ultimul suspin stând în acest mare fotoliu care devenise un adevărat pat de moarte al unei rase, care voia să se stingă având cuirasa pe corp şi casc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stournelle, ultimul, avusese soarta unora din strămoşii săi. El nu căzuse pe câmpul de luptă; glonţul care îl lovise în piept nu-l trântise jos de pe cal. Stătuse călare până seara, ignorând durerea până în momentul victoriei. Atunci căzuse de pe cal şi fusese crezut mort, apoi un chirurg îndemânatic extrăsese glonţul şi această operaţie prelungise zilele gentil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se la Tournelles, unde aerul cald face un paradis din centrul Franţei, spre a se vindeca; timp de mai multe luni, toată vara chiar, sperase să-şi păstreze viaţa pe care cu toate acestea era gata să o sacrifice din nou pentru ţară şi regele său. Atâta timp cât câmpiile fură înverzite, pădurile stufoase şi umbroase, soarele generos şi cald, atâta timp cât grâul se afla încă pe câmp şi strugurii în vie, speraseră cu toţii, atât nevasta şi copiii lui care îl adorau, cât şi servitorii săi care şi-ar fi dat viaţa spre a conserva nobila lui viaţă şi chiar medicul, care era o celebritate şi care de un an nu-l mai părăsea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se luna septembrie şi cu ea sosise şi vântul rece al toamnei; soarele pierduse acea căldură atât de necesară rănitului; frunzele arborilor se îngălbeniseră şi când frunzele îngălbenesc şi sunt gata să cadă, se poate zice că suflă un vânt de moarte pes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stournelle pricepuse că ora supremă se apropie şi se resemnase cum ştiu să se resemneze toţi acei care toată viaţa au purtat la brâ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şi bolnavul fusese constrâns de a sta în pat, apoi într-o dimineaţă, când se simţea mai slab şi mai zdrobit decât în ajun, un glas secret, acel glas misterios şi profetic care răsună la urechile muribunzilor, îi murmurase, fără urmă de îndoială, că ultimul moment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cendentul camarazilor lui Francisc I se sculase amintindu-şi că un d’Estournelle nu moare niciodată în pat. El voi să fie îmbrăcat şi pus pe fotoliul pe care i-l transmiseseră strămo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zilei muribundul, liniştit şi cu surâsul pe buze, se întreţinuse cu familia lui, servitorii săi, dându-le ultimele sfaturi şi binecuvântarea sa; apoi îl înştiinţase pe preotul satului vecin să vină spre a-i da ultim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oise să i se deschidă ferestrele spre a mai putea admira pădurile, câmpiile pe care soarele lăsa să cadă o ultimă rază şi natura un ultim surâs, şi, în această atitudine, cu o mână pe capul copiilor săi şi cu cealaltă în mâinile contesei care plângea cu lacrimi fierbinţi, el îl aştepta p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şi copiii ei îl înconjurau pe muribund. Într-un colţ al sălii, un grup de servitori îngenuncheaţi plângeau şi se rugau. La extremitatea opusă, medicul consulta pendula ce era atârnată şi părea să calculeze minutele pe care contele mai le avea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galopul unui cal care se opri la uşa castelului, apoi pe scară răsunară nişte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toarse capul şi o expresie de bucurie străluci pe faţa lui, acoperită de umbrele morţii. Un om intră, plin de praf şi alergă la conte, în faţa căruia îngenunche, sărutându-i mâna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amicul meu, zise muribundul, bine ai făcut că ai venit… Oh! te aşteptam, de altfel ştiam că ve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făcu semn cu mâna ca nevasta, copiii săi şi servitorii să se îndepărteze. El voia să aibă o întrevedere supremă cu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upuseră şi contesa aruncă o privire mirată asupra acestui om zicându-şi: „Dumnezeul meu! unde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putea să aibă treizeci şi cinci de ani. După îmbrăcămintea lui se vedea că nu 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el?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u opt zile înainte trimisese un servitor călare, dându-i o scrisoare cu această adresă: „Domnului René, bancher la Paris, strada Lion-Saint-Paul, în palatul să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 între acest om, pe care contesa îl recunoscuse fără să poată preciza epoca sau locul unde îl întâlnise, şi muribundul care-l ch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 secret pe care cel dintâi îl păstră cu mul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la moartea contelui, curtea şi oraşul strigau în toate părţile: „Doamna contesă d’Estournelle s-a căsătorit cu domnul René, bancherul”, şi această mezalianţă o făcu să fie dispreţuită de nobila familie, căreia dânsa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iul ei, Raoul d’Estournelle, în vârstă de douăzeci şi doi de ani, căci contesa avea atunci patruzeci de ani împliniţi, rupsese orice legătură cu dânsa şi declară că nu mai voia să locuiască în ac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sătoria tardivă a bancherului René şi a contesei se născu un alt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u, care a fost posesorul unei averi considerabile, trebuia să fie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la care va citi aceste rânduri să sară în gând o perioadă de o sută de ani, şi să se transporte într-o seară de iarnă, într-un vechi palat de pe strada Saint-Guillaume, în foburgul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în care pătrundem este o construcţie din secolul trecut. Zidurile sunt negre, tavanele înalte. Rampa scării celei mari, care e foarte largă, est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daie şi fiecare coridor are un aer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ste pavată cu pietre ascuţite şi strălucitoare, între care creşte iar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douăzeci de ani nu s-au văzut niciodată cele două porţi desch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plantată cu arbori mari, est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uri nu se află cai; în şoproane, două vechi trăsuri sunt înfăşurate în pânze acoperite cu păianjeni. Dacă uneori clopotul de la poartă anunţă vreun vizitator, un servitor bătrân de şaizeci de ani vine să deschidă, zicând aceast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roneasă nu primeş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uinţă este ocupată de o femeie singură, fără rude, fără amici. Un servitor şi o bucătăreasă formează toată sui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oneasă René n-a ieşit din palatul ei de la 27 iulie 1830, ziua unei catastrofe teribile pentru dânsa. Iată povestea baronesei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în 1830, cincizeci şi doi de ani: era văduva generalului baron René, fiul bancherului René, a cărui istorie am povestit-o şi al contesei d’Estournelle; frate, prin urmare, al acelui tânăr conte d’Estournelle care părăsise casa sa maternă şi-şi ceruse averea în ziua când mama lui se recăsăt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zbucni revoluţia, baroneasa René avea doi copii. Cel mai mare care se numea Raymond, servea în garda regală, cu gradul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ien, fusese crescut la Şcoala Poli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n garnizoană la Rambouillet, ceruse demult autorizaţia de a se muta cu un căpitan din Regimentul Cent-Suisses. Această autorizare îi fu acordată la 23 iulie; şi a doua zi intră în serviciu la noul să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această dată, spre a stabili mai bine de ce câteva ore mai târziu, când izbucni revoluţia, Lucien René, elev la Şcoala Politehnică, nu ştia încă dacă fratele său îşi schimbase garniz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iulie, ora opt şi jumătate seara, vreo doisprezece elevi ai Şcolii Politehnice, în fruntea unui trupe de oameni din popor, atacară un post din Regimentul Cent-Sui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comanda postul se numea Raymond René. Elevul din şcoală care comanda atacul postului se numea Lucien René. Cei doi fraţi nu se recunoscuseră. Era noapte. Somat de a depune armele, căpitanul răspunse printr-o salvă d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ndei de revoltaţi, Lucien, scăpă teafăr din acea salvă, făcu trei paşi înainte, îl ochi pe ofiţer şi trase un foc de pistol. Un glonţ porni şi căpitanul căzu mort… Lucien René îşi ucisese propriul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René îl goni pe fratricid, se închise în palatul ei, singură cu memoria scumpului ei defunct, şi până în momentul când începe acesta povestire nu numai că ea n-a ieşit niciodată din casă, dar nici nu ştie ce a devenit fiul ei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sperat, zdrobit de remuşcări, căutase timp de trei zile să moară. În aceste trei zile însă moartea nu se atinsese de dânsul. Când noul regim fu stabilit, Lucien dispăru. El plecă din Franţa şi se duse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ofiţer în armata Caucazului, el căută în zadar această moarte, care părea că fuge de dânsul, făcând minuni de vitejie şi câştigând încetul cu încetul o bună reputaţ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află teribila lui istorie şi avu pentru dânsul o simpatie personală. Îl făcu colonel şi îl însură, aproape fără voia lui, cu o fată de origine franceză a cărei familie se stabilise în Rusia de la prima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stul de ciudat, această fată era născută în timpul unei călătorii a familiei sale la Paris, şi prim urmare ea era franţuzoaică tot ca şi Lucien René. Se numea domnişoara de Ponter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indecă toate marile răni sufleteşti, atât durerile cât şi remuşcările. Lucien René, care vroia cu orice chip să moară, se lipi fără să vrea de viaţă. Amorul împlini opera timpului. El îşi iubea soţia şi spera să aibă zile mai bune. Obţinu un concediu de la împărat şi ven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ui soţie tocmai era pe punctul de a deveni mamă. Lucien conta pe dânsa şi pe acest copil care se va naşte spre a o îndupleca pe mama lui, de la care spera să obţină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era numit colonelul Yermolof; era numele pe care-l luase, cu toate că, printr-o favoare specială a Ţarului, el nu se naturalizase rus, ci îşi păstrase calitatea de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rvitori îi însoţeau pe Lucien şi p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etrovici şi Caterina erau servitorii pe care Lucien René îi credea devotaţi, căci îi trata cu cea mai mare bunătate. Viitorul trebuia să-i dea o categorică dezmin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Yermolof şi soţia sa sosiră la Paris pe la sfârşitul lunii ianuarie 1834. Ei descinseră la un hotel de pe strada Bons-Enf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înaintase sarcina tinerei femei, aşa că exact în noaptea sosirii printr-o coincidenţă care trebuie să nu fi fost fatală, stăpâna şi servitoarea, adică Ecaterina Petrovna, născur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Petrovna, născu un băiat, care fu declarat la primărie sub numele de Andreevici, adică fiul lui Andrei, supus rus în trecere prin Paris; pe când fiul lui Lucien René şi al domnişoarei de Ponternier era înscris în registrele stării civile sub adevăratul nume al tatălui şi al mamei sale şi, prin urmare, cu calitatea de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u eram eu, şi am avut nenorocirea ca născându-mă să cauzez moartea mamei mele, care muri opt zile după naş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nenorocire îl zdrobi cu totul pe tatăl meu. El era cât p-aci să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Paris cu nădejdea ca tânăra lui soţie să se prezinte la palatul din strada Saint-Guillaume, cu copilul său în braţe, şi să o înduplece pe bătrâna lu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arte neaşteptată, această lovitură de trăsnet, dărâmă toate spera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luase în secret, chiar când era în armata Caucazului informaţii asupra mamei sale şi a felului e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baroneasa nu ieşea niciodată, nu primea pe nimeni şi nu pronunţa niciodată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servitor coresponda cu dânsul. Tatăl meu îl aduse a doua zi după înmormântare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îi spuse el, nu spera să o îndupleci pe doamna baronesă. Ea îl plânge pe fratele dumitale tot ca şi în ziua morţii sale şi te blestemă tot ca şi în ora când te-a gonit numindu-te fratricid. Chiar ieri am auzit-o murmurând: „Sper că acest Cain n-a mai trăit mult după moartea lu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îşi acoperi faţa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zise el disperat, copilul meu va fi dezmoş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ptistin, aşa se numea servitorul, nu, dacă Dumnezeu îmi dăruieşte viaţa. Lasă copilul dumitale în Franţa, domnule baron. Providenţa ne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plecă din Paris fără să o vadă pe mama lui. El mă lăsă în îngrijirea lui Andrei Petrovici şi a Cat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rvitori aveau ordinul de a mă creşte după rangul pe care trebuia să-l ocup într-o z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upă plecarea lui, tatăl meu fu ucis în Polonia de explozia unei bombe care îi zdrobi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e care trebuia să o deschid la vârsta de douăzeci de ani, era singura moştenire ce îmi lăsa, plus o sumă de o sută cincizeci de mii de franci depuşi la Banca Franţei şi al cărei venit trebuia să acopere cheltuielile educ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pătrundem în acest vechi palat de pe strada Saint-Guillaume, unde baroneasa René se îngropase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 mai spus-o, o noapte rece de iarnă, şi o ploaie măruntă şi deasă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era singură într-o odaie mare, care se părea a fi o capelă, după mobil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îngenunchease, cu mâinile împreunate şi cu buzele lipite de picioarele unui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punea ea cu o voce aproape stinsă, iartă-mi asprimea faţă de acest fiu, mai nenorocit fără îndoială decât culpabil!… Mult timp am fost crudă şi nemiloasă. M-ai lovit, Doamne, căci acest fiu a murit; am avut această dovadă, vai! acum zece ani. El venise la Paris, vroia să se arunce la picioarele mele şi să-mi implore iertarea, şi n-a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cum singură. Dumnezeul meu, gata să apar în faţa ta, şi nelăsând pe nimeni din rasa mea după mine! La cine dar se va duce această avere imensă pe care o po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se sculă şi stătu un moment nemişcată în picioare în faţa crucifi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tunci o femeie de 78 ani, slabă, încă dreaptă: cu părul alb ca zăpada şi cu un obraz încreţit, dar pe care se citea că fusese frumos odată şi cu trăsături arist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în fine, mâna spre o sonerie. Puţin după aceea, un om apăru şi se opri respectuos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 zise baroneasa, du-te la notarul meu, Br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rvitor tresări şi o privi pe stăpâna s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e peste treizeci de ani, te duci la notarul Brunet, la fiecare şase luni, să iei o sumă de bani necesară pentru nevo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ă baroneasă, răspunse Bapti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vezi uneori pe notar când te duci la dânsul sau vorbeşti cu funcţiona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ăcu un moment şi păru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notarul a fost aici, zise ea, era la 30 iunie 1830, el nu mai era un tânăr chiar de atunci… Ce vârstă pare să ai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ărul alb, a trecut de şaizeci de an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trebuie să fie. Ei bine, Baptistin, du-te de-l cheamă pe notarul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rvitor se dădu înapoi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doamna baroneasă îl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cu care baroneasa René îl concedie pe servitor nu admitea nici 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murmurând: „Oh! asta e foarte ciudat. Notarul Brunet va fi primul om care va călca pragul palatului după 2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ele două porţi ale palatului din strada Saint-Guillaume se deschiseră pentru prima oară de la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rjă modestă intră în curte şi se opri în faţa peronului. Notarul Brunet coborî din acea birjă. El era un bătrân, după cum afirmase Baptistin, dar un bătrân care-şi păstrase încă toată vigoare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încet în urma lui Baptistin şi pătrunse în acea sală, care părea a fi o capelă, unde baroneasa René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Baptistin, zise baro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lecă. Atunci bătrâna septuagenară mulţumi salutului pe care i-l adresase respectuos notarul şi îi zise cu un ton aşa de liniştit ca şi cum ar fi trecut numai câteva săptămâni de la ultima lor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avut plăcere să te văd, domnule Brunet, nu mi-ai spus că posedam un venit de aproape cinci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aroneasă, şi cum de atunci sunt douăzeci şi patru ani, şi cum nu ţi-am dat, conform ordinelor dumitale decât o sută de mii de franci pe an, şi nouă zecimi erau întrebuinţate la opere de binefacere, s-au capitalizat patru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stăzi am un venit de pest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adânc ieşi din pieptul baro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las această avere? murmură bătrân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otarul tăcea,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unet, ştii cum a murit unul din fiii mei, dar poate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baroneasă, ştiu totul, răspunse notarul. Din ziarele ruseşti am aflat, acum şaptesprezece ani moartea lui Lucien René, ucis în Polonia, sub numele de colonelul Yerm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ani! murmură baroneasa, trecuseră deci şapte ani când am aflat eu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o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septuagenara, în ziua în care l-am gonit din faţa mea pe ucigaş, am concediat toţi servitorii, afară de doi, Naneta, bucătăreasa mea şi Baptistin, valetul generalului, defunctul meu soţ. „Vă interzic, le-am spus eu atunci, de a pronunţa vreodată în faţa mea numele aceluia care mi-a fost fiu, şi dacă va muri nu vă dau voie să îmi anunţaţi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oamnă baroneasă, o întrebă notarul, cum ai putut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s-a însărcinat cu această tristă misiune, răspunse baroneasa. În timpul unei boli grave, acum zece ani, şi pentru care n-am vrut să chem nici un doctor, am fost cuprinsă de un fel de letargie. Inima mea aproape nu mai bătea, ochii mei erau închişi şi membrele mele se înţepeniseră. Cu toate acestea auzeam tot ce se spunea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cea Naneta, bucătăreasa mea, de-am şti unde e domnul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spunse Baptistin, Lucien a murit. A fost ucis bătându-se pentru împăratu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produse asupra mea o astfel de impresie încât învinse letargia, îmi venii în fire şi Baptistin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fidenţă retrospectivă, baroneasa păstră din nou o tăcere pe care notarul nu îndrăzni să o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a ridică frunte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pă cum ştii, fiica marchizului de Noray. Aveam zece ani, când tata, mama şi toată familia mea s-au urcat pe eşafodul revoluţionar. Nu cunosc nici o rudă apropiată sau depărtată. Cunoşti dumneata de la soţul meu? Trebuie ca această avere să se întoarcă la izv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notarul, ultimul conte d’Estournelle e strănepot al defunct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murmură baroneasa, ştiu că bărbatul meu şi contele d’Estournelle erau fraţi vitregi; dar contele d’Estournelle îl ura pe bărbatul meu; ei nu s-au văzut niciodată, şi nu ştiu dacă mai e cineva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ctualul conte d’Estournelle e un om de aproape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eputaţie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Brunet, reluă baroneasa, vreau să împart în două averea mea: una va fi pentru săraci, cealaltă pentru contele d’Estournelle. Redactează, domnule Brunet, termină baroneasa făcându-i semn că audienţa era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plecă, baroneasa făcu un nou pas spre crucifix, pe când o roşeaţă fugitivă trecu pe fru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 ceva nemaiauzit în obiceiurile baronesei, unul din acele evenimente foarte simple care sunt uneori o revoluţi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odaie se deschisese şi Baptistin intrase înăuntru fără să bată şi fără ca baroneasa să-l fi chemat. Aceasta îşi încruntă sprâncenele şi zise înfu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Bapti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servitorul, şi ştiu că doamna baroneasă mă va goni, dar mă va ascult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şcată, aerul solemn al lui Baptistin o impresionară adânc pe baroneasă. Ea ghici că e ceva extraordinar şi se aşez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aptistin? zise ea. Vorbeşte! îţi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tătea respectuos în faţa ei, cu ochii aplecaţi la pământ şi, în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o dată, Baptistin, zise baro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făcu o sforţare supremă şi ridică ochii spre stăp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domnul Brunet a ieşi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redacta fără îndoială testamentul doamnei baron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uagenara îşi încruntă sprâncenele. Niciodată servitorii nu-şi permiseseră a-i pune întrebări. Totuşi ea tăcu, stăpânită de un fel de curiozita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i va lăsa averea, doamna baroneasă; dar pentru mine a sosit momentul de a vorbi, şi de a nu vă lăsa să-l dezmoşteniţi pe nepo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scoase un ţipăt. Pentru a doua oară ea crezuse că bătrânul ei servilor înnebunise. Dar Baptisti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ucien s-a căsătorit în Rusia, cu domnişoara Melania de Ponternier în 1833. El venise în Franţa în 1834. Nevasta lui a născut un copil care a fost înscris în registrele stării civile sub numele de Gaston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îl asculta înmărmurită, Baptistin se descheie la haină, scoase un plic pe care îl întinse baronese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tul de deces al doamnei Lucien René şi cel de naştere al copilului Gaston René, azi în vârstă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fusese cuprinsă de o emoţie aşa de mare, încât se clătină şi ar fi căzut dacă Baptistin nu ar fi susţinut-o. Dar această emoţie, oricât de violentă a fost, ea ştiu să o stăpânească cu marea e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luă hârtiile din mâna lui Baptistin, le examină cu atenţie, ca şi cum n-ar fi crezut ceea ce valetul îi spunea, apoi cu lacrimile în ochi se duse de îngenunche la crucifix,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e, văd că m-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orcându-se din nou spre valet, îl întrebă cu un fel de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copil al copilului me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şi tu nu mi-ai spus nimic… nu mi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 scoase un ţipăt, pronunţând aceste vorbe cu un aer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ricepe mai bine evenimentele care s-au petrecut, e necesar să pătrundem într-o altă locuinţă de pe celălalt mal a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strada Arbre-Sec, o casă veche în care se intra printr-o poartă mare şi al cărei cat de jos e ocupat de o tutu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taj se compune din trei odăi închiriate unui singur loc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pentru fiecare etaj, pusă jos cu numele locatarului pe o placă, ţine loc pe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psitor stă la catul întâi; al doilea e locuit de un funcţionar de la pompele funebre şi la al treilea stă o femeie de morav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etaj, în fine, fusese închiriat acum câteva luni unui personaj cu apucături foar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aproape patruzeci şi cinci de ani, cu înfăţişare de militar şi o mustaţă mare neagră. Căpitan de husari în retragere, el fusese constrâns, spre a putea trăi, să primească într-o administraţie modestă, cu o leafă şi mai modestă încă un post de funcţionar cu 1500 franc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oţie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ânsul vom pătrunde chiar în ziua când baroneasa îl chemase pe not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opt seara. Căpitanul se instalase în faţa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i, înaltă şi frumoasă încă, punea o masă sără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o fetiţă frumuşi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odăii unde se aflau aceste trei personaje era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uieră printre dinţi, nevasta lui se plimba în sus şi în jos cu un pas ferm şi inegal, care trăda o re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zise ea în fine, totdeauna sărăcia! Oricât te-ai priva şi ai face economie, nu poţi avea nimic!… Nu avem niciodată douăzeci de franc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 doamnă contesă, răspunse căpitanul punându-şi ţigareta p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umeri, şi zi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 mai bine dacă mă lăsai în pace odinioară şi dacă nu mă orbeai cu titlul dumitale de conte. Nu eram contesă înainte de a te cunoaşte; dar aveam cai, servitori şi un mobilier. Am făcut nebunia de a îmi pierde poziţia pentru dumnea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Nana, zise căpitanul, nu te supăra… şi ai răbdare! Ştii bine că aşteptăm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ţi, zise ea, că baronul René, ultimul copil al bătrânei din strada Saint-Guillaume, a lăsat un copil, care e crescut de un rus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din cap un semn afirmativ. Nevasta lu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easa René are pe lângă dânsa un servitor care îl cunoaşte pe acest copil, şi îi e cu totul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cunoaşte că eşti nebun gândindu-te la această moştenire. Baroneasa René vă lăsa toată averea nepo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onunţă această negaţie cu atâta linişte, încât femeia lui tresări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zise ea, căci nu mai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la nevasta lui într-un chip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e în stare să păstrezi un secre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secretul unei inf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cineva soţia ta de zece ani, zise ea, nu mai are nici un sc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căpitanul a cărui privire avu o strălucire sălbatică, moştenirea est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baronesei nu mai e nepotul ei în faţ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ort în mod civil şi asta graţie mie.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căci acest, lucru datează deja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us care îl creşte pe Gaston este un jucător, un beţiv şi un om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a în fiecare zi la sala de jocuri din Palais-Royal, şi l-am cunoscut în jurul acelei infernale mese de joc unde mi-am lăsat ultimul rest din av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his de poliţie acea sală de joc, fidelii adoratori ai acestui zeu care se numeşte norocul se răspândiră în mii de tripouri clandestine. Andrei Petrovici şi cu mine ne-am întâlnit într-un local devenit celebru în urma unui asasinat ce a fost comis acolo. Această casă, ţinută de o pretinsă baroneasă de Marsigny şi fiul ei, se afla pe strada Bons-Enf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etrovici venea în fiecare seară; uneori câştiga, alteori pierdea, dar de mai multe or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vreo cincisprezece zile, nenorocirea parcă căzuse asupra lui. El ieşea cu mâinile goale în fiecare dimineaţă, după nopţi de iritaţie, căci acest cazac avea adesea porniri de mânie ca şi cum ar fi fost un mar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l sosi beat, sălbatic, cu ochii injecta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ţi obişnuiţii tripoului, eram singurul care îi inspirasem oarecare simpatie. De multe ori jucasem în tovărăşie, alteori ne împrumutasem unul altu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chimbată mă uimi. Îl luai la o parte ş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ndre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răspunse el, sunt un mizerabil, o brută şi mâinile îmi sunt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eluă el, l-am ucis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n pas înapoi; 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achiul este un rău sfătuitor. Când beau rachiu, nu mai ştiu ce fac… Noaptea trecută am pierdut ca şi în zilele precedente… Tu ştii, de câtăva vreme mă persecută ne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casă beat mort: fiul meu mă aştepta… I-am dat o lovitură de picior în pântece şi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fi arestat şi dus la închisoare,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cinii au crezut că a murit de inflamaţie a intestinelor. Mâine va fi îngropat şi justiţia nu va 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etrovici suspină şi-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a Petrovna a murit de durere, reluă el, l-am ucis pe fiul meu… sunt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lucire de fiară în och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 Asta te face s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straniu băgă atunci mâna în buzunar, scoase câteva piese de aur şi se apropie de mas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nopţii el jucă cu frenezie, când se făcu ziuă el pierduse ultimul ban. Eu din contră, câştigasem şi aveam o grămadă de au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etrovici era oribil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zise el, dă-mi aur, îmi trebuie aur. Căci vreau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 dacă nu îmi faci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rei sufletul meu şi partea mea din paradi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mi faci jurământul de a mi te supune timp de douăzeci şi patru de ore şi de a executa ordinele mele, oricât ţi s-ar părea d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mi spuse el întinzând cu lăcomi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afla de zece ani în Franţa, Andrei Petrovici rămăsese superstiţios, după cum fusese în ziua când părăsise ţărmurile Donului şi câmpiile sălbatice di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 un jurământ pe care cazacul nu-l violează niciodată, e acela care-l face pe coarnele taur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negru este un animal legendar, care personifică pe zeu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zac este convins că acela care ar călca un jurământ făcut pe coarnele taurului negru s-ar expune unui teribil şi misterios supliciu, pe lângă care torturile infernului nu sunt decât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în mâini un pumn de aur, şi arătându-l lui Andrei Petrovic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i juri pe coarnele taur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un minut, dar vederea aurului îi fa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mi spuse el, îţi jur pe coarnele taurului negru. Timp de douăzeci şi patru de ore mă voi supun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pumn de aur; el se puse din nou la joc şi în timp de o oră, recâştigase ceea ce pierduse. Atunci l-am scos afară din tri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sunt sclavul tău.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larat decesul copil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use mâna la frun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ocul, uitas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de atunci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câţiva paşi la braţul meu, eu contin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reşit; în loc să-l ucizi pe fiul tău, ai fi făcut mai bine să-l ucizi pe tânărul pe care îl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dacă l-ai fi ucis pe acesta, averea ta er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vei declara la primărie, nu că a murit Andreevici, fiul tău, ci Gaston, fiul colonelului Yermolof, în Franţa baron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lăsându-mă de braţ, asta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şi mă priv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vreun profi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interes, căci în ziua în care baroneasa René va muri, îţi voi da o sută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ăpitanul în retragere se opri şi o privi p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a mea, zise el, Gaston René e mort la starea civilă. Deci el nu îmi poate contesta moştenirea baro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uită la căpitan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d’Estournelle, zise ea. Nu eşti demn de a te căsători cu o femeie pierdută ca mine. Eşti un hoţ de moşt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zise el. Vei f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să cu adevărat… Vreau să fiu damă mare în zi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ovituri în uşă întrerupseră convorbirea acestei căsnici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duse să deschidă, şi se află în faţa unui bătrân care nu era altul decât notarul Br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zise el intrând, averea bate la uşa dumitale. Ai făcut bine să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stournelle şi femeia sa fură cuprinşi de o violen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easa René a murit?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a mi-a ordonat acum o oră, să-i fac testamentul în favo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ntele şi baroneasa d’Estournelle se bucurau, sunt silit a-l conduce pe cel ce va citi această istorie de necrezut în apartamentul acceptat de Andrei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um anunţase contele d’Estournelle soţiei sale, Caterina Petrovna murise în urma răului tratament al soţului ei. Andreevici murise şi bătrânul cazac trăia singur. Eu fusesem crescut într-un pension, de unde ieşeam în fiecare joi când veneam să-l văd pe Petrovici pentru care aveam o afecţiune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 valetul baronesei René, scăpa uneori şi mă vizita, sau la pension, sau la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venisem să-l văd pe bătrânul cazac, şi îl găsise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 astă-seară, îmi spuse el, mi-e frică să n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răspunsei, dar fii pe pace, Andrei Petrovici, nu vei muri. Te voi în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i toată seara lângă dânsul. El îşi fuma luleaua şi îmi vorbea d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ora zece se auzi o bătaie în uşă şi intră un om, pe care în amintirile mele cele mai îndepărtate, mi s-a părut că l-am mai văzut. Era contele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observ că prezenţa lui a produs asupra lui Andrei Petrovici o impres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acestui om îmi va rămâne toată viaţa săpată în memoria mea. El avea o privir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supra mea o privire, care mă îngheţă,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ndrei Petrovici, zise el caz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acesta,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în particular de un lucru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ărea cu totul tulburat. Totuşi el mă privi într-un chip cu totul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i eu, voi trece într-o altă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ămase singur cu Andrei Petrovici. Ei vorbiră mult timp pe şoptite. Auzii chiar câteva explicaţii înăbuşite scoase de cazac, apo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jurământul pe care mi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 voi supune, murmură Andre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cunoscutul plecă. Atunci Andrei mă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l om? îl întrebai eu. Parcă l-am mai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răspunse el. E un om foarte cumsecade şi mi-a adus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pot spune încă nimic. Dar ai făcut foarte bine că nu te-ai întors la pension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eastă veste bună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un deg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el, vei şti totul. Până atunci culcă-te ş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Andrei avea asupra mea o oarecare autoritate. Mă obişnuisem să mă supun lui. Am stat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devreme şi în curând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un zgomot neobişnuit mă deşteptă; se vorbea în odaia vecină celei în care dormeam eu. Am crezut că recunosc din nou vocea omului care venise seara şi vorbise cu Andrei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ins de un sentiment de curiozitate, mă sculai din pat, mă târâi până la uşă şi mă uitai prin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La lumina lămpii ce se afla pe masă, îl văzui pe cazac aşezat lângă necunoscut şi vorbind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pe şoptite, dar cum am un auz foarte fin care îmi permite să disting de la distanţă, n-am pierdut nici un cuvânt din această ciudată convorbire pe care o repro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punea Andrei Petrovic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ceea ce ţi-am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părea că se luptă cu această voinţă care-l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hiar, el se gândi să reziste. Atunci necunoscutul se aplecă la urechea lui. Ce i-a spus? Am aflat pe urmă, dar în acel moment mi-a fost cu neputinţă să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ici se sculă deoda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l împinse până la uşă, şi, pe când cu o mână îl strângea de gât, cu cealaltă scoase din buzunar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eschisei uşa ce ne despărţea şi alergai în ajutorul lu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un pas, î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vârful pumnalului strălucind la gâtul lui Petrovici. Ameninţarea pe care el o făcuse mă ţintui pe loc în mijlocul odăii, la doi paşi de cazac şi de acela care părea că vrea să-l asas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urmură Petrovici… iertare! îţi jur că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ecunoscutul, vreau ca şi acest tânăr să t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încă vârful pumnalului şi o sudoare îngheţată îmi ud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la viaţa acestui om, zise el, jură-mi că îl vei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ici avea o privire rugătoare, şi mi se părea că faţa lui era zdrobi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cunoscut, el se uita la mine cu o privire de misterioasă spaimă care mă îngh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spuse el. Petrovici îmi făcuse un jurământ, acela de a face o călătorie în interesul unor afaceri personale ale mele. Cer să-şi ţină jurământul, şi ceva mai mult, vreau, el sublinie acest cuvânt cu un accent teribil, ca să-l însoţeşti… îţi dau zece secunde să te gândeşti. Dacă refuzi, î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m pe Petrovici şi eram aşa de mişcat, aşa de speriat, încât aş fi primit condiţiile cele ma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şi pe memoria venerată 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lăsă braţul în jos, îşi puse pumnalul în buzunar, se înfăşură în manta şi plecă. Toate astea se făcură aşa de repede încât n-avui timpul să ies din toropeala ciudată care mă cuprinsese. El era deja departe când regăsii puţină linişte şi prezenţ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zise atunci Petrovici cu o voce tânguitoare, trebuie să te supui… căci altfel sunt dinaint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i să mă conduc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îmbracă-te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capătul lumii de-ar fi vrut să mă ducă Petrovici şi aş fi plecat cu dânsul. Aveam în acest om o încreder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i. El deschise un scrin şi luă o grămadă de aur. Apoi îmi dădu o blan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bine, căci noaptea este frig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îi spusei eu, trebuie să anunţ la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tremure şi spaima lui era aşa de bine prefăcută, încât rămăsei convins că trecea prin cel mai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căci acela care a ieşit de aici, are tovarăşi, aceşti oameni m-ar ucid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culmea uimirii. Am coborât în stradă. Acolo. Petrovici păru că ezită un moment; apoi el o luă pe strada Saint-Honoré şi mă târî până în piaţa Palais-Royal. Erau atunci orele 11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ici mă urcă într-o birjă, luă loc lângă mine şi spuse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a de Nord; îţi dau cinci franci pentru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ăgăduială avu ca rezultat că parcurserăm într-un sfert de oră distanţa de la Palais-Royal la Gar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epocă era un tren care mergea direct de la Paris la Colonia, şi pleca la orele unsprezece şi treizeci şi cinci de minu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ram în gară, am zărit un comisionar care veni la noi şi spuse caz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avea în mână un sac de călătorie. I-l dădu lu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sărcinat, zise el, să vă da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uprindea bani, o sticlă rotundă plină de Kirsch şi o scrisoare fără iscă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punea: „Vei coborî la Colonia, la hotel Coblenz, şi vei aştepta instrucţ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ici îşi atârnă sacul de gât, scoase dopul de la sticlă şi m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kirsch foarte bun, îmi zise el, bea niţel, asta te linişteş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eram instalaţi într-un vagon de clasa întâi, şi mergeam pe linia Coloniei. Crezusem, văzându-l pe Petrovici luând bilete pentru această destinaţie, că acolo era ţinta călă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chul pe care l-am băut conţinea desigur un narcotic, căci în curând adormii. După douăsprezece ore m-am deşteptat la C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ins la hotel Coblenz. Petrovic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opri aici, aştept o scrisoare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 întrebai eu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a mă distra, mă duse să vizitez catedrala şi oraşul. Se părea că el se linişti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rierul din Franţa îi aduse un plic voluminos: era o scrisoare de l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conţinea o poliţă de trei mii franci către un bancher din Colonia şi un paşaport rusesc pe numele de Andrei Petrovici, supus rus, călătorind c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spusei, nu sunt fiul tău; de ce nu sunt arătat cu numele meu în acest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evita supărări la graniţă, îmi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ec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plecat din Colonia. După patruzeci şi opt de ore, eram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drumului Petrovici păstrase un secret absolut asupra ţintei şi motivului călătoriei sale. Cât despre mine eram distras de evenimente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spun aici acest amănunt: până la vârsta de zece ani, trăisem pe lângă Petrovici şi femeia lui, care vorbeau întotdeauna ruseşte; deci cunoşteam această limbă tot aşa de bine ca şi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ă ne-a vizat paşaportul şi ne-am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zise Petrovici, îţi pot spune că mergem la Petersburg. Dar, fii liniştit, vom, sta acolo numai câteva zile. Peste o lună ne vom întoar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am sosit l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ici mă duse într-o casă mobilată, situată lângă Podul Cântăreţilor, şi în care locuia lume de condiţie medio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observaţie,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pentru afaceri misterioase, e bine să nu se şti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care urmă sosirii noastre, Petrovici mă lăsă singur pretextând numeroas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ofiţer de poliţie se prezentă şi ne ceru paşapoartele. Acela al lui Petrovici îi dădea calitatea de supus rus, şi pe mine mă făcea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acest paşaport, ofiţerul îl privi pe Petrovic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itale e născu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turaliza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serviciul militar era obligatoriu pentru un tânăr de la vârsta de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scrise câteva cuvinte pe un carnet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m încă în pat când se auzi o bătaie în uşă. Acelaşi ofiţer de poliţie se prezentă însoţit de doi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îmi spuse el, şi urmează-mă. Furăm duşi, Petrovici şi cu mine, la poliţie. Petrovici avea peste cincizeci de ani şi această vârstă îl scutea, de a servi. Cât despre mine însă, mi se explică că eram de drept soldat de doi ani, şi că mă aflam în stare de dez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e mă întreba, adăugă totuş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e război te va achita de dezertare, dar vei fi încorporat pe loc în armata Cri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disperarea mea. Atunci am crezut că pot face apel la buna-credinţă a lui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îi spusei, că nu sunt fiul tău, că tatăl meu era francez şi că eu sunt născut de asemenea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şi disperarea mă înăbuşeau. Petrovici ţinea capul plecat ş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otestele mele energice, şi numele tatălui meu, pe care îl pronunţasem, făcuseră să se nască oarecare îndoială în sufletu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Petrovici! strigai eu, te conjur să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lecându-şi capul, mizerabil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sunt tatăl tău. Te înlocuisem fiului colonelului Yermolof, adică baronul René, şi asta pentru a te face să intri în posesia averii pe care trebuia să o moş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zerabile! Nu sunt şi nu pot fi fiul tău! Cazacul scoase din portofel o hârtie pe care o întins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ia legalizată a actului de deces a tânărului Gaston René, mort la vârsta de zece ani!… Acest act era condamnarea mea. Fui încorporat într-un regiment care pleca la Sevast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ici împinse ipocrizia până la a manifesta cea mai mare disperare, dar mă lăsă ca să plec, şi mărturisesc că plecasem convins că el spusese adevărul şi că eram fiul unui cazac iar nu al baronu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ovici, servindu-l pe contele d’Estournelle, pe acest gentilom degenerat, nu se gândise la perfidi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făgăduise o sută de mii de franci şi Petrovici care se obişnuise timp de douăzeci de ani cu viaţa Paris, porni la drum a doua zi după plecarea mea. El sperase să poată intra uşor în Franţa şi să se bucure de preţul trăd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ici se înşela. Când a sosit la graniţă, a fost arestat de autorităţile ruseşti. La poliţie se primise un denunţ venit din Franţa că Petrovici era un spion. Mizerabilul fu percheziţionat. Asupra lui nu s-a găsit nici o hârtie compromiţătoare, mai ales în timp de război, lucru prea grav ca să pună în libertate pe cel compromis în denunţ. Petrovici nu se putu întoarce în Franţa şi, măsură de precauţie, fu încorporat la rândul său în corpul de infirmieri ai armatei din Crimeea, ceea ce făcu mă mir foarte mult văzându-l la Sevastopol trei zil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copil, îmi zise el, tot ipocrit, nu puteam să trăiesc departe de tine. Am preferat sclavia, libertăţii. M-am lăsat să fiu arestat ca spion cu singurul scop de a ven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eea ce îmi spusese Petrovici. Fie că el a cerut cu adevărat, fie că s-a amestecat întâmplarea, Petrovici fu dat în regimentul meu. După trei zile de la sosirea lui am intrat în foc. Asediaţii încercară o ieşire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lonţ francez îl lovi pe Petrovici. El căzu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zise el. Dumnezeu mă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afară din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departe, îmi zise el. Lasă-mă aici şi Dumnezeu îmi va da puterea să mai trăiesc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ngisem lângă un şanţ şi încercai să opresc cu batista mea sângele ce curgea din rana ce o avea la piept. Atunci, cuprins de remuşcări, Petrovici îmi povesti trădarea lui. Dar eram singuri şi nu aveam nimic pentru scris. Petrovici murise fără să-mi lase nici o dovadă materială despre infama sa purtare, iar eu sunt mort după legil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a manuscrisul intitulat: Istori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acestui manuscris, Daniela scrisese vicontelui de Chenevières spre a-i cere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em acum în inima vastei intrigi. A doua zi, după ce contele Arthur de Chenevières îl vizitase pe misteriosul personaj din strada Michodière, primise seara vizita Danielei, iar baronul Gontran de Neubourg coborî de pe cal pe la orele zece şi jumătate în faţa cafenelei R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ul care îl însoţea, luă calul şi coborî pe strada Pelle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Neubourg intră în cafenea spre a dej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a o masă situată într-un colţ al salonului, în faţa unei ferestre ce dădea pe strada Pelle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coase din buzunar un carnet ale cărui foi le răsfoi. Una din pagini era acoperită de semne hierogl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murmură baronul, avea desigur dreptate când mi-a spus că nici eu, nici cei trei prieteni ai mei nu vom putea face nimic fără dânsul. În două ore el ştie mai mult decât am putut noi afla în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puse monoclul la ochi şi, uitându-se cu atenţie la acele note misterioase, îşi continuă monologul: „Ieri seară i s-a trimis lui Rocambole un bilet de trei rânduri şi acest carnet. Carnetul era nescris; biletul spunea: «Dorim să ştim cine e un anume conte d’Estournelle? Este bogat? Est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dimineaţă, la ora opt, pe când mă urcam pe cal, mi s-a adus carnetul. Iată ce citesc:” „Contele d’Estournelle, fost ofiţer, căsătorit cu o femeie de moravuri uşoare, având o pensie de 30 mii franci care i-a făcut-o bătrâna baroneasă René (strada Saint-Guillaume) contele o va moşteni pe baroneasă… Baroneasa avea un nepot, a murit? Actul său de deces spune acest lucru pentru toată lumea, afară de mine… Un bătrân servitor al baronesei a fost gonit. Contele, care a căpătat o mare influenţă asupra baronesei, a dovedit că acest valet voise să ia averea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găsi acest valet în strada Neuve-des-Bons-Enfents, într-un hotel împodobit cu firma Armele Angliei, unde îşi face serviciu. El se numeşte Bapt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stournelle e legat de vicontele de la Morlière. El ia masa în fiecare zi la prânz la Café Riche, primul salon, masa din stânga, lângă contoar. Foarte tare în spadă, dar înfuriindu-se când e pe teren. Acela care scrie aceste rânduri l-a dezarmat o dată. Diseară a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eau notele misteriosului agent de pe strada Michod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Neubourg dejuna cu ochii aţinti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rios, îşi zise el, ca personajul în chestiune, care vine aici în toate zilele, să nu vină tocma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Neubourg se înşela. În momentul în care bea cafeaua, un om de vreo patruzeci şi cinci de ani aproape, cu nişte mustăţi mari şi cu o redingotă încheiată milităreşte, intră în cafenea şi se aşeză la masa indicată în notele car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binevoieşte să îmi dea pardesiul şi păl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omul meu”, se gândi baronul de Neu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l privi cu atenţie. Apoi chemă chelneru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care a venit, nu e contele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afirmativ al chelnerului, baronul luă o carte de vizită din buzunar şi i-o 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dă această carte domnului şi roagă-l să-mi permită 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îl cunoştea pe baronul de Neubourg; el fu foarte mişcat văzându-l pe chelner că-i aduce acea carte pe vizită, şi după ce o citi, se uită la baron cu o expresie de mar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sculase şi se apropiase de contele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domnule, indiscreţia mea, zise el. Am venit aici într-adins spre a avea onoarea de a t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clină în mod curtenitor. Baron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sc pe lângă dumneata rolul unui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contelui d’Estournelle păru că se dub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ştiam deloc un personaj de aşa de mare importanţă, răspunse el, pentru ca să fie nevoie a se trata cu mine prin ambas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ervit poate de un cuvânt prea măgulitor; dar nu e nimic, îmi voi îm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aşeză în faţa contelu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care vine din Cri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ntele, care nu se putu opri de a tresăr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întâlnit sub zidurile de la Sevastopol, urmă baronul de Neubourg, un tânăr care serveşte armata rusească şi spune că e rud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paloare se răspândi pe faţa contelui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surâzând, să am vreo rudă în armata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numeşte baronul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stournelle făcu o bruscă mişcare; dar tulburarea lui avu durata un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el, am avut, într-adevăr, rude purtând acest nume. Dar cel din urmă băiat din această familie a murit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cu neglijenţ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uită la contele d’Estournelle cu una din acele priviri ce pătrund până în 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omnule, ce poate fi ciudat în ceea ce am onoarea a v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răspunse baronul de Neubourg, tânărul care l-a întâlnit pe amicul meu stăruie în a pretinde că se numeşte baronul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ă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ncinos! Acum, domnule, aştept comunicarea pe care mi-aţi anu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eplică baronul de Neubourg, ea e zadarni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tânăr e un mincinos, nu poţi să faci nimic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răsucea mustaţa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sărcinat să te fac să te interesezi de acest tânăr, dar…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contele, cred că e necesar să te pun pe calea unei intrigi teribile. Tânărul mort acum zece ani fusese crescut de un cazac, fost servitor al tatălui său. Acest cazac, într-un scop cu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aronul de Neubourg îl opri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istoria de care e vorba, domnule; numai că ea are două 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 tânărul întâlnit în Crimeea de amicul meu este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st tânăr, cazacul e u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stournelle stătu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cred că acel cazac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ai că el a făcut destăinuiri înainte de a muri, şi poat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aronul de Neubourg se uită cu răceală la contele d’Estournell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hiar că a avut timpul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ăli din nou, dar nu făcu nici o mişcare care să poată trăda violenta lu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Neubourg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i declarat, domnule, zise el, modifică cu totul intenţiile mele. Îţi cer de o mie de ori iertare că te-am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apoi, salută şi se duse la loc la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mers al baronului de Neubourg pe lângă contele d’Estournelle avea ceva straniu, neobişnuit, care îl uimi p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de la mine acest om? Cum ştie dânsul secr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întrebările pe care şi le puse contele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Gontran de Neubourg se aşezase liniştit la masa lui şi-şi bea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ntele se sculă şi veni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meu, domnule, zise el, pot îndrăzni să îţi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baronul cu o linişte care părea că anunţă că se aşteptase la demersul contelui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eluă cu oarecare brus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loc de a-ţi spune că nu se află nimeni pe lume cu numele de baronul René, aş f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la care se credea baronul René, avea intenţia de a se adre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solicita sprijinul dumitale pe lângă bu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erea pe care mi-ai spus-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ă din toate punctele de vedere. Ah! zise contele. Te-ai îndoi oare d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Neubourg, tot liniştit, cu privirea fix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mperament sangvin, domnule; aici e foarte cald, ia seama că poţi fi lovit de apop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veni şi ma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şi mai înfuriat, am avut onoarea de a-ţi pun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sau nu d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rândul său contele făcu un pas înapo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onoarea să trimit la dumneata acasă spre a îmi da răspunsul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Neubourg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oi prieteni, termină contele, ai cărui ochi se înroşiră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 domnule, zise baronul, trebuie să te previn că ieşi foarte devrem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şi dacă… mâine… pe la ora şapte, am să fac o plimbare cu amicii noştri co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Neubourg se uită la conte cu multă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iceiul meu, domnule, de a mă bate cu prim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dată nu e obicei. De altfel, la punctul la care am ajuns, e în zadar să mai aşteptăm până mâine. Vrei să ne batem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găsi la orele patru cu cei doi amici ai mei în pădurea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Neubourg plăti şi se îndreptă pe jos spre strada Helder. Pe drum el îl întâlni pe vicontele de Cheneviè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contele d’Estournelle la cafeneaua Riche. Omul din strada Michodière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prevăzut,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m-a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i bate cu acest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lanul meu. Dacă îl ucid, vom găsi un mijloc de a arăta adevărul baronese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ucizi? Dacă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el, o supoziţie ca a ta este im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ea la o parte. Ţi-am spus, am un plan. Deocamdată, ăsta 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Chenevières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pune lordului Blakstone şi lui de Verne, căci presupun că-i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a trebui ca unul din ei să vină cu no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baronul de Neubourg, nu vei veni nici tu, nici ei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 zadarnic ca acest conte d’Estournelle să ştie că există raportur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ei lua deci ca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fiţeri din prima cafenea ce îmi va ieşi în cale l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aronul de Neubourg întinse mâna vicontelui de Cheneviè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zise el, să trimiţi astă-seară la mine pe la ora opt să afli rezultatul duelului. Mă voi întoarce până la acea oră.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fără să voiască a da alte explicaţii, se 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zise el valetului său, nu sunt acasă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ordin, baronul de Neubourg se uită la pendulă. Era abia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şteptat încă trei ore, îşi zise el, să pe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lcă pe un divan şi începu să citească un roman apăru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valetul său îi remise o scrisoare care fusese adusă de un co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o deschise şi o citi cu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e ciudat, îşi zise el. Fie! Pe mâine!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altă oră. Valetul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zise el, nu vrea să prim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o doamnă, care vrea să-l vadă pe domn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în salon,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stournelle, pe care l-am găsit odinioară într-o căsuţă sărăcăcioasă pe strada Arbre-Sec, locuia acum într-un elegant apartament la catul întâi pe strada Tar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imisă de pe strada Michodière era exactă. Doamna baronesă René făcuse viitorului ei moştenitor o pensie de trei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casa în care locuia aparţinea baronesei şi ei nu plăteau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stournelle ieşind din cafeneaua Riche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şi agitat. Făcu drumul pe jos cu un pas inegal şi grăbit, iar felul în care sună o făcu pe nevasta lui să-şi zică: „Contele a avut vre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tournelle se afla în budoarul ei când intră bărb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era încă tână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subţire, cu mâinile şi picioarele aristocratice, cu părul negru şi ochii albaştri, contesa nu părea să aibă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odinioară celebră în lumea în care o întâlnise contele d’Estournelle, avea reputaţia unei fete drăguţe, lipsită de inimă, dar găsea foarte natural ca un om să se ruineze pentru dânsa sau să-şi zboare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stournelle intră cu atâta violenţă, încât contesa se sculă şi înaintă spre dânsul. Ea îl privi pe conte cu o curiozitate puţin cam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răsucea cu furie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îi zise ea, că te baţi mâine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foarte liniştită; s-ar fi părut că acest lucru îi era cu totul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eluă contele. Nu mâine, ci astă-seară l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e baţi? Cu cine? Pentru ce? Fără îndoială vreo ceartă prostească? Când cineva e jucător şi băutor de absint trebuie să se aştep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bătu din picior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 pentru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 spre a vă păstra, ţie şi copilului tău, moştenirea care ne este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duseră o senzaţie stranie asupra contesei d’Estournelle. Ea îl privi fix pe bărbatul e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şi fii scurt,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puse pălăria pe un, colţ al mesei, se aşeză lângă femeia lui, şi-i povesti pe scurt ce se petrecuse în cafeneaua R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ascultă fără să-l întrerupă, cu răceală, cu liniştea unui general, care primeşte o dare de seamă a unei mişcări strategice. Când termină, ea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a, că ai făcut foarte bine că m-ai luat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urmă ea, fără mine ai fi pierdut această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i comis o greşeal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l provoca pe baronul de Neubourg. Îl cunosc pe Gon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zise el cu o voce plin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crud flutură pe buzele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a, parcă nu ştiai? În loc de a-mi face scene de gelozie retrospectivă, lasă-mă ca să salvez o situaţie deja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stournelle îşi aplecă fruntea şi tăcu. Contes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general e neîndemânatic, i se ia comanda. Ai făcut o greşeală, te destitui în mod provizoriu, şi te în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contesei era un accent aşa de autoritar, încât bărbatul ei se simţi dominat. El se încl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ă ce vrei, te vo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ai acolo la masă, ia un toc şi scrie ceea ce îţi voi di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zise contele, luând con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ictă: „Domnule baron, Eşti gentilom, sunt necesităţi pe care le pricepeţi. Nu mă pot întâlni cu dumneat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contele întrerupându-se în mod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e deci! spuse cu bruscheţ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Când m-am întors acasă, mi-am găsit copilul bolnav de angină şi pe soţia mea nebună de durere, îţi cer răgaz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eşte, zise contesa. Gontran de Neubourg este un gentilom; după cele scrise, el te va cred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la ce bun acest răgaz? întrebă contele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timpul de a mă gândi. În faţa unui pericol ca acela care ne ameninţă, douăzeci şi patru de ore sunt uneor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vea sprâncenele tot foart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l ucid îndat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ădu din umeri şi surâse în mod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şi patru de ore, Gontran de Neubourg va avea poate altceva de făcut decât să se bat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ecr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sculă şi se aşeză la masă în faţa bărbatului e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ond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rise repede câteva rânduri-şi îndoind hârtia o puse într-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a scrisoarea dumitale unui comisionar din colţ şi îi vei da ordin să o duc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zise contele, care privea scrisoarea pe care femeia lui o pusese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mă însărcin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o trăsură la colţul străzii Saint-Peres. Vei plăti birjarului dinainte şi îi vei spune să aştepte pe chei. Haid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stournelle apreciase de mai multe ori rara inteligenţă şi prezenţa de spirit a soţiei sale. El ghici că o vastă intrigă clocotea în capul ei, şi nu se gândi decât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eci cu docilitatea unui valet căruia i se dă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lecă, contesa trecu în cabinetul său de toaletă şi se îmbrăcă, punându-şi pe umeri un mare şal cu care se înfăşură şi pe cap îşi puse o pălărie cu un voa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toarse după vreo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te aşteaptă, zise el. Dar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o călătorie de o oră care mă va întineri cu zece ani, răspunse ea. Adio, conte. Stai aici, nu lăsa pe nimeni să intre şi să nu te vadă nimeni afară din casă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eşi. Pe scară ea îşi lăsă peste faţă voalul, a cărui grosime ascunsese aşa de bine chipul ei, încât portarul o privi cu curiozitate fără să 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în strada Saint-Peres cu un pas grăbit şi găsi trăsura oprită de conte, care aştepta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Blanche, zise ea vizitiului, şi mâ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necesar, spre a înţelege mai bine demersul pe care îl făcea în acel moment contesa d’Estournelle, să ne întoarcem cu 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4, într-o seară, trei femei tinere se aflau în jurul unei mese de ceai, într-un mic apartament pe strad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veau douăzeci de ani şi erau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trebuia să debuteze la Operă, cealaltă primea în fiecare seară coroane şi buchete pe o scenă, a treia primea pentru moment omagiile unui baron saxon, care pusese la picioarele ei averea sa şi cea mai bună pereche de cai irlandezi care s-au văzut vreodat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nu cânta în acea seară, actriţa luase de la un medic darnic un certificat de boală; frumoasa lor amică spusese baronului saxon că ea se duce să-şi vizitez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âncaseră împreună, râzând din toată inima, batjocorind femeile ş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a din ele vorbise de un roman ce apăruse şi care făcea multă gălăgi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toria celor treisprezece a lui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ele mele amice, zise amanta baronului saxon, ştiţi un lucru? Dacă trei femei ca noi ar face jurământul eroului lui Balzac, ele ar merg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ac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ăugă cânt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fu făcut. După zece ani, cântăreaţa avea un venit de treizeci de mii de franci, actriţa trecea de la teatrul cel mic pe o scenă mare, iar amanta baronului saxon era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ani, aceste femei nu se întâlniseră niciodată în mod ostentativ. Ele respectaseră întocmai programul marelui romancier. Se serviseră una pe alta, şi lumea nu ştia de legă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are devenise contesă, ghiciţi, era doamna d’Estournelle şi trăsura în care ea se urcă, după zece ani cu faţa acoperită de un voal des, o duse în strada Blanche, la poarta unui mic şi drăguţ palat, pe care un arhitect distins îl construise cu un an înainte pentru doamna Jeanne D., marea cân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în strada Blanche, contesa d’Estournelle oprise un moment birja la colţul străzii Saint-Lazare şi chemase un co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epistola pe care o scrisese în faţa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sta în strada Olivier, îi zise ea punându-i cinci franc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era adresată domnişoarei Olimpia. Ea conţinea aceste două rânduri: „Topaz, Smarald şi Granat fuseseră numele de război al acestor trei femei muş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sa îşi continuase calea, zic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mpia trebuie să fie acasă. Niciodată ea nu iese înainte de ora două, şi abia 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cu vesta roşie veni să deschidă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primeşte, zise el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tăpânei dumitale că e o damă care i-a vândut un topaz şi ea mă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nchise poarta şi se duse, iar după cinci minute se întoarse şi deschizând porţile lăsă birja să intre în curte. Contesa coborî fără să-şi ridice voalul. Valetul, deveni respectuos, o conduse printr-un vestibul plin de arbuşti rari, deschise uşa unui salon de iarnă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ntră şi văzu o femeie stând în picioare lângă sobă. Era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zise cântăreaţa acum nu mai sunt acasă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nchise uşa. Atunci contesa ridică voalul şi cele două femei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fine, buna mea Topaz, zise cânt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ragă Granat, şi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azul, Smaraldul şi Granatul nu fac decât una şi aceeaşi persoană,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trânti pe un fotoliu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cântăreaţa, ce vrei, îţi trebuie bani? Am treizeci de mii de franci la mine. Vrei diama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cap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fac să fie ucis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i-l conf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ili.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tran de Ne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vechi admirator al meu,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poate r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amnă contesă; ordonă… se va face tot ceea ce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statu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pe care de aici înainte o vom numi Granat, începu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acel articol al convenţiei noastre secrete şi care e astfel conceput: „A nu rupe niciodată o legătură fără a avea de la dânsul o scrisoare compromiţătoare sau un secret care la nevoie să poată face un sclav d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i adus aminte de asta cu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ăspunse Granat, ştii că Gontran este omul cel mai curat pe care-l cunosc? întreaga lui viaţă e ca o oglindă de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 mică pată? întrebă contesa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bucurie crudă străluci în ochii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ea, sunt nerăbdătoar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t se ridică şi controlând uşi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red niciodată în servitorii mei. Aceşti oameni îşi petrec viaţa ascultând pe la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aşeză din nou lângă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 ca şi mine, mititico, zise ea, că nu suntem îngeri de virtute, avem câteşitrele, topazul, granatul şi smaraldul, micile noastre mizerii pe conştiinţă; dar am fost întotdeauna cinstite între noi. Niciodată nu ne-am călcat cuvântul pe care ni l-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a fi şi de aici înainte, zise cu simplitat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vei jura că vei păstra secretul celor ce-ţ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e douăzeci de ani, Gontran a ucis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ntesei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ovad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în această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îl avem la mână! zise contesa d’Estournelle cu o bucurie sălbatică. Secret pentru secret!… Acum vorbeşt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 nu ştiu cum să explic asta decât printr-o ciudăţenie de caracter; dar în ziua când l-am întâlnit, aveam inima şi capul pline de sentimente. Voiam să fiu iubită cu un amor, curat, înflăcărat, îmi plăcea să fie ceva romantic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întrerupse contesa, cred că ghicesc că eclipsa pe care ai făcut-o a avut ca primă cauză pe Gon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încă şi mai ciudat… vei vedea!… într-o seară de bal la Operă, l-am tachinat. El nu mă văzuse niciodată. Părul meu blond, mâna mea de ducesă, spiritul meu muşcător pe care îl cunoşti, l-au sedus. El mă rugă mult să îmi scot masca, dar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i eu, nu sunt ceea ce poate crezi. Sunt o mondenă şi am un bărbat sălbatic. Cu toate acestea te-am văzut şi te iubesc… Dar să nu crezi că mă vei ved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voi revedea? mă întrebă e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îi răspunsei. Cu toate acestea dacă într-o zi vei primi o scrisoare cu acest cuvânt „remember” şi indicaţia unei ţări oarecare, d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în China, mă vo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acasă nebună de speranţă. După opt zile am imaginat strania comedie pe care iat-o: găsisem un bărbat, adică un om, un cavaler de duzină care, în schimbul sumei de 2000 de franci pe lună să joace rolul de tiran şi de colonel pr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ontran primi un bilet cu două cuvinte: „Remember, Cauter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plecă la Cauterets. A doua zi după sosirea lui el mă întâlni la un bal în cazinoul băilor şi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ăzusem faţa, îmi zise el, dar inima mea te-a recunoscut.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norocitule! îi spusei. Bărbatul me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eu colonel îşi juca de minune rolul. El se uita în toate părţile cu o privire sălbatică, avea nişte mustăţi mari, şi spusese, în ziua sosirii noastre, jucând o partidă de wist, că va tăia urechile celui dintâi care va îndrăzni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dansa cu mine. La sfârşitul balului el era cu totul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sem o casă singuratică, afară din oraş. Îl silii pe Gontran să facă un stagiu de o lună. După aceea l-am primit într-o sea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si, înfăşurat într-o mare manta, târându-se pe lângă ziduri. Intră pe o portiţă ce dădea pe o cărare pierdută; şi avea un pistol în buzunar. Era aşa de nostim. Romanul meu era complet. În fiecare seară, Gontran îşi închipuia că riscam pentru dânsul liniştea şi, poate, chiar viaţa mea. Colonelul putea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foarte cavaleresc, o întrerupse râzând contesa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urmă cântăreaţa, se afla la Cauterets, în mijlocul acestor liniştiţi burghezi, care stăruiau, toţi la fel ca şi Gontran, de a mă lua drept o damă mare, se afla, zic, un tânăr nebun, marchizul B… care fu cuprins de o mare pasiune pentru mine, şi făcu într-o seară prinsoarea că va ajunge până la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Gontran pe când ieşea din grădină, se trezi faţă în faţă cu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îi zise acesta, ghicesc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Gontran, apucându-l de gât, îmi vei jura că a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tot oraşul să ştie lucrurile astea, răspun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uci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putea! Dar, până atunci voi avea tot timpul de a povesti marto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avea douăzeci şi cinci de ani, mă iubea ca un nebun, şi se înfurie peste măsură. El avea un pistol la dânsul şi zbură creierii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detunăturii, am alergat. Îl găsii pe Gontran nebun de disperare, nemişcat, şi cu privir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fug, îmi zise el, se va crede că s-a ucis din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secretul care există între mine şi Gontran, termină Gra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în cele din urmă el a aflat cine eşti, observă contesa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a aflat mă mai iubea încă. Într-o seară, după şase sau opt luni, am avut o ceartă. Vroiam să termin cu această dragoste. A doua zi, Gontran mi-a trimis o scrisoare în care îmi jura că mă iubeşte, şi îmi cerea ca în numele celui pe care-l ucisese pentru mine, să-i iert greşel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ertat pe Gontran. Ne-am iubit încă şase luni. Dar totul are un sfârşit, chiar amorul. De altfel ne-am despărţit ca niş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ăstrat scri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um, ce vrei să-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cunosc tot ca şi tine, zise contesa d’Estournelle. Dacă i-ai da să subscrie vreun aranjament, mai curând s-ar lăsa ca să fie tăiat pe eşafod, dar te-ar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l poţi îndepărta de Paris, chiar pe moment, fără să aibă timpul de a vede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l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ar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 clopotul, care anunţa sosirea unui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maraldul, zise contesa, i-am dat întâlnir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ranatul s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zise ea, dacă e o doamnă prim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omnişoara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azul are deci nevoie de Smarald, zise ea aruncându-se la gâtul contese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mul care te adoră este un mare senior rus, contele Perckoff, care, după ce a fost obligat cu ocazia declarării războiului, de a se întoarce în Rusia şi de a-şi lua gradul lui de maior, a avut fericirea de a fi făcut prizonier la Bonarsund. De atunci, printr-o favoare specială a fost autorizat să vină de la Belle-Isl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ise Smaraldul, surâzând, s-a întors în apartamentul său din strada Helder, şi petrece la genunchii mei timpul ca prizonie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nsă în secolul de civilizaţie în care trăim, războiul nu întrerupe comunicaţiile cu poşta şi se permite prizonierilor ruşi să scrie famil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uăsprezece zile spre a se scrie la Sevastopol şi a av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legraful nu cere decâ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trebuie ca acest conte Perckoff, pentru dragostea ta şi fără să-ţi solicite vreo explicaţie, să obţină permisiunea de a cere la Sevastopol, în mod telegrafic, informaţii despre un tânăr soldat rus numit Andreevici. Vreau să ştiu dacă trăieşte sau da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Smaraldul, asta este foarte greu. Dar nu-mi pasă, se va face. Perckoff are mulţi prieten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uă mâinile celor două prieten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ele mele, zise ea, văd că contractul nostru tot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o pe cântăreaţ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tran trebuie să fie acasă. Trebuie să-l vez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ranatul. Astă-seară vom fi departe. Voi inventa un mic pretext, să răscolesc nişt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ar poate să mă caute? se întreba Gontran, pe când valetul său o introducea în salon pe necunoscuta care voi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uşa spre a intr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zise el scoţând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era tot frumoasă şi Gontran o iubise cu înfocare. Asta fu de ajuns pentru dânsul spre a se simţ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ci, zise el,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i oferi un scaun, stând în picioare în faţa ei ş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unt la ord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atul scoase din sân o hârtie îngălb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Canter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Neubourg tresări; un nor trecu pe fru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ce amintire oribilă îmi evoc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putem dispun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găteşte-te de călătorie ş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neputinţă! strig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baronul Gontran de Neubourg este un om fără credinţă! Nu, dacă el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ba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bate, iar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ezonorezi? strig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dversarului tău şi cere-i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mâine, sunt la ordi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unde trebuie să te urmez? Unde mă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cretul meu. Linişteşte-te, nu voi cere lealului Gontran, pe care l-am cunoscut, nimic care să-i pună onoare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tran, amicul meu, zise cântăreaţa cu linişte, în numele acestei amintiri teribile pentru care mi-a trebuit o mare putere sufletească ca s-o evoc, te conjur să m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fi sclavul meu timp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uvântul tă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surâzând, iată programul voinţelor mele. Afară de adversarul tău căruia îi vei scrie spre a te scuza, nimeni nu vă şti că ai părăsi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v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îşi plecă fruntea şi tăcu. Apoi el se aşeză la o masă şi scrise contelui d’Estournelle: „Domnule conte, Mi-ai cerut un răgaz de douăzeci şi patru de ore pentru motive pe care le pricep şi le respect. La rândul meu mă văd silit de a-ţi cere un răgaz. Plec din Paris pentru, câteva zile, poate chiar numai pentru câteva ore. La reîntoarcere mă voi grăbi de a mă pune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Baronul Gontran de Neu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use scrisoarea în plic, apoi o privi pe cân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nici un semn de viaţă amicilor dumitale, tot timpul cât vei f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oi putea să l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bia îşi putu stăpâni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zise el, asta e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t surâse cu acel surâs al femeii obişnuite să triu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emorie Gontra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nteşte-ţi! M-ai iubit şi ado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cu galanterie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fac altfel? răspunse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te tiranizez atunci, să te martirizez. Făcut-am?… Puteam să abuzez de averea dumitale. Gânditu-m-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ea mai de treabă dintre femei,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seşte o zi când am nevoie de tine şi îmi spun: Gontran cavalerul, Gontran al meu de altă dată, care s-ar fi ucis la un semn al meu, acest Gontran, pentru care am făcut nebunii, în care am avut încredere, va face ceea ce îi voi cere, eu care nu i-am cerut niciodată nimic… Şi iată că acum îţi precupeţeşti devotamentul… afecţ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îl pătrunseră pe baronul de Neubourg pân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zise el, ai dreptate, sunt gata a t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o mână aşa de drăgălaşă încât orice ducesă ar fi fost mândră să o pos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a, te regăsesc baron… Ai rămas tot Gontran de odinioară şi femeia care te iubeşte în acest moment are mare dreptate să t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Neubourg îşi încruntă sprâncenele, un nor trecea pe fru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 amice, îi spuse Jeanne, am comis o greşeală. Pui o restricţie la jurământul tău. Tu iubeşti, nu-i aşa? Să vedem, eşti sigur de dânsa? Ştie ea într-adevăr de a te aprecia? Dacă i-ai încredinţa un mare secret îl va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zise baronul de Neubourg, care părea că face o sforţare supraomenească, te înşeli, nu iube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nd astfel el devenise şi mai palid şi vocea lu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avea un elan de afecţiune pentru acest om aşa de simplu, aşa de nobil şi aşa de bun. Ea îl luă de gât şi îl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rigă ea, maşina cu care Dumnezeu a făcut oameni ca tine, s-a sfărâmat; tu eşti cel din urmă gentilom adevărat, din toate punctele de vedere, pe care îi cunosc. Tu îmi vei spune dacă suferi, dacă iubeşti fără să fii iubit… şi eu te voi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taci, frumosul meu cavaler… ştii bine că Jeanne ghiceşte totul… Vrei să-i scrii? Cu atât mai rău dacă ea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scrie, zise Gontran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Neubourg sună şi când valetul său intră, el o privi pe cântăreaţă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i fac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voi, răspunse ea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care fusese un moment sub imperiul amintirilor sale, se gândea că ea era unealta misterioasei asociaţii din care făcea parte. Tonul ei de indiferenţă însă îl co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duce numai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ăsură jos, adăugă ea, cere paltonul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baronul de Neubourg pleca de acasă într-un cupeu ale cărui perdele erau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stournelle, credincios consemnului ce îi fusese dat de soţia lui, stătuse închis în apartamentul său din strada Saint-P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ub presiunea unei violente agitaţii, amestecată cu o spaimă secretă, el sfârşise prin a se linişti, la contactul mângâierilor copilăreşti ale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vea în nevasta sa acea încredere pe care criminalul de rând o are într-o inteligenţă superioară. El îşi amintea că pentru această femeie, întâlnită de dânsul într-un mediu cu reputaţie proastă, îi fusese suficient ca să dorească a f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mblânzit de un călăreţ îndemânatic are o încredere oarbă într-însul, şi, sub impulsul lui, sub o simplă presiune a genunchiului său, el se va arunca chiar într-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stournelle aşteptă deci întoarcerea soţiei sale, cu răbdarea soldatului care se bizuie pe inteligenţa gener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se întoarse decât pe la orel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în fundul trăsurii sale la colţul bulevardului, ea a vrut să asiste la misterioasa răpire a lui Gontran de Neu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văzu trecând cupeul care îi ducea pe baron şi pe Granat, ea ordonase birjarului său să meargă în strada Saint-P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zise contele văzând-o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zise contesa fiicei sale pe care o sărută, du-te de te joacă cu 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cred, doamnă, zise atunci contele, ca să-mi caut do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ă voi bate mâine;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mai târziu, zise contesa, sau…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un gest de mar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a, întinzându-i o scrisoare, ce am găsit la portar pe adresa dumitale. I-am recunoscut scriitura. E de la Gon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schise scrisoarea şi scoase un ţip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tran a plecat, adăugă contesa d’Estournelle, în acest moment el se află în tren depart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 privi pe nevasta sa, contesa era liniştită şi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eluă ea, ţi-am spus astăzi de dimineaţă că te deposedez de toată autoritatea ta. Te vei supune şi eu vo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adarnic să te iniţiez în planurile me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a cu un surâs dispreţuitor, eşti roşu ca un rac fiert, şi mă tem întotdeauna că te va lovi o apoplexie. Du-te de te plimbă. O plimbare la aer îţi va face bine. Vino la masă, căci eu trebuie să ie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ţi spun acum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fericire, zise contel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aroneasa René. Trebuie să ştii să-ţi îngrijeşti moştenirea, adăugă ea cu un surâs d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luă pălăria şi ieşi cu supunere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tournelle sună şi zise servit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o pe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eşi pe jos, ţinând de mână pe copila sa, şi se duse la baroneasa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palat din strada Saint-Guilaume era tot trist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părea că suferise o transformare şi, acela care ar fi pătruns într-însul cu şase luni înainte şi ar fi revenit astăzi ar fi constatat că, în fine, curtea fusese îngrijită şi că se vedeau urme de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baroneasa René nu ieşea niciodată din această vastă şi tristă odaie în care am văzut-o primindu-l pe notarul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se instalase la catul de jos, într-un mic salon de iarnă, pe care îl resta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 găsi culcată pe o canapea lângă foc, citind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o copilă de cinci sau şase ani, intră sărind şi sărutând-o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se sculă şi strânse copila la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ule! zise ea, mângâierile tale mă întineresc cu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puse copila pe genunchi, apoi întinse mâna contesei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epoată, zise ea, eşti bună şi drăguţă să o aduci şi pe Blanche şi, ştii ceva, cu acest îngeraş ai opera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zise baroneasa. Văd că acum moartea, care bătea la uşa mea, nu mă m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erăm şi noi asta, zise contesa d’Estournelle, luând mâna baronesei şi sărutând-o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ra, din toate punctele de vedere, o femeie superioară. Ea reuşea acolo unde bărbatul ei n-ar fi izbândit deloc. Prezentată baronesei, nu avusese nevoie decât de vreo câteva zile spre a o seduc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are a urii bărbatului ei, generalul baron René, septuagenara îl primise pe contele d’Estournelle la început cu oarecare repulsie. Dar contesa câştigase partida. Ea ştiuse să arate respect şi recunoştinţă şi o înconjurase pe bătrână cu un fel de veneraţie filială. Drăgălăşenia copilei terminase op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baroneasa, strângând cu căldură mâna tinerei femei, simt că întineresc, nepoata mea. Ştii bine că astăzi încurajată de razele soarelui, m-am plimbat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zi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o îmbrăţişa pe nepoata ei şi reluă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bun, nepoata mea, el mi-a trimis o mângâiere pentru ultimele mele zile. Ah! de ce nu mi-a păstrat pe acest copil ieşit di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continuă baroneasa, am avut un vis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 vorbesc. Sunt obişnuită cu durerea. Vreau să-ţi spun v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în visul meu, adevărul devenise minciună… cazacul era un trădător. Nu murise fiul meu, ci fiul caz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tournelle era o femeie tare în toată puterea cuvântului; totuşi ea nu-şi putu opri o uşoară bătai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etrecea peste şapte sau opt ani, eram pe patul de moarte… Dar muream fericită şi mândră, căci aveam doi copii în loc de unul la patul meu de agonie. Blanche avea 15 ani… El era mare şi puternic… semăna cu tatăl său, aveau douăzeci şi şapte sau douăzeci şi opt de ani şi se uita la fata dumitale cu dragoste. O rază de soare primăvăratic pătrundea prin fereastra deschisă şi se juca în părul lor. Vântul îmi aducea mirosul florilor din grădină… Am luat mâna Blanchei, am pus-o în mâna aceluia pe care îl plâng… În acest moment m-am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murmură aceste din urmă cuvinte cu o voce stinsă şi două lacrimi curseră pe faţa ei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zise contesa îngenunchind în faţa ei, în numele cerului, goneşte asemenea amintiri… ele îţi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tournelle se întoarse acasă la ora mesei. Contele nu venise încă. Contesa se aşeză gânditoare pe un fotoliu în budo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gânduri erau în capul său. „E prost lucru, îşi zise ea în fine, după o lungă reverie, că Blanche nu are cincisprezece ani! Aş face din visul contesei, o realitate! E şi mai prost încă, continuă ea, că am treizeci de ani împliniţi, şi că Gaston n-are decât douăzeci… şi că nu sunt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infernal flutură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cest om, murmură ea făcând fără îndoială aluzie la bărbatul ei, acest beţiv şi grosolan… acest jucător pasionat… m-a făcut să plătesc, prin toate infamiile sale, prin petele sale, numele pe care mi l-a dat! Eram o curtezană, e adevărat, o femeie pierdută, fie!… dar dacă mi-am schimbat condiţia căsătorindu-mă cu acest gentilom de general, cu acest ofiţer gonit din corpul său, cu acest mizerabil care mi-a adus ca zestre o voce răguşită de abuzul rachiului, o sărăcie lucie şi o viaţă făr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sa încă şi reluă: „E violent şi brutal. De douăzeci de ori ar fi fost ucis, dacă n-aş fi fost eu să-l împiedic a-şi risca viaţa… Astăzi chiar, cine ştie? Gontran poate m-ar fi scăpat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privirea ei căzu asupra copilei, care se juca într-un colţ al bud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a, trebuie ca acest om să trăiască. Trebuie ca fata mea să fie crescută în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deschise uşa şi aduse o scrisoare pe o tav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runcă privirea pe plic ş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se ea. Smaraldul e tot aşa de solid ca şi Granatul, ea nu-şi pierde timpul… Iată poate o veste care vine din Sevast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de rupe plicul şi a citi scrisoarea: „Scumpă Topaz, Perckoff, sclavul meu, n-a avut nevoie să scrie la Sevastopol, ceea ce, de altfel, ar fi fost cu neputinţă, telegraful nefiind pe timp de război la dispoziţia particularilor. Totuşi am informaţia pe care tu mi-o ceri. Un tânăr soldat, cu numele de Andreevici a fost făcut prizonier la Balaclava, şi trimis în Franţa. El se află pe lista prizonierilor ruşi internaţi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se spune în documentul pe care mi l-a trimis Perckoff, pretinde că a fost crescut în Franţa. Fi-va el acela pe care-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acă nu e acela, vom vedea ce e de făcut. Îl voi trimite pe Perckoff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ălise citind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elle-Isle până pe continent, e o oră de drum, îşi zise ea. Dacă s-ar încheia pacea, Andreevici, adică Gaston René, ar fi la Paris în trei zile… Oh! Oh! trebuie să luăm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tinse mâna la sonerie, dar în acel moment intră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îi zise ea, vei mânca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contele d’Estournelle, ple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ştiu când mă voi întoarce; cu toate acestea ai face foarte bine să-ţi petreci seara cu copila noastră şi să nu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urmur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tournelle ieşi din nou; ea luă o birjă şi se duse în strada Olivier, la Smarald. Contesa îi spuse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nânc cu tine, nu lăsa pe nimeni să vină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zadarnic; Perckoff mănâncă în oraş şi nu va veni decât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dezbrăcă şi-şi scoas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rumul tuturor servitorilor mei, reluă Smarald. Servitorul şi bucătăreasa sunt la teatru; le-am dat o lojă. Am comandat mâncare de la birt şi bona mea mă serveşte. Deci suntem libere şi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atunci. Mai întâi joc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concediu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contesa. Şi… Perc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etreci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tu o călătorie cu mine? o întreb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aruncă de gâtul actriţei şi îmbrăţişând-o îi zis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d că eşti tot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z de tânărul Andreevici, zise contesa surâzând. Ce îi vei spune lui Perck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duc la mătuşa mea la Nantes. Tu ştii că e bine să ai câte o mătuşă în vreun oraş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urâse; apoi ea prânzi cu multă poftă şi spuse Smaral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nouă dimineaţa, e un tren expres pentru Nantes. Îţi dau întâlnire la gara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tournelle se întoarse acasă şi spuse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dimineaţă pentru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contele trecea din surpriză în surpriză. Dar la această din urmă veste, el nu se putu opri de a scoat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că înnebuneşt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lvez moştenirea noastră pe care era pe cale să o pierzi. I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cretul meu. Mâine dimineaţă o vei duce pe Blanche la baroneasa René rugând-o să o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aţă de baroneasă am o mamă şi o familie, oameni foarte săraci, dar foarte cinstiţi, trăind într-un loc îndepărtat în regiunea Bret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ntele, cu un surâs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rimit în cursul nopţii o telegramă în care mi se anunţa că mama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cel puţin, zise contele, îmi ve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ontesa îl concedie pe bărbatul ei şi-l sfătui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trecu o parte din noapte cu pregătirile de plecare, apoi dormi până în ziuă pe o canapea şi la orele 8 dimineaţa se urcă în trăsură fără să-l lase pe bărbatul ei să o însoţească pân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rthur de Chenevières, după ce se despărţise, de amicul său, baronul de Neubourg, petrecuse toată ziua sub tensiunea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era un bun duelist, dar şi contele d’Estournelle avea o reputaţie stabilit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tătu cinci ore în aşteptare. Apoi se duse la Gon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îi spuse valetul, nu s-a întors încă. A plecat între orele 2 şi 3 cu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zise vicontele cu surprindere. Zici că a ieşit c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bătut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foarte straniu!” îşi zise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orele şapte, apoi opt şi, la urmă, nouă. Gontran n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ei trei prieteni ai baronului, adică lordul Blakstone, marchizul de Verne şi vicontele de Chenevières, cuprinşi de o mare nelinişte, se duseră în strada Michod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aniul personaj, care dădea misterioasele lui consultaţii în cursul zilei, nu era acolo şi portarul nu le-a putut da nici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Nopţii, se duseră, cum se făcu ziuă, în pădurea Vincennes. Acolo trebuia să aibă loc duelul. Ei străbătură aleile principale, se opriră în mai multe cârciumi şi întrebară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puse că nici un duel nu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se întorceau la Paris, pe la orele 9, un om cu un palton gri şi cu nişte ochelari albaştri se plimba pe bulevardul Beaumarch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Chenevières îl recunoscu. Era omul de pe strada Michodière. El sări din trăsură şi se repezi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viconte, zise acel om, eşti foarte matinal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amicii mei nu ne-am culc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dure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l, poate ne vei da ştiri despre Gon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albaştri scăpă un gest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ieri dimineaţă, zise el, o notă domnului baron de Neubourg, dar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cu noi în trăsură, zise vicontele, avem mare nevoi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personaj se urcă în trăsură şi ascultă cu atenţie povestirea pe care i-o făcu vicontele de Chenevières asupra întâlnirii care avusese loc în ajun între contele d’Estournelle şi Gontran şi despre dispariţia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zerabil care altădată se numise Rocambole, se uita liniştit la cei trei tineri şi părea că-i domină cu rara şi vasta lui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în fine, părerea mea e că domnul baron de Neubourg a comis o greşe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l provoca pe contele d’Estournelle înainte de a mă consulta. În nota pe care i-o trimisesem, i-am indicat obiceiurile contelui, dar nu-l sfătuiam deloc să facă aceast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de Verne, Gontran est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omului cu ochelar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lor, zise el, am avut onoarea de a vă observa deja, sunteţi oameni prea oneşti spre a duce la capăt afacerea colosală pe care aţi între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i se mirau, Rocambol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reduce la neputinţă oameni precum contele de la Morlière şi cei doi veri ai săi, trebuie uneori să te cobori la combinaţii pe care singuri nu vi le veţi închip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Verne şi lordul Blakstone au vrut să protesteze, dar vicontele de Chenevières zi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m fost învins în afacerea din Sologne. Nu ştiu care e planul lui Gontran, dar mărturisesc că de două luni de când ne silim să redăm Danielei averea ei, n-am făcut nic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re! zise omul cu ochelari albaştri. La Charmerie, totul mergea de minune, şi fără un scrupul destul de straniu al domnului baron de Neubourg, în noaptea când fiul şi tatăl s-ar fi găsit faţă în faţă ajungeam la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vicontele de Chenevières, propun să revenim la planur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l arătă p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stuia din urmă străluciră sub ochelarii lu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spunse el, pot de acum să-mi iau angajamentul că voi reuşi. Dacă vreţi să-mi lăsaţi iniţiativa, dacă mai sunt încă o dată capul care gândeşte, şi vă mulţumiţi a fi braţul care lucrează, vă promit să vă predau pe spoliatori înainte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observă marchizul de Verne, se poate întâmpla ca Gon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e dânsul, zise vicontele de Chenevières, şi sunt de părere să primim propuner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ziseră la rândul lor ceilalţ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făcu birjarului semn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dacă vreţi să veniţi la mine diseară vă voi spune ce s-a întâmplat cu domnul de Ne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seara, nu înainte. Bună ziu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jos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straniu! zise marchizul Verne văzându-l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tr-însul, zise vicontele surâzând, numai, pungaşii, şi ăsta a fost maestru, ştiu să facă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a zece, cei trei prieteni, care se duseseră pe la Gontran, pe care nu-l văzuseră din ajun, sunau la uşa omului cu ochelar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se drumul singurului său copist şi i-a primit pe nobilii săi musafiri în odaia din capăt, pe care, cu multă îngâmfare el o numea cabi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archiz de Chamery, fostul elev al lui sir Williams, se îmbrăcase de astă dată cu eleganţa unui gentilom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oferind scaune Cavalerilor Nopţii, asiguraţi-vă asupra soartei amicului dumneavoastră Gontran de Ne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nit! Nu s-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eschise un mic carnet roşu şi consultă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zise el, la ora două după-amiază, domnul de Neubourg a primit un bilet de la contele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l ruga să-i acorde un răgaz de douăzeci şi patru de ore. El pretinde că fata lui e bolnavă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ore, o fostă amantă a baronului, domnişoara Jeanne, de la teatru, s-a prezentat la dânsul. Ea a ieşit cu el în birjă şi s-au dus amândoi la Gara de Nord. Acolo au luat un tren expres şi s-au dus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vicontele, asta e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evărat, zise Rocambole surâzând, baronul s-a oprit la Bruxelles. El a descins la hotelul Suedia, lângă Teatrul Monn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îl întrerupse marchizul de Verne, permite-mi de a-ţi spune că mi se pare cu neputinţă ca Gontran să fi plecat astfel fără să ne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eanne nu i-a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între dânşii şi în numele acestui secret, ea i-a cerut această plecar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ontele, dar cel puţin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stournelle nu vrea, răspunse omul cu ochela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uimiră la culme pe cei tr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l personaj continuă consultând no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stournelle, a cărei fată n-a fost niciodată bolnavă, s-a numit Topaz în lumea galantă, unde a trăit multă vreme. Ea avea două prietene: una se numea domnişoara Olimpia; cealaltă e Jeanne fosta amantă a amicului dumneavoastră, baronul de Neubourg. Granatul, Topazul şi Smaraldul au reînnoit acum zece ani, Istoria celor 13 a lui Balzac. Ele s-au unit printr-un jurământ solemn şi s-au servit în mod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Jeanne, pe care am cunoscut-o perfect când era amanta lui Gontran, zise vicontele, este instrumentul contesei d’Estour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marchizul de Verne, plec la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omul cu ochelari albaştri, lupta va fi înverşunată cu o femeie cum e contesa. Ea e în stare să ne zdrob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mine, murmură Rocambole, a cărui faţă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ţinu o clipă, căci îndată faţa lui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tânăr, zise el, spre a primi cartelul. Încredeţi-vă în mine. Numai vreau să vă pun cond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supune toţi, oricât de extraordinare ar putea fi ordinele pe care vi le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e vom supune, zise vicontele. Dar de ce să nu-l prevenim pe Gon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baronul de Neubourg se va întoarce repede la Paris, o va deştepta pe contesă. Ah! uitam deja a vă spune că şi aceast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ntes. Şi ea a plecat cu cealaltă prietenă, domnişoara Olimpia, adică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zise vicontele râzând, mi se pare că partida devine interesantă. Avem nişte adversari demn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vor avea ajutoare, să nu vă îndoi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 vicontele de La Morlière, care e un prieten al contelui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e Victor de Passe-Croix, frumosul adolescent care v-a păcălit aşa de bine în So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indcă veni vorba de el, strigă vicontele aş voi să ştiu ce poate fi comun între Victor şi contesa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albaştri surâse în mod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zise el, e un secret pe care e zadarnic să vi-l încredinţez,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ste două zile, domnilor, termină omul cu ochelari albaştri, s-ar putea să vă pun în campanie pe câteşi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lăsăm pe Gontran la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unul din agenţii mei va descinde de la Hotelul Suedia şi va da baronulu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scuză şi se duse de se rezemă d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trecut o noapte albă, domnilor, termină el, vă sfătuiesc să recuperaţi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valeri ai Nopţii îl salutară pe Rocambole şi plecară foarte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omul cu ochelari albaştri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se el, inimi cavalereşti şi minţi slabe, nu sunteţi născuţi pentru intrigă şi contesa d’Estournelle s-ar juca cu voi ca pisica cu şoarecele… de n-aş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re a explica părerea omului cu ochelari albaştri, cu privire la Victor de Passe-Croix care, după dânsul, putea la nevoie să fie un auxiliar preţios pentru contesa d’Estournelle e necesar de a ne reîntâlni cu acel tânăr pe care l-am pierdu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Victor de Passe-Croix la Martinière, împreună cu amicul său Raoul de Montalet şi în faţa familiei sale disperate şi a surorii sale cu totul nebună. Tot ceea ce inima omenească poate avea ca mânie şi furie, avu şi Victor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l, iată nişte oameni pe care i-aş ucide unul după altul ca pe nişt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Raoul se întoarseră în grabă la castelul de Rigoles. Ei vroiau să-l vadă pe de Fromentin şi să-i smulgă numele acelor oameni care păruseră a-i servi drept complici lui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ecepţie nouă îi aştepta la Rig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rural, care venea la castel în fiecare dimineaţă îi adusese lui Fromentin o scrisoare şi ofiţerul de marină plecase înda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are-l cuprinse atunci pe Victor e cu neputinţă de descris. El se întoarse la Paris: „Vreau să am dezlegarea enigmei ai cărei victim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eroul nostru merse la toate hotelurile spre a-l găsi pe Fromentin, dar cercetările lui au fost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el îl văzu sosind pe tatăl său, pe mama sa şi pe sora sa. Flavia era to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petrecea toată ziua străbătând bulevardele, cluburile şi cafenelele. El nu văzuse niciuna din feţele oamenilor care îl serviseră pe Albert Morel; dar el tot credea că va auzi vocea aceluia numit cărbunar. Negăsindu-l pe Fromentin, Victor spera ca sunetul acestei voci să răsune într-o zi sau alta la urechile lui; şi atunci se va duce drept la acel om şi-l va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 nu întâlni pe nimeni cu sunetul vocii cărbunarului, şi se întorcea în fiecare seară acasă cu disperarea în inimă. Într-o dimineaţă Raoul de Montalet sosi la el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ri despre Fromenti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o scrisoare de la ofiţerul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zicea Fromentin, am plecat grăbit din Rigoles, chemat la Ministerul Marinei. Ministrul mi-a dat o misiune şi am plecat îndată. Sunt de opt zile la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trerupând citirea acestei scrisor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roiam să te sfătuiesc, zise Raoul, şi dacă vrei plec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ictor. Vreau să am o întrevedere cu Fromentin. Va trebui să vorbească sau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înclină în semn de aprobare. După zece minute Victor se urcă într-o birjă şi spu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a 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rcându-se în trăsură nu observă un domn bătrân, care la doi paşi de poartă citea un a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mai ce-l auzi pe Victor pronunţând cuvintele „gara Orléans” şi acel domn bătrân luă şi el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birjarului, după ce îi făgădui că-i va da cinci franci pentru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opri un moment pe cheiul d’Orléans n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în galopul cailor şi la orele opt şi jumătate ajunse la casa d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borî încet şi după zece minute apăru cu totul metamorfo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brăcase cu o blană, pusese pe cap o cască. În loc de baston îşi luase o umbrelă mare, şi avea la subţioară un mic geamantan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destul de excentric intră în gara Orléans cu un cornet ac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afla deja la ghişeu şi lua un bilet pentru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în spatele lui, şi cumpără de asemenea un bilet pentru aceeaşi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foarte tare. Îl întreba pe impiegatul de la ghişeu câte staţii intermediare se aflau între Paris şi Tours, şi se făcea aşa de surd, încât Victor cu toată agitaţia lui nu se putu opri de a-l observa şi de a face această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în faţa căruia poţi vorb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ntră în sala de aşteptare; bătrânul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tânărul făcu un gest de surprindere, se înroşi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se plimbau una lângă alta, şi una din ele era fără îndoială bine cunoscută de Victor, dacă judecăm după emoţia pe care el o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emei nu erau altele decât contesa d’Estournelle şi amica sa Smara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stournelle, după spusele omului cu ochelari albaştri, era prieten cu vicontele de la Morl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era unchi după moda bretonă cu Victor de Passe-Croix şi acesta din urmă o văzuse pe contesa d’Estournelle la dânsul în iarn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ra frumoasă. Victor era tânăr. Simţise pentru dânsa un început de pasiune, îndrăznise chiar să-i facă o declaraţie de amor şi fiind respins, el se jurase să o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 uitase, într-adevăr; dar această întâlnire neaşteptată deşteptă într-însul un amor încă nestins, cu atât mai mult că contesa îi surâse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în Sologne, domnule Passe-Croix?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ontesă, mă duc la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resări, apoi ea se aplecă la urechea Smaral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a, un tânăr nebunatic care ne va încurc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e amorezat de tine, draga mea, zise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ştie? ne poate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iute ca fulgerul străbătu creierul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vorbească familiar cu Victor, fără să-l bage în seamă pe acel domn bătrân, care se aşezase în spatele lor pe o banchetă şi părea absorbit în citirea un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plecare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vagonul nostru, zise contes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instală lângă cele două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n impiegat vroia să închidă vagonul, bătrânul domn se urcă pe scară, se scuză şi pătrunse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ăcuse un gest de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să, se aplecase spre dâns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oamnă. Acest om e surd. Vom putea vorb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trenul se opri cinci minute la Etam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bătrânul domn, care nu încetase de a citi ziarul, aflase numele contesei şi îl auzise pe cel pe care ea îl dădea tovarăş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omul cu ochelari albaştri primea în cabinetul său din strada Michodière o telegramă astfel concepută: „Astăzi de dimineaţă Raoul de Montalet a venit la Victor, care pleacă la Nantes. Îl urmăresc. El călătoreşte cu contesa E… şi e amorezat de dânsa. Sunt în acelaşi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ara trenul sosi la Nantes. La ora nouă omul cu ochelari albaştri a primit o a doua telegramă: „Nantes, ora opt – Victor tot amorezat; la Tours unde a mâncat, s-a aruncat un praf galben în paharul său; de la Tours la Nantes el a devenit foarte comunicativ şi a povestit istoria de la Sologne, fără, însă, să vorbească d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îi urmăm la Nantes pe contesa d’Estournelle, pe Smarald şi pe cavalerul lor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 Passe-Croix avea douăzeci de ani, vârsta pasiunilor na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femeia iubită devine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osi la Nantes, contesa d’Estournelle ştia pe de rost toată istoria din Sologne de la întâlnirea lui Albert Morel cu Victor şi până la nebuni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 considera pe Olimpia, adică pe Smarald, o femeie din cea mai bu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descinseră la Hotelul Marinei,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upunându-se unui motiv de bună-cuviinţă, a descins într-o cameră mobilată din vecinătate. Contesa i-a dat voie să vină în fiecare zi numai ca să ia masa la Hotelu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sosirii lor, cele două femei, închise în odaia de la hotel, căci ele luaseră un apartament comun, vorbeau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Smarald, cred că a sosit momentul să-mi faci câteva destăin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ă, răspunse contesa. Află deci că tânărul la care mergem ca să-l vedem la Belle-Isle se numeşte Andreevici, se află prizonier acolo şi e un băiat de care mă interesez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contesei era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maraldul, pricep. Numai că aş vrea să ştiu cauza simpatiei tal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contesa, închipuieşte-ţi că acest tânăr, care se numeşte Andreevici este fiul unui adevărat cazac, cu pretenţia de a avea o altă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pretinde nepot al baronesei René, pe care trebuie să o moştenim eu şi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Smaraldului, surâs misterios, care o făcu pe contesă să cuge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că n-ai priceput, draga mea. Ştii bine că acest băiat la Belle-Isle, este prea aproap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ai găsit mijlocul de a-l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uită fix la amica e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lându-se de pe scaunul pe care stătea, se aşeză în faţa oglinzii şi după ce se contemplă, surâs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sunt frumoasă încă şi pot zăpăci mintea unui băiat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marald, şi Victor de Passe-Croix e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p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zise ea, cred că ăsta e mijlocul pe care î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Victor e nebun după mine. La un semn al meu s-ar arunca într-u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l împiedică de a ne fi părăsit pe amândouă spre a se duce în căutarea ofiţerului său de marin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tournelle o întrerupse pe amica sa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zise ea. Presupune că suntem la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fi mâine seară; cu vaporul se merg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ci să presupunem că suntem la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stalăm într-o căsuţă pe care o vom închiria la margin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primim pe acest tânăr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vici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ă iubeşt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tinerii se bat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 o privi fix pe contesa d’Estour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a, văd că ai rămas tot Topazul de odinioară. Bine, am pricepu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ntesa, ai vreo obiecţi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 se sculă tot cum se sculase şi contesa cu un moment înainte şi, tot ca şi dânsa, se aşeză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găseşt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ă înnebun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st tânăr… Andreevici, în loc de a te iubi pe tine, se amorezeaz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strica combinaţiile, răspunse contes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r era superb! Prin el voia să spună: „Sunt de zece ori mai frumoasă, de zece ori mai seducătoar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marald voia fără îndoială să protesteze, se auzi bătându-se la uşa salonului în care cele două femei aşteptau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Amadis al meu! murmură contesa. Era, într-adevăr, Victor d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palid, dar în privirea lui se citea un fel de bucurie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zise el intrând şi sărutând mâna ce i-o întindea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cu curiozitate. Ei bine i-ai spus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tournelle se uit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i-a făgăduit că se v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ţi liniştită doamnă, voi şti să-l constrâng să fa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ise contesa, l-ai întâlnit astă-seară, l-ai provocat şi te vei bate cu el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înroşi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ucide sau te va ucide… dar nu vei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continuă contesa, dacă m-aş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astă-seară numele acestor oameni care te-au tratat în mod aşa de ne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înăbuşi un ţipăt şi o privi pe contesa d’Estournelle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zise ea, îmi trebuie mai întâi câteva informaţii asupra ofiţerului dumitale. Und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vaporului „Saumon”, pe care îl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mandă 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cest vapor face legătura între Nantes şi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resări, dar faţa ei rămase nepăsătoare. Victo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chiar, se pare, un foarte ciudat echipaj. S-au amestecat printre marinarii săi prizonier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şi Smaraldul schimbară pe furiş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ofiţerul dumitale? îl întrebă contesa d’Estour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om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mentin! strigă Smaraldul, un locotenent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Smaraldul surâzând, ceea ce n-a vrut să-ţi spună dumitale, îmi va spun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observă Victor, gândiţi-vă că l-am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i aranja eu afacerea,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contesă, Smarald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rezi, dragă amică, vom merge imediat, să-l vizităm pe Fromentin. Trebuie să-l împiedicăm pe acest zburdalnic, zise ea surâzând lui Victor, de a se lăsa ucis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uită la Victor cu privirea femeii sigure de a f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prizonierul meu, zise ea, şi îţi ordon să rămâi în arest până la întoar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doamnă, replică tânărul, dar gândeşte-te că dacă Fromentin nu vă va spune numele acelor oameni, trebuie să mă bat cu dânsul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zise Smarald, vom ş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um spusese şi Victor, Fromentin comanda de vreo cinci zile vaporul „Saumon”, care făcea în fiecare zi drumul de la Nantes la Belle-Isle. Tânărul ofiţer intrase în portul Nantes de aproape o oră şi se pregătea să coboare pe uscat spre a lua masa în oraş, când un matelot, care făcea de santinelă la uşa lui îi aduse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o luă şi aruncând ochii citi pălind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 PASSE-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îşi zise el, ar fi trebuit să mă aştept la această vizită. Totuşi nu pot vorbi. Puteam la Rigoles dar nu mai pot acum, căci am primit un bilet de la Chenevières care mă roagă să păstrez tăcerea, cel puţin încă o lună… Pofteşte-l înăuntr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ntră. El era încheiat la haină până sus şi avea aerul unui om hotărât să se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marinarul oferindu-i un scaun, mă aşteptam la vizi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cinci zile în tot Paris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găsindu-mă la Paris ai venit la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zise Victor, sperând că nu vei refuza să-i numeşti pe mizerabil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ofiţerul, sunt legat printr-un jurământ. Dar acest jurământ nu e etern. Vrei să mai aştepţi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e cu neputinţă să vorbesc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Victor, pe un ton arogant, nu îţi este oprit a te bate,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entin scoase un suspin şi îl privi cu tristeţe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el,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Victor cu dispreţ, îmi vei cere de asemenea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dar comand vaporul pe care mă aflu. Acest vapor îşi ridică ancora mâine la orele nouă. Dacă ţii mult să te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omnule, răspunse Victor, la dispoziţia dumitale de la orele şapte dimineaţă şi dacă vrei ne vom bate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va plăcea, în pădurea Mau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înclină, îl salută pe Fromentin şi ieşi din cabină fără să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oul nostru străbătea puntea zări un tânăr care privea marea cu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vea mai mult de douăzeci de ani, avea ochii albaştri, părul blond şi în toată persoana lui era ceva care îi dădea o distincţi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ta uniforma soldaţilor ruşi şi Victor realiză că e unul din prizonierii de la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îmbrăcat cu pantalonul din uniforma de la Saint-C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trecea pe lângă tânărul rus, acesta îşi întoarse capul şi-l salută p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ăspunse la salut; apoi crezu că pricepe că prizonierul dorea să-i vorbească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ânărul veni la dânsul şi îl salu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zise el. Dar pantalonul pe care îl porţi nu e al uniformei din Saint-C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Pari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eluă tânărul rus. Dar eşti prima persoană care vine din Paris şi pe care am fericirea să o văd şi poate vei putea să îmi dai vre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i fără îndoială lumii distinse, continuă tânărul şi poate că ai auzit vorbindu-se de o femeie bătrână din foburgul Saint-Germain, despre care aş vrea să am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întreb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easa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usului se lum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zise el, mulţumesc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u-l pe Victor se întoarse la locul său, pe când acesta, urcându-se în luntre, se întoars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 Fromentin rămăsese în cabina sa pradă unei adânci tr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Victor, murmură el de vreo douăzeci de ori de la plecarea lui, nu pot totuşi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omentin era aşa de demoralizat, încât renunţă să mai coboare pe uscat şi prânzi în ca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plecarea lui Victor, locotenentul fu scos din întunecata lui reverie de ştirea ce i se aduse că o luntre, în care se aflau două femei acostase la vap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Fromentin ieşi din cabină şi veni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uminoasă şi luna strălucea pe cer. La această lumină, tânărul ofiţer crezu că vede două femei urcându-se pe bord. Contesa îi era necunoscută, dar nu-şi putu opri un gest de uimire văzând-o pe Smarald întinzându-i mâna ş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dumnea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 jucase cu patru sau cinci ani în urmă într-un teatru din Brest, în timpul unuia din conced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a îl întâlnise pe Fromentin şi se îndrăgostiseră unul de altul. El nu era pe atunci decât aspirant de clasa I. Tânărul ofiţer nu se dusese niciodată la Paris fără să o viziteze pe Smarald, care îl primise întotdeaun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ntinuă actriţa, pe când Fromentin o saluta pe contesă, doamna e una din prietenele mele care doreşte să-şi păstreze anoni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im să te vedem pentru o afacere din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entin oferi braţul său contesei şi le conduse pe amândouă în ca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femei fură singure cu dânsul, Fromentin o privi pe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te ascul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baţi mâine, nu-i aşa? zise Smara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ctor de Passe-Croix, un adevăra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tournelle ştiu să se arate disperată şi-şi duse batist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zise Smaraldul, ştii că dacă-l ucizi pe Victor o ucizi şi pe doamna cu aceeaşi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eci cu orice preţ să împiedic această întâlnire, dragul meu From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ictor, pe care-l iubesc ca pe un frate, nu e om de înţeles. El vrea să mă forţeze a viola un jurământ… Asta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idică fruntea şi îl privi pe From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omnule, zise ea, să mă autorizezi să-l fac pe Victor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în fine, îmi dai deplin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bucurie străluci în ochii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ăugă ea, unde vă pot trimite o scrisoar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Fromentin, voi avea onoarea de a trimite servitorul meu la orel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sculă şi îi făcu semn Smaral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entin îi oferi din nou braţul şi urcară pe punte, care era luminată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zonier rus, care, cu o oră înainte, vorbise cu Victor de Passe-Croix, stătea tot la locul său. La zgomotul produs de fusta de mătase a contese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mina frumoasa faţă a contesei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privind-o. El simţi una din acele impresii ciudate, inexplicabile, care decid câteodată vi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frumoasă 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ontesa era departe şi ajunsese la scară. Ea nu îl văzuse pe tânărul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în momentul când puse piciorul pe scară, mi s-a spus un lucru foarte ciud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From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bord ş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patru prizonieri, care mi s-au dat pentru serviciul interior al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ulţumit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lânzi şi supuşi; dar, la drept vorbind, nu întrebuinţez decât trei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spre ăsta doamnă, are mâinile prea albe pentru ca să îndrăznesc să-l pun să spele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simplu soldat anume Andreevic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imţi că-i bate inim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ent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mi se pare că are un mister în viaţa lui, poate un roman. Are o turnură distinsă şi vorbeşte foarte bine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băiat de famili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r păstrează o mare tăcere şi pare a fi în prada unei mari tr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Smaraldul râzând, mă faci curioasă, dragă Fromentin, cu râsul tău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Şi aş dori să-l văd pe aces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răspunse Fromentin, care îşi aminti că trecuse pe lângă prizonier şi întorcând capul îl cău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zonierul dispăr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chem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marald, dar ai putea face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rimiţi servitorul dumitale astă-seară la hotel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imite în locul lui pe prizonier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 e cam greu… Eu răspund de dânsul… Dar, fie, adăugă Fromentin, cred că va fi un om de treabă. Dacă ţii îl voi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exclamă Smaraldul, care schimbă o nouă privire cu contesa şi îi dădu mâna ca să i-o sărute ofiţerul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coborâră în luntrea lor, şi, după câteva minute, ele soseau la hotelul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tătuse credincios în arestul pe care i-l impusese contesa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găsi stând lângă foc cu picioarele încrucişate şi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zise ea punându-i frumoasa ei mână pe umăr, nu te ve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sculă în pici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mai întâi, zise contesa, că numele acelor care te-au ultragiat le cunosc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inţea cu atâta curaj încât tânărul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de loc necesar, adăugă contesa d’Estournelle să-l provoci pe acest sărman Fromentin, care e un gentilom şi te iu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mi vei spune, doamnă numele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ăcu un pas înapoi; dar contesa se uită la dânsul cu acea privire care înconvoaie voinţele cele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zise ea, oamenii pe care îi urmăreşti sunt tari, şi vei cădea în luptă de nu vei găs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nunţă acest cuvânt cu un gest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se el, dumneata, doamnă, ai con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sunt inamicii mei fiindcă sunt şi a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înăbuşi un ţipăt şi căzu la picioarele contesei. Ea îl lăsă să-i ia mâna pe care el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copile, îi zise ea. Mă unesc cu dumneata, şi-ţi jur că răzbunarea noastră va fi teribilă. Dar pentru asta trebuie să ai o încredere oarb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ri că mi te ve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stranie ţi s-ar părea linia de conduită pe care ţi-o voi d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tâi nu vei şti încă numele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rici totul prin iuţea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jurat că mi te ve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sa îl fascină pe Victo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să-i ia mâna pe care el depuse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u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re a începe rolul dumitale de supunere, zise ea, mâine vei veni să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să te plimbi, vei umbla călare… vei vizita împrejurimile… dar nu te vei ocupa de nimic… înainte de a-ţi da no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contesa, plec mâine într-o călătorie de patruzeci şi opt de ore, trei zile cel mult, cu doamna… Mă vei aştep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cu accentul dojenitor al unui copil, nu îmi dai voie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şi o privi p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e un copil teribil! Iată acum vrea să vină la mătuşa mea! Asta ar fi nostim! Contesa d’Estournelle escortată de un tânăr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ămase puţin cam încurcat şi murmur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contesa, cu un accent de bunătate plin de făgăduieli, te-am iertat, dar cu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i uita numele meu. Eu sunt doamna Durocher, văduva unui armator din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un moment uimit, se înclină în semn de ade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pentru toată lumea, mă înţelegi? sunt doamna Durocher, îmi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zise ea privind-o încă o dată pe Smarald şi surâzând lui Victor. Acum, amicul meu, întoarce-te la hotelul dumitale, căci e ora nouă şi jumătate. E ora la care tineri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te voi vedea mâine înainte de plecare? se rug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lecă beat de amor şi convins de asocierea totală a contesei la răzbu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ra şapt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ctor de Passe-Croix a plecat, Smarald şi Topaz se privir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ontesa, crezi că mi-am jucat bin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iat e convins că îi cunosc pe acei oameni care l-au mistificat şi v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maraldul, dar se poate să se plictisească aşteptând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vedea. De altfel până atunci ne va scăpa de Andreevic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drept, zise actriţa. Ei bine! îl vom vedea pe acest erou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rmină Smarald nu mai văd necesar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l să se amorezez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ea, voi face o frumoasă concesie amorului t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ece în odaia de alături. Eu îl voi primi pe Andreevici. În acest chip el nu pute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zise Smaraldul râzând. Dar atunci tu îi vei răspunde lui From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trece la tine şi îţi voi dict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călătorie de trei zile vom fa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Belle-Isle-sur-Mer, pe vaporul lui From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tournelle n-avu timpul să răspundă, căci se 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ânsul! zise Smarald. Îţi las câ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dispăru în odaia vecină, lăsând uşa întredeschisă, aşa ca să vadă şi să audă fără să fie văzută. Era într-adevăr prizonier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am spus, avusese o senzaţie ciudată văzând-o p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sterios avertisment al întâmplării care-i şoptea la ureche că această femeie era destinată să joace un rol important în existenţa lui, sau frumuseţea contesei produsese asupra tinerei sale imaginaţii acea impresie bizară ş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căci el era acela care se numise la Paris, Gaston René şi care fusese încorporat prin violenţă în armată sub un nume mincinos, Andreevici deşi vorbise în manuscrisul său de contesa d’Estournelle, nu o cunoşte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 ştia, aflase de la cazacul Andrei Petrovici, care, înainte de a muri îi mărturisi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era la Belle-Isle de aproape o lună şi de şase luni era prizonier. Fusese trimis la Toulon, apoi la Marsilia unde fusese mult timp bolnav. În fine fusese trimis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blândeţea lui, fizionomia lui plină de farmec, îl făcuseră prieten cu ofiţerii francezi care aveau suprave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sau mai bine zis Gaston René, nu mai avea de aici înainte decât o ţintă, o dorinţă, de a se putea întoarce la Paris, unde, cu ajutorul lui Baptistin, bătrânul valet, spera să-şi poată stabili ident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orocirile prin care trecuse îl făcuseră prudent ş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teresase la Toulon, şi la Marsilia, pe la toţi ofiţerii francezi pe care îi întâlnise, despre căpitanul Grain-de-Sel, el aflase că protectorul Danielei rămăsese fără un picior, şi că fusese trimis la Constantinopol, unde probabil, după cum i se spune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aston René făcuse această reflecţie plină de înţelepciune: „Dacă omul care mă persecută, acest nenorocit conte d’Estournelle care vrea să îmi fure moştenirea, a fost aşa de puternic să-l domine pe Andrei Petrovici, va fi şi mai mult încă contra mea, care n-am în mâini nici o dovadă a infamiei lui. Dacă vreau să mă reîntorc într-o zi la Paris şi să încing o luptă cu acest bandit blazonat, trebuie să păstrez cea mai adâncă tăcere asupra adevăratei mele ori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Andreevici se ţinuse de cuvânt. El nu spusese la Belle-Isle nimănui nimic; şi trecea drept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omentin mişcat ca şi ceilalţi de acest om melancolic, de această tristeţe plină de demnitate, încercase a-l chestiona, dar tânărul t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plecarea domnişoarei Olimpia şi a misterioasei sale tovarăşe, Fromentin îl chemă pe acela, pe care îl vom numi provizoriu cu numele lui rusesc de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cmai vroia să se culce când i se transmise ordinu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brăcă şi se duse repede la From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zise acesta din urmă, n-am de ce să mă îngrijorez dacă eşti un om de onoare; asta am ghicit-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voi cere cuvântul de onoare că dacă te voi trimite pe uscat vei reveni să te culci pe bord, mi-l v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siune de încredere să-ţi dau, adăug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ili de a mă face demn de o asemenea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 te duce la hotel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ei cere să vorbeşti cu domnişoara Olimpia. Ea a descins la hotel cu o prieten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amă a fost aici mai adineauri. Poate ai văzut-o trecând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pe care Andreevici o simţise la vederea contesei îi reveni şi inima lui bătu din nou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amă, adăugă Fromentin, îţi va da o scrisoare pe care mi-o vei aduce. Haide, eşti prizonier pe cuvântul de onoare. Ia luntrea mea şi du-t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îl salută pe Fromentin, se încheie la tunică şi după câteva momente era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hotelul Marinei şi trecu pragul salonului unde îl aştepta contesa, Smarald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in odaia vecină îl examina pe tânăr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tournelle se răsturnase pe jumătate pe o canapea şi luase o poziţie plină de farmec şi d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se oprise în prag şi rămase un moment ca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limpi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răspunse: „Sunt eu!” dar nici nu zise: „Nu sunt eu”. Ea făcu un semn tânărului om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lându-se pe jumătate şi uitându-se la dânsul cu o privire care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bordul vaporului Saum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e domnul de From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Andreevici care continua să o contemple p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îi spuse ea. Îţi voi da o scrisoare pentru comandantul vaporului Sau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şi trase lângă dânsa o măsuţă pe care se afla tot ceea ce trebuia pentr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stătu în picioare, uitându-se la dânsa cu o privire plin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uă tocul; dar înainte de a scrie ea ridică din nou ochii spre a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rizonier rus?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vea o voce drăguţă şi armonioasă, care pătrunse până în fundul sufletului lui Andr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el. Cel puţin am uniform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ăspuns! murmură ea cu jumătat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dreevici auzi destul de bine, dar nu crezu că e nimerit să se desluş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imba franceză foarte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sări şi o privi din nou, dar de astă dată cu un fel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atural, zise el, în cazul tuturor ruşilo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uşi, dacă n-aş vedea haina dumitale, aş jura că eşt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s, zise el stând în picioare respectuos ca un soldat în faţa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uă condeiul şi scrise: „Domnule, Nu te vei bate cu domnul Victor de Passe-Croix. Acesta din urmă consimte să aştepte. Pierzi ocazia unui duel, dar câştigi două pasagere. Poţi să ne iei la bordul vasului dumitale mâine dimineaţă? Olimpia şi eu dorim să facem o călătorie la Belle-Isle-sur-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recu în odaie unde se afla domnişoara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spuse ea adresându-se lui Andreevici, mă întorc pest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se înclină şi se aşeză pe scaun, pe când contesa d’Estournelle dispărea după uşa ce despărţea salonaşul de dorm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privind-o pe Olimpia,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a un înger, simplu şi distins ca un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ntesa devenind visătoare şi aplecându-şi ochii, şi mie mi-a produs aceeaşi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rmură Olimpia la urechile contesei, ce supărător ca interesele tale să fie cu totul opuse faţă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iat, zise ea, m-a privit de mai multe ori cu un fel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prind că în cel mult opt zile va fi nebun de amor; dar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Smarald, dar ce i-ai scris lui From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lecăm mâine cu dânsul la Belle-Isle; vrei să adaugi câteva cuvinte la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tournelle se întoarse în salonaş şi Andreevici se ridică văzând-o a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a, vei fi aşa de amabil de a da această scrisoare domnului de Fromentin, anunţându-l că eu şi amica mea vom fi mâine la ora opt dimineaţa la bordul vaporului Sau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scrisoarea. El făcu un pas înainte, dar ea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Eşti de multă vreme la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oc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vorbit de o căsuţă de închiriat la Loc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punea asta la întâmplare şi întâmplarea voi ca ea să spună cev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oamnă, răspunse Andreevici, pe marginea mării, la un sfert de leghe de Locmaria, într-o vale, o căsuţă vopsită cu verde, înconjurată de o grădină şi umbrită de mari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âine dacă îmi convine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oare la Belle-Isle, doam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lecă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hiriez acea casă de care mi-ai vorbit, pentru var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roşeaţă coloră faţa şi fruntea prizonierului; dar el nu făcu nici o observaţie şi cum contesa nu-l mai reţinu, el salută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momentul când să treacă pragul se întoarse şi o mai salută o dată, şi contesa rămase convinsă că frumuseţea ei fascinantă tulburase inima şi imaginaţia ace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trecem peste un interval de opt zile şi să ne deplasăm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şi soarele intrase pe jumătate în 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în care se aflau doi oameni şi având o mică pânză, luneca pe lângă coastă. Aici ea părea că vrea să se apropie şi să intre în portul Locmaria; aici se îndreptă ca şi cum ar fi vrut să o ia în largul mării. Din cei doi oameni care se aflau în barcă, acela care ţinea lopata era îmbrăcat într-o mare manta şi avea un capişon care îi ascundea pe jumătate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tând lângă catarg, fuma liniştit o ţigară şi era îmbrăcat ca un om cu totul străin de mare şi de moravurile acelora care o stră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lton alb, o pălărie moale şi un sac de voiaj la subţioară, arătau turistul, pe când celălalt părea a fi un adevărat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ine l-ar fi examinat cu atenţie, ar fi observat că faţa lui nu fusese bătută de vânturile mării şi că mâinile în care ţinea lopata erau prea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continua să plutească şi cei doi oamen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zicea acela îmbrăcat cu manta, cunoşti acu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Gaston René, făcut prizonier sub numele de Andreevici, se află la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stournelle se află la Belle-Isle d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Victor de Passe-Croix, amorezat la nebunie de contesă pe care o crede pe lângă o mătuşă a ei, aşteaptă cu nerăbdare ca dânsa să se întoarcă la Hotelul Marinei la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pilotul, e posibil ca ea să-l anunţe că e la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anul ei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viconte, zise el, vrei ca încă o dată să-mi laşi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ră suntem nehotărâţi. Aci vrei să abordezi la Locmaria, aci vrei să ne oprim în acest golf unde s-au refugiat contesa şi amica ei. Lasă-mă să rezolv eu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la bordul navei de comerţ care ne-a adus de dimineaţă, şi care trebuie să stea două zile în 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ăsa acolo. Iată că s-a făcut noapte şi e natural să te întorci la bord, mai ales că eşti aşteptat de comandant care te-a poft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oi culca probabi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reven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s-ar fi temut de o nouă ezitare a tovarăşului său, pilotul vâsli şi se îndreptă spre un bastiment ce era ancorat la o milă de portul Loc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barca aborda uscatul şi pilotul săr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ingur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Rocambole, amicul meu, îşi zise el, iată ocazia de a-ţi aminti de trecut. De astă dată lupta e demnă de tine, şi contesa d’Estournelle este o femeie cu oarecar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are nu era altul decât omul cu ochelari albaştri de pe strada Michodière, trase barca pe nisip, calculând că avea timpul să se întoarcă. Apoi el urmă o mică cărare care se înfunda într-o vale şi, după un sfert de oră, ajunse într-un mic golf, în interiorul căruia se afla o casă împresurată de arbori, care îi dădea un aspect sălbatic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pilot se opri şi la lumina lunii observă un moment acest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luminată; sunetul unui pian ajungea până la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aşteaptă, îşi zise dânsul. Şi eu aş vrea să ştiu cum şi pe unde 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ecurându-se, ajunse până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ianul arăta că înăuntru se af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cam rece, se gândi falsul pilot, totuşi trebuie să iau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într-un pom, încălecă o cracă şi din acest observator improvizat se ui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luminată a odăii de unde se auzea pianul, n-avea perdele. Omul cu ochelari albaştri din strada Michodière putu vedea atunci o femeie tânără, înaltă şi care i se păru foarte frumoasă, stând lângă pian, pe când, o altă femeie ce era cu spatele la fereastră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aceea care cânta la pia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ă şi se aşeză lâng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albaştri îi văzu atunci faţa şi o recunoscu pe contesa d’Estour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fereastra era închisă, nu putu să audă nici un cuvânt din convorbirea celor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ce spuneau cele două amice în acea seară, pe la ora şapte şi jumătate,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raga mea, murmură Smaraldul, că ducem aici o viaţă din cele mai romantice? Locuim într-un colţ sălbatic, fără altă vecinătate decât aceea a mării, şi având ca servitori o ţărancă şi pe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ontesa surâzând, asta e o schimbare destul de mare, mi se pare, de la viaţa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iversiunea nu dur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ăcu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 ea, trebuie ca totul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cred că prizonierul nostru e destul de înam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ise contesa, a cărei voce era emoţionată, el e tot aşa de amorezat ca şi acest sărman Victor, care ne aşteaptă la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iată momentul să-i dăm foc ierbi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căpă această exclamaţie cu o emoţie care făcu pe Smarald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aruncă asupra ei o privire cercetăto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tot g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un ro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plecat din Paris spunându-ţi: „Mă duc la Belle-Isle, vreau să-l văd de aproape pe acest Andreevici şi să găsesc mijlocul de a mă scăpa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ai întâlnit un auxiliar, pe acest Victor, care te iubeşte la nebunie, şi ţi-ai spus: „Iată instrumentul pe care î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ise contesa cu oarecar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multă îndemânare ţi-ai întins farmecul. Sunt frumoasă, ţi-ai mai spus, îl voi zăpăci pe Andreevici, aşa cum l-am zăpăcit pe Victor. Apoi, la un moment dat îi voi pune faţă în faţă; se vor bate şi Victor îl va ucide pe Andr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ăru că face o violentă sforţare spre a-şi păstra sângele e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ace, zise ea, aşa după cum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inima destul de tare în ultimul momen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cultă. Ai condus bine barca ta, aşa de bine încât Andreevici vine în fiecare seară aici. Vine să facă muzică şi pleacă cu puţin înainte de miezul nopţii, cu inima şi mai aprinsă şi convins c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ş jura că dacă ar trebui să alegi între el ş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continuă Smaraldul. E blând şi trist şi are nişte ochi albaştri care te fac să visezi. Iată, mă prind că dacă nu era nepotul baronesei, şi n-aveai cel mai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uferită astă-seară, zise ea. El va veni şi sileşte-te să fii mai amabi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misterios flutură pe buzele Smara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a, e timpul să-i scriem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contesa sculându-s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un deget pe buze şi se duse la fereastr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ea pe cer. Smaraldul venise şi dânsa la fereastră şi amândouă priveau în grădină. O umbră se mişc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ânsul! zise contesa d’Estournelle. Acest tânăr e punctual ca un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tr-adevăr, intrase în grădină şi merg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fu pe la jumătatea drumului, el se opri deodată, spre marea uimire a celor două femei, se aplecă şi începu să examineze solul cu o scrupuloas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foarte puţin şi apoi porni din nou, şi în momentul când ajunse la uşă şi vru să bată, ridică capul şi le zări pe contesa d’Estournelle şi p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deschide! îi strigă contesa. Nu mai bate, căci îl vei deştepta pe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ul coborî şi după ce deschise şi luă braţul lui Andreevici, căci era dâns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a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 de pa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 a grădinarulu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Andreevici. Era urma unui picior încălţat cu o gheat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fulger străbătu creierul ei. Ea se plecă la urechea tânăru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ci un cuvânt lui Jeanne. Ea e fricoasă şi nu va dorm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era numele pe care Smaraldul i-l dădea în intimitate. Tânărul o urmă pe actriţă şi amândoi urcară în salonul în care se afla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ul se aşeză la pian. Andreevici cântă; el avea o voc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tătea gânditoare lângă foc, cu privirea fixată asupra victi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pretextul zilnic. Dar după câtva timp, Smaraldul dispărea, se ducea în odaia ei, şi o lăsa pe contesă singură cu Andr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fu şi în acea seară. După o oră Smarald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sa d’Estournelle îl pofti pe prizonier să stea lâ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zise ea, ştii că ai plecat foarte târziu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el surâzând, şi aş fi putut fi pedepsit, căci prizonierii trebuie să se întoarcă la orele zece şi jumătate seara. Dar toţi sunt plini de indulgenţă şi bunăta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dumneata, doamnă, răspunse e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l îndrăzni să-i ia mâna şi să o ducă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nu-mi mulţumi înainte, domnule Andr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mea, fiindcă aşa-mi numeşti plăcerea de a te primi, bunătatea mea are o ţintă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se înro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urmă ea, am ghicit că trebuie să fie în existenţa dumitale ceva misterios şi teribil pe care aş dori mult să-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lui se mări, dar el păstră tăcerea. Contesa nu se consideră învins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simplu soldat în ţara dumitale; dar fără îndoială eşti un tânăr de familie, căruia i s-a întâmplat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ii persecutat, poate chiar că ispăşeşti vreo greşeală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pers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ecutorii dumitale, urmă ea cu vocea cea mai fermecătoare, sunt aşa de temut, aşa de puternici încât nu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îşi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zise ea, că e rău să nu ai încredere într-o femeie care îţi arată oarec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u care contesa însoţi aceste vorbe însemna: „O femeie care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scoase un strigăt: inima lui mult timp comprimată făcu explozie. El se lăsă la picioarele contesei şi murmură o declaraţie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zise ea, sculându-l, sunt deja o femeie bătrână, vreau să fiu amica dumitale. Vreau să pun creditul meu, amicii mei, relaţiile mele în serviciul dumitale. Dacă vei voi să te întorci în ţara dumitale, îţi voi obţine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avea douăzeci de ani, vârsta la care se crede că tot ce zboară se mănâncă: el crezu în acest devotament aşa de simplu exprimat, şi hotărârea lui de a tăce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mea? zise el, dar sunt francez,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a această relevaţie, ştiu să se arate foarte uimită; ea scoase un ţipăt de surprindere aşa de naiv, încât acela care ar fi voit să afirme lui Andreevici că ea ştia istoria lui, n-ar fi fost crezut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se ea, sunt bogată, sunt văduvă, am mult credit la Paris. Povesteşte-mi istoria dumitale. Po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reevici fascinat, sedus, îşi povesti originea, educaţia sa, creşterea sa, moartea cazacului Petrovici, care îi destăinuise totul. Cu toate acestea, printr-un rest de prudenţă, el nu spune numele baronesei René şi nici acel al contelui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ascultă cu o linişte admirabilă. Când el termină,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peri să te întorc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că se va închei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ă-mi văd bunica şi să-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te va crede, fiindcă n-ai nici o dovadă a identită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se pare că semăn foarte mult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ntesa cu un accent straniu. Şi cu toate acestea, dacă ea nu te v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voi duce la omul care vrea să-mi fure moştenirea şi îl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oricât ar fi de degradat acest om, va avea într-însul un pic de cinste. Dar el s-a căsătorit cu un monstru, o femei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ici nu clipi. Ea rămase nepăsătoare şi Andreevici nu putu bănui nici un moment că-şi iscălise singur conda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zise ea, lasă-mă să visez noaptea asta istoria dumitale, şi mâine poate voi găsi mijlocul de a-ţi reda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zise el cu emoţie, de ce nu pot să o pun la picioar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eşti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ea, pleacă… Eşti un copil teribil, care trebuie să se culc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o lumânare şi-l co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plecă, bea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ărturisise amorul şi nu fusese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lergând şi reluă drumul spre Loc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întoarse în salon şi toată noaptea se plimbă prin odaie pradă unei agitaţii extraordinare; apoi căzu într-o mare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şi zise ea de douăzeci de ori în cursul acestei nopţi de insomnie, nu pot, nu trebuie să-l iubesc… Trebuie să mă gândesc la fiica mea… trebuie ca această avere să fie a mea… De altfel n-a spus el că sunt un monstru, o creatură infamă!… Ah! şi-a pronunţat singur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Smaraldul coborî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a, nu te-ai culcat!… Îl iubeşti dec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trăluci în ochii contesei şi ea răspuns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iubeam… Da, ezitam încă… Dar îl urăsc acum… şi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o masă şi scrise: „Scumpul meu domn Victor, Te aştept mâine seară la Belle-Isle-sur-Mer. Îl vei urma pe omul pe care îl trimit la Nantes, într-adins să-ţi aducă această scrisoare. Vino a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îi zise Smaraldul, care citi această scrisoare,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ădările inimii dumitale, draga mea.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pun că-l urăsc! strigă contesa cu o voc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ei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fericită în ziua în car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Smaraldul, cu privire la Victor, ştii că el ar pute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a plecat din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ndreevici a observat în grădină o urm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ul grăd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a unui picior încălţat cu o gheat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reun ofiţer din garnizoană care s-a amorezat de tine sau de mine, şi vine noaptea să spioneze sub ferest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dăugă Smarald, această urmă de pas ne poate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foarte hotărâtă să-l sacrifici pe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aranja o mică istorie de persecuţie astă-seară. Îl vei pregăti astfel să se afle faţă în faţă cu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 privi pe Smarald cu un fel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genioasă, zise ea. Haide să vedem această urmă fa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borâră în grădină, dar dimineaţa plouase şi urm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ntesa făcu o observaţie curioasă: unul din arborii grădinii avea o crac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ântul nu suflas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contesa, că imaginaţia lui Andreevici s-a pus în serviciul geloziei. Urmele de paşi nu sunt ai unui amor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unui hoţ care vine să fure fructe din pom, adăugă contes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înşela. Numai greutatea omului cu ochelari albaştri rupsese acea c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ăzuse din pom fără să se lovească ş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de comerţ la care misteriosul personaj din strada Michodière îl condusese pe vicontele de Chenevières, se numea Saint-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m se lumină de ziuă, o barcă aborda acel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antaua lungă sări pe punte. Vicontele se plimba în sus şi în jos fumând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omul cu mantaua mergând spre dânsul, ştiam că n-ai dorm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antaua continuă să râdă în mo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viconte, zise el, cel mai bun mijloc de a face faţă situaţiilor celor mai grele e de a fi filosof. Priveşte-mă, sunt liniştit, nu-i aşa? Ei bine, părăsindu-te a fost de două ori cât p-aci să mă înec, am petrecut noaptea călare pe o cracă a unui pom, şi a fost cât p-aci să-mi frâng gâtul. Am căzut în noroi, m-am spălat cu apă de mare şi iată-mă. Cu toate acestea n-am faţa dumitale, deşi ţi-ai petrecut noapt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închis ochii, zis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anta interpretă acel „da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l, m-am numit Rocambole şi am deprinderea acestor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al vicontelui de Chenevières îi arătă că el îi ghicis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iconte, reluă Rocambole, chiar de m-ai acuza că îţi repet mereu acelaşi lucru, voi avea onoarea de a-ţi spune încă o dată că ajutorul îţi este cu totul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lănuieşte această frumoasă contesă d’Estour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rea să fie ucis tânărul Gaston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făcu un pas înapoi şi-şi înăbuşi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o iubeşte, urmă omul cu manta. Andreevici, adică Gaston René, o iubeşte de asemenea; Victor trece drept un bun due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vicontele, nimic nu e mai uşor, mi se pare, decât să împiedicăm acest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ându-l pe Victor la Nantes, căci Victor v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anta scoase din buzunar o scrisoare; era aceea pe care contesa o scrisese lui Victor de Passe-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contesa o dăduse grădinarului cu misiunea de a se duce la Locmaria, de a se îmbarca pe vaporul ce pleacă în fiecare zi la Nantes şi de a i-o da chiar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se duse la Locmaria: dar acolo îl întâlnise pe omul cu manta care îi oferise de băut într-o cârciumă, îl îmbătase şi se însărcinase el să duc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viconte, reluă acesta din urmă, e un mijloc foarte simplu de a-l depărta pe Victor nu numai de Belle-Isle, ci şi din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 trimite astă-seară la Hotelul Marinei un bilet conceput astfel: „Oamenii cu faţa înnegrită din Sologne îl aşteaptă pe domnul Victor de Passe-Croix la Paris, şi se vor pune la dispoziţia lui sâmbă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âmbătă Victor nu va ved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Andr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ărcinez eu să-l smulg contesei. Nu te nelinişti deloc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trebuie să mă întorc la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porul pe care suntem; ancora se ridică la orele n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anta şi vicontele de Chenevières mai vorbiră câteva minute, apoi cel dintâi coborî în barca lui şi se întoars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ore vicontele de Chenevières sosea la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personajului din strada Michodière erau foarte simple: să dea portarului de la Hotelul Marinei biletul care trebuia să-l facă pe Victor să sară în sus, să-l facă să o uite pentru moment pe contesă şi să-l determine ca, după o oră, să se urce în trenul expres ce merge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âmplarea dejuca această combinaţie. Vicontele de Chenevières tocmai debarcase. El scrisese biletul pe bordul vaporului şi ţinându-l în mână se plimba pe chei căutând un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ător din port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l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i zise el, ştii unde e Hotelu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icontele adresa această întrebare cu voce tare, un om înfăşurat în manta, cu pălăria pe ochi, trecea p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se opri brusc, uimit de vocea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c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cu această scrisoare la Hotelul Marinei şi vei întreba de domnul Victor de Passe-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se apropie şi luându-l pe viconte de braţ,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Victor, vocea dumitale mi-e cunoscută şi am nevoie să vorb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ontinuă să-l ţină de braţ. El dădu o piesă de 5 franci lucrătorului din por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târî pe viconte spre un loc al cheiului pe unde nu er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ra noapte. Cădea o ploaie măruntă şi deasă. Trecătorii erau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Victor, eşti acel om care, cu faţa înnegrită, m-a ultragiat în Sologne. Îndrăzneşti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Chenevières făcu un semn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l. Şi tocmai îţi sc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i smulse scrisoarea din mâini, apoi îl târî sub un felinar, la lumina căruia cit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reluă el, nu ne vom bate la Paris, 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bate nimen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cine îmi răspunde că nu vei pleca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enevières ezită. Această ezitare îi fu fatală. Victor ridică mâna şi-i dădu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coase un ţipăt de mânie şi, la rândul său, luându-l pe Victor de mâini i le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terminăm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Chenevières uitase de Daniela, de Andreevici, de înţeleptele sfaturi ale omului cu ochelari albaştri, de misiunea sa şi datoriile sale… El nu se mai gândea că Victor era un tânăr loial, nevinovat de crim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Chenevières fusese pălmuit, asta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cu o voce surd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se afla prăvălia unui armurier şi alături de el era 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afenea doi marinari jucau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armurierului erau atârnate două spade. Vicontele intră la armurier şi cumpără spadele. Victor intră în cafenea şi adresându-se celor doi marina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fost pălmuit un om, şi acesta nu vrea să păstreze acea palmă toată noaptea: suntem străini atât dânsul cât şi eu, nu cunoaştem pe nimeni la Nantes; vreţi să ne serviţi d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primiră şi ieşiră di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zise unul din ei, e întuneric, unde vreţi să vă ba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deva, zise vicontele, o cârciumă unde vom găsi o sală goală şi două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pentru asta, răspunse celălalt marinar, dacă vreţi să vă bateţi într-o casă, cunosc eu una unde vom fi ca la noi. Să mergem la mama Bouch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 o trăsură, o opriră, cei doi adversari şi martorii lor se urcară şi unul din marinari zi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 pe drumul Saint-Nazaire. Te vei opri la birtul Vulp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întreb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 strigă Victor, mână repede, vei fi bin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porni în galopul cailor şi trăsura sosi la locul indicat după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de lucru, birtul era gol, cârciumăreasa se şi cu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marinari bătu cu putere în uşă. Cârciumăreasa alergă puţin cam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Bouchery, îi spuse marinarul, coboară-te în pivniţă şi dă-ne patru sticle din cel mai bun vin pe care-l ai, adu-ne un litru de coniac şi cărţi, căci vom petrece noaptea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ăreasa era obişnuită cu asemenea lucruri. Ea era o femeie văduvă, a cărei clientelă zilnică se compunea din mateloţi şi dru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 nimic sinistru, nu văzu spadele pe care Victor le băgase sub manta şi coborî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ei doi adversari şi marinarii lor se aflau instalaţi la catul întâi, într-o sală vastă care servea pentru nunţile populare şi cârciumăreasa se urcase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apropie atunci de vicontele Chenevières şi privindu-l fix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obicei se ştie cu cine te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Cu toate acestea astăzi nu-ţi voi spun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ă, atunci, în gardă! strig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şi regăsise tot sângele său rece. El era palid, dar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pada pe care i-o întinse unul din martori; dar înainte de a se pune în gardă, îl privi fix pe Victor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vit; sunt insultat. „Trebuie să fiu cel mai iritat.” Ei bine, îţi voi face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mâni duelul nostru cu o lună? Îţi voi spune numele meu, şi îţi voi da întâlnire la Paris. Acolo îţi voi da o explicaţie aşa de clară a evenimentelor din Sologne, încât îmi vei cere scuze pentru această palmă,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l întrerups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ă! repetă el, sau te consider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prea mult! murmură vicontele, cu atât mai rău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se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l atacă cu furie. Vicontele era un duelist îndemânatic, dar Victor era unul din cei mai buni elevi a lui Gatechair. Şi apoi mânia, în loc de a-l orbi, îi dădea din contra, o precizie şi o metodă cât se poate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u lungă, înverşunată. Vicontele de Chenevières se apăra cu un mare sânge rece. Victor din contră se descoperea uneori, dar atac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eni un moment în care vicontele de Chenevières se sătură de a sta î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acă la rândul său şi dădu o lovitură dreaptă. Victor făcu o săritură la o parte, evită lovitura şi fandă cu iuţeala fulgerului; spada lui dispăru aproape cu totul în pieptul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Chenevières vărsă un val de sânge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tătu un moment ca uluit în faţa acestui om pe care credea că-l lovis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zvârcolea pe parchet şi sângele curgea din abundenţă din r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Victor dispăru. El îngenunche lângă rănit, îl ridică, îi susţinu capul şi murmur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ăderii unui corp ajunsese până la cârciumăreasă. Ea sosi tremurând, pe jumătate îmbrăcată, oprindu-s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zise unul din marinari, nu e nevoie să te zăpăceşti şi să ţipi, trebuie să pregăteşti un pat şi să te duci să cauţi un doctor. Unde 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aşi de aici, pe drumul spre Nantes, răspunse cârciumăreasa. E o casă albă cu o grădi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plecă alergând şi se întoarse după zece minute urmat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ra un fost chirurg de marină. El îl puse pe viconte pe un pat, examina rana şi declară că ea nu era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Chenevières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instala la căpătâiul său şi declară că vrea să-l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pe rană un prim pansament. Leşinul fu lung şi urma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veni delirul. Victor era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vea o fizionomie simpatică şi fără voia lui, Victor îşi aminti de energia cu care Fromentin protestase la epitetul de mizerabili pe care el îl dăduse cu câteva zile înainte cărbunarului şi compl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acest gând îi trecu prin minte: „Cine ştie? Poate că aceşti oameni urmăreau o reparaţi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rea pentru rănit, alternată cu momente de slăbiciune şi de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mineaţa vicontele de Chenevières regăsi puţină forţă şi îşi re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buzele lui trecu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fi prieteni, dar întâmplarea n-a voi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trânse mâna pe care i-o întinse rănit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cât de dumneata, domnule, ca să f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icontelui de Chenevières exprimă o oarecare curiozitate. Victor îşi complet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nu cunosc numele dumitale, nu ştiu ce scop urmăreai în ziua când ai dat ajutor lui Albert Morel; totuşi mă voi mulţumi cu explicaţia pe care mi-o vei da, oricât de incompletă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zitare se zugrăvi pe faţa vi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tinere! zise el suspinând, eu, rănitul, muribundul poate, sunt mai puţin de plâns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mnule? întrebă reped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Chenevières îi luă mân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ine sunt? zise el. Numele meu nu-ţi va spune nimic. Mă numesc vicontele de Cheneviè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căpă un gest de surprindere. Acest nume era foarte cunoscut în lumea sportului, şi fusese considerat întotdeauna ca foarte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atun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puse un deget pe buze spre a-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el,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ăcu semn din cap ce însemn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adineauri că te-ai mulţumi cu o explicaţie, chiar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l puţin provizoriu, răspuns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urâs trist reveni pe buzele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Dumnezeu, domnule, ca acest timp provizoriu să durez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Victor din ce în ce mai mirat, ştii că mă intrigi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vicontele, voi căuta să mă explic fără să trădez totuşi secr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uă atitudinea unui om hotărât să asculte fără să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vicontele, cei trei oameni care m-au ajutat să te răpesc, şi pe care i-ai crezut complicii lui Albert Morel, au, toţi, ca şi mine, un nume distins şi cu totul onorabil. Aceste nume nu pot să le divulg. Află numai că ei şi cu mine suntem însărcinaţi în acest moment cu un mare act de reparaţie. Suntem provizoriu instrumentele Providenţei şi fiindcă dumneata puteai împiedica planurile noastre, te-am privat momentan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ise Victor, eram pentru dumneavoastră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bert Morel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sculă de pe scaun şi îl privi pe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bine, domnule, zise el, că oricare ar fi ţinta dumneavoastră, instrumentul de care te serveai era cât pe aici să mă dezon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micii mei şi cu mine am vegheat într-una asupra domnişoarei d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a mea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norocire, domnule, pe care n-am pre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deci o răzbunar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omul pe cave vreţi să vă răzbunaţi es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zise Victor cu vocea, tremurândă, este tatăl me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fu ca o lovitură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li, se dădu înapo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atăl meu! Dar ce greşeală a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 din partea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înfurie un moment. El luă braţul rănitului şi zguduind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loialitatea tatălui meu; asta înseamnă a mă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braţul, zise vicontel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resări şi îi fu ruşine de mâ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zise el, dar vorbeai d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vicontele, aseară, înainte de a încrucişa spada cu dumneata, ţi-am propus să aştepţi o l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bservă că sunt rănit, că îmi va trebui mai mult decât o lună şi că până atunci, cum nu mă pot bate din nou cu dumneata, nu ai nici un mijloc de a mă face să rup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nă, reluă vicontele, care îşi amintea de misterioasele făgăduieli ale omului cu ochelari albaştri, peste o lună voi putea să-ţi spun povestea acestei teribile enigme. Dar astăzi, chiar chinul nu ar putea să-mi smulgă aces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pronunţă aceste din urmă cuvinte cu un accent de hotărâre, care îl convinse p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un oftat şi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edicului întrerupse convorbirea vicontelui şi 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puse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ăcut pe rănit să vorbească prea mult. Ar trebui să-l laşi singur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viconte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dormi câteva ore dacă po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pansat rana, doctorul stărui ca Victor să iasă şi să ia aer. Victor avea de altfel privirea aprinsă şi era de o pal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sterioase pe care le spusese vicontele îl zăpăci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cârciumă împreună cu doctorul şi îl însoţi până la poartă. Acolo el ezită un moment asupra direcţiei ce o avea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hotărî să se întoarcă la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e care îl străbătu cu un pas inegal, repede, cu capul descoperit, cu fruntea aprinsă, Victor îşi repeta cu furie că vicontele de Chenevières păstrase cu privire la tatăl său o tăce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 făcut tatăl meu? se întreba el, şi ce înseamnă acest cuvânt de reparaţie? El a făcut deci cuiva rău pe această lume? El e tatăl meu!… Şi acest om vrea să aştept o lună, adică timp de o lună tata să fie în gândul meu sub greutatea unei bănuieli? Oh! am să înnebunesc ca şi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mergea cu un pas aşa de inegal, încât trecătorii se opreau din drum şi îl priveau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 nu observa asta şi-şi continua drumul; mergând, prin mintea lui trecea o lume întreagă de cugetări. El îşi amintea că în copilărie, într-o seară, intrase fără lumânare în odai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Passe-Croix nu dormea şi Victor îl auzis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vicontele de Morlière, vărul său, venise la Martinière, şi Victor care se juca în grădină îl auzise pe tatăl său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viconte, că suntem nişte miz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îşi aminti că cei trei veri, adică tatăl său, vicontele de la Morlière şi de Morfontaine, se vedeau foarte rar şi părea că se evită, ca nişte oameni care au între ei vreun secret teribil şi caută să-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fruntea tânărului fu udată de sudoare, inima sa bătea cu foarte multă violenţă. Astfel dânsul sosi la Hotel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portarul, iată o scrisoar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resări, luă scrisoarea ce i se întindea şi privi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ura era fină şi elegantă şi hârtia exala un parfum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de la dânsa! zise el gândindu-se l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ontesa d’Estournelle care îi scria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amic, Poate că ai deja ştiri despre mine, căci ţi-am scris astăzi de dimineaţă. Din nenorocire, am avut naivitatea de a încredinţa scrisoarea mea unui brav grădinar, care bea mult şi s-a îmbătat azi de dimineaţă la Locmaria, în tovărăşia unui pilot. S-a întors acasă beat mort. Scrisoarea dispăruse, dar nu e sigur dacă a pus-o la poştă, sau a dat-o unui pilot care se întorcea la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oiala mare în care mă aflu că prima mea scrisoare nu ţi-a sosit, de astă dată încredinţez scrisoarea mea vaporului care aduce telegramele. E prozaic, dar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Belle-Isle într-o situaţie teribilă; am nevoie de dumneata, vino! Vino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ictor citea această scrisoare, în pragul hotelului, fumul unui vapor se vedea pe Loara la o sută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porul Saumon care era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urcă în odaia sa, luă un geamantan şi o pereche de pistoale, şi se duse la bordul vaporului Sau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lui se mări o dată cu citirea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bordul vaporului Saumon, uitându-l pe moment pe vicontele de Cheneviè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persoană pe care el o întâlni pe punte îi aminti de adversarul său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era Fromentin, care dădea ordinel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duse drept la dânsul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entin îl primi pe tânăr cu un surâs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i să mă provo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ştiu numele pe care refuzai să mi-l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entin scoase o exclamaţie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faţa înnegrită, cărbunarul din Sologne, adăugă Victor, se numeşte vicontele de Cheneviè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numele lui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 cu el aseară şi era cât p-aci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îi povesti, cu un laconism milităresc, întâlnirea sa cu vicontele Cheneviè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entin îl asculta gânditor ş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Victor, acest om mi-a spus mult şi nu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uită la ofiţerul de marină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vorbit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entin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Victor, şi dumneata ştii ceva… şi dumneata de asemenea ve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zise Fromentin, şi în loc de a te zbuciuma atâta pentru nişte lucruri pe care le vei afla mai târziu şi care n-au poate gravitatea pe care le-o atribui, ai face mai bine să iei masa cu mine şi să facem o plimbare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 şi eu! zise Victor arătând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ntâlnesc cu o femeie care mă aşteap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entin îşi aminti atunci că Smaraldul i-o arătase pe contes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 muri de aceeaşi lovitură de spadă care l-ar lovi şi p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pe Victor de braţ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mă aşteaptă în cabina mea, plec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vaporului se auzi şi manevr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aporul Saumon se punea în mişcare, Victor citea post-scriptumul scrisorii primite: „Debarcă la Locmaria, scria contesa, vei găsi în port un han cu firma: La Vulpea de aur, vei cere o odaie şi v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ei sosi cu vaporul de dimineaţă, vei aştepta până seara, dar ai răbdare şi aşteaptă!” „Poate ştie şi ea ceva!’ murmură Victor care se rezemă cu capul în mâini şi fu absorbit în curând de o meditaţie dureroasă, în timpul căreia şi-a pus de douăzeci de ori această întrebare: „Dar ce crimă a putut comit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mergea repede pe mare şi după trei ore sosea la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seara, contesa d’Estournelle era singură cu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plimbau pe marginea mării şi asistau la un sublim apu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ra gânditoare: ea mergea uneori cu un pas inegal ş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 părea că respectă de mult timp această meditaţie, când deodată se op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esagerul nostru! Cum s-a putut el întoarce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rătă cu degetul pe drumul ce venea din Loc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unui om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om Smaraldul, cu privirea ei pătrunzătoare, îl recunoscuse. Era grădinarul, plecat de dimineaţă din vilă, însărcinat să ducă scrisoarea contesei d’Estournelle către Victor de Passe-Croix şi pe care avea ordin de a o duce chiar el la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opri de asemenea, îşi făcu mâinile streaşină la ochi spre a vedea mai bine şi, ca şi Smarald, îl recunoscu pe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iudat! zise ea, vaporul de seară nu ajunge înainte de orele opt; cum dar s-a putut el întoarce la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ele două femei ghiciră adevărul. Pe măsură ce grădinarul se apropia, mişcările lui deveneau mai distincte, şi văzură că el mergea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zise Smarald, priveşte-l, am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ume, astfel se numea grădinarul, era un om gras, în vârstă de vreo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părul roşu, ochii rotunzi şi mutra tâmpă; un surâs prostesc flutura veşnic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lângă cele două femei, el îşi scoase pălări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 plecat, cuconiţă, zise el, a plecat astă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lecat”? Nu te-ai dus deci la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achiului am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bătu pe frunte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mea, nenorocitule, zise contesa cu un ton liniştit, ce ai făcut cu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o unu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e nou la Locmaria, căci nu l-am mai văzut niciodată, dar totuşi el e un băiat bun… care plăteşte de băut… Am băut nişte vin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 fost tot ceea ce contesa d’Estournelle şi Smarald au putut afla de la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trezeşte! îi zi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şi continuă plimbarea cu Smaraldul. Aceasta păstră un moment tăcerea şi apoi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scrisoarea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ăspunse contesa cu un fel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ctor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ul o privi pe amica ei cu un surâs pe jumătate afectuos, pe jumătat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zise ea, că în fond eşti încântat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contesa a cărei voce tremu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eluă Smarald, cred că ai da oricât de mult, chiar şi jumătate din moştenirea ta, de exemplu, ca să inversezi rolurile între Victor şi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pe Andreevici; oricât ai căuta să te prefaci,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tournelle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ă Smarald, ştii că în ziua în care Andreevici va şt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brusc contesa punând mâna pe braţul Smara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nă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Topaz! murmură actriţa, ce s-a întâmplat cu nesimţirea care odată făcea din tine regina lumii noastre? îţi aminteşti de baronul Crastemberg, care şi-a zburat creierii într-o seară? şi de acel brav Paul Permans pe care l-ai lăsat să meargă la Cl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ci! zise contesa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inimă ca a ta, urmă Smarald, ar trebui să mergi mai departe. Deveniseşi contesă… te vedeai deja în viitor cu câteva milioane… Un singur om stă în calea acestui vis… dar ce e pentru tine un om? „Îl voi zdrobi!” ţi-ai spus. Şi iată că mâna ta tremură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ci! repet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urmă Smarald, vrei să-ţi dau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dreevici, tu te numeşti doamna Durocher. Tu eşti un înger şi el te iubeşte. Atâta timp cât nu-ţi vei schimba numele, dânsul te va iubi… şi tu de asemenea. Ei bine, lasă-l pe Victor la Nantes încă vreo câteva zile… şi conjugă cu Andreevici verbul A IUBI. Asta nu va fi pentru multă vreme… te cunosc… Topazul n-a iubit niciodată mai mult de opt zile… Peste opt zile îl vei chema p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termina şi contesa d’Estournelle o asculta gânditoare şi cu ochii plecaţi la pământ, cele două femei auziră paşi pe drum. Ele se întoarseră şi văzură un prizonier rus care alerga spre d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dr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ea faţa roşie, el mergea cu un pas rapid şi ochii să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tournelle simţi că inima îi bate recunoscându-l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veni la dânsa plin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zise el, de-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ce ţi s-a întâmplat, domnule Andreevici? întrebă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veste bună din Paris, doamnă şi am alergat să ţi-o spun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scoase din buzunar o scrisoare pe care o întinse aceleia pe care o numea doamna Du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el, se ocupă de mine la Paris; am prieten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uase scrisoare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se gândi Andreevici, cât e de mişcată… cât pare a se interes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ntesa citea aceste rânduri misterioase: „Căpitanul Grain-de-Sel n-a murit… el se află la Paris unde are amici puternici, şi munceşte cu ei spre a-i goni pe hoţii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ntesa se gândi la baronul Gontran de Neu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a îşi stăpâni emoţia şi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căpitanului Grain-de-Sel au mari influenţe pe lângă ministrul de război, şi vor obţine de la dânsul ca prizonierul Andreevici să poată veni la Paris; ei speră să obţină asta peste vreo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ntesa citea aceste rânduri, era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reevici, plin de bucurie, zicea Smaral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dea Parisul! Oh! infamul care m-a despuiat de numele meu şi care vrea să îmi fure moştenirea, va fi zdrobit. El nu va putea suporta primirea mea… Îl voi goni pe dânsul, pe femeia şi pe fata lui, din casa unde s-a născut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doi cu răceală scrisoarea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Andreevici, zise ea. Va trebui să fi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 care contesa pronunţă aceste cuvinte o făcu pe Smarald să facă următoarea reflecţie: „Desigur că se anunţă furtună; cred că Andreevici şi-a pronunţat sentinţ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tournelle devenise surâzătoare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a, ştii, domnule, că femeia acestui om e complicea lui? Ea e poate inocentă… poate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o întrerupse Andreevici, nu te îndoi! Ea e o creatură infamă… e o femeie pierdută, plină de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sa îi surâse în aşa chip încât Smarald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pe Andreevici de braţ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la masă. Cine ştie? Poate că e ultima zi pe care o petreci la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tânărul, nu voi pleca decât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şi, cum Smarald mergea puţin mai înain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tie, poate că e ultima zi când te voi pute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i mai fi liber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brusc şi o privi zăpăcit pe contesa d’Estour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totul astă sear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arătă p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tournelle se rezemă de braţul lui Andreevici cu un fel d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şi Andreevici nu îndrăznea să rupă această tăcere, ultimele cuvinte ale contesei produseră asupra lui o impresi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osiră astfel la vilă, Smarald mergând înainte, şi intrară într-o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ontesa d’Estournelle îi spuse lui Andr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rmit să fumezi o ţigară aşteptând să se pună masa. Dă-mi voie să dau câtev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casă cu Smarald şi urc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 închise uşa şi o privi fix pe am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ntesei era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toc, zise ea, vreau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zise Smarald, dacă-ţi va lipsi curajul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crud alunecă pe buzele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el va pleca, va şti cine sunt şi mă va zdrobi cu dispreţul său. E mai bine de o mie de or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a masă şi scrise scrisoarea pe care am văzut că Victor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va duce? întrebă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maria. Vaporul pleacă la ora zece seara. Andreevici ne va servi drept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pazule! strigă Smarald cu admiraţie, te recunosc, eşti femeia de odinioară… ştii să-ţi calci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unica moştenitoare, zise cu răceală contesa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ontesa şi Andreevici erau singur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ălduroasă ca o noapte de primăvară; stelele străluceau pe cer, o tăcere adâncă domnea pretutindeni. Smarald se retrăsese în mod discret în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contesa, ştiu bine că sunt nebună, dar vreau să-ţi spun totul. Ştiu că mă iubeşti… ş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scoase un ţipăt, căzu în genunchi şi îi acoperi mâinile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petă-mi acest cuvânt, zise el, repetă-mi-l… Mi-e frică că voi mur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îşi retrase în mod brusc mâinile şi zise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cest cuvânt poate să-ţi aducă o nenorocire. Nu ştii, prietene, că el te-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blinie acest cuvânt într-un chip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simţi că-i îngheaţ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l? zise la rândul lui. De cine vorbeşt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bărbat care exercită asupra destinului meu o influenţă fatală, răspunse ea 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Dar… nu eşt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cu sudoarea pe frunte, Andreevici se uită la contesă cu o privire plină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cepu această privire şi-i luă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bănui, zise dânsa, nu mă acuza! Fatalitatea mă urmăreşte; sunt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continua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xistă un bărbat pe lume care mă iubeşte ca un nebun, ca un furios, care mă urmăreşte peste tot şi de care am încercat în zadar să fug; am venit să mă refugiez aici sperând că îmi va pierde urma… El ştie acum că sunt la Belle-Isle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întrerupse Andreevici, ce drept are acest om asup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spaimei, răspunse contesa, cu o expresie de teribilă groază. Acest om îi ucide pe toţi aceia care îndrăznesc să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uşor flutură pe buz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al bărbatului meu. Cum s-a terminat doliul, el mi-a cerut mâna. Familia mea îl agrea şi toţi mă sfătuiau să fac această căsătorie. Eu singură nu voiam… Simţeam pentru acest om o mare aversiune. Am refuzat. „Faci rău, îmi spuse el, căci atâta vreme cât voi trăi eu, nu te vei căsători.” Am luat aceste cuvinte drept o ameninţare fără urmări. După şase luni, vai! căpătai convingerea contrarie. Un tânăr secretar de ambasadă mă ceru în căsătorie; el era drăguţ, era bogat şi-mi plăcea. Se făcură publicaţiile şi contractul de căsătorie fu iscălit. În ajunul căsătoriei, viitorul meu soţ fu insultat de un necunoscut. El s-a bătut a doua zi şi a fost ucis. Acest necunoscut, l-ai ghicit, era DÂNSUL! De atunci, urmă contesa care improvizase acest roman, de atunci, fug de acest om şi nu îndrăznesc să mă aflu în calea lui. Mi s-a cerut de mai multe ori mâna, dar eu am refuzat. Mă credeam liniştită aici şi speram că nu mă va găsi. Astăzi dimineaţă am primit de la dânsul un bilet conţinând două rânduri. Acest bilet spunea: „Ştiu că eşti la Belle-Isle, ştiu că în toate serile un tânăr vine la dumneata… ia seama.” Pentru asta, te rog, amice, nu mai reveni şi spune-mi adio pentru totdeauna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îşi încrucişase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doam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uri eu, c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era superb în îndrăzne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pleacă… Du-te la Paris ca să-ţi cucereşti moştenirea… şi ui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căzu în genunchi şi duse mâinile contesei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 fără dumneata de aici înainte înseamnă a muri, îl voi ucide pe acest om şi vom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tournelle găsi momentul nimerit pentru a plânge puţin; ea se opuse cu energie la început, dar apoi puţin câte puţin se învoi ca Andreevici să vină ş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îi zise ea, dar atunci vin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Poate că încă nu va fi aici. Astă seară, adăugă ea, îmi vei oferi braţul, căci merg la Loc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uc o scrisoare care pleacă la ora zece seara pentru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criu acestui om şi îl conjur să mă aştepte la Nantes; caut să-i înşel bănui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dacă vrei să-ţi permit ca, la nevoie, să-l înfrunţi, trebuie cel puţin să mă laşi să conjur Fo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mergi până la Locmaria? zise el. Voi duce eu această scrisoare la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ăru c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ea, dacă trebuie să mă încred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jos, ai fi în stare să nu trimiţi scrisoarea numai ca să sosească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îşi ple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 un jurământ, mă voi ţ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ră-mi că scrisoarea mea va plec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devăratul me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tournelle luă scrisoarea şi o întins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zise ea, şi ai face bine să pleci, de îndată. E ora nouă şi abia ai timp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da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şi când fu afară, stăpânit de un sentiment de curiozitate, apropie ţigara de scrisoare şi văz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Victor de Passe-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Marinei-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fel se numeşte acest mizerabil!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reevici porni repede pe drumul spre Loc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ontesa d’Estournelle se plimbă prin grădină ca o fiară în cuş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iubesc! murmură ea, îl iubesc! Eu care n-am iubit niciodată pe nimeni… Şi totuşi trebuie să moară… trebuie… De-ar trăi, mă va căl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ctor de Passe-Croix sosea la amiază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la Locmaria şi se duse la hanul VULPE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an era dincolo de port, având o poziţie izolată, la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în pragul hanului, Victor întâlni un prizonier rus. Era un tânăr care se uita la dânsul cu sprâncenele încruntate şi se opri brusc văzându-l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i plac acestui domn, îşi zis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văzu de drum fără să-l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tăcut, aproap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un om bea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îmbrăcat în costumul piloţilor, aruncă asupra lui Victor o privire mirată, tresări şi-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chemă, plăt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eru o odaie şi se înch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dânsa? Când o voi vedea?” acestea erau întrebările pe care el şi le punea şi pe care şi le repeta de o mie de ori cu mar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noaptea. O dată cu sosirea nopţii nerăbdarea lui Victor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u de mâncare în odaia sa, abia gustă şi se rezemă cu coatele pe marginea ferestrei ce dădea la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răcoros, noaptea întunecoasă; marea, care fusese liniştită dimineaţa, era furio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discretă în uşa lui şi Victor alergă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ine înfăşurată într-o manta se afla în prag. Ea nu era contesa, ci Smarald. Victor alergă la dânsa şi-i l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disp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răb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Victor cu bucurie.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 întinse mâna spr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zise ea. Vezi o barcă? şi în această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recunoscut-o, strigă Victor a cărui inimă băte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zise Smarald, ia-ţi haina. Eşti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întrebare? zise Victor puţin cam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ăspunse actriţa, drumurile nu sunt prea sigure. Aici sunt atâţia prizonier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schise geamantanul şi scoase o pereche de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ca să fii liniştită, zise el.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zise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 urmă pe Smarald şi amândoi ieşiră din hanul la Vulpe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se afla ancorată la câţiva paşi de acolo. Acela care o conducea nu era altul decât grădinarul. Contesa d’Estournelle stăte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ări în barcă, luă mâna contesei pe care o sărut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ietene, zise ea.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enit! zise Victor. Dar nu mi-ai scris 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la urechea 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tii limba germ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l arătă pe grădinar, car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în limba germa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luă mâna şi i-o strân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ea, sunt cea mai nenorocita dintre femei, care se adreseaz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xclam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ă urmăreşte, un om exercită asupra destinului meu o influenţă fatală. Dacă nu mă scapi de dânsul, sun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u să ia cu Victor acelaşi ton de spaimă pe care-l avusese în ajun cu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ăspunse ea, dacă ţi-aş spune: „Uite un om care trebuie să moară, mulţumeşte-te cu atâta şi nu mă întreba mai mult”, te-ai bate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l întrebi nimic, nici chiar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grădinaru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orni şi înainta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agitată, dar grădinarul care nu era beat ca în ajun cârmi barca cu multă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contesa tăcu, ca şi cum ar fi fost chinuită de o misterioas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i oferi mâna să coboar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ceea ce fac e oribil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un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 pentru dumneata e o fericire, zise el. Şi după cum mi-ai spus, trebuie ca acest om să moară; el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cu care vorbea tânărul o înfioră pe contesă. Ea îl conduse până la poartă şi acolo ezită un moment ca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 prietene, iartă-mă că te-am făcut să vii… Lasă-mă destinului meu…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zise Victor, m-aş lăsa ucis cu bucurie pentru dumneata: dar fii sigură, sunt tare şi 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m-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mul al cărui nume trebuia să mi-l spui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contele de Cheneviè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Smarald, care mergea pe lângă dânşi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evières! zise ea, vicontele? amicul lui Gon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o uimiră p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 cu dânsul, adăugă Victor, şi l-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a sta în pat cei puţin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tournelle deschise poarta şi intră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după ce-şi legă barca, alergă cu un felin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elinarului permise contesei să ajungă până în salon, unde aprinse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uită la pendulă şi păli. Pendula arăta orele 11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ei o întâlni pe aceea a Smaraldului, şi acea privire spunea: „Haide, curaj… trebuie să termin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uită mira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Smarald, care simţea cum încetul eu încetul curajul contesei dispare, aici în fiecare noapte se prezintă omul care ne pers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Victor, noaptea asta va fi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 îl conduse la o fereastră ce dădea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marald, vezi acea poartă, pe acolo soseşt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a rândul său, se uită la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cât să-mi iau câteva precauţi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pistoalele şi le examin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r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alidă, agitată, tăcea şi tăcerea ei er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Smarald, care acum domina situaţia, vei coborî în grădină şi vei st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intra, te vei duce la dânsul şi îi vei spune: „Mă numesc Victor de Passe-Croix”. Asta va fi de ajuns, îi vei oferi unul din pistoale şi îl vei păstra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oborî în grădină, unde începu să se plimbe în sus şi în jos cu pistoal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ută şi nemişcată, stăte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 o luă de braţ şi o duse la celălalt capăt a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a, curaj! Ştii că acum e prea târziu ca să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tournelle îşi duse amândouă mâinile la ochi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vu un acces de disperare şi, sculându-se, vru să se duc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ribilă la vedere şi se zbătea în braţele prietenei sal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îi zicea aceasta, care îşi păstrase tot sângele rece. E prea târziu spre a da acum înapoi; aceşti doi oameni, dacă nu s-ar bate, te-ar căl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repetă contesa, care, încă o dată încercă să se repeadă afară din salon spre a-i salva viaţa lui Andr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se auzi o detunătură. La acel zgomot, contesa, ca şi cum ar fi fost izbită în inimă, căzu neînsufleţită în braţele lui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brăcat ca pilot, care bea paharul de vin în hanul la Vulpea de aur când Victor de Passe-Croix intrase, cu geamantanul în mână, nu era altul decât personajul de pe strada Michodière. El îl recunoscu îndată pe Victor, plăt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pe lâng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afla, el domina marea şi drumul aşa încât nu se putea intra nici ieşi din han fără să vad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falsul pilot îşi închipui că Victor nu va sta multă vreme la Vulp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şi zise el, îl voi vedea ieşind. Atunci îl voi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ziuă trecuse şi venise noaptea, iar Victor nu ieşise şi omul cu ochelari albaştri îl văzu deodată pe Victor la fereastră explorând ma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el, acum ghicesc, dânsa va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 han, profitând de un moment în care Victor încetase de a se ui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ăreasa se dusese, cu un copil de 8-l0 ani, fiul ei, în grădină. Bărbatul ei era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pilot zări pe o bancă geamantanul lui Victor, pe care acesta din urmă uitase să dea ordinul de a-i fi dus în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nou, se asigură că în continuare casa era pustie şi, pentru mai multă siguranţă, închise uşa ce dădea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îşi spuse el, că fabricanţii de geamantane nu sunt deloc tari în fabricarea încuietorilor. Cheia unui cufăr le deschid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buzunar mai multe chei, pe care le examina repede ca un om obişnuit cu asemenea lucru, alese una şi o introduse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ul se deschis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îşi zise falsul pilot, să ştiu ce conţine bagajul lui Passe-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ul cuprindea câteva rufe, haine, o scrisoare şi perechea de pistoale pe care Victor o luase plecând de la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pilot deschise scrisoarea şi o citi. Era aceea de la contesa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pricep, îşi spuse el. Grădinarul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luă unul din pistoale şi scoase glonţul. Al doilea suferi aceeaşi operaţie şi la urmă falsul pilot puse armele la loc, spunându-şi: „Veţi putea face gălăgie, dar nu veţi putea face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hise geamantanul, deschise uşa şi plec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auzise şi nu văz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albaştri se duse la postul său de observaţie. Noaptea îl găsi tot acolo. Dar el avea darul de a vedea bine prin întuneric, încât nu pierdu nici un amănunt din ceea ce se petrecu în jurul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teloţi veniră să bea; pescarul se întoarse acasă; fereastra lui Victor se lumină şi acesta era tot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întunecoasă când, deodată, un punct luminos se văzu pe mare. Era felinarul unei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 înşel, îşi zise falsul pilot, sau această barcă o aduce pe frumoas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l nu mai avu nici o îndoială, căci barca se opri la hanul Vulp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el îl văzu pe Victor luând loc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lsul pilot se sculă şi murmură luând-o la fugă: „Haide, Rocambole, amicul meu, iată ocazia de a avea picioare ca l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la vilă şi se urcă în pomul unde se mai urcase şi rupsese o c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sosise încă, dar fereastra era tot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oi auzi tot,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tournelle şi Victor sosiră. Falsul pilot, ascultând convorbirea lor, asistă la montarea acestei drame care făgăduia să fie sângeroasă. Şi, când Smarald coborî pentru a-l pune pe Victor de santinelă în grădină, el era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 oameni, murmură el pe drum, făcând aluzie la vicontele de Chenevières şi la amicii săi, ei l-ar fi lăsat pe Victor şi pe Andreevici să s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opri la un colţ a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uzi un zgomot de paşi, apoi zări o umbră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orezul meu”, se gândi omul cu ochelar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ndreevici, care alerga la întâlnirea pe care i-o dăduse contesa, cu mintea plină de acest frumos roman pe care ea îl povestise şi al cărui erou principal era persecutoru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pilot se ascunsese aşa de bine încât prizonierul rus ajunse lângă dânsul făr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vru să mai facă un pas, o mână de fier îl apucă de gât şi-l ţin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văzu strălucind lama unui pumnal şi Andreevici auzi o voce care îi era cu totul necunoscută, murmurâ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un pas sau cauţi să te zbaţi,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încercă să scape. Vârful pumnalului era la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înzestrat cu mult curaj: cu acel curaj care consta în a te înclina în faţa unei necesităţi imperioase; a rezista fără folos i se păre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zise el. Dacă vrei bani ai nimerit-o prost, căci am doi franc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ţi dau bani, răspunse falsul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 să-mi dai bani, răspunse Andreevici, care îşi recăpătase tot sângele rece, mă ameninţ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titlu pe care i-l dădu un necunoscut, Andreevic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el, şi văd că mă iei drept un ofiţer, pe când eu sunt un simplu soldat. Nu sunt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tresă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albaşt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numea în Rusia colonelul Yermol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aris se numea baronul René, termină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strigă tânărul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ieri o scrisoare venind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 anunţa că amicii căpitanul Grain-de-Sel veghează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 aceşti amici. Asta e tot ce-ţi pot spune. Acum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mură Andr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i o întâlnire… Eşti aştep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ersoana care te aşteaptă m-a trimis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repetă falsul pilot cu un accent de autoritate, care îl domină pe prizonier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luă de braţ şi-l târî spre Locmaria, până la o colibă de pescari pe jumătate săpată într-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trecea pe sub uşă. Falsul pilot bătu, uşa se deschise şi un om alergă cu o torţă în mână. Acest om părea străin de acel loc, cu tot costumul său de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c se afla un alt personaj, care se încălz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 Passe-Croix, dacă ar fi fost acolo, l-ar fi recunoscut poale într-însul pe acel bătrân cu ochelari şi cu cornetul acustic, cu care făcuse drumul de la Paris la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se sculă şi ieşi înainte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întoarse spre Andreevici, care era din ce în ce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şi omul care ţinea torţa, şi care era un fel de Hercule, ridică o trapă care acoperea scara unei piv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tă falsul pilot, vreau să-ţi arăt nişte lucruri care te interesează din ambele puncte de vedere, al moştenirii dumitale şi al femeii pe care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îl urmă cu încredere. Omul cu torţa trecu cel dintâi şi coborî vreo treizeci de trepte săpate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treaptă dădea la o altă uşă din pivniţă, făcută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torţa scoase o cheie şi deschise această uşă,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ra strâmtă şi n-avea nici un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pede ca fulgerul, falsul pilot îl luă pe Andreevici de umeri şi împingându-l în pivniţă, încuie uşa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pe când Andreevici rămas în întuneric scoase un ţipăt, sunt sigur că nu se va mai duce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ictor se plimba în sus şi în jos prin grădină, cu pistoalele în buzunarele ha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auzi un zgomot de paşi dincolo de poart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acel om!” se gândi dânsul. Şi se îndreptă spre o uşă şi o deschise. Un necunoscut se op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zis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guşit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şi să mă duc la afacerile mele. Victor se aşeză înaintea porţii şi îi zise cu un accen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zise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împinse cu bruscheţe pe Victor. Atunci acesta se înfurie şi pierzându-şi răbdarea tras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i răspunse şi necunoscutul, respingându-l din nou, int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detunătura, care o făcuse pe contesă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coase celălalt pistol, ochi cât putu mai bine prin întuneric şi trase al doilea foc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hohot de râs se auzi şi îndată Victor se simţi cuprins de două braţe robuste; el fu trântit la pământ, i se puse o batistă pe gură şi auzi o voce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aici, căci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are Victor trăsese cele două focuri de pistol şi nu fusese atins îşi continuă calea spre vilă. Acesta era falsul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el îl găsi pe Yaume, grădinarul, pe care cele două focuri de pistol îl făcuseră să sară speriat di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murmur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acu! răspunse falsul pilot, dându-i o lovitură de picior în pântece şi rostogolindu-l la pământ, adăugă: Dacă nu taci din gur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scara, sosi la primul etaj şi deschise cu zgomot uş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 cu totul zăpăcită, o ţinea în braţe pe contesa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necunoscutului, ea scoase un ţipăt şi o scăpă pe contesă din braţe; apoi se refugie în celălalt colţ al salonu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te va trimite înaintea Curţii cu Juraţi, dacă nu vei f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aceasta smulse un ţipăt de spaimă de pe buzele lui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pilot înainta spre dânsa, îi puse o mână pe umăr şi o privi fix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chide în odaia ta, te vei culca. Dacă vei auzi ceva, îţi vei închipui că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tremura din toate memb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Olimpia, urmă pilotul, îţi voi da un sfat bun. Trebuie să renunţi să o mai serveşti pe Topaz. Ea are inamici mai tari decât două femei, tu şi Gra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mperios el îi arătă uşa şi îi ordon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ea se supuse, el se duse să o ridice pe contesă, o transportă pe o canapea, îi puse două perne sub cap, îi deschise gura şi îi pică câteva picături dintr-o sticlă pe care o scoas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ontesa deschise ochii şi se uită mirat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ine e acest om? zise ea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pilot se uită la dânsa cu o privire do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dumneata, zise el, zgomotul unei detunături de pistol ţi-a cauzat leş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sculă scoţând un ţipăt, duse cele două mâini la frunte şi îl fixă pe falsul pilot cu o privir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de pistol, care l-a ucis pe Andreevici, termină cu răceală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nou ţipăt, un ţipăt teribil, plin de disperare, un ţipăt de nebună, un ţipăt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ă ce sunt, zise ea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în genunchi în faţa falsului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judecător, zise ea, ascultă: voi mărturisi cr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care chinuia inima contesei d’Estournelle explodase în fine şi se traducea printr-o imens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urmură necunoscutul, nu mă înşelasem, ea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rima dumitale e imaginară… Andreevici nu e mort. Focul de pistol a fost tras asupra mea… asupra mea, care îl protejam pe Andreevici şi pe care l-am împiedica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raze calde ale soarelui, vipera ghemuită de frigul nopţii iese deodată din toropeala sa, îşi ridică capul şi începe să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pilotului produseseră acelaşi efect asupr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se în genunchi, rugătoare, zdrobită, oferindu-şi capul eşaf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se sculă cu privirea înflăcărată de mânie ş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trigă ea, de vii să-mi întinzi o cursă? Şi, alergând la fereastră,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e departe de aici, doamnă, zise falsul pilot luându-i mâna şi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zise ea,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om care ştie toate secretele dumitale şi care vrea să-ţi propună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stui om şi aceea a contesei se întâlniră; fu ca o schimbare mută şi rapidă a unui fluid misterios, şi aceste două inteligenţe aşa de bine organizate pentru rău, se ghiciră şi se price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lsul pilot se duse şi încuie uşa, închise fereastra, reveni la contes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bărbatul dumitale, contele d’Estournelle, are un gât de taur? el poate să moară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căutând să pătrundă cu privirea până în adâncul sufletului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e furios, adăugă pilotul, şi poate să fie ucis cu prima ocazie în duel… Şi dacă vei deveni văduvă, te-ai putea căsători cu Andr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strigă ea, eşti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ţi pasă! răspunse el,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 înspăimântată, nu îndrăzni să iasă din odaia ei; ea credea că justiţia năvălise în casă şi în fiecare moment raţiunea ei tulburată o făcea să audă un zgomot de cai şi zăngănit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se făcu ziuă, ea îndrăzni să coboare din pat şi să tragă cu urechea la uşă. În casă er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 îndrăzni să deschidă puţin uşa, apoi făcu un pas pe scară şi se rezemă d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pustie. Smarald coborî până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ului era deschisă. Actriţa îşi băgă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o speriase aşa de tare în cursul nopţi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ra singură la o masă ş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liniştită, aproape surâzătoare şi nu păstrase nici o urmă a evenimentelor di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capul şi o văzu pe Smarald care nu îndrăzn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a, căci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zise ea aruncându-se de gâtul contesei, c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răspunse cu răceal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un cadavru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ela al lui Andreevici, zise contesa d’Estournelle surâzând. Linişteşte-te, Andreevici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al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bin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ontesei o uimi p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zise ea, ştii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ei spun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ontesa, cel puţin astăzi nu,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Topaz, zise actriţa, să vorbim niţel serios: eşti nebună sau mai eşt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 foc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ca şi tine, deoarece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dreevici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cep nimic, zis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ntesa, ştii 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întoarce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ă Smarald, enigma se co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tournelle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i pleca, îmi închipui, fără să-l vezi pe Andr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vici va pleca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ajunge la Paris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Smarald, mi se pare că de câtăva vreme l-am uitat de tot pe acest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chise scrisoarea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descind acas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tine. Apoi îmi voi căuta un mic apartament cât se poate de simplu şi de modest, după cum se cuvine une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i f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cep nimic, zise Smarald, deoarece ai secret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tournelle luă în mâini capul lui Smarald şi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mulţumi la Paris, zise ea. În aşteptare, fă-ţi bagajel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contesa d’Estournelle părăsi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după ce trase cele două focuri de pistol fără să-l vadă căzând pe misteriosul necunoscut care îi râdea în nas, se simţi înlănţuit, ridicat şi dus pe sus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aşa de repede încât n-avu timp nici să se zbată, nici să strige, nici chiar să vadă, căci i se aruncă o batis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minute el îşi găsi puţin prezenţa de spirit şi căută prin sforţări supraomeneşti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cepu că un om îl ducea de spate şi un altul îl ţinea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oameni aveau, fără îndoială, o vigoare ieşită din comun, deoarece, cu toată puterea sa de bărbat la douăzeci de ani, nu putu scăpa din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acela care-l ducea în spinar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ăzni atâta, domnule de Passe-Croix, căci nu vrem nici punga, nici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ce îi era necunoscută lui Victor, dar auzind spunându-i-se pe nume, se gândi îndată la tot ce i se întâmplase în So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icii vicontelui de Chenevières se vor mai amesteca în afacerile mele?” se gând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ră aproap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se opriră şi-l lăsară pe Victor la pământ, acesta îşi luase batista ce i se pusese pe faţă şi peste o jumătate de secundă putu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ri o casă, un drum plin de praf, marea mugind la picioarele sale şi atâta tot, căci i se puse din nou batista la ochi şi fu legată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 ce i se pusese în gură îl împiedică să strige. El vru să se zbată încă o dată, dar tot fără succes. Auzi în urmă zgomotul unei uşi ce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ruga, domnule, să te culci liniştit. Dacă, din întâmplare, n-ai mâncat încă, îţi vom putea serv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fu împins şi pricepu că trecea pragul casei pe care o zăris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uşa închizându-se şi prin batista cu care era legat la ochi zări o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coaseră batista de la ochi şi pe ce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vea o fire violentă. Cu toate acestea, în acest moment el fu dominat de un alt sentimen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fel de colibă de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în sobă; un pat, câteva scaune şi o masă erau tot mob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i privi pe cei doi oameni, care păreau a fi nişte pescari şi, deodată, scoase o exclamaţie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în unul din ei pe bătrânul cu cornetul ac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 asta e prea mult… Dumneata nu eşt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ornetul acustic începu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d ca şi dumnea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cela care te urmăreşte din Paris spre a te împiedica să fac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osit la timp astă-seară, căci era să devii instrumentul unei teribile crime, adăugă omul cu cornetul ac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ânia lui Victor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zise el, vrei să mă ins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zise omul cu cornetul adresându-se atletului care îl adusese pe Victor pe umărul său, cred că domnul nu va fi cuminte; deci va trebui să ne luăm unele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se apropie de Victor şi-i spuse strângându-i cu puter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vrea, domnule, să nu te 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ricepu că era la dispoziţia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sur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chiar că avem ordinul de a te închide aici cu picioarele şi mâinile legate, în cazul când nu vei f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ictor se linişti. Cei doi oameni care se aflau în faţa lui păreau a fi oameni din popor, deci el avu deodată liniştea gentilomului căzut în mijlocul unei bande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uminte, zise el, şi n-am deloc poftă să încasez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 ştiu măcar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umai atâta, răspunse omul cu cornetul acustic, eşti într-o colibă de pescari la jumătatea drumului între Locmaria şi locul unde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supra căruia ai tras focurile de pistol nu era acela pe care îl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a venit. Contesa d’Estournelle nu se află în nici un pericol şi te sfătuim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asse-Croix, îl întrerupse omul cu cornetul, executăm nişte ordine. Dacă ai alte explicaţii de cerut, aşteaptă să se întoarc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va spune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aşeză lângă foc. Mii de gânduri îl frământau; el se întreba dacă noua cursă în care căzuse avea vreo legătură cu evenimentele din So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agi, misterioase, pe care le spusese vicontele Chenevières cu privire la tatăl său, ezitarea lui de Fromentin de a-i răspunde, totul, până la fraza pronunţată de omul cu cornet: „Am sosit la timp ca să te împiedicăm de a comite o crimă”, toate îi vene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încuiase cu cheia uşa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tr-o legătură ceva de mâncare şi 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atletul aşezându-se la masă, nu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efuză cu un gest. Cu toate acestea, cum îi era tare se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ornetul destupă sticla şi pe când turna în pahar aruncă înăuntru un praf negru, fără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ău şi se aşeză într-un colţ lângă foc aşteptând cu nerăbdare întoarcerea personajului pe care cei doi oameni îl numea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minute, fu cuprins de un fel de toropeală fizică: el nu voi să doarmă, încercă să se scoale dar nu avu putere. Încetul cu încetul el adormi chiar în loc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re a durat acest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scula, lui Victor îi va fi foarte greu să apre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se găsi culcat pe patul din fundul colibei. Uşa era deschisă şi cei doi oamen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ări din pat, alergă la uşă şi se uită cu lăcomi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în colibă şi privirea lui fu atrasă de o scrisoare ce se afla pe masă. El o deschise şi citi: „Nişte oameni cărora domnul Victor de Passe-Croix le inspiră o simpatie reală, îl sfătuiesc să se întoarcă la Paris şi să nu ceară niciodată, oricine ar fi, explicaţia unor mistere. Domnul de Passe-Croix nu va mai găsi la Nantes pe vicontele de Chenevières. El a fost transportat într-un castel, pe care domnul de Passe-Croix îl va căut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 de prisos ca el să se întoarcă la vilă. Cele două femei care locuiau acolo au plecat din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de Passe-Croix se va mai întâlni cu contesa, ar face bine să-i întoarcă spatele. Ea nu merită decât indiferenţa şi dispreţul său, căci ea şi-a bătut joc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asse-Croix ar face bine să treacă pe la hanul LA VULPEA DE AUR, unde îşi va regăsi geamantanul şi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fără iscălitură. Victor îşi luă capul în mâin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coli prin colibă; ea era pustie. Se duse atunci la h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îi zise hangiţa, am crezut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zile de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i plecat alaltăsear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Victor,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azi e duminică. Auzi chiar clopotele d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zlegă atunci enigma. Paharul de vin pe care îl băuse conţinea un narcotic. El dormise aproape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şi spuse el cu un fel de furie, va trebui totuşi să dezleg toate aceste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uzi clopotul unui vapor gata de plecare. Victor aruncă un napoleon pe masă şi îşi luă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ia să iasă din han, femei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m să-ţi dau asta, domnule. A adus-o cineva pentru dumneata aseară. Era un pilot, care se spune că e angajat pe un vapor ce merge la Terra 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e care hangiţa îl dădu lui Victor era o cutie, într-însa se aflau cele două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are merge de la Nantes la Paris nu intră în gara Orléans; el se opreşte la Aubrais, şi călătorii au timp doar douăzeci şi cinci de minute ca să poată lua o masă cât se poate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şi opt de ore de la evenimentele pe care le-am povestit mai sus, eroul nostru, Victor de Passe-Croix, sosi la Aubrais pe la orele cinci şi jumăta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uase un compartiment în care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intră în sufrageria gării, se aşeză la masă ca şi ceilalţi călători, mâncă puţin, plăti şi se urcă în vagon cu mult înainte de pleca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are vin din Nantes, sunt aduşi la Aubrais de un tren ce vine din Limo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are se lungise pe canapea, îşi întoarse capul la zgomotul făcut de uşa ce se deschidea şi fu foarte contrariat auzindu-l pe conduct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 ai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încruntă sprâncenele când, deodată, scoase un ţipăt de uimire la vederea că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tânăr îmbrăcat în costum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exclamaţiile celor doi tineri, care îşi înti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trebă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antes,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moges, unde am petrecut câteva săptămâni la una din mătuş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nu era altul decât Paul de la Morlière, eroul din prima parte a acestei istorii, fiul vicontelui, acel mizerabil care o ucisese pe Diana de Morfontaine şi p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luni Paul dispăruse din lumea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Victor, tu vii de la mătuşa ta, din Limo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aul de la Morl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luni de când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aul avea un accent misterios, pli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sese în mişcare. Cei doi veri erau singuri în compartimentul lor şi aveau, prin urmare, toată libertatea de 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Victor de Passe-Croix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aul, zise el, ştii de ce tatăl tău şi al meu se văd aşa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e fruntea lui Paul de la Morl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u comis desigur în comun un păcat a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stai cu tatăl tău,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acesta din urmă, că de trei luni nu mi-a călcat piciorul în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m găsit într-o seară faţă în faţă cu tatăl meu, care avea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ăcu un gest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şte-mi as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ce nu îmi vei explica aceste cuvinte pe care le-ai pronunţat când te-am întrebat de tatăl tă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răspunse Victor, fiindcă nu mai ştiu în acest moment dacă mai trebuie să-l iubesc şi să-l venerez pe tatăl meu, sau dacă trebuie să n-am decât dispreţ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situaţie sunt şi eu, zise Paul, şi pentru asta am plecat din Paris de trei luni fără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priviră un moment muţi şi consternaţi, în fine, Victor făcu o sforţar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totul, dar şi tu îmi vei spune tot ce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ctor, mişcat, povesti sosirea sa la castelul Rigoles, cunoştinţa pe care o făcuse cu Fromentin, istoria creolului Felix de Nancery şi, în fine, iubirea surorii sale pentru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i povesti de răpirea sa din pădure şi închiderea lui în acea casă misterioasă, după ce îi vorbi de acea necunoscută cu părul blond care-l fascinase cu privirea şi surâsul ei blând, Paul îl întrerup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ânsa! Dan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urmură Paul, şi o iubesc la nebunie. Ascultă acum la rândul meu să-ţi povest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ul povesti în câteva cuvinte, dar cu multă claritate, misterioasele evenimente ce se petrecuseră în Normandia cu trei luni în urmă, adică chipul straniu în care se întâlnise cu Daniela pe proprietatea marchizului de Verne şi acea întâlnire nocturnă cu tatăl său care trăses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oştri îşi amintesc că prima parte a volumului CAVALERII NOPŢII se încheiase cu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ictor îl asculta înfiorându-se, Pa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de pistol lumină odaia, o femeie apăru cu o lumânare în mână, tatăl meu scoase un ţipăt: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a căreia îi dădea numele de Diana era Daniela. Cine e Daniela? nu ştii? Totuşi e sigur că tatăl meu a căzut în genunchi, a murmurat câteva cuvinte neînţelese şi am avut imaginea unui om lovit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veni la mine, mă luă de mână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 pe acest om. El este un asasin. Şi dispăru. Eu în zadar am alergat după dânsa, am răscolit toată casa, căci nu am mai re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îl întrebă Victor de Passe-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a idiot timp de două sau trei zile. L-am readus la Paris şi de atunci nu n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oamenii care o înconjoară pe această femeie, pe care o numeşti Daniela, sunt, după tine, aceeaşi care m-au urmărit în So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sco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cred că taţii noştri au mâinile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ar fi aşa? strig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de Morlière se uită la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ce tu? repetă el, căci eu din acea noapte sunt prada unei mari nelinişti; am uneori dorinţa de a mă sinucide… căci aş vr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iolentul şi îndrăzneţul, păstră un moment o liniş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zise el, ascultă ceea ce îţi voi spune. Dacă taţii noştri sunt culpabili, noi trebuie să le reparăm greşelile. Dar trebuie să cunoaştem aces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va mărturisi niciodată, murmur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Victor, îţi jur că al meu va fi silit să-m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ânărul pronunţa aceste din urmă cuvinte, trenul sos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Paul. Eu nu mă duc acasă, ci voi descin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mă duc direct acasă, zi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u să am chiar astă-seară o explicaţie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lecă fruntea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ri luară o trăsură d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l lăsă pe Paul de la Morlière la Hotelul Bade şi îşi continuă drumul spre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Passe-Croix locuia la Paris pe strada Anjou-Saint-Honoré. Era o locuinţă puţin cam tristă, din cauză că stăpânii locuiau foarte rar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i familia sa abia stăteau aici cele patru lun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servitor era singurul păzitor al acestei case, când familia pleca la Martinière, unde baronului îi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când sos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nă; servitorul veni să-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Victor punând un deget pe buze. Înainte de a mă anunţa, spune-mi ce fac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odaia portarului trăgând uşa dup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tor, răspunse servitorul, domnişoara Flavia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Victor re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ctor portughez care o îngrijeşte şi care vine în fiecare zi. Se pare, adăugă portarul, că peste câteva zile domnişoara va fi pe deplin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roneasă e sănătoasă. A ieşit în acest moment. Cred că s-a dus la biserica Saint-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pe fereastra de la odaia portarului şi văzu lumină la două din ferestrele catulu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în cabinetul său”,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mi geamantanul şi nu anunţa sosirea mea. Mă duc la tata pe scar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ctor urcă în vârful picioarelor o scară de serviciu. El sosi la catul al doilea, trecu printr-un coridor şi bătu l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o voce pe care o recunoscu a fi aceea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afla în cabinetul său, pe un fotoliu, cu capul sprijinit într-o mână şi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o exclamaţie de surpriză şi de bucurie văzându-l p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 era palid, puţin cam trist şi atitudinea sa avea ceva solemn care îl uimi pe baronul d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De unde vi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antes,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chise uşa şi se aşeză în faţ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i din Nantes? Şi ce-a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din oamenii care m-au maltratat în Sologne, termină Victor, cu unul din aceia care sunt cauza nebuniei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cân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tânărul, înainte de a-ţi vorbi de asta, tată, am alte lucrur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ccentul vocii lui Victor era rece, baronul se simţi puţi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eluă Victor, suntem gentilom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erioasă, tată, căci am auzit întotdeauna spunându-se că într-un neam ales, strămoşii şi descendenţii sunt solidari, responsabili de onoa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numele onoarei familiei de Passe-Croix, vin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aronul cu nerăbdare, explică-te o dată! Mi se pare că vorbeşti numai în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aţinti privirea asupra baronului ca şi cum ar fi vrut să-l pătrundă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eluă el, vărul meu, Paul de la Morlière, a sosit astă seară la Paris ca şi mine. Am călătorit împreună de la Orléans. Paul e pe jumătate nebun, căci a auzit nişte zvonuri vagi şi nişte cuvinte misterioase au ajuns până la urech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cuvinte? zise baronul care păli puţin şi-l privi cu atenţie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reluă tânărul, erau injurioase pentru onoa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de la Morlière, zise el, este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Victor cu un aer de îndoială. Atunci Paul a fost rău informat… ca şi min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n urmă cuvinte, baronul se sculă şi îl privi fix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zise el,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în Sologne, răspunse cu răceală Victor, oamenii care au dat o mână de ajutor lui Albert Morel au pretins că împlineau un mare act de r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recăpătase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tinui să vorbeşti în enigme, zise el, nu voi pricep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deodată Victor, îţi voi dezvălui în plus părerea lui Paul, pe care acesta mi-a împărtă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Cred că taţii noştri au mâinile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aronului de Passe-Croix se albiră. Ochii lui se injectară de sânge şi îl nimici pe fiul său cu privirea. El făcu apoi un pas înapoi, întinse mân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blesteamă pe copilul care îşi acuză propriul tată.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rav era, oricât de convins era de trecutul criminal şi misterios al tatălui său, Victor se simţ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i arătă uş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tatăl tău!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arătase în acest moment un comedian aşa de bun, încât Victor îl crezu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norocit ce sunt! murmură el căzând în genunchi şi împreunându-şi mâinile, am îndrăznit să-l bănuiesc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şi o dată, mizerabile! strigă baronul superb în mânia lui, dispari pentru totdeauna din faţa mea!… ieşi, blestematule! tu nu mai eşti copilul meu!… pleci sau pun servitorii să te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spre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Victor se sculă, ieşi, însă înainte de a trece prag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ată, mă voi sili să merit, într-o zi, ier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Passe-Croix, palid, ascultă zgomotul paşilor lui Victor car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nu mai auzi nimic, recăzu în fotoliul său, îşi ascunse capul în mâini şi plânse: „Doamne! Dumnezeul meu! murmură el, douăzeci de ani de remuşcări n-au înduplecat mâ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u mult timp zdrobit de durerea sa; mult timp plânse ca un copil şi apoi se sculă şi cu o voce teribilă strigă: „Dar dacă fiul meu a îndrăznit să vorbească astfel, sunt oameni care cunosc secretul nostru; dar, atunci rămâne eşaf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regăsi deodată o energie fără seamăn şi puterea tiner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zise el, trebuie să ţin piept furtunii, trebuie să-i văd pe Morfontaine şi pe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intră şi baronul ceru să se pună caii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curte zi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la vicontele de la Morlière; mân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are fu scurt de altfel, baronul de Passe-Croix îşi recapătă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viconte avea faţa liniştită şi întrebă surâzând dacă vicontele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cmai s-a întors acasă, îi spuse un valet, şi cred că se va culca, deoarece e cam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de îi spune că doresc să-i vorbesc; el mă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baronul era introdus în dormitorul vicontelui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luni de când cei doi veri nu se mai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Passe-Croix fu uimit de schimbarea suferită de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bătrânise cu zece ani, părul lui albise şi faţa i se zbârcis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aroane, îi zise el sculându-se, nu mă aşteptam deloc la vizita asta, căci mi se pare că ne vedem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baronul de Passe-Croix luând loc pe scaun. Tu ştii chiar, viconte, că nu ne vedem decât în împrejurăr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la Morlière îşi încruntă sprâncenele şi îl privi pe 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iconte, reluă baronul de Passe-Croix, în ce relaţii eşti cu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murmură vicontele, sunt trei luni de când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 fiul meu l-a văz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aul i-a spus lui Victor aceste cuvinte: „Cred că taţii noştri au mâinile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nu scoase nici un ţipăt şi nu pronunţă nici un cuvânt. El se mulţumi să-şi ple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piii noştri ştiu de crima noastră! murmur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icontele de la Morlière îşi ridică frunt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aul nu ştie adevărul. Dar e un lucru pe care îl ştiu eu şi pe care tu nici nu-l visezi,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ata Dianei n-a murit, precum nici Grain-de-Sel… şi că amândoi luptă contra noastră şi că au fondat un fel de asociaţie în care au intrat mai mulţi oameni care ne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uspină. Baronul îl privea cu oarecar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 uimeşti mult,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 se pare că te îngrijeşti foarte mult de toate astea. S-ar spune că în Franţa nu mai există nici Curte cu Juraţi, nici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urmură cu spaimă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ştiu secretele noastre; dacă fiica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tătea cu ochii plecaţ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e m-a înşelat, şopti el. Saphire şi-a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aphire? întrebă baronul uimit d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mi-a inspirat o dragoste imensă, furibundă. Ea mi-a luat sufletul, inima şi inteligenţa; şi din această cauză nu mai am puterea de a mă apăra contra celor care ne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Passe-Croix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zise el, n-ai căutat să parezi loviturile ce n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ontele pronunţă acest cuvânt cu un accent de mare disperare şi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Passe-Croix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văd că nu mai pot conta pe tine. Tu eşti un om pierdut, şi cred că nu ne vom mai revedea decât pe băncile Curţii cu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ărură că triumfă asupra nepăsării vi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l, baroane, îţi vo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la Morlière îi povesti atunci baronului evenimentele din Normandia, pasiunea lui nebună pentru Saphire, pasiune care-l dusese în acea casă misterioasă unde se găsise în faţa fiului său cu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zise baronul, tu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maginea vie a Dianei de Mor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mp de trei luni ai st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ne previi, pe mine şi pe Morfontaine? Fără să te îngrijeşti de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mă renegă! zise vicontele, dar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norocitule! strigă baronul de Passe-Croix, dacă e aşa, suntem pierduţi… Dacă nu-ţi recapeţi energia de altădată, inteligenţa ta perversă, care avea combinaţii aşa de minunate, putem să ne ducem îndată la judecătorul de instrucţie şi să ne dăm p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vicontele suspinând, de-aş regăsi-o pe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redeveni tânăr, cred că i-aş putea desfide pe toţi inam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Passe-Croix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regăsi pe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ărcinez e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vicontele cu bucuria naivă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în opt zile, îţi făgăduiesc, zise vicontele care în mintea lui făcea următoarea reflecţie: „Cine e Saphire? Unde se poate găsi o fiinţă de so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ăgăduială îl metamorfozase pe vicontele de la Morlière; ochii lui străluceau şi pe buze îi reapăruse surâsul rău şi crud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aroane, zise el, nu trebuie ca triumviratul celor trei veri să fie învins; vreau să-i trimit lui Morfontaine un bilet şi toţi trei vom ţine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ună şi dădu ordin să ajungă numaidecât un bilet pe care îl scrisese în grabă marchizului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la sosirea lui Paul de la Morlière la Paris, o femeie tânără trecea în trăsură pe Bulevardul Ita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rcea singură de la pădure, pe jumătate culcată pe pernele trăsurii, cu privirea nepăsătoare şi fără să fixeze pe niciunul din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când ajunse în strada Choiseul, făcu o mişcare bruscă de surprindere, scoase un strigăt de bucurie, opri trăsura şi se repezi pe trotuar cu agerimea unei căp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ergea încet, cu capul plecat în pământ într-o atitudine tristă ş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trigă ea alergând spre dânsul şi strângându-i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un gest de surprindere şi de bucurie, şi strânse mâinile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 buna mea Saphi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zise ea surâ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în aceste trei luni? o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trăluce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sur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niciodat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scoase un nou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l tă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aul părea că cere cu privirea explicaţia acestor cuvinte, ea îi luă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ea, vino, trebuie să-ţ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rcă să reziste, dar ea îl târî până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zise ea, apoi adresându-se vizitiului îi sp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stătea tot în strada Saint-Lazare, în acel cochet apartament unde îl primise pe Paul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a rămase tăcută ca şi cum ar fi fost fericită de a-l fi regăsit pe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din trăsură şi urcară scara, ea îl luă de mână ca pe un copil, apoi deschise uşa apartamentului său şi-l conduse într-un mic budoar, unde odinioară el fumase atâtea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gratule! spus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use pe un scaun lângă sobă, îşi scoase mantaua şi pălăria, se aşeză lângă dânsul şi-i luă capul în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gratul! repetă ea, a părăsit prada sa pentru o umbră, a părăsit o sărmană fată spre a alerga după una care nu-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vezi, dragul meu Paul, îi zise ea, n-am nevoie să fiu vrăjitoare spre a vedea că eşti nenorocit, că ochii tăi frumoşi albaştri au nişte cearcăne vinete, că fruntea ta este palidă… că ai suferit,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mură Paul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gea mâinile şi-l prive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a femeie idioată, reluă ea, care a îndrăznit să-l facă să sufere pe scumpul meu Paul? Vrei tu să mă duc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votamentul cel mai mare, abnegaţia cea mai sinceră străluceau în privirea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 rândul său, luă în mâinile sale capul tinerei femei, şi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ună, zise el, şi ştiu ce-ţi datorez. Tu m-ai îngrijit când eram rănit, răni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ea, continuă, ştiu totul. Te-ai bătut pentru o femeie… pentru ea!… pentru Daniel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zise Paul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mele i l-ai pronunţat adesea în deli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îl linişti în totalitate pe Paul de la Morl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zise el, privind-o pe Saphire, de ce ai dispărut de la căpătâiul meu, într-o bu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v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trânul stricat, zise ea, el pune la cale cele mai oribile unel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totul, dragul meu Paul, ţie care eşti bun şi leal; căci, vezi, tatăl tău nu valorează 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e fruntea lui Paul. Saphi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el m-a înşelat. A venit să-mi vorbească în numele viitorului tău… mi-a spus că voia să te căsătorească cu vara ta şi că făcea apel la lealitatea mea… Ce vrei? te iubeam ca o nebună; m-aş fi lăsat tăiată în bucăţi pentru tine… am făcut tot ceea ce el a dorit… şi m-a dus în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chis cu dânsul într-o mică proprietate numită „Charmerie”, în care mă ţinea prizonieră… el mă destină nu ştiu cărui rol de seducătoare când, a căzut el însuşi în cur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a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înnebunit după mine, într-o noapte am fugit, supunându-mă, de altfel, unor oamen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îşi muşcă cu putere buzele. Sinceritatea ei o duses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o luă de braţ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ai fost în relaţii cu nişte oameni misterioşi, care îl urmăresc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 ştiu c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uă Paul, în numele amorului ce îl ai pentru mine, te conjur să-mi spui, dacă ştii, care e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Saphire, îţi jur pe mormântul mamei mele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uspină, dar când vru să vorbească, auzi clopotul s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se sculă şi îi zise lui Paul de la Morl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 voi lăsa pe nimeni să intre. E ciudat, de altfel, că vine cineva la mine, căci abia ieri m-am întors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ea, nu ştii că de trei luni, aceşti oameni de care-ţi vorbesc au făcut din mine tot ce au vrut spunându-mi că dacă le voi rezista, te expun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îmi schimb numele şi mi l-am schimbat. Au vrut să mă ascund în colţişorul cel mai îndepărtat al mahalalei Saint-Germain, şi timp de trei luni n-am ieşit decât noaptea pe jos, în fine, alaltăieri ei mi-au redat libertatea şi am venit aici… aici unde totul îmi vorbe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aphire dădea aceste explicaţii, apăru o servitoare nouă, care nu-l cunoştea pe tânăr şi aduse pe o tavă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a, e un domn bătrân care are un aer foarte respectabil şi demn. El a stăruit aşa de mult, încât l-am poftit să intr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luă cartea de vizită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trig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şi el schimbară o privire rapidă ş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l, zise Paul după un moment de nehotărâre. Eu voi s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uşa cabinetului de toalet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osea astfel vicontele de la Morlière? Asta trebuie să o exp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a sa din Normandia, aşa după cum îi explicase baronului de Passe-Croix, vicontele de la Morlière, cucerit de pasiunea fatală ce o simţea pentru Saphire, răscolise în zadar Parisul spre a o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zentase de o mie de ori în strada Saint-Lazare şi tot mereu căpăta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phire nu s-a întors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doua zi după seara în care cei trei veri ţinuseră consiliu, căci marchizul de Morfontaine venise de asemenea la viconte, acesta din urmă primi la ora opt dimineaţa un bilet conceput astfel: Saphire se află la Paris, dar nu se ştie încă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căuta pe acea tânără femeie, vicontele de la Morlière se adresase tuturor birourilor care susţin că posedă informaţii despre ori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supuse că acest bilet venea de la unul din acel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scrisoare scrisă de aceeaşi mână fu trimisă vicontelui de la Morlière. Aceasta era mai explicită: „Mâine, joi, Saphire, se spunea în această scrisoare, se va instala în apartamentul ei din strad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la Morlière fu cât pe ce să moară de bucurie. El îşi regăsise deodată toată energia sa, curajul şi deosebita sa prezenţă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udoarul tinerei femei, aceasta observă privirea lui aprinsă şi pricepu că izolarea şi absenţa măriseră pasiunea vi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era o fiinţă energică şi de altfel ea se simţea tare ştiind că Pau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izbucni într-un hohot de râs văzându-l pe viconte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a, ai venit, sărmanul meu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apropie de dânsa, îi luă o mână şi sărutându-i-o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m-ai făcut să sufăr, crud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cu nevinovăţie. Nu te-am ascultat? N-am renunţat la Paul? El s-a însu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reluă Saphire, 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inse pe fotoliul pe care cu un moment mai înainte stătuse Paul şi se retrase în cabinetul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plecă spre Paul care se ascunsese după o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zise ea; vrei să-l go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ropie de urechea tinerei femei şi murmur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r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Saphire şi reintră î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uită la dânsa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ugit de mine? zise el, de ce ai fugit de la Ch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voi răspunde, şi dacă voi răspunde, poate te vei căi că m-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 să o i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inile, bătrânul meu amic, zise ea râzând. Aici nu suntem la Charmerie, nu mai sunt în puterea dumitale. Dacă nu eşti respectuos faţă de mine, chem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spi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luă ea, ai citit „Mistere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icontele de la Morlière. De ce îmi pui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aminteşti de un oarecare Jacques Ferrand,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 păcătoasă numită Cecilia, pe care o iubea cu pasiune… după cum mă iub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Saphire, eu sunt tot ca Cecilia. Vreau să fiu bună cu dumneata, dar trebuie să-mi spui păc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zise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lecat din Charmerie, dacă am fugit, după cum spui… ei bine! am făcut asta fiindcă avusesem informaţii proaste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nunţă aceste cuvinte însoţite de un râs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a, nu te voi goni; mi-e milă de dumneata, dar vreau s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vu un moment d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toriile din tinereţ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ânăr ca toată lume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cis, nici n-ai furat, nici n-ai incen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la Morlière scoase un ţipăt, se sculă cu iuţeala fulgerului, deveni palid şi se clătină ca un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urmură Saphire cu cinism, nu credeam că te ating… vroiam să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la Morlière era unul din acei oameni care îşi vin în fire imediat şi ţin piept furtunii ce se dez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capătă sângele rece în mai puţin timp decât îi trebuie unui fulger să lumineze bolta cerească, şi o privi cu răceală pe Saphir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iti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şte, această îndrăzneală o deconcentrară pe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zise ea, tot ce am auzit sp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tinereţ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a mea mi-au plăcut caii, chefurile, femeile şi j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la Morlière o domina acum pe Saphire; după cum şi dânsa îl dominase un moment mai înainte. Ea îşi plecă fruntea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vru să meargă cu îndrăzneal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ani, mititico? zise el scoţând din buzunar o pungă plină de aur pe care o puse p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dată mersese prea departe. Saphire se înroşi de mânie, luă punga şi i-o arun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străluci în ochii vicontelui. El se sculă încet, făcu un pas spre uşă, şi păru că aşteaptă ca Saphire să-l cheme şi să-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phire se rezemase de sobă şi surâdea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urmură el, greşeşti… Voi reven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şi o dată! mai strigă ea, ieşi; onorabil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tet fu o lovitură de trăsnet pentru viconte. El plecă clătinându-se ca un om beat, străbătu salonul, antecamera şi pe când ieşea, o văzu pe Saphire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are l-ar fi întâlnit pe scară ar fi avut mil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la Morlière venise pe jos, el plecă tot aşa clătinându-s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totul! se gândi el. S-a întâlnit desigur cu Paul şi acesta i-a spus probabil că are oroare d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şi îndrăzneala vicontelui fuseseră de scurtă durată, căci le urmă o prostraţie. Cu toate că avea un suflet pervers, nu protestă deloc împotriva loviturii ce i se dădea. Iubirea ce o avea pentru Saphire se dubla pri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urmură el plecând, dacă vreodată te voi mai iubi, te voi zdrobi, vi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 la colţul străzi Blanche, o birjă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uită şi văzu în trăsură o femei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coase pălăria şi o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opri trăsur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la Morlière se apropie cu capul descoper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sul dumitale servitor, doamn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nu era alta decât contesa d’Estournelle care se întorcea de la amica ei Gra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o putere de pătrunde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u uimită de faţa palidă a vicontelui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îşi zise ea, ce are acest bătrân? o fi amor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mâna, spunându-i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conte, eşti pe jos prin acest cartier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loc în trăsura mea, te vo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o dată! stărui dânsa făcându-i loc.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i voi, zise vicontele distrat, gândindu-se din nou la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zări pe pleoapele lui o lacrimă gata să 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conte, zise ea după ce acesta se urcă în trăsură vei binevoi să îmi permiţi o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reluă ea, că ai vreo suferinţă; eşt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dumitale e nesigură. Ai lacrimi în ochi. Şi, urmă contesa, sunt doisprezece sau cincisprezece ani de când ne cunoaşt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ietenă veche a dumitale; ne cunoaştem încă dinainte de a fi contesă. Am fost prietenă cu acea mititică blondă de la teatrul Foliès-Dramatiques… ştii… Cum se nume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te întâlnesc pe strada Saint-Lazare, pe jos, pe la orele şase, tulburat, cu ochii obosiţi… şi am puţin dreptul să cred că stă în acest cartier o frumuseţe care se arată crudă cu dumneata. Fii sinc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ubeşte la vârsta mea. Am cincizeci şi opt de ani, răspunse vicontele cu un accen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amic! zise contesa d’Estournelle, haide să facem un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bărbatul meu. Mă întâlneşti singură în trăsură la o depărtare de două leghe de casa mea. Asta poate să ţi se pară necurat. Făgăduieşte-mi că vei păstr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mă voi însărcina cu micile dumitale afacer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dânsa? stărui contesa. Haide, nu mai ezita… Ştii că dacă o femeie ca mine se interesează de fericirea unui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mură vicontele, nu o cunoşt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Şi apoi, de altfel, cunosc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tot ezit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micul meu, zise contesa d’Estournelle, vreau să ştiu totul şi mijlocul de a te face să mi te destăinuieşti, e de a-ţi spune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a Paris fără ştirea soţului meu, care mă crede în Bre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incognito în cartierul în care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nu se putu opri să nu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o libertate absolută.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suspină vicontele, nu ştiu dacă sunt liber sau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de obicei la masă acasă,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şt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Mă vei conduce în Champs-Élysées, vom cina împreună, şi nu te voi lăsa să pleci decât după ce îmi vei mărturis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de a lua masa cu o femeie frumoasă, care se oferea ca doctor sufletesc al său trebuia să-l seducă pe vicontele de Morl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noscuse pe contesă din timpul când ea se numea Topaz şi-şi spu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adevăr femeia care o poate îndupleca pe Sap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chiar în acel moment în contesă un auxiliar neaşteptat de la care, la nevoie, putea să tragă mari foloase. Firile perverse se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mi deci îndată propunerea contesei, care îi spuse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amps-Élys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onvorbi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zise contesa, această fată îşi bate joc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Are spirit? I-ai oferit o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ruina pentru dânsa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contesa. Ei bine! ne vom sili să învingem această dificultate. Dar, urmă ea, dă-mi ceva ştiri despre fiul dumita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îl făcu pe vicont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zise el, nu-l mai văd… E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anul trecut o legătură de care s-a vorbit mult… o femeie frumoasă, dacă îmi aduc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era cât p-aci să-şi dea secretul pe faţă,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cu nepăsare, asta nu m-a preocupat niciodată prea mult… am închis întotdeaun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ndulgent! murmură contesa puţin cam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se opri în faţa unui restaurant. Contesa îşi lăsă voalul peste chip spre a nu fi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luă braţul vicontelui şi intrară într-un separeu. Dar abia se instalaseră când se auziră paşi în sală şi o voce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reţine-mi acest cabinet şi când un tânăr va întreba de mine, pofteşte-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ce o făcu pe contesă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eschise uşa cabinetului vecin cu acela ocupat de contesă şi de bătrânul ei cavaler, şi noul veni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auzi un nou zgomot de paşi pe coridor şi acela care era aşteptat fără îndoial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făcură pe contesă şi pe vicontele de la Morlière să scoată două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de Passe-Croix! murmură contesa d’Estour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xclamă vicontel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ra foarte subţire, se auzea foarte bine ce se vorbea, de la un separeu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use un deget la buze spre a recomanda tăcere tovarăş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 spus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traseră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nea Victor, că m-ai păcălit? Ne învoisem să ne întâlnim la orele cinci pe bulevard şi să venim aici spre a lua masa. Am fost nevoit să vin singur, gândindu-mă că nu vei uita, cel puţin, acest loc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enit pe bulevard, dragă Victor, răspunse Paul, dar mi s-a întâmplat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e! zise Victor, fosta ta aman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phire m-a dus la dânsa; ea tot mă mai iubeşte, sărmana fată, şi apoi ea avea multe lucruri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odată, pe când mă aflam la dânsa… ea locuieşte în strada Saint-Lazar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spuneam, soneria a sunat, apoi i s-a adus o carte de vizită… Cartea cui?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e vizită 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izbucni într-un hohot de râs, care îl făcu pe tatăl său, în separeul vecin, să se strâmbe în mod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ui decât timpul să mă ascund într-o odaie vecină. De acolo am văzut şi am auz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venit rugător, umil şi mic… Saphire a fost superbă… Ştii… ea a avut curajul să-i spună: „Dacă vrei să am milă de dumneata, trebuie să îmi destăinuieşti crima pe care ai comis-o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Paul cu tristeţe, tata a fost foarte tare. El s-a sculat în picioare… a tratat-o pe Saphire de sus şi i-a oferit punga sa. Saphire i-a aruncat punga în obraz, ordonându-i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ai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ri tăcur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sa îl privi cu răceală pe vicontele de la Morlière, care era palid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a, nu mai am nevoie de destăinuirea dumitale, şt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îşi plecă fruntea,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mai multe păcate pe conştiinţă. Cel puţin asta e părerea fi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şi vărul dumitale, baronul de Passe-Croix, e în aceeaşi situaţie… Haide! zise contesa ştiu multe lucruri. Acum tăcere; după ce ei vor pleca, vo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Victor de Passe-Croix şi vărul său ieşiră di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sculase şi uitându-se pe după perdea îi văzu depărtându-se pe jos spre piaţa Con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i zise vi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bine în faţă! Crezi că pot fi o aliată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vicontele pe care convorbirea dintre cei doi tineri îl sperias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dumitale te acuză, fiul dumitale te dispreţuieşte, o asociaţie misterioasă te urmăreşte, adăugă contesa, în fine, femeia pe care o iubeşti are oroare de dumneata… Ei bine! eu pot lupta cu toţ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se vicontele, privind-o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li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chimb, zise contesa, îţi voi cere altceva… Dar n-a sosit încă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să ne aducă o trăsură ş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tournelle şi vicontele de la Morlière se urcară într-o trăsură, pe care o opriră la colţul foburgului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ontesa d’Estournelle zise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seară la orele nouă, în strada Blanche nr. 15; vei întreba de o văduvă sosită de curând din provincie, doamna Durocher,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coborî din trăsură şi se duse aca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o conducem pe doamna? întreb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Michodièr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upă un sfert de oră, bătea la uşa apartamentului bizar în care i-am introdus pe cititorii noştri. Un om veni să deschidă. Era omul cu ochelar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exactă, doamnă contesă, zise el, nu te aşteptam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albaştri o introduse pe contesă în odaia din spate, aceea pe care el o numea cabinetul să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fotoliu lângă sobă şi el stătu respectuos în picioar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gest de adevărată contesă, de contesă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vă rog,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omul cu ochelari albaştri, ne-am văzut timp de o oră la Belle-Isle; timpul a fost scurt pentru a ne lămuri. N-am putut decât să-ţi arăt în grabă că posedam secretul dumitale şi că, dacă vei încerca ceva, fără consimţământul meu, nu ve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muşcă buzele, omul cu ochelari albaştr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imitat doar la a vă făgădui jumătate din averea baroanei René şi, în viitor, mâna lui Andr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firmaţie făcu să bată inim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ţi-am dat întâlnire aici la un interval de trei zile. Soseşti după două zile, asta e o minune a punctualităţii, ş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tournelle se uita la acel straniu personaj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recunoscut decât după voce, zise ea, aşa eşti d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sc, deoarece îmi schimb faţa în toate zilele, zise el, dar să vorbim serios. Te cunosc, doamn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lansquenet cu dumneata acum doisprezece ani sau treisprezece ani… Te numeai Top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voca aceste amănunte retrospectiv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mintesc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acum treisprezece ani erai călare. În pădurea Boulogne. Calul dumitale s-a speriat, şi şi-a sfărâmat capul de un arbore. Un tânăr care trecea pe acolo te-a ridicat leşinată şi te-a urcat într-un faeton. El te-a condus acasă. Stăteai atunci în strad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contesa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i bine instalată şi contele olandez Van-Held se ruina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a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m care a dispărut. După unii, era un marchiz, după alţii un aventurier, care a lăsat după dânsul un renume de teroare şi îndrăzneală; el se numea, cred,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simplu omul cu ochelar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făcută cu multă linişte, produse o impresie imensă şi teribilă asupra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acest om, dacă a fost pe lume un om îndrăzneţ, bine înzestrat pentru rău, mult timp fericit, acela sunt eu. Timp de mai mulţi ani am fost o putere misterioasă, ocultă, o putere care producea fiori de teamă. Eram consultat şi temut. Am făcut căsătorii şi le-am stricat: am redat părinţilor pe copiii lor şi am privat copiii de părinţii lor; mă scăpam de un om ca de o muscă; suprimam o familie din cartea omenirii, cum se şterge un cuvânt cu condeiul. Ei bine! am fost într-o zi învins de o femeie care avea drapelul datoriei în mână. Atunci m-am căit şi pentru aceasta astăzi sunt mai tare decâ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contesa se înfioră. Omul cu ochelari albaştr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eşti să mergi alături de mine vei triumfa; dacă vei încerca să mi le împotriveşti, vei fi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tournelle deveni uimită şi murmură cu o voc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merge alături de dumneata, dacă te vei ţine de făgăduielile pe care l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putu să termine, căci se auzi clopotul s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un moment, doamnă, zise omul cu ochelar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să deschidă şi se întoarse ţinând în mână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riveşte, doam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zise contes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c raport al poliţiei mele particular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şi amica ei Smarald au sosit alaltăseară la Paris. Smarald s-a dus direct la ea; contesa a descins în, strada Blanche Nr. 15, într-un mic apartament mobilat, sub numele de doamna văduvă Durocher. Aceasta a ieşit a doua zi, la ora nouă, în trăsură. Ea s-a dus în strada Saint-Peres, dar nu a urcat la dâns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mulţumit să vadă dacă era lumină la ferestrele apart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totală de lumină a făcut-o să creadă că servitorii nu erau acasă şi că, bărbatul ei, ca de obicei se afla la cafenea sau vreun tri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în strada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ntesa a ieşit pe la orele şase în trăsură. În momentul în care a sosit în strada Saint-Lazare a întâlnit pe trotuar un bărbat în vârstă pe care l-a luat în trăsură lângă dânsa. Acesta era vicontele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şi dânsul s-au dus la Champs-Élysées şi au prânzit la Ledoyen, într-un separeu alături de acela unde prânzeau Victor de Passe-Croix şi Paul de la Morl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albaştri îşi întrerupse cititul şi o privi pe contesa d’Estournelle. Aceasta era înm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oliţie admirabilă! zise ea cu un entuziasm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cotesc a te întrebuinţa şi pe dumneat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îmi spui în ce scop ai prânzit cu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Şi, doamnă… bagă de seamă. Dacă nu eşti sinceră cu mine, dacă observ în răspunsurile dumitale cea mai mică ezitare,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ei, contesa întâlnise un stăpân. Ea se simţea cu totul în ghearele acestui sfinx cu mai multe feţe, cu deghizări nesfârşite, şi a cărui şiretenie întrecea tot ceea ce dânsa putuse vis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zise ea, nu te vei ţine de făgăduiel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vei pune ameninţăril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omului cu ochelari albaştri o îngheţă pe contesa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continuă el. Întâmplarea care te-a aruncat în calea mea ca un obstacol, pe care eram însărcinat să-l suprim, întâmplarea, zic, îmi aduce o nouă combinaţie: face din dumneata un instrument de care, cred, mă voi pute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de ce ai prânzit cu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întâmplător. Ştii că el îl cunoaşte p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că el, fără voie, ar putea să trădeze prezenţa mea la Paris m-a făcut să-l opresc spre a-l ruga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zăpăcit, avea ochii plini de lacrimi. Am ghicit că acest bătrân avea vreo imensă durere. Un sentiment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 întrerupse omul cu ochelari albaştri, cu cinism, spune mai bine un sentimen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ghicit că era amor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eşea de la Saphire, care îl go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ci şti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 murmură contesa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la Ladoyen. I-am făgăduit că-i voi aduce la picioarele lui pe fata care îl gonise. La Ladoyen, după cum spune raportul agentului dumitale, fiul vicontelui şi Victor au venit să prânzească într-un separeu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onvor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sa povesti ceea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zise atunci omul cu ochelari albaştri, informaţia pe care ţi-o dau va desluşi pentru dumneata într-un chip neaşteptat situaţia. Oamenii misterioşi care te urmăresc şi al căror agent sunt, sunt tot aceeaşi care îl urmăresc pe vicontele de la Morlière şi pe Victor de Passe-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ăcu o mişcare. Rocambo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vicontele şi vărul lor, marchizul de Morfontaine au furat tot ca şi dumneata, o moştenire. Acum hotărăşte: vrei să ne serveşti sau să faci cauză comună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omul cu ochelari albaştri. Ei bine. Îţi dau timp până mâine, când la orele zece seara voi avea onoarea de a mă prezenta la dumneata. Vom iscăli pacea sau vom reîncep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contesa sculându-se, pe mâ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albaştri o reconduse cu toate onorurile cuvenite. Apoi, după ce ea plecă, se aşeză lângă sobă şi stătu mult timp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tare această femeie, îşi zise el, în fine. Ea are calm, prezenţă de spirit, şi numai niţel mai trebuia ca aceşti frumoşi Cavaleri ai Nopţii să îmi strice combinaţiile mele, iar ea să ne rostogoleas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u ochelari albaştri scrise această notă: „Să fie urmărită, mai mult ca oricând, contesa d’Estournelle, mai ales de acum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Andreevici închis în pivniţa din stânca colibei de pescari, la Belle-Isle. Primul moment a fost teribil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ăsi cufundat în cel mai mare întuneric, părăsit şi fără îndoială victima vreunei infam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rigă, dădu cu pumnul şi cu picioarele în uşă, dar ea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emă, dar nu i se răspunse. Timp de o oră în prada unei nebunii furioase, se dădea cu capul de ziduri. Apoi se linişti şi avu un fel de oboseală generală, care îi permise să cugete şi să se întrebe cine erau oamenii care îl făcuseră să cadă într-o cursă şi ce vroiau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ersiuni probabile se ofereau spi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are îl cunoştea aşa de bine şi se prezentase drept unul din amicii căpitanului Grain-de-Sel, nu era acel personaj misterios şi teribil care o urmărea pe iubita lui, doamna Du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eşti oameni erau uneltele contelui d’Estour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presupunere îl făcu să se înfioare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stfel, nu mai încăpea nici o îndoială că era condamnat să moară de foame în fundul acelei piv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pţii trecu pentru tânărul om în cele mai teribil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rază de lumină străbătu până în fundul pivniţei, pe o gaură strâmtă făcută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ziuă şi Andreevici respi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l crezu că aude un zgomot, trase cu urechea şi deosebi un pas încet şi măsurat care sugera o persoană coborând treptele ce conduceau la închi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şti paşi se opriră lângă uşă; o cheie pătrunse în broască şi deodată un om apăru în prag cu o lamp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 care îl înhăţase de gât pe Andreevici; era falsul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e! strigă prizonier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pilot intră înăuntru, închise uşa după dânsul, puse lampa pe pământ şi se aşez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se un deget la buze şi îi spuse lui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vin să te eliberez… Dar mai înainte vreau să vorb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mă eliberezi? strigă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ă vei lăsa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re a mă conduce într-o nouă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pre a-ţi da o aprobare a comandantului pieţei, care te va autoriza să te duc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scoase un ţip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răspunse surâzând falsul pilot, că m-ai luat drept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t de contele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Andreevici arăta că acel om nu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ei duce la vilă, nu o vei mai găsi pe Du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strigă Andreevici dezolat; e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Andreevici, ea n-a putut pleca fără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remis o scrisoar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pilot întinse tânărului un bilet pe care el îl deschise în grabă: „Du-te la Paris, amicul meu, spunea doamna Durocher, ne vom regăsi. Descinde în strada Saint-Honoré, la hotelul Hamburg şi aşteaptă v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mint, zise falsul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întrebă Andreevici, de ce m-ai oprit ieri să mă duc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iscam într-adevăr u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trebuia să te ucidă era ascuns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surâse cu mândrie, pe când un fulger trecu prin och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falsul pilot, n-avem vreme să ne ocupăm de toate aceste lucruri. Să ne gândim la ceva mai urgent. Mă ve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afară din colibă te vei duce drept la Loc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e vei prezenta la ofiţerul portului cu permisiunea dumita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ea per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E un paşaport în regulă: după ce îl va viza, te vei îmbarca la bordul unui vapor ce pleacă la Nantes. Ah! un moment, zise falsul pilot, uitam ce e mai important. Căpitanul Grain-de-Sel şi amicii săi s-au gândit că vei avea nevoie de bani. Ei m-au însărcinat să-ţi remit această pungă. Ea conţine două mii de franci. La Paris ţi se va da tot ce îţi v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vans din moştenirea mea? întrebă Andreevic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pilot deschise uşa pivniţei, luă lampa şi zis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şi bagă de seamă că treptele sunt l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cel dintâi şi ţinea lampa în aşa fel ca să lumineze calea lui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ajunse în colibă, observă că cei doi oameni din ajun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recea pe lângă pat el auzi un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zise el dând repede la o parte perdelele de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un tânăr care dormea îmbrăcat, lungit pe spate, şi se dădu înapoi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recunoscuse pe călătorul care în ajun, coborând din vapor, se dusese la hanul LA VULP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om? întrebă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trebuia să te ucidă, răspunse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luă de braţ şi îl scoase di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E un mister.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împinse pe drumul spre Locmaria şi închise uş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ore Andreevici sosea la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l se dezbrăcă de tunica verde a prizonierilor ruşi şi îşi cumpără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uă trenul şi a doua zi dimineaţă sos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doamnei Durocher îl sfătuia să descindă la hotelul Hamburg. El nu uită această recoma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ci în strada Saint-Honoré, ceru o odaie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ându-se pe la amiază, se duse la fereastră şi se uită cu un fel de extaz la mulţimea trecătorilor care se duceau şi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pira cu deliciu aerul parizian. El simţea toate bucuriile exilatului reîntors în pat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o bătaie în uşă: era chelnerul, care îi aducea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nu-şi dăduse încă numele la recepţie şi se credea cu tot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scrisorii era alb, de altfel, şi n-avea nici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helnerul, sunt însărcinat să vă remit această scrisoare. A adus-o un servitor în livrea care a spus să o dau unui tânăr călător sosit astăzi dimineaţă din Nantes. Eşti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Andreevici deschizând scrisoarea. Ea era semnată: Un amic al căpitanului Grain-de-Sel şi concepută astfel: „Domnul baron René e rugat cu stăruinţă să nu iasă ziua până la un nou ordin. Dacă el vrea să meargă să ia puţin aer seara, e sfătuit să meargă în trăsură şi să evite cartierele prea frec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dreptate, se gândi Andreevici. Cu toate astea aş dori să-l văd pe bătrânul Bapti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respectă recomandaţia dată. El stătu în odaia sa, unde lu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use să se plimbe în grădina Luxembourg. A doua zi avu aceeaşi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celei de-a treia zi el începu să găsească ciudată purtarea acestor misterioşi protectori care nu dădeau nici un semn de viaţă. Pe la ora zece el 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ă deschidă şi scoase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tournelle, părăsindu-l pe omul cu ochelari albaştri, nu se întoarse în apartamentul ei din strada Blanche, sub numele de văduva Du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a dus nici la Smarald, care, după cum se ştie, locuia în strada Olivier. Ea s-a dus pe jos de-a lungul bulevardelor, cu voalul lăsat pe faţă, dar uitându-se mereu spre a vedea dacă era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trei ori ea trecu drumul schimbând trotuarul, apoi intră pe strada perpendiculară cu bulevardul şi de acolo se duse în strada Ros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O birjă staţiona lângă galeria Operei. Contesa urcă reped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iber, doamnă, zise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entru douăzec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avu un efect magic. Birjarul luă biciul în mân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porni. Contesa d’Estournelle era aproape sigură că nu fusese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cea la teatrul Smaraldului, unde era sigură că o va întâlni pe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marald era în concediu, se ducea să petreacă o oră, două în foaierul ar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crisese de dimineaţă contesei că seara va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tournelle intră pe culoar care era puţin cam întunecos, opri un servitor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o pe doamna Olimpia să coboare! E o treabă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urcă şi după două minute sosi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i spuse contesa. Mai ai căsuţa ta de la barier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vre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ervitoarea mea, bătrâna Josefine, se duce uneori să deschidă ferestrele şi cură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ei împrumuta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marald, şi am o cheie chiar aici în cab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în fugă, lăsând-o pe contesă singură şi se întoarse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pe Andr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urcă în trăsură şi se duse în strada Mond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ădu douăzeci de franci birjaru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mai da douăzeci de franci dacă aştepţi. Ea coborî şi se duse în strada Saint-Honoré, trecu ca o umbră prin faţa portarului de la hotelul în care descinsese Andreevici, şi întâlnind o chelneriţ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de cameră are tânărul sosit acum două zile de la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duse la numărul 7 şi acolo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o voce care făcu inima ei să-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noscuse vocea lui Andr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eni să deschidă şi atunci el scoase un ţip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ci, doamnă?! zise el. Ah, cât eşti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contesa, eram grăbită să ajung la Paris, pentru a te vedea şi a te scăpa de o infamă unel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amnă? întrebă Andreevic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explic aici. Dar trebuie să-ţi vorbesc chiar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 toate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eş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il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e întâlnim peste un sfert de oră, la grilajul care se află în piaţa Vendô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dispăru mai înainte ca Andreevici să aibă timpul de a replica sau de a face cea mai mică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cu voalul lăsat pe faţă, pe dinaintea lojei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Portarul era singur şi moţăia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aint-Honoré era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duse pe jos până în str. R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ea îl văzu pe Andreevici s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mbrăcat cu un mare palton negru, al cărui guler îl ridicase şi care îi acoperea o part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o ploaie măruntă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recunoscu pe tânăr după mers, dar înainte de a-i vorbi, se asigură că nimeni nu o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mâna pe umă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e care contesa o luase staţiona tot în strada Mond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şi spuse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er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era din ce în ce ma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cea contesa. Pentru ca să-ţi spun ceea ce doresc, trebuie să fim singuri între patru ziduri. Birjarul care ne conduce e deja prea aproap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Andreevici, cât m-ai intriga dacă n-aş fi aşa fericit că sunt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 să-i ia mâinile pe care el le sărută cu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îmi vei explica, doamnă, de ce acest om a pus mâna pe mine şi m-a împiedicat a mă duce la întâlnirea pe care mi-ai dat-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o mân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ister, zis ea, dar linişteşte-le, totul se va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mergea repede ca vântul. Făgăduiala celor douăzeci de franci stimula zelul birjarului şi dădea arip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in strada Rivoli şi Saint-Antoine, trăsura străbătu piaţa Bastiliei şi în curând ajunse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ontesa d’Estournelle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zise ea tânărului prizonier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trei sute de paşi e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se afla o căsuţă cu un etaj, ale cărei ferestre erau închise şi care părea 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o cheie din buzunar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care se afla după dânsa, se găsi într-un coridor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au mai bine zis la o prietenă, răspunse, ea. Ia-mă de mână ş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târî în întuneric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i venise în această casă şi o cunoş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ea puse piciorul pe prima treapta a unei scări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o urma din ce în ce ma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zecea treaptă contesa se opri şi deschi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contesa, trebuie să facem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doi paşi şi aprinse o lumânare a cărei flacără lumină odaia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rumos salonaş, mobilat cu un gust ales. Înconjurat de tablouri şi de obiect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upă ce închise uşa, îl luă pe Andreevici, şi îl puse să stea lângă dânsa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zise ea atunci, a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ş muri pentru dumneata, răspunse tânărul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in contră, să trăieşti… repetă ea, cu toată mărturisirea pe care ţi-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zise el, ce voi afla da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ândit să mă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otărârea mea e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cu neputinţă. De altfel, dacă dumneata vrei, cine s-ar putea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se sculă palid ca ceara şi o privi p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doamnă, murmură el, ai milă de mine şi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ea, nu pot să fiu soţia dumitale… sunt a altuia… sunt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scoase un ţipăt şi se clătină ca un om lov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gândi contesa, mă iubeşte îndeajuns spre a îmi aparţin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uă mâinile lui Andreevici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pile, îi zise ea, fii tare, fii raţional… nu-l iubesc… şi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to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reluă ea, îl urăsc pe bărbatul meu fiindcă e nedemn de amorul meu, fiindcă nu vreau să fiu complicea cri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ime vorbeşt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răspunse ea, este un hoţ d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ea, sunt o sărmană femeie nenorocită şi calomniată; s-a spus despre mine că sunt o femeie pierdută şi mulţi oameni mă cred cu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capul în mâini şi două lacrimi picară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uvinte era pentru Andreevici o ciudat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ierdută, dumneata, zise el cu indignare, cine a putut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ixă asupra lui ochii să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acă ar fi căzut asupra lui Andreevici şi nu l-ar fi zdrobit mai mult decât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e contesă zăpăci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nu pricep deloc. Trebuie să fi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răspunse ea. Căci nebunii n-au niciodată conştiinţă de du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luă el, eu!… Te-am tra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sculă în picioare, păru că face o sforţare supraomenească şi privindu-l pe Andreevici în faţ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Gaston René, mă numesc contesa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închise ochii şi crezu c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susţinu în braţele sale, şi de astă dată, supunându-se unui adevărat elan de pasiune, îl strânse în braţe cu un fel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zise ea, dar nu mă mai dispreţui. Dacă e adevărat că amorul reabilitează, sunt de aici înainte, fără pată; căc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ccent de adevărată pasiune în aceste cuvinte, o emoţie aşa de mare în vocea care le pronunţa, o atitudine aşa de rugătoare şi în acelaşi timp de disperare în toată persoana contesei, încât Andreevic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use, în genunch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ţipăt de bucurie. Îl reluă în braţele sale şi îl strânse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ispreţuieşti aşadar, iubitul meu Gaston?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le tale îmi spun că eşti cea mai bună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l aşeză din nou lângă dâns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ştii foarte bine că nu sunt complicea acestui mizerabil, al cărui nume, vai! îl port, trebuie să-ţi spun ce am făcu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avusese îndemânarea de a mă convinge că eşti adevăratul Andreevici, adică fiul cazacului. De atunci mi s-a părut foarte natural de a nu ne lăsa despuiaţi de moştenirea baronesei René de către un aventurier. Dar am aflat mai târziu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mul care te-a oprit să vii la mine în noaptea când te aşteptam. Bărbatul meu de care fugisem, se aflase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ştiu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văd. Am venit la Belle-Isle. După ce te-am văzut, te-am iubit… şi din ziua în care te-am iubit… am făcut jurământul de a-ţi reda moştenirea. Mâine o voi vedea pe baroneasă; îi voi spune totul… şi chiar în aceeaşi seară te voi conduc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o priv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l tă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zdrobi în faţa baronesei, de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murmură tânărul cuprins de un acces de generozitate, a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ată care sper că va fi onestă şi săracă tot ca şi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ţi-aş cere o favoare, ai pri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ruga să primeşti, pentru această copilă jumătate din averea pe care mi-o va da baro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cel mai generos dintre oameni! strigă ea, strângându-i mâinile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petrecu o oră la genunchii contesei d’Estournelle, sărutându-i mâinile şi spunându-i şoapte de amor. Dar în fine contesa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zise ea, să fim cu judecată. E târziu. A sosit or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printre lacrim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recomandaţia care ţi-a fost dată de a nu te arăta ziua, ai stat ier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cu patru sau cinci tovarăşi ai săi, care i se supun orbeşte, au aflat despre prezenţa ta la Paris. Nu trebuie deci să te reîntorc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să este la dispoziţia noastră. Suntem într-un cartier neştiut. Nimeni nu ne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Andreevici. Ordonă şi mă vo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use să viziteze casa. În afară de salon, mai era un mic dormitor, parfumat şi în care tânărul intră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ontesa urcă într-o trăsură din piaţ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cum, îşi zise ea, că pot ţine piept fostului marchiz de Chamery şi să-l iau sub protecţia mea pe vicontele de la Morlière. E un om deştept şi va găsi un mijloc de a mă scăpa d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sa sosi pe bulevardul Beaumarchais, coborî într-o bibliotecă unde ceru un toc şi cerneală. Ea scrise vicontelui de la Morlière următorul bilet: „Scumpul meu aliat, îmi iau libertatea de a grăbi întâlnirea noastră. Vino mâine dimineaţă, pe la ora nouă, în strada Blanche nr. 15. Am ştiri bune să-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hemă un comisionar şi îi dădu doi franci 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pe jo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instalase pe strada Blanche într-un chip foarte modest; ea luase o servitoare care era şi bucătăreasă şi fa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ontesa se urcă în pat şi cu mare greutate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dimineaţa, ea dormea adânc când fu deşteptată de sunet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icontele de la Morlière, îşi spuse ea, îmbrăcându-se în grabă cu un ca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os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ste domnul din strada Michod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dorească el aşa de dimineaţă?”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 să fie introdus în salon şi-şi termină în grabă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intră în salon, văzu stând pe canapea un om tânăr încă, bine îmbrăcat şi cu o înfăţişare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nu mai semăna cu omul cu ochelari albaştri, şi nici cu falsul pilot, de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amnă, zise el pe un ton foarte curtenitor, că m-am prezentat la dumneata la o oră aşa de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a, privindu-l cu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zise el surâzând, că nu mai fi recunoscut cu toate că ne-am văz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decât voc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ajuns. În schimb trebuie să-ţi aminteşti de adevăratul marchiz de Chamer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orbim. Îţi cer, deci, iertare, doamnă, că te-am sculat aşa de dimineaţă. Dar asta e fiindcă ţineam să te văd înainte de sosirea vicontelui de la Morl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ăcu o mişcare,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ai timp, el nu va veni decât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i dat întâlnire pentru orele n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contesa încercând să fi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ată scriso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ul personaj îi dădu contesei d’Estournelle scrisoarea pe care ea o trimisese în ajun vicontelui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onarul căruia i-ai dat scrisoarea e unul din agenţii mei. El te-a urmărit de la uşa mea până la teatru, de acolo până în strada Saint-Honoré şi de acolo până în strada R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a văzut urcându-te în trăsură împreună cu Andreevici pe care l-ai lăsat la bariera Tronului, în casa amicei dumital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teribil! murmură contes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cu răceală omul cu ochelari albaştri, să dăm cărţile pe faţă; vrei pace sa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zise ea, căci văd că nu sunt în stare să lup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meu mă sileşt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vei deveni instru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e vei ţine de făgăduiala pe care mi-ai făcut-o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l sacrific pe vicontele de la Morl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buie să fii braţul meu drept, mâna răzbunătoare care îl v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la timpul potriv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strada Michodière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i deja! zice contesa. Fără să îmi dai nici o altă instr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pe la orel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i voi spune vi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vedea înainte de sosirea lui. Cred că ai face bine ca mâine dimineaţă să te întorci, la domicili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nul meu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 zi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ie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să mă duc să o văd pe Smarald? I-am făgăduit că mă duc s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că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devin sclavă? zise e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l vei vedea pe vicontele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dr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trada Michodière plecă după ce îi sărută respectuos mâna contesei d’Estournelle. El venise pe jos, a plecat tot aşa şi s-a dus în strada Saint-Lazare la Sap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văzându-l că sună la acea uşă, îi zi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această doamnă se scoală aşa devreme,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va scula pentru mine, răspunse el sunând cu siguranţa unui om care are obiceiul de a vedea toate uşile deschizând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rvitoarea veni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zise ea, abia sunt orele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ă va primi îndată, dacă îi spu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Rocambole era poruncitor. Servitoarea îl pofti în salon. Apoi, înainte de a pătrunde în odaia stăpânei sa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tătu mirată şi îl întrebă pe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 un nume de grom, zise ea mu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contează asta! Anunţ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servitoarea re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intră în dormitor şi o zări pe Saphire încă în pat. Ea se uită la dânsu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zise dânsa. Trebuie să mă întorc în închisoarea mea din foburgul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e aşeză la căpătâiul patului, luând-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o, zise el, tu ştii ce ne înţeleseserăm la Cha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Saphire, că eşti sufletul oamenilor care îl urmăresc pe tatăl scumpului meu Paul… şi că mi-ai jurat că niciodată nu i se va întâmpla vreo nenorocire lui Paul dacă te vo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i să îmi ordon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trei luni, am voit să te ascunzi de toate privirile pentru ca vicontele să-ţi piardă urma. Apoi într-o zi ţi-am redat libertatea şi ai re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ontele a veni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eri la orele cinci. 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u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fug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phire îl privi din nou pe vizitatorul e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a, explică-te, căci nu mai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cepe. Ascultă. Astă seară vei fi gata să ieşi la ora op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pune o toaletă seducătoare. Să fii la fel de frumoasă ca şi când ar trebui să-l vezi pe scumpul tă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 voi veni să te iau şi vei mer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aşi de aici, la o văduvă, doamna Durocher. E amică a vicontelui de la Morl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ontel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spun?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tot ce îţi va cere doamna Durocher, este o prieten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ă tonul pe acest din urm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Saphire, mă vo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albaştr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când ajunse pe pragul uşii, am uitat să-ţi fac o recoma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va veni să te vadă, fără îndoială, c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că el a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ra în acest cabinet, pe când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st om e un vrăjitor, strigă Saphire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ci, dacă Paul vine să te vadă, iată ce te sfătuiesc. Nu-i vei spune nici un cuvânt despre vizita mea, te vei feri să-i spui că îl vei vedea pe tatăl lui astă seară. O indiscreţie din partea ta îi va putea adu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 care omul cu ochelari albaştri pronunţă această frază o înfiora pe Sap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ea. Îţi jur că voi f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ieşi din dormito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în care omul cu ochelari albaştri ieşea de la Saphire şi se întorcea acasă, o trăsură venea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ra birjarului se aflau mai multe geama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un om tânăr şi o femeie tânără, amândoi în costum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a mea amică, zicea baronul Gontran de Neubourg, căci era dânsul, sper că acum îmi vei red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uce mai întâi la mine, scumpul meu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 voi m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surâse cu totul enigmatic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inuieşti prea mult spre a face un serviciu amic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tresări, şi-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au totuşi un înţeles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eci, mergem la tin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scoase o ţigară şi o aprinse liniştit. Trăsura ajunse în fine la casa cântăreţei. Poarta se deschise şi servitorii ieşiră înaintea stăpân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tran, zise Granat, intră în salon şi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aronul de Neubourg urca scara, cântăreaţa şopti la urechea servi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limpi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o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în strada Blanche la nr. 15, întreabă de doamna Durocher şi spune-i că o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eşi şi se întoarse peste un sfert de oră aducând o scrisoare de la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Granat o deschise era astfel concepută: „Nu vreau să ies. Vino îndat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olnavă, se gândi cântăreaţa, ducându-se în salon unde se afla Gontran, care se uita într-un al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îi zise ea, eşti prizonier pe cuvânt de onoare. Ies pentru un moment. Nu fi nerăbdător şi aşteaptă-m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ontran care continuă să se uite în album şi nu ridică nic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t plecă la contesă. Aceasta se culc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bolnavă? zise cântăreaţa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 s-a interzis să ies din cas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care exercită asupra destinului meu o voinţă desp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t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zise ea, de unde vii?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fiindcă mi-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emorie, draga mea. Iată-ţ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t scoase un carnet pe care îl avea la dânsa şi luă dintr-însul o scrisoare pe care o întinse contesei d’Estournell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erea contesei, şi pe adresă se afla scris: „Doamnei Jeanne D… artistă dramatică, hotelul Suediei,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concepută în termenii următori: „Scumpul meu Granat, Poţi să te întorci. Cred că nu mai e nevoie să-l ţii pe Gontran departe de Paris. Numai să nu-i dai drumul lui Gontran până nu mă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uă această scrisoare, o citi, o întoarse pe toate părţ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erea mea, dar e opera unui fals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în ziua în care această scrisoare a fost pusă la poştă eram la 130 leghe depărtar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ai scris-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scri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tut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hicesc. Acela sau aceia care mă domin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mă împiedică să ies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deci, To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zise contesa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poţi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ai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îşi muşcă cu necaz buzele 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a dată când ai un secret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luă mâinile şi o privi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Granat, zise ea, cum vrei să-ţi explic ce nu pricep eu însămi? Mă plec în acest moment sub o mână de fier, care poate să mă zdrobească dacă rezist şi care mă va servi dacă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e… te… va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mâine, poate îţi voi pute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t plecă puţin cam supărată de mutismul contesei. Ea intră la dânsa şi îl găsi pe Gontran fumând liniştit şi citind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îi zis ea, eşti liber; după mas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Gontran, vrei să mâ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 ordine… căci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ea surâzând şi aşezându-se lângă dânsul, asta nu te miră că-ţi reda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ea privindu-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tare, Jeanne, dar nu există nici un bun general, care să nu fi fost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znit mult să mă duci departe de Paris. Mai întâi mi-ai spus că ai nevoie de mine, apoi mi-ai mărturisit că ţi-a revenit amorul pe care îl ave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ubita mea, minţeai ca mama noastră, Eva, şi m-ai dus în Belgia numai spre a mă împiedica de mă bate cu contele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căutat să scapi… să-ţi iei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ţi aminteşti că într-o seară, în faţa teatrului Momsaic, ne-a ieşit în cale un om prost îmbrăcat, care mi-a cerut voie să-şi aprind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mi-a strecurat în mână un bilet pe car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de Neubourg poale să stea la Bruxelles atât cât îi va plăcea. Absenţa lui nu va împiedica cu nimic operaţiile C.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 era semnătura acestui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icul meu, zise Jeanne cu necaz, atunci ţi-ai bătut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raga mea. Şi dacă vrei să mai mă ţii… mă simt foarte bin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Nu mă mai amestec în afacerile altora, murmură Jeanne cu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şi Jeanne prânzi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ontran îşi luă pălăria, trimise să i se aducă o trăsură şi se despărţi de fosta lui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osi acasă, un om ce trecea pe trotuarul opus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tele d’Estournelle, roşu la faţă, şi în mod evident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ontesa plecase în misterioasa ei călătorie, fostul căpitan de cavalerie îşi reluase relele sal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juca în toate nopţile şi se î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el ieşea din cafeneaua Riche, unde prânzise şi unde raţiunea lui rămăsese pe fundul un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Gontran îl înfuri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ită înţeleptele recomandaţii ale contesei şi apropiindu-se de baron, îl luă cu bruscheţ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fine, domnule, îi zise el, e o fericir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astă dată nu îmi vei scăpa! strigă contele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cu răceală baronul, nu m-am gândit niciodată să-ţi scap, şi mâin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contele furios, c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răspunse Gontran, care făcu reflecţia că poate amicii săi în lipsa lui, stabiliseră un alt plan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îşi zise el. Nu pot să mă las a fi insultat de acest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pas spre conte, care luase o atitudin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l, voi fi la dispoziţia dumitale oricând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um. Cred că îmi vei da timpul de a urca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 sta de santinel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îl exasperară pe Gon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ontele, te consider drept un gentilom prost crescut şi voi încerca să te ucid pentru a scăpa societatea de un beţiv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i spatele urcă la dânsul. Dintr-o întâmplare providenţială marchizul de Verne era la Gon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fusese înştiinţat printr-o scrisoare a personajului din strada Michodière, cu o oră înainte de sosirea lui Gon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eubourg se va întoarce probabil acasă, spunea biletul. Împiedică-l să se întâlnească cu contele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dusese la Gontran, intrase în casă şi îi spusese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va sosi astăzi, îl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seşti la timp, zise el văzându-l pe Gontran intrând, cred că est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Michod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zise Gontran, nu voi avea timpul de a mă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coase haina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buie să mă bat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Verne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tele d’Estournelle, care stă de santinelă jos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venit tocmai pentru a te opri să te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El m-a provocat şi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amic, răspunse marchizul de Verne, nu văd decât o ieşire şi anume să-l luăm ca al doilea martor al tău pe omul din strada Michod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 Gontran. În acest chip el va vedea că nu pot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e misteriosului personaj: „Te aştept la mine, pentru o afacere urgent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lui Gontran duse scrisoarea, pe când stăpânul său îşi schimba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Verne se duse la fereastră şi îl văzu pe contele d’Estournelle plimbându-se în sus şi în jos pri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l găsi pe Rocambole în pragul casei sale. El tocmai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Gontran îl făcu să ghicească o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sosit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Verne era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extraordinar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sosit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un domn gras şi roşcat care se plimbă pri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albaştri îşi încruntă sprâncenele şi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tele. Îşi spuse el. Fără îndoială el era beat şi l-a întâlnit pe baron. Trebuie să se bată. Du-te de îmi adu o trăsură, îi zise el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iudatul şi misteriosul personaj sosea la Gon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văzuse în treacăt pe contele d’Estournelle, care se plimba nerăbdător, deoarece baronul îl făc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totul, zise el intrând la baronul de Neubourg; e beat. Unde l-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ă, când veneam acasă; şi m-a întâmpinat cu asemenea cuvinte încât n-am putut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zise omul cu ochelari albaştri. De aceea am adus şi două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ător, murmură omul cu ochelari albaştri ieşind de la baron. E supărător… acest om mă pune într-o ciudată încurcătură… Dacă e ucis, pierd cel mai bun mijloc de a o ţine pe contesă în stăpânirea mea… şi am nevoie de dâns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luă pe baron şi îi zi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va bate foarte prost, căci e beat, menaj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ierdut, dacă îl ucizi… Caută să-l zgârii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tătea la poartă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mni s-au lăsat aşteptaţi cam mu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 însă n-ai nimic de pierdut, domnule conte d’Estour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pare, zise baronul, că sunt mai în regulă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tori. Unde sunt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lua, în trecere, de la cafeneaua Rich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murmură omul cu ochelar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semn unei trăsuri ce trecea, se urcă într-însa ş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cafeneaua Riche şi de acolo la barier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cafeneaua Riche doi tineri, care se simţeau foarte onoraţi de prietenia contelui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tineri aparţineau burgheziei şi îşi petreceau timpul cheltuind mulţi bani, pe care taţii lor i-au câştigat în comerţ, pariind la curse, jucând pe sume mari şi oferindu-şi serviciile ca martori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mei amici, le zise contele, urcaţi-vă în trăsură cu mine, trebuie să mă bat şi sunteţi mar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tresăriră de bucurie şi feţele lor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zi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ele două trăsuri erau în pădurea Vincennes şi se opreau într-u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albaştri îl examina pe contele d’Estournelle când coborî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vea o beţie lentă. Vinul lucra asupra lui în mod treptat, adică era cu mult mai beat decât cum plecase din strada Taitb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fi lovit de apoplexie, murmură el, vom avea m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uminiş solul era foarte prielnic pentru u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spadele şi se arătară contelui d’Estournelle. El le examină şi spu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ar fi preferat, fără îndoială, sabia? zise omul cu ochela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găsi l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nevoie… sunt grăbit… Trebui să sfâr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îşi scoas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roşise şi mai mult la faţă şi era plin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Gontran pe un ton batjocoritor, mi se pare că eşti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un pas in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luând o spadă se puse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domnule, stărui Gontran, că nu glumesc… şi dacă vrei să amâni cu o oră sau două acest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ripost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se întoarse spre martorii să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om est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spunse omul cu ochelari albaştri. El se va trezi. Continua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se puse în gardă şi contele se repezi la dânsul cu furie, descoperindu-se cu o temeritate nemaivăzută. Gontran se mulţumea să parez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contelui întâlnea întruna spada lui Gontran, şi furia beţivului se mărea pe măsură ce el căpăta convingerea că adversarul său îl men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coase un ţipăt sălbatic şi f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Verne şi omul cu ochelari albaştri închiseră ochii; ei crezură că se terminase cu Gon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onul de Neubourg făcuse o săritură la o parte şi spada contelui lunecă în vid, şi acesta, beat cum era, căzu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icire asta, se gândi omul cu ochelari albaştri. Dacă e un Dumnezeu pentru beţivi, mai e unul care îi împiedică să facă prea mult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sculă furios şi luându-şi spada se puse din nou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îi zise Gontran, cred că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ace bine dacă ne-am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trigă contele,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urmură contele punându-se în gardă. Contele atacă din nou cu înverşunare. El fanda de trei ori la rând. Primele două atacuri Gontran le pară liniştit, dar la al treilea, care a fost cu totul neprevăzut, Gontran s-a lăsat furat de instinctul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ă lovitura, întinse braţul şi contele se găsi în spada lui, care pătrunse până la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mort! strigă marchizul de 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scoase spada şi contele căzu pe spate, vărsând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albaştri sări atunci la dânsul şi scoase din buzunar o trusă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el, oare s-a sfârş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mina rana cu siguranţa unui chirurg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Gontr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s-ar putea să nu fie mortală. Nu se moare dintr-o lovitură de spadă care îţi străpunge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ostogolea la pământ şi avea o privire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acum palidă şi la buze avea spum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albaştri puse pe rană un pansament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transport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întrebă Gon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albaştri clipi din ochi în chip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u pus într-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ordin birjarului de a relua drumul Parisului şi de a merge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improvizat se urcase alături de rănit şi îi ţinea capul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Rocambole, dacă te vom transporta la Paris, se poate ca să mori pe drum. Trebuie deci să mergem undev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ănitului părea că întreabă unde, căci el nu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casă la barieră, unde vei avea parte de toate îngrij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care vorbea omul cu ochelari albaştri nu era alta decât aceea unde, în ajun, seara, contesa îl condusese pe Andr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care primise indicaţiile necesare, se oprise la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Verne, Gontran şi cei doi tineri, care îi serviră de martori contelui, îi urmau în a doua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coase capul pe fereastră şi îi făcu semn lui Gon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borî din trăsură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albaştri îi zise câteva vorb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a se întoarse la cei doi tiner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icul meu este medic. El locuieşte aici foarte aproape şi crede că poate răspunde de viaţa rănitului, dacă e lăsat ca să-l ducă la dâns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i doi tineri ezitau, Gontra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aronul Gontran de Neubourg, domnul pe care îl vedeţi este marchizul de Verne. Numele nostru, mi se pare că pune la adăpost responsabi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unul din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făcu un semn birjarului şi se urcă din nou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coborî foburgul Saint-Antoine, pe când aceea în care se afla rănitul luă drumul de la barieră şi se opri în faţa casei Smaral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petrecuse noaptea în această casă misterioasă unde el se afla la adăpostul tentativelor criminale ale soţului ei. El avusese numai visuri frumoase şi nu se deşteptă decât la zgomotul produs de uşa ce se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ânărului începuse să bală; el sperase că însăşi contesa venea la dânsul să-i facă o vizită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se înşela. Era servitoarea Smara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o privea cu uimire,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mi-a spus să vin şi să mă pun la dispoziţia dumneavoastră. Am însărcinarea de a pregăti masa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a ta, zise Andreevici, care credea că e vorba de contesă, când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petrecu o parte din zi în prada unei mari nerăb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şteptă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upă perdea el examina drumul, care mereu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trei, simţi că-i bate inima, căci o trăsură apăru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mergea încet şi se opri la poar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ânsa! se gândi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foarte dezamăgit văzând că din trăsură coborî un om care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maraldului se duse să deschidă. Omul cu ochelari albaşt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dreevici e aici? Trebuie să-i vorbes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vroia să-l oprească, dar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parte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ndreevici alergă şi la început nu-l recunoscu deloc pe falsul pilot de la Belle-Isle. Acesta se grăb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se Andr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a fost o zi bună pentru dumneata. Apoi întorcându-se spre servitoarea Smarald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titico, mă vei ajuta ca să transport în casă pe contele d’Estournelle, care e pe moarte în urma unei lovituri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îşi înăbuş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seara, Saphire îşi aranja toaleta sa, când Paul de la Morlière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zise el, te-am părăsit cam brusc ieri, dar aveam o întâlnire cu vărul meu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i spuse Saphire, că aveai treabă şi nu sunt supărat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cu atât mai rău, dacă te vei supăra cu mine, draga mea Saphire, zise Paul surâzând, mai ales că vin să-mi repar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ca să mâncăm împreună la cafeneaua Anglais. Ştii că odinioară… când mă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ule! murmură Saphire încercând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Saphire, urmă Paul, ne vom aduce aminte de timpul de odinioară… Vei vedea cât voi fi de ge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ăspunse Saphire cu amărăciune, îmi vei vorbi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vom vorbi de tine… Am suferit prea mult, vreau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luă Paul, iată-te îmbrăcată, hai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nânc cu tin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inez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urmură Saphire tulburată, dar îţi ju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Saphire, zise el, te-am înşelat, te-am părăsit şi am acum ce merit… Ghicesc totul şi nu vreau să ştiu nimic…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frunte şi plecă, aşa de repede încât Saphire n-avu nici timpul să iasă din zăpăceala ei. Paul era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dânsa, izbucnind în hohote de plâns, asta 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ânti pe un scaun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niciodată că Paul şi-ar putea închipui că un altul îi luase locul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aul plecând avusese un sentiment de gelozie ciudată, dacă te gândeşti că el nu o mai iubea pe Saphire şi purta în adâncul inimii sale o dragoste puternică pentru Dan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deveni deci gelos ca pe vremea când o iubea pe Saphire şi cum gelozia e o rea sfătuitoare, se supuse unei inspiraţii nedemne de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 stradă el se ascunse sub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unde se duce dânsa”,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 trăsură se opri la poarta casei locuită de Saphire. Un om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oate acela pe care-l aşteaptă”, îşi zi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coborâse din trăsură era îmbrăcat cu o redingotă încheiată de sus până jos, avea nişte favoriţi mari roşii, o pălărie cu boruri mari şi, după mersul lui, Paul crezu că recunoaşte într-însul pe acel englez care asistase la duelul său cu Gontran de Neubourg şi îl îngrijise ca medic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i de amintiri îi trecură repede prin creier, cu iuţeala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minti că Saphire venise adesea să stea la căpătâiul său şi chirurgul englez a trebuit să se poarte atent cu ea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u favoriţii roşii nu intrase încă pe poartă când Paul îl înhăţa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voriţii roşii scoase o exclamaţie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e domnul Paul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ohn?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continuă tânărul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dori, răspunse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urmă pe Paul pe trotuarul celălalt, în aşa chip încât se puteau vedea ferestrele de la apartamen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ir John? îl întrebă Paul pe un ton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ericit trecu pe buzele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eşti curios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phire! strig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ul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strânse braţu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ntul 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Anglia şi pe toţi gentilomii ei, răspunse omul cu favoriţ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duci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chirurg se uită la dânsul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ânăr ş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amantul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 afaceri ai cu dânsa? stăr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imţea cuprins de o surdă disperare. Deodată el îl privi fix pe englez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îngrijit, mi-ai salvat poate viaţa; deci nu mă pot bate cu dumneata… şi totuşi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englezul, ducând un deg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duse mai la o parte şi îi zise fără nici un accent englezesc şi în cea mai curată limb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ul, vrei să dăm cărţ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esări şi-l privi cu un fel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toate ţările şi vorbesc toat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Paul cu răceală, îţi voi fi recunoscător dacă vei binevoi să te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pentru ce mă duc la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dau mijlocul de a-ţi procura informaţiile pe care l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dădu înapoi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oare la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li. Omul cu favoriţii roşi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ieri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atăl dumitale… şi te-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Paul, gândeşte-te că vorbeşti d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ul, răspunse omul cu favoriţii roşii, e un proverb care spune că: „trebuie să laşi justiţia lui Dumnezeu să-şi urmeze cursul”. Dacă vrei explicaţii fii diseară pe la orele unsprezece la cafeneaua Anglais. Poate voi putea să îţi dau ceva informaţi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spre poarta casei tinerei Sap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mai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mi făgăduieşti cev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şi îmi vei da cuvântul de onoare că n-o să vii la Sap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vedea ieşind cu dânsa poate şi nu mă ve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lsul englez urcă la Sap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lângea şi nu văzuse când intrase vizitatorul ei. Acesta se apropie şi-i luă în mod afectu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el, ghicesc de ce plângi. Paul a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 că-l înşeli. Dar linişteşte-te că i-am scos eu acest gând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despărţit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îşi şterse lacrimile şi surâse întocmai cum razele soarelui apar după o ploaie torenţială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ciudatul personaj, în loc să plângi vino cu mine, şi gândeşte-te că mă însoţeşti pentru scumpul tă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Sap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îşi aranjă toaleta la oglindă, se şterse cu batista la ochi şi luă braţul falsu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ţinuse de cuvânt, plecase. Tovarăşul fetei se convinse de aceasta când se urcă cu dânsa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Blanche nr. 15, zise el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Durocher, sau mai bine zis contesa d’Estournelle, aştepta cu nerăbdare venirea acestui om, care o îngenunchease cu voinţa lui de fier, după cum uraganul îndoaie un p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albaştri intră în salonul contesei, împreună cu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omul cu ochelari albaştri intrând, dă-mi voie să o las pe doamna aici şi să trec cu dumneata într-o altă odaie. Avem de vorb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edeveni o doamnă la vederea fetei; ea o numi domnişoară şi o rugă să stea jos cu o familiaritat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i spuse falsu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e să mă urmez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 uşă şi-l pofti în dorm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duc aminte, zise Rocambole, ştii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orbim englezeşte. Poate că uşa nu-i destul d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 la Andreevici? o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am? Nu m-ai oprit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e la a nu primi pe nimeni. Smarald ţi-a dat-o pe servitoarea ei spre a-l servi pe scumpul dumitale Andr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şi asta! îl întrerup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L-am găsit acol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chiar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chiar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ui om care s-a bătut în duel acum trei ore, în pădurea Vincennes, care a primit o lovitură de spadă şi pe care, din motive personale, l-am transportat în casa Smara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mare îndrăzneală! strig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rănitul se numeşte contele d’Estournel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bătut cu Gontran de Neubourg pe care l-a găsit pe stradă când se întorcea acasă. Bărbatul dumitale era beat şi ştii că e un fanfaron la beţie. A trebuit să se bat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zise contesa, această ran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dumneata eşti geni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spectă odaia în car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acă ne putem ascun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după o oglind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ascunde, dar pentru c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sist pe ascuns la întrevederea dumitale cu contele de la Morl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u ochelari albaştri ieşi din ascunzătoarea 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că vom f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ei asculta punct c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uspin care îmi garantează că te vei ţine de cuvânt zise el. Acum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 între omul cu favoriţii roşii, adică omul cu ochelari albaştri şi între contesă? Asta a fost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icontele de la Morlière sosi, el o găsi pe contesă surâzând şi ţinând în mâinile sale una din mâinile lui Sap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albaştr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la Morlière fu punctual ca un cronometru la întâlnirea pe care i-o dăduse contesa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Saphire, bătrânul simţi o tulbura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viconte, îi zise Saphire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dea cu drăgălă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icul meu, zise contesa, m-am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la Morlière stătea la doi paşi nemişcat şi le privea pe rând pe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domnişoara, continuă contesa, şi i-am spus tot ce se poate spune în favoarea unui gentilom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îşi aplecă cu modestie ochii. Vicontele simţi o mare bucurie şi spus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umpă copilă ştie cât de mul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rmură contesa surâzând, vino de-i sărută mâna, am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întinse mâna cu un gest de regină: vicontele, o luă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Saphire, mă iub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sunt despotică, am un caracter oribil… Sunt uneori rea… şi voi putea să te fac nenorocit? spuse surâzând. Şi apoi, continuă Saphire, sunt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ţi cer lucrur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va fi vreodată milă de dumneata, continuă Saphire, vreau să te fac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ntinse mâinile surâzând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mi se pună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tot ce 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vea fantezia de a te sechestra în vreun loc, la Paris sau în altă parte, mă ve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şi Saphire schimbară repede o privir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vrei să mă conduci? întreb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ul meu amic, zise contesa, mă tem să nu redevi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aşezase cu timiditate lângă Saphire. Aceasta, din surâzătoare deveni deodat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zise ea, ştii că fiul dumitale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simt să suport asiduităţile dumitale, asta o voi face numai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te duce undeva unde Paul nu va putea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vu un acces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ţi-aş propune să plecăm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te mai întorci 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ri, voi fac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voi opri să scrii spre a înştiinţa despre abse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zise contesa râzând, iată un om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trebuie să fie cineva când mă iubeşte pe m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plecăm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atitudinea unei femei de teatru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 zise la rândul ei contesa, vei ci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o privi pe Sap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de asemenea, adăugă contesa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 şi dădu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văduvei Durocher era simplu şi modest, după cum am spus deja. Sufrageria era mică, dar bine aranjată şi vicontele fu foarte încântat când intră la braţul contesei în ace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albaştri aranjase bine lucrurile. El comandase o cină copioasă şi aceasta sosise fix l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şezându-se la masă, zări în faţa lui un flacon cu vin galben c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vinul amorezaţilor, amicul meu, răspun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deprimant comportarea acelui om îmbătrânit, pe care crima îl însemnase pe frunte cu un stigmat şi pe care îl cuprinsese dintr-o dată o pasiune fatală ca pedeapsă a lui Dumnezeu. Era lucru trist să-l vezi stând între aceste două femei tinere, care jucau primul act al unei teribile co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galben ca aurul pe care contesa îl turnă în paharul vicontelui de la Morlière avea fără îndoială nişte proprietăţi generoase, căci pe măsură ce bea, bătrânul părea că întinereşte şi privirea lui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el întineri cu treizeci de ani. Timp de o oră uită cele mai grave preocupări ale sale, ura misterioasă de care era urmărit, dispreţul fiului său, şi acest pericol, încă nedefinit, care părea că planează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au orele nouă se auzi uruitul unei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upă noi, zise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i! spuse vicontele uimit. Dar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ragă viconte, zise contesa d’Estour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la Morlière se sculă de la masă clătinându-se, căci vinul i se urcas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te la haină, dragul meu, îi spuse Saphire, căci afară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eu era într-adevăr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rcă împreună cu vicontele şi apoi lăsă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i unde merge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lecă în trap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e bucurie şi de vin, vicontele de la Morlière nu observă lungimea drumului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u o oră în trăsură ţinând în mâinile sale mâna Saphirei şi murmurând cuvintele cele mai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upe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Sap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cupeului şi coborî prima. Atunci vicontel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în curtea unei case vechi, având aerul unui hotel din foburgul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îl luă pe viconte de mână şi îl conduse pe o scară cu vreo douăzeci de trepte. Ea sună la o uşă de la cat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veni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ecunoscu într-însa o fostă servitoare a tinerei Sap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ntroduse într-un apartament pe care Rocambole îl mobilase şi unde ea se ascunsese timp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hisoarea dumitale, zise ea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la Morlière se clătină din ce în ce mai mult. El abia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îl conduse pe viconte lângă foc şi îl puse să stea într-un mar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erul foarte obosit, î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dâns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a, să-ţi pun cond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bine, zise Saphire, că nu pot să te iubesc aşa dintr-o dată; îmi trebuie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vicontele, a cărui limbă se îngreuna. Ah!… îţi trebui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supun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sunt sclavul dumitale. Ordonă şi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ei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vicontel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oi veni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sculă luându-şi haina pe care o trântis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contele de la Morlière fu cuprins de un fel de turbare. El se sculă, clătinându-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e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facă un pas spre dânsa, să o ia în braţe spre a o reţine pe loc, dar beţia stranie care îl domina îl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zu din nou fără putere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ii cuminte, îi zise Sap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ncercă pentru a doua oară să se scoale şi să alerge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fu mai tare decât voinţa lui. Un fel de paralizie îi cuprinse toate membrele sale, capul i se clătină, ochii i se închiseră şi adormi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uşa prin care ieşise Saphire intr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albaştri veni până în mijlocul odăii şi se opri în faţa fotoliului în care dormea vicontele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contemplă un moment, ascultând cum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dânsul şi-i puse mâna pe frunte. Vicontele nic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şi zise omul cu ochelari albaştri, vinul galben şi-a făcut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chise la haină şi puse pe sobă un mic flacon pe care îl ave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o uşă ce se afla în capătul odăii şi fă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ouă femei intrară: erau contesa d’Estournelle şi Sap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cea dintâi, că nu mai pricep nimic din toate acest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solemn şi grav ca un judecător. El arătă flaconul cu degetul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ichidul alb din aceast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e proprie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o proprietate ciudată: aceea de a paraliza corpul, de a-l pune în letargie completă, fără să afecteze auzul şi să întunece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 ciudată într-adevăr, murmură contesa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reluă omul cu ochelari albaştri, aceluia căruia i s-au frecat tâmplele cu această apă, capătă un fel de a dou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 ochii închişi, el vede ce se petrec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foarte romantic, observ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dar mâine, când vicontele se va deştepta, îşi v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a începe adevăratul rol al dumitale, Sap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privea pe rând pe omul cu ochelari albaştri şi p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avea o expresie de teroare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a, acest om a comis crim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 nemaiauzite. El a asasinat o femeie şi a jefuit o sărmană or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omul cu ochelari albaştri o privi p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bine, zise el, că în vremea noastră a despuia un copil de moştenirea sa e un lucru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uită la dânsu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ne de acel lichid, domnule! zi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va mai mult, mă voi serv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voi termina operaţia necesară va trebui să discuţi aşa cum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ăugă Saphire. Fac totul pentru viaţa scumpului me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aniul personaj se apropie de viconte, care continu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tupă sticluţa, vărsă lichidul în mână şi frecă tâmplele vi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sta făcu o mişcare bruscă pe scaunul său şi, cele două femei se dădu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omului cu ochela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fric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această mişcare bruscă, vicontele îşi reluă imobilitatea de mai înainte. Doar că el nu mai sforăia, şi s-ar fi putut crede că se de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albaştri astupă sticluţa, o puse la loc în buzunar, merse în vârful picioarelor până lângă contesă şi-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ştii acum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aici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mergând în vârful picioarelor. În antecameră o găsi pe servitoare, căre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obişnuise, în aceste trei luni, să-l vadă pe acest om exercitând o voinţă puternică asupra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ăşură într-un şal şi-l urmă. Cupeul, care o adusese pe Saphire, staţiona încă în curte. Omul cu ochelari albaştri o urcă pe servitoare şi luă şi dânsul loc lângă ea, spunând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vardul Italienilor, la cafeneaua Ang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lecă cu iuţeală, căci Saphire avea cai buni şi după zece minute sosi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coborî şi spuse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te va conduce la vechiul apartament al stăpâ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culca liniştită. N-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ise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să mă aştepţi în faţa cafenelei Ang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unci orel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estaurantului era aproape goală când intră omul cu favoriţ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tătea într-un colţ citind un ziar şi bând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ul de la Morl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sir John, el făcu o mişcare şi vru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se duse la dânsul şi se aşeză cu familiaritat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zise tânărul, şi încă cu m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deveni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tânărului, ţi-am făgăduit că vin ş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m pe cuvântul dumitale, domnule,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reluă sir John, însă cu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un tânăr bun şi leal şi că, poate, peste o oră vei plânge cu lacrim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ala, domnule, continuă sir John, e mai bună decât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dacă ai ţinut să ai o explicaţie, ştiai prea bine că ea nu va fi privitoare la Saphire, decât în mod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ul cu tristeţe, ştiam că trebuie să-mi vorbeşti despr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imp să renunţi, domnule.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Paul cu hotărâre, am o părere cu totul opusă acelei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îndoiala e de o mie de ori mai crudă decât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dovedesc că omul al cărui nume îl porţi e nedemn de a-ţi f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ciodată nu mă vei putea asculta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ăcu asupra lui o violentă sfor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 am greşit; te vo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unde îl vei găsi p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reau să-l văd, strigă Paul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vedea, dar el nu t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înţelege mai târziu;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culă. Sir John părea că exercită asupra lui o mar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ei voiau să iasă, intră un nou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ctor de Passe-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osea având speranţa de a-l întâlni pe vărul său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lui Paul, apoi, la vederea lui sir Joh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englez nu semăna deloc cu pilotul de la Belle-Isle, dar el nu avusese grijă să-şi ascundă vocea, aşa că Victor auzise ultimele cuvinte pe care el le pronunţase. Fiul baronului de Passe-Croix se uită la dânsul, apoi îi zise lui Paul de la Morl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murmură Victor, domnul are o voc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îl întrerupse sir John, care îţi aminteşte vocea unui oareca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răspunse simplu omul cu ochelar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zise Victor, cel care ai ordonat să m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zise tânărul cu o voce furioasă, că ne vom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îşi încrucişa braţele pe piept şi prin ochelarii lui albaştri se uită liniştit la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tor de Passe-Croix, zise el, mă prind că ai da bucuros zece ani din viaţa dumitale spre a şti care e legătura misterioasă care îi uneşte pe tatăl dumitale şi unchiul dumitale, vicontele de la Morl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Victor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epinde decât de dumneata de a afla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vii cu noi, adăugă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l privi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zise acesta din urmă, căci mă vei împiedica poate să-m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urmur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l pe sir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rma, zise el, dar pe urmă îmi vei d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vei socoti zadarnice, răspunse omul cu ochelar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după ce o lăsase pe servitoare, staţiona la uşa cafe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domnilor, zise sir John, eu voi sta lângă vizitiu. Strada Michodièr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arta casei unde misteriosul personaj îşi avea biroul său de informaţii, coborî şi spuse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numai câteva minute, domnilor, pentru a-mi schimba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ri aşteptară fără să zică nici un cuvânt. Trişti, amândoi păreau că le e frică să-şi comunic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După acest timp se deschise uşa şi văzură ieşind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zitiu englez care părea încă tânăr şi care sa apropie de cupeu şi spuse celor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raţi, sunt t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Victor îi recunoscură vocea lui sir John; asta era tot ce mai rămăsese dintr-însul, chiar şi ochelarii albaştr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ne de unde am plecat, zise el luând din nou loc lângă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ată senzaţiile în prada cărora se afla vicontele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ormise pe fotoliul de lângă sobă, în odaia în care intrase Sap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mn, care era rezultatul beţiei, făcuse loc deodată unei dure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ui i se părea că i se sparg tâmplele cu lovituri de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rcase să se scoale spre a scăpa de acest chin; dar simţise în trupul său o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îşi spuse el. Sunt în prada unui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st moment iată ce văzuse, simţise şi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lumină vie izbi pleoapele lui închise, şi văzu salonul în care se afla. În acelaşi timp auzi pe cineva umblând în spatele lui şi făcu o sforţare supraomenească spre a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utatea care apăsa asupra lui nu-i permise să facă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el auzi nişte şoapte, confuze la început, dar care în curând deveniră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femei care vorbeau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ecunoscu vocea lui Saphire şi 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 nemişcat, tot paralizat, asemenea acelor oameni loviţi de paralizie şi care sunt îngropaţi de vii şi care aud totul, fără să poată face o mişcare, atunci, spuneam, contele ascultase, în prada unei mari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erau la doi paşi de dânsul, în spatele fotol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realitate, draga mea, nu pricep această aversiune pe care o simţi pentru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răspunse Sap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în vârstă, urmă contesa, dar din cea mai bună lume, foarte bogat, şi care va face cele mai mari nebunii,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Saphire l-ar fi făcut pe viconte să sară de pe scaun dacă el n-ar fi fost în acea leta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oroare? întrebă contesa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red că îi sunt mâinile pline de sâng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trig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imă oribilă a comis, continuă Saphire, ce avere a furat, dar fiul său fuge de dânsul aşa cum se fuge de un călău sau de un 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vicontelui i se păru că un pumnal îi pătrund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vis oribil!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ar fi putut să se scuture de această teribilă paralizie, vicontele ar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ă de ceea ce spu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ctima vreunei teribile cal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ţi voi spun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 vicontele sosi într-o dimineaţă în apartamentul meu din strada Saint-Lazare. Copilul meu, mi-a spus el, îl iubeşti pe fiul meu, nu-i aşa? Oh! din tot sufletul, i-am răspuns. Ei bine, dacă îl iubeşti astfel, trebuie să renunţi la dânsul, nu trebuie să-i zdrobeşti viitorul. Atunci el mi-a povestit că Paul trebuia să se însoare cu vara lui, că dacă continuam să-l văd, voi strica această căsătorie şi avusei naivitatea de a-l crede. El m-a dus în Normandia şi, închizându-mă cu dânsul într-o casă de ţară numită Charmerie, el s-a amorezat de mine ca un nebun. Atunc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rvă contesa, până aici nu văd nici o umbră de crimă, miti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aul nu s-a căsătorit. Din contră, amorezat de o femeie necunoscută, el venise pe lângă Charmerie. Acolo s-a întâlnit cu tatăl său, care avea pistolul în mână, într-o odaie întunecată şi când se făcu deodată lumină, vicontele de la Morlière a căzut în genunchi ca trăsnit. El credea că mă va găsi în acea odaie, dar femeia care apăruse deodată şi care ţinea o lumânare în mână nu era alta decât aceea pe care o iubea Paul şi această femeie îl făcuse să scoată un ţipăt teribil. El a căzut în genunchi, a cerut iertare crezând că vede o fantomă ieşind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aceste amănunte, mititico? întreb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sculta şi, dacă n-ar fi fost cu totul paralizat, s-ar fi auzit bătăile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 oribil, se gândea dânsul. Ah! Dacă n-aş visa, dacă asta ar fi adevărat, Saphire m-ar dispreţui ca pe un criminal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l încercă să-şi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eştepta! se gândi el, sunt desigur î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l auzi clopotul sunând şi apoi un zgomot de paşi. Contesa şi Saphire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cură prin faţa lui, şi cum el vedea ca un somnambul, cu ochii închişi, le zări pe amândouă. Când fură în pragul uşii pe unde ieşise omul cu ochelari albaştri, Saphire se opri, se întoarse spre viconte, întinse mâna spre dâns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mnă, priveşte-l pe acest om, el este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şi amândouă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se gândea vicontele de la Morlière, sunt un mare vinovat, dar pedeapsa pe care mi-o dai e la înălţimea crimelor mele. Oh! de-aş putea să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rămase goală un moment. Apoi, uşa se deschise din nou şi vicontele, care credea că tot visează, văzu un om pe care îl recunosc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hn, gromul englez, servitorul, pe care el îl luase la Cha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propie şi luă un scaun pe care se aşeză călare, la doi paşi d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ribil! se gânde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viconte, zise gromul, bună seara, scumpul meu stăpân. Eşti tot aşa de nemişcat ca şi o statuie. Dar vezi şi auzi… Deci, putem vorbi… Oh! am multe lucruri să-ţi spun,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omul râdea, iar râsul lui satanic îl făcu pe viconte să se întrebe dacă nu cumva era deja mort şi în prada chinurilor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părea ca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rmi, viconte, urmă gromul, dar nu dormi. N-ai crezut mai adineauri că ţi se zdrobeau tâmplele cu lovituri de ciocan? Ei bine, eram eu care te frecam cu o otravă indiană, care are puterea de a pietrifica, dar care lasă auzului şi văzului toată fineţea lui. Deci, eu sunt viconte şi am să-ţi spun multe lucruri. Dar mai întâi să o luăm în ordine… Saphire te dispreţuieşte, fiul dumitale te detestă. Şi cu toate acestea nici Saphire nici fiul dumitale nu cunosc crimele dumitale. Ei le-au ghicit, iată totul. Dar răbdare: le vo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omul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uşa se deschise şi Saphir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ţinea de mână pe Paul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mergea Victor de Passe-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trei stăteau în picioare lângă fotoliul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ul, zise atunci gromul, mai e timp încă, pleacă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Paul,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Victor, căci nu vreau să mă îndoiesc fără motiv de onoa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vis! ce vis! se gândea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ul scoase atunci un sul de hârtie din buzunar. Era manuscrisul pe care cu şase luni în urmă Daniela îl dăduse celor patru Cavaleri a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NUSCRISUL DOMI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opri pe grom de la primul cuvânt, punându-i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te voi asculta până la capăt. Îţi jur că nu te voi întrerupe; dar, în schimb, îmi vei face o făgăduială: îmi vei jura că îmi vei dovedi faptele pe care le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omu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ctură dură aproape două ore. A fost un chin fără nume pentru viconte, un supliciu din cele mai oribile pentru ce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cambole întoarse cea din urmă foaie a manuscrisului, Victor şi Paul, cu fruntea udată de sudoare, cu faţa palidă de ruşine, ştiau că vicontele de la Morlière, baronul de Passe-Croix şi cavalerul de Morfontaine îl asasinaseră pe contele de Main-Hardye, pe nenorocita Diane şi furaseră moştenirea Danielei. Vicontel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visa, n-aş avea decât să-m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atunci Paul de la Morlière, mi-ai făgăduit dovezi, îmi trebuie, sau dacă nu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un stilet pe care îl purta întotdeauna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gromul liniştit, vrei dovezi,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bătu din nou din palme şi uşa se redeschise. Un bărbat şi o femeie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strig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in Sologne! exclam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ianei, răspunse tânăra fată cu un ton grav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uită cu ochii săi mari albaştri la cei doi tiner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mă bine şi vedeţi dac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ntinse mâna spre viconte care era tot nemişcat în foto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ste asasinul tatălui şi a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coase un ţipăt scurt. Paul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Paul întrebă arătând pe omul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broise, valetul şi complicele tatălui dumitale, răspun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Ambroise, sunt gata să mărturisesc în faţa justiţiei că tot ceea ce aţi auzi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nu mai este per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uă mâna lui Pau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raţi acum, fraţi prin nenorocire, prin infamie. Vino frate, vom pleca în Africa, unde focul purifică, în mijlocul unei ploi de gloanţe, sub haina simplului soldat, trebuie să mergem spre a cuceri dreptul de a cere autorizaţia de a ne schimb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chinară în faţa Danielei, palidă şi tristă şi amândoi ieşiră cu capul plecat şi cu disperare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contele încercă să zdrobească greutatea invizibilă ce-l apăsa, şi sforţarea pe care o făcu fu supraomenească, încât reuşi să-şi mişte braţele 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luminile se stinseră, un râs batjocoritor se pierdu în obscuritate şi totul reint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decata vicontelui se întunecă, i se păru că i se sfărâmă tâmplele, se simţi târât de un vârtej fantastic şi beţia, un moment risipită de otrava indiană, îl cu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vicontele de la Morlière deschise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era în fotoliul său, ci întins pe parchet. Razele soarelui pătrundeau printre perdele. Vicontele abia se sculă, stătu un moment nemişcat în mijlocul salonului, apoi făcu un pas spre o uş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e întreba el,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schisă dădea într-u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făcut şi pe noptieră ardea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bătrânului erau încă confuze, dar în curând ele se limp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l îşi aminti că Saphire îl condusese în acel loc, în ajun, seara, apoi ea plecase, apoi… Voalul care întuneca mintea lui se ridică şi ceea ce credea că e visul său îi reveni în minte cu toate amănu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atunci că se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am suferit, îşi zise el, Dumnezeul meu, cât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 fereastră care dădea în curtea acelei case. Curte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tătu cu faţa în aerul rece al dimineţii şi-şi punea cu spaimă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argumente pentru şi contra acestei păreri se încrucişau atunci în creierul lui tur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leda mai mult în favoarea visului său, era acea paralizie stranie în prada căreia fusese şi în plus această defilare de personaje, printre care se afla Ambroise, singurul om în care el avea o încredere oarbă. Dar în acelaşi timp el se gândi la cuvintele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isezi, dar nu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ăsi fereastra, străbătu salonul, intră în dormitor, umblând astfel prin to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nu găsi pe nimeni. Pe masa din sufragerie era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ic era adresa lui. El o deschise şi citi: „Ora 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iconte, Eşti beat; mă întorc în strada Saint-Lazare. Voi reveni să te văd mâin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icontele termina de citit această scrisoare, auzi o cheie ce des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zi la uşă şi scoase un ţipăt de bucurie. Era Sap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iniştită şi surâzătoare; îl salută pe viconte cu toată drăgălăşenia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 meu! zise ea, ce palid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l cu scrisoarea în mân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citit-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murmur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intră în dormitor şi observă că patul era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a, nu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noaptea în fotoliul în care m-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absurd! Ştii că erai be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cel vin galben… Ce ciuda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ă priveşti, Dumnezeul meu!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oarme aşa de rău în fotoliu… vei fi avut vre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răguţă, am avut nişte vis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se aşeză pe un scaun şi relu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isat că eşti ghilo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i visat asasinate, e to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la Morlière se înfioră din nou şi privirea lui păru că vrea să pătrundă până în adâncul sufletului lui Sap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visat, zise el, dar er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văzut trecând prin faţa mea o mulţime d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fiind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ânzit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aseară pe Paul, şi l-am visat de asemene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zise Saphire, şi eu am avut un vis ciudat! în acest vis îl vedeam pe Paul care îmi spunea: „Dacă ai şti ce a făcut tatăl meu, ai avea oroar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ca gheaţa apăru pe fruntea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murmură el, în numele cerulu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vedem urmarea visului dumitale. După mine, după contesă şi după Paul pe cine 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fost valet al meu, un om care trebuie să fi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nostru de la Ch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zise Saphire, că mai er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meie blondă, o necunoscută… Nu ştiu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aceea pe care fiul dumitale… Ah! ştii că Paul mi-a povestit aseară o istor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la Morlière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îşi repetă el, dacă toate acestea ar fi adevărate… şi dacă n-au fos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phire surâzând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dimineaţă ţi-am făcut o mică vizită… dar diseară voi veni să cinez cu dumneata; numai, că am oroare de oameni care nu rezistă la băutură şi deci îţi voi da de băut apă… doa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ândea vicontele, trebuie să fi visat desigur. Altfel ea nu mi-ar mai surâd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de se aşeză lângă dânsa şi-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cumpul meu amic, care sunt condiţiile noastre,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ţin c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eşi nu mă vei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putea să mă duc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neputinţă. Dacă ieşi afară din casă nu mă mai vezi. Acu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bită. Va veni servitoarea şi-ţi va servi dejunul. P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o reţină, dar ea se strecură ca o căprioară. După ce plecă, vicontele murmur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visat… dar dacă se mai repetă un asemenea vis, simt că voi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ăcea această reflecţie, trecu cu mâna pe tâmple, apoi, fără voie o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ase un ţipăt teribil. Mâna lui era udă cu un acid care îi ardea buzele ca un fie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ontele îşi aminti strania convorbire din cursul nopţii şi-şi aminti cuvintele lui John: „Ţi-am frecat tâmplele cu o otravă indiană care paralizeaz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nu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icontele de la Morlière era în prada unei nelinişti imposibil de descris, o scenă de cu totul altă natură se petrecea la baronul de Passe-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i soţia sa, vorbeau pe şoptite într-un colţ al salonului, aruncând din când în când câte o privire neliniştită asupra fe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se aşezase la pian şi executa o polcă într-un ritm vertiginos, care arăta că nenorocita copilă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lavia! murmură baroana de Passe-Croix, ai cărei ochi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părăsi deodată pian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ea, bărbatul meu nu s-a întor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mama se priviră cons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tânăra fată, de câte ori vă vorbesc de bărbatul meu, aveţi aerul că nu pricepeţi ce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i baroneasa tăceau şi ţineau ochii plecaţ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tul, reluă ea, că m-am măritat acum cinsprezece zile cu Albert Morel, un gentilom perfect… pe care îl iubesc. Ah! scumpul meu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zise baroneasa, eşti puţin cam suferindă, trebuie să ai friguri… Dacă te-a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 dus bărbatul meu? reluă F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i se răspunse nimic ea izbucni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a, să mergem în grădină… aerul îţi v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o scoase afară din salon, lăsându-l pe baronul de Passe-Croix foarte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seră cele două femei şi intră un servitor aducând o scrisoare pe o tav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aruncă ochii pe plic şi tresări recunoscând scris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scrisoare de la Victor, concepută astfel: „Tată, Aş mai avea de făcut un an la Saint-Cyr spre a ieşi ofiţer, însă motive grave mă împiedică să aştept această dată. Vărul meu Paul şi cu mine ne-am angajat într-un regiment de vânători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umital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itirea acestei scrisori, baronul de Passe-Croix scoase un ţip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blestema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ând clopotul în momentul când el pronunţ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reapăru după două minute. De astă dată el aducea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acest domn? întrebă baronul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chii pe cartea de vizită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MEDIC ANGLO-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valetul, acest domn stăruie pentru a f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fteşte-l, zi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nglo-indian, sir John, cititorii noştri l-au cunoscut deja, era îmbrăcat în negru de sus până jos. El îl salută pe baron după moda englez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de o mie de ori iertare, domnule baron, de a mă prezenta astfel fără să am onoarea de a fi personal cunoscut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baronul, cartea dumitale de vizită arată că eşt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 psihiatru, domnule baron, răspunse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ă sir John, practic medicina numai de amorul artei, fiindcă am câştigat de la rajahul din Singapore o avere imensă. Am venit la Paris spre a studia nebunia, după cum am studiat-o în India, unde am obţinut nişte vindecăr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zise baronul, dacă o vindeci pe fiica mea… jumătate din av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sir John, am avut onoarea de a vă spune că nu practic medicina pentru bani, dar deoarece cred c-o voi putea vindeca pe domnişoara de Passe-Croix mi-am luat libertatea de a mă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luă mâinile lui sir John şi le strân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l, o ve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dacă nebunia ei este aşa după cum mi s-a zug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aronul, ţi s-a zugrăvit nebunia 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Passe-Croix simţi că inima îi bat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el, fiul meu ar fi putut să te aduc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itale a plecat astăzi de dimineaţă la Marsil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e fruntea baronului, dar nu răspun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amenii de la tropice, avem o medicină cu totul specială, medicina otrăvurilor. Noi ne servim de ceea ce ucide spre a vindeca. Domnul Victor mi-a dat asupra nebuniei surorii sale unele amănunte, care îmi erau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liniştit domnule, se grăbi să adauge sir John, medicul este un duhovnic; inima lui e tăcută ca un mormânt. El ştie să păstreze cele mai terib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zise baronul cu o voce tremurătoar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omnişoara Flavia de Passe-Croix a fost încântată de un mizerabil… ea e deci prada unei nebunii din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a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rmă sir John, singurul mijloc de a vindeca această nebunie este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instaleze un vid în spiritul domnişoarei Flavia, între ajunul zilei în care ea l-a întâlnit pe Albert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itale mi l-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omnule, murmură baronul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deci, reluă sir John, că e necesar ca să uite cu totul ceea ce s-a petrecut între acea zi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obţine acest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bţine, răspunse sir John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mea îşi va regăsi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şi veselia. Ea nu-şi va mai aduce aminte d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ea se va mir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şor de convins că a avut o senzaţie violentă, o mare spaimă şi că, în urma acestei spaime, şi-a pierdut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otravă speri să obţii acest rezultat, domnule? întreb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inişteşte-te, aceste otrăvuri sunt întrebuinţate în doze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a te tem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tamentul va f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trei sau patru zile, vei putea să-mi vindec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vorbea cu o convingere care pătrunse în sufletul baronului d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tratamentul când vei dori, domnul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dată, domnule, îndată! strig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ar diseară… eu întotdeauna seara încep să 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s-o văd pe domnişoara de Passe-Croix cel puţin o o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baronul, dacă aş îndrăzni să te rog să pofteşt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răspunse sir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pălăria şi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domnule, începem operaţi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Passe-Croix rămase puţin cam zăpăcit, după plecarea lui sir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iului său, care părea că-i spune un adio veşnic, apoi sosirea acestui necunoscut, care spunea că e prietenul lui Victor, care exersa gratuit medicina şi garanta vindecarea Flaviei, toate acestea se petrecură aşa de repede şi pe neaşteptate, încât ei se întreba dacă nu era în prad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zise ea, ca această nenorocită copilă să se urce în pat. Acum ea e mai liniştită. Oh! Doamne! Ce încercare teribilă ne-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o luă pe nevasta lu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a s-ar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amă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ea va fi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doctor englez, care a plecat acum şi se va întoarc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spină baroneasa, sunt atâţia medici, care pretind că vindec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sta nu se laudă, are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vorbit de dânsul? Tu l-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mis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zise baroneasa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dăug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ubitul meu, că de la nenorocirea noastră, purtarea lui Victor est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ug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două zile de când nu l-am văzut, murmură baro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Passe-Croix suspină, da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el a intrat în odaia mea, era palid şi atitudinea lui trăda o ciuda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opilul me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oţi să mă înşeli, i-am spus. Crezi că se poate înşela ochiul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 spus el cu un accent disperat, sufăr! Adi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şi a fugit. De atunc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Passe-Croix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tău mi-a spus ieri că ai avut o scenă violentă 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i vrea să urmeze şcoala lui Saint-C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cu neputinţă, strigă baroneasa. Victor iubeşte prea mult carier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 să se înroleze ca simplu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bun!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ronul luă scrisoarea de pe sobă şi o dădu baronese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baroneasa scoase un al doilea ţipăt, baron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lecat astăzi dimineaţă la Marsilia şi nu-l vom ma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 meu! murmură baroneasa, căzând în genunchi, ce crimă am comis de ne lov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medicul psihiatru sir John, stătea la masa baronului de Passe-Croix, în faţa sărmanei nebune. Flavia era de o mar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nea lui sir John, vii din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pe bărbatul me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bătu din palme cu bucuri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drăguţ, bărbatul me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Şi, zise doctorul, mi-a dat 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lacon cu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coase din buzunar un flacon de argint şi-l întinse F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cest parfu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luă flaconul şi-l apropi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s miroas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ea îşi răsturnă puţin capul pe spate şi apoi ochii e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strigă baroneasa speriată, ce-ai fă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imic, doamnă. Acum începe tra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fu cuprinsă de un fel de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ea, dacă ne-am plimba puţin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îl consultă pe sir John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ald aici, adăugă Flavia de Passe-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se sculă şi o luă pe fata e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oamnă, murmură doctorul, plimbaţi-o puţin prin grădină, apoi conduceţi-o în odaia ei şi siliţi-o să se culce în pat. Atunci veţi veni să mă a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ieşi cu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Passe-Croix şi sir John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zise atunci sir John, am avut ca profesor de psihiatrie un om care a făcut oarecare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ctorul negru, adăugă sir John, un om, care a făcut la Paris, acum douăzeci de ani nişte adevăra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ţin… am auzit vorbindu-s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mi-a povestit, urmă sir John, că el a îngrijit o femeie din famil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zise baronul, pe vara mea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 sinucis în castelul Bellombre, la Poi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Passe-Croix era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ontinuă sir John, că acest funest eveniment s-a petrecut tocmai când doctorul încerca o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John se uită la baron cu o privire pătrunzătoar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aduc amint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ane de Morfontaine, urmă sir John, stătea la balconul odăii sale şi îşi ţinea copilul în braţe, când un zgomo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brusc baronul a cărui frunte era scăldată de o sudoare rece ca gheaţa, mă mir că fiul meu Victor a putut să-ţi dea astfel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mnule baron… când un zgomot îndepărtat, care trebuia să-i amintească semnalul pe care i-l dădea odinioară contele de Main-Hardye, se auzi. Diane se repezi cu copilul în braţe. Parapetul balconului se rupse şi mama cu copilul căzură de la o înălţime de două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adevăr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rmină sir John, doctorul negru a avut întotdeauna o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ingere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tăiase balustrada bal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Passe-Croix îşi înăbuşi un strigăt şi se sculă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doctorului anglo-indian îl zăpăciră eu totul pe baronul de Pas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om, care, sub pretextul de a-i vindeca fata, avea un astfel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spuse atunci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l, nu te-am minţit, o voi vindeca pe fata dumitale în câteva zile. Dar îţi voi pune cond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siză o anum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i-ai spus astăzi de dimineaţă că profesezi medicina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i cinstiţi,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făcură pe baron s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cred că mă ins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urmură sir John, suntem aici singuri şi nu serveşte la nimic dacă 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sir John era rece. Un surâs batjocoritor flutura pe buzele lui, şi baronul de Passe-Croix pricepu că acest om îl cunoşt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omnule, zise el,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dec pe fata dumitale, mai întâi…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se opri şi fixă din nou cu privirea pe baronul de Passe-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e dimineaţă, spuse el, mi-ai oferit jumătate din av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u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ate foarte sigure asupra ave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scultă-mă până la capăt, domnule baron. Aveai la vârsta de douăzeci şi cinci de ani, din averea dumitale personală, un venit de nouăsprezece mii de livre. Doamna baroneasă ţi-a adus ca zestre treizeci şi trei, ceea ce face un total, dacă nu mă înşel, de cincizeci şi două de mii de livre. La moartea generalului marchiz de Morfontaine ai moştenit, vei vedea că cifrele mele sunt exacte, ai moştenit, zic, nouăzeci şi şase mii de livr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u ironie baronul de Passe-Croix, ai fost poate vreun impiegat al nota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batjocoritor sir John. Continuăm: nouăzeci şi şase şi cu cincizeci şi doi trebuie să facă o sută patruzeci şi op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acă o vindec pe fata dumitale, îmi vei da nouăzeci şi şase de mii livr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ări din nou de pe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eţul meu, zise cu răceală medicul anglo-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ra palid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zise el, în fine, de unde vii să îmi dictez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nu vă spun, domnule, răspunse sir John, căci identitatea mea, îţi va produce mult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executorul testamentar al verişoarei dumitale Diane de Mor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Passe-Croix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sir John strângându-l de braţ, s-ar putea crede că te asas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ca gheaţa inundă faţa baronului de Passe-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reluă sir John, trebuie să fi ghicit multe lucruri şi putem da cărţile pe faţă. Ai fost complicele celor doi veri ai dumitale, vicontele şi cavalerul şi există oameni care au în mâinile lor probele crimelor dumneavoastră. Taci! fără zgomot… am putea să fim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Joh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grade în crimă, sunt şi la pedeapsă. Erai cel mai tânăr, ai fost cel mai puţin vinovat, vei fi cel mai puţin pedepsit. Restituie moştenirea furată şi părul dumitale alb nu va fi dezonorat; fiul dumitale îşi va putea purta numele, fata dumitale va fi vindecată şi se va putea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rezemă capul în mâini şi păru că nu mai ascultă ce îi spunea sir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domnule, continuă acesta din urmă, că-ţi ofer un târg de aur. Toţi psihiatri din Paris şi din Londra întruniţi nu o vor putea vindeca pe fa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resări, ridică capul şi îl privi pe sir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m nu sunt încă treizeci de ani de când Diane Morfontaine a fost asasinată şi cum am în mână un martor care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desfid, strigă baronul de Passe-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numeşte Ambroise, adăugă liniştit sir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fiora până în măduva oaselor şi se uită la sir John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John n-avu timpu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ţipet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mea! strigă baronul de Passe-Croix, care recunoscuse vocea baron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repezi la uşă şi ieşi înaintea nevestei sale. Baroneasa plângea, era cu părul în dezordine ş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 meu! Dumnezeul meu! strigă ea, sărman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răspunse sărmana mam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era to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de Passe-Croix alergă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în numele cerului, dacă eşti medic,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sir John, te alarmez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strigă baronul de Passe-Croix la care durerea de tată domina orice al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a a leşinat… nu ştiu dacă e moartă… Oh! vino, vin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pe sir John de mână şi-l târî plângând şi scoţând ţipet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i urma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laviei era aproape de salon, la capătul unui vast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Passe-Croix se opri în prag înfiorându-se. Fiica sa era lungită pe pat, nemişcată. Ochii ei erau închişi şi s-ar fi spus că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se repezi la dânsa şi o acoperi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zise ea, dar inima ei nu mai bate, fruntea ei e rece şi mâinile îi sunt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 moartă! exclamă baronul cu o voc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cest mare culpabil, care îndrăznise să ucidă o femeie, încercă, în spaţiul unei secunde, toată energia iubirii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fruntea, ochii săi deveniră ameninţători, se injectară de sânge şi păreau că vor să-l trăsnească pe sir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ot liniştit. Baronul înainta spre dânsul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ta ai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îngenuncheată, luă în mâinile ei, mâinile îngheţate ale fetei şi le udă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grădină, spune ea, Flavia se plimba… era liniştită… şi surâdea. Deodată mi-a spus: „Mi-e frig!…” şi apoi s-a clătinat… am adus-o aici… a căzut pe pa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tul o opri de a ma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John mişcat fără îndoială de această elocventă şi teribilă durere, înaintă 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întrerupse el, fiica dumitale nu e moartă, şi leşinul ei, pe care îl prevăzusem, este primul pas spre o vindecar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amă se uită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înşel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zise sir John punând o mân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na ei 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ei 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scoase din buzunar o cutie, în care se aflau mai multe flacoane cu diferite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cutia pe masă, luă unul din aceste flacoane şi îl dest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doamnă, zise el cu accentul lui englezesc, dacă 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avea o batistă în mână, el o luă şi înmuie unul din colţuri cu două picături din lichidul ce se afla în f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se batista la nările F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ânăra fată, care părea moartă, se scutură din tot corpul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atăl şi mama scoaseră un ţipăt de bucurie supremă. Dar Flavia recăzuse în imobilitate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John o luă de mână pe baroneasă şi îi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mnă că n-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i să o vindec pe fata dumitale, trebuie s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murmură sărmana mamă, vindec-o pe fiica mea şi voi fi scla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asta, doamnă, dar starea dumitale nervoasă ar putea, în acest moment, să mă deranjeze mult. Deci lasă-mă aici singur cu domn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sir John cu un accent de autoritate misterioasă care nu aparţine decât oamenilor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p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upuse privirii, după cum furtuna îndoaie un arbore. El pricepu că acest om avea în mâini viaţ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Passe-Croix îşi iubea mul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zise el baronesei, doctorul are dreptate. Las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mă voi întoarce în curând, nu-i aşa? zise ea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doamnă, răspunse sir John; fără asta, nu răspund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lveaz-o pe fată, strigă ea cu o voc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John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îi zise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mura şi se uita disperat la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după ce închise uşa, deschise fereastra. Aceasta dădea în stradă şi nu era departe de pământ. Strada era goală şi se înno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sir John, aşezându-se pe marginea ferestrei, ştii acum că fata dumitale nu e moartă. Doamna baroneasă nu se va întoarce decât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o pe fiica mea! murmur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întinse mâna şi arătă cu degetul cutia cu fla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zise el, otrăvuri care ucid şi otrăvuri care salvează. Adu toţi chimiştii din univers şi nu vor putea să-ţi spună care e otrava care va da viaţă fetei dumitale, nici pe aceea care îi va reda raţiunea. Deci, ascultă-mă: dacă nu te aşezi la acea masă, dacă nu iei un condei şi scrii tot ceea ce îţi voi dicta, sar pe această fereastră, nu mă vei mai vedea şi fata dumitale va fi moart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Passe-Croix, care se afla la doi paşi de sir John, scoase un ţipăt şi vru să se repeadă la dânsul spre a-l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est şi o privire a acestuia din urmă îl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un pas, zise el, fata dumitale e pierdută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Passe-Croix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atunci îi arătă masa şi reluă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cins, se aşeză la masă, luă tocul şi privindu-l pe sir Joh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dictă: „Astăzi, 27 noiembrie anul 18… declar prin prezenta că mă recunosc dator cu capitalul necesar spre a constitui o rentă anuală de nouăzeci şi şase mii livre către doctorul englez sir John în cazul în care el îi va reda raţiunea fetei mele, Flavia, astăz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crise cu mâna tremurândă şi-o privea mereu pe f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 să iscălească, el vru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zise sir John, n-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ctă din nou: „Eu, baronul de Passe-Croix, nepotul generalului marchiz de Morfontaine, înaintea lui Dumnezeu şi a oamenilor, atest că baroneasa Rupert, vara mea, n-a murit din accident, ci a fost asasinată de mine şi de verii mei, vicontele de la Morlière şi cavalerul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baronul, asta nu voi scr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te îmbraci în doliu după fata dumitale, zise sir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alec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Passe-Croix, învins din nou, luă condeiul şi, cu fruntea udă de sudoare, scrise şi is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repezi la masă şi luând acea hârt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te pot trimite la eşafod, sper că nu vei lăsa să ţi se conteste obligaţia pe care ai sem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un flacon din cutie, înmuie din nou batista baronesei şi începu să frece tâmpl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orpul fetei se scutură, ea deschise ochii şi se scul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baronul de Passe-Croix uitase că scrisese condamnarea sa, se repezi la fiica sa şi o strânse cu dragost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îl regăsim pe sir John, medicul anglo-indian în cabinetul său din strada Michod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otoliul său, el dădea audienţă altor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baronul Gontran de Neubourg, lordul Blakstone şi marchizul de 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mintim de rana căpătată de vicontele de Chenevières în duelul său cu Victor de Passe-Croix, nu ne vom mira că el lipsea de la această întâlnire a Cavalerilor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omul cu ochelari albaştri, iertaţi-mă că v-am convoca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i ceva foarte important să ne comunici?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eplinit rolul unui judecător de instrucţie, reluă omul cu ochelari albaştri, am complicat acest rol punând mâna pe vinovat, dar aplicarea pedepsei vă est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ţii sunt în număr de trei; vorbesc de asasinii baroanei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zi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omplotului, sufletul, infernal a fost vicontele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cum se apropie ora pedepsei pentru dânsul, vă cer o sentinţă: nebunia?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se priviră, apoi înfiorându-se se uitară la acest om care părea că-şi luase rolu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le-a făcut pe nevasta şi fiica sa nenorocite; a fost în casă un tiran aspru pentru fiul său până la cruzime. Acest om merită să trăiască? şi gândiţi-vă că dacă într-o zi el e găsit mort în afara casei lui, în urma unui exces înjositor, familia sa întreagă n-ar considera această moarte ca o reabilitare a numelui pe care l-a purtat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on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chizul de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ordul Blak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ezitase în a afirma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atunci Rocambole, aţi pronunţat o sentinţ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ontran mişcat, dar această sentinţă cine o va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observă marchizul de Verne. Dacă moare vicontele, cum se va restitui averea furat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albaştri se sculă, deschise sertarul unui birou şi scoase o scrisoare închisă. Ea era adresată Dani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Rocambole. Paul are o soră. Averea mamei sale e tot aşa de mare ca şi a tatălui său. Paul a renunţat prin această scrisoare la toată averea sa în favoarea Dan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nimă nobilă! murmură baronul de Neu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omul cu ochelari albaştri, e târziu şi am mult de lucru astă-seară. Permiteţi-mi să continui. Trecând la al doilea vinovat, adică la cavalerul de Morfontaine, azi marchiz, la acest om care a fost braţul drept al vicontelui, la acest tată fără inimă care a persecutat-o pe fiica sa, la acest soţ nedemn care s-a căsătorit, fără voia ei, cu cea mai nobil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acesta, zise marchizul de Verne, ţi-l lăsăm: căci nu e demn de nici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re a-i lovi, voi avea nevoie de dumneavoastră, domnilor. Marchizul e încă tânăr, e tare şi îndrăzneţ şi n-are într-însul nimic care să-l poată reţine, amorul părintesc e un stejar mândru, şi vor fi necesare toate eforturile noastre unite spre a-l dez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Gon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ă trecem la baron. Acesta a fost cel mai puţin vinovat. El a trăit în prada remuşcărilor, şi-a crescut copiii pe calea cea dreaptă… îl veţi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murmurară cei trei Cavaleri ai Nopţii. Fiul său îl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fusese punctuală la întâlnirea pe care i-o dăduse vicontelui de la Morl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găsi pe viconte într-o stare de neliniş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i zise ea, parcă suferi,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fetei şi accentul ei vesel îl azvârliră din nou pe bătrân în plasa îndo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e probabil din cauza nopţii rele pe care am petre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aphire, eu îţi voi f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l cu bucuria naivă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e voi face ca mâine să fii ca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ânca puţin şi vei bea ceai în loc de vin. Apoi te vei culca devreme, adăugă ea, căci nimic nu poate mai bine să te învioreze decât douăsprezece or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e care sir John îl gonise în ajun pe strada Saint-Lazare apăru, aducând o masă dej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tânăra femeie tot surâzând, postul vine după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într-adevăr acoperită cu mâncăruri uşoare, în mijlocul cărora se afla un mare ce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pregăti ceaiul cu frumoasele ei mâini. Vicontele o prive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şi spunea el, e cu neputinţă să nu f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eluă Saphire turnându-i ceaiul, să vorbim puţin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 zise el, de ca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în i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ştii, te iau cu mine. Nu vreau să te întorci acasă; îi vei scrie intendentului şi-ţi va trimite bani. Ah! drace! am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ăguţă? întrebă vicontele, care abia mânca şi bea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e trist iarna, pentru nişte oameni sătui de viaţă ca noi, şi cărora nu le plac nici balurile, nici spectacolele. Cerul este întunecat şi totul e trist. Nu-i aceasta şi păr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să trăim într-o ţară plină de soare, pe marginea mării, în Italia!…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lăbită a vicontelui deveni strălucitoare. A călători cu Saphire era un vis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mâine seară cu trenul de ora opt. A doua zi vom vedea soarele apunând la Marsilia, urmă Saphire al cărei surâs îl învăluia pe viconte ca într-o pânză de păianjen, şi în ziua următoare ne vom îmbarca… Oh! marea albastră… şi cerul albastru… C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la Morlière er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continua să-i toarn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ea îl fermecă cu privirea şi cu vorba, îl îmbătă cu surâ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vicontele se simţi în prada unei mari toro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conte, zise Saphire, a sosit momentul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ulci în pat ş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iarăşi tot c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ta aici, am de scris niş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domnul în odaia sa, zise ea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nu mai avu putere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somn începuse să-l cucerească cu totul. El se sculă, clătinându-se puţin, şi se rezemă de umărul serv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el, şi n-am băut totuşi decâ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vicontele de la Morlière dorm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rinse lumina în odaia care până atunci era cufundată în întuneric şi intră un om, având o lumân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era bătrân; el avea o faţă lungă şi palidă şi nişte ochi cu o privire rea şi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său era cel al unui ţăran din Normandia. El îşi ţinea pantofi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recunoscut fără îndoială pe Ambroise, fostul valet din Bello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se opri un moment în faţa patului unde dormea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trân! zise el, toţi oamenii ăştia vor să-l chinuiască… şi asta îmi va aduce câştig… voi putea să-mi mai cumpăr vechiul castel al tânărului baron care e aproape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Ambroise puse lumânarea pe masă, pantofii într-un colţ al odăii şi căută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i-a spus, zise el scoţând din buzunar flaconul de care se servise în ajun sir John, că îndată ce-l voi freca cu această apă pe tâmple, el va vedea, va auzi şi nu se va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 sir John, Ambroise vărsă câteva picături din flacon în mâna sa, se apropie de pat şi-i frecă tâmplele celui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sta se deşteptă în prada acelei teribile senzaţii din ajun, şi se cutremur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zu deodată inert şi paralizi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gândi el, iată că mi se zdrobesc tâmplele. Visul meu r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 toată luciditatea sa de spirit şi în acelaşi timp începuse să vadă printre pleoapele-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zări atunci o fiinţă ce stătea lângă patul lui ca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recunoscu pe Ambr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tăpâne, zise Ambroise, sunt eu…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trecut la inamic, domnule viconte; şi drept e că te venerez… Dar, vezi, aceşti oameni sunt mai tari decât noi… Şi contra forţei, ştii proverbul, nu 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gândi vicontele, în toate nopţile voi visa astfel? Atunci voi muri dup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văzând că partida e pierdută, mi-am făcut acest raţionament: domnul viconte a îmbătrânit, nu mai e în stare să se apere, şi, dacă îi rămân credincios, sunt un om pierdut. Am familie, ştii… Şi apoi îţi voi spune cum s-au petrecut lucrurile. Într-o dimineaţă am văzut sosind la mine un grom. El trebuie să fie un om foarte tare. El ştia totul… şi la uşa casei mele era o trăsură în care se aflau doi jandarmi. Asta m-a emoţiona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mi-a zis gromul, aş vrea să vorbesc puţin cu tine, într-un loc unde nu sunt nici ziduri, căci şi zidurile a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în grădină, unde se afla o bancă sub 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a spus el atunci privindu-mă drept în ochi. Ai fost amestecat în uciderea contelui de Main-Hardye şi a baroanei Rupert; am venit să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închipui ce frică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uce la Havre la judecătorul de instrucţie, a continuat el, şi peste două luni afacerea dumitale va fi tran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iconte, din momentul când am auzit aceste cuvinte, am făcut tot ceea ce a vrut… M-a adus în casă şi m-a pus să semnez un proces verbal în care spuneam tot ce s-a petrecut la Bellombre acum douăzeci de ani… Atunc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i tăiem capul domnului viconte de la Morlière, dar ţie nu-ţi vom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se întrerupse spre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gal, zise el, dar sufăr puţin părăsindu-te astfel, căci mi se pare că ei te vor ghilo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se aşezase pe patul vicontelui şi punându-şi picior peste picior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uferea în mod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s-ar fi putut mişca, dacă ar fi avut puterea din tinereţe, l-ar fi strâns de gât pe Ambr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alizia îl ţintui pe loc şi fu nevoit să-l asculte până la capăt pe fostul său valet, complicele cri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ontelu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un zgomot uşor, uşa pe unde Ambroise venise se deschise din nou şi intră falsul chirurg-englez, adică sir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era îmbrăcat ca în ajun, ca grom, ci îşi reluase hainele pe care le avea cu patru luni înainte, când Paul de la Morlière, rănit, fusese transportat în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ir John chirurgul şi John gromul era o aşa de mare diferenţă încât vicontele f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 că-i venea un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puse, intrând, un deget pe buze spre a-i recomanda lui Ambrois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nu putuse surprinde aces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zise Ambroise, ai făcut bine că ai venit; stăpânul meu cel bun este poa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ase o înfăţişare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se apropie şi păru că-l priveşte pe viconte ca pe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vocea de odinioară şi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tăpânul tău? Mi se par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r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ste o oră de când îl zg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vicontelui bătea cu putere, dar paralizia era aşa de mare încât bătăile inimii nu puteau fi auzite de cei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John îl dezbrăcă pe viconte până la brâu şt îşi puse urechea pe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nu mai b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mă treacă drept mort” se gândi cu spaimă vicontele de la Morl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John, cu mâna când pe faţă, când pe inima vicontelui, se uita la ceasornic.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e petrecuse o parte din noapte în salon,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îi zise sir John punându-şi peruca şi ochelarii albaştri, cred că poţi să renunţi la averea pe care ţi-o oferea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scoase un ţipăt, vicontele îşi pierdu orice speranţă, ca şi cum ar fi intra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sir John fură o lovitur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avea oroare de viconte; Saphire servise ca instrument pentru această pedeapsă teribilă dată asasinului; dar Saphire era femeie, avea inimă slabă şi crezu cuvintele lui sir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văzu palidă şi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îi zise el, vei deschide fereastra şi îl vei chema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va veni, îi vei deschide uşa, vei începe să plângi şi îi vei spune că bătrânul care îţi era aman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avea un chip de a porunci încât nimeni nu-i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oţea frazele cele mai dulci cu o privire ce te făcea să 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deschise fereastr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tocmai voia să se culce şi auzind-o,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zăpăcită î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doamnă?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 teribilă… Ştii, domnul ace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rtarul clipind din ochi;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t! zise portarul,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zise Saphire deschizând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era în picioare, grav şi solemn în faţa patului; într-un colţ Ambroi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meu stăpân!… sărmanul meu stăpân!… murmu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i privi pe rând pe Saphire, pe sir John şi pe vicontel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murit? zise el adresându-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cam mult. S-a urcat în pat… S-a simţit cam rău… Atunci l-am chemat pe domnul care 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zise Saphire, a venit şi serv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stăpân… bunul meu stăpân… plângea Ambr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sir John, nu poţi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voia să reziste. Ea era în prada unei mar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zise sir John portarului, acest om va petrece noaptea la căpătâiul stăpânului său. Vei aduce o trăsură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puse mâna p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atunci sir John, n-ai nevoie de mine spre a te duce în strad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mură Saphire, nu voi fi ac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sir John era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pricepu că trebuia să se supună. Ea îşi luă pălăria şi plecă din acea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John puse o lumânare pe masa de noapte şi spu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liniştit domnule viconte, vei fi înmormântat cu toată pomp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la Morlière se gândi: „De astă dată un lucru e sigur, nu mai visez; aceşti oameni mă vor îngropa de viu!…” Vicontele suferea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lui sir John, râsul sarcastic al lui Ambroise nu-i lăsau nici o speranţă. Portarul u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se la preot, care îi dăduse două lumânări şi apă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cesorii ale morţii îl speriară şi mai mult pe vicontele de la Morlière, care îşi repetă cu disperare: „Voi fi îngropa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zise sir John portarului, defunctul aparţine unei familii bogate. Vei fi recompensat cu generozitate pentru ostenel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şi nu mă pot înşela asupra cauzelor morţii. Vicontele a sucombat în urma unui atac de apoplexie nervoasă. Va trebui mâine să te duci şi să declari de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ir John aprinse cele două lumânări. Apoi cu un cearceaf acoperi faţa pretinsului mort. Din acest moment vicontele nu mai văzu nimic, dar au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Ambroise, vei lăsa să fi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se înfior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oamenii care o răzbună pe doamna Diane nu vor să-şi umple mâini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misterios flutură pe buzele lui sir John. Ambroise se simţi emoţionat, dar asta dură puţin, căci sir Joh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în curând cei o sută cincizeci de mii de franci, care ţi s-au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mbrois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mii de franci în bilete noi de bancă, adăugă sir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nici un cuvânt domnule, zise Ambroise, căci aş fi în stare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celeratul, se gândi vicontele, dacă ar vrea să mă salveze i-aş da toată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o lumânare, sir Joh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broise, mă duc să mă culc pe canapeaua din salon şi să dorm până dimineaţă. Tu veghează lâng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făcu un semn afirmativ, din cap şi se aşeză comod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trecu în salon, încuie uşile, se culcă pe canapea şi adormi, cu câte un pistol în fiecare mână, spunându-şi: „Trebuie să… Ambroise ar fi în stare să mă asas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medicul anglo-indian, sir John, se de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tot cu pistoalele în mână, dar uitându-se prin odaie constată că nimeni nu-l deranjase… Se sculă şi trecu în camera mortuară. Aici îl găsi pe Ambroise dormind şi sforăind. Sir John îl de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zise el, oamenii cinstiţi n-au decât un cuvânt. Iată cei o sută cincizeci de mii de franc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simţi o bucu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îşi scoase portofelul şi desfăcu o poliţă pentru această sumă cu scadenţa pentru 29 curent, adică a doua zi, la bancherul Rots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ei decât mâine această poliţă; prin urmare vei păzi mortul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c tot ce doreşti, zise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plec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 atât mai bine să stai aici, zise el, căci dacă vicontele îşi va reveni în fire până mâine, nu vei mai lua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răspunse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plecă lăsându-l pe Ambroise la căpătâi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luă o carte de rugăciuni şi portarul, când veni puţin mai târziu, îl găsi citind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sir John îl lăsase pe vicontele de la Morlière în prada letargiei sale şi îl instalase pe Ambroise la căpătâ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ore el reveni. Er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îşi ţinuse făgăduiala, se afla tot la căpătâi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goală se afla pe o masă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pe jumătate gol dovedea că cel ce dormea băuse din acel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zise sir John râzând, dobitocul a căzut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găsise sticla într-un dulap în sufragerie. Pe eticheta ei scria: Vin vechi de Bordeaux. Ambroise băuse; apoi beţia îşi făcuse efectul şi el 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şi zise sir John, îmi vine o frumoasă inspiraţie. Acest dobitoc nu merită cei o sută cinci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gudui pe cel ce dormea. Acesta nu se de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John apropie fotoliul de noptieră şi spuse contelui, care se afla tot în stare de cata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singur înmormântat, dragul meu, trebuie ca şi credinciosul tău servitor să t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 flacăra unei lumânări de perdelele patului le dăd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putea citi în ziare următoarele: „Încă o nenorocire produsă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la Morlière a murit alaltăieri în urma unui atac de apop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vea un servitor bătrân, care n-a vrut să-l părăsească nici după moarte. Valetul Ambroise a dorit să-l vegheze şi a petrecut noaptea lângă cadavr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nenorocitul avea obiceiul de a se î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o sticlă de vin lângă cadavru şi căzând peste pat, a răsturnat una din lumânările aprinse. Când s-a venit în ajutor, s-a găsit şi servitorul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dat sufletul dup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familia vicontelui, lovită de acest teribil eveniment, a hotărât să-l îngroape pe servitor lângă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erau scrise în ziarul de seară, după în-mormântarea vicontelui de la Morlière, care, după cum constataseră medicii, murise în urma unui atac de apop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în căsuţa de lângă bariera Tronului, în momentul în care sir John sosea cu trăsura în care se afla contele d’Estournell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scosese un ţipăt auzind pronunţându-se numele spoli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alergă la dânsul şi, luându-l de braţ,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servitoarea Smaraldului şi de tânărul om, sir John îl transportă pe rănit în camera unde Andreevici îşi petrecus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dezbrăcă şi îl aşeză în pat. Apoi aplică un nou pansament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urmărea cu privirea toate mişcările acestui om care se substituise în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este grav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sună foarte ciudat, murmură Andreevici fixându-l pe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enigmatic flutură pe buz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el, totul în lumea asta, mai ales viaţa unui om, e supusă evenimentelor ce nu se pot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ncepuse să se agi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îl duse pe Andreevici în odai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te-a văzut de mai multe o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r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Andreevici, este aproape sigur. Faţa mea trebuie să-i fi rămas întipărită în memorie. Are prea mult interes ca să nu m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 vreun inconvenient dacă te-ai deg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zise sir John, de care, dacă va reuşi, depinde, poate, averea şi vii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planului meu, trebuie să te aşezi la căpătâiul rănitului, să-i dai îngrij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îţi propun să te degh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ul blond, ţi-l voi face negru pentru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b la faţă ca o fată tânără şi mustaţa abia-ţi m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face galben la faţă ca să semeni cu un spaniol sau cu un mexican, şi-ţi voi pune o pereche de mustăţ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le nu mă v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rvă Andreevici, sub ce titlu voi sta la căpătâ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văţa.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şi Andreevici se închiseră în cabinetul de toaletă unde chirurgul îl metamorfoză pe prizonier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 d’Estournelle îşi reveni din leşin, care durase mai bine de o oră, el se pomeni culcat într-o odaie care îi er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o semiobscuritate domne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tăteau în picioar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ul din ei contele îl recunoscu pe acela din martorii baronului de Neubourg, care se dăduse drep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ersonaj îi era cu tot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îi zise sir John, sunt, după cum cu siguranţă m-ai recunoscut, unul din martorii adversarului dumitale. Sunt doctor şi am găsit rana dumitale aşa de gravă, încât a trebuit să te transport aici la domnul, care e unul din am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uită la tânărul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susţinu privirea puţin cam încurcat; dar în curând se convinse că, aşa cum era de aşteptat, contele era departe de a-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murit pe drum, urmă sir John, dacă am fi încercat să te transportăm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mai era beat şi situaţia lui îl făcu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 de moar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ronunţa înc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id cum era, acest om cu temperament violent deveni roş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mnule, voi depune toate eforturile ca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răspunzi d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umai mâine mă voi putea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contele înfuriat, dar nu ştii că trebuie să moştenesc patru până la cinci sute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eci, că nu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alunecă pe buzele lui sir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zise el, nu se preocupă de averea clie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soţia mea aleargă pe nu ştiu unde, şi de cincisprezece zile n-am mai auzit vorbind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conte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m o fată, o copilă drăguţă, care e la bunica ei… Aş vrea s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ave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îi făcu un semn lui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duse un pupitru pe care îl puse pe patul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sir John şi al lui Andreevici contele, reuşi să se ridice puţin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condeiul şi privindu-l pe doct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către persoana la care se află fata dumitale, pentru ca să o aducă aici… dacă vrei să o vezi, zise sir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crise: „Doamnă, şi scumpă bunică, M-am bătut în duel. Sunt rănit. Starea mea, deşi gravă, nu inspiră serioase îngrijorări, dar aş dori s-o văd pe mica mea Blanche. Trimite-o cu bona ei şi-ţi va aduce veşt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ărcinez să duc această scrisoare, zi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contele cu spaimă, mă părăseşt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starea mea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l trimit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rătă pe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şi Andreevici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ăsura mea de jos, zise sir John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m… zise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ontele surprins, privindu-l pe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omandare de făcut. Mă întor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după Andr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prieten, zise el, scoate-ţi repede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vedea pe bunica dumitale şi trebuie ca ea să regăsească în dumneata trăsăturile feţei fiului său. E o ocazie unică, de care trebuie să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îl împinse pe tânăr în cabinetul de toaletă unde, cu o oră înainte, el îl metamorfozase în braz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vărsând câteva picături dintr-un flacon într-un vas plin cu apă… iată ce-ţi va reda alb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âteva minute Andreevici deven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zise sir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fi primit? întrebă tânărul, care era în prada unei mari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e anunţi în numele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urcă în trăsură şi plecă. 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si în strada Saint-Dominique după trei sferturi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emoţia lui era aşa de mare, încât atunci când portarul îl întrebă ce doreşte, abia putu bolborosi numele contelui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nu locuieşte aici,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dreevici îi ară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vru să i-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ânărul, care putu în fine să vorbească, această scrisoare este a contelui şi trebuie, potrivit ordinelor sale, să o remit chiar eu baroanei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privi pe Andreevici cu o scrupuloas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roană, zise el, nu primeşte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ortarul, te vo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această curte, urcând peronul, străbătând acele săli triste, tânărul fu cucerit de o sumedenie de gânduri. Acolo se născuse tatăl său, acolo petrecuse tinereţea, acolo, desigur, ar fi trăit şi dânsul, fără infernalele uneltiri a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tătea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ţinea pe Blanch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şa deschizându-se întoarse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portarul, e un tânăr care aduce o scrisoare din partea domnului conte d’Estour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stătea în spatele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ânărul? reluă baro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înainta clătinându-se. Avea scrisoar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slab luminat. Faţa lui Andreevici er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partea nepotului meu, contele d’Estournelle? întrebă baro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vocii tânărulu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adu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se uită la e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mai auzit această voce?”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risoarea pe care Andreevici i-o întindea. Apoi îi zise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mânarea fu aprinsă, baroana luă scrisoarea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citi, ea se uită din nou la Andreevici. În acel moment lumina cădea drept pe faţ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roana scoase un ţipăt şi se ridică: mergând spre tânăr,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emoţionată şi îl privea pe Andreevici cu o mar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ndreevici abia putu murmura câteva cuvinte, ea întinse o mână spre un portret care era atârna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tretul unui elev al şcolii poli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la rândul său, scoase un ţipăt. Credea că-şi vede propriul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îşi împreună mâinile şi-o privi pe baroană un aer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a deodată, ghicesc totul acum… Am fost înşelată… Tu eşti fiul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ă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urmură Andreevici, zdrobit de emoţie. Şi acoperi cu sărutări mâinile bun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are stătea nemişcat în prag,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adevărat… Este curat portretul defunctulu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nfernale combinaţii ale omului cu ochelari albaştri n-ar fi reuşit mai bine decât această întâlnire neaşteptată între bunică şi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itul acestui lucru revenea de altfel contelui d’Estournelle şi asta dovedeşte cât de adevărată e zicătoarea că un om pe care îl părăseşte norocul face prostii pest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eruse să-şi vadă fata şi sir John, care nu prevăzuse această împrejurare, se grăbise să profite spre a-l trimite pe Andreevici la baroana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un copil a semănat cu tatăl său, desigur că acesta era prizonierul rus. În afară de uniforma şcolii politehnice, ai fi jurat că acel portret era al lui Andr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ăr blond, aceeaşi mustaţă, aceeaşi atitudine, acelaşi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avea şi vocea tatălui său, căci baroana tresărise auzindu-l vorbind, chiar înainte de a se uita la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încercă o emoţie aşa de puternică, căci ar fi putut-o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îi acoperi mâna de sărutări şi de lacrimi şi era to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a î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a, vino lângă inima mea, copilul meu; tu eşti într-adevăr fiul meu. Vocea sângelui nu poate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Andreevici se ridică, baroneasa, cu ochii scăldaţi în lacrimi, întoarse capul şi îl zări pe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rvitor, nemişcat în prag, abia îşi ţinea răsuflarea şi nu îndrăzn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roneasa îşi aminti că îl gonise pe Baptistin, valetul ei, care susţinea că baronul René, mort în Rusia sub numele de colonelul Yermeloff, lăsase un copil, Baptistin, pe care contele d’Estournelle îl acuzase că urzise toate acestea împreună cu cazacul Andrei Petrovici spre a pune mâna pe averea baro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ncepu să tremure sub privirea baronesei, dar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Bapt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portarul tresăr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odaie închiriată în apropiere, pe strada Tar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ra scurt. Portarul plecă cu toată iuţeala picioarelor sale şi nu se opri decât la al cincilea cat al unei case modeste, unde se retrăsese bătrânul servitor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avu timpul să-i mai dea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Doamna baroană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 scoase un ţipăt şi îl urmă pe portar alergând. Pe drum, tovarăşul său î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este regăsit… El se află la baroană. Doamne! Ce bucurie! Am crezut că ea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 intră ca o bombă în odaia stăpânei sale. El îl văzu pe Andreevici lângă dânsa ş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explicaţiile pe care le auzi baroana, al căror accent o convinsese cu totul, dacă în inima ei ar mai fi fost o urm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e care cu un moment mai înainte baroneasa o ţinea pe genunchi, se refugiase tremurând într-un colţ şi se uita mirată la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René, cu toată vârsta ei, păstrase o mar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fiind, ea trecuse prin terorile Revoluţiei ca femeie, îl văzuse pe bărbatul ei înfruntând moartea pe douăzeci de câmpuri de luptă; şi în fine, ca mamă, fusese foarte greu înce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ima emoţie, baroana îşi regăsi toată prezenţ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portaru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pe această copilă la bo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luă fata de mână şi ea îl urmă do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roana îl privi fix pe Baptistin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şelată şi văd că eşti cel mai credincios dintre serv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a scuzelor a trecut, reluă baroana. Trebuie să ştiu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roană, răspunse Baptistin, adevărul se poate rezuma într-un singur cuvânt: contele d’Estournelle e un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baroana, care se gândi de îndată la fetiţa drăguţă pe care cu un moment înainte o ţinu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repetă Baptistin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l contempla pe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seamă cu sărmanul meu Gaston!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zise Baptistin, că au vrut să-l treacă drept fiul caz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zise baroana, explică-mi, Baptistin, istoria acestui act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zece ani contele d’Estournelle se gândea la moştenirea dumitale. De acum zece ani îl câştigase de partea lui pe Andrei Petrovici. Acesta îşi ucisese fiul şi, în declaraţia de deces, a pus numele domnului baron în loc de acel a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ridică mâinile spre cer şi strigă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om e un monstru. Bapt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îl va pedeps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Andreevici, care tăcuse până atunci, cred că e deja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opilul meu? zise baroana îmbrăţişându-l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eja contele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ana îşi aruncă ochii pe scrisoarea contelui, pe care o deschisese fără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zise Andr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citi şi-şi înăbuş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e rănit… va mur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ărerea chirurgului care l-a p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ăsuţă unde loc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ier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l-ai văzut? întrebă Bapt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dat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iudat, zise Bapti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socoti că ar fi zadarnic să mărturisească cum se deghizase când vorbise cu contele. În acel moment se auzi o bătaie în uşă. Era fetiţa care sose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bona vrea să mă culce… şi e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luă copila pe genunchi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Andreevici, privindu-l pe Baptistin aş vrea să-ţi vorbesc ceva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dreevici căzu din nou în genunchi în faţa baroan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e care nu îndrăznesc încă să te numesc mamă, te rog să fii cl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opilul m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pilă, zise Andreevici, nu 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zise baroneasa. O cunoşt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văzut-o? întrebă baro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dreevici îi povesti cum fusese răpit din Paris, despre încorporarea sa într-un regiment rusesc, cum fusese făcut prizonier şi internat la Belle-Isle şi cum o întâlnise pe contesa d’Estournelle. Baroana îl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uagenara avea o mare luciditate în spirit. Ea pricepea repede şi bine şi ghici îndată dragostea nepotului ei pentru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zise ea, o iubeşti pe contesa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roşi ca un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repetă baroana, şi iubirea e pli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baroanei era îngheţat şi îngheţă şi inim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se sculă, luă dintr-un sertar o scrisoare şi o întinse lui Andr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 scrisoare prin care se anunţa baroanei plecarea grăbită a contesei, care se ducea să o vadă pe mama ei,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această scrisoare o produse asupra lui Andreevici fu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ai văzut-o pe contesă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cal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lecat în ajun, zise dânsa, deci nu s-a dus la mama ei. S-a dus la Belle-Isle, ştiind că eşti acolo… Ce voia dâns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îşi spuse: „Asta e ciudat! Contesa minţ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devenise gânditoare şi-o privea cu tristeţe p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zise ea în fine, e un înger al lui Dumnezeu… ea e inocentă; străină de toate aceste infamii… de toate acest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luă copila în braţe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reluă baroana, este complicea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simţi că sângele î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pilul meu. Sunt bogată şi vreau să asigur soarta acestei copile, care nu e vinovată de crimele părinţilor ei; pentru ei însă n-am nici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murmură Andreevici, contel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o iubeşti, reluă baroana… O iubeşti,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îşi plecă fruntea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i luă mâinile şi i le strâns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copil! zise ea. Suf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sculta şi priv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reluase locul pe genunchii baroanei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esa e la Paris…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instalat în acea căsuţă la barier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colo a fost transportat şi bărbatul e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lotul din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ate acestea sunt stranii; murmură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i, într-adevăr mamă, răspunse Andr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aceşti oameni, care au venit în ajutorul tău? întrebă baroana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căpitan Grain-d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francez, pe care l-am cunoscut la Sevastopol, şi căruia i-am remis manuscrisul ist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icii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pilot… acest chirurg… acest om care îşi schimbă costumul 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n-avu timp să răspundă. Uşa odăii se deschise şi… un om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personaj era sir John, chir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 atunci între sir John. Andreevici şi baroana René? Nimeni nu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şi opt de ore îl regăsim pe chirurgul englez, sir John, la căpătâiul contelui d’Es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rănitul avusese momente de linişte şi de agitaţie, momente în care răul se agrava şi făcea să pară că viaţa lui e în primejdie şi momente bune, care păreau că făgăduiesc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îşi reluase culoarea lui b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 ziua la căpătâiul contelui, el împlinea de minune sarcina de infi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l regăsim pe sir John la căpătâiul contelui, acesta se simţ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căpătase prezenţa de spirit şi îl asculta pe chirurg, care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am speranţ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privire rapidă pe care sir John o schimbă cu Andreevici, părea că-i spune: „Dau speranţe zadarnice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curând o criză nervoasă; poate chiar vei delira din nou; dar nu trebuie să te sperii, căci asta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întinse mâna lui sir Joh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ţi salvat. Cum pot să-ţi arăt recunoşt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l pe tână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ă de dumneata, zise el, care mă îngrijeşti aşa de bine, voi putea vreodată să mă a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ir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repede contele într-un elan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făcu un semn şi Andreevic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zise chirurgul pipăind pulsul bolnavului şi uitându-se la ceasornic, accesul dumitale de delir nu te va cuprinde înainte de douăzeci de minute, deci putem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grav şi solemn al lui sir John îl impresionă puternic pe contele d’Estournelle. Chirurg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este ca un duhovnic; i se poate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mură contele cuprins de o subită emoţie, n-am nimic de ascun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ul cu care sir John pronunţă acest cuvânt, fu foarte 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privi cu un aer surprins şi aproape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că; un medic uneori ştie mai mult decât 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nu e totuşi un vrăjitor, îmi închipui, z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 fi pălit dacă suferinţa n-ar fi decolorat de două zil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sunt un prieten al baronului Gontran de Neubourg, urmă cu răceală sir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contelui se contractară în chip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zise sir John, îţi ve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stournelle încercă să fie îndrăzneţ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mai multe decât mine, căci eu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sir John cu o ironie care îl informă pe conte. Oare n-ai fos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jucăto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lnit adesea în nopţile dumitale de orgie pe un oarecare Petrovici, rus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ontelui deveniră palide şi un tremur nervos îl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sir John, nu i-ai propus un oarecare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laraţie mincinoasă despre un act de star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gită nervos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omnule conte, repetă acesta. Rana dumitale se va redeschide şi atunci într-o oră vei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ribilă ameninţare, spusă cu linişte, stăpâni orice emoţie a contelui. 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englez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şi baronul de Neubourg, tot ce s-a petrecut. Fiul lui Petrovici mort a fost declarat la primărie sub numele de Gaston René şi adevăratul fiu al colonelului René a fost încorporat în armata rusească, sub numele de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sculta respirând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conte, adăugă sir John, Dumnezeu face bine tot ceea ce face. Andreevici, a cărui moştenire vrei s-o iei, ar fi putut să fie ucis la Sevastopol. Dumnezeu n-a vrut însă asta. Andreevici este în viaţă, s-a întors în Franţa şi se afl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sir John, în fine te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palid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flă la Paris, termină sir John, şi dumneata singur ai avut grijă să-i deschizi poarta casei bunicii sale, ceea ce e foarte bine, căci îi datorez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ir John bătu de trei ori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apăru cu tenul său alb şi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zise sir John, iată-ţi infirmierul. Până acum el a fost deghizat. El te-a îngrijit în cursul acestor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stournelle făcu spum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linişteşte-te, fata dumitale va avea o parte din moştenirea baroane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uită la dânsul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Andreevici, dacă vei muri, voi îngriji de dânsa şi o voi iubi ca şi cum ar fi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ivea cu ochi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 se adresă sir John lui Andreevici, lasă-mă un moment singur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contele, sunt deci condamna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răspund eu de dumneata, zise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acă trăiesc… voi f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vici va face poate 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 pentru a recădea în sărăcie, zise contele, mai bin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ar fi foarte plăcut doamnei contese d’Estour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ntelui scân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şteaptă moartea dumitale spre a se căsători din nou. Dar ia seama! Nu te ridica aşa, căci ţi se redeschid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ecăsătorească! Să se recăsătorească! murmură contele, dar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a care a ieşi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cu neputinţă! Eşti nebun,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 la Paris. Ceva mai mult, adăugă sir John, peste zece minute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dec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re a se asigura că nu mai ai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spui e oribil,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f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totul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se sculă şi se apropie de o masă pe care se aflau diferite flacoane. Luă unul şi se întoarse lângă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acesta văzându-l că varsă câteva picături în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olent, răspunse sir John, şi vreau să previn la dumneata orice acces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frecă pe frunte, pe tâmple şi pe la nări. Deodată contele fu cuprins de o totală pro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uzi totul, îi zise sir John, o vei vedea chiar pe femeia dumitale ca prin nori, căci privirea dumitale se va întuneca, şi după cele ce vei auzi şi vedea, cred că nu-ţi vei mai face mari iluzii asupra doamnei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ercă să se bată împotriva acestei stări, dar sir Joh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dacă te vei lupta îţi vei face rău. Stai dec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ei trăsur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ânsa, zise sir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era în odaia alăturată celei 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sir John, tot o mai iubeşti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tele moare, te-ai însura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surâse în chip misterios: apoi împinse uşa cabinetului negru, care nu era despărţit de odaia bolnavului decât printr-un perete foarte subţire, în care se afla o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zise John, vei putea să vezi şi să auzi totul. Şi să nu te mişt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se obişnuise să-l asculte orbeşte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închise uşa şi se repezi pe scară. O trăsură se oprise la poarta casei şi o femeie coborî. Era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î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amnă, zise el, te aştep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la o farmacie foarte depărtată, să-mi aducă o do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ntesa, muşcându-şi buzele de necaz. Şi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feri mâna, o conduse la primul etaj şi o introduse în odaia unde se afla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ărea pe jumăta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aşeză la căpătâiul bărbatului ei şi îl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este, zise sir John, într-o stare de prostraţie completă. Putem să vorbim, căci el nu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că te îndoieşti, zguduie-l! Vorbeşte-i!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uă braţul contelui. Braţul recăzu inert. Ea îl strigă şi el nici nu-şi întoa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muri astfe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va ieşi din leta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li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contesei nu era nici un pic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a muri, zise sir John. Până mâine dimineaţă totul va f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ntesa liniştit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amică, zise sir John pe un ton familiar, am aranjat aşa de bine lucrurile cu baroana, încât nu mă îndoiesc că vei fi cea mai fericită femei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ntesei se coloră şi inima ei bătu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iubeşte… mult? întrebă ea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a ar fi fericită să se facă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Andreevici! murmur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totdeauna astfe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părăsit Parisul cu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rturisesc, zise contesa surâzând, că nu mă duceam la Belle-Isle să-l iubesc pe Andr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ă te scapi de dâns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ăspunse contesa. Pricepi, dragul meu, că niciodată n-am fost o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vroiam să moş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ă, doamnă, zise sir John. Presupunem că nu l-ai fi iubit pe Andr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cu răceală contesa, ştii că aranjasem lucrurile ca el să fie ucis d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numai că în ultimul moment n-ai mai avu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că totul merge de minune, căci bărbatul dumitale va muri şi te vei căsători cu Andr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o voce mişcată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coase un ţipăt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ici, palid ca un spectru, er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am auzit, am ghicit şi am pri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zdrobi cu o privire plină de dispreţ şi ieşi afară fără să pronunţe un cuvân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isperată îşi ascunse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luă un al doilea flacon şi îl frecţionă din nou pe rănit. Domnul conte ieşi din prostraţia sa şi membrele sale se ag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sus pe p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zise sir John, şi răspund mai mult decât oricând de vi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John adăugă cu un hohot de râs sa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naşilor! Reluaţi-vă lanţurile. Ora pedepsei a venit. Veţi trăi săraci şi mizerabili unul lângă altul, cu ura şi dispreţul în inimă. Contesa căzu jos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IN BELL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primele pagini ale acestei istorii, într-o seară de toamnă vechiul castel din Bellombre era cuprins de uragan. Ploaia biciuia geamurile şi vântul făcea să trosnească crengile arborilor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 treizeci de ani în urmă, servitorii se aflau adunaţi în bucătărie. Unii erau tineri, alţii bătrâni. Cei dintâi, de curând veniţi, nu ştiau nimic din trecutul acestui vechi castel şi din dramele întunecate ce s-au desfăşurat aici. Ceilalţi îşi aminteau cu teroare şi cu respect de nenorocirile care îl loviseră pe bătrânul general la sfârşitul vieţii sale şi păstrau o tristă tăcere asupra noului lor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tăpân se numea marchizul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spunea în acea sear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de vânătoare, tânăr şi viguros, tocmai se întorsese acasă şi îşi pusese puşca într-un colţ a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nea el, că domnul marchiz a avut ideea ciudată de a veni la Bellombre în această stagiune? El nu e vânăto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bine, observă o servitoare, căci de cincisprezece zile de când e stăpânul aici, plou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vreo cincisprezece ani, care păzea vaci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 adus ploaia…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bitocule! zise un bătrân servitor. Vrei să fi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rvitor, cu părul alb, încruntându-şi sprâncene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 ră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uillaume, ai limba prea ascuţită, observă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e, zise bătrânul, nu mi-e frică să fi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ora mea, soţia fermierului Bernard. Ea mă va primi şi mă va hrăni… apoi am micile mele economii… Dar voi, care mai aveţi nevoie să munciţi, ţineţi-vă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de vaci dădu din um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ăpânul nu se gândeşte nicioda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incisprezece zile de când se află aici e foarte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rbeşte cu nimeni, observă bucătăreasa. Mănâncă tot ce i se dă… şi dacă nu i s-ar servi masa, mă prind că nici nu s-ar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maestrul de vânătoare, că domnul marchiz e foarte trist şi tristeţea lui îl împiedică să bea, să mănânce ş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bucătăriei era un tânăr servitor în liv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zise el, ştiu care e cauza acestei tris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valet cu curiozitate. Antoine era de acolo, născut la Bellombre şi, cu toate că era valetul marchizului, toţi se încredeau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vesteşte-n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iz e supărat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 măritată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e supărarea. Se pare că această căsătorie l-a întristat pe domnul marchiz pentru că domnul de Pierrefeu – aşa se numeşte soţul – n-avea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bucătăreasa, nu e dânsul destul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murm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rău câştigat nu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mirară pe toţi servitorii castelului de Bellombre, care se înfi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meu, zise bucătăreasa, vrei să ne faci să fim daţi afară di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rvitor nu răspunse, căci un nou personaj, cu o barbă lungă care intră în acel moment în bucătărie, atrase aten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aproape şaizeci de ani, înalt, cu o barb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trompetă legată de umeri şi un cuţit la brâu. Acest personaj era picher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l nu vâna niciodată, marchizul de Morfontaine avea tot personalu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Voisin, acesta era numele picherului, exercita la Bellombre un fel de autoritate asupra celorlalţ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nimeni de dânsul, dar toţi aveau pentru el un fel de respect amestecat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zise el intrând, cred că aici se vorbeşte de rău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tăcură ca nişte şcolari prinşi cu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niştiţi-vă, continuă Hubert surâzând, stăpânul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 odaia sa, zise Antoine. Scri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ăspunse Hubert. Domnul marchiz 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Hubert. Aţi aflat no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a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e trei zile am fost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ost să dai ajutor domnului baron de Tenailles să distrugă lupii. Şi te-ai întors pe timp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oua, când am plecat de acolo, dar ploaia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stelul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ăspunse un bătrân servitor. S-a vorbit destul de acest castel acum treizeci de ani. Sărmanul domnul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bucătăreasa, nu pronunţ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Voisin dădu din umeri ca un om cu totul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 nou la Main-Hardye? Acest castel e în ruină şi plou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cultiva câm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telul 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e priviră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vă spun, adăugă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l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omni frumoşi din Paris, care l-au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i o să restaurez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 cheltuiască mul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ron şi un marchiz, iată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o idee ciudată să vină să locuiască în castelul Main-Hardye, murmură păzitorul de vaci; castelul e în mijlocul pădurii şi n-ar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au venit aici. Ei sunt vânători şi castelul e foarte bine situa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herul îşi aprinse luleau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de trei zile şi deja vân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auzit cornul sunând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şti domni nu se tem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prin zgomotul uraganului, care zgâlţâa cu putere geamurile, se auzi răsunând o fan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prea de tot, sunt ceasurile opt seara… şi dacă aceşti domni sună acum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sculă şi deschise o fereastră, trăgând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domnii din castelul Main-Hard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Hubert. Au alergat azi după un cerb şi după câte mi-a spus un cărbunar, cerbul i-a dus c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bucătăreasa, dacă l-au prins pe pământul castelului de Bello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asculta fanfara care părea a fi la o distanţă de un sfert de leghe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red că s-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beznă, zise păzitorul de vaci şi dacă picherul nu e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adăugă Marton, să vină aici, dacă văd lumini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 fi primiţi! adăugă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ontinua să asculte. Ca şi cum ar fi vrut să dea dreptate spuselor bucătăresei, fanfara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Hubert, desigur că vin aici… m-aş prinde că au intrat pe marea alee a vi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numea una din principalele alei care străbătea vasta pădure ce se întindea între Bellombre şi Main-Hard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ătrânul Jacquet, stăpânul e bine dispus, vor fi primiţi ca şi câinele cu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ncepură să râdă. Dar Hubert închise fereastr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sigur, vin aici şi domnul marchiz, cu vremea care este, nu se poate să nu-i primească.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ra în parc mai adineauri; mă du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ber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uvinte schimbate de servitorii din Bellombre dovedeau în mod evident că ei nu aveau pentru marchizul de Morfontaine acea respectuoasă afecţiune de care fusese înconjurat bătrânul general, tatăl nenorocitei baroane Rupert. Cu toate că nimeni la Bellombre nu îndrăznise a formula o acuzare contra stăpânului, totuşi zvonuri vagi circulau, de mai mulţi ani, prin acele locuri şi toţi găseau foarte ciudat că fata baroanei Rupert se î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şi opt de ani, marchizul nu venise de zece ori la Bello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imperioase motive îl chemau acolo, el sosea noaptea şi pleca după două trei zile fără să se întâlneasc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spre mirarea tuturor, marchizul se afla de cincisprezece zile la Bello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sise într-o seară, trist şi tăcut, cu vreo 12 cufere pline cu veşminte, şi îi anunţase pe servitorii săi uimiţi că va sta două sau trei lun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luase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plica aceasta în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rchizul de Morfontaine, care fusese înştiinţat cu trei zile înainte că o asociaţie misterioasă îl urmăreau, pe el şi pe cei doi complici ai săi, într-o dimineaţă, spunem, marchizul de Morfontaine aflase că vicontele de la Morlière murise în urma unui atac de apoplexie, într-un apartament din foburgul Saint-Germain, la o femeie de moravuri uşoare, care era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arte subită şi misterioasă îl umplus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se imediat la baronul de Passe-Croix. Acolo o ştire tot aşa de uimitoare îl aştepta. Baronul era nebun, nebun de legat şi fusese dus într-o casă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de înspăimântat, marchizul plecase din Paris şi se refugiase la Bello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săptămâni a şederii sale, fusese în prada celei mai mari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a decât jandarmi, procurori şi judecători de instrucţie. Dar cum după opt zile nu se petrecuse nici un eveniment, la Bellombre domnea un calm desăvârşit, el se liniş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pţile îi erau agitate, întrerupte de lungi insomnii şi de multe ori pe noapte se scula spre a se plimba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după ce luase masa în odaia sa, marchizul era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teribil îl cuprinse deodată: „Cine ştie, îşi spunea dânsul, dacă aceşti oameni, al căror nume nu-l cunoscuse, aceşti oameni care s-au erijat în răzbunătorii lui Dumnezeu, nu-mi pregătesc în umbră vreo pedeapsă teribilă?… Această tăcere şi această linişte, care e în jurul meu, mă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prins de o spaimă nebună, cu toată ploaia ce cădea, cu tot vântul care sufla, marchizul ieşise cu capul gol, pradă unui fel de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Voisin, picherul, trecuse pe lângă dânsul călare. Marchizul abia î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herul ieşi din bucătărie spre a-l căuta, l-a găsit stând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usese la adăpost de ploaie, supunându-se mai mult unui instinct primitiv decât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prezentă respectuos în faţa 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iartă-mă c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Morfontaine tresări, apoi îl privi p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reluă picherul, nu sunt de ieri la Bell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archiz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pe vremea defunctului general, unchiul dumitale, şi îmi amintesc că în tinereţea mea niciodată nu se refuza ospitalitatea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rezu că e vorba de vreun cerşetor surprins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 om sărman cere ospitalitate, zise el, dă-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un om sărman,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fiora fără voia lui. Numai numele unui străin îl făcea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desigur? zise Hubert Voi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trase cu urechea şi auzi, într-adevăr, sunetul fanfarelor c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vânători, care vin drept la castel, domnul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vântul suflă cu putere, domnule marchiz. Peste cinci minute ei vor fi la poartă; trebuie să le spun să-şi vad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reuşi să-şi stăpânească spaima pe care orice vizită i-o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zise el, Bellombre a fost întotdeauna o locuinţă ospitalieră. Primeşte-i pe aceşti domn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mnul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vei scuza. Eu sunt bolnav şi am nevoi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oferim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regătim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hizul recăzu în tristeţea lui. Hubert îl părăsi şi se îndreptă spre poarta parcului. Fanfarele răsunau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castelului, piche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rvitori alergară şi Hubert deschise amândouă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ânători călări erau urmaţi de un picher, care avea atârnat de calul său un frumos cerb, ucis printr-o lovitură dată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ânători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zise unul dintre ei, cred că oamenii acestui castel sunt ospita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ron, zise Hubert scoţâ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presupun că sunteţi unul din oamenii care au cumpărat castelul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i s-a spus că erau un baron şi un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aronul, zise călăreţul intrând pe poartă. Al cui este acest castel, amice? Suntem foarte departe de Main-Hardye şi plouă to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iz, stăpânul meu, răspunse Hubert, m-a însărcinat să vă primesc şi să vă rog să vă consideraţi ca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baronul schimbând o privire cu cei doi tovară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care schimbase aceste câteva cuvinte cu Hubert Voisin, picherul din Bellombre, îndreptă calul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îl urmară. Alţi doi valeţi, având torţe, se aflau la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or se putură vedea vânătorii descă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acela căruia picherul se adresase cu titlul de baron. Era un om de 30-32 de ani, cu o figură energică şi frumoasă, baronul Gontran de Neubourg, căci cititorii l-au recunoscu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ra lordul Blakstone şi al treilea marchizul de 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lombre toţi se supuneau ordinelor lui Hubert Voisin, care, pe lângă slujba de picher, o avea şi pe aceea de majordom, aşa că valeţii îi conduseră pe vânători în sufragerie. Se aprinsese un foc bun şi într-o clipă masa fu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aronul privindu-l pe Hubert, unde suntem aic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care îşi usca cizmele la foc, luase tonul cel mai naiv rostind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castelul de Bellombre, domnule baron, răspunse Hubert Voi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marchiz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marchizul de Verne, stăpânul tău nu e aici? Altfel l-am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r f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ânători părură că se mulţumesc cu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marchizul de Verne, prezintă-i scuz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ei trei vânători er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baronul pe şoptite, după ce se asigură că erau singuri şi că nici un valet nu putea să-i audă, domnilor, absenţa marchizului sau, mai bine zis, grija pe care o are de a se ascunde, îmi dovedeşte că spaima lui persistă şi că la Bellombre nu s-a linişt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totul? întrebă marchizul de 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sura va sosi pe la miezul nopţii, în pădure lângă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lordul Blakstone, mă prind că marchizul de Morfontaine îşi va face apariţia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puţin probabil, adăugă Gontran, dar ar fi foarte bine pentru plan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Voisin intră. El se îmbrăcase cu livreaua de ceremonie şi ţinea cu mândrie un şervet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picherul dumneavoastră întreabă dacă trebuie să se întoarcă la Main-Hardy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culcă-l aici…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munici, adăugă baronul, să fie gata de plecare mâine cum se va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herul voia să iasă când se auzi sunând clo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e domnul marchiz. Scuzaţi-m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lopotul din dormitorul marchizului. Acesta intrase fără zgomot pe o scară de serviciu şi se închisese în oda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bsorbit, tot neliniştit el se întreba cine puteau fi aceşti străini care veneau astfel să-i ceară ospitalitate făr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icherul Hubert Voisin voia să iasă din sufragerie, Gontran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duci la stăpânul tău, zise el, dă-i şi cărţile noastre de vizită spre a şti numele oaspeţilor săi. Şi îi dădură picherului trei cărţ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unase cedând spai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erau rari pe lângă Bellombre şi el nu avea relaţii de prietenie cu nici un castelan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când intră picherul aducând pe o tavă cărţile de vizită ale celor trei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domni? întrebă marchizul, î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rţile lor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luă una după alta cărţile de vizită şi le citi. Baronul Gontran de Neubourg, marchizul de Verne şi lordul Blakstone nu puteau fi pentru dânsul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arţineau lumii sportului şi aveau cai înscrişi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Morfontaine respiră uşurat. Renumele acestor oameni îl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picherului, cum de se găsesc aceşti domni în Poi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mpărat pădurea şi castelul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adăugă Hubert, că a trecut anul de când aşezămintele care au luat bunurile lui Main-Hardye, în virtutea nu ştiu cărui testament, au fost puse în vânzare. Numai nişte oameni pasionaţi de vânătoare îşi puteau permite acest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descreţiră fruntea marchizului un moment întunecată la numele de Main-Hard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ă el, nu pot să nu cobor şi să salut pe aceşti domni. Ar fi o necuviinţ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picher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pe valetul meu, căci vreau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coborî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herul celor trei vânători refugiaţi la Bellombre mânca liniştit la o măsuţă ce fusese pusă lângă foc, şi vorbea cu servitorii din Bello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herul era un englez; băiat bine făcut, având o barbă roşie şi faţa ciupită, vorbea destul de bine limba franceză, cu toate că avea un accent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i puneau întrebări asupra felului cum se vânează în Anglia şi el le povestea multe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Voisi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zise el, du-te la domnul marchiz, care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sculă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 bucătăreasa, îi zise cu naivitate lui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ăd un englez pentru prima oară în viaţa mea, şi nu mi-aş fi închipuit niciodată ca ei să f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răspunse Hubert, dar ce, îţi închipuiai că englezii merg în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herul lui Gontran râse în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oftă de mâncare, zise un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ise Hubert, aţi vrea şi voi s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Huber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lombre, zise el, când e unul care bea, toată lume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ivir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n, urmă Hubert, adu câteva sticle cu vin. Vom bea în sănăta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 coborî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nu mai erau decât cinci sau şase servitori. Ceilalţi se culcaseră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 se întoarse cu un vas de vin şi-l puse pe masă picherului. În acest moment uraganul devenise şi mai violent şi una din ferestrele bucătărie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mp oribil! murmură unul dintre servitori, pe când toate privirile se îndreptară, timp de o secundă, spre acea fereastră pe care Hubert voia s-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o clipă, dar picherul avu timp să lase să cadă în vasul cu vin un hap pe care îl avea în mână de câteva minute. Nimeni nu observ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 aducea pahare. Ea le punea unul câte unul pe masă şi englezul le ump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englezilor, zise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francezilor! răspunse picherul şi-şi gol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se şi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un pahar, îi zis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efuz, zise Antoin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loaia l-a înveselit pe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M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dus la dânsul, era ud până la piele şi se usca la foc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ideea de a se plimba prin ploaie! Îmbracă-mă, mi-a zis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s-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e plimbe iar p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oborât unde sunt ace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arton, dacă le va face aceeaşi figură ca şi nouă, nu vor mai putea să mănânce, bieţ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Voisin o fulgeră pe bucătăreasă cu o privir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alavragioaico! du-te mai bine de mai adu un vas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ubert, adresându-se picherului englez, care continua să umple pahare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bin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umbl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rit douăsprezece ore, răspunse cu răceală pi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Morfontaine coborâse, într-adevăr în sufragerie şi, după cum spusese valetul său Antoine, se îmbrăcase c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şi pusese o redingotă neagră şi la butonieră avea o panglică mult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Morfontaine era cavaler al mai multor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alt, cu umeri largi, şi care se ţinea bine cu toţi cei 60 de 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ă inima îi bate din nou când trecu pragul odăii şi fu iar cuprins timp de o secundă de temerile sale. Dar când îi văzu pe cei trei tineri sculându-se cu respect şi salutându-l surâzând, temerile lui dispărură. Redeveni omul de societate şi, înaintând spre dânşii, le spuse cu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reluaţi-vă locurile şi continuaţi modesta cină ce vi s-a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salutară din nou şi se aşezară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neiertat, domnilor, că nu v-am ieşit chiar eu în întâmpinare, fără scuzele pe care am avut onoarea să vi le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archizului era foarte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urmă el, că n-am vecini prin aceste locuri; mici gentilomi sărăci, comercianţi bogaţi retraşi din afaceri şi care fac pe castelanii, iată ce este în jurul meu. Anul trecut, doamna marchiză de Morfontaine şi fiica sa abia s-au putut apăra de vizitele acestor domni. Am luat deci hotărârea de a nu prim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 foarte înţeleaptă, zise Gon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fanfarele dumneavoastră, reluă marchizul, m-am gândit că erau unii din acei domni şi am dat ordinul de a-i primi, scuzându-mă că eram indispus. Dar când mi s-au adus cărţile dumneavoastră de vizită, am priceput că făcusem o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zise Gon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rmină marchizul surâzând, vă prezint sc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se înclinară; marchizul se aşeză lângă dânşii şi începură să converseze cu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idee, domnilor, zise în fine marchizul de Morfontaine, căci această întrebare îi stătea în minte de multă vreme, ce ciudată idee aţi avut de a vă instala în castelul de Main-Hardye! E o ruină izolat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zise Gontran cu o voce care-l fermeca pe marchiz, nu mai ştim unde să vânăm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ile cad, proprietăţile se dezmembrează; pădurile de la Main-Hardye n-au o valoare mare, dar sunt pline de vânat… Am restaurat castelul şi vom petrece acolo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lakstone adăug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fondăm 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ea călugărilor din Saint-Hubert. Pentru a deveni călugăr trebuie să ai un oarecare venit, să tragi bine cu puşca şi să te hotărăşti să rămâi… celib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rchizul, ultima condiţie e cam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cişi de amor, răspunse marchizul de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gândi: „Aceşti trei tineri au supărări de amor. Nu trebuie să mă tem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grăbi să adauge Gontran, călugării din Saint-Hubert vor fi tot aşa de ospitalieri ca şi dumneata,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ei permite de a te invita la vânăto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lordul Blakstone, vânăm un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rchizul făcu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ră scuze, zise Gontran, ne-am înţeles, te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Morfontaine nu îndrăzni să refuze. De altfel, în trista stare în care se afla, el se temea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câtva timp, apoi pendula sună orele unsprezece. Atunci Gontra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a de obosiţi, încât vă cerem voie să ne re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marchizul, întotdeauna au existat la Bellombre odăi ale vânătorilor. Sunt trei, care dau pe acelaşi coridor, în aripa stingă a castelului. E zadarnic să vă repet că sunteţi ca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Hubert Voisin şi picherul englez apărură cu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i pe aceşti domni în apartamentul lor, ordonă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spuse noapte bună oaspeţilor săi şi se întoarse în oda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rvitorii castelului se culcaseră. Hubert şi picherul englez erau încă în picioare. Acesta din urmă era lângă Gontran, care îi spuse lui Hubert Voi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etragi, prietene. Picherul meu îmi serveşte de valet la vânătoare şi el mă va dez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Hubert, marchizul de Verne şi lordul Blakstone intrară în odaia lui Gontran. Atunci picherul englez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Gon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are noroc, răspunse pi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graţie unui hap de narcotic căzut din mâna mea într-un vas cu vin, toţi servitorii vor dormi aşa de adânc, încât vom fi stăpân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ţi că am un plan a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aceşti dobitoci nu a recunoscut în mine pe vânzătorul ambulant care a venit, acum trei zile şi le-a vândut tot soiul de lucruri, şi care a dormit aici. Cunosc Bellombre ca pe buzu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peste o oră toată lumea v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ast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herul deschise fereastra şi se u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mai încetinise puţin şi vântul nu mai bătea cu aceea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cu urechea şi, întorcându-se spre cei trei vânător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un zgomot îndepărtat, zgomotul unei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ânsa! zise Gon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bine personajul meu, urmă picherul. Veţi vedea dacă nu semăn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isterioase nu-i uimiră pe cei trei cavaleri ai noştri. Picher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fereastra tot deschisă şi trageţi cu urechea. Mă duc la grajd să îmi iau geamantanul în care se află obiectele necesare pentru metamorfo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murmură Gontran privindu-şi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zise marchizul de Verne, nu eram în stare singuri să ieşim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miră întotdeauna, zise baronul Blakstone, e minunata iuţeală cu care ia toate costumele, toate fizionomiile şi toate vâr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reluă Gontran, că are cincizeci de ani când e cu ochelarii albaştri, patruzeci în costumul medicului sir John, treizeci astăzi în costumul său de pi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ârşi baronul, veţi vedea în curând că va avea 16 ani, ca Grain-de-Sel pe timpul Dianei şi al contelui de Main-Hard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de când Cavalerii Nopţii discutau. Deodată uşa odăii lui Gontran se deschise şi cei trei tineri scoaseră un strigăt de uimire. Un tânăr care era în prag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redeam că generalul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care părea că are 16-l7 ani, era îmbrăcat ca un ţăran din Bocage. Avea pe cap o pălărie mare, de sub care cădea pe umerii săi un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îi era acel al oamenilor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vertizaţi că eşti dumneata, căci altfel nu te-am recunoaşte, zise Gon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domnilor, continuă el. Domnul general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rain-de-Sel, aşa cum ni l-a zugrăvit, strigă lordul Blakstone cu o sinceră şi naiv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zise tânărul râzând. Apoi adăugă: picherul doarme deja, este o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Grain-de-Sel se dusese din nou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murmură baronul de Neubourg, nu ne mai putem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aintea ei, zise tânărul. Şi dumneavoastră, tăcere şi stingeţi lumâ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 vorbe se aplecă pe fereast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nu s-a cul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ereastra marchizului de Morfontaine er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Grain-de-Sel închise fereastr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el cunoştea castelul de Bellombre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o scară de serviciu ce dădea în curte şi merse pe o alee singuratică, ce ducea la locul unde odinioară, nenorocitul conte de Main-Hardye căzuse victimă. Acolo sări gardul şi se găsi în faţa unei trăsuri la care era înhămat un cal. Deschise uşa cupe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femeie înfăşurată într-o lungă manta coborî. Falsul Grain-de-Sel îi zise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odihneşte, ştii unde…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oferi femei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chizul de Morfontaine intrase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 mai mari criminali care reuşesc să se distreze în mijlocul unei aglomeraţii, dar pe care singurătatea îi sperie, marchizul, un moment liniştit de veselia oaspeţilor săi, fu cuprins din nou de temerile sale când se regăs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cu toate numele lor aristocratice, nu erau oare agenţii misterioşi care îl loviseră deja pe vicontele de la Morlière şi pe baronul de Passe-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puse această întrebare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mai întâi la fereastră dar, cum îi era frig, se întoars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piritul lui agitat îi arăta pe cei trei oameni cu surâsul pe buze, ca pe nişte răzbunători; aci, din contră, dădea din umeri spunându-şi: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se plimbă în sus şi în jos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hotărî să se urc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mnul nu-l 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arte şi vru să citească. Doar ochii lui citeau, căci gândul îi er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reba dânsul, m-au invitat să merg cu dânşii mâine la vânătoare? Nu-mi întind oare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Morfontaine avea obiceiul să bea o ceaşcă de ceai înainte de a se culca. În fiecare seară ceainicul se afla pe masa lui de noapte. Când fu în pat bău acea ceaşcă. Apoi încerc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încă fu pradă agitaţiei sale obişnuite, apoi, puţin câte puţin îl cuprinse un fel de toropeală fizic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i era foart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corpul îi căzu într-un fel de amorţeală. Dar spiritul său îşi păstră toată luciditatea. Dormea? Visa? I-ar fi fost cu neputinţă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zgomot care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de pasăr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pe care o simţi fu aşa de puternică, încât îl făcu să iasă din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deschise fereastra şi se u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oua şi razele lunii străluceau printre nori. Noaptea er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îşi zise marchizul de Morfontaine” şi se cul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ropeala îl cuprinse din nou şi el închise ochii. După un sfert de oră acelaşi zgomot se auz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mai făcu o săritură, dar toropeala fizică era aşa de mare încât nu se putea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uziră pa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trase cu urechea şi sesiză zgomotul. Apoi cineva bătu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cercă să se scoale, dar nu putu. Vru să deschidă gura şi să rosteasc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să să pronunţe nici un cuvânt. Marchizul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z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din nou, apoi uşa se deschise şi un val de lumină pătruns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tr-o sforţare supraomenească, marchizul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tânăr. El avea lumânare în mână şi părea că umblă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denie îl aruncă pe marchiz cu treizeci de ani în urmă şi printr-o nouă şi violentă sforţare, întredeschise gura şi murmură cu o voce plin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in-d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Grain-de-Sel ţinea lumânarea mai în spate, spre a-şi lăsa faţa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deştept din somn, domnule cavale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valer!…” Erau treizeci de ani de când, în urma morţii unchiului său, el era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e gândi marchizul de Morfontaine, a cărui frunte era udată de sudoare, e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o sforţare supremă, voi să se întoarcă cu faţa spre perete. Dar, de astă-dată toropeala fizică fu mai tare decât voinţa lui. Stătu nemişcat, cu ochii fixaţi pe acela pe care îl lua drept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Grain-de-S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unchiul dumitale, mă trimite la dumneata, domnul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viu să vorbească. Vocea însă i se înăbuş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ătut toată ziua şi toată noaptea înspre Pouzanges… Albaştrii au câştigat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visez… se gândi marchizul de Morfontaine. Sunt douăzeci de ani de când unchiul meu a murit şi acum nu mai există nici albi nic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ştii, domnule cavaler, generalul ştie perfect de bine că domnul conte de Main-Hardye şi doamna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Grain-de-Sel începu să vorbească cu o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alvăm pe contele Main-Hardye; trebuie să-l salvăm… şi pe cei doi veri a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lupta ca un disperat contra straniei toropeli care, împreună cu acea apariţie şi mai stranie, îl făcea să creadă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omnule cavaler, s-a gândit că te vei duce în noaptea asta până la Main-Hardye. Trebuie să-l încaleci pe Tobby, ştii c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y murise de douăzeci de ani în grajdurile din Bello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e gândi marchizul, 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de-S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te roagă deci, domnule cavaler, să te scoli îndată, să alergi la Main-Hardye şi să-l aduci pe conte… Mă duc să pun şaua pe Tobby… Nu adorm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Grain-de-Sel luă lumânare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sese, aşa că odaia marchizului era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Morfontaine închise ochii îndată şi, printr-o sforţare supremă, îşi putu duce mâna la frunte, care era ud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mă deştept…” îşi zise el, încercând să se scoal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ropeala îl cupri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uzi un zgomot uşor, acela al unui pas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deschise fără zgomot, o lumină nesigură, ce venea de la o lanternă, se împrăşti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acestei lanterne marchizul re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veni şi se rezemă de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vru să scoată un ţipăt de spaimă. Acest om, acest nou venit, era Ambroise, valetul vicontelui de la Morl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avea una din acele figuri care n-au vârstă şi cărora li se pot tot aşa de bine da treizeci şi cinci, ca şi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era îmbrăcat în livreaua sa de valet. El îşi puse un deget pe buze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ez! se gândi din nou marchizul, nu mai sunt totuşi în 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zise Ambroise, vicontele, vărul dumitale, m-a trimis să-ţi spun că totul e gata… Cursa e în şanţ… husarii sunt la Bellombre… contele va veni… va cădea în cursă. Adio căsătorie… el va fi împuşcat! Poţi să dormi liniştit… Noapte bună, domnul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îşi luă lanterna şi plecă mergând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uprinse din nou camera marchizului. Lucru ciudat, când întunericul domnea în jurul marchizului se părea că toropeala îl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şi duse mâna la frunte şi-şi puse această întrebare: „Morţii 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 fusese niciodată superstiţios. El nu credea în nimic. Totuşi era Grain-de-Sel cel pe care îl văzuse, Grain-de-Sel care venise să-i vorbească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broise, care venise să se rezeme de patul său, vorbindu-i de contele de Main-Hardye, mort de douăzeci de ani, şi de detaşamentul husarilor comandat de căpitanul Aubin, care fusese ucis la asediul din Const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ciditatea marchizului era aşa de mare încât el încetă să mai creadă că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putea să-şi explice până la un punct oarecare, această situaţ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unt visuri pe care deşteptarea le întrerupe şi care continuă îndată ce omul adoarme, la fel ca o piesă de teatru. Antractul este de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ncurca această explicaţie, era toropeala pe care el o simţea în toate memb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rchizul, care voia cu orice chip să fie tare, socoti că această toropeală era din cauz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ochii, spunându-şi: „Să încercăm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chizul ascultă din nou. El auzi nişte gemete înăbuşite… plânsete… şi suspine… în zadar încercă din nou să iasă din toropeala sa, căci nu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uşa se deschise, de astă-da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val de lumină pătrunse în odaie şi o femeie îmbrăcată în negru, cu părul pe umeri, cu faţa palidă, intră reped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moţia pe care o simţi marchizul fu aşa de violentă, încât se ridică şi scoase un ţipă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iane de Morfontaine, purtând doliu după baronul Rupert, soţul ei; Diane palidă, cu părul despletit şi cu mâinile împreunate, care se ruga cu o voce întretăiată de suspine: „În numele cerului, vărule, în numele mătuşii, mamei dumitale, în numele lui Dumnezeu care ne vede… salv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dânsul şi îşi puse mâna p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chizul scoase un ţipăt, un ţipăt teribil, care făcu să răsune tot castelul şi care ar fi deşteptat desigur toată lumea, dacă picherul englez nu le-ar fi dat acel narc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e care Diane de Morfontaine o pusese pe mâna marchizului era ca de gheaţă. Era mâna un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umânarea pe care Diane o pusese pe masă se stinse şi întunericul cuprinse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l reuşi să-şi mişte braţele şi picioarele şi coborî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cest vis e oribil!” murmură el. Merse clătinându-se până lângă sobă. Focul era stins. Apoi se târî la fereastră, o deschise şi aerul rece al nopţii veni să-i răcoreas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şi zise el, morţii sunt în sicriu. Am visat!… Şi totuşi era Diane… Oh! acest vis est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ăcoros al nopţii părea că risipeşte puţin câte puţin torop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rumos, îşi zise el, dacă aş fi superstiţios până într-atât încât să cred că morţii 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e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borî în parc, îşi zise el. În curând se va face ziuă… Oh! nu mă mai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hibriturile şi nu l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herul dormea într-o odaie la celălalt capăt a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mi va da chibrituri!”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pe pipăite şi porni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el se opri… sudoarea îi năpădi fruntea… El zări o rază de lumină trecând pe sub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 la odaia generalului marchiz de Morfontaine şi, de când generalul murise, nimeni nu locuise în ace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eamăt, care până atunci nu venise încă, străbătu prin creierul să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şi zise el, sunt jucăria unei teribile co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la acea uşă pe care o deschise cu o lovitură de umăr. Dar deodată se opri în prag tremurând, căci iată ce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de Morfontaine stătea lângă sobă şi un bărbat îi ţinea mâinile într-ale lui. Acest bărbat era un bătrân îmbrăcat într-un costum de casă. El avea părul alb şi o barbă căruntă. Era generalul marchiz de Mor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asemănarea era aşa de mare, încât marchizul scoase un ţipăt şi căzu pe spate, murmurând: „Morţii învie!” Marchizul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hizul de Morfontaine îşi veni în fire, se făcuse ziuă şi în castel se auzeau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ra şas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n cămaşă şi în picioarele goale, era întins pe coridor lângă acea uşă pe care în cursul nopţii o deschisese cu o lovitură de umăr, dar acum uşa era închisă. Se sculă, încercă să-şi adune gândurile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adevărate sau era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um se afla el culca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l sfătui pe marchiz să se refugieze în odaia lui. Fereastra pe care el o lăsase deschisă era închisă. Apoi el îşi aminti că în zadar căutase chibriturile şi acum se afla o cutie întreagă pe masa 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cameră nu era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îmbrăcă într-un costum de dimineaţă şi se reîntoars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dăii generalului era încuiată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îşi aminti marchizul, trebuia să fie agăţată împreună cu altele într-un dulap din odaia lui. Se întoarse, deschise dulapul, găsi cheia şi se duse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de spargere nu era pe uşă, şi el văzu odaia generalului aşa cum fusese lăsată la moartea lui. Fiecare mobilă er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ăzut totuşi foc în sobă!” strigă marchizul, alergând la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afla nici urmă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uşi ce se deschidea, îl atrase din nou pe marchiz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ubert Voisin, care se s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zi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Eram aşa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a petrecut ceva extraordinar la castel? întrebă cu naivitate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u bruscheţe marchizul. Furtuna, i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cineva obosit cum eram eu, nu aude nici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uz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fu cuprins din nou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fi dânşii”,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şi termine cugetarea; îşi aminti de imaginea Dianei şi de aceea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şi spuse el, sau am fost victima unei teribile halucinaţii, sau morţii revin spre a ni se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înfiorat, marchizul închise uşa odăii unchiului său. El voia tocmai să intre în odaia lui, când o voce clară şi sonoră intona la celălalt capăt al coridorului cântecul de vânătoare al mist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fug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tâmpinăm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nu e de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l vom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şa odăii ocupată de Gontran de Neubourg se deschise şi marchizul îl văzu apărând pe baron îmbrăcat în costumul său roşu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archiz, zise el mergând spre dânsul. Am dormit cât se poate de bine. Paturile din castelul dumitale sunt foarte con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ntran, ridicând asupra marchizului o privire sinceră, îi întinse mâna. Marchizul i-o strânse. Gontra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leneşii mei amici dor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marchizul, a cărui voce era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inuă Gontran, asta dovedeşte că oamenii de vârsta noastră, dacă rezistă la oboseală, au somnul greoi. Am vânat ieri toată ziua, am fost udaţi de ploaie până la oase şi, fără gentila dumitale ospitalitate, am fi rătăcit o parte a nopţii prin aceste păduri nesfârşite ce despart Bellombre de Main-Hard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termina aceste gentile cuvinte, uşa odăii lordului Blakstone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Gontran, tânărul baron era îmbrăcat în costumul său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rne doarme încă, zise Gontran ducându-se să bată la 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chiz, în cămaşă, ven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baroane, este or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archizul de Morfontaine, Gontra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că te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mur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scuze! un gentilom n-are decât cuvântul s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ţ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te execuţi. Întâlnirea este la luminişul numit Duc, la două leghe de aici, la ora 10 fix. Valeţii noştri cu câinii vor fi acolo la orele n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mai voia să se apere, dar o reflecţi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şi zise el, am fost victima unei halucinaţii, care trebuie să provină dintr-o surescitare nervoasă. Dacă alerg călare o zi întreagă, voi dormi la noapte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îi puse următoarea întrebare lui Gon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erge până la castelul Main-Hardye, dacă locul de întâlnire este la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Morfontaine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streţul, reluă Gontran, va alerga spre Bellombre, vom veni să luăm masa to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contră, ia drumul opus, vei prânzi la Main-Hard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 îndrăzni să refuze. Şi, întorcându-se spre Huber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a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ul care fuge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aua pe el şi dă ordin să se pregăteasc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fix, marchizul de Morfontaine era îmbrăcat în costumul de vânătoare şi lua masa cu oaspe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şi picherul englez erau deja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rchizul de Morfontaine se urca pe cal şi lua loc alături de lordul Blakstone, auzi doi servitori vorbind cu jumătate de voc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dormit ca azi noapte. Am visat că eram legat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tresări şi se gândi la acea toropeală care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rvito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i eu. Am visat că eram legat într-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rchizul avu pofta să descalece. Dar Gontran ieşise deja în curte şi suna trompeta pentru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chizul îi zise lordului Blakstone, care tocmai îşi aprinde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stiţios,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glezul se uită liniştit la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orţii 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rticulă această întrebare cu un fel de spaimă. Englezul tăcu un moment şi faţa lu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miţi că un om mort şi îngropat de multă vreme poate să iasă din mormântul lui şi să revină în locurile pe care le-a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a văzut de multe ori, răspunse englezul cu atâta convingere, încât îl sperie p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mergeau doi câ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erau cei doi picheri. În spatele lor, Gontran şi marchizul de 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lakstone şi marchizul de Morfontaine rămăseseră puţin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afla pe marea alee a parcului din Bell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lakston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a văzut adeseori, morţii revin… sunt unii care ies din mormântul lor spre a veni să termine pe pământ unele afaceri pe care moartea lor subită i-a împiedicat să l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ncercă să surâdă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zise lordul Blak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marchizul cu o emoţie rău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voi cita un exemplu, şi încă un exemplu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n mort ieşind din mormântul său,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ă-mi acel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petrecut acum 10 ani. În satul Westmorely, în ţinutul Sus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r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estmorely unde se află castelul meu, iar această apariţie a avut loc în cast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umezi tâmplele marchizului. Totuşi el încercă să surâdă şi, întorcându-se pe jumătate în ş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Westmorely este o veche locuinţă istorică. El a rezistat asediilor şi Iacob al II-lea s-a culcat în el. Acest pretendent la tron a venit într-o seară, când îl urmăreau organiştii, să bată la poarta castelului. Fostul său proprietar era un unchi al meu sau, mai bine zis, un văr primar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unchi după moda bretonă, observ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glez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Galwy, acesta era numele său, avea un nepot, un stricat, care trăia în Franţa, fiind forţat de creditorii săi să părăsească Anglia. Acest nepot se numea Ralph. El era cel mai apropiat moştenitor al lordului Galwy, dar lordul spusese la toată lumea: „Nepotul meu este un stricat, care nu va avea nici un ban din moştenirea mea. Voi lua ca moştenitor pe lordul Blakstone, vă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într-o dimineaţă lordul Galwy să fie găsit mort î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a declarat că el a murit de apop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lakstone se întrerupse spre a face această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tiut, marchize, că apoplexia este moartea unui om bine hrănit. Un perfect gentilom, care are de moştenit, trebuie întotdeauna să conteze p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fulgerătoare! adăugă marchizul, încercând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lakston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 doctor, din contră, a pretins că mortul încetase din viaţă în urma unui anevrism. Un al treilea s-a pronunţat pentru aortă. Trei medici în consult mi-au dat întotdeauna impresia unei lumânări pusă într-un curent de aer. Lumânarea se stinge şi se face îndată întuneric. Un om al legii constată decesul printr-un proces verbal şi lordul Galwy fu în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servitorii, care ştiau intenţiile defunctului, răscoliră castelul spre a găsi un testament, dar fără succes. Cu toate acestea, ei aveau convingerea că acest testament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căutat în zadar, nu s-a găsit nimic şi Ralph sosi spre a-şi lua în primire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la Westmorly şi mă aflam încă acolo când sos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cu răceal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oarea publică te dădea ca moştenitor al unchiului meu; dar nu mă vei acuza, cred, că am făcut să dispară un testament. Sosesc din Franţa şi erai aic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răspuns cu aceeaşi răceală, voi plec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ordonat servitorilor mei să-mi facă bagajul şi, după ce am mâncat în odaia mea, m-am urcat în pat, hotărât să iau trenul expres ce venea din Edinburg. Mă culcasem de o oră şi începeam să adorm, când auzii un zgomot uşor care mă făcu să deschid ochii. În acelaşi timp o mare lumină năvăli în odaia mea, lumină supranaturală şi care nu venea nici de la o lumânare, nici de la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uşă se deschise fără zgomot şi intră un om, care mă făcu să scot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rdul Galwy sau, mai bine zis, fanto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era foarte palidă şi merg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mine şi, surâzând, mă privi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făcu semn să-l urmez şi o forţă necunoscută, misterioasă mă constrânse să mă supun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eci şi am urmat-o, îmbrăcat numai î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la o distanţă de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conduse astfel până la uşa odăii ocupate de Ralph şi, tot ca celelalte, această uşă se deschise. Deodată sir Ralph, care dormea, se sculă, zări fantoma, scoase un strigăt teribil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murmură el, iertare,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îl ţintuise sub priv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sobă, în care se afla o grămadă de cenuşă, luă un pumn şi o risip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un lucru straniu şi mai supranatural decât tot ceea ce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albi puţin câte puţin, se împreună şi formă o foaie de hârtie acoperită de o scriitu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îmi făcu semn, mă aplecai pe masă şi citii: „Cum pot să mor dintr-un moment într-altul, scriu aici ultimele dorinţe. Numesc ca legator universal pe vărul meu, lordul Blackstone, marchiz de Galw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alw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că testamentul fuses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alph era în genunchi, tremurând sub privirea fantomei ca un condamnat care aşteaptă cuţitul ghilo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hârtia păli, literele dispărură încetul cu încetul şi, în curând, nu mai fu pe masă decât o grămadă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ntoma îi făcu un semn lui Ralph şi, sub imperiul acestei voinţe suverane, sir Ralph se sculă, se apropie de un birou, pe care î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birou era toc şi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puse un deget pe hârtie şi, deschizând uş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sas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alph luă condeiul, tot dominat de această voce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dictă: „Astăzi 17 septembrie 184…, hotărât a mă sinucide, sunt bolnav de pleen, îmi fac testamentul, instituind pe vărul meu, lordul Blackstone ca legatar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de mare fu sforţarea pe care o făcu, sir Ralph se văzu constrâns să se supună, scrise şi is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trase atunci sertarul unei mese în care se aflau două pistoale încărcate, le luă şi le puse în tăcer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mi făcu din nou semn să-l urmez şi ieşirăm din odaie, lăsându-l pe sir Ralph înnebun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upranaturală se afla mereu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mă făcu să cobor la catul de jos al castelului, să străbat curtea şi ajunserăm la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antoma se opri pe piatra ce acoperea mormântul său, îmi făcu un semn de adio cu mâna, apoi lumina supranaturală se stinse şi fantom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pelă pe pipăite şi m-am dus în odaia mea, unde am fost cuprins de un somn leta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detunătura unei arme de foc mă deşteptă. Am sărit din pat şi am auzit mare zarvă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alph îşi zburase creierii, lăsând o scrisoare către mine, însoţită de testamentul pe care îl dictase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uprinde această destăinuire: „Am sosit la Westmorely, într-o seară, deghizat ca vânzător ambulant. Mi s-a dat ospitalitate. În cursul nopţii l-am asasinat pe unchiul meu în aşa fel ca să nu las urme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lordul Blakstone îl privi p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alid ca un spectru şi se clătina în ş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lordul, povestirea mea te-a impresionat aşa de mult,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marchizul de Morfontaine, povesteşti de minune istoriile fantasti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dumneata, răspunse lordul. Ah! lasă-mă să gonesc aceste amintiri, căci iată cel mai radios soare de noiembrie ce se poate vedea şi iată-ne ajunşi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ii intrau într-un luminiş numit Duc. Gontran şi cei doi camarazi schimbară o privire rapidă, desemnându-l p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Morfontaine era palid şi continua să se foiască pe şa. Desigur că, dacă ar fi îndrăznit, ar fi dat pinteni calului şi ar fi plecat în galop. Numai respectul omenesc l-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era ascuns într-un tufiş din pădure. Câinii l-au atacat cu furie şi l-au pus pe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pe care Gontran de Neubourg o emisese dimineaţă, că vânatul va fugi înspre Bellombre nu se confirmă deloc. Mistreţul porni înspre Main-Hardye şi marchizul alerga condus de calul său, fără a se gândi prea mult la situ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era tare înverşunat şi-i alergă timp de cin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Morfontaine avea aproape 60 de ani şi era un excelent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urie franceză, care-l cuprinde pe vânătorul cel mai liniştit, îl cuprinse şi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istă la atac, fără să se mai gândească la teribilele halucinaţii din cursul nopţii şi la oribila povestire a lordului Blakstone. Numai după ce animalul fu ucis printr-o lovitură cu cuţitul, marchizul se dezmetic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chize, îi zise Gontran, cum găseşti câi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i, b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h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 ucis mistreţul cu o preciz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ac, vânătorii descă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lakstone scoase din sacul său o sticlă şi o dădu pe rând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ilor! zise Gontran, pe cai. Suntem la cinci leghe depărtare de Main-Hardye şi ştii că nu se mănâncă bine decât dacă ne aşezăm devrem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Main-Hardye îi aminti marchizului de toate spaimele sale, dar el se stăpâni şi, cum nu găsea nici un pretext spre a refuza invitaţia, se urcă pe ca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vestirea lordului Blakstone î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drumul în tăcere şi Cavalerii Nopţii păreau că respectă rev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se zări castelul de Main-Hardye printre arborii pădurii. Soarele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zise Gontran întinzând mâna, am restaurat puţin castelul, adică l-am făcut pe jumătate în stare de locuit, dar lordul Blakstone este un mare amator de pictură şi a vrut să lase faţada aşa cum e, găurită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Blakstone a făcut foarte bine, răspunse marchizul. Castelul de Main-Hardye a susţinut un asediul memorabil în 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 s-a spus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diu de care se va vorbi multă vrem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unci la Bellombre, la unchiul meu,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ain-Hardye n-a fost ucis atunci? întrebă Gontran cu o naivitate care îl linişti p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chizul de Morfontaine, el a murit în închisoare, în ajunul zilei în care trebuia să fie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marchiz, adăugă lordul Blakstone, dacă nu ştiu istoria precedentului proprietar al castelului de Main-Hardye; dar am sosit numai de trei zile şi intendentul baronului s-a însărcinat cu cumpărarea şi restaurare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rchizul de Morfontaine re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chizul făcu această reflecţie: „Desigur aceşti oameni nu cunosc nimic şi n-am de ce să mă tem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fla la Main-Hardye niciunul din vechii servitori. Aceia pe care marchizul îi găsi în curte veniser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usă şi toţi patru luar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u totul, marchizul de Morfontaine discută cu aprindere. El mâncă şi bău cu mar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timp de mai multe secole de când dura ura dintre Main-Hardye şi Morfontaine, un Main-Hardye nu venise la Bellombre, nici un Morfontaine la Main-Hard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 cunoştea deci castelul decât că-l văzuse de departe, trecând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după masa, care se prelungi până la ora zece, graţie cafelelor, lichiorurilor şi ţigărilor, Gontran îi spuse: „Te voi conduce în apartamentul dumitale”, marchizul nu avu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clătinându-se puţin, căci vinurile pe care le băuse din abundenţă începuseră să i se urce la cap, şi-l urmă pe Gontran care luă o lumânare de pe masă şi deschise uşa sufragerie. Ei urcară astfel pe scara cea mare, până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la dumnea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afla în pragul unei mari odăi. Patul de stejar era pus chiar în faţa sobei, iar alături de sobă marchizul zări un obiect care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e portret în picioare,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rtret era acel al unui tânăr de 27-28 ani. O batistă stropită de câteva picături de sânge îi acoperea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puşca atârnată de umeri şi pistoalel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tretul contelui de Main-Hardye, aşa cum era îmbrăcat în noaptea când venise la Bellombre s-o vadă pe scumpa lui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cestui portret îl făcu pe marchiz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zise Gontran, acesta este portretul contelui de Main-Hardye. Îl cunoşteai,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puse lumânarea pe sob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palid şi tulburat, stătea în picioare cu ochii aţintiţi asupra acelui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l cuprinse din nou şi vru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oseala şi beţia, triumfară asupra spaimei. El se trânti îmbrăcat pe pat şi încercă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somnul nu se li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se lumânarea, dar flacăra focului lumina vag portretul şi uneori marchizului i se părea că pânza învia şi se agita, uitându-se cu o privire ameninţătoar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boseala învinse şi marchizu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de Main-Hardye, la capătul scării, se afla un ceasornic care suna orele cu un zgomot lugubru. Acest ceasornic se afla lângă odaia ocupată d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vibraţiile ceasornicului îl deşteptară pe marchizul de Morfontaine. Focul tot mai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tresări auzind că sună miezul nopţii şi-şi zise că aceasta e ora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chii lui se uitară la portret şi-şi înăbuşi un ţipăt de spaimă. Portretul dispăruse şi nu rămăsese agăţată pe zid decât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zgomot uşor se auzi într-un colţ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periat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faţa la fel cu aceea din portret stătea la o distanţă de doi paşi de pat, cu braţele încrucişate pe piept, şi uitându-se provocator la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nu avea însă nici puşca pe umăr, nici pistoalele la brâu, dar avea capul învăluit într-o batistă însângerată şi sub braţ ţinea două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Du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alph, asasinul lordului Galwy, nu simţise desigur o spaimă mai mare la vederea fantomei victimei sale, decât aceea pe care o simţi marchizul de Morfontain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cel ce semăna atât de bine cu defunctul conte de Main-Hardye stătu nemişcat, fulgerându-l pe marchiz cu privirea. Apoi făcu un pas înainte şi marchizul disperat scoase un nou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eschise atunc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e de Morfontaine, zise ea, dacă morţii pot uneori să iasă din mormântul lor, nu le e permis să meargă peste tot locul. Astfel eu nu puteam să revin în fiecare noapte decât în acest castel şi de aceea te aştept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cu care apariţia pronunţă cuvântul „aştept” îngheţă inima marchizului. Apariţia mai fă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 zise ea, tu mi-ai dat lovitura de pumnal, în ajunul execuţiei mele, atunci când ştiai că generalul obţinuse graţierea mea! Asasinule! tu ai pilit balustrada balconului de unde a căzut Diane şi copilul ei. Hoţule! continuă apariţia, tu ai făcut-o pe fata mea să dispară spre a-i lua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tinse apoi mâna şi făcu un gest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tăpânit de această voinţă supraomenească, se sculă şi coborî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runcă una din spade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astă armă, zise ea, va fi prima dată în viaţa ta când vei avea o luptă 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marchizului clănţ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această spadă! strigă apariţi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ăcu un pas, apropiind vârful spadei sale de faţa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atunci un lucru care, cu toate că era natural în altă împrejurare, devenea straniu acum, căci marchizul era convins că avea în faţa sa un om ieşit din mormânt. Şi în loc să fugă, să cadă în genunchi şi să ceară iertare, marchizul, simţind pe obrazul lui vârful spadei, se aplecă, luă spad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 pentru a muri! Mă voi apăr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ăsind un fel de energie, făcu un pas înapoi şi se puse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apariţia, ai mai multă inimă decât credeam,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ele se încruc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a permis să-mi reiau corpul pentru o oră, să redevin om ca şi tine, un om cum am fost, înainte de a face tu din mine un cadavru. Timp de o oră sunt om şi mi-e sete de sângele tău. Îmi trebuie până la cea din urmă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riţia îl atacă pe marchizul de Morfontaine cu furie şi, de două ori, în câteva secunde, vârful spadei sale atinse umărul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ncep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vastă. Era una din acele odăi feudale în care membrii familiei Main-Hardye făcuseră scrimă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dai înapoi, marchize, zise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ătea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ntom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ada ta îmi va străpunge corpul, voi cădea, şi ora pe care Dumnezeu mi-a acordat-o va fi scurtă. Asta e tot ce am de pierdut, marchize. Dar pe tine, dacă te ucid, şi te voi ucide, pe tine care ai asasinat, ai furat, care ai negat pe Dumnezeu, te aşteaptă chin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ceste cuvinte ar fi fost o invocare, o mare lumină năvăli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în faţa căruia se afla marchizul se deschise şi o flacără palidă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retrase palid şi cu privirea rătăcită. Dar spada răzbunătoare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rchizul auzi un zgomot de vase ce se lo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monii care vin să-mi i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cuprinse o spaimă teribilă şi, azvârlind spada, căzu în genunchi, împreunându-şi mâinile ş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avu un râs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iertare? zise fantoma. Dar tu m-ai iertat pe mine? Ai avut tu milă de amorul meu, de lealitatea mea, de bravura mea? Ai fost tu mişcat de cavalereasca lealitate a acelui gentilom care murea pentru regele său? Şi dacă aş fi singur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murmu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zise batjocoritor fantoma, ai iertat-o tu pe Diane! N-ai asasina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îmi pare rău! murmură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rtat-o tu pe fata mea? mai spuse fantoma. Haide, ia spada şi apără-te, căci acela care s-a numit Main-Hardye nu poate ucide un om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hizul continua să se târască în genunchi, cu ochii fixaţi la flăcările palide ce năvăleau în odaie, cu urechea aţintită spre zgomotele ce se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spunea el, mă căiesc… voi reda averea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se dăd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da averea furată dacă te las să trăieşti? întrebă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pânit de aceea voinţă superioară, marchizul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ntoma îi arătă cu un deget o masă pusă într-un colţ. Pe această masă se afla un toc, cerneală şi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eşte acest act dacă vrei să trăieşti! ordonă fan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hizul, învins, se apropie de masă, luă condeiul şi iscăli fără să citească. Deodată flăcările se stinseră şi zidul se închise la loc. În acelaşi timp se deschise o uşă, lăsând să se vadă o lumină albă şi în această lumină apăru Diane de Morfontain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e de Morfontaine, dacă vrei ca şi Dumnezeu să te ierte după cum te iertăm noi, căieşte-te, căinţa conduce la cer şi la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se stinse, Diane dispăru şi totul reint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marchizul de Morfontaine era to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atinsese această inimă de bronz, el se ruga. Portretul îşi reluase locul în rama sa; dar hârtia pe care marchizul o iscălis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ca dovadă a luptei pe care o avusese decât cele două spade, din care una era înroşită în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cest om se sculă şi ieşi din odaie. Pe scară îl întâlni pe Gontran,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căci abia s-a făcut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ănăstire să aştept ora morţii mele, răspunse marchizul, al cărui păr cărunt devenise alb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lupta de la Solferino, adică după doi ani de la evenimentele pe care le-am povestit, doi ofiţeri discutau în cortul lor. Era ora op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purta uniforma de husari, celălalt era căpitan de vânători ped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numea Victor de Passe-Croix, celălalt se numea Paul de la Mor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din lagăr veni în cor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Victor, iată ştir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iubite ale mamei şi surorii sale îi reveni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sergentul major, este câte o scrisoare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pe care o primi Victor venea din So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de Passe-Croix scria fiului ei: „Scumpul meu copil, Îţi anunţ căsătoria scumpei noastre Flavia, sora ta, cu baronului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i zise el lui Paul,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nu auzi nimic, el era absorbit de citirea scrisorii pe care o deschise şi mâinile lui tremurau. Această scrisoare era din Paris şi iscălită de baronul Gontran de Neubourg. Baronul scria: „Scumpul meu Paul, Lasă-mă mai întâi să te felicit de avansare şi să-ţi anunţ cel dintâi că eşti numit cavaler al Legiunii de onoare. Apoi lasă-mă să-ţi dau veşt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venimentelor peste care voi trece, scumpul meu Paul, căci nu vreau să-ţi tulbur bucuria ce ţi-o va produce scrisoarea mea, amicii mei şi eu am făcut jurământul de a călători timp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să ne vindecăm, căci cu toţii iubeam şi ghiceşti, fără îndoială, iubeam aceea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s-a întors acum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lakstone s-a căsătorit cu vara sa, lady Dur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Verne s-a căsătorit cu vara sa, domnişoara d’Angeli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evières a găsit o provincială foarte drăguţă şi eu, prietene, am descoperit această perlă rară, care se numeşte o orf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că aveam în adâncul inimii mele un secret pe care-l surprinsesem, că această femeie pe care toţi o iubeam, nu iubea decât pe unul din noi, şi că de mult inima ei părăsise Parisul, căci dânsul nu mai era acolo. A doua zi după sosirea mea, m-am dus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ea locuieşte împreună cu Grain-de-Sel. Trăieşte foarte retrasă, nu iese decâ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mi-a întins mân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ştiri despre dânsul? Vocea îi tremura şi faţa i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it căpitan,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zise ea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corat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bun! zis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văzut fruntea ei întunecându-se şi faţa ei arătând o vi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spuse ea, acest război 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ei era aşa de tremurătoare, încât am priceput cât de mult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de a da lovitur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ută şi dânsul!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zise ea pălind. Dar de ce vrea să moară? Greşelile părinteşti sunt oare şi ale sale? Nu e dânsul generos, brav, nobil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îndoială… dar… are în adâncul inimii… o durere care va fi poate eternă… şi de care numai moartea îl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Neu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luă atunci de mâini şi îmi spuse foarte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te iubeşt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ţipăt şi îşi ascunse faţa în mâini. Două lacrimi curseră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stătu nemişcată şi tăcu, ca şi cum ar fi fost cufundată într-o reveri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de doi ani plâng şi mă rog. Mult timp am fost fără speranţă, căci mi se părea că era între noi 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oapte, mama mi-a apărut în vis… am văzut-o cum te văd… şi ea îl ţin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 mi-a spus dânsa, vă dau voie”. „Dar…” i-am spus atunci, „Te rog,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se întoarcă!… sc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ceput acum, scumpul meu Paul, această femeie care iubeşte, este Daniela; acest om care o iubeşte şi care vrea să moară, eşti dumneata Deci, fiindcă ea vrea, întoarce-te! Fericirea vă aşteaptă,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Gontran de Neu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după pacea de la Villafranca, un tânăr ofiţer se căsătorea în biserica Saint-Thomas-d’A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pitanul Paul de la Morlière, care se căsătorea cu Daniela, v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ginerelui erau baronul Gontran de Neubourg şi vicontele Arthur de Cheneviè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Danielei erau lordul Blakstone şi căpitanul invalid Grain-d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Andreevici, adică baronul Gaston René, se căsătorise în aceeaşi biserică cu domnişoara Flavia de Passe-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căpitan şi va fi curând înaintat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sau trăieşte? Nimeni nu ştie… El a vrut să sfârşească tot aşa cum începuse,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 de aici înainte, o lege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CharChar">
    <w:name w:val="N_2 Char Char"/>
    <w:qFormat/>
    <w:rPr>
      <w:rFonts w:ascii="Bookman Old Style;Times New Roman" w:hAnsi="Bookman Old Style;Times New Roman" w:cs="Times New Roman"/>
      <w:color w:val="000000"/>
      <w:lang w:val="en-US" w:bidi="ar-SA"/>
    </w:rPr>
  </w:style>
  <w:style w:type="character" w:styleId="N2ICharChar">
    <w:name w:val="N_2I Char Char"/>
    <w:qFormat/>
    <w:rPr>
      <w:rFonts w:ascii="Bookman Old Style;Times New Roman" w:hAnsi="Bookman Old Style;Times New Roman" w:cs="Times New Roman"/>
      <w:i/>
      <w:iCs/>
      <w:color w:val="000000"/>
      <w:lang w:val="en-US"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2">
    <w:name w:val="N_2"/>
    <w:basedOn w:val="Normal"/>
    <w:qFormat/>
    <w:pPr>
      <w:widowControl w:val="false"/>
      <w:ind w:firstLine="288"/>
      <w:jc w:val="both"/>
    </w:pPr>
    <w:rPr>
      <w:rFonts w:ascii="Bookman Old Style;Times New Roman" w:hAnsi="Bookman Old Style;Times New Roman" w:cs="Bookman Old Style;Times New Roman"/>
      <w:color w:val="000000"/>
    </w:rPr>
  </w:style>
  <w:style w:type="paragraph" w:styleId="N2I">
    <w:name w:val="N_2I"/>
    <w:basedOn w:val="Normal"/>
    <w:qFormat/>
    <w:pPr>
      <w:widowControl w:val="false"/>
      <w:ind w:firstLine="288"/>
      <w:jc w:val="both"/>
    </w:pPr>
    <w:rPr>
      <w:rFonts w:ascii="Bookman Old Style;Times New Roman" w:hAnsi="Bookman Old Style;Times New Roman" w:cs="Bookman Old Style;Times New Roman"/>
      <w:i/>
      <w:iCs/>
      <w:color w:val="000000"/>
    </w:rPr>
  </w:style>
  <w:style w:type="paragraph" w:styleId="NC">
    <w:name w:val="N_C"/>
    <w:basedOn w:val="Normal"/>
    <w:qFormat/>
    <w:pPr>
      <w:widowControl w:val="false"/>
      <w:ind w:hanging="0"/>
      <w:jc w:val="center"/>
    </w:pPr>
    <w:rPr>
      <w:rFonts w:ascii="Bookman Old Style;Times New Roman" w:hAnsi="Bookman Old Style;Times New Roman" w:cs="Bookman Old Style;Times New Roman"/>
      <w:color w:val="000000"/>
      <w:szCs w:val="20"/>
    </w:rPr>
  </w:style>
  <w:style w:type="paragraph" w:styleId="Z2">
    <w:name w:val="Z2"/>
    <w:basedOn w:val="Heading1"/>
    <w:qFormat/>
    <w:pPr>
      <w:keepNext w:val="true"/>
      <w:widowControl w:val="false"/>
      <w:numPr>
        <w:ilvl w:val="0"/>
        <w:numId w:val="0"/>
      </w:numPr>
      <w:pBdr>
        <w:bottom w:val="nil"/>
      </w:pBdr>
      <w:tabs>
        <w:tab w:val="clear" w:pos="720"/>
        <w:tab w:val="left" w:pos="0" w:leader="none"/>
      </w:tabs>
      <w:spacing w:before="0" w:after="0"/>
      <w:ind w:hanging="0"/>
      <w:jc w:val="center"/>
      <w:outlineLvl w:val="9"/>
    </w:pPr>
    <w:rPr>
      <w:rFonts w:ascii="Bookman Old Style;Times New Roman" w:hAnsi="Bookman Old Style;Times New Roman" w:cs="Arial"/>
      <w:shadow/>
      <w:color w:val="C00000"/>
      <w:kern w:val="2"/>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8:00Z</dcterms:created>
  <dc:creator>V3 Testamentul Lui Grain De Sel 108</dc:creator>
  <dc:description/>
  <cp:keywords/>
  <dc:language>en-US</dc:language>
  <cp:lastModifiedBy>User John</cp:lastModifiedBy>
  <dcterms:modified xsi:type="dcterms:W3CDTF">2013-09-08T13:38:00Z</dcterms:modified>
  <cp:revision>2</cp:revision>
  <dc:subject/>
  <dc:title>Ponson Du Terrail - Dramele Parisului - S4 - Cavalerii Noptii</dc:title>
</cp:coreProperties>
</file>