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ierre Alexis Ponson du Terrail</w:t>
      </w:r>
    </w:p>
    <w:p>
      <w:pPr>
        <w:pStyle w:val="Heading1"/>
        <w:ind w:hanging="0"/>
        <w:rPr>
          <w:i/>
          <w:i/>
          <w:sz w:val="40"/>
        </w:rPr>
      </w:pPr>
      <w:r>
        <w:rPr>
          <w:i/>
          <w:sz w:val="40"/>
        </w:rPr>
        <w:t>ROCAMB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ul „Dramele Par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IA a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isoarea Din Toul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închisorii sunase ora douăsprezece, ora mult aşteptată, de întrerupere a muncii, ora de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iunie cuprinsese Toulonul în razele sale arzătoare şi condamnaţii căutau pe întrecute umbra. Câţiva numai, rămaşi mai în urmă, începură să păşească tăcuţi, doi câte doi, ţintuiţi cu toţii de acelaşi lanţ de grea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ptesprezece, zise deodată unul dintre ei, un gigant, cu faţa lată, cu umerii de titan, te mai ţii de rămăşa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dacă voieşti, răspunse unul dintre condamnaţi, un om tânăr încă, de statură potrivită, cu mâini fine, cu figura mândră şi puţin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oftă de dormit; eu, să ascult, poveştile domnului Cocodès, cum îl numesc toţi camarazii. Dacă câştigi, te voi lăsa să dormi în pace; dacă pierzi, vei veni cu mine să asculţi poveştile lui Cocod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făcu semn din cap că primeşte, şi cei doi condamnaţi se aşezară departe unul de altul, atât cât le îngăduia lanţul care îi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scoase din boneta sa decolorată de vreme o pereche de cărţi unsuroase şi, punându-le dinaintea s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trase o carte mai mare şi începu să îm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ecar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cărţi, O sută şaptesprezece câştigă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avea o mutră atât de amărâtă, că te cuprindea mil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său îi zi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ş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veselă luci în ochiul holbat al condamnatului, un surâs larg îi flutură pe buze şi-i zise lui O sută şaptesprezece cu toată naivitatea caracterului să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camarad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 doua partidă şi gigantul pierd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asculta poveştile lui Cocodès, murmură el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pe care ocna întreagă îl cunoştea sub numele de O sută şaptesprezece, îşi luă capul în mâin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supranumit de camarazi Milon, arunca priviri pline de invidie în direcţia grupului de ocnaşi, care stătea puţin mai la o parte şi care peste câteva momente avea să guste fericirea de a auzi poveştile pline de farmec ale domnului Cocodès. Ca să-şi mai omoare timpul, începu să se joace singur cu cărţile, făcând diferite figuri şi pa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a vecină de ocnaşi discuţia era î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aiba e Cocodès?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n-o să vină astăzi? zise o altă „bone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ii aceştia de familii mari, domnii aceştia frumoşi, cavaleri ai bulevardului, plini de bani şi de cunoştinţe înalte îşi bat joc de închisoare. Se duc la infirmerie când le vine poftă, se culcă pe saltele moi, mănâncă supe şi f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ase luni li se uşurează pedeapsa, dacă nu cumva se întâmplă să le sosească vreun mic ordin de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mormăi un ocnaş bătrân, cât timp lumea va fi lume, niciodată nu va exista deplină egalitate; nici chiar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dès e bogat, reluă ocnaşul care afirmase că cel aşteptat putea fi la infirmerie… Tatăl său e bogat şi i se trimit o mulţime de bani în fiecare lună. Comisarul şi l-a luat de secretar, şi are voie să iasă în oraş oricând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adăugă un alt ocnaş, că o doamnă foarte frumoasă din Paris, una dintre cocotele de frunte, a venit aici anume pentru ca să-l vadă. A tras la „Hotel de France”. După câte văd, tânărul nostru ştia să trăiască… Îşi avea în toate serile loja sa la teatru, unde se ducea întovărăşit de cele mai frumoase, mai elegante şi mai delicioase „păpuşi” ale Parisului; noaptea la „Café-Anglais”, duminica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a făcut ştrengarul, de l-a trimis stăpânirea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mitat semnătura patronului său, un mar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cel bătrân ridică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îmi este, şi poveştile lui Cocodès pe care le ascultaţi cu toţii cu gurile căscate, ca nişte dobitoci, mă lasă cu totul rece. Mult mai mult m-ar interesa o altă poveste, pe care o ghicesc în parte şi pe care aş voi s-o cunosc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întrebară mai multe voc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lui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ocnă n-o cunoaşte, şi dacă tu ai ghicit-o, meriţi 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el la închisoare? întrebă un no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amaradul nostru nu flecăr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ar spune într-o zi că e vreun prinţ căzut într-o mare nenorocire, nu m-aş mira deloc, zise cu naivitate unul dintre oc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urtările unui mare senior şi adeseori gardienii se simt încurcaţ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pentru ce are o pază straşnic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are grijă să se intereseze în fiecare dimineaţă de starea lui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niciodată n-a încercat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ocnaşul cel bătrân. La început fusese înlănţuit în grupa unui vulpoi. După două nopţi i s-a propus să evadeze. O sută şaptesprezece a ridicat din umeri şi a doua zi a cerut să i se dea ca tovarăş de lanţ pe gigantul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rută! exclamă un ocnaş, referindu-se la Milon. O sută şaptesprezece trebuie să se plictisească grozav în tovără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sunt prieteni foarte buni,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că Milon e nevinovat, adăug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el, dar oare noi mărturisim vreodată că suntem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hohot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un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bine că Cocodès nu e bolnav şi că nu-şi va părăsi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toarseră capetele, toate privirile se aţintiră asupra unui singur punct şi un ura puternic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alt, corpolent, se apropie legănându-se, cu mâinile în buzunar, fumând o ţigară de foi, afişând cea mai comple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ocodès! strigară oc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icii mei, bună ziua, răspunse cu o voce plină de voioşie acela care era obiectul unor manifestaţii aşa de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şi el uniforma închisorii, dar cu mici modificări. Sub bluza groasă de ocnaş, de pildă, avea o cămaşă de mătase foarte fină; pantalonii îi erau uşori, largi şi ascundeau foarte bine c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codès, zise ocnaşul cel bătrân. E adevărat că a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cum, dragii mei prieteni. Da, da… sunt bolnav, chiar azi dimineaţă am intrat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medicul te-a găsit bun pentru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edicul, care e prieten bun cu mine, m-a sfătuit prieteneşte să dorm bine, să mănânc bine şi să fac câte o mică plimbare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ţi, dragii mei? reluă Cocodès, trebuie să avem răbdare. Mai am numai patru ani de trăit printre voi şi voi face în aşa fel ca aceşti patru ani să tre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arule! murmură ocnaşul cel bătrân, nu ţi-e ruşine să spui asemenea lucruri în faţa mea?… Ştii bine că mie aici îmi vor putrez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ragul meu, eu sunt cal bătrân! Am evadat de cinci ori până acum şi de cinci ori m-au prins. Şi apoi nu mai am mijloace!… Că doar eu nu sunt fiu de bancher! Să presupunem că aş evada; ce-aş putea să fac când m-aş vedea liber?… Ultima oară când m-au prins furasem o pâine de la brutar… şi încă ce pâine: era veche şi uscată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veai tu înainte de a intra la ocnă? întrebă Cocod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teaptă până când mă voi libera eu. Vei evada şi te voi lua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vem destul timp să ne gândim!… exclamă bătrânul. A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a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codès, fără să mai aştepte răspunsul, aruncă în mijlocul ocnaşilor o mână de ţigări de foi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x!… murmurară condam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ii mei, reluă Cocodès, am ieşit de la infirmerie numai pentru ca să vin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vei mai povesti astăzi, Cocod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ocnaşul cel bătrân, aş vrea să aud o dramă, care să mă facă să plâng, să plângă mult,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dès căută să-şi adun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vreţi, zise dânsul, părând că şi-a adus aminte de ceva foarte interesant, dacă vreţi, vă voi povesti o dramă faimoasă!… Eram la o premieră cu Ni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i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a mea din urmă, pentru care am făcut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a cea frumoasă de la Hotel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ânsa. E mereu îndrăgostită de mine mititica. Aş fi în stare s-o iau de nevastă dacă nu s-ar împotriv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drama! zise bătrânu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întreb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codès vorbea astfel, Milon, colosul, se apropiase cât putuse mai mult de „grupa feri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deschise ochii şi-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sculţi povestea lui Cocodès? îl întrebă dâns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Milon, dacă ai vrea să mă ajuţi, ţi-aş da porţia mea de hrană d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O sută şaptesprezece, dar să ştii că eu nu-mi vând niciodată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şi se apropiară amândoi mărind grupa ascultătorilor lui Cocod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dès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e o dramă frumoasă; mai ales actul al patrulea e foarte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O sută şaptesprezece, cu un ton ce vădea oarecar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dès vorbi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dramă în cinci acte şi un prolog. Prologul se petrece cu trei ani mai înainte de acţiune, în casa unui oarecare marchiz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 marchizul de Chamery era foarte bogat. Are un fiu pierdut, de a cărui urmă nu mai ştie nimic. E o poveste întreagă… Într-o zi, cu puţin înainte de moartea sa, bătrânul a primit o scrisoare de la un prieten al său, ducele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ucele de Chamery bănuia că ducele de Sallandrera fusese în relaţii de dragoste cu soţia sa şi că fiul său nu era al său… În scrisoarea pe care i-o scria, ducele de Sallandrera oferea mâna fiicei sale, Carmen,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marchiz a trimis după no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mat pentru ca să-i încredinţeze toată averea şi toate titlurile sale şi să-l însărcineze cu căutarea fiului pierdut, care trebuia pus în posesia unei averi de peste şase milioane… Dar, continuă Cocodès, trebuie să vă mai spun că în timpul acela exista în Paris o vastă asociaţie de bandiţi, numită Clubul Valeţilor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exclamă ocnaşul cel bătrân, plescăind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ţii de Cupă, continuă Cocodès, furau, prădau, asasinau şi niciodată nu puteau fi prinşi. Pe oriunde treceau, lăsau în urma lor o carte: un valet de cupă. Altceva nu mai găseau autorităţile, oricât de multă silinţă şi-ar fi dat. Valeţii de Cupă şi mai cu seamă Cezar Andréea, şeful lor, dispărea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Andréea? întrebă un ocnaş care stătuse până atunci tăcut; mi se pare că am mai auzit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exclamă Milon, colosul, nu vezi că e vorba de 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o piesă istorică, obiectă pariz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rupeţi mereu, nu voi mai sfâr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ascultăm!… te ascultăm! exclama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dès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osi notarul, marchizul, concedie camerista, o bătrână care-l îngrijea de multă vreme. Rămase în preajmă cameristul. Servitorul acesta era cunoscut în casa marchizului sub numele de Valentin; notarul însă îl ştia sub numele de 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a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notarul, căci notarul acesta nu era altul decât Cezar Andréea, şeful Valeţilor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ravo! bravo! exclamară mai mulţi oc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 e şi el un Valet de Cupă deghizat. Marchizul povesti notarului tot ce-i ardea inima, deschise caseta de bani şi-i arătă toată averea. Apoi, bătrânul, care se emoţionase prea mult, fu condus în camera sa. Valentin îi luă de la gât cheia de la casa de bani. Cezar Andréea şi Valentin deschiseră, deci caseta şi se puseră pe lucru, când pe neaşteptate, bătrânul, care auzise zgomot,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trân!… murmură unul dintre oc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Cocodès, Valentin şi Cezar Andréea se aruncară asupra marchizului, îl închiseră în camera lui şi… înţelegeţi, afacerea era uşoară cu un bătrân aşa de slab cum era marchizul… Dar tot în acelaşi timp se auzi un zgomot de geamuri sparte, şi un tânăr îmbrăcat într-un costum de lucrător sări în încăpere. Tânărul lucra şi el în aceeaşi afacere, însă pe propria sa socoteală. Scoase, un chibrit din buzunar, îl aprinse, văzu casa de bani deschisă şi… Dar Cezar Andréea se reîntoarse, se aruncă asupra tânărului, îl trânti la pământ şi voi să-i împlânte pumnalul în piept. Deodată un val de lumină năvăli în odaie; era Valentin, care intra cu o lumânare în mână. „Opreşte-te, stăpâne!… strigă dânsul, 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i tu despre toate acestea?… întrebă Milon, care nu pierduse nici un singur cuvânt din toată povestea lui Cocod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misterios flutură pe buzele oc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răspunse el cu melancolie, că planul a fost bine comb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dès păstră tăcerea timp d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zise ocnaşul cel bătrân, trebuie să te cam grăbeşti, pentru că în curând clopotul v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la actul întâi, zise Cocodès. Suntem la Belleville, într-o casă mare, cu mai mulţi locatari. E mai întâi un avocat, care nu mai pleda de mult timp, trăind din gloria trecutului. Apoi, un pictor, domnul Armand, care dă lecţii unei domnişoare din lumea mare, dona Carmen de Sallandrera, fiica seniorului spaniol, despre care a fost vorba în prolog. Domnul Armand îşi alege de confident pe amicul său, avocatul. E înamorat de frumoasa sa elevă şi n-o mai iubeşte pe Baccarat, o femeie foarte frumoasă din lumea demi-mondenelor pariziene… În casa aceasta mai locuieşte şi bătrâna Fipart, împreună cu nepoata sa, Cerise. Mama Fipart e o femeie de treabă, dar peste măsură de supărată din pricină că fiul ei, Joseph, s-a făcut tâlhar, luându-şi numele d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parizianul, frumoasă înlănţuire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dè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Fipart e foarte supărată; din contră, nepoata sa, Cerise e veselă, pentru că în curând se va căsători cu un tânăr foarte cumsecade, Jean. Fetiţei îi va da ca zestre micile sale economii, în valoare de 600 de franci. Pe când domnul Armand stă de vorbă cu avocatul, soseşte un englez, evident un gentleman, sir Williams. Englezul vine să comande un tablou; dar acesta e numai un motiv: Domnul Armand nu-i cunoaşte nici numele, nici locul şi data naşterii şi, când îşi luă ziua bună de la cei doi oameni, pentru a pleca la lecţie, gentlemanul, englez respiră uşurat şi-şi zise: „Tânărul acesta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ervine parizianul, mi se pare că ghicesc cum s-a petrecut afacerea. Am văzut destule melodrame la Paris şi ştiu cam cum merg lucrurile. Armand trebuie să fie copilul pierdut al domnului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zise Cocod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ntlemanul sir Williams e, desigur, Cezar Andréea, şeful Valeţilor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ghiceşti pe toate, zise Cocodès râzând, nu mai am nevoie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povesteşte-ne mai departe!… Taci din gură, parizi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Cocodès, pe când gentlemanul se pregătea să plece, se auzi un zgomot de zurgălăi. Era domnişoara Baccarat, care trecea spre Vincennes pentru a lua parte la cursele de cai de acolo şi se oprea în drum pentru a vedea ce mai face scumpul ei Armand, care de o bucată de vreme o cam lăsase în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Baccarat! exclam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ă mâna şi stau de vorbă. Sosesc după aceea Cerise şi Tulipa, proprietara casei; amândouă recunosc în Baccarat pe o camarad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ntristată că nu putuse să-l vadă pe Armand, îi lăsă un bileţel parfumat şi dulce şi plecă spre Vincennes, împreună cu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Cerisei vine să-i cea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mă Fipart se învoieşte şi nu mai rămâne decât să înceapă pregătirile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timpul acesta avocatul se reîntoarce şi-o anunţă pe mama Fipart că Rocambole comisese un furt şi că dacă nu i se dădea reclamantului suma de şase sute de franci, Rocambole va fi încarcerat şi trimis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vine plângând la Jean şi-i spun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pe şi el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 mie îmi vine a plânge, întrerupse ocnaş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erise, continuă Cocodès, avea să dea zestrea sa de şase sute de franci pentru a-şi scăpa verişorul d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dezolări generale, urcă scările portarul, aducând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pentru mama Fipart, cealaltă pentru domnul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e de la Rocambole. Tânărul scrie mamei sale că pleacă în India pentru a face avere şi pentru a şterge pata de pe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 adresată domnului Armand. I se propune tânărului pictor o scurtă călătorie la Marsilia, unde va găsi un prieten vechi al familiei, doctorul Gordon, care-i va destăinui adevăratul său nume şi-l va pune în posesia unei mar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domnul Armand scoate un strigăt de bucurie, sărmana mama Fipart cade leşinată şi… cortin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spui O sută şaptesprezece? întrebă Milo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urmarea, răspunse scurt taciturnul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se auzi sunetul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erau chemaţ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condamnaţilor se sculă dintr-o dată în picioare, ca un singur om, şi se auzi zăngănitul lugubru al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Cocodès, sunt bolnav şi mă reîntorc la spital. Dacă voiţi însă, mâine voi relua de la 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ocnaşii, cu capetele plecate, se îndreptau spre chinuitorul loc de muncă, el se îndepărtă încetişor, legănându-se, în direcţi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Tăcerea domneşte în întreag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ţi, doi câte doi, pe paturile lor de lemn, ocnaşii au ordin să doarmă. Unii, mai docili, ascultă porunca. Alţii vorbesc între dânşii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altul al închisorii numai proiect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 vreun supraveghetor, se face o tăcere mormântală. Dar cum rămân din nou singuri, murmurul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Milon şi tovarăşul său de cătuşă, ocnaşul O sută şaptesprezece, se întorseseră de mai multe ori când pe o parte, când pe alta. Prin urmare nu dorm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era un condamnat misterios şi foarte tăcut. El impunea oarecare respect tuturor şi gigantul Milon, cu toată forţa sa titanică, simţea că omul acela îi era superior. De aceea niciodată nu îndrăznise să-l tu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 sută şaptespreze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e întindea pe pământ şi închidea ochii; seara, se culca la ora regulamentară şi nu se mişca până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care era supravegheat cu o vigilenţă deosebită, cu toate că niciodată nu încercase să evadeze, se refugia în braţele somnului, unde părea că găseşte o suprem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O sută şaptesprezece era agitat, în cele din urmă Mil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amarade?…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 sută şaptesprezec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vestea lui Cocod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zise cu simplitate Milon; şi mă gândesc cu atât mai mult cu cât sunt de părere că Rocambole a exist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aris în vremea când se vorbea despre acei faimoşi Valeţi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continuă cu voce înceată şi apropiindu-şi buzele de urechea tovarăşului său d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eşti, vom vorb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unt cam grosolan, continuă gigantul, şi că sunt aproape cu totul lipsit de inteligenţă. Aş doborî un bou cu o lovitură cu pumnal, dar un copil ar putea cu uşurinţă să mă înşele. De aceea au şi putut ei să mă trimit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 întrebă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sţinut totdeauna că sunt nevinovat, continuă Milon, şi cu toate că nimeni nu voieşte să mă creadă, e foarte adevărat. Ar fi fost mult mai bine să fiu mai puţin onest, dar mai inteligent. Dar, zise colosul, mi se pare că te plictisesc,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ocnaşul. Povestea ta mă interesează… Aşadar, spui că eşt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veai înainte de a intr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ervitor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cuzare ţi s-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uzat de furt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vrut să spun unde erau ascunşi ban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i?…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oamnei în al cărei servici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piii te-au acuzat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Milon cu oarecare indignare, sărmanele fetiţe!… căci erau două fetiţe gemene. Două fetiţe dulci şi drăguţe, care astăzi trebuie să aibă vreo optsprezece ani, şi care îşi petrec poate viaţa în vreun colţ întunecat, cine ştie în c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opri şi, la scânteierea razelor felinarului care lumina camera nr. 3 a închisorii, tovarăşul său putu să vadă o lacrimă mare rostogolindu-se pe faţa t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amna, reluă Milon, se măritase pentru a doua oară, fără consimţământul familiei. Dânsa avea doi fraţi, doi mizerabili, care de mai multe ori încercaseră să le piardă pe sărmanele copiliţe. Soţul stăpânei mele murise de multă vreme, şi sărmana femeie n-avea nici un alt protector decât pe mine. Era tânără încă şi foarte frumoasă; fetiţele creşteau văzând cu ochii. Doamna, privindu-le cu dragoste, îmi zicea adeseori: „Îndată ce vor împlini cincisprezece ani, le voi mărita, ca să poată căpăta câte un protector”. Doamna era foarte bogată. Locuiam într-un frumos palat din foburgul Saint-Germain. În fiecare seară zăvoram porţile, de teama vreunei întâmplări neprevăzute, a unui atac band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mi spun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aşa de mult d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pilele se jucau cu nevinovăţie în grădina di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se auzi, un glonte şuieră. Din fericire glontele trecu, fără să l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fu înştiinţată, începură cercetări minuţioase, dar nu se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una din ele, mica Berta, fu apucată, după masă, de crampe violente. Un medic sosi în grabă şi declară că era la mijloc o încercare de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înţelese bine că viaţa copilelor sale era serios ameninţată şi se hotărî să le pună la adăpost. Într-o noapte le-am condus în secret la o mănăstire, unde au fost primite sub un nume oarecare; şi stăpâna mea a mers aşa de departe cu prudenţa, încât nu şi-a spus adevăra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biata femei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n, te ştiu onest şi mă încred în tine. Ştii bine că într-o zi, mai curând sau mai târziu, fraţii mei mă vor asasina. Prin urmare trebuie să asigur viitorul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ascultam plângând. Ea îmi dădu în primire o lădiţă,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jumătate din averea mea; sunt o sută cincizeci de mii de franci în aur şi în bilete de bancă. Ascunde lădiţa aceasta undeva. Dacă mi se va întâmpla vreo nenorocire, va fi zestrea fiic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scuns banii aceia? întrebă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imeni altul decât mine nu i-ar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O sută şaptesprezec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irile sărmanei mele stăpâne s-au dovedit cât se poate de întemeiate. Ea muri otrăvită, câteva zile după aceea. Fraţii criminali avură îndrăzneala să-şi reclame dreptul lor la moştenire. Fetiţele erau născute în străinătate; n-aveam în mâinile mele nici o hârtie cu care să pot dovedi legitimitatea deţinerii lădiţei şi nu voiam să dau la iveală locul unde se ascundeau micuţele, de teamă ca nu cumva să li se întâmple vreo nenorocire. Fraţii criminali fură puşi în posesia averii sărmanei mele stăpâne; dar dânşii se aşteptau să găsească mult mai mulţi bani şi, cum nu s-a întâmplat aşa, unul dintre e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depozitarul unei sume importante. Dacă ne-o încredinţezi, vei avea şi tu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cu indignare, dar sunt aşa de dobitoc, adăugă Milon cu naivitate, încât am mărturisi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upă aceea, cineva bătu la uşa camerei, mele, deşteptându-mă din somn. Mă retrăsesem într-un hotel mobilat. Erau doi agenţi de poliţie, care veneau să mă aresteze. Eram acuzat că furasem diamantele doamnei, şi mizerabilii de fraţi combinaseră lucrurile aşa de bine, încât în unul din geamantanele mele se găsiră câteva inele şi alte bijuterii de mare valoare. Cu toate protestele de nevinovăţie, am fost condamnat la zece ani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O sută şaptesprezece, nu mai ai nici o ştire de la copi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per că mizerabilii n-au putut să le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foarte bine unde i-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fost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niciodată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încercat de două ori, dar am fost prins; sunt aşa d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m! murmură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pindu-şi la rândul său buzele de urechea lui Mil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oieşti să evadezi, îţi voi oferi eu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trebă Milon, mira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rebi de ce nu evadez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M-aş plictisi grozav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ută şaptesprezece se întoarse cu spatele spre Milon şi a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miază, ascultătorii lui Cocodès erau cu toţi adunaţi, aşteptându-l. Dar Cocodès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se bucura de o mulţime de mici privilegii în închisoare; stătea şi în ziua aceea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e de obicei foarte gelos, mai ales aceia care ştiu bine că-şi vor petrece toată viaţa între zidurile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codès, al cărui nume adevărat nu era cunoscut, de nimeni, pentru motivul foarte simplu că nu voise să-l spună nimănui, Cocodès, deci, care înainte de a primi porecla aceasta, era cunoscut de toată lumea sub numele de 87, ştiuse să se facă plăcut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in pricină că nu era deloc zgârcit şi se pricepea de minune să facă mici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 când era el în închisoare, bieţii condamnaţi nu mai aveau nevoie să-şi plătească scrisorile; le scria el pe toate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dacta, petiţiile către comisar, scrisorile către duhovnic şi bileţelele pe care tot el se însărcina, să le trimită la închisoarea Saint-Lazar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dès primea în fiecare lună o sumă de bani de la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um au putut observa cititorii, Cocodès era şi un bun po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damnaţii, se adunaseră cu toţii şi-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O sută şaptesprezece era prezent, împreună cu tovarăşul său Milo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trecea, şi Cocodès nu se mai arăta. Câţiva dintre ocnaşi începură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ă Cocodès nu va veni astăzi, zi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un altul, unul dintre condamnaţii pe viaţă, vă admir, dragii mei!… Vă plângeţi cu toţii şi, cu toate acestea, aţi venit la ocnă cu trăsura, ca nişte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m ai venit? întrebă un ocnaş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înlănţuit, cu cătuşele şi de mâini şi de picioare; cred că niciunul dintre voi nu poate st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un alt ocnaş; şi eu am venit încătuşat, şi asta încă din timpul lui Thi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Thierry? întrebă un condamn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e pe atunci al ocnei, un om bun ca pâinea lui Dumnezeu. Puţine evadări se întâmplau pe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un ocnaş bătrân, dar desigur că tu n-ai cunoscut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ier roşu” trezi un fior rece în întreag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cel tână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nişte moment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spină şi-şi propti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am fost înfierat, zise el, am încetat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uncă în jurul lui o privir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dânsul, în ziua aceea am încetat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umblându-şi privirea tristă şi dezolată asupra grupei de ocnaşi care-l înconjurau, exclamă cu un accent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aţi cu toţii cu gurile căscate, aşteptându-l pe Cocodès, ca să vă povestească piese de teatru, drame, cum le zice el. Ei bine, dacă v-aş spune eu povestea mea, dacă v-aş povesti cum am fost înfierat, v-aţi înfiora cu toţii şi cred că l-aţi uita pe Cocod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vesteşti? întrebă un condamnat; te ascult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izeci şi nouă de ani. Sunt treizeci şi patru de ani de când mă aflu în închisoare şi de când sunt mort… de când corpul meu e fără suflet şi inima mea fără speranţă. Ştiţi voi cine sunt eu? Cine am fost? Eram bancher, milionar, şi aparţineam unei familii nobile! Eram însurat cu o femeie frumoasă, pe care o divinizam. Viaţa mi se părea un vis. O patimă nenorocită a distrus totul în câţiva ani… Eram jucător, jocul e calea cea mai sigură spre ocnă! Calea, aceasta începe din saloanele palatelor, trece prin casele de joc şi se continuă în tripourile ordinare, în taverne. Pe marginile acestui drum se văd, searbede, spectrele mizeriei şi ale dezonoarei. De la bogăţie la mizerie, calea este foarte scurtă pentru un jucător. Mai întâi îşi pierde ceea ce-i aparţine, apoi ceea ce i s-a încredinţat; îşi pierde în urmă soţia, amicii, rudele. Rude, amici, nevastă, cu toţii tac; celor dintâi le e milă; cea din urmă se sileşte să-şi ascundă lacrimile. Am jucat totul şi am pierdut totul; am pierdut pâinea copilul meu, căci nevasta mea era însărcinată, am jucat până şi hainele ei, inelul pe care i l-am pus în mână în ziua nunţii… Într-o dimineaţă, când m-am trezit, nu mai aveam nimic. Atunci demonul din mine a apărut şi a început să mă chinuiască: am comis un fals. Câţiva amici bogaţi mă salvară. Am plecat din Franţa. Dar Parisul avea asupra mea o neînţeleasă putere de atracţie. M-am reîntors. Şi ştiţi pentru ce? Ca să devin… falsificator de bilete de bancă. În tot timpul acesta, nenorocita mea soţie nu ştia decât un singur lucru: că eram ruinaţi. Ea se retrăsese în casa unei verişoare, care o primise cu braţele deschise; pe mine mă credea dus în America, unde plecasem chipurile ca să încerc a-mi reface averea; sărmana femeie se ruga mereu pentru mine. Dar crima e totdeauna pedepsită. Jocul m-a trădat până la sfârşit. Într-o seară am fost surprins la o masă de joc cu un teanc de bilete false în mână. Am fost arestat… am mărturisit totul. În epoca aceea, falsificatorii erau pedepsiţi cu moartea. Mila regală mi-a schimbat pedeapsa cu moartea în muncă silnică pe viaţă. Nevasta mea habar n-avea de toate acestea şi era aproape să devină mamă, era aproape să nască o fiinţă care avea să intre în viaţă prin poarta mizeriei, poartă deschis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cnaş se opri o clipă, emoţionat de greutatea acelor aminti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hoţii, asasinii, care îi ascultau povestea, erau şi ei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oamenii aceştia huliţi de societate şi izgoniţi din sânul ei, păreau că ei înşişi suferiseră toate chinurile prin care trecuse bătrânul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sta din ur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i nu ştiţi ce e înfierarea; n-aţi văzut cum se proceda: se înălţa un eşafod, condamnatul era urcat sus, fixat, silit să ţină capul înainte, privirea îndreptată asupra publicului care venea în număr mare să râdă de ruşinea lui. Apoi, după o oră de aşteptare, călăul venea. Vedeai cu proprii tăi ochi cum se înroşea încetul cu încetul fierul, sub apăsarea căruia carnea ta avea să fumege peste puţin timp. Pe când, înlemnit de groază, priveam toate aceste pregătiri, lumea adunată îmi striga în derâdere: „bancherul…”! „bancherul”! Dar eu eram preocupat foarte puţin de strigătele acestea; nici supliciul teribil pe care aveam să-l îndur nu mă înspăimânta. Mă gândeam la sărmana mea soţie care, fără îndoială, mă credea liber şi se legăna în dulcea speranţă de a mă revedea în curând. În sfârşit, călăul se aplecă şi, pe când ridica fierul înroşit pentru a-l imprima pe umărul meu, mulţimea tăcu. Se făcu dintr-odată o linişte aproape solemnă, întocmai ca în momentul când condamnatul la moarte se întinde pe bascula fatală. Dar în acea clipă, din mijlocul acelei mulţimi tăcute, un ţipăt se auzi, un ţipăt teribil, la care eu am răspuns printr-un urlet de fiară sălbatică, lovită de moarte. Nu durerea fizică mi-a smuls strigătul acesta; mi se pare chiar că nici n-am simţit fierul arzător călcându-mi carnea… A fost un ţipăt de groază pentru că, în mijlocul mulţimii, la o distanţă mică ele eşafod, zărisem o femeie… şi femeia aceea er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naşul, pronunţând cuvintele acestea, îşi prinse capul între mâini şi două lacrimi mari luciră în ochii să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naşul îşi ridică capul şi, cu un accent teribi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voi nu ştiţi în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ţi oftând adân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a cunoscut înfierarea şi, afară de o singură excepţie, nimeni nu-şi mai aduce aminte de încătuşare şi de acea sinistră operaţie care precede încarcerarea şi care se nume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trântea un inel în jurul gâtului cu lovituri de ciocan; apoi, de inelul acesta se prindea o cătuşă care te lega de inelul celorlalţ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cortegiu hidos era gata, porţile se deschideau şi mulţimea care aştepta afară scotea un strigăt inferna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dintre condamnaţi, certaţi mereu cu justiţia şi prin urmare, care mai văzuseră spectacolul acesta, intonau nepăsători „cântecul de plecare”, un fel de Marseilleză a oc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are pentru întâia oară participau la o asemenea paradă, plecau capul şi se sileau să scape privirilor batjocoritoare ale mulţimii, care parcă le ardeau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mi vorbiţi astăzi de călăul care ucide, de supraveghetorul care vă biciuieşte, de lanţurile grele care vă chinuiesc oasele, de lungile voastre suferinţi, fără început şi fără sfârşit? Ce sunt toate acestea? Nimicuri!… Aceia care n-au cunoscut parada – o trupă de oameni transformaţi în animale – nu ştiu ce 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văzut voi acele mii de capete de oameni care râdeau, urlau, se strâmbau, dacă aţi fi văzut acele mii de capete de femei, de bărbaţi, de copii care veneau să-i insulte pe condamnaţi şi-i întovărăşeau leghe întregi cu injurii şi cu ameninţări!… Oh!… dacă i-aţ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mulţimea aceea oameni de toate categ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pierdute şi bărbaţi care trăiau de pe urma acestor femei, oameni în haine negre, cucoane din lumea mare, principese chiar, copii desculţi, bătrâni cu părul alb, erau chiar şi lucrători oneşti, care nu ştiau că nu e bine să privească cineva în ochii u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eneau mânaţi de dorinţa de a privi mizeria, înjosirea omenească, cu singura deosebire că aristocraţia căuta oarecum să se ascundă şi rămânea tăcută, pe când vulgul urla, ca o trupă de besti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rintre condamnaţi era vreunul din clasele de sus ale societăţii, un medic, un notar, un avocat, urletele deveneau şi ma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de e? se auzea întrebând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eu eram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eschis porţile înaintea noastră, un regiment întreg de cavalerie nu era în stare să stăpânească avântul de curiozitate a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îndrepta spre Toulon, prin Fontainebleau, şi urma să treacă prin mijlocul satului Choisy-l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tul în care se retrăsese nenorocit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în luna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pornise la orele patru dimineaţa şi când intram în Choisy erau orel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m prin mijlocul drumului se auzi voc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obscene încetară; se făcu tăcere. Convoiul condamnaţilor se întâlnise cu convoiul unei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sicrie purtate pe braţe, urmate de o mulţime tristă, tăcută; clopotul bisericii îţi rupea inima cu melancolia sune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criu era învelit cu postav negru; celălalt cu postav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davrele unei persoane în vârstă şi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imului sicriu o femeie despletită mergea plângând; am recunoscut-o îndată; era verişoara în casa căreia se retrăsese soţia mea. Am înţeles atunci totul; pe când eu mă îndreptam spre ocnă, unde aveam să mă înfund pe vecie, soţia şi copilul meu erau conduşi ta cimitir, fără să fi avut măcar mângâierea de a-i îmbrăţişa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aie mari de lacrimi se prelingeau pe obrajii bătrânului ocnaş şi nimeni nu îndrăznea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e apropie. Povestirea aceasta îl emoţionas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raţul condamnatulu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ai plânge!… Nu mai ai mult până la sfârşit; peste puţin timp vei putea să te întâlneşti eu nevasta şi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ară amândoi, pentru că de multă vreme bătrânul ocnaş, care era un exemplu de supunere şi vrednicie, era supus unui regim mai indulgent, adică nu mai era încătuşat împreun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bătrânului m-a întristat, zise parizianul. Dacă Cocodès ar veni acum să ne spună mai departe drama începută ieri, cred că nu prea ar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întrebă O sută şaptesprezece, care tă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parizianul, piesele de teatru nu pot avea niciodată puterea scenelor reale din viaţă şi Rocambole e… o dramă în cinci acte, după cum ne-a spus Cocod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O sută şaptesprezece, dar nu s-au făcut piese de teatru şi cu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făcut piese de teatru şi cu Man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Cartuş, şi Mandrin au exist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a existat şi el; eu chiar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ută şaptesprezece adăug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cea adevărată, cea reală, nu scene ticluite pentru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e-o vei spun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zi când voi f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 acest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al Parisului, un vagabond, care, după cum v-a spus, şi Cocodès, a reuşit să intre în pielea unui marchiz reîntors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chizul acesta er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ai mul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ocambole a fost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evăratul marchiz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a nici amici, nic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a o mamă ş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a marchizulu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a. S-a înşelat însă; l-a adorat pe Rocambole ca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zise el, l-a iubit pe Rocambole ca pe fratele ei şi Rocambole 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ubit-o ca pe sora sa. Dar… ce vă interesează toate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zi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ftă de povestit astă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interveni unul dintre ocnaşi, Rocambole e mort sau mai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ilon şi-l privi ca şi cum ar fi voit să-i zică: „Oamenii aceştia mă plictisesc; să merg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nţelese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o mică plimbare, tovarăş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mi vei spune şi mie? relu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c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 din nou în mut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sfert de oră, se plimbară împreună, apoi, fără de voie, ca atraşi de un magnet, se reîntoarseră spre grupa oc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vorbea, pe când ceilalţi ascultau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ea noul povestitor, mi se pare că v-am mai spus-o şi altă dată, eram birjar. N-am iubit în lumea asta decât două fiinţe: un cal şi un câine. Calul a murit şi l-am plâns; câinele a murit, de asemenea. Dar pentru câine nu lacrimi am vărsat, ci sânge! Cred că povestea aceasta v-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ată lumea îl privea cu curiozitat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cinci de ani zac în fundul ocnei şi numai speranţa că într-o zi călăul câinelui meu va muri de mâna mea mă mai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acela care ţi-a ucis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praveghetor, acum zece an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parizianul, de ce nu-ţi faci pe plac? De ce ar putea să-ţi ma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torul nu mai este aici. Când au aflat că voiam să-l ucid, l-au trimis la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e pare că închisoarea de la Brest a fost su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rdienii îşi iubesc atât de mult meseria, încât nenorocitul acela e în stare să se întoar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speranţa, mea, zise oc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âinelui vrei să ne-o spui? întrebă parizian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vine a râde, răspunse ocnaşul; dar te asigur că vei plânge când mă ve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Să auzim povestea!… repetară condam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oc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mă îmbăt adeseori şi nevasta mea avea aceeaşi slăbiciu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beţi, ne certam, ne băteam şi dacă nu l-aş fi avut pe sărmanul meu câine să mă consoleze, de multe ori mi-aş fi luat lum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aţi şti ce e dragostea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vioiciune şi de inteligenţă; stătea mereu lângă uşa grajdului, şi nimeni nu putea să se apropi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nu-l prea iubea şi din pricina asta o băteam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probabil că eram mai beat ca de obicei, mi-a ieşit în cale înjurându-mă. Eu am apucat-o de gât, am trântit-o jos şi mi-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întâmplat că biata femeie a căzut, s-a lovit de ceva şi a încetat din viaţă. Era din pricina loviturii? Era din pricina beţiei? Nici n-aş putea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arestat şi, peste puţin, Curtea cu Juraţi m-a trimis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de părere să fiu condamnat la moarte, dar îmi era totuna. Nu mă gândeam decât la bietul meu Tobby, pe care nu-l mai văzusem deloc din ziua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eu căţeluş! Un sigur lucru mă mai consola: în Montmartre toată lumea îl cunoştea pe Tobby şi-l iubea, aşa încât eram convins că se va fi găsit cineva care să-l ia la el şi să-i d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ieşeam de la Curtea cu Juraţi pentru a mă întoarce la închisoare, bietul meu căţeluş îmi apăru în vale, se aruncă asupra mea, mă mângâie, se linguşi, chelălă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ât de mare a fost şi buc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îl alungară cu lovituri de baionetă, dar câinele nu se descurajă şi venea în urma noastră. Portarul închisorii era un om de inimă; i s-a făcut milă de sărmanul căţeluş şi l-a lăsat să intre, ţinându-l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închisoare aşteptând plecarea la ocnă şi n-aveam decât o singură teamă: că într-o zi va trebui să mă despart de iubitul meu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ziua plecării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ăzându-mă plângând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are teamă a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lâng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pentru că va trebui să mă despart de căţeluşul meu, zisei eu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hierry era un om foarte bun şi făcea tot ce putea pentru condamn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vom lua căţeluşul cu noi dacă va voi să meargă în urma cortegiului până la Toulon; acolo vom vedea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ietul Tobby a fost lăsat liber în urma cortegiului. Când era prea obosit, bunul Thierry îl lua în gabrioleta sa. Îi dădea de mâncar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care mi s-a părut nesfârşit de lung, am ajuns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putea să intre în ocnă; ordinele erau stricte. Dar, la rugămintea lui Thierry, un om care locuia prin împrejurimile arsenalului, se învoi să-l primească pe lângă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ând eram conduşi la muncă, căţeluşul îmi ieşea în cale, îmi lingea mâinile, câteodată adjutantul îmi dădea voie să-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obby mă conducea până la poarta arsenalului, se despărţea de mine trist, melancolic, se îndrepta spre casă, pentru a fi din nou la postul său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au ţinut timp de doi ani; eu eram mulţumit că-mi puteam vedea căţeluşul în fiecare zi şi, de vreme ce nu mai beam deloc alcool, devenisem om de treabă. Eram un bun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m pe rupte şi eram cel mai ascultător, cel mai supus dintre toţi. Niciodată n-am fos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simţea prietenie pentru mine; el povesti situaţia cu câinele domnului comisar al închisorii şi domnul comisar, care e drept şi bun ca un înger, s-a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âinele la el, ca şi cum ar fi fost al său, şi de atunci am putut să-l văd pe sărmanul meu Tobby în tot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culca în grajd, într-un culcuş moale, iar mie, gândindu-mă la el, patul de lemn mi se părea mai puţi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de minune, dar într-o zi lucrurile au luat o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am fost încătuşat cu un tovarăş care nu era deloc ascultător şi primea adeseori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varăşul acesta se purtă rău cu adjutantul, care ridică bastonul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y era la o distanţă de doi paşi; el crezu că bastonul fusese ridicat asupra mea şi se repezi ameninţător la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 început infernul; adjutantul a prins ură pe căţeluş şi eu am prins ură pe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y primea mereu lovituri şi eu eram pedepsit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om mizerabil! M-aş arunca în flăcări râzând dacă aş putea să-l ucid. Dânsul mi-a ucis câinele. Şi ştiţi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âţi suntem aici nu e sfânt, dar cred că nici unuia nu i-ar fi venit în minte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băgat de seamă că bietul căţeluş era trist; nu mânca mai nimic, dar de băut bea foarte mult. A doua zi Tobby avea burta umflată şi nu voia să mănân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ăţeluşul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ul de gardian îi pusese în carne mici bucăţele de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u, aplecat asupra bietului meu căţeluş, plângeam cu lacrimi amare, adjutantul râdea şi-şi povestea isprav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încercat să-l lovesc cu lanţurile care-mi zdrobeau carnea; dar camarazii alergară în ajutorul adju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mea a fost considerată ca o gravă abatere de la îndatoririle ocnei şi pedeapsa pe care trebuia s-o primesc er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căpitanul cunoştea adevărata cauză a reacţiei mele şi-mi dădu o pedeaps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a fost concediat; mai târziu am aflat că intrase din nou în administraţia închisorilor şi că era la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tăruit mult să fiu transferat la închisoarea din Brest, dar căpitanul îmi cam bănuia gândurile şi nu se învoi deloc. Dacă ar avea vreodată ideea să se întoar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fu întrerupt din povestit de sosirea unei noi persoane. Personajul acesta era Cocod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în sfârşit, zise Milon; ai cam întârziat astăzi şi am fost nevoiţi să ne petrecem timpul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Cocodès, am rămas la „Rocambole, actul întâi, prim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la plimbare, zise Milon, nu mai avem nevoie de tine pentru a afla poveste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o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o încă nimeni, dar este cineva care ne-o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cela care şi-a luat un astfel de angajament? întrebă Cocodès cu neîncredere ş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O sută şaptesprezece, ridicându-şi privirea asupra lui Cocod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 sub fixitatea privirii fascinante a tânărului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se sculă şi-i zise lui Cocod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cerut nici un serviciu, până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rămân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Cocod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vino puţ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ară de grupa oc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i întovărăşi şi el,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codès, zise O sută şaptesprezece, te duci în fiecare zi la „Hotel de France” pentru a te întâlni cu doamna în chesti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inteligentă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Cocodès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i să-i încredinţez o mic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despre ce e vorba şi te voi servi cu toat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orbi eu însumi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dès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i putea să fac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ieş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răspunse O sută şaptesprezece… Te vei întâlni astăzi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 aşa, anunţă-i viz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dès îl privi din nou cu aceeaşi uimire şi-l crez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e când erau înlănţuiţi pe patul lor comun şi gardienii terminau primul rond de noapte, Milon îi zise lui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tut joc de Cocodè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m bătu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că la noapte vei cina la „Hotel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lucrul nu e toc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O sută şaptesprezece. Aşteaptă să treacă gardienii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jutant şi un lucrător verificau cătuşele rând pe rând la toţi condam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avea un ciocan în mână şi căuta să se convingă dacă nu cumva vreunul din inelele cătuşelor era p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rândul lui O sută şaptesprezece, acesta zise adju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m încercat niciodată să evadez. Lasă-mă să dorm în pace, lumina îm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chimbă o privire cu luc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lc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gardienii, Milo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ai mult decât o zi pentru a desface inelele şi trebuie să fii foarte dibaci şi să ai o pi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acum?… întrebă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e nouă la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orm linişti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ă vei deştepta. Va trebui să îmi fac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urmură Milon, nu înţeleg nici o boabă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zise O sută şaptesprezece, dintre toţi tovarăşii, tu singur îmi placi, şi dacă voieşti să evadezi, vom evad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Milon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împreună în lume; dar aceasta cu dou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va mai trebui să ne despărţi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juta să le regăsesc pe cele două sărmane copi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e redau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i aşa, vom fi împreună mereu. Care e cealal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zise O sută şaptesprezece cu bunătate, dar tu, cum eşti cam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obitoc, ştiu bine, răspunse colosul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vei fi braţul care execută, iar eu voi fi capul car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voiesc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eu nu mi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oi ieşi în noaptea aceasta din închisoare şi că mă voi duce la „Hotel de France” nederanjat de nimeni. Ei bin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colos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adjutantul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şi lucrătorul terminaseră rondul şi treceau din nou pr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iertare, domnule adjutant, zise O sută şaptesprezece, dar aş voi să ştiu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răspunse adj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O sută şaptesprezece, aruncând din nou o privire semnificativă lucrătorului, şi eu credeam că trebuie să fi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on surprinsese privirea pe care O sută şaptesprezece o schimbase cu luc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din nou singuri în semiîntunericul închisorii, colosul zise tovarăşului său d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amarade, că ştiai bin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a să-l înştiinţez pe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ul care era cu domnul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ilon,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e cât timp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dragul meu. În ziua în care am venit aici, lucrătorul de care e vorba s-a prezentat la arsenal şi a cerut să fie angajat. E aşa de abil, aşa de vrednic, încât are o bună reputaţie. Nimeni nu se pricepe mai bine decât el să încerce cătuşele cu o singură lovitură de ciocan. A făcut servicii mari închisorii şi a zădărnicit multe evadări. Şi ştii tu pentru ce a făcu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făcut numai pentru mine. Eu sunt adevăratul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şteaptă cu răbdare să vină momentul când voi avea nevo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mul acesta îţi est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devotat trup şi suflet. Cuvântul „zece ore” a fost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întrebă colosul cu admiraţi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astfel, O sută şaptesprezece se întorcea mereu, când pe o parte, când pe alta, nemaiaflându-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l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erc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cerci? murmură Mil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 sută şaptesprezece, ştiu bine că ale tale sunt solide şi că ar trebui pilite multă vreme pentru ca să cedeze, dar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se desfac cu uşurinţ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văzu că piciorul lui O sută şaptesprezece era liber, nemaifiind ţintuit de lanţ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ăugă O sută şaptesprezece, îndată ce voi fi gata,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ei întoar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ziuă evadării noastre e înc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Milon,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ărăsi închisoarea, continuă O sută şaptesprezece, trebuie să ştim bine încotr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ornim?… Dar mi se pare că e neîndoio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fără îndoială. Dar eu n-am poftă să fiu prins a treia zi după evadare. Îi voi preveni mai întâi pe amicii mei de la Paris… Dar te rog să nu fii deloc dezamăgit, peste opt zile nu vom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era aşa de uimit, încât nu-şi crede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el, mai e încă un lucru care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pe la miezul nopţii, comisarul are obiceiul să facă un rond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rea ta va fi constatat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când mă vor vedea singu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i fi nicidecu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urmură Milon, n-am crezut niciodată în minuni, dar acum am începu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surâs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i văzut încă nimic… îţi repet încă o dată: să mă laşi să dorm o oră. Nu mai am altceva de făcut decât să mă îmbrac şi drumul de la arsenal până la hotel nu e toc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pronunţe vreun cuvânt, O sută şaptesprezece închise ochi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sună de zece. Milon, care era mereu treaz distinse un mic zgomot în tăcerea adâncă a închisorii. Căci de o jumătate de oră, gemetele, şoaptele, blestemele se stinseră unul câte unul; ocna întreag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strecura încetişor printr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ătorul fierar care se înţelesese cu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atinse încetişor cu mâna obrazul tovarăşului său d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 O sută şaptesprezec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era acum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el,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O şută şaptesprezece. Dezbracă-te. Mi-ai adus toate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crătorul avea în mână o mică cutiuţă în care se aflau o pereche de mustăţi şi peruca destinată să acopere capul ras al oc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lucrătorul dezbrăcându-se, meseria de fierar nu e deloc făcută pentru mine… Şi iată… sunt zece ani de când aştept, cu nerăbdare un ordin, pe care nu mai voieşti să mi-l dai. Acum, cel puţin, ai de gând să fug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O sută şaptesprezece, nu încă, dar nu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astfel, O sută şaptesprezece se îmbrăcase cu hainele lucrătorului şi-şi aranjase coafura cu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ucrătorul se îmbrăcă cu hainele ocnaşului şi se culcă alături de Milon, care, bineînţeles, nu pierduse nici un amănunt din această dublă operaţie. Şi colosul ar fi putut să jure că acela care se culcase lângă dânsul era O sută şaptesprezec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apropie de falsul ocnaş şi-l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trebui să răspund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i găsit nicăieri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e bine. La revedere,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strânse mâna lui Milon şi plecă cu pas sigur de-a lungul sălii cu numă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vegh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e dinaintea căruia trebuia să treacă falsul lucrător, era cel mai teribil dintre toţi ai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ăcea el parte din administraţie, evadările deveniseră aproape cu totul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cesta se numea Tu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pin recunoştea ocnaşul sub orice costum; era ca un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îl recunoscu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bitocul acela de Cocorico nu-mi spune nimi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ico era numele lucrătorului care îl înlocuise pe O sută şaptesprezece în patul său de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ută şaptesprezece juca atât de bine rolul său, încât Turpin, care îl văzuse pe Cocorico câteva momente mai înainte, n-avu nici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căruia O sută şaptesprezece îi zicea Cocorico era cunoscut în administraţie sub numele de Noël 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ël, întrebă Turpin, ţi-ai găsit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răspunse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 treacă repede înainte, se opr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găsi eu mâine; numai dacă nu cumva vreun ocnaş va fi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răspunse Turpin, acela care ţi l-a luat nu va putea să se servească astă-noapte de el. Am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aţe solide, adăugă O sută şaptesprezec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oël, i se adresă Turpin, la ce oră te întorc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voi f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aduci puţin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Turpin, care-şi reluă atitudinea sa de gardian la uşa sălii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ieşi din închisoare fără nici o greutate, străbătu arsenalul şi ajuns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Noël prevăzuse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prin buzunarele bluzei sale, O sută şaptesprezece găsi o pipă ş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undă bine pipa şi, ajuns la ghereta portarului, ceru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 era deloc bine dispus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ridică din umeri şi trecu înaint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rsenal cu aceeaşi nepăsare şi siguranţă cu care ar fi ieşit adevăratul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er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unei mici prăvălioare luminată încă, O sută şaptesprezece se opri şi băt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l, răspunse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 de paşi, apoi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şi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rico, răspunse oc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dată şi O sută şaptesprezece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care îi deschisese, se retrase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oël, exclam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oël, dar sunt acela pe care î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lergă din fundul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ăpânul! exclam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uie uşa în urma lui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de câtă vreme v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răspunse O sută şaptesprezece, trebuie să mai aveţi încă puţintic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vadez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se priviră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urmură el, îmi place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gustul său, răspun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ste mult până voi evada. Tocmai de aceea am venit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ă a dat Dumnezeu…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după aparenţă, părea să fie fiul bătrânei, avea înfăţişarea unui negustor şi-l privea pe O sută şaptesprezece cu admiraţ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mei, reluă ocnaşul, zilele acestea va trebui să-mi găsiţi un cameris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ervi eu dacă voieşti, răspun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nimic? îl întrebă bătrâna cu căldură: un păhărel de vin, o mânca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a mea mamă, voi cin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oraş?… întrebă cu naivitat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de France”, în tovărăşia unei feme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mir deloc, răspunse bătrâna; eşti un băiat aşa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orele zece şi jumătate, reluă ocnaşul, şi ştiu că hotelul e la doi paşi de aici; dar va trebui să mă îmbrac şi principiul meu e să nu las niciodată o femei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l a adus pentru dumneata un geamantan încărcat cu lucruri, zi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cest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i fi aşa de bun să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prinse o lampă, deschise o uşă şi-i arătă lui O sută şaptesprezece un rând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fu condus în camera sa, care semăna cu o cameră dintr-un hotel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acum poţi să mă laşi singur. Peste zece minute vo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negustorul se retrăgea, el deschise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eu, zise bătrâna, că într-o zi stăpânul se va sătura de pâinea oc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s-au împlinit zece ani de când 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r fi putut să evadeze ori de câte ori ar fi vrut; un om ca dânsul îşi bate joc de supravegherea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eu nu l-aş fi recunoscut, continu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cesta e talentul său… Se transformă cum îi place. Dacă i-ar veni poftă într-o zi să se facă amiral, ar face-o şi statul-major al armatei s-ar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murmură bătrâna. Eu sunt sigură că în curând va redeveni milionar şi marchiz şi tot ce va voi. Singurul lucru pe care nu-l pot înţelege eu nici în ruptul capului este faptul că a stat zece ani înmormântat în fundul oc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ănuiesc eu cauz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 avut o mar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ărare din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t o supărare de inimă. A iubit o femeie care trecea drept sora sa şi pe care, în cele din urmă, el însuşi o considera c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ama că va putea s-o întâlnească undeva la Paris, l-a făcut să rămână zece an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vreme ce dânsul s-a hotărât să evadeze, femeia aceea trebuie să f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elor doi fu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cobora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ul nu putură să-şi stăpânească un strigăt de uimire, atât de nerecunoscut era ocnaşul. Aveau în faţa lor un elegant ofiţer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puţin intimidat, îl salut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O sută şaptesprezece, condu-mă la „Hotel de France”. Nu mai am timp de pierdut. Ah! uitam… Noël v-a lăsat ceva ban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u dat zece mii de franci, răspunse bătrâna. Î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buna mea mamă. Dar dă-mi deocamdată cincizeci de ludovici. Şi acu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el însuşi uş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zise negustor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ăm spre „Hotel de France”, înaintea lui O sută şaptesprezece, şi să pătrundem în apartamentul domnişoarei Ni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ta, după cum desigur bănuiesc cititorii noştri, era un diminutiv drăgăstos, pe care îl dăduse Cocod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e dragoste a acestor doi tineri avusese zile senine, dar şi z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la care şi-ar fi făcut o idee despre Nineta, după figura amantului ei Cocodès şi după aluziile de prost gust ale acestuia, ar fi rămas foarte surprins pătrunzând în camer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ta era la Toulon de vreo lună şi la „Hotel de France” era cunoscută sub numele de madame Prév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e vreo treizeci de ani, cu părul blond deschis, cu ochii negri, cu talia mlădioasă, delicată, fină. Era puternică şi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i era largă, buzele mici, roşii, încreţite mereu de un surâs ironic; te făcea să-ţi aduci aminte de eroina lui Balzac care îşi făcea un merit din faptul că fusese amanta unui ocnaş şi că-i rămăsese credincioasă şi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femeia aceasta? De la Paris, desigur, unde avusese cai, trăsură, dantelări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condamna la un trai lipsit de orice strălucire, de ce căuta urma unui om respins de lege şi de societate, care nu merita nici măcar titlul de bandi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 de când Cocodès, pentru dânsa micul Gaston, fusese încar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Prévost venea pentru a treia oară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dès avea permisiunea de a ieşi din închisoare la fiecare două zile, timp de o oră, sub conducerea unui gardia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esta, mai mult uşuratic decât criminal, mai mult lipsit de sentimente morale decât având apucături rele, comisese un simplu fals într-o zi când avea, nevoie de vreo cinci mii de franci, pentru a plăti o mică datorie, zicându-şi că tatăl său va achita suma fără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că tatăl a sosit prea târziu şi nu a mai putut opri mers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ocodès venise ca de obicei la „Hotel de France” şi-i spusese Ni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te vei întoarce la Paris. Vrei să te însărcinezi cu un mic comision pentru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va cuvinte, îi făcu portretul misteriosului ocnaş care nu vorbea aproape niciodată şi a cărui viaţă trecută era învăluită într-un mister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ta îl ascultas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pe care aş voi să-l cuno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orbit serios, îl vei vedea cu proprii tăi ochi, răspunse Cocodès, pentru că a afirmat că va ci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orel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e liber să iasă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 înlănţuit… Dar e un om extraordinar, încât încep a crede şi eu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ta era foarte curioasă. După plecarea lui Cocodès, nu se gândise decât la ocnaşul poreclit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ix, un chelner al hotelului veni să-i anunţe doamnei Prévost că un ofiţer de marină dorea cu orice preţ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la mas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că ofiţerul acela nu putea să fie decât ocnaşul. Într-un salonaş era servită o cină bogată, care nu mai aştepta decât sosire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fu int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nu-i aşa? întrebă Nineta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se vedeau acum pentru întâia oară, păreau a se cunoaşt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O sută şaptespreze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emeia pe care mă aşteptam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ânsa cu un surâs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fi suferit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iţerul de marină o privi cu atâta fixitate, încât fu nevoită să ple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răspunse ea, am suferit şi sufăr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ferinţa aceasta e pentru dânsul? întrebă, referindu-se, de bună seamă, la Cocod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ăspunse cu un surâs de o ironi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luă falsul ofiţer, dacă nu eşti femeia pe care o aşteptam, desigur că eşti femeia car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ixă câteva clipe sub privirea sa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tânăra femeie, nu e pe lumea aceasta decât un singur om care a avut puterea să mă ţină plecată sub privirea sa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ra… dânsul,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ul dădu cuvântului „dânsul” o intonaţie cu totul particulară. Se vedea bine că nu-l avea în vedere pe Cocod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ăimă Ni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ăspunse tânăra femeie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vom plânge împreună, răspunse O sută şaptesprezece, a cărui voce trăda o uşoa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e mâna necunoscutei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căpă un strigăt uşor, ca şi cum ar fi fost pătruns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zise oc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tânăra femeie, cu voce înceată, bizară putere de stăpâni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ştiu, repetă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naşul luă loc la masă şi după ce bău un păhărel de Made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ul Cocodès te numeşti Nineta, nu-i aşa? Iar doamna Prévost pentru oamenii hotelului. Dar care e adevăratul dumital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nume,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ai avu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cercă să reziste acelei priviri de foc, care era expresia vie a unei voinţe de fier; fu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făceam parte din lumea bună, zise ea; mă numeam doamna baroană Cher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ânsul” cum îţ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um nu mai am nici nume, nici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umital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cred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O sută şaptesprezece cu un ton respectuos, înainte de a-mi spune povestea vieţii dumitale, vreau să-ţi mai pun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l-ai iubit cu ardoare trebuia să rămână cu tânărul nesocotit pe care vii să-l v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surâsul acela disperat care-i dădea înfăţişarea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eşti deloc îndrăgostită de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vreun sentiment de milă exagerată pentru el nu te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sc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deodată O sută şaptesprezece, mi se pare c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ăspunse tânăra femeie; privirea dumitale e în stare să scormonească până în adâncul inimilor celor ma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l-ai iubit a avut o moarte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exclamă tânăra femeie, palpitând de emoţi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mpreună mâinile cerând tăcerea cu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tot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frunt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ghilotinat, adăugă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sta pronunţa cuvântul ghilotinat, ea sări în sus, cu privirea arzătoare, cu buzele strâns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umneata nu ştii, nu poţi 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ea, a murit ghilotinat în închisoare, după ce-l smulsesem o dată din gheara eşafodului… înţele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răspunse O sută şaptesprezec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are se numise baroneasa Cherkoff pentru toată lumea, Vanda pentru amantul ei, Nineta şi madame Prévost pentru Cocodès, urm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arte din lumea bună, dar am urmat ca o nebună pe un criminal. În urmă am intrat în rândul demimondenelor, dar mai înainte de toate acestea eram o simplă fată din popor şi mă numeam pur şi simplu: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mpreună cu tatăl meu într-un mic orăşel de la frontiera Poloniei ruseşti. Casa noastră era vecină cu o închisoare; de la fereastră puteam privi în curte. Aveam pe atunci optsprezece ani. Eram frumoasă, nu ca acum. Frumuseţea aceea care reflectă curăţenia sufletului şi nevinovăţia inimii. Tatăl meu era infirm şi n-avea alt susţinător decât pe mine. Cu mult înainte de răsăritul soarelui şi mult timp după apus, prizonierii mă puteau vedea ţintuită la fereastra odăii mele. În timpul acela, în Polonia se pregătea o revoluţie. Printre condamnaţi era şi un om în vârstă, cu barba albă, care nu apărea în curte decât înlănţuit. Am vrut să aflu numele său. Mi s-a spus că era un mare senior polonez, condamnat la moarte. Din ziua aceea, nenorocitul condamnat a început să mă intereseze. Am băgat de seamă că dânsul mă privea cu oarecare fixitate şi de atunci am început să-i surâd compătimitor. Într-o dimineaţă cineva bătu la uşa modestei mele locuinţe. Era un gardian a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mi zise el, astăzi va fi executat seniorul polonez, care a cerut o favoare înainte ele moarte şi numai dumneata i-o poţi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i e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ndamnat vrea să vă vadă înainte de moarte şi să stea câteva momente singur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am răspuns eu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închisoare. Am fost introdusă în celula condamnatului care mă primi cu vorbele „îţi mulţumesc; eşti un înger!” Am rămas singur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mi zise atunci bătrânul, am avut trei feciori; toţi trei au murit de mâna călăului. Soţia mea a avut aceeaşi soartă. Rămas singur pe pământ, peste o oră voi cădea şi eu pe scândura fatală. Ei bine!… la gândul acesta, curajul nu-mi slăbeşte, dar gândul şi inima mea se revoltă. De o lună de când sunt aici şi te văd în fiecare dimineaţă la fereastră simt pentru dumneata o dragoste părintească. Vrei să fii moştenitoarea mea?… Bunurile mele au fost confiscate toate, dar banii i-am ascuns şi îţi voi indica locul unde vei putea să găseşti o bogăţie considerabilă. Te fac bogată, dar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u îl priveam înlemnită, dâns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a aceasta este ca în fiecare an, prin toate mijloacele posibile, să întrebuinţezi averea aceasta pentru a scăpa un sărman nenorocit de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etrecându-se în mine ceva bizar; era ca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apul acela frumos şi nobil, care peste puţin timp avea să cadă sub mâna călăului; un respect sfânt şi o dragoste de fiică mă cu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în faţa lui,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l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opri un moment şi O sută şaptesprezece putu să vadă licărind în ochii e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băut, zise ea, întinz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ani eram în posesia unei averi de peste două milioane. Rămăsesem însă orfană, căci tatăl meu murise puţin timp după executarea seniorului polonez. Eram înconjurată de o lume aleasă, sărbătorită, nevastă fericită a unui senior rus, care nu găsise cu cale să se intereseze de unde proveneau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o femeie de inimă şi voiam să mă ţin de cuvânt. Ţi-am spus că primisem banii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pe care o face un rus în tovărăşia unei soţii tinere şi frumoase în afara graniţelor nu poate avea altă ţintă decâ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arnă pe care am petrecut-o la Paris a fost într-adevăr splendidă, numai sărbători ş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s-a săvârşit o crimă care a atras foarte mult atenţi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şi bogată, care îşi avea locuinţa în strada Providenţei, într-un apartament luxos, fusese găsită moartă în patul ei, cu pieptul străpuns de numeroase lovituri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sasinul? Au fost exprimate îndată bănuieli: trebuia să fie un tânăr frumos, elegant, pentru că acesta o vizit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crimei părea să fie dragostea, gelozia şi lucrurile se explicau şi mai bine încă prin faptul că bijuteriile, diamantele, argintăria şi câteva bilete de câte o mie de franci fuseseră găsite neatins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e puse pe lucru; începură să circule o mulţime de versiuni, care de care mai fabuloase. Toate aceste versiuni însă îl învăluiau pe asasin într-o atmosferă romantică, care fer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pe care voi încerca să-l scap de la eşafod”,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lipa aceea devoram ziarele, căutând să fiu la curent cu toate şi să aflu îndată când va fi prins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asinul nu era de găsit. Aflam lucrul acesta cu părere de rău, pentru că pe acesta aş fi vrut să-l scap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herkoff era un om violent, brutal şi pe deasupra mai era şi jucător pasionat. Mă luase de nevastă numai pentru banii mei şi, într-o zi, fiind beat, îndrăzni să mi-o spu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atitudinea mea îngăduitoare faţă de el s-a schimbat în ură. Pe măsură ce ura aceasta creştea, un alt sentiment dulce şi crud în acelaşi timp, sentiment pe care eu singură n-aş fi putut să-l definesc, îşi făcuse loc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oit să mă găsesc în faţa acelui om înnebunit de gelozie, însetat de răzbunare, care avusese curajul de a împlânta de şaptesprezece ori pumnalul în corpul amantei sale ad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baronul şi cu mine, în calea Montaigne, într-un drăgălaş palat, în mijlocul unei grădini. Adeseori baronul mă lăsa singură seara, şi petrecea nopţile jucând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i încredinţasem secretul averii mele şi sarcina sfântă pe care mi-o impusesem. Dânsul râse cu hohot şi-mi spuse că vorbeam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chiar; povesti întâmplarea tovarăşilor săi de destrăbălare, în auzul tuturor. De aici povestea se răspândise în toate saloanel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ram singură, pradă unei nelinişti, gândindu-mă la nenorocitul acela care fugea de eşafod şi al cărui cap mai curând sau mai târziu tot ave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 ardea un foc viu şi ferestrele din grădină er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i un zgomot pe alee. Mă apropiai de fereastră şi mă retrasei îndat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scaladase zidul şi venea în fug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vânt se aruncă pe fereastră în budoarul meu,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năr, frumos ca un înger şi avea o privire fatală, care m-a făcut să-mi pierd minţile. Er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repetă tânărul. Sunt urmărit,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u îmi simţeam tot sângele năvălindu-mi spre inimă,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care am ucis femeia din strada Providenţei. Nu ştiu, n-am ştiut niciodată şi cred că nici în viitor nu voi putea şti ce s-a petrecut atunc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acela avea, ca şi dumneata, puterea de a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opera lui Balzac FEMEIA LA TREIZECI DE ANI? Îţi mai aminteşti de acea tânăra fată care a fost cuprinsă dintr-o dată de un amor fatal, teribil pentru un asasin ordinar? Omul acela îi vorbise şi dânsa îl ascultase. El îi spusese: „Urmează-mă” şi dânsa îl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se, cu toate plânsetele mamei sale, cu toate rugăciunile tatălui său, cu toate îmbrăţişările fraţilor şi ale surorilor… îl urmase în ciuda tuturor, în ciuda oricărei 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m aşa ceva am simţit şi eu în cli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cel pe care atunci îl vedeam pentru întâia oară, îmi era cunoscut de când lumea; mi se părea că era carne din carnea mea, sânge din sângele meu; mi se părea că nu numai viaţa sa era în pericol, dar că şi viaţa mea era ameninţată de 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şteptat camerista, o fată drăguţă, care-mi era foarte devotată. Am adunat în grabă bijuteriile, lenjeria, banii pe care-i aveam în casă, am trimis după o trăsură şi i-am spus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en de noapte care pleca spre Havre. Am luat paşaportul soţului meu şi i l-am dat acelui necunoscut. O oră după aceea era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ţul meu, s-a întors în zorii zilei, pe jumătate beat şi foarte supărat din cauză că pierduse o sumă mare la cărţi. El găsi un bileţel de la mine, care cuprindea următoarele cuvinte: „Nu-mi mai eşti drag; te dispreţuiesc. Adio, nu mă ve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opri şi ceru din no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ăbuş… Aş fi în stare să beau o mar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examina faţa tinerei femei cu atenţia încordată a unui medic care vizitează un bolnav cu reputaţia de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el, continu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imineaţă eram la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urcam la bordul unui vas care pleca 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am cutreierat lumea, nedespărţiţi, legaţi unul de altul ca lumin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luasem cu mine: bijuterii, argintării, bani, începeau să se sfârşească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mul acela părea bogat. Scrisese în Europa şi, fără nici o zi de întârziere, i se trimiseseră două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a şi eu eram nebună după el; viaţa trecea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ne-am stabilit la New York. Duceam un trai uşor, lipsit de griji, traiul oameni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uăzeci de mii de franci nu puteau să dureze cât lumea; într-o bună zi ne pomenirăm că nu mai ave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u păream neliniştită, tânărul meu domn începu să surâdă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imic. Vom avea bani oricând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i pun întrebări, dar liniştea, nepăsarea sa mă înspăi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bucată de vreme se întâlnea cu mulţi străin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bărbaţi care mi se păreau cu totul bizari veneau să bea câte un cea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mantul meu se întorcea acasă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roaba lui: orice voia el, voiam şi eu, orice spune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ordin al lui aş fi fost în stare să înghit otravă, mi-aş fi împlântat pumnalul în piept, fără să stau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l aşteptam foarte neliniştită, căci erau aproape orele două şi nu se mai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zii zgomot. Stăpânul meu intră palid,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m avut o mică ceartă la Hotel de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de lavoar pentru, a-şi spăl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ai eu văzând că apa se în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nge. M-am bătut în duel cu adversarul meu în strada 24 şi l-am ucis. Numai că poliţia americană nu prea glumeşte cu asemenea lucruri şi de aceea mâine dimineaţă ne vom îmbarca pentru Antile. Ne ducem în Mart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exclamai eu, Martinica e o coloni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restat, judeca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facerea mea a fost uitată; şi pe urmă, mi-am schimbat mult înfăţişarea de atunci… Sunt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r-adevăr, ne-am îm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lesne închipui cât de mare mi-a fost emoţia când l-am văzut scoţând din buzunar pentru a plăti drumul, un portofel de bilete de bancă. Numai că portofelul avea pe el urme de sânge şi-l vedeam pentru întâi 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ese un nou asasinat şi asasinatul acesta avusese ca mobil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îl iubeam nu era numai un asasin, era un tâlhar ordinar. Ai citit romanul lui George Sand, „Leon Leoni”? Viaţa mea era atunci ca şi viaţa tristei eroine din acea carte. Am fost în Martinica şi pe urmă ne-am întors în Europa. Îl iubeam mereu cu aceeaşi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îl atrăgea; am venit de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avea dreptate, toată lumea îl uitase. Pe el, ca şi pe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uită aşa d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mai aducea aminte câte unul de baronul Cherkoff, care se întorsese în patria sa după ce pierduse la joc câteva sute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ţia sa, a cărei frumuseţe extraordinară făcuse altă dată multă senzaţie, nimeni nu-şi mai amint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inimii mele era foart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adevăratul său nume? Niciodată n-am putut să aflu. Eu îi spuneam simplu: Armand; lumea îl numea contele de Viei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tr-un apartament luxos; ne duceam regulat la teatru; aveam trăsură cu luna, bani din abundenţă; însoţitorul meu ştia să găseas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um? Tremuram numai când mă gândeam să-i pun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uspecţi ca aceia pe care îi văzusem la New York îl vizitau din când în când, purtându-se faţă de el cu respect şi primindu-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ful unei bande, a unei bande faimoase, care a prădat Parisul timp de mai multe luni, care a râs de cercetările celor mai fin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tăpânul meu s-a întors într-o stare d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hainele sfâşiate, faţa stâlcită; căzu în braţele mele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mă… Mi se pare că afacerea mea e terminată. Individul a tra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dase de sânge; avea două gloanţ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risul află de săvârşirea unei crim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cher bogat, care locuia singur, cu un bătrân camerist într-un mic palat din strada Hauteville, fusese asasinat. Nenorocitul opusese rezistenţă, căci cadavrul său a fost găsit în grădină, unde se târâse după ce-şi descărcase mai întâi pistoalele asupra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agistratului care a făcut ancheta constată că asasinii trebuiau să fie în număr de trei; se exprimau bănuieli împotriva bătrânului cam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după aceea, cameristul, care fusese arestat, îşi denunţă complicii. Apartamentul nostru fu luat cu asalt de o legiune întreagă de sergenţi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era în pat, într-o situaţie alarmantă; din clipa în care viaţa îi era în pericol îl iubeam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mi şoptea el surâzând; eşafodul nu mă va avea, voi fi mor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f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i atunci de misiunea pe care seniorul polonez mi-o lăsase moştenire, ca să spun aşa, o dată cu bogă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le nu le mai aveam, dar misiunea rămân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ile omului pe care îl iubisem cum îmi închipui că trebuie să iubească îngerii decăzuţi pe şeful lor „Lucifer” nu se realizară. L-am transportat la spital, a fost îngrijit şi vindecat. Din spital a trecut la Curtea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să ştie cineva, dacă ar putea să-şi închipuie măcar ce-am făcut, câte am făcut pentru ca să-l scap de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 scăpat!… Ultima dorinţă a seniorului polonez începea să fie îndeplinită; smulsesem o victimă din gheara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se şase asasinate; furase timp de zece ani cu efracţie şi evadare; merita de o sută de ori moartea şi cu toate acestea a fost trimi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mi zise el, în ziua despărţirii, să vii la Toulon. Peste o lună voi evada şi vom merge să trăim în Italia, liniştiţ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m încă, cu aceeaşi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o întrerupse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st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cu o uşoară tresărire. Poate că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fost adus la închisoarea din Toulon a doua zi dup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preparase evadarea cu multă grijă şi cu mare abilitate. Dumneata îl aşteptai la bordul unui mic break de comerţ al cărui căpitan îţi era complice. Era bun înotător; în timpul nopţii trebuia să-şi rupă fiarele şi să se arunc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După asta?… întrebă femeia cu o voluptate dureroasă, ca şi cum atunci, pentru întâia oară, auzea povestea aceea, pe care, în realitate, nimeni n-o ştia mai bin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ădat de tovarăşul său de lanţ. Pe când îşi pilea inelele cătuşelor, gardienii îl surprinseră şi se repeziră asupra lui; dar nenorocitul citise trădarea în ochii tovarăşului său şi, repezindu-se asupra lui ca un fulger, îi împlântă de trei ori cuţitul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ul ocnelor se spune clar că ocnaşul care ucide un alt ocnaş se va pedepsi cu moartea; şi douăzeci şi patru de or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exclamă tânăra, cu glas tremurător; după aceea… Ah! îţi voi spune eu ce s-a mai întâmplat după aceea!… Reuşisem să intru în închisoare îmbrăcată în costumul unui lucrător din port. Se înălţa eşafodul şi toate erau pregătite, dar eu tot mai speram încă… Făcusem atâtea lucruri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din povestit pentru a mai gol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 se pare că gâtlejul îm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continuă, zise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continuă e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închisoare este câte un condamnat cu care nimeni nu voieşte să stea de vorbă, pe care tovarăşii săi de mizerie îl evită cu îndârjire, pe care chiar şi gardienii îl privesc cu dispreţ. E călăul închisorii. Ei bine, reuşisem să-l atrag pe omul acela de partea mea. Ora execuţiei se apropia cu paşi repezi, dar eu eram foarte liniştită deoarece călăul dormea dus şi nu-i era nimănui cu putinţă să-l trezească. Erau deci nevoiţi să amâne execuţia pentru a doua zi, şi, în timpul nopţii, avea să evadeze… Totul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 sută şaptesprezece, dar nu s-a avut în vedere cât de mare este uneori lăcomia omenească. În ultimul moment s-a găsit un alt călău care să-l înlocuiască pe cel bolnav,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sculă c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a; am văzut eu însumi cum i-a căzut capul sub lovitura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adăugă cu un su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iubesc mereu!… Am făgăduit umbrei mele să scap un ocnaş de la ghilotină, după cum făcusem altădată această făgăduială solemnă seniorului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stai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fiora sub licărirea acelei priviri misterioase, care o pătrundea până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de la mine? îl întrebă,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oieşti să facem un pac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voi ajuta să scapi de la moarte pe condamnatul dumitale, oricare ar fi el, şi ajutorul meu e întotdeauna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cer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a pe care o încep am nevoie de o femeie energică. Femeia aceasta, continuă O sută şaptesprezece, vei fi dumneata. Îmi vei aparţine trup şi suflet, fără discuţie, fără împotrivire, ca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a; îţi jur pe capul amantului meu că mă voi ţine de cuvân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e aproape, zise el.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evedea curân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ocnaşul. Dar vei avea veşti de la min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naşul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unde vei 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să te mai întâlneşti cu Cocod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lta, răspunse femeia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ţi-l voi trimite pe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ël?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mi-e supus ca un sclav!… fu răspunsul, şi om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 sută şaptesprezece asculta cu atenţie povestea rusoaicei Vanda, Milon încerca să lege conversaţie cu Coco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corico era un om tăcut de felul său şi nu răspundea decât prin mono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ele din urmă, Milon, descurajat de atâta tăcer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şi a dormit dus până a doua zi în zori, când l-a deşteptat clopot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marade, dar greu ai dormit astă-noapte! exclamă lângă el o voce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şi frecă ochii şi văzu în faţa lui pe O sută şaptesprezece surâzător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ul ofiţer de marină dispăruse şi O sută şaptesprezece redevenise ocnaşul cu capul ras, cu acea fizionomie dispreţuitoare şi melancolică, care impunea respect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în ce mod îşi reluase locul său, pe care ştia bine că-l ocupase la un moment dat gardianul Cocorico?… La ce oră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inune îşi putuse încătuşa din nou greoaiele fiare, fără ca Milon să fie deştepta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credea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varăşe, zise el încetişor, am avut un vis cam, bizar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ă nu mai eşt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veam alt tovarăş d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cum îţi spun. Nu e aşa că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O sută şaptesprezec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gardienii făceau rev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eau porţiile de mâncare de dimineaţă acelora, care trebuiau să plec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bei astăzi, O sută şaptesprezece? întrebă cu glas tare gardianul Tu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dez porţia tovarăşului meu, răspunse ocnaşul, arătându-l pe Milon. Am avut astă-noapte amândoi nişt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gardianul cu oarecare interes, pentru că O sută şaptesprezece îi era destul de simpatic. Şi cam ce-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evad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exclamă Turpin cu mândrie; aşadar… eu îmi dădusem demisia din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ltfel cum aş fi putut evada răspunse O sută şaptesprezec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mai întrebă Tu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isat că cinam în tovărăşia unei feme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c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beam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asta nu vrei să b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zise Turpin deodată, pe când O sută şaptesprezece şi Milon se pregăteau să se îndepărteze, ştiţi că se întâmplă ceva no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O sută şaptesprezece,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ole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Mass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rdianul care a ucis c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fost trimis la închisoarea din Brest. Ştiţi că închisoarea din Brest a fost desfiinţată şi gardianul, iubindu-şi mult meseria, s-a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fiţi cu ochii în patru asupra birjarului, observ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i grijă să luăm măsuri; birjarul nici nu va fi scos astăzi la muncă şi, pentru mai multă siguranţă, i s-au pus cătuş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e O sută şaptesprezece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faţa birjarului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varăş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de sunt pedepsit astfel?… se plânse bătrânul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eu îndată, răspunse O sută şaptesprezec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ole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se injecta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 întrebă el cu voc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ucide,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zise O sută şaptesprezece, când vrea să facă cineva astfel de lucruri n-o spun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am puterea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rta bine câteva zile, m-aş face blând ca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ili să-ţi urmez sfatul, murmură bătrânul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se la sărmanul său căţeluş,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şi Milon ieşiră din închisoare împreună cu grupa din care făceau parte şi se îndreptară spre Murillon. Acolo l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fierar Noël era şi el printre ocnaşi, verificând mereu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O sută şaptesprezece, trecând pe lângă dânsul, că e timpul să o previi pe doamna de la „Hotel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cru s-o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ste puţin timp se va opera o execuţie în închisoare, răspunse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dauge un singur cuvânt, îşi continuă drumul împreună cu tovarăşii săi d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atruzeci şi opt de ore de la evenimentele petrecute. Era pe la amiază; o trăsură de poştă opri la poarta arse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tânăr, cu o figură aleasă, elegant îmbrăcat; se cunoştea de departe că er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brună, de un brun pronunţat, înaltă, zveltă, mlădioasă, îi dădeai dintr-o privire douăzeci şi opt sau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blond; vorbea destul de corect limba franceză, dar se distingea bine accent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 sine o permisiune în regulă pentru a vizita arsenalul şi închisoarea; era întovărăşit de un cicerone, un sergent din infanteria colonială, pe care i-l dăduse prefectura mar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şaportul său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ur Pembrock Esq., căpitan în serviciul „Companiei I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t de mistress Pembrock, soţia sa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ul acesta fusese vizat în aceeaşi zi de consulul englez din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vizitatori fură introduşi în arsenal şi lăsaţi liberi să viziteze totul. Aceştia se interesară mai mult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nglezoaică vroia să afle o mulţime de amănunte: ce hrană se dădea ocnaşilor, care era modul lor de viaţă, la ce munci erau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încetişor prin mijlocul rândului de ocnaşi negustori, care, înlănţuiţi numai pe jumătate, vindeau obiecte de artă sculptate în ivoriu şi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mai multe obiecte, plătindu-le numai cu aur, fără să se uite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lucruri cumpărase şi o cutiuţă foarte frumos sculptată, făcută anume pentru a se ţine au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comisar tânăr şi galant, atras de frumoşii ochi ai vizitatoarei, se puse la dispoziţia ei cu cea mai mare cur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ra din cale afară de curioasă; vroia să vadă totul, să af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imă făptuise acesta?… Şi celălalt care avea înfăţişarea unei fete mari?… Ce crimă putuse el să făp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acela cu părul alb şi cu bone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bcomisar răspunse cu plăcere, conducând-o pretutindeni pe nobila vizitatoare. Femeia zâmbea, râdea, se înduioşa câteodată, se înspăimânta când i se arăta vreun asasin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în sală, intrară şi în cea a ocnaşilor care aveau lanţuri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ra şi birjarul care voise să-l ucidă pe Massolet,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subcomisarului, englezoaica î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îşi luă o mutră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cu ochii plini de lacrimi, eu n-am nici o vină… şi e multă vreme de când am purtare exemplară. Cu toate acestea, am fost pedepsit ca un animal sălbatic, pentru că administraţia crede că vreau să ucid pe unul dintr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rjarul spuse plângând povestea căţelului său, dar avu grijă să adauge că zece ani trecuseră de atunci şi că se conso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rta ură lui Mass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convingere, încât frumoasa englezoaică avea ochii plini de lacrimi; însuşi subcomisarul f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rmanul meu bătrân, voi vorbi despre tine cu domnul comisar, zise el,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hisoare, cei doi englezi, mereu călăuziţi de subcomisar, se îndreptară spre Neuvilon, care e o parte cu totul separată de arsenal, unde sunt îngrămădite piramide enorme de lemne, necesare pentru servici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cnaşi duceau pe sus, cu mare greutate, o goelet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acesta făceau parte şi Milon şi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părea că o interesează foarte mult pe frumoasa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trase de mânecă pe Milon şi-i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Milo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tă,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ilon, zgâlţâit ca de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încă o dată O sută şaptesprezece, făcând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ă înşel, mi-ai spus că 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brună, mâine va fi iarăşi blondă… Când e cineva în serviciul meu, lucrurile acestea nu au prea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mulatră, adăugă Milon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ocnaşi vorbeau astfel, frumoasa englezoaică zicea sub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cnaşul acela cu figură plăcută, care are pe bonetă numărul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curtenitorul funcţionar, e un adevărat erou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povestea sa; dar comisarul o ştie bine şi, dacă voiţi, v-o poate spune. Eu un singur lucru cunosc: că ocnaşul acesta e obiectul unei supraveghe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să nu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cu toate acestea, până acum n-a făcut nici cea mai mic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zise frumoasa englezoaică,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înainte, sprijinindu-se cu familiaritate de braţul soţului său; dar, pe când comisarul mergea înaintea lor, îşi scoase batista şi, în acelaşi timp, cutiuţa cea drăguţă pe care o cumpărase şi o umpluse cu aur căzu la pământ fără ca cinev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in întâmplare, O sută şaptesprezece întoarse capul şi observase căderea unui obiect lucitor între doi stâlp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nglezi îşi vedeau înain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Murillonul şi se întoarseră în arsenal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zicea frumoasa englezoaică, nici nu-ţi poţi închipui cât de mult mă interesează ocnaşul ace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căţ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primejdio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cu toate acestea sunt sigură că dacă ai spune un cuvânt bun pentru dânsul, n-ai avea de ce să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doamnă, că voi vorbi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senal şi închisoarea propriu-zisă, tânăra femeie voi să viziteze şi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misarul îşi oferi şi de astă dată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lă a spitalului, un tânăr stătea culcat în pat, chiar lângă uşă şi răsfoi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Cocod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englezoaic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r avea haz!… Dacă Nineta ar fi brună, aş pune rămăşag că femeia aceea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se adresă sub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ânărul acesta, întrebă dânsa, tânărul acesta care are o figură aşa de blândă, ce crimă a 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l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nglezoaica, continuându-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cea Ninetei, gândi Cocodès; dar asemănarea 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văzu înainte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coase din buzunar un carnet şi din carnet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tânărului funcţionar, doamna Pembrock şi eu vom fi foarte fericiţi dacă vei binevoi să ne vizitezi astă-seară la „Hotel de Englitera”, Subcomisarul, care, aşa cum am precizat, era încă foarte tânăr,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ă plăcere îmi vei face, adăugă frumoasa femeie, cu cât sunt bine încredinţată că-mi vei aduce rezultatul convorbirii dumitale cu comisarul în privinţa acelui nenorocit d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arta arsenalului, englezul se îndepărtă puţin de soţie, după ce strânse cu cordialitate mâna tânărului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îi surâse drăgăstos şi-i zise „pe diseară” atât de semnificativ, încât se tulbură şi se înro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străini se urcară în trăsura lor de poştă şi pornir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omisarul general al închisorii chemă în faţa sa pe ocnaşul care acum era poreclit de către toţi tovarăşii săi Omul cu căţ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purta bine? îl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omisar, te mai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căuta ceartă gardianului Mass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timp de când l-am iertat!… răspunde ocnaş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 te întorci la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mai î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se retrase cu sute de plecăciuni şi mulţumir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de-acum, Massolet! murmură el, îndreptându-se spre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cea Milon a doua zi, stăpâne, mai este mult până la ziua ev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se apropie, răspunse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oël, Milon începuse să confere lui O sută şaptesprezece titlul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a 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d glasul copiliţelor,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răspunse ocnaşul, ziua eliberării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clopot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intrară, se distribui hrana de dimineaţă şi ocnaşii plecar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din care făceau parte cei doi ocnaşi lucra în ziua aceea pe o goeletă, împreună cu o echipă de lucrător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ăţeluşul făcea şi el parte din acea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Massolet trecuse de mai multe ori pe lângă cel din urmă şi bătrânul ocnaş se mulţumise să întoarcă capul, fără să dea vreun semn de mânie sau ag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ausul de amiază, condamnaţii se lungiseră pe puntea goe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umau, alţii urmăreau cu atenţie evoluţiile unui mic vas american care plute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 sfârşit, juca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u tristeţe parizianul, Cocodès nu poate veni aici şi astăzi nu mai are cine să ne spună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putea, cred că n-ar veni, zi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ea frumoasă de la „Hotel de France” a plec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cuminţi, zise O sută şaptesprezece, vă voi spune eu adevărata poveste 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ă te auzim… strigară mai multe voc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urmărise cu atenţie încordată evoluţiile vasului american care intra în raz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acela te interesează?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Dar îmi place şi aş vrea să fiu pe p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zise parizianul. Şi cum ai vrea, mă rog să fii călător sau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bine să fiu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hohotiră zgomotos. Un gardian, care dormea la o distanţă de câţiva paşi, se sculă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încetaţi odată! strigă el, dobit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cesta era Mass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ăţeluşul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let se întoarse de la Brest, şi mai crud şi mai sălbatic încă decât f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se repezi spre ocnaş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tiinţez că dacă nu vă astâmpăraţi, mă voi juca puţin cu biciul acesta pe spa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ăţeluşul strânse din dinţi şi fu gata să izbucnească, dar O sută şaptesprezece îl privi în ochi şi privirea aceasta îl făcu să rămân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mării erau liniştite şi micul vas îşi continua evoluţiile în apele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zise O suta şaptesprezece încetişor, după cum văd, nu e de glumit cu gardianul cel nou… şi n-am deloc poftă să fac cunoştinţă cu biciui său, îmi amân povestea cu Rocambole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usul de la amiază se sfârşi în mijlocul unei tăce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cinci ocnaşii părăsiră goeleta pentru a lucra înăuntrul arsenalului. Un vas de război rusesc intrase în portul militar şi comandantul său trimisese o şalupă să anc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lupa aceasta erau vreo doisprezece mateloţi, un ofiţer şi 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privea cu curiozitate pe oc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zise 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ev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ridică din umeri şi după o mică pauz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holbă ochii şi nu putu să-şi stăpânească un ges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el, încep a crede că eşt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in echipajul şalupei avea permisiunea de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era şi elevul-marinar. Şi pe când marinarii treceau prin mijlocul ocnaşilor, O sută şaptesprezece pronunţă un cuvânt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întoarse capul şi păr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 şi ruseşte?…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oate limbile, răspunse oc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din ce în ce mai curios, se apropie şi Milon a putut să-l examinez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andru de vreo cincisprezece ani, cu faţa delicată, cu părul blond,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dacă înţeleg ceva! murmură Milon; în mintea lui nu putea intra ideea că copilandru acela şi frumoasa englezoaică care vizitase închisoarea erau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erau şi ei curioşi şi se apropiară pentru ai vedea mai bine pe marinarii ruşi. Ocnaşii scăpară un moment de teribila lor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rus se apropie de O sută şaptesprezece şi de ceilalţi oc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ştii ruseşte, zise ocnaşul botezat parizianul, care era cam flecar de felul său, întreabă-l ce veşti mai are de la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se adresă elevului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instr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ul marinar în aceeaşi limbă. Ţi-am ascultat ordinul,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pariz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ăspunse O sută şaptesprezece, că dacă în jurul Sevastopolului n-ar fi fost decât leneşi ca tine, ruşii ar jubila încă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naşul întoarse spatele pariz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let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ânărulu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ntrebă oc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teamă pentru nenorocitul acela pe care-l împingem 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decum, răspunse O sută şaptesprezece; în privinţa aceasta te înşel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opt zile, Omul cu căţeluşul, oricât de multe şi de severe măsuri de precauţie şi-ar lua, tot l-ar ucide pe gardian. Atunci, ca şi acum, va fi condamnat la moarte, cu singura deosebire că noi nu vom mai fi aici pentru a-l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eşti sigur că-l ve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alvăm, răspunse O sută şaptesprezec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o dată pentru totdeauna că eu pot tot ceea ce voiesc, adăugă ocnaşul cu oarecare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gardian dădu un semnal de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ăzeşte-ţi umerii O sută şaptesprezece, strigă pariz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apropie. Era Mass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ăţeluşul se învineţi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rus, văzând că gardianul se apropie, îi zise într-o franţuzeasc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omul acesta mi-a vorbit în limba mea maternă şi m-a făcut să-mi amintesc de patria m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cuprinse cu braţele gâtul ocnaşului şi-l îmbrăţişa cu nevinovăţi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răspunse aplicând o lovitură de baston pe umerii lui O sută şaptesprezece şi tânărul elev se întoarse la camarazii să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îmbrăţişase pe ocnaş, avusese timpul să-i strecoare în bluza întredeschisă un anum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şi ruseşte tu? îl întrebă Massolet cu un hohot de râs, şi-l lovi din nou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l ura pe O sută şaptesprezece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îl privi adânc în ochi şi-i zise, cu dulcea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răutăcios, domnul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ondamnaţilor reîncepu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puţin timp după aceea nimeni n-ar putea să spună cu exactitate, dar la un semn al lui O sută şaptesprezece ocnaşii începură un fel de manevră. La un moment dat, Omul cu căţeluşul era lângă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lecă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aşa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vei fi ghilo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ută şaptesprezece îi strecură în mână obiectul pe care i-l dăduse marinar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cuţit catalan lung, cu lam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teacă frumoasă va avea cuţitul acesta, murmură Omul cu căţeluşul, în timp ce în ochi îi juca o luminiţă, iar buzele înălbite i se încreţeau într-un surâs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dormeau. De multă vreme toate plânsetele, toate murmurele, toate gemetele se stinseseră şi tăcerea profundă a nopţii nu mai era tulburată decât de paşii regulaţi şi cadenţaţi ai celor ce executaţi rond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ţi unul lângă altul, O sută şaptesprezece şi Milon vorbeau între ei; dar vorbeau aşa de încet, încât nici chiar tovarăşii lor cei mai apropiaţi nu-i putea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cea Milon, nu-ţi pot înţele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eprinzi să asculţi fără să înţelegi, răspunse O sută şaptesprezece. Dar de astă dată şi pentru ultima dată mă voi explica.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răspun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o femeie care să mă servească şi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nimerit-o bine, observă Milon; aş putea să pun rămăşag că nu se mai găseşte pe lumea aceasta o a doua femeie care să ştie a-şi schimba fizionomia feţei cu aşa artă. Dar… nu pot înţelege cum a putut ea să ajungă până în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rusoaică din naştere. S-a îmbrăcat bărbăteşte şi a luat trenul spre Marsilia; în aceeaşi zi ancora în portul de acolo vasul rusesc. Noël, care e un băiat inteligent, a ştiut să-şi procure actele unui marinar rus, mort într-un spital din Toulon, acum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ârtiile acestea, dânsa s-a prezentat la căpitanul vasului rusesc şi a cerut în limba sa natală să fie repatriată. Au primit-o la bordul vasului în calitate de elev marinar. Întâmplarea aceasta i-a dat putinţa să intre în portul militar şi să spună din parte-mi câteva cuvinte prietenilor m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itale? întrebă Milon, din ce în ce ma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i mei, care se află pe puntea unui mic vas cu două catarge, al cărui proprietar armator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ptesprezece, zise Milon, dacă nu te-aş fi văzut ieşind din închisoare cu proprii mei ochi, aş spune că eşti nebun. Iată-te acum şi proprietarul unui vas cu două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îţi închipui, oare, sărmanul meu bătrân, că pentru a evada cineva din închisoare e destul să-şi pilească cătuşele, să înşele gardienii şi să intre liniştit în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r mi se pare că aşa fac toţi camarazii care eva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eu, nu. Îndată ce lipsa lor e dată la iveală, tunul bubuie; întreg oraşul şi ţăranii din împrejurimi intră în alertă, şi aproape întotdeauna ocnaşul care a evadat dimineaţă, de pildă, seara e adus înapo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ntinuă O sută şaptesprezece, nu pot să fac o asemenea prostie… Sunt cinci zile de când pregătesc evadarea. Fii liniştit, îndată ce vom fi afară, nu va mai fi nimeni în stare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poate că nu, d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tine. Vei merge împreună cu mine şi nu ne vom mai despărţi niciodată. Eu mă ţin totdeauna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le mele copiliţe!… murmur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devii sentimental, ai face mai bine să mă asculţi, reluă O sută şaptesprezece, cu oarecare nerăbdare. Ţi-am spus că pentru o deplină reuşită a planurilor mele îmi era necesară o femeie. Femeia aceasta există, dar vreau ca ea să devină scl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ută şaptesprezece povesti lui Milon toată viaţa Vandei, nenorocita rusoaică care plângea după un ghilo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cesta, dar ce au a face toate cele puse la cale cu ghilotinarea Omului cu căţ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a făcut un jurământ pe un mormânt de abia închis; a jurat că va scăpa un ocnaş de la eşafod. Şi câtă vreme jurământul nu va fi îndeplinit, ea nu ne va aparţin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a înţelege, zi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murmură O sută şaptesprezec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că vei putea să-l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mi se pare că ştii că Curtea Marţială nu glumeşte cu astfel d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închisorilor spune lămurit că ocnaşul care ucide un gardian se pedepseşte cu moartea şi că execuţia are loc îndată după pronunţarea sentinţei, fără nici o zi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făcut şi eu socotelile, răspunse cu răceală O sută şaptesprezece. Astăzi e l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l… se va întâmpla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căţeluşul va fi judecat miercuri şi joi dimineaţa se va înălţa eşaf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O sută şaptesprezece, presupune că joi va interveni un eveniment care va împiedica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va fi amânată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e vineri şi în ziua în care a murit Mântuitorul nu poate fi nimeni executat… Aşa este obiceiul tuturor înch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Milon, dar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vom fi departe,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nă mare, pe puntea vasului meu. Ah! uitasem să-ţi spun că am fost marinar în tinereţea mea. Cunosc bin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i şi e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cu căţ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nu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l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gomotul pilei Omului cu căţ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e o 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a în mânerul de piele a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a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vorbă, zise O sută şaptesprezece. Bună seara, Milon. Când va veni comisarul cu rondul, să mă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naş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ul de noapte nu se face în toate zilele şi putem spune chiar că nici nu 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rondul acesta să se facă, trebuie ca direcţia să simtă pregătirile unei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care de câteva zile exercita asupra tovarăşilor săi o anume putere de influenţă, ştiuse să răspândească zvonul de revoltă care atraseră atenţi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se făceau ronduri în fiecare noapte şi fiarele erau încercate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bănuia că se pregăteşte o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la miezul nopţii comisarul apăru întovărăşit de doi gardieni şi de lucrătorul liber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trei zile, acesta din urmă era reţinut în arsenal până la miezul nopţii. Administraţia n-avea încredere în lovitura de ciocan a nici unui alt luc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ăţeluşul îşi avea patul în fundul sălii cu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fură treziţi din somn şi cătuşele fură încercate pe rând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să vă ia!… murmură O sută şaptesprezece, când veni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făcându-se că nu ştia că e comisarul, îşi ceru scuze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isarul trecu, el îi şopti 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cu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ei doi gardieni şi lucrătorul sosiră la patul Omului cu căţeluşul. Acesta stătea întins şi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rdieni care-l întovărăşeau pe comisar erau Turpin, vestitul supraveghetor, şi Massolet, călăul căţ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purta cu sine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se apropie, dădu la o parte cuvertura care servea ocnaşului de înveliş şi aplică lovitura obişnuită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ase un strigăt şi se dădu îndără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cnaşul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care, fără îndoială, primise instrucţiuni precise de la stăpânul său, făcuse şi el o bruscă mişcare înapoi. Din întâmplare, mişcarea aceasta, care fusese perfect calculată, răsturnă lanterna lui Mass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se stinse şi întunericul se reîn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auziră strigăte striden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eliberat din lanţuri, se aruncase asupra duş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gomotele unei lupte care deşteptă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ţipăt de agonie şi, la sfârşit, unu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igătul de agonie al lui Massolet, lovit de zece ori cu cuţitul în timpul a zece secunde, şi totodată, strigătul de triumf al asasinului, care, călcându-şi în picioare duşma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artea căţelu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zise lui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atâta curaj Omul cu căţeluşul dacă nu s-ar bizui pe sprijinul bra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ăspunse O şută şaptesprezece, el se aşteaptă să fie ghilo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Marţială lucrea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Massolet fusese asasinat în noaptea de luni spre marţi. Miercuri, la orele unsprezece dimineaţa, ucigaşul apăru în faţa judecă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numai, din toată închisoarea, ştiau că se făceau eforturi mari pentru salvarea oc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ei oameni erau: Milon, lucrătorul liber Noël, zis şi Cocorico, şi ocnaşul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ăţeluşul nu ştia nimic. El aştepta moartea şi cu convingerea aceasta apăru în faţa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 totul, cu simplitate, fără nici un înconjur, cu curajul omului care trăia de zece ani numai cu speranţa de a muri şi de a mur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arţială nu cunoaşte „circumstanţe atenuante” când e vorba de fapta unui ocnaş. După douăzeci şi patru de ore de la pronunţarea sentinţei urmează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Omul cu căţeluşul era condamnat şi execuţia trebuia să aibă loc a doua z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ul electric nu merge mai repede decât o ştire nouă printre ocnaşi. Câteva momente după aceea, toată închisoarea ştia despre soarta oc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let nu mai trăise decâ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repausul de la amiază a fost apăsăto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ndamnaţii dintr-o închisoare sunt mulţi care au scăpat de moarte ca prin urechile acului; sunt mulţi alţii care se gândesc la asasinate pentru a evada; şi, cu toate acestea, nu e unul care să nu se înfioare când vede înălţându-se eşaf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otina din închisoare este înălţată chiar de către ocnaşi. Călăul şi ajutorii săi sunt, de asemenea, oc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ătorii care înalţă instrumentul acesta al morţii nu-şi îndeplinesc niciodată misiune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gardienii trebuie să ameninţe şi să lovească cu bas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care pentru câteva pahare de vin şi pentru o primă de câţiva bani, primeşte însărcinarea aceasta înspăimântătoare, trebuie scos din rândul ocnaşilor. El îşi pierde pentru totdeauna stima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întâmplă ca cel ce îndeplineşte misiunea de călău să fi exercitat aceeaşi meserie şi înainte de a intr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de atunci era un fost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aşa de înalt şi de puternic ca şi Milon, tot aşa de puţin inteligent ca şi acesta, înzestrat cu o poftă de mâncare nestăvilită, pe care regimul alimentar al închisorii n-o satisfăcea aproape deloc, ceruse singur să i se dea însărcinarea d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zolarea care se produsese îndată în jurul lui fusese pentru omul acesta o pedeapsă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flămândului, care nu se mai sătura, nu-i mai era foame; măcelarul care-şi petrecuse tinereţea în mijlocul unui abator se înspăimân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aruncase plângând la picioarele comisarului şi-l rugase să-l elibereze din funcţia sa. Dar regulamentele închisorii nu îngăduie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mul acesta ducea în închisoare o viaţă de chin; ajunsese în aşa stare, încât şi-ar fi dat bucuros tot sângele pentru o strângere de mână a unui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se apropia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trebuia să aplice vreo pedeapsă, era bolnav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 se adusese vestea noii condamnări şi începuse să tremure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e repaus, ora teribilă în care condamnaţii treceau cu toţii pe lângă dânsul, fără să-i adresez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hiar întorceau capul când îl vedeau şi nu se sileau să-şi ascundă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acesta stătea cu capul între mâini gândindu-se cu amărăciune la trista s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ineva se aprop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cnaş, un ocnaş din cei înlănţuiţi, pentru că tovarăşul său de chinuri îl urma la distanţa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cesta înainta mereu şi nu se opri decât atunci când fu lângă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tovarăşe? îl întrebă el, de ce st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oarta mea, să stau mereu singur, răspunse călăul cu vocea sa tristă şi cavernoasă. Aşadar, dumneata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 Jean măcelarul,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umesc Jean călăul, răspunse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arta ta, continuă ocnaşul, este să trăieşti mer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de-a pururi singur, răspunse călău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damn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 te-a adus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cis nevasta într-un acces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ocnaşul, eşti condamnat la muncă silnic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călăul; ce e închisoarea pentru voi ceilalţi? Vorbiţi între voi, vă serviţi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u sunt un biet nenorocit, de care fug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adez?… Dar e cu putinţă oare?… Poate un ocnaş să evadeze fără complicitatea măcar a unuia dintr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în închisoare şi… voi muri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urmură oc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fu pentru nenorocit ca o stea, ca un far pe care-l zăreşte marinarul în mijlocul unei nopţi întunecoase, când marea e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să spui?… întrebă el cu voce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rea în care te lasă tovarăşii tăi te supă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ără aşa de mult, răspunse fostul măcelar, încât invidiez până şi pe nenorocitul pe care-l voi uci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a pentru 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bucuros jumătate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naşul întinse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ădu îndărăt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oc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mâna călăului o strânse cu putere între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crezu că cerul se deschide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el, pe când o lacrimă îi scântei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numesc O sută şaptesprezece, răspunse oc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xând asupra celui din faţa sa privirea care o dominase şi pe Vand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ine să-ţi vorbesc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speranţă pentru mine, murmur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eranţă şi de libertate, adăugă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fu gata să scoat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exclam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face să devi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a şterge stigmatul de p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v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un om înalt, cu umerii largi, începu să tremure ca un copil sub dominarea privirii lui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oël, ca şi Milon, îl numi şi el „stăpân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ii sclavul meu, răspunse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clipa aceea, un gardian se apropie, O sută şaptesprezece se îndepărtă, târându-l după el p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trei dimineaţa şi deci mult timp încă, până să se lumineze bin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mnalul de sculare se auzi răsunând în sala nr. 2 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echipa hotărâtă pentru înălţarea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se sculară tăcuţi, încruntaţi, moroc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murmură, niciunul nu-şi arătă măcar printr-un semn cât de mic dezgustul de care cu toţii erau cu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care au trecut prin toate fazele degradării, a căror carne e chinuită de toate pedepsele, nu se mai tem decât de una singură: eşaf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ii lucrători ieşiră din sală în tăcere, cu capete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în curtea închisorii ghilotina începea să-şi înalţe capul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doar dacă pronunţau din când în când câte un cuvânt pentru a mai activa zelul luc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ieţii ocnaşi tăceau, dar nici de silit nu se prea sileau cu lucrul; numai, teama biciului îi făcea să mişt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la o distanţă de câţiva paşi, un om urmărea din ochi sinistrele pregătiri. Era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acela blestemat căruia O sută şaptesprezece îi vorbise de iertare, prizonierul căruia îi făgăduis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nistrul aparat fu gata, după ce cele două braţe roşii fură aşezate deasupra, fu adus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fu aşezat la locul său; apoi se aduse o grămadă de paie pentru a se vedea dacă maşina funcţion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păsă un resort, cuţitul căzu şi grămada de paie fu tăia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rmură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lumineze de ziuă. Torţele fură stinse şi ocnaşii fură conduşi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lăul mai rămase încă acolo, verificând ghilotina pentru a vedea dacă nu cumva fusese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nu trebuia să aibă loc decât la amiază, dar eşafodul se înălţase cu mult timp înainte în curtea închisorii, pentru ca execuţia să facă o impresie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ieşind din săli, fură siliţi să treacă pe dinaintea instrumentulu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âlniră în cale pe duhovnicul închisorii, care avea să aducă condamnatului suprema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şafod, Milon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este frică? îl întrebă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lon. Oare nu e hotărâtă pentru la amiază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i speranţa de a-l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ridică din umeri şi răspun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ăgăduiesc ceva,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Omul cu căţeluşul asculta cu ardoare rugi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acesta avea vreo şaizeci de ani; părul îi era alb ca zăpada. Ura care-i înflăcărase inima atâta vreme se stinsese o dată cu moartea duşmanului său. Acum se căia de crima sa şi plângea cu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mentul acela de mândrie care nu-l părăseşte niciodată pe criminal îi reveni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capul cu energie şi zis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închipui că mi-e teamă de moar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răspunse preotul, gândeşte-te la Dumnezeu; căinţa dumitale ajunge până la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mbrăţiş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şi ajutoarele sale pătrunseră în celula condamnatului. Veneau să-i facă ceea ce se numeşt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un ocnaş, operaţiunea aceasta e mai mult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ondamnatului era deja ras şi călăul nu mai avu altceva de făcut decât să reteze gulerul bluzei şi a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fură legate la spate şi cu aceeaşi frânghie îi fură împiedicate picioarele în aşa mod încât să nu poată face decât paşi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aceste preparative fură terminate, călăul îşi îndreptă privirea spre preot, care stăte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scoase ceasornicul; erau orele douăsprezece fă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zise preotul, adresându-se condamnatului, ora supremă a sunat… Îţi aduc iertarea în numele Cerulu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uprinse mâinile în mâinile sale, pe când călăul stătea respectuos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treilea cap pe care Jean măcelarul avea să-l reteze, de când luase în primire funcţia d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el care tremura pentru câteva lovituri de baston ce trebuia să le aplice unui condamnat, era de astă dată cât se poate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ieşi din celulă. De la sală şi până la piciorul eşafodului erau înşirate, pe toată întinderea, două rânduri d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ăţeluşul susţinut de preot, merse cu pas sigur până la marginea sălii; dar, ajuns în aer liber, lovit în faţă de razele soarelui, se opri şi aruncă în jurul lui o privi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 domnea jur împrejur, cu toate că erau acolo trei mii de oameni îngenuncheaţi în jurul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colţuri ale curţii, patru tunuri încărcate stăteau gala pregătite. De jur împrejurul condamnaţilor stăteau gardienii cu puştile pe umăr, gata să tragă la cel mai mic semn de revoltă. Mai erau acolo, la o mică distanţă de eşafod, membrii unei confederaţii religioase care veniseră să ceară corpul decap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îşi trecu privirea-i rătăcită peste toate acestea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fiul meu, îi şopti preotu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îşi continuă drumul spre eşafod, pe platforma căruia aşteptau ajutoarele călăului; lângă treptele ghilotinei, doi ocnaşi erau îngenuncheaţi şi vorbeau încet cu unul dintre călugări, profitând de faptul că toată atenţia gardienilor era concentrată asupra condamnatului şi a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recunoscu îndată pe O sută şaptesprezece şi p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fraţilor, zise Omul cu căţ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piciorul pe primele trepte ale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urmură Milon, vezi bine c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şopti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era deja aşezat pe ba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opti de sub haina călugărească, o voce zdrobită de emoţie – o voce femeiască – moarte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nu răspunse. O tremurătură uşoară îi agita nările, sprâncenele îi erau încruntate şi privirea fixată asupra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ălăul apăsă resortul care trebuia să pună în mişcar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căzu, fulgerător, lăsând în urma sa o raz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cnaşii plecară capul, din instinct. Mulţi închi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O sută şaptesprezece stătu cu privirea aţintită, urmărind cuţitul în că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mă întreagă se desfăşură într-o clipă: o dramă cum niciodată nu s-ar putea prezenta pe scena unu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căzuse şi, cu toate acestea, capul condamnatului era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morţii se oprise în mersul său la o mică distantă de gâtul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O sută şaptesprezece ar fi putut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înfiorare străbătu rândurile ocnaşilor şi chiar ale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ceia n-ar fi fost ocnaşi, ar fi izbucnit desigur din mijlocul lor strigăte, răcnet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începu să urle, îşi scutură umerii, căutând să se smulgă de pe ba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ul apucă frânghia, ridică cuţitul pentru a doua oară până sus, apoi apăsă din nou res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căzu şi se opri iarăşi tot în acela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lung murmur se înălţă din rânduri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misarul se repezi spr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trigă el, şi conduceţi-l înapoi pe omul acesta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dinul acesta, înţeleptul administrator al închisorii prevenea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o sută de ani într-un singur moment, murmură O sută şaptesprezece, ştergându-şi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stăpâne?… murmură Milon,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e care Dumnezeu îl va ierta poate într-o zi, murmură ocnaşul,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e lângă ei leşinase. Tovarăşii săi îl ridicară pe sus şi-l duse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verifica cauza acelui teribil accident, trebuia să se evacueze curtea şi conduşi ocnaşii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 toţii fură înlănţuiţi, începur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roşii ale ghilotinei, printre care lunecă cuţitul, fuseseră apropiate în partea lor de jos, aşa că trebuiră să desfacă întreg instr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tură să constate că o mână nevăzută bătuse o duzină de cuie în calea cuţitului. Fură aduşi lucrători liberi, dar aceştia refuzară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elară din nou la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 o întâmplare calculată – printre lucrătorii aceştia era şi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ndamnaţi era şi un lemnar, care declară că trebuiau mai mult de douăsprezece ore pentru repararea instr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crul acesta îl voia şi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căţeluşul zise el lui Milon, poate să fie sigur că nu va fi execut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âmbătă? murmură c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răspunse O sută şaptesprezece. Pentru noi nu va mai fi nici o sâmbăt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fusese condus în celu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ulon, celula unui condamnat la moarte este plasată la o mare adâncime sub pământ. Trebuie să cobori trei etaje pentru a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evadare trebuie exclusă, ca inadmisibilă,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om cu căţeluşul fu recondus în trista sa închisoare, unde avea să aştepte până când se va repara instrumentul supl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ondamnat la moarte, care a văzut lucind deasupra capului său fierul eşafodului, un singur moment de viaţă ce i se acordă echivalează cu un secol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râdea, plângea de bucurie; era pe jumăta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pe un gardian zicând: „Va trebui să se lucreze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oră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era în delir; murmura cuvinte fără nici un înţeles şi-şi lovea corpul de ziduri pentru a se convinge că nu era o iluzie, că într-adevăr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trecu, apoi încă una şi altel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începuse iarăşi să tremur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mai mic zgomot tresărea; în fiecare clipă i se părea că aude pe scări paşii călăului şi ai ajutoare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lumina slabă care pătrundea în celulă se stinse şi se făcu întuneri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înţelese că era noapte, ceea ce însemna că mai avea de trăit încă douăsprezece ore. I se aduse de mâncare ş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era nici foame, nic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ca într-un vis; peste puţin se lumin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damnatul începu iarăşi să tremure de frică. După vreo oră se auziră paşi pe trepte. Fără îndoială, venea cineva după el. Uşa se deschise; un om intră. Era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cea iarăşi de mâncare, ca şi seara trecută. Nenorocitul url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a fi în dimineaţ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omul acela, instinctul conservării fu mai puternic decât orice alt sentiment; se aşeză jos şi mâncă cu lăcomia unui lup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ânti pe grămada de paie care-i servea de pat şi căzu pradă unei stări de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tuaţia aceasta va continua mult timp, murmură gardianul, nenorocitul va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ziua întreagă; condamnatul stătea mereu culcat, tresărind, delirând, pronunţând cuvinte fără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la mijlocul nopţii, i se păru că aude un zgomo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ieşi din letargia care-l cuprinsese şi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rcă loviturile regulate ale unui ciocan. Zgomotul era din ce în ce mai distinct, şi părea c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ţinură vreo două ore; acum erau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începea să înţeleagă că cineva săpa 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mântul pe care stătea culcat păru că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celulei era pavat cu piet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gomotul ciocanului era aproape zgomotos: deodată, una dintre pietre se clătină, se dezlipi de la locul său şi fu ridica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in gaura deschisă, apăru cap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are apăruse prin gaură purta o pălărie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e iviră umerii, apoi braţele şi un om săr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avea o lantern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ăţeluşul se dădu îndărăt ş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ptesprezec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dragă viaţa, răspunse ocnaşul, să nu mai pronunţi nici un cuvânt şi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rmez?… exclamă Omul cu căţ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nici un moment de întârziere, răspunse O sută şaptesprezece, căci peste patru sau cinci ore vor veni să te caute. Şi de astă dată nu va mai fi scăpare, căci maşina va funcţiona ele minune. 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înţelegea aşa de puţin, încât delirul îl cu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 mort, zise el, şi tot ce mi se întâmplă e de pe cea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era de talie mijlocie, delica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ăţeluşul era înal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sută şaptesprezece îl luă în braţele sale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nebunit, cu atât mai rău pentru tine, zise el; dar trebuie să te scap şi te vo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drumul în abisul misterios pe care-l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căzu scoţând un strigăt. Dar căderea aceasta îl făcu să-şi recapete luciditatea. O sută şaptesprezece sări după el, ţinând mereu în mână lanterna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damnatul putu să vadă mai bine locul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bterană care cu cât se adâncea, se strâmta tot mai mult, întocmai ca vizuina unei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O sută şaptesprezece,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damnatul, ai venit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Te rog să-ţi dai toată silinţa şi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fără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ută şaptesprezece îi arătă cu mâna misteriosul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de cinci zile pentru a săpa drumul acesta, zise el, şi te asigur că lucrătorii n-au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numai pentru mine? întrebă condamnatul, care nu-şi prea explica ajutorul pe care il acorda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cnaşul; pentru un altul, pe care, fără îndoială, l-ai cunoscut şi tu şi care n-a putut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use lanterna pe pământ, scoase un cuţit din buzunar şi eliberă pe condamnat din strânsoarea „cămăşi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ăţeluşul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drum! comandă O sută şaptesprezece. Şi porni înainte, la început plecându-şi numai capul, apoi târându-se pe genunchi, căci tunelul se îngust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îşi revenise, cu toate că încă mai era cuprins de emoţie şi se ţinu aproape de paşii salv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fu lungă. Din când în când, O sută şaptesprezece se oprea pentru a trage o clipă cu urechea, apoi porn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condamnatul începu să bage de seamă că drumul subteran urca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unde suntem acum? întrebă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durile arse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unelul păru că începe a se lărgi, în acelaşi timp un curent de aer umed lovi faţa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ută şaptesprezece st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mereu, zise el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u, aerul devenea tot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apte pentru o evadare, murmură O sută şaptesprezece. Plouă afară ca într-o zi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încă un timp de mers, O sută şaptesprezec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ăţeluşul ridică capul şi privi înaintea lui. Zărise ceva mai puţin negru decât întunericul subteranei şi ghici că erau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tunelului se afla pe ţărmul mării, într-un ţinut deşert, dincolo de port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o furtună puternică bântuia. Valuri enorme erau ridicate şi lovite de stâncile ţărmului, trimiţând stropi până departe pe uscat. Ploaia era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ă nu te prindă vreun val, murmură O sută şaptesprezece. Şti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ândva, dar e multă vrem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mai bine să te îneci decât să fii ghilotinat!… Haide, dezbrăcate repede. Dacă nu vei putea, te voi susţine eu; îmi aduc aminte că altă dată înotam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condamnatul se dez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desfăcu o frânghie pe care o avea înfăşurată în jurul mijlocului şi întinse capătul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era atât de violentă, încât nu se mai cunoştea unde e cerul şi unde 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idica valuri de spumă şi url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oceanul voia să zdrobească stâncile F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surâse ironic şi zise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prinde de veste că am evadat, nici dracu nu va putea să bănuiască că am fugi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i să mă duci? întrebă condamnatul, care tremura sub biciuirea violentă a vântului şi 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i voi, răspunse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murmură Omul cu căţ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înţeleg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sunet ascuţit domină tunetul uraganului; apoi un fulger ţâşni şi, la lumina acestuia, condamnatul putu să vadă în mijlocul mării o şalupă care sălta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trident care răsunase era şuieratul unei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apropie de buze un obiect pe care îl avea atârnat la cingătoare şi răspunse printr-o altă şuie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zise el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mbrăcat cum era se aruncă în valuri, fără să-şi scoată măcar pălăria care îi era legată cu un şiret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cnaş făcu şi el la fel; dar noaptea era aşa de neagră, încât dacă O sută şaptesprezece n-ar fi avut grijă să-i întindă capătul frânghiei, n-ar fi putut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conservare dădea puteri bătrânului şi-l făcea să înoate cu abilitatea unui tânăr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nu înainta mai mult de teamă ca nu cumva valurile mării s-o zdrobească de vreo stâncă; întunericul era aşa de mare, încât uneori cei doi înotători nici n-o mai z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lăuzeau mai mult după şuierăturile sirenei, care se succedau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făcu un ultim efort, învinse un val care i se înălţa în cale şi puse mâna pe lopata pe care i-o întindeau vâslaşii din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ăţeluşul se afla la capătul forţelor şi se simţea cufundându-se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lupă erau doi oameni; doi tovarăşi, cum se spunea în grai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îngădui condamnatului să-i recunoască… şi un ţipăt de groază îi ieşi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care dezbrăcaseră costumul infamiei pentru a-l îmbrăca pe acela al mateloţilor, nu erau alţii decât Milon şi Jean măcelarul, adică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zise acesta din urmă, condamnatului. Acum nu mai sunt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iţi spre vapor! comandă O sută şaptesprezece, în timp ce Milon îi punea cu respect pe spate o hain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continuă să salte pe valuri, purtată ca o coajă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u spre larg, marea devenea şi mai furioasă şi m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ste puţin, o nouă şuierătură de sirenă răsună în mijlocul furtunii şi la lumina unui fulger care brăzda cerul, cei patru mateloţi din şalupă putură să vadă în depărtare silueta micului vapor „Două Catarge”, Cu mare greutate, şalupa putu să se apropie d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nişte frânghii şi O sută şaptesprezece fu cel dintâi care reuşi să sară pe scara tri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bucurie se auz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elinarului de la pupă el putu să vadă un elev marinar care-i încolăci braţele în jurul gâtului său,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salvaţi,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cu toţii, răspunse O sută şaptesprezece, care, fără nici o tulburare, depuse o sărutare pe fruntea rusoaicei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rsoana era, DÂNSA, care se deghizase din nou în haine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eilalţi trei ocnaşi se urcau pe punte,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asul dumitale, domnule. Căpitanul te aşteaptă pentru a-ţi ced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om se apropie şi-l salută respectuos. Era un bătrân marinar, cu faţa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ltez, zise Vanda, nu ştie nici un cuvâ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ăspunse O sută şaptesprezece, vom putea să vorbim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ă cuvântul maltezului, în limb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 rea,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va lumina de ziuă vom putea să ieşim din zona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maltezul; dar, am ieşit din Toulon ieri, pe înnoptate. Hârtiile sunt în regulă şi navigăm sub pavilion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O sută şaptesprezece şi coborî în cabina care fusese pregăt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întrebă acesta, găseşti că mi-am ţinut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anda, îngenunchind în faţa lui ca o sclavă. Te voi asculta orbeşte şi te voi urm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mai întâi în Italia; apo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exclamă Vanda,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răspunse el cu melancolie; destinul mă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lecă şi mai mult încă în faţa acelui om care o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ea, eu ţi-am spus povestea vieţii mele. Dumneata nu mi-o vei spune niciodată p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ochii spre bord, privi cerul întunecat şi chinuit, pe care nori fantastici alergau făcându-ţi impresia unei armate risipite, d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omente păru că-şi evocă trecutul misterios şi formidabil care-l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zând mâna tinerei femei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el. Sunt, poate, şi mai criminal încă decât omul pe care-l plângi de atâta amar de vreme. Am fost tâlhar, asasin, fiu denaturat, amic pervers; am meritat de o sută de ori moartea; dar, într-o zi, în inima mea chinuită de toate viciile, coruptă de toate crimele, Dumnezeu a sădit un sentiment onest, cum câteodată o stea luceşte în mijlocul unei nopţi furtunoase. Ţi-a spus cineva vreodată povestea banditului COINARD, acel strălucitor conte Pontes de Sainte Hélène? Ca şi dânsul, îmi luasem eu un nume de împrumut. Timp de trei ani, sub protecţia acestui nume furat, am uimit Parisul întreg cu luxul, cu spiritul, cu bravura mea. Purtam sabia la coapsă ca un adevărat gentilom şi am fost pe cale de a deveni unul din „Marii Spaniei”. Două femei sfinte m-au iubit: mama şi sora omului al cărui nume îl purtam. Pe aceste două femei le iubeam şi eu, ca şi cum ar fi fost într-adevăr mama şi sora mea. Cea dintâi a murit, dar cealaltă trăieşte încă şi cred că aş fi în stare să-mi dau tot sângele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Vanda, dânsa a aflat de condamn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 sută şaptesprezece. Cu toate acestea, adevăratul ei frate a fost regăsit; dar pe fratele acesta dânsa nu l-a revăzut niciodată; duşmanii mei, aceia care m-au demascat şi au fost aşa de cruzi cu mine, au avut milă de dânsa. Pe când eu eram aruncat în închisoare, adevăratul frate pleca în India cu femeia care era destinată să-mi devină soţie. Acolo 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mai revăzut-o niciodată? întrebă tânăra rusoaică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evăzut-o odată, în Spania, în închisoarea din Cadix, unde fusesem aruncat mai înainte de a mă reclama guvernul francez. Dar eram aşa de desfigurat încât n-a putut să mă recunoască. „Sărmanul om!” a murmurat ea, trecând pe lângă mine. Oh! exclamă O sută şaptesprezece, sunt zece ani de atunci… Zece ani am plâns cu lacrimi de sânge. Sărmana me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o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Aş voi să fiu destul de schimbat ca să nu mă mai recunoască, dar în acelaşi timp visul meu ar fi să trăiesc mereu lângă ea. Abia cu puţin timp în urmă mi-a venit gândul acesta, când am afl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devăratul ei frate e fericit în India şi nu se gândeşte să se re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i scri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ânsa însă, omul care scri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aflat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zile numai; am stat mulţi ani în fundul ocnei pentru că credeam că mă dispreţuieşte, credeam că inima-i deschisă adevăratului frate, era plină de ură şi de dezgust pentru mine. Timp de zece ani am stat în închisoare, neîndrăznind să mă gândesc măcar la evadare; eu care, ai văzut bine, am evadat cu atâta uşurinţă într-o singură noapte… Sunt opt zile de când ştiu că omul al cărui nume îl împrumutasem e în India şi că ea nu l-a revăzut niciodat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tânăr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sprezece fu întrerupt de Milon, care intras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el, marea e din ce în ce mai furioasă… Mateloţii se tem de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răspunse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lându-se alergă în grabă pe punte şi luă comand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pte, omul care cu o seară mai înainte zăcea în fundul ocnei sub greutatea lanţurilor domină furtuna, şi se luptă vitejeşte cu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zori, ploaia încetă şi vântul se ma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pre nord, se zăreau stâncile albe ale Tou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ovituri de tun răsunară la câte cinci minute interval şi zgomotul detunăturilor ajunse până la urechile lui O sută şaptesprezece şi ale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ste pentru mine, zise el surâzând, una pentru Milon, una pentru călău şi a patra pentru condamnatu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ocnă au prins de veste că am evadat, dar e puţin ca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ăpâne!… murmură Milon, dumneata care opreşti din mersul său cuţitul plecat să taie capul unui condamnat, dumneata care cu atâta măreţie domini uraganul mării,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şi tânăra femeie, demon a cărui privire pătrunde până în fundul sufletului meu şi mă tulbură aşa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tăpâne şi ce am făcut eu pentru ca să mă scapi de la moarte? întrebă fostul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ăpâne, zise la rândul său călăul, îmi dai voie şi mie să te întreb care ţ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răspunse,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potolise. Vaporul, ascultător, începuse să despice cu energie val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coastele Franţei se pierdură în depărtare şi jur împrejur nu se mai văzură decât valurile mării, un surâs flutură pe buzele lui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mi ştiţi numele? zise el. Mă numesc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porul îşi continuă drumul înainte, liniş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CharChar">
    <w:name w:val="N_2 Char Char"/>
    <w:qFormat/>
    <w:rPr>
      <w:rFonts w:ascii="Bookman Old Style;Times New Roman" w:hAnsi="Bookman Old Style;Times New Roman" w:cs="Times New Roman"/>
      <w:color w:val="000000"/>
      <w:w w:val="90"/>
      <w:lang w:val="en-US"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C">
    <w:name w:val="N_C"/>
    <w:basedOn w:val="Normal"/>
    <w:qFormat/>
    <w:pPr>
      <w:widowControl w:val="false"/>
      <w:suppressAutoHyphens w:val="true"/>
      <w:ind w:hanging="0"/>
      <w:jc w:val="center"/>
    </w:pPr>
    <w:rPr>
      <w:rFonts w:ascii="Bookman Old Style;Times New Roman" w:hAnsi="Bookman Old Style;Times New Roman" w:cs="Bookman Old Style;Times New Roman"/>
      <w:color w:val="000000"/>
      <w:w w:val="90"/>
      <w:szCs w:val="20"/>
    </w:rPr>
  </w:style>
  <w:style w:type="paragraph" w:styleId="W2">
    <w:name w:val="W2"/>
    <w:basedOn w:val="Normal"/>
    <w:qFormat/>
    <w:pPr>
      <w:widowControl w:val="false"/>
      <w:autoSpaceDE w:val="false"/>
      <w:ind w:hanging="0"/>
      <w:jc w:val="center"/>
      <w:outlineLvl w:val="0"/>
    </w:pPr>
    <w:rPr>
      <w:rFonts w:ascii="Bookman Old Style;Times New Roman" w:hAnsi="Bookman Old Style;Times New Roman" w:cs="Bookman Old Style;Times New Roman"/>
      <w:b/>
      <w:shadow/>
      <w:color w:val="D00000"/>
      <w:sz w:val="44"/>
      <w:szCs w:val="44"/>
    </w:rPr>
  </w:style>
  <w:style w:type="paragraph" w:styleId="N2">
    <w:name w:val="N_2"/>
    <w:basedOn w:val="Normal"/>
    <w:qFormat/>
    <w:pPr>
      <w:widowControl w:val="false"/>
      <w:suppressAutoHyphens w:val="true"/>
      <w:ind w:firstLine="288"/>
      <w:jc w:val="both"/>
    </w:pPr>
    <w:rPr>
      <w:rFonts w:ascii="Bookman Old Style;Times New Roman" w:hAnsi="Bookman Old Style;Times New Roman" w:cs="Bookman Old Style;Times New Roman"/>
      <w:color w:val="000000"/>
      <w:w w:val="90"/>
    </w:rPr>
  </w:style>
  <w:style w:type="paragraph" w:styleId="Contents2">
    <w:name w:val="TOC 2"/>
    <w:basedOn w:val="Normal"/>
    <w:next w:val="Normal"/>
    <w:pPr>
      <w:widowControl w:val="false"/>
      <w:suppressAutoHyphens w:val="true"/>
      <w:ind w:left="200" w:hanging="0"/>
      <w:jc w:val="both"/>
    </w:pPr>
    <w:rPr>
      <w:rFonts w:ascii="Bookman Old Style;Times New Roman" w:hAnsi="Bookman Old Style;Times New Roman" w:cs="Bookman Old Style;Times New Roman"/>
      <w:color w:val="000000"/>
      <w:w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8:00Z</dcterms:created>
  <dc:creator>V1 Inchisoarea Din Toulon 108</dc:creator>
  <dc:description/>
  <cp:keywords/>
  <dc:language>en-US</dc:language>
  <cp:lastModifiedBy>User John</cp:lastModifiedBy>
  <dcterms:modified xsi:type="dcterms:W3CDTF">2013-09-08T13:38:00Z</dcterms:modified>
  <cp:revision>2</cp:revision>
  <dc:subject/>
  <dc:title>Ponson Du Terrail - Dramele Parisului - S5 - Reinvierea Lui Rocambole</dc:title>
</cp:coreProperties>
</file>