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Alexis 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a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fa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oră în timpul iernii, în care foburgul Saint-Honoré e tăcut şi pustiu că o necropolă: or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care au huruit toată noaptea sunt întoarse la locurile lor; palatele aristocraţilor din nobilul cartier îşi sting luminile şi e prea devreme, încă pentru ca burghezii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numai un măcelar îşi deschide prăvălia şi un negustor de fructe începe să-şi aranjez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stie dintre toate e strada Anjou-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mai multe palate decât case cu chiriaşi; cea mai mare parte dintre ele este locuită de oameni bogaţi, care nu se îngrijesc nici de frig, nici de ceaţă, nic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casa cu numărul 19, cu mult înainte de orele şase, pe când cartierul întreg răsuna încă de huruitul trăsurilor care se întorceau la palatele bogaţilor, o fereastră se deschide la al doilea etaj şi îndărătul transperantelor se aprins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epoca în care începe povestirea noastră, acela care s-ar fi ascuns sub poarta unei case vecine ar fi putut să vadă, ridicând ochii în sus, un cap de femeie, o faţă castă şi candidă de fată, expus timp de câteva momente aerului rece al dimineţii, mijloc energic pentru a alunga lenevi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eastra se închidea şi îndărătul transperantelor, la o măsuţă pe care era o lampă mică cu abajur, o tânără fată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mpă, erau înşirate mai multe cărţi, şi tânăra fată scria, consul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sfârşitul lui noiembrie 186… între orele patru şi cinci, doi tineri străbătură pe jos strada Suresnes şi înaintară încetişor pe trotuarul din dreapta, adică cel aflat peste drum de casa cu număr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ţi în pardesiuri largi de alpaca, cu ţigara în gură, cu mâinile în buzunare, cei doi tineri vorbeau încetişor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te convingi tu însuţi, zicea unul, că, la marchiza de Bois-Handry, vara mea, despre care totuşi se spune că primeşte pe cele mai frumoase femei din Paris, nu vine nici o femeia aşa de frumoas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Agénor, răspunse celălalt, mi se pare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au amorezat, pentru mine e acelaşi lucru…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aceasta îmi confirmă spusele; bărbaţi ca noi, dragul meu, când dau cincizeci de mii de livre venit anual, nu se distrează cu intrigi de soiul acestora. Avem în lumea noastră o mulţime de femei, între treizeci şi patruzeci de ani, care sunt încă destul de graţioase, destul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galantă sunt o mulţime de fete tinere, frumoase, iubitoare, destul de potrivi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ondiţii mi se pare o absurditate să caute cineva feme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ei vedea tu însuţi, zise acela pe care tovarăşul său îl numise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opriră în faţa casei cu număr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se şi în cadrul ei apăruse frumoasa fiinţă, asupra căreia mica lampă de pe măsuţă îşi reflecta toa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spui acum? şopt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vea cu atenţie figur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el, tot aşa cum e adevărat că eu mă numesc Oscar de Marigny e adevărat că fetiţa aceasta e cât se poate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eşti să faci din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răspunse Agénor surâzând; am nişte idei ale mele. Sunt cam excentric, cum zic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Oscar cu oarecare ironie, se vede bine că te sileşti să devii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scultă-mă! După ce mititica se va înamora de mine, voi împodobi-o ca pe o păpuşă şi într-o bună dimineaţă voi apărea cu ea la cursele de la Chantily. Va fi un adevărat eveniment, o adevărată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ebarea este: te va iu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ata aceasta trebuie să fie foart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e? întrebă Oscar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duce. Traduce din engleză, cu zece franci coala, pentru un librar care le vinde unui ziar cu o sută şai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Aşadar e 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bdirectoare într-un pension; desenează, cântă şi vorbeşte englezeşte tot aşa de bin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rfan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cesta mi se pare mai greu de explicat decât traduceri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ul meu! cameristul pe care-l am acum e un băiat foarte inteligent. Într-o zi l-am trimis într-o mică recunoaştere. Pentru doi ludovici, portarul casei i-a spus tot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ci că mititica era subdirectoare într-un pension; că fusese crescută de directoare, care o iubea ca pe propria sa fiică. Se pare că pensionul nu mergea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ânăra fat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cu sine pe sărmana directoare, care era bolnavă şi pe jumătate oarbă, şi s-a pus pe lucru cu curaj. În timpul nopţii făcea traduceri, ziua dădea lecţii de pian şi de pictură; abia o scotea la capăt. S-a întâmplat ca boala bătrânei directoare să se agraveze; a trebuit să fie consultaţi medici celebri, să se plătească datorii mari; traducerile din engleză au fost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dragul meu. Chiria a rămas neplătită. Proprietarul casei, domnul Durpillard, e un om foarte sever… Vezi bine că sosesc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ragul meu; te luam drept un prost. Văd acum că eşti un scelerat, şi mărturisesc chiar că aş sta la îndoială să te urmez pe c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femei în Paris!… De ce să speculezi mizeria, pentru a seduce o biată fată? Nu e aceasta o acţiune ruşinoasă, un ultraj adus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cu răceală Agénor, mi-am spus şi eu toate aceste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ăspuns îndată că dacă eu mă retrag, primul comis va încerca aceeaşi aventură şi va reuşi probabil; situaţia sărmanei fete nu va fi deloc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Agénor, nu sunt eu acela care să las o femeie pe drumuri, îi voi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şi o scuză proced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dragul, meu; o iubesc aşa de mult, încât nu mai pot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 zi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jor de multă vreme, stăpân absolut al averii tale şi liber să faci ori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bine crescută, după câte-mi spui şi judecând după faptele ei, trebuie să aibă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ragul meu… E rândul meu să-ţi spun că ţi-ai pierdu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eu nu vreau să-ţi fiu complice. Adio!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lui Agénor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 şi harnica fată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ocupat de acea tânăra fată, de a cărei soartă domnul Agénor începuse să se intereseze aproape fără voia sa, era situat la etajul al doilea,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aparenţă onestă; apartamentul cel mai scump era de două mii de franci, cel mai ieftin de opt sute. În unul din aceste apartamente mai ieftine locuia domnişoar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ştia alt nume şi sărmana copilă însăşi nu cunoscuse niciodată numele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de pension infirmă, pe care domnişoara Antoinette o luase la dânsa, se numea doamna Raynaud. Sărmana femeie cunoscuse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de profesor, se devotase şi ea învăţământului. Multă vreme micul pension pe care-l conducea la Auteuil pro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oţul ei muri şi de atunci toate începură să meargă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 pensionul său două fetiţe, care-i fuseseră încredinţate într-o seară în cel mai mare secret şi la sfârşitul anului fusese foarte bine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următor, frumoasa doamnă care le adusese nu mai venise să-şi vadă fiicele. Doamna Raynaud o aşteptase în zadar; anii trecură şi nimeni nu mai veni să plătească bie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a le adoptase pe cele două orfane, şi când sosi ziua ruinei, cele două fete, care aveau atunci optsprezece ani, îi ziseră cu cea mai mare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ma noastră; acum e rândul nostru să te ajutăm şi să-ţi arătăm că suntem într-adevăr fiic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Madeleine, intrase într-un pension ca sub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ntoinette, nu voise să se despartă de mama sa ado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vreun an mai înainte de epoca în care începe povestirea noastră, Madeleine crezuse că viitorul se deschidea în fa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rusă o luase ca „damă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trimitea o mică sumă surorii sale şi munca neobosită a celor două fete abia era în stare să îndestuleze nevoile infirmei. Lucrurile mergeau relativ bine, când acea boală gravă a doamnei Raynaud schimbase îndestularea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chiriei rămăsese în urmă cu două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erau foarte mândre şi erau în stare mai curând să lase să li se vândă mobila din casă, decât să apeleze la ajut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după ce-şi petrecuse cincisprezece nopţi de-a rândul la căpătâiul doamnei Raynaud, îşi reluase cu energie munc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la orele patru dimineaţa, aprindea lampa şi lucra la traducerea romanelor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intra în camera bolnavei; se retrăgea dacă bătrâna dormea încă sau stătea de vorbă cu dânsa câteva minute, când o găse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portăreasa venea să strângă prin casă. Atunci Antoinette se îmbrăca, îşi făcea toaleta cu cea mai mare simplitate şi pleca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se întorcea şi începea să lucreze din nou la romane până la orele patru. Atunci se ocupa puţin de menaj. Ea cosea, cârpea, pregătea cina şi punea masa, pentru că portăreasa nu era liberă decâ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oamna Raynaud îi plângea de milă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nu mă chemi mai curând la tine, pentru ca s-o scap pe biata copilă de o povară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ntoinette auzea cuvintele acestea, se arunca în braţele bătrânei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rău vorbeşti… foarte rău!… Ce m-aş face eu singură,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povestit până acum, s-ar putea crede că domnişoara Antoinette era o fată zveltă şi palidă, cu talia subţire, cu mâinile diafane; o fată serioasă, melancolică, tristă, cu buzele încreţite şi decolorate, care abia dacă surâd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de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era de statură potrivită, la chip foarte drăguţă şi foarte vioaie. Râdea de multe ori, încrezătoare în viitor şi avea obiceiul să spună că Dumnezeu dă putere fizică şi veselie acelora care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toinette avea ochii puţin cam roşii în dimineaţa aceea. După ce stinsese lampa, continua să lucreze în semiobscuritatea zilei care de abi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crisese surorii sale rândurile următoare: „Buna mea Madeleine, N-am voit să te întristez fără nici un folos atâta timp cât credeam că răul e fără leac. Acum însă, când am mai prins curaj, îţi voi povesti şi ţie chinurile prin care am trecut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ynaud a fost bolnavă de moarte. Orbise cu totul şi inteligenţa i se stingea încetul cu încetul. N-am stat nici un moment la îndoială; am consultat pe cei mai renumiţi docto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noastre economii au fost cheltuite. Ştii bine că pentru nimic în lume nu m-aş fi putui hotărî să cer consult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vem o casă destul de bună, un mobilier, am putea zice elegant în simplitatea sa, suntem, cum se spune pe la noi, săraci în ha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plătit totul; dar mama Raynaud a fost aşa de grav bolnavă, încât a trebuit să întrerup orice lucru timp de cincisprezece zile, o adevărată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atru sute de franci în urmă la chirie şi nu ştiu de unde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traducerilor engleze trebuie să vina astăzi de dimineaţă. Îmi datorează, vreo cincizeci de franci, dar nu îndrăznesc să sper că îmi va da ceva înainte. Şi cu toate acestea, închipuieşte-ţi, draga mea, că cei patru sute de franci trebuie să fie găsi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ostru este plecat la ţară de pri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portarul este acela care primeşte chi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rtarii sunt oameni răi; cel puţin aşa am auzit s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s-a întâmplat ca portarul Philippe şi nevasta sa să fie nişte oameni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mi-a spus că pot să stau liniştită până la sosire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u că omul acela se întoarce mâine şi după câte am auzit nu glumeşte când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s-ar putea să-mi trimită vreun portărel, mă cuprind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aynaud ar mur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mana mea surioară, cât de grea e viaţa pentru nişte fete sărace şi onest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de copilăria noastră, de buna şi frumoasa noastră mamă pe care n-am mai văzut-o niciodată? Îţi aduci aminte de sărmanul nostru Milon, de grădina cea mare în care ne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rin întreg Parisul, dar n-am putut-o recunoaş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strusă, fără îndoială; astăzi în locul ei trebuie să se înalţe vre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ama noastră? Unde e Milon? Care e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cestea acum când grijile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editorul va voi să-mi dea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ştie? Poate că proprietarul acela nu e aşa de rău cum se spune… Dacă mi-ar acorda un termen, aş fi salvată. Câştig cu tradusul vreo sută de franci pe lună. Aş munci patru ore mai mult în fiecare zi, timp de o lună, şi aş acoperi datoria. Nu e decât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va veni astăzi la orele nouă; acum este aproape opt… Când mă gândesc să-i cer ceva înainte, mă înroşesc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dezolată, scumpa mea surioară; am mereu încredere în steaua noastră cea bună. Se întunecă câteodată, dar apoi apare iarăşi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termina scrisoarea mâine. Voi avea poate deosebita plăcere de a-ţi anunţ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ntrerups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a crezând că era portăreasa, care venea s-o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easta, c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hilippe, cum îi zicea toată lumea, intră în vârful picioarelor, codi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domnişoară, zise el, văzând foile scrise de pe masă, în cele din urmă munca aceasta te va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lucrez, răspunse ea cu un surâs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 că portarul venise să-i aducă o vestea rea. Bietul om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işoară, zise el emoţionat, nu ştiu cu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Antoinette, sunt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sucea şapca în mână şi nu ştia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şi plecă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rpillar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răspunse Antoinette; dar sper că voi putea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hilipp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e sfârşitul lunii, reluă tânăra fată; am de încasat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o întrerupse portarul, peste trei zile va fi prea târziu… Dumneata nu-l cunoşti pe domnul Durpillard!… E un om care nu trăieşte decât pentru bani! S-a întors alaltăieri dimineaţa şi a fost pe la mine; când a aflat că eşti în urmă cu plata s-a înfuriat peste măsură şi a voit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şi… o o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ntoinette,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o somaţie de plată în termen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arul întinse tinerei fete o hârtie ti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işoară, noi suntem oameni săraci şi n-am avut niciodată patru sute de franci în casă. Dar fratele nevestei mele stă într-o casă mare şi am alergat la dânsul. Din nefericire nu l-am găsit, pentru că e dus la ţară împreună cu stăpânul său. I-am scris o scrisoare, dar răspunsul îl vom primi abia peste trei zile. Ştiu că mai avem puţin timp şi mi se strânge inima de durere când mă gândesc că oamenii aceia vor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ntoinette, înspăimântată, dar oare vor veni chiar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portarul, în nici un caz nu vor veni înainte de amiază. Avem în casă două tăvi de argint şi un ceas; le-am amanetat şi am putut lua nouăzeci de franci, pe care vi-i aduc. Dar numai atâta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ta c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portarul, m-am gândit că poate mai ai ceva de primit sau de la lecţii, sau de la domnul acela care vine pe aici la fiecar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douăzeci de franci în casă, răspunse Antoinette; dar domnul Rousselet îmi datorează vre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uăzeci, adăugă portarul depunând cu timiditate piesele de aur pe masă, fac aproa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cuprinse capul între mâin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numai atâta, continuă tata Philippe, n-ar fi nimic. La urma urmei, dumneata eşti destul de curajoasă şi oamenii aceia nu te vor doborî. Dar când mă gândesc la sărman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 două sute de franci? murmură tânăra fată, strângându-şi fruntea agitată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librar, zise tata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retrase, lăsând banii pe masă. Banii fură cel dintâi lucru care atrase atenţia lib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zise el. E frumoasă meseria de traducător; înoţi în aur. Nu-i aş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din roşie cum era, deveni palidă şi crezu că ave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editor Rousselet era un tip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omerţ cu manuscrise. Cumpăra, adică, cât se poate de ieftin, şi vindea apo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icepea de minune şi în alte soiuri de afaceri de bursă, afaceri veroase, bineînţeles, dar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ă fie poftit, luă loc în faţ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zise el,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răspunse tânăra fată, că săptămâna aceasta voi termina volumul. Nu mai am decât trei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ousselet avea miro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ortarului, roşeaţa şi tristeţea Antoinettei erau pentru dânsul semne neîndoielnice că tânăra fată trebuia să aibă m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umit de ultima dumitale traduc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ousselet, nu mă pricep în lucruri d-astea, dar mi s-a refuzat traducerea de la ziarul „Propagatorul” sub cuvânt că nu e destul d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domnule, că mi-am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cred… dar se poate să te fi înşelat. Toţi oamenii de litere se înşeală câteodată. Dar, în sfârşit… fapt este că am rămas cu o traducere neplasată… şi sfârşitul lunii este cam greu… afacerile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luă inima în dinţi şi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îţi voi face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vem ceva de reglat: îţi datorez vreo sută de franci, dar ne vom socoti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bani chiar astăzi, bolborosi Antoinette; o nevoie imperioas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răspunse Rousselet, dacă ai mare nevoi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ând mâna în buzunar, scoase trei napol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am la mine, zise el. Oh! afacerile nu merg delo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banii pe masă, apoi începu să strângă foil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şaizeci de franci nu sunt suficienţi; am nevoie de tr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et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ca toate fetele, zise el; toaletele vă ruinează… Trei sute de franci!… Scuzaţi-mă, domnişoară!… Eu nu sunt în măsură să vă dau suma aceasta… Adio… Voi reveni luni să iau sfârşitul volumului şi voi aduce restul. Lucrează mereu; lucrând, scăpăm întotdeauna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ieşi, luând cu el ultimele foi traduse d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ămase fără glas. Pendula sună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hilippe deschise uşa şi numără cu mâna tremurătoare şapte pies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a, eu cred că dacă vei duce banii aceştia domnului Durpillard, dânsul va consimţi să mai aştepte pentru res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ntoinette, care nu putu să-şi oprească un strigăt de bucuri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hilippe avea despre domnul Durpillard o părere mai bună decâ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era de părere că cele şapte piese de aur vor fi îndestulătoare pentru a-i calm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îmbrăcă, cu lacrimi în ochi, şi nu îndrăz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se auzi vocea doamnei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mamă, zise Antoinette, care, se grăbi să-şi şteargă ochii înroş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mera bolnavei, care în ziua aceea se sculase mai târzi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zise bătrâna institutoare, cât de obosită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mai devreme decât de obicei 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Antoinette, nopţile mi se par întotdeauna prea lungi. Şi apoi traducerile îmi plac mai mult decât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ea, murmură doamna Raynaud, toată noaptea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vis frumos, continuă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bogată, fericită, măritată cu un bărbat care te iub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amă, zise Antoinette visătoare, cred că e cazul să spunem că visurile sunt doar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odată nu voi fi bogată. Oamenii din epoca noastră nu se înamorează decât de fete care au zes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şt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sosirea acelui frumos necunoscut, mă duc la lecţiile mele… E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inette îşi aruncă pelerina pe umeri şi ieşi din camer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hilipp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nu vei pleca aşa, fără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stăzi, răspunse tânăra fată. Şi apoi nici nu prea avem timp de pierdut. Unde locuieşte domnul Durp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ici, în strada Angoulême, nr. 33. Ar fi bine să te întâlneşti mai întâi cu doamna Durpillard… femeile se înţele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puse cei şapte ludovici în portofel. Apoi coborî scările în fugă şi ajungând la poartă fu mirată văzând un tânăr care se plimba pe trotuarul opus, cu mâinile în buzunare şi cu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înainte, dar tânărul se luă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iuţi pasul; tânărul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cuprinse teama. Ce voia omul acel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rada Angoulême nu era departe; în câteva minute domnişoara Antoinette ajunse la locuinţa teribilului proprietar, domnul Durp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toinettei bătea să-i spargă pieptul, când su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veni să-i deschidă şi o întrebă ce po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hiriaşă a domnului Durpillard, răspuns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să-i cereţi ceva, v-aţi ostenit în zadar. Domnul nu aco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banii, răspuns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servitorul deschise poarta şi tânăra vizitatoare fu introdusă la domnul Durp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rpillard era un om între două vârste, chel, cu nas de vultur, cu ochii mic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inette intră, el şi soţia sa erau pe cale de a se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dumneata eşti chiriaşa din strada Anj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mnişoară, zise doamna Durpillard, o femeie spătoasă, cu faţ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domnul Durpillard, dumneavoastră chiriaşii, niciodată nu înţelegeţi de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urmură Antoinett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rate în urmă! continuă proprietarul. Aşa ceva nu se va mai întâmpl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voi ruga să mă lăsaţi în pace. Eu iubesc ordinea, punctualitatea. Niciodată n-am rămas în urmă cu un singur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ntoinette cu linişte şi demnitate, sunt chiriaşa dumitale de trei ani; ţi-am plătit totdeauna regulat; şi dacă mama mea n-ar fi fost aşa d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orie pe care şi-o achită cineva e chiria; pe urmă v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m s-o las pe mama mea să moară! exclamă Antoinett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pun asta; dar pentru oamenii care n-au avere este asisten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rud, domnule, zise Antoinette liniştită. Dumneata n-ai avut niciodată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muncit ca un sclav când eram sărac; dar n-am cerut nimănui!… De aceea astăzi valoarea banului… Acum, te rog să-mi dai banii şi eu îţi voi da chitanţele în regulă; îmi vei semna în acelaşi timp o declaraţie că te muţ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Antoinette, eşti fără milă! mama mea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Va putea tot aşa de bine să moară şi aiurea. O înmormântare nu e niciodată spre lauda une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reluă domnul Durpillard.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decât un acont, zise Antoinette; şi veneam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ont?… Te-ai ostenit în zadar. Adi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este sfârşitul lunii, reluă tânăra fată cu disperare, voi plăt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domnişoară. Te poţi înţelege cu omul legii,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rpillard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a, mai sunt numai trei zile până la sfârşitul lunii… Aşteaptă până atunci; chiar dacă vor pune sechestru nu-ţi iei banii mai înainte… De ce să nu primeşti acontul pe care l-a adus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rpillard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vezi de treburile dumitale, doamnă!… Ţi se arde mâncarea în bucătărie. Dacă va putea să plătească la sfârşitul lunii să plătească; vânzarea nu se va face… Dar sechestrul e gara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imţea toată mândria sufletului său revoltându-s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e soţia proprietarului şi se retrase fără să mai pronunţ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cameră o întâmpină servitorul care o int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aduci numai un acont, domnişoară?… Nu te-aş fi lăsat să intri şi te-aş fi scutit de afronturile domnului Durp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coborî treptele cu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se întâlni faţă în faţă cu tânărul care o urmărise din strada Anjou-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e descoperi cu respec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domnişoar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 domnule? murmură copila,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tânărul, mă numesc Agénor de Morlux, şi am venit să-ţi vorbesc despre mama dumitale adoptivă, doamna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ntoinette căpătă încredere în tânărul acela care-i vorbea cu respect despre femeia care o crescuse, ca o adevăr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génor de Morlux era un tânăr drăguţ, figura sa exprima atâta naivitate încât sărmana Antoinette văzu în el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o cunoşti dumneata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tiu toată povestea, domnişoară, şi mă grăbesc să-mi îndeplinesc o dator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o făcu să devină încă şi 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o părăs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Agénor, ţi-o repet pentru a doua oară: mă numesc domnul de Morlux; sunt de origine bretonă. Am fost crescut în Paris, împreună cu una dintre verişoarele mele, domnişoara de Be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fu o nouă surpriză pentr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îmi amintesc. Domnişoara de Beaurevert trebuie să fie cu vreo zece ani mai mare decât mine… am cunoscut-o la doamna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pensionul doamnei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ieşit cam pe la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ceasta, începută într-un mod atât de bizar, avea loc pe trotuarul străzii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şoară, continuă Agénor, că te-am oprit astfel în stradă, în loc să mă prezint acasă la dumneata? Când vei cunoaşte motivul care mă face să procedez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răspunse Antoinette, care reuşise să-şi domin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de verişoara mea, astăzi măritată şi bogată, continuă Agénor, să dau de urma doamnei Raynaud. Trebuie s-o mărturisesc.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rerupse Antoinette, îmi amintisem şi eu de numele verişoar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a, urmă Agénor, n-avea nici un alt sprijin decât o sărmană mătuşă infirmă şi săracă. Pensionul îi era plătit când şi când… Când a plecat de la doamna Raynaud îi datora vre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toinette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s-a măritat abia după patru sau cinci ani; astăzi e fericită şi bogată şi e multă vreme de când m-a însărcinat s-o găsesc pe doamna Raynaud şi să-i plătes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vorbea cu atâta naivitate, încât Antoinette n-avea nici un pic de îndoială în privinţ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neglijent de felul meu; primele cercetări făcute n-au dat nici un rezultat; doamna Raynaud îşi vânduse pensionul. Unde era? Poate că murise… O vreme am şi uitat cu totul de misiun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 zile am primit o scrisoare de la verişoara mea; dânsa îmi spunea că aflase vag că doamna Raynaud era la Paris şi că era foarte grav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luat cercetările şi în cele din urmă v-am descoperit locuinţa. Mi s-a spus că doamna Raynaud este bolnavă. Mi-a fost teamă să mă prezint. Când ai ieşit din casă mai stăteam încă la îndoială. Acum m-am hotărât, pentru că am văzut bine că ai o mar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génor de Morlux trăda o emoţie pe care tânărul ştiuse s-o simulez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fete i se păru că Dumnezeu îi trimitea un amic; şi atunci, cu toată francheţea tinereţii sale, îi spuse povestea sa atât de simplă şi atât d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viaţa sa de muncă şi devotamentul pe care-l avea pentru doamna Raynaud; cum intervenise boala acesteia din urmă şi cum o dată cu boala venise şi mizeria, îi spuse apoi în ce mod o primise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o ascultă cu atenţie şi-şi şterse pe furiş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a fată ar mai fi avut încă un pic de neîncredere, lacrima aceasta ar fi convins-o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ânsa, eşti salvatorul nostru… Vino, vino, căci călăii aceia trebuie să sosească peste puţin şi vederea lor ar ucide-o pe biat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ece şi fină cădea; trecătorii erau foarte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Agénor. Nu te pot lăsa să te întorci acasă pe jos. Dă-mi voie să te urc într-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dânsa să poată refuza, tânărul făcu semn unei trăsuri care trecea prin colţul foburgului Saint-Honoré, deschise portiera, îşi scoase pălăria cu respect şi strecură o hârtie în mâna tremurătoa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njou, numărul 19, zise el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nici n-avusese timp să se împotrivească. Tânărul salută din nou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fugă, străbătu strada Evêque şi intră în strada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hilippe spăla pragul din afară al casei; sărmana femeie rămase foarte mirată când o văzu pe Antoinette coborând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ânăra fată nu mai plângea, portăreasa o întrebă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vo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ştie nimic, răspunse Antoinette; m-a dat afară. Din fericire, Dumnezeu ne-a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hârtia de o mie de franci portăresei, care de emoţie scăpă mătura din mână şi sări de gâtul tinerei fete, fără să se mai gândească s-o întrebe de unde avea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ătrâna, apucând din nou mătura şi învârtind-o pe trepte cu un aer ameninţător, acum pot să vină domnii aceia!… Avem cu ce să-i dăm afară! Şi domnul proprietar, dacă va pofti, poate să ne concedieze!… Prin muncă vom putea totdeauna să câştigăm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pe când doamna Raynaud dormita în fotoliul ei, Antoinette îşi sfârşea scrisoarea către Madeleine, pe care o începu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buna mea surioară, scria ea, când îţi spuneam că voi putea să adaug poate o veste bună la sfârşitul scris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totul, chiria rămasă în urmă, datoria către mama Philippe şi alte câteva mici datorii pe care le aveam prin oraş, şi mi-au mai rămas încă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răguţa mea surioară, te rog să nu-mi mai trimiţi nimic nici luna aceasta, nici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minunea aceasta? Îţi voi spun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toinette povestea surioarei sale tot ce i se întâmplase de dimineaţă şi se arăta cuprinsă de un entuziasm naiv şi sincer pentru tânărul acela aşa de blând şi aşa de elegant, care apăruse ca un înger binefăcător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draga mea, că până acum n-am spus încă nimic mamei mele despre această întâmplare. Nu ştiu cum, par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hinui mintea şi imaginaţia pentru a găsi un mijloc să-i pot pune întrebări asupra domnişoarei Paulina de Beaurevert. Mama are memorie bună şi cred că-şi va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pentru propria mea conştiinţă, să mă conving de adevărul spuselor domnului de Morlux. Nu ştiu de ce, dar sunt puţin înspăimântată… mi-aduc aminte mereu de vorbele răutăcioase pe care le-am auzit într-o dimineaţă din gura a doi tineri care treceau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ceasta, spunea unul dintre ei, e prea drăguţă pentru ca să meargă mult timp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a deştepta mama din somn, îi voi povesti totul; vreau să am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de un milion de ori, drăguţa mea Madeleine, şi te rog să nu mă dai prea mult timp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ţi sfârşise Antoinette scrisoarea, doamna Raynaud se trez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lucrezi încă, sărmana me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răspunse Antoinette. Am flecărit şase pagini întregi cu Madeleine. I-am vorbit, despre tine, despre mine şi despre pensionul nostru de odinioară. Nu ştiu de ce amintirile trecutului năvăleau ca niciodată. M-am gândit mai cu seamă la una dintre camaradele cele mai mari… Îţi mai aminteşti de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a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toinette, Paulina de Be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îmi amintesc, zise doamna Raynaud. Tatăl său, baronul de Beaurevert, avea o av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fu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zise ea, dacă era bogată, de ce o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murmură doamna Raynaud, a murit a doua zi după căsătorie… Avea numai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coase un ţipăt uşor şi se rezemă de speteaza scaunului. Acum se făcuse lumină în mintea sa şi din nou îi răsunară în ureche cuvintele crude şi prevestitoare de rău ale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pe sfârşite. Membrii cercului, răsturnaţi, pe spatele fotoliilor, cereau să li se aducă ţigări fine pentru a digera mai lesne fripturile de fazan şi icr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nea preşedintele clubului, am primit astăzi, o cerere de admitere a unui străin; ştiţi că lucrul acesta n-are nimic grav în sine. De altminteri, petiţionarul are o asemenea stare, încât chiar cea mai amănunţită anchetă n-ar putea să descopere ceva rău în sarc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 întrebă unul dintre membrii cercului, domnul Oscar de Marigny, pe care cititorii l-au întâlnit în tovărăşia amicului său Agénor de Morlux, pe trotuarul din strada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zise baronul Bejamin, că e vorba despre lordul E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şedintele. Lordul Ewil nu s-a întors încă, din India. De altfel, el e înscris printre membrii clubului, de când er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marchizul de Santa-Fé, acel bogat napolitan care posedă nişte cai aşa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hicesc cine trebuie să fie, zise Oscar de Marigny. E fără îndoială acel bancher olandez, care călătoreşte prin toată lumea într-un vagon separat, singur cu serv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nici dumneata, răspunse preşedintele. Dar, pentru că întâmplarea ia proporţiile unui rebus sau a unei enigme, vă voi da eu un mic indiciu. Care dintre voi a luat parte la premiera piesei „Suplici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cu toţi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o lojă în care se afla o femeie zveltă, brună, palidă, melancolică, un adevărat tip de „mater dolo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Oscar de Marigny, şi trebuie să mărturisesc că niciodată n-am văzut o frumuseţe ma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bărbatul acela care a intrat în lojă pe la sfârşitul spectacolului, pe când sala întreagă tuna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intim foarte bine, răspunse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ontinuă preşedintele, a aruncat o pelerină pe umerii tinerei femei şi a luat-o cu dânsul. Nimeni n-a avut vreme să observ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zise Oscar. Era un om de statură mijlocie, care trebuie să aibă vreo treizeci şi şase de ani. Avea ochii albaştri, faţa albă, barba neagră şi deasă, mâinile foarte fine şi figura impunătoare. Ei 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hiar astă seară, urmă Oscar, cine sunt oamenii aceştia, căci nici bărbatul, nici femeia nu sunt cunoscuţi la Paris; mi s-a răspuns că erau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uş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voieşte să fie înscris în club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rerea sa, răspunse preşedintele, contrasemnată de domnul de B… şi de domnul de R… care ne fac cinste tuturor, onorându-ne cu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mul acesta? întrebă Agénor de Morlux, care tocmai atunci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bizar, bizar chiar şi pentru un rus. Se numeşte maiorul A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un nume de indian,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un nume, e un verb, răspunse preşedintele. Un verb care înseamnă „a se încarna”. După ce vă voi fi spus povestea sa, care mi-a fost certificată ca perfect adevărată de către principele rus, colonelul Karinoff, vă veţi explica şi ce e cu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ăcură cerc în jurul preşedintelui, care, prin fumul albastru şi legănător al ţigării, contin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Rusia modernă seamănă puţin cu vechea Romă; îşi oprimă popoarele vecine şi le încorporează şi atrage nobilimea la Petersburg. Stindardul care fâlfâie pe citadela Kronstadului îl regăseşti până în fundul Indiei. Ţarul numără astăzi printre supuşii săi oameni de toate religiile. Bunicul maiorului Avatar era indian; tatăl său a fost amicul lui Schamyl; apoi, într-o bună zi, a părăsit, a trădat cauza emirului circazian şi a venit să se stabilească, împreună cu trupele, cu soţiile şi cu sclavii săi, în mijlocul ţiganilor care staţionează pe ţărmurile Mării Azov. La vârsta de cincisprezece ani, maiorul a intrat în corpul cadeţilor din Petersburg, la optsprezece ani a fost trimis în Caucaz cu gradul de sublocotenent. Circazienii l-au făcut prizonier. Schamyl a recunoscut în el pe fiul prietenului trădător şi a voit să-l ucidă. Una dintre fiicele lui Schamyl l-a salvat. S-a repetat din nou povestea generalului Yussuf cu fiica beiului din Alger. Maiorul a călătorit: a vizitat India, leagănul familiei sale; a intrat, cu gradul de maior, în serviciul „Companiei Indiilor”; toate acestea după ce fusese mai întâi prizonierul circazienilor timp de 6 ani. E foarte bogat. E viteaz, are o nevastă cât se poate de drăguţă, cu care s-a căsătorit nu se ştie unde. Încă un amănunt: se spune că maiorul nu joacă niciodată cărţi. Aşadar, domnilor, vă propun admiterea lui în club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 răspunseră cu to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reşedintele, eram aşa de sigur că rezultatul votului dumneavoastră va fi aşa cum a fost, încât l-am rugat pe maiorul Avatar să se prezinte chiar astă seară. Cred că va veni împreună cu domnul d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B… nu se prea grăbeşte; probabil că va veni pe la miezul nopţii sau poate chiar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ndula din perete suna o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de Marigny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entru a trece timpul, să-l rugăm pe Agénor să ne povestească noile sale aven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génor fructul nu este destul de copt pentru a-l putea servi şi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avut grijă să-l pui cu faţa la soare pentru a-i grăbi co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şi privi prietenul cu reproş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mori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mai spus care e modul meu de a vedea lucruri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mi faceţi morală, zise el, haideţi mai bine să jucăm o mică partidă… Ştii că am de gând să mă fac cuminte şi econom pentru a mobila o casă cum se cade pentru mit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aţa unei măsuţe de „ecarté” şi convorbirea continuă numai între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Oscar, ce-a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despărţit de tine am aşteptat-o şi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dă unui om care soseşte cu un bilet de o mie de franci în mână şi cu o oră înainte de efectuarea unui sech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Oscar cu voce înceată, dacă nu-mi vei da explicaţii lămurite, te vestesc că nu te vo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explica. După ce m-am despărţit de tine, cameristul meu a venit şi m-a găsit în colţul străzii. Îmi aduce o ştire nouă: mobila frumoasei mele domnişoare trebuia să fie sechestrată chiar în ziua aceea; creditorul e proprietarul caselor, care îşi are locuinţa în strada Angoulême. Am aşteptat în stradă; fără să-mi pierd răbdarea, la orele nouă a ieşit. Am urmărit-o. Nu mă înşelasem; se ducea în strada Angoulême. Sărmana fată a ieşit de la proprietar plângând; atunci m-am apropiat de ea, i-am vorbit despre mama sa adoptivă şi despre o oarecare domnişoară care fusese în pensionul doamnei Raynaud; am spus despre domnişoara aceasta că mi-er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alitate, nu ţi-e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întâia oară pronunţam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la mijloc mâna lui Jean. El a găsit la o băcăniei o foaie de hârtie dintr-un registru al pensionului. În susul paginii era scris: „Instituţia doamnei Raynaud”. Mai jos puţin: „Premii pentru desen”. Şi dedesubt: „Premiul I, domnişoara de Beaurevert (Paulina), din Saint-Malo”. Mi-a fost destul pentru a concepe o mică intrigă; şi te asigur că a avut un succe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pus în joc biletul d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fii fără grijă… Nu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şt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oi aştept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ă va visa… Fetele tinere viseaz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i voi scrie; voi începe cu ea una din acele corespondenţe caste, nevinovate. Scopul e ştiut, bineînţeles… Procedeul acesta e de când lumea: şi e cel mai bun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şi priv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cădea în propria t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etiţele din lumea noastră, cu toată şiretenia, cu toată diplomaţia lor, sunt mult mai uşor de învins decât o fată onestă, care voieşte cu orice preţ să se căsătorească; o fată care voieşte să aibă un soţ, nu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se Agénor,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mişcare în saloan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 era un om cu fizionomia liniştită, puţin cam p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 curtenitor pe toată lumea; mulţumi în termenii cei mai amabili pentru deosebita onoare ce i se făcea; dar vorbi foarte puţin şi nu satisfăcu deloc curiozitatea cercului, care se aştepta să audă povestirea aven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un om cu totul distins şi ca toţi membrii aristocraţiei ruseşti, vorbea foarte bin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punse scurt, la întrebările ce i se puseră; se mulţumi să dea câteva detalii laconice acelora mai curioşi să-i cunoască aventurile şi arătă astfel de la început că rolul de povestitor nu-i prea plăcea. Dânsul nu punea niciodată mâna pe cărţi; dar, după cum spusese domnul de B…, era un pasionant jucător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îşi găsi un tovarăş; maiorul juca aşa de bine biliard, încât toată lumea se strânsese în jurul său, privind cu interes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moar rămăsese numai preşedintele cu domnul d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domnule marchiz, zise preşedintele, ai făcut cunoştinţă cu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 acum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v-aţi întâlnit undev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i vedea îndată că legătura dintre noi e cu mult mai trainică decât s-ar fi putut cre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am călătorit mul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am străbătut Crimeea, Caucazul şi am ajuns până în Persia. La întoarcere m-am oprit pe ţărmurile Mării Azov şi am fost găzduit de tatăl maiorului, care mi-a vorbit mult despre fiul său, pe atunci prizonierul lui Scham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zile, maiorul s-a prezentat la mine şi mi-a adus aminte de ospitalitatea pe care mi-o acordase tatăl său. Evident că m-am oferit îndată să-l servesc. Femeia sa e foarte drăguţă, puţin cam mândră, dar plină de spirit. Judecând după aparenţa casei pe care o locuiesc, averea lor nu este tocmai de invidiat. Locuiesc într-un palat din strada Said şi până acum n-au decât o simplă trăsură cu luna. Dar maiorul aşteaptă să-i sosească cai minunaţi, care trebuie să-i vină în curând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ul de B… dădea amănuntele acestea preşedintelui, maiorul îşi terminase partida de biliard şi, luându-şi seara bună de la membrii clubului, se retra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 după miezul nopţii; noaptea era senin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porni pe jos de-a lungul bulev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ulevardului Madeleine văzu un cupeu care staţiona lâng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la îndoială, se apropie; portiera se deschise; o mână de femeie îi cuprinse mâna şi-l ajut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repede! şopti femeia. Îngheţ de frig, cu toată bula de apă caldă de sub picioare. Ei bin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orul, am fost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peul porni, mai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am reuşit să mă încarnez perfect în pielea maiorului Avatar; toate documentele pe care le am sunt cât se poate de exacte. L-ai cunoscut vreodată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tot aşa de bine cum te cunosc şi pe tine,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braţele mele, la Marsilia, acum trei ani; în hotelul în care locuia el nimeni nu cunoştea limba rusă. Eu am făcut declaraţia de deces, sub un nume străin însă, şi am păstrat toate actele maiorului, gândindu-mă că într-o zi îmi vor putea servi poate la ceva. Aşadar, stăpâne, adăugă ea, poţi să fii liniştit, Şi luând mâna maiorului, o săru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ată sunt! reluă ea după o pauză; uitam să-ţi dau o v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dată după plecarea ta; te aşteaptă cu cea mai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u vom putea să începem chiar astă noapte cercetările pentru găsirea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Roma, după cum îi ordonase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 ce căuta? întrebă maio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toate actele care stabilesc identitatea lui Joseph Bandoni, fostul camerist al prinţului Costa-Frederica. Dar lucrurile acestea nu-l prea preocup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rea cu orice preţ să-şi regăsească fetiţele; şi eu… vreau cu orice preţ să regăsim caseta. Căci, adăugă maiorul surâzând, peste puţin toate fondurile noastre vor fi isprăvite, şi vezi, acum trebuie să ne ţinem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mergea în fugă. Urcase Champs-Élysées, străbătuse rondul Etoile şi acum cobora Calea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ila Said, un om înalt se plimba în lung şi-n lat, cercetând la fiecare clipă strada şi dând semnele unei mari ne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zise el îndată ce cupeul se opri,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bătrân, zise maiorul surâzând, să vedem dacă ai ştiut să-ţi iei o adevărată mutră d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ăci el era, după cum maiorul Avatar – cititorii au ghicit, cred – nu era altul decât ocnaşul O sută şaptesprezece. Milon zic, era cu totul metamorfo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luni din noaptea fericită în care cei doi tovarăşi de cătuşe evadaseră din închisoarea Tou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maltez, a cărui comandă o luase O sută şaptesprezece, ancorase pe coastele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lon şi O sută şaptesprezece se despărţiser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întorcea acum de la Roma, unde un fost membru al clubului „Valeţilor de cupă” procurase noului discipol al lui O sută şaptesprezece o altă stare civilă,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şi lăsase părul şi barba mari, şi cum părul îi era alb şi barba căruntă, îşi cănise barba, devenită neagră ca aba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acesta dintre un păr alb şi o barbă neagră ca abanosul îi schimbă cu totul fizionomia şi-l făce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şase luni, Milon învăţase limba italiană; şi-i venise foarte uşor s-o înveţe pentru că era de origine provensală şi totdeauna avusese un grai tărăgănat, particularitate a limbilor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ntrară în micul palat, pe care Avatar îl închiriase mobilat; cupe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serviciu se compunea dintr-un camerist sub livreau căruia ocnaşii din Toulon ar fi recunoscut, pe lucrătorul Noël, şi dintr-o bucătăreasă, pe care Vanda o angajase la Turin şi care abia înţelegea două sau trei cuvint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icul meu, zise maiorul când rămaseră singuri în budoarul Vand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repetă Milon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fundul pungii, răspunse gigantul, dar ştiu unde 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şti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ăpâne, exclamă el, ai găsit-o oare dumne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are mi-e teamă că nu o vom ma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bine în ce loc am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pe care nu-l ştii: Parisul s-a schimbat în timpul lip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ărâmat şi au construit mii de case; s-au deschis străzi noi, altele au dispăru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mai fie nici un Dumnezeu pe lumea asta, ca să nu regăsim banii bietelor mele copi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lucrul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u putut dărâma casele; dar piv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vniţele. Acum să-mi spui în ce cartier ai ascuns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şcoala militară, în colţul străzii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puţine schimbări s-au făcut pe acolo. Vom vedea asta mâine. Acum să-mi răspunzi la o întrebare. Nu mai ai nici o ştire despre unchii celor două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e clar, răspunse O sută şaptesprezece; nouă nu ne trebuie numa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găsim şi averea furată de acei mizerabili, pentru a o înapoia co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 murmură Milon, vei face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ioru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mele copiliţe! murmură el, pe când două lacrimi mari îi licăr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pe la miezul nopţii, doi oameni treceau podul Alma şi ajungeau la capătul pieţii Invalizilor. Purtau amândoi costume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el mai înalt, se opri la capătul podului şi-şi roti privirea scrutătoar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au schimbat locurile pe aici! zise lucrătorul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dă e aceasta care se deschid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lungire a străzii Latour-Ma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mp-de-Mars, încotr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trebuie să-l străbatem; ţi-am spus că locuinţa e la intrarea străzii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ăugă Milon, căci el era, în tovărăşia lui O sută şaptesprezece, e o poveste întreag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înainte de moarte, doamna făcuse o călătorie în Germania şi mă lăsase pe mine să-i păzesc palatul. Aveam o verişoară care locuia în strada Caillou, unde ţinea o mică prăvălioară de vinuri şi lichioruri. Toţi lucrătorii de prin împrejurimi, cei mai mulţi zidari, mâncau şi beau la dânsa. În timpul cât a lipsit doamna, mă duceam câteodată s-o văd; ştii că nu prea mă dau în lături când e vorba de golit câteva pahare de vin… Aşa că am început să mă duc mai des pe la verişoara mea şi m-am împrietenit cu mulţi dintre zidari. Prăvălioara era la intrarea străzii pustii, în stânga, pe un teren mare. Bărbatul verişoarei mele închiriase prăvălia pentru doisprezece ani. Sărmanul om murise şi contractul de închiriere era pe sfârşite. Dar proprietarul, care, la început, îşi propusese să construiască o casă mare, pe toată întinderea terenului, n-avea probabil destui bani; negustoreasa fu lăsată în pace. Terenul fu împărţit în două loturi; pe cel de-al doilea începură îndată lucrări pentru construirea unei case. Comerţul verişoarei mele, care, la început, se credea ruinată, a început să prospere. Mâncau acum la dânsa toţi oamenii care lucrau la clădire. În loc să se ruineze, se îmbogăţea. Clădirea începea să se ridice; odată cu înălţarea zidurilor se spălau şi pivniţele. În seara uneia din zilele acelea îmi încredinţase doamna caseta care conţinea într-însa un milion. Patruzeci şi opt de ore mi-am zbuciumat creierul pentru a găsi un loc de ascunzătoare sigur. Dar n-am găsit nimic. Un biet om ca mine, lipsit de imaginaţie, n-a putut să se gândească la altceva decât la o pivniţă. Dar, în vreme ce eu n-aveam nici o pivniţă la dispoziţie, am început îndată să cuget la acele frumoase pivniţe care se zideau în strada Caillou, lângă prăvălioara verişoarei mele. Două zile de-a rândul am vizitat prăvălia şi am căutat să fac cunoştinţă mai de aproape cu zidarii. A treia zi m-am întors printre ei cu o mutră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tată Milon?” mă întrebă antreprenorul, care prinsese puţină simpatie faţă de mine pe motivul foarte simplu că eu singur eram în stare să-i ţin piept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un mic accident, răspunsei eu; m-am certat cu doamna şi doamna m-a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făr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fară de asta m-am săturat de meseria d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hotărât să trăieşti din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i întâi pentru că n-am venituri. Şi pe urmă, nu sunt eu omul care să poată sta fără lucru. Vreau să mă fac lucrător; n-am împlinit încă cincizeci de ani şi, după cum vezi, sunt destul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antreprenorul; ai putea să devii un tăietor de piatră admirabil… Dacă vrei, te anga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dăria ar fi mai potri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acesta; vino mâine de dimineaţă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împreună o sticlă de vin şi am plecat. A doua zi patronul m-a întrebat unde voiam să lucrez sus s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ăspunsei eu, pivniţele sunt ma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e!… se cunoaşte că-ţi plac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întrerupse un moment di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ajunseseră în Champ-de-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colosul, uitasem să-ţi spun, stăpâne, că eu sunt de origine provensală şi că în tinereţe am profesat meseria de zidar în împrejurimile Marsiliei. Mă pricepeam bine la zidărie… Când m-a văzut patronul manevrând mistria, şi-a dat seama îndată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ne vom înţelege, dragul meu,” îm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ădu în primire o pivni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o voiam şi eu. Era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u ziua sosesc la şase dimineaţa şi pleacă la şase seara. E adevărat, unii lucrează câteodată o oră mai mult, bineînţeles dacă sunt oameni harnici. Eu eram prezent la şantier totdeauna înainte de ora şase; câteodată soseam chiar pe la patru şi jumătate. Într-o dimineaţă, pe când eram singur în pivniţă, pe la orele cinci fără un sfert, am desprins o piatră din zid şi am ascuns caseta; după aceea am lipit piatra la loc, binişor… Nimeni nu mă văzuse, nimeni nu mă auzise. Eram sigur că nimeni nu putea să-mi descoper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 sută şaptesprezece cu puţină ironie, dai ai avut grijă să însemn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semnat-o; dar ştiu că e cea de-a şasea de la uşă, căt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dintâi din capătul coridor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probabil, casa aceea 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coţi tu să pătrunz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xclamă Milon surâzând, am eu id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ară drumul în direcţia străzii C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ărăsit şantierul? întrebă O sută şaptesprezece după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implu! Într-o seară – la două zile după aceea – m-am pus să joc un pichet cu patronul. De la joc a început cearta; eu m-am arătat iritat peste măsură şi i-am aruncat cărţile în faţă. Eram mai puternic decât el şi de aceea, în loc să se arunce asupra mea, s-a mulţumit să-mi facă socoteala şi să mă concedieze.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mai ai nici o ştire despre ver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mă credea şi ea vinovat, ca toţi de acolo, cu toate acestea nu m-a renegat. Din când în când îmi trimitea câţiva franci. Într-o bună zi a încetat cu trimisul şi de atunci nu mai am nici o ştire de la ea. Trebuie să fi murit,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ăvălioara trebuie să fi încăput pe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r fi clădit vreo cas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ajunseră în colţul străzii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sprezece în sus, cartierul Caillou era pustiu. Numai omnibuzele mai circul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o lanternă verd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ă treacă omnibuzul, zise Milon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buzul trecu; falşii lucrător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l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două case noi de o construc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opri în faţa uneia dintre ele şi zise încetişor, da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omnibuzul, cartierul rămase tot aşa de pustiu ca oricare dintre aleile cimitirului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ele sunt adânci, adăug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O sută şaptesprezece. Explică-mi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Milon, am adus cu mine niş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ltă de zidărie pentru a desprin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O sută şaptesprezec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ângh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coborî cu uşurinţ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reluă O sută şaptesprezece, dar mai înainte de a pune planul tău în aplicare, să ne aşezăm puţin jos, în colţ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şi învălui stăpânul într-o privire lung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tă stăpânul său cu aerul lu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a şaptesprezece scoase o pipă din buzunar şi o umplu în linişte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înfăţişarea unor adevăraţi lucrători zidari, zise el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aşteptă ca O sută şaptesprezece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se cu poftă câteva fumuri şi, în sfârşit, părea hotăr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părăsit Parisul? fu întrebat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ani, răspunse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âţi sergenţi de stradă erau pe atunc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su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zi sunt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vei st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presupunem că vom f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arce frumuşel la închisoare; e o tentativă de furt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furt!… Sunt b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ragul meu, îţi închipui că vom avea timp să dovedim justiţie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banii bietelor mele copi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punem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pun şi eu. Numai că nu e de nici un folos să ne expunem iarăşi unei călătorii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nu văd alt mijloc de a pătrunde în pivniţă şi a pune mâna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vedeai tu oare vreun mijloc sigur de a ieşi din închisoare fără să fii 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oare înţelegerea între noi ca tu să fii braţul şi eu capul asoci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zise el. Sunt un dobitoc şi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cu condiţia ca pe viitor să mă asculţi fără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sclav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a-i aşa, vino cu mine, zise O sută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se apropi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i de la intrare atârnau mai multe tăbliţe cu bilet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acesta e cam neglijent, zi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u naivitate Milon, ar trebui ca în timpul nopţii să desprindă tăbliţele şi să le du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u îl voi concedia, răspunse cu răceal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Mil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upă ce voi deveni proprietar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o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Acesta e mijlocul cel mai sigur de a putea pătrunde în pivniţă fără ca cineva să poată avea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Milon, cu ce o vo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un milion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asa banii copiliţelor într-o proprietate; nimic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Milon, nu te înţeleg bine. Pentru a cumpăra casa ne trebu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 Nu cumpără cineva o casă numai cu ban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Dar ar trebui cel puţin ca proprietarul să aibă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răspunse O sută şaptesprezece, uiţi că eu sunt maiorul Avatar, un mare seni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cestea, dragul meu, jumătate din Paris mi-ar vinde cealaltă jumătate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tăpâne, mai îndrăzni să zică Milon, dacă nu va fi de vânza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biletel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vom închiria un apartament împreună cu pivniţa respectivă. La urma urmei, chiar dacă partea cu caseta nu cade la noi, tot ne va veni mai uşor să operăm decât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ăseşti răspuns la orice, stăpâne, zise Milon plecându-şi capul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te să mă imiţi, răspunse O sută şaptesprezece şi, luând braţul fostului său tovarăş de cătuşe, se îndreptară amândoi spre Champ-de-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mai un singur lucru ai uitat să-mi spui, zise O sută şaptesprezece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pili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ra brună şi se numea Antoinette, cealaltă era blondă şi se nume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etele copile nici ele nu-şi cunosc adevăratul nume, pentru că mama lor le-a lăsat în pension sub un num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O sută şaptesprezece surâzând, tu cel puţin cunoşti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se numea baroana Molder. E un num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a nu vorbea nicio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a judecat, când ai fost condamnat, n-ai auzit niciodată pronunţându-se numele prigoni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mi pierdusem capul. Îmi mai aduc aminte doar că unul dintre ei se numea domnul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amic, e un mare noroc pentru tine că m-am amestecat şi eu în această afacer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prost!… răspunse Milon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ţi aminteşti pe ce stradă locuia stăp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rada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reptăm într-acolo! zi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Milon suspinând,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ână mâine va fura cineva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at acolo zece ani întregi, poate să mai stea în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hamp-de-Mars, Piaţa Invalizilor şi o luară pe strada Universităţii. Milon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ghicesc pentru ce ne ducem în strada Verneuil,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cigaşii au moştenit-o pe doamna şi acum, desigur, locuiesc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vom putea afla cine sunt ş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a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mergea înainte întocmai ca un câ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colosul, iată că nu mai recuno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eu, răspunse O sută şaptesprezece. Palatul a fost dărâmat şi în locul lui s-a înălţat o casă cu şas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m putea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mâine, răspunse O sută şaptesprezece. Acum să plecăm. Noël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trada Universităţii, apoi strada Iacob, se înfundară în strada Şcolii de medicină şi nu se opriră decât la mijlocul străzii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ută şaptesprezece sună la poarta unei case vechi care avea aparenţa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 voc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e la Sud! răspunse O sută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Cocorico, fostul lucrător fierar al ocnei din Toulon, alergă în întâmpin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din clipa în care Antoinette, aflând din gura doamnei Raynaud că domnişoara Paulina de Beaurevert murise de vreo zece ani, leşinase. Sărmana bătrână chemase în ajutor vecinii. Tânăra fată fu aşezată în pat şi toată lumea nu mai ştia cum s-o îngrijească. Cauza leşinului rămăsese pentru toţi un mister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omnişoara Antoinette se schimbase foarte mult; părea că zăcuse multă vreme de o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tresărea la cel mai mic zgomot şi i se părea că are mereu în faţa sa figura acelui om care căutase să o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gândea că se servise de banii aceia!… Antoinette credea c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nu putea măcar să înapoieze suma întreagă; mai avea încă un rest de 500 franci, de care nu se atinsese. Îi păstra cu îngrijire în fundul unui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 din nou pe lucru, cu mai multă ardoare decât oricând; îşi lungea zilele, îşi scurta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usselet, care prinsese gust pentru comerţul său de manuscrise, se întorsese cu un volum gros englezesc în care se povestea viaţa unui gentleman şi a unei prea frumoase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ire plicticoasă, de vreo patru sute de pagini, în care se mâncau mereu sandvişuri şi se bea bere. E de necrezut, cât de mult se mănâncă şi se bea în romane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usselet spusese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ăzi o nebunie; dacă până la sfârşitul săptămânii îmi dai volumul gata, ai 3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lucra cu energie. Se culca la miezul nopţii şi la orele patru se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omul acela ar putea să aştepte încă opt zile, îşi zicea dânsa, aş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mise încă vreo sută de franci de la lecţii, aşa că ar fi putut să completeze sum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şi nu primise încă nici o veste de la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fi vrut să mai aştepte încă trei zile, numai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mama Philippe veni şi în ziua aceea, ca de obicei, să strâng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ncepuse să ghicească după numărul foilor scrise, cam când se scula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zise dânsa, nu eşti deloc cuminte! Astăzi trebuie să te fi sculat înainte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Antoinette; sunt foarte grăbită cu lucrul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rtăreasă era totdeauna foarte respectuoasă cu Antoinette, dar respectul acesta nu era lipsit de oarecar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domnişoară, zise dânsa, mata ştii bine cât de mult te iubim, eu şi cu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bine, răspunse Antoinette, şi vă voi fi totdeaun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portăreasa, văd bine că ai din nou o mare supărare. Din ziua aceea când te-ai întors cu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numele cerului! exclamă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că ţi-am făcut vreo supărare cu vorbele mele… Dar am fi aşa de fericiţi să te putem scoate din încurcătură, eu şi c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a mea femeie, răspunse Antoinette, dar n-am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ronunţa cuvintele acestea, o lacrimă îi cădea pe foiţ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rău, e foarte rău dacă te ascunzi de noi, scumpă domnişoară… Noi te iubim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rmanei femei suna aşa de dureros, era aşa de sincer, încât Antoinette fu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tinse mâna portărese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i povesti bizara întâlnire pe care o avusese cu domnul Agénor de Morlux, îi spuse cum acesta îi dăduse un bilet de o mie de franci şi-i explică astfel care era cauza nelini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ătrâna, mi-aş pune capul că toate acestea se vor sfâr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 bine pe domnul Agénor de Morlux, continuă portăreasa; e un tânăr foarte cumsecade ş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urmură Antoinette; de vreme ce-şi permite asemene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oţul meu este prieten bun cu cameristul domnu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lamă Antoinette, ne va fi uşor să aflăm unde locuieşt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umai trei zile! murmur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hilippe nu înţelegea deloc din ce cauză era Antoinette atât d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urmură dânsa, s-au văzut lucruri şi mai şi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trebă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eluă mama Philippe, domnul Agénor e destul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ogat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d n-are cineva intenţii bune, nu aruncă astfel bani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spui? repetă Antoinette, care nu put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domnul Agénor de Morlux n-ar fi de-a binelea îndrăgostit de dumneata, care eşti aşa de frumoasă, aşa de bună, aşa de dulce, aşa de cuminte, aşa de bine educată, încât s-ar crede că eşti o principesă?… De ce adică nu s-ar căsători domn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inerei fete se împurp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a după o pauză, nu se căsătoreşte cineva cu o fată sărac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u m-am căsătorit şi eu oare, când eram bogată, cu un bărbat sărac? Şi câţi bărbaţi bogaţi nu se căsătoresc cu fete sărace lipit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clătină din cap cu tristeţe şi după o pauz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rai bogată, mamă Philippe, când te-ai căsătorit cu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m negus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comerţ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o cârciumă în strada Grenelle şi toţi zidarii din cartier mâncau la mine. Făcusem economii bunicele… într-o dimineaţă ne-am trezit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oameni! murmură Antoinette, care-şi uită pentru moment toat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nimic, reluă mama Philippe, eu sunt încredinţată că domnul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ta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o cere vreo informaţie, voi şti bine ce să-i spun… O perlă ca dumneata nu mai găseşte în toat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 discrete în uşă întrerupser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ntoarse capul şi păli. Era tata Philippe care aducea două scrisori. Antoinette le luă în mână şi le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e de l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 a două însă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zise mama Philippe, că e de la domnul Agénor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hilippe se retra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care auzise vocea doamnei Raynaud, ieşise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toinette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rivea scrisorile şi nu îndrăznea să l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nervos îi cuprinsese toată fiinţa. De la cine era oare scrisoarea aceea?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întâmplase şi altă dată Antoinettei să primească scrisori fără să ştie la prima vedere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deschisese pe toate fără nici o emoţie cu un simplu sentimen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schidea mai întâi scrisorile pe care le primea de la sora sa şi la urm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eschise întâi scrisoa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ris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iti, Antoinette privi iscă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GÉNOR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ima i se strânse şi părea că încetase a-i mai bate, pe când o pânză deasă i se aşternea peste ochi. Şi cu toate aces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ntru că curiozitatea la femei e un sentiment aşa de puternic, încât niciuna din ele nu ştie să-l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ntru că o voce secretă îi şoptea că omul care-i scria era destinat să joace un rol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ului Agénor era foarte respectuoasă: „Domnişoară, spunea el, Providenţa are de multe ori hotărâr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am pierdut-o din leagăn; tatăl meu m-a emancipat la vârsta de optsprezece ani, voind, bineînţeles, să scape de grija tute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tăzi douăzeci şi şase de ani, cincizeci de mii de franci venit anual şi sunt posesorul unuia din cele mai vechi şi mai autentice nume ale nobilimii franceze. Cu toate acestea mă simt aşa de singur în lume, parcă aş fi un sărman derviş în mijlocul unui deşert. Mă întreb de multe ori dacă viaţa nu-şi are şi părţile ei serioase, dacă n-aş putea găsi ceva superior existenţei fade de club, de curse şi de intrig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prietenă a familiei mele m-a prezentat într-o lume foarte elegantă, foarte aristocrată, în care tinerele fete gata de măritat sunt tot aşa de numeroase ca firele de nisip pe malul un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toate soiurile; şi mai brune şi mai blonde; unele au părul roşu şi ochii de foc, amintindu-ţi pe neîntrecuta femeie a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mnişoare sunt foarte tari în materie de pian, vorbesc de modă ca nişte adevărate croitorese, ştiu pe dinafară numele tuturor secretarilor de ambasade şi se informează îndată dacă bărbatul ce le-a fost prezentat este destul de naiv sau destul de prost ca să le ofere diamante de valoare şi cai „pu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tinerii din lumea mea pe care fetele acestea îi vor putea face fericiţi, încât am simţit îndată că niciuna dintre ele nu va fi în stare să mă facă feric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domnişoară, mizantrop înainte de vreme, retras din vârtejul plăcerilor aristocratice, trăiam cu singurătatea inimii mele, de şase luni, trist, tăcut, luptător descurajat mai înainte de a fi început lupta, mă gândesc mereu să întreprind una din acele călătorii îndepărtate, care te vindecă de teribilul RĂU AL PARISULUI, de acea indispoziţie pe care noi ne-am deprins s-o numim astfel şi pe care englezii o numesc cu un cuvânt mai simplu, dar mult mai puţin expresiv: SP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r-o dimineaţă, mai bine zis, în vara în care Parisul aristocrat e gata să adoarmă, o stea a licărit pe cerul întunecat al vieţii mele şi eu mi-am simţit ochii legaţi de dânsa, şi de atunci fără încetare stau în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ghiceşti unde era şi cine era stea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a lampă a unui înger de bunătate, care s-a făcut susţinătoare a unei femei bătrâne, infirme ş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vorbi nicidecum despre frumuseţea acelui înger, domnişoară; îţi voi vorbi numai despre inima sa nobilă şi despre virtu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mi făuresc un vis, un vis nebunesc, fără îndoială, am început să cuget că într-o zi acea fată instruită, bine crescută, curajoasă şi frumoasă va putea să devină cea mai desăvârşită dintre femei dacă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ita oare vreodată această fericire?… Eu, care n-am alte titluri decât pe acelea de bogat şi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cred, nu îndrăznesc să sper şi cu toate acestea inima mea îmi spune… îţi scriu îngenunchind în faţa dumitale şi cerându-ţi cu umilinţă iertare pentru mica minciună pe care ţ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voi, oare, domnişoară, să ierţi pe acela care-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admirator şi pe vec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provocă în pieptul Antoinettei o plăc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purpurară,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e domnul Agénor de Morlux decât o singură dată şi, cu toate acestea, avusese destul timp să bage de seamă că era un băia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crisoarea aceea era atât adevăr, atâta bun simţ, încât chiar o femeie cu mult mai multă experienţă decât Antoinette ar fi putut să fie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o fată, chiar când e aşa de modestă cum era Antoinette, dacă e frumoasă, ştie totdeaun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n-ar fi inspirat şi ea un amor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morul acela n-ar fi călăuzit de un sentiment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cuprinse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a, mi se pare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iti din nou scrisoarea, lăsând-o încă să aştepte pe aceea a Madeleinei pe masă, n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era cufundată într-un soi de lâncezeală morală şi fizică, auzi vocea doamnei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Antoinette!… striga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ridică şi intră în camera sărman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amă Raynaud? o întrebă,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am dormit foarte bine; am avut un vis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is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l-am visat şi acu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isat acum cinci zile? întreba fata,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erai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mincinos, sărman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cât visuri adevărate, răspunse mama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reluă Antoinette, silindu-se să zâmbească, pentru ca să se mărite cineva, trebuie să găseasc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ra găsit în visul meu; l-am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repet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silea mereu să surâdă, dar inima îi bătea atât de tare încât, dacă doamna Raynaud ar fi ascultat mai bine, ar fi putut să-i audă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ânăr înalt, cu părul castaniu, cu mustaţa mică. Era delicat, avea nasul drept şi ochii albaştri şi te privea cu atâta dragoste, încât mi-a venit poftă să-l îmbrăţişez şi să-l numesc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titico? întrebă doamna Raynaud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a venit ora lecţiilor,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pede din camer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e care i-l făcuse doamna Raynaud era portretul domnului Agénor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închise în camera ei, cu ochii plini de lacrimi şi repetându-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rivirea îi căzu pe scrisoarea Magdalenei, pe care n-o deschi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grată ce sun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se în grabă plicul; o hârtie îndoită în patru căzu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de bancă d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tresări; o presimţire bizară o cuprinse. Niciodată până atunci Madeleine nu-i trimisese o sum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în faţa unei noi enigme şi, de o bucată de vreme, prea multe enigme se îngrămădeau în viaţa bietei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provoace bucurie, vederea banilor acelora îi provoca un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desfăcu scrisoare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trebuia să se fi încrucişat în drum cu aceea pe care o trimisese Antoinett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ria: „Drăguţa mea Antoinette, dacă poşta nu va merge mai repede decât călătorii, probabil că voi ajunge şi eu o dată cu această scrisoare. Dacă mama Raynaud va fi de faţă când vei citi rândurile acestea, să te sileşti să-ţi comprimi cât vei putea bătăile inimii, pentru ca dânsa să nu-ţi poată ghici emoţia. Sărmana ta Madeleine se întoarce cu sufletul zdrob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mea, sufăr atât de mult de câteva ore, încât mă mir că mai am încă putere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voi părăsi Moscova, întovărăşită până la graniţa Poloniei de o guvernantă bătrână care î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aceasta mă va da în primire unui intendent al contelui Potenieff, acela care până ieri era un fel de stăpâ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mă va conduce până în Germania şi acolo mă va da în primire vreunei familii onorabile care va pleca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peste trei săptămâni, cel mai târziu, sărmana ta Madeleine va f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oare sufăr aşa de mult? Aşa de mult, încât nici chiar gândul apropiatei noastre revederi nu mai poate să mă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călzită de lacrimile contesei Potenieff, încărcată de daruri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i-a dat azi dimineaţă un portofel care conţine douăzeci de mii de franci; zestrea mea, drăguţă, o adevărată avere pentru no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preţul feric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chiar acum o mică parte din această sumă, pentru că cineva din Paris, ghiceşti desigur că e mama Philippe, m-a înştiinţat despre boala mamei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mai de aş avea puterea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rămâne aici, înlănţuită de pământul îngheţat al Rusi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lângă voi corpul Madeleinei, dar sufletul ei… Ah! Moscova l-a răpi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trista mea poveste îndată, cu tocul în mână, pentru că, prin viu grai, poate nu voi avea niciodată puterea să ţi-o spun. Te rog chiar să nu-mi mai pui nici o întrebare în această privinţă; să mă laşi în lâncezeala mea morală, în disperarea mea fără margini, până când Dumnezeu se va îndura şi îmi va trimite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contesa Potenieff, pe care i-ai văzut şi tu o dată la Paris, sunt oamen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 foarte frumoasă încă, deşi a trecut de patruzeci de ani, contele are cinc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 domnişoara Olga, este o fată cât se poate de drăguţă, deşi puţin cam prea mândră; e destinată să se căsătorească cu un căpitan din gradul imperial, cu garnizoana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ici, nu-l văzusem încă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st Ivan? mă ve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pentru care mă simt gata să mor; este fiul contelui Potenieff, singurul moştenitor al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re douăzeci şi şase de ani; este ofiţer în regimentul său; e cu garnizoana în Sank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un an a stat departe de familia sa şi până atunci nu-l văzus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 pentru mine, cel puţin – are ceva dominator în privire; are un farmec deosebit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în sânul familiei, acum cinci luni, era tocmai perioada când contele şi contesa părăseau Moscova şi se duceau la moş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 venit şi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ontelui e clădit în unul din acele vaste pustiuri ale Rusiei meridionale, unde străbaţi sute de verste până întâlneşti în cale un sat sau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ţinut admirabil în timpul verii; stepa devine aurie, cerul e senin, albastru scânteietor. Păsările ciripesc încontinuu, ameţindu-te cu cântecele lor fermecătoare. Natura întreagă, de altfel, a conspirat ca să mă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nopţi, pe când mă plimbam prin mijlocul stepei împreună cu Ivan, mi-am simţit sufletu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a înamorat de mine, sau cel puţin s-a prefăcut că era îna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acum încă, cu toate cele ce am văzut şi am auzit e o grea problemă pentru sărman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nebun după mine; şi într-o zi, când m-am aruncat la picioarele sale, rugându-l să aibă milă de tinereţea mea, m-a ridic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mă iubesc foarte mult şi vor face tot ce voi vrea eu. Le voi declara că mă căsătoresc cu dumneata şi, fără îndoială, se vor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îl iubeam aşa de mult, eram aşa d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pt zile ne-am întors la Moscova. Concediul lui Ivan era pe sfârşite. Dar el a cerut să obţină o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îmi spunea, să-şi mărturisească dragostea familiei sale şi să obţină îndată consimţământul. Eu l-am crezut, fără să am măcar cea mai mică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vise de fericire m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să, cerul şi-a revărsat mânia asupra mea şi mă mir cum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ontenieff a intrat în camera mea ieri seară, cu ochii plini de lacrimi, şi m-a luat în braţele sale cu dragoste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copilă, îmi zise ea, să fii tare, căci ceea ce voiesc să-ţi spun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morată de Ivan, continuă dânsa, şi Ivan ţi-a spus că te iubeşte. Ţi-a făgăduit chiar că se va căsători cu dumneata. Sărmană copilă tu nu-l cunoşti pe Ivan, e un tânăr fără inimă, corupt,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rotestez cu energie contra acestor cuvinte, dar conte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ştie acum că noi nu mai suntem bogaţi; emanciparea sclavilor ne-a ruinat aproape… Pentru ca să ne ridicăm din nou, trebuie ca Ivan să se căsătorească cu vreo moştenitoare bogată; mâine chiar va pleca la Petersburg, unde i se pregăteşte o întâlnire cu domnişoara Wasilika P…, pe care trebuie s-o cear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trigai eu, nu e cu putinţ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mi răspunse ea; vei vedea îndată că ţi-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ârî după dânsa; eram lipsită de viaţă ş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mele dădea într-un coridor lung, la capătul căruia era apartamentul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ameră din acest apartament era sala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uşă, am auzit voci şi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lui Ivan şi a câtorva ofiţeri, prieteni ai săi, pe care-i poftea de multe o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şopti contesa,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artă decât vie,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părinţii nu se poartă bine cu mine; m-au întrerupt în mijlocul unui mic roman de dragoste pe care îl pregătisem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ntinuă o altă voce; e vorba despre acea drăguţă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o ie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m gândit la aşa ceva un moment… dar acum iată-mă devenit din nou om cu minte… Plec mâine dimineaţă şi sunt cu trup şi suflet al blondei domnişoare Wasi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uterea să ascult mai mult şi am căzut leşinată în braţel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în fire, eram în camera mea, întinsă în pat, pradă unor friguri. Erau orele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mi zise dânsa, trebuie să ne despărţim; te vei întoar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ădu din partea contelui un portofel care conţinea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lecase de o oră… şi nu l-am mai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manul meu, drăguţa mea surioară. E foarte simplu, nu-i aşa?… dar e teribil… îmi vine, în unele momente, o poftă nebun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au mai curând la revedere; mă gândesc la tine şi gândul acesta îmi dă puter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plângea cu lacrimi mari când termină de citit scrisoarea. Cealaltă scrisoare, a domnului Agénor de Morlux, era mereu acolo pe masă,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o aruncă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roastă, ce lesne încrezătoare sunt!… murmură,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nu era oare pentru Antoinette una din acele teribile înştiinţări pe care Providenţa ni le trimit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puse întrebarea aceasta şi răspunsul pe care şi-l dădu nu putea să fie decâ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i vorbea de căsătorie era un seducător ca şi Ivan, ca şi cel care adusese doliul în sufletul seninei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Antoinette, oare sunt nebună?… Se căsătoreşte cineva cu nişte nenorocite orfan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ă condeiul şi, cu mâna tremurândă, scrise următoarele rânduri: „Domnule, Cu părere de rău văd că ai căutat să mă înşeli sau mai bine zis că te-ai înşelat asupra mea. Nu sunt o fată pe care s-o poţi seduce, nici o femeie cu care să te poţ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şelat – într-un mod foarte distrat, e adevărat – dar, în sfârşit,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ulina de Beaurevert e moartă de zece ani şi n-a fost niciodată va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retenia, dumitale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ţi fi plăcut figura mea; sunt prea mândră pentru a crede altfel; am prea multă stimă pentru dumneata, pentru ca să bănuiesc măcar un singur moment că ai voit să mă faci amanta dumitale; dar e tot aşa de adevărat că nu voi putea deveni niciodată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mitale e bogată şi trebuie să aibă desigur acel orgoliu înnăscut, de castă, pe când eu nici nu-mi cunosc măcar alt nume decât acela cu care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implu şi scurt, Antoinett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i să-ţi spun povestea mea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oră. Am avut şi mam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te de mici copile la pensionul doamnei Raynaud şi n-am mai revăzut-o niciodată pe mama noastră, care, fără îndoială, trebuie să fie moar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ynaud ne-a crescut, fără să ne poată spune numele pe care trebuia să-l purtăm în lume, căci numele acesta nu i-l spusese nici dânse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te din milă şi ne-am deprins amândouă de timpuriu cu o existenţă cât se poate d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mă rog şi am credinţ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getat niciodată să mă mărit, pentru motivul foarte simplu că bărbatul care ar putea să mă ia, ar trebui să fie sărac ca şi min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mă pot gândi la fericirea, pe care, cu atâta abilitate, mă laşi dumneata s-o între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gătura dintre noi trebuie să rămână unde es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ă! în mijlocul lumii în care trăieşti, lucrul acesta nu-ţi va fi delo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voi aminti totdeauna de intenţia dumitale, atât de simplă şi de nobilă, şi voi cugeta cu oarecare mândrie că un moment măcar ai putut aspira la mâna aceleia care-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umital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oarea aceasta Antoinette adăugă şi biletul de o mie de franci, pe care-l primise de la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use pe amândouă într-un plic şi o chemă pe mam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aler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hilippe, întrebă tânăra fată, va avea vreme să facă o mic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uresnes, răspuns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 locuinţa domn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întrebă tânăra fată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acela care ţi-a vorbit deunăzi în stradă, răspunse mama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ontinuă portăreasa, trebuie să-ţi spun adevărul. Soţul meu şi cu mine te iubim atât de mult, încât îţi dorim toată fericirea de pe pământ. De aceea noi ne-am interesat şi am aflat unele lucruri. Domnul Agénor de Morlux este un tânăr foarte frumos, cumsecade, care este îndrăgost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căsători cu dumneata, poţi să fii sigură. Nu l-a visat numai doamna Raynaud, l-am visat şi eu şi soţul meu, şi toţi… Când a venit pe aici,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noi. Singur a adus scrisoarea pe care ţi-a dat-o Philipp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ţi spu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buna mea femeie, zise Antoinette cu tristeţe. Ascultă-mă bine, niciodată nu voi putea să mă căsătoresc cu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 cel dintâi e că sunt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mic, de vreme ce el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continuă Antoinette, e că n-am nici nume, nu ştiu măcar cum se nume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uvintele acestea, tânăra fată era foar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l cheamă pe tata Philipp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hilipp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puse scrisoarea în plic şi scrise adresa: „Domnului baron de Morlux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nd să uite cu orice preţ lucrurile acelea, începu să cugete la sărman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hilipp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ntinse scrisoar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ţelese că hotărârea tinerei fete era de neclintit; luă scrisoarea şi ieşi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sunt totdeauna mai stăruitoare decât bărbaţii. După ce bărbatul ei plecase, mama Philippe se întoarse în camer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domnişoară, începu ea, eşti sigură că mama dumitale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pentru cea din urmă oară aveam abia opt ani… Sărmana mea mamă! Ne săruta cu atâta patimă, ca şi cum ar fi presimţit că n-avea să ne mai vadă niciodată. De ce s-a despărţit de noi aşa de timpuriu? De ce ne-a internat într-un pension tocmai la vârsta când aveam mai multă nevoie de dragostea şi mângâierile sale? Niciodată n-am putut afla lucrurile acestea şi, desigur, vom muri fără să l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continuă mama Philippe, cum se poate să uite cineva num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am ştiut niciodată. O numeam pur şi simplu „mama”. Servitorii spuneau „Doamnă baroană”. Atâta î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minteşti unde e casa în care locuiaţi înainte de a fi conduse la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lat vechi, care avea în jurul său o grădină mare, cu mulţi, cu foarte mulţ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Antoinette, noi ieşeam în oraş numai în trăsură, şi nu-mi mai amintesc. Cu toate acestea, mi se pare că era în foburg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ăutând bine, poate aţi putea reg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ând m-am făcut mai mare, răspunse Antoinette, am alergat prin întreg Parisul, dar n-am găsit nimic. Poate că palatul acela a fost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lucrul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Philippe păru că vr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uş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ama dumitale era baroană, desigur că avea şi servitor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toinette, n-avea decât trei servitori, două femei şi un bărbat. Numele femeilor l-am uitat, dar al bărbatului mi-l amintesc. Oh!… bietul om, ne iubea aşa de mult, ca şi cum ar fi fost tatăl nostru… Când mama ne-a dus la pension, plângea ca un copilaş… Bietul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hilippe scoase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repetă ea, omul acela se numea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toinette, fără să înţeleagă uimire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înalt, spătos, care vorbea dialectul proven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l-ai cunoscut? întrebă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hilippe se schimba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Milon! repetă ea într-una, ca şi cum numele acesta i-ar fi deşteptat amintirea unui trecu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cunoscut? repetă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ntoinette cu tristeţe, aşadar a mur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hilippe îşi ple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aş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i luă braţul şi i-l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exclamă, vorbeş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hilippe nu putu să se mai stăpânească. O luă pe Antoinette în braţe şi, ca şi cum ar fi fost copilul 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domnişoară… Eu te-am văzut când erai mică… am văzut-o şi pe mama dumitale… şi ştiu unde trebuie să fie palatul vostru… mi-aduc aminte că am fost şi eu odată acolo, ca să mă întâlnesc cu vărul meu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ştim numele mamei mele! strig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dumitale era nemţoaică; se numea baroana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ntoinette. Da… aşa e… îmi amintesc şi eu acum; am auzit de multe ori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ându-şi la rândul e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urmură mam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tânăra fată deodată, ce s-a făcut cu palatul? Ce s-a făcut cu averea ma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ortăreasa. Milon singur ar putea să v-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on e mor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ma Philipp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or de nerăbdare, mamă Philippe!… exclam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ţi spun, scump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repet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rtăreasa stătea înc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 s-a întâmplat vreo nenorocire? întreb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enorocire… o nenoroc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murmură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nă! repetă Antoinet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cnă; de mai bine de zece ani… L-au trimis la Toulon mai întâi… Şi câtă vreme am stat mai bine, îi trimiteam câte o mică sumă… Dar după ce m-am ruinat… Acum mi se pare că nici nu mai est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de l-au trimis la ocnă, nenorocitul? întrebă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urat diamante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ări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ilon n-a putut să fure… Milon nu poate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ma Philippe, clătinând cu tristeţe din cap, şi eu am crezut la începu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se Antoinette, aş jura că e nevinovat!… Sărmanul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ora mea se va întoarce şi vom sta mai bine, vom începe cercetările şi va trebui să dăm de urma av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ridicase puţin vocea pronunţând aceste cuvinte, aşa că doamna Raynaud, care dormea în odaia de alături, fu deşteptată din somn şi veni în camer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exclamă ea. Dumnezeu a avut milă de chi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ele nostru… l-am aflat… numele Magdalenei şi al meu!… numele mamei noastre, înţelegi tu?… Şi mama Philippe, pe care o vezi aici, e vara bunului nostru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inette era nebu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mea trăia ca o femeie bogată şi n-aveam fraţi, nici surori… Nu se poate să ne fi dezmoştenit. Trebuie să ne regăsim averea!… Oh, mamă, vom fi aşa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ynaud era şi ea foar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ea, nu te bucura prea curând… Cine ştie ce i s-o fi întâmplat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Antoinette, cu orice preţ trebuie să-l găsim p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şi tata Philipp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in strada Suresnes şi aducea Antoinettei un răspuns la scrisoarea ei către baronul Agénor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apucă scrisoarea şi o deschise e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evenimente se petrecuser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cria: „Domnişoară, Două dureri mari am îndura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i s-a întâmplat când eram foarte tânăr. Mama mea adorată a muri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urere, domnişoară, am încercat-o citind scrisoarea dumitale… şi cred că durerea aceasta va fi eternă; te-ai îndoit de mine, domnişoară, şi mărturisesc că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voiesc să-ţi spun un etern adio, căci plec, mă expatriez, mă duc să caut uitarea în lumea largă, în clipa aceasta zic, simt nevoia de a-ţi spune că dragostea mea e o dragoste sinceră, curată, şi că nimic în lume nu m-ar fi putut opri de a te face cea mai fericită şi cea mai respectată dintr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cu disperare îşi spune, Servitorul dumita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citise scrisoarea aceasta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nu trebuie, nu vreau să plece acum!… Ne trebuie un prieten, un protector, un om care să scoată la lumină nevinovăţia lui Milon şi să ne redea averea ma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abă, Antoinette scrise rândurile următoare: „Domnule baron, Abia o oră a trecut… Eram până atunci o fată sărmană, nenorocită, fără nume, şi-ţi scrisesem cu mândria pe care se cuvine s-o aibă orice fat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 rază de lumină s-a arătat pe cerul chinuit al vieţii mele şi-ţi scri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trebuie să cred că voi reveni vreodată asupra hotărârii pe care am exprimat-o în scrisoarea mea, dar am nevoie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refuza oare rugămin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Doamna Raynaud, mama mea adoptivă, va avea deosebita onoare să te primeasc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zise ea, dând scrisoarea inimosului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hilippe luă scrisoarea şi alergă în strada Suresnes, unde domnul Agénor de Morlux îşi fuma foarte liniştit ţigara, aşteptând să vadă care va fi efectul scrisorii sal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O sută şaptesprezece şi la Milon, pe care i-am lăsat la poart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eni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ël, fostul lucrător fierar al ocnei din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iorul Avatar, pe când Noël aprindea un mic felinar, mi-ai executa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Noë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trada Evê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orului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ocuieşte tot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di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în picioare, răspunse Noël, şi am făcut ce mi-ai ordonat. Am închiriat două camere la etajul al doilea a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 sau mai bine zis O sută şaptesprezece, sau şi mai bine Rocambole,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eram aşa de nerăbdător, încât fiecare clipă mi se părea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vocea şi din ce în ce ma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r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i drăguţ, de vreo opt sau nouă ani, care se juca prin grădină. E leit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îşi şterse pe furiş o lacrimă, apoi zise cu bruscheţe lui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ată-ne odaia în care ne vom putea schimb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sus, zise Noël; tocmai la etajul al şaselea. Mobilierul nu e deloc bogat, dar, în schimb, geamantanul dumitale 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cini su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om sărman, un medic, căruia în casă cu toţii îi spunem „nebunul”. După câte spune mama, toată noaptea trăncăneşte din gură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medic fără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in contră… se pare chiar că e foar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lucru, răspunse O sută şaptesprezec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upă Noël care, cu felinarul în mână, urca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O sută şaptesprezece zări pe o uşă o placă de aramă cu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doi medici în casa ace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ë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apartamentul său pentru timpul zilei; aici îşi primeşte şi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ste mansarda în care se culcă. Dacă îl caută cineva în timpul nopţii, bătrâna urcă şi-l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vorbeşte toată noaptea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pun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edic care începe să mă intereseze, murmură O sută şaptesprezece, privindu-l p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aj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opri în faţa unei uşi joas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aceasta e camera. Vezi bine că nu e toc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era medicului unde e? întreb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uş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epară decât un zid de scânduri, şi zidul e foarte subţire şi stricat. Dacă va începe să vorbească vei putea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deven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is! murmură el, eşti într-adevăr oraşul misterelor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stăpânul nostru intrigat de prezenţ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u-se 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m un amănun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locuit în mansarda aceasta şi când era student; cel puţin aşa mi-a spus mama mea; dar eu eram pe atunci cu dumneata şi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medi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ă patruzeci de ani, după cât ştiu eu; dar după cum arată, i-ar da oricine şaizeci. Părul îi e alb ca neaua şi obrazul zb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ël vorbea astfel, un suspin, un geamăt înăbuşit ajunse până la urechile celor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cum geme! zise Noël; mam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îşi lipi urechea de zid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se auzea destul de bine o voc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lungi sunt nopţile de iarnă! Când va veni şi ziua oare?… Când se va ivi o rază de soare care să alunge fantoma aceasta teribilă de la căpătâ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O sută şaptesprezece, tot nu prea am multă treabă noaptea ast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înceată, zise lui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avea obiceiul să-şi asculte stăpânul la un simplu semn; deci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ută şaptesprezece închise uşa şi-i zise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ţi hainele de zidar şi îmbracă din nou costumul italianului Ban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tăpâne? zi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m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de scânduri al mansardei erau lipite fâşii groase de carton, pe care timpul şi umezeala le distruseseră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dezlipi o fâşie de carton, ca să audă mai bine şi sperând în acelaşi timp că va găsi vreo crăpătură prin care să poată privi în camer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sale nu fură înşelate. În zid era o crăpătură destul de largă şi o rază de lumină se proiect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stinse, felinarul pe care Noël îl pusese pe măsuţă şi-i zis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mbrăca în lumina razelor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ipi ochiul de crăpătura zidului şi privi în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cameră de student, şi încă de student cu desăvârşir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de fier, o masă încărcată cu cărţi şi cu hârtii, două scaune…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jumătate îmbrăcat stătea pe pat, ţinându-şi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îl examina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Noël, părea bătrân: faţa zbârcită, părul rar şi alb, ochii duşi în fundul capului, buzele uscate şi încr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rivea atent înaintea lui; trebuie că avea vreo viziune, pentru că O sută şaptesprezece putu să se convingă că afară de dânsul, nu mai era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edicul, iată-te, doamnă… dumneata eşti… dumneata, aşa cum erai şi în ziua aceea când demonul m-a condus la căpătâiul dumitale. Erai îmbrăcată în doliu… şi erai aşa de frumoasă în hainele dumitale de doliu încât şi un sfânt te-ar fi dorit… Un monstru ar fi avut milă de dumneata… de tinereţea… de frumuseţea dumitale… Orice bărbat ţi-ar fi căzut în genunchi şi te-ar fi adorat… Eu am fost mai mult decât un monstru!… de vreme ce mie nu mi-a fos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dicul oftă din greu, în timp ce faţa sa avea expresia unei tristeţi teribile; apoi, după o pauză, continuă, adresându-se mereu acelei fantome, pentru O sută şaptesprezec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de zece ani, doamnă, de când, în fiecare noapte te văd la căpătâiul meu, palidă şi ameninţătoare, tăcută ca toţi morţii, dar fără milă… Oh! ştiu bine că nu merit nici un pic de milă… că sunt un mizerabil ordinar… un otrăvitor… Şi, cu toate acestea, lumea mă numeşte savant, săracii mă venerează şi Facultatea mă stimează… Nu-mi vei îngădui oare nici să mor?… Nu te mulţumeşti, dumneata, doamnă baroneasă, cu sângele meu, în schimbul sânge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baroneasă, O sută şaptesprezece făcu un pas înapoi şi apucă cu violenţă braţul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încetişor, şi să-mi răspunz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ştii, stăpâne? întrebă Milon, care nu auzise niciuna din vorbele viz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era baro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se simţea bolnavă, a trimis după un medic. Medicul acesta a examinat-o cu atenţie, i-a prescris o doctorie, şi mie mi-a spus că nu mai era nici o nădejd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tăpâna ta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O sută şaptesprezece, vrei să ştii cine-i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şi înăbuşi un strigăt şi O sută şaptesprezece îl luă de mân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i arătă crăpăt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bătrânului aceluia nu-i redeştepta nic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l cunoşti? întreb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medicul acesta a otrăvit-o pe doamna baro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zi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tânăr, continuă colosul, şi nu sunt decât zece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O sută şaptesprezece, tu nu ştii că remuşcările îl îmbătrânesc reped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ul, care tăcuse un mom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ca şi dumneata, doamnă, lipsit de milă. A ales cel mai grozav dintre toate supliciile pentru a mă pedepsi. De obicei, justiţia omenească te loveşte mai întâi. Criminalul e condus în faţa curţii cu juri şi condamnat la moarte; ochi pentru ochi, dinte pentru dinte… Dumnezeu a ales altă pedeapsă pentru mine… Ziua sunt medicul celebru, care îngrijeşte de săraci; tineretul entuziast îmi ascultă cuvintele ca pe ale unui oracol; sunt considerat una dintre cele mai mari lumini ale ştiinţei. După aceea vine noaptea; atunci, o forţă de neînvins mă ia de umeri şi mă conduce până la mansarda aceasta, unde vegheam nopţi întregi înaintea cărţilor mele de studii pe când eram student; în mansarda aceasta în care aurul crimei avea să mă seducă; şi forţa aceasta mă culcă aici, în patul acesta sărac, fără suflare, cu părul vâlvoi, cu fruntea scăldată de sudoare. Voiesc să sting lampa, dar n-am putere… Atunci zidul se întredeschide şi te văd apărând, tăcută şi tristă. Şi până dimineaţa stai la căpătâiul meu, fixându-mă cu privirea ta plină de reproş. Şi dacă închid o clipă ochii, dacă, învins de oboseală, adorm, o mână nevăzută mă apucă cu violenţă şi mă sileşte să mă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 astfel, omul se sculase şi îngenunchease în faţa imaginii victimei sale, pe care imaginaţia sa tulburată i-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arse capul spre zid şi flacăra sumbră din privirea sa ajunse până la ochii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osul făcu un pas înapoi şi-i zise lu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ânăr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epetă O sută şaptesprezece. Ascultă-mă bine, continuă adresându-se colosului, în timp ce aşezase carto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tăpâne, zi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un criminal mizerabil, continuă O sută şaptesprezece, aprinzând felinarul şi deschizând geamantanul, pe când furam, prădam şi asasinam, aveam un noroc orb; de la prima privire descopeream mistere pe care alţii nu le putuseră descoperi în ani întregi; întâmplarea mă ajuta întotdeauna… Se pare că norocul acesta orb nu m-a părăsit nici acum, de vreme ce am dat cu atâta uşurinţă peste omul care a otrăvit-o pe stăp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ilon, eşti sigur c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Milon; nu înţeleg însă niciodată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urmură O sută şaptesprezece, mă m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tăpâna ta se servea de un medic care n-avea nici clienţi, nici reputaţie şi care, pe deasupra, locuia într-o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îmi amintesc acum şi-ţi voi explic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doamnei baroane era bătrân şi avea reputaţia unui savant; locuia în strada Lille. Când doamna s-a simţit bolnavă, era într-o seară, pe la orele zece. M-a trimis pe mine după doctor. Dar doctorul doamnei nu era acasă; servitorul său îmi spuse că nu se va întoarce decât foarte târziu, pentru că era dus să îngrijească o lăuză. I-am lăsat vorbă să-l trimită îndată ce se va întoarce acasă. A doua zi, pe la ora opt, doctorul nu se prezentase încă; am alergat din nou la el. Pe scară m-am întâlnit cu un tânăr care mă întrebă: „Ai venit, desigur, după doctorul S… Nu s-a întors încă… Dar eu sunt confratele şi elevul său, însărcinat să văd de bolnavii săi”. M-am încrezut în el şi l-am luat cu mine, continuă Milon; niciodată n-aş fi putut s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u mai avu putere să continue; îşi ascunse capul între mâini şi începu să plâng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eu sunt cauza morţii sărmanei me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O sută şaptesprezece cu răceală, e un motiv în plus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O sută şaptesprezece,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omul acela şi să-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ua de gât şi-l voi strânge până când îl voi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rostule! zise el; când ucizi pe cineva, cu capul î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ând criminalul e condamnat, i se taie ca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tăpâne, zise Milo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braţul a săvârşit crima, capul a co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cesta n-a fost decât braţul; noi trebuie să lovi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murmură Milon din nou; fraţii doamnei sunt aceia care trebu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m găsi, continuă O sută şaptesprezece; acum când avem în mâna noastră instrumentul crimei lor, nu mai avem de ce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O sută şaptesprezece îmbrăcase din nou costumul maiorului A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metamorfozase şi el, luând chipul fostului camerist al prinţului na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O sută şaptesprezece, când fur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 zise O sută şaptesprezece, la vila Said. Eu vin, chipurile, de la cerc; un rus nu se culcă niciodată mai devreme de orele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să iasă, auziră un zgomo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O sută şaptesprezece,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l ne-a spus că hotelul e liniştit şi că toţi chiriaşii se culc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Milon, poate că e vreun bolnav care vine după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ce O sută şaptesprezece, de astă-dată mi se pare că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întredeschise uşa mansarde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iră clar pe scări. Cineva se opri la etajul al treilea şi se auzi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altă voce, a unei femei, dar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l îndată; avem grabnică nevo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 strada Universităţii, la baronul de Morlux, care şi-a rupt un picior pe când se întorcea de la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uziră pa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na medicului care, venea să-l scoale din somn pe ce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stinse felinarul şi se aşeză la postul său lângă crăpătura zidului, pentru a vedea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bona, bă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nav are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ută şaptesprezece putu să asiste la o adevărată metamorfoză. Vizionarul dispăru ca prin farmec, făcând loc medicului, medicului liniştit, demn şi stăpâ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îşi puse cravata şi încetă cu fantasmagoriile. Fantoma victimei sal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ftă nebună să mă iau după omul acesta, zise O sută şaptesprezece la urechea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ez la bolnavul său!…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încetişo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n baron Morlux, despre care am spus că-şi rupsese piciorul, nu era, după cum s-ar putea crede, tânărul şi elegantul tânăr care răspundea la numele de Agénor şi căruia Antoinette îi scrisese în aceeaşi seară pentru a-i cere ajutor şi protecţie. Er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Morlux era un bărbat de vreo patruzeci şi cinci de ani, care fusese foarte frumos odinioară, foarte invidiat de femei şi temut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ndene trecute, care făcuseră să se vorbească mult despre ele odinioară, îşi aminteau cu plăcere de el şi se lăudau chiar că îl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usese în tinereţea sa câteva dueluri celebre şi încă mulţi îl arătau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văduv de timpuriu, neavând decât un singur fiu, foarte bogat, domnul de Morlux ducea o viaţă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îmbătrânise înainte de vreme; avea părul aproape alb şi era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ul baron căzuse aşa de rău, încât îşi fracturase piciorul. Din fericire, trăsura sa era aproape şi putuse fi transportat acas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riga în gura mare, atât de violentă îi e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săi, care-l întovărăşise acas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 un medic pe aproape, foarte abil; se numeşte doctorul Vic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fu trimis în fugă şi după trei sferturi de oră acesta se întorcea împreună cu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are, cu o oră înainte, se zbuciuma pe patul mansardei sale, în prada unui delir înspăimântător, omul care părea nebun îşi regăsise toată judecata îndată ce pusese piciorul pe trotuar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s, cu privirea liniştită şi rece, cu mersul sigur, el intră în palat, ţinând sub braţ o cutiuţă cu instrumente chirurgicale, de care bănuia că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de prietenul baronului şi, mai înainte de a intra în camera bolnavului, ceru câteva amănunte asupra modului cum se produses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zise el, te voi ruga să mă laşi singur cu bolnavul. N-am privirea sigură decât atunci când nu simt pe nimen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octore, răspunse prieten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la o parte pentru a-l lăsa să intre. Doctorul intră, se apropie de pat şi, fără să se uite la faţa bolnavului începu să examinez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fractură, zise el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ă servitorii palatului ca să-l ajute la pansat. Operaţia dur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donase ca bolnavul să fie ţinut nemişcat: apoi, fără milă, fără să bage de seamă strigătele baronului, începuse să-l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 în rolul de chirurg, doctorul nu văzu, nu auz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operaţia fu sfârşită, aruncă o privire asupr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mbătrânise înainte de vreme, ca şi doctorul; i-ar fi venit greu oricui să recunoască într-însul pe strălucitul cavaler de acum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octorul tresăr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cu oarecar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m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l privi cu atenţi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privirile celor doi oameni se încrucişară şi amândoi tresăriră, ca atinşi de un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se ridică şi, cu un gest imperativ, ordonă servitorilor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baronului plecase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ăugă domnul baron de Morlux, care devenise şi mai palid,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ctorul cu amărăciune, desigur, părul meu a alb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fi putut face cunoştinţă cu dumneata? întrebă domnul de Morlux cu voce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ctorul, cu cât te privesc mai cu atenţie, cu atât mă conving mai mult. Unde m-ai cunoscut? Îţi voi spune eu îndată. Ai venit într-o z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omnul de Morlux, care devenise alb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la etajul al şaselea, într-o cameră de student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ărac pe atunci, reluă medicul. Munceam zi şi noapte pentru a deveni savant în arta de a vindeca; ai venit şi ai pus pe masa mea un sac plin de aur, cerându-mi în schimb săvârşire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urmă fă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să mă întrebi dacă există vreo otravă care să ucidă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taci! strig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ctorul cu amărăciune, vezi bine că dumneata eşti!… Dumneata, care ai venit sub un nume fals, învăluit în umbră şi mister şi ai profitat de tinereţea şi sărăcia mea, demon în faţa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fixă asupra bolnavului o privire inchiz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juru-i şi observând luxul nebun car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zeu nu te-a pedepsit şi pe dumnea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exclamă domnul de Morlux,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raţul, care loveşte, primeşte pedeapsa?… Nu capul care concepe? Eşti bogat, eşti fericit, porţi un nume nobil…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urlă baronul, vrei să ne pierd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că nu-l aud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aţa dumitale nu este un chin ca viaţa mea? Săracii care mă binecuvântează? Remuşcare! Elevii care mă salută cu gloriosul nume de „maestru”? Remuşcare! Gloria care pluteşte în jurul numelui meu? Remuşcare!… Totul e remuşcare şi pedeaps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cu ochii rătăciţi, cu părul vâlvoi, îl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fârşeşte ziua, când, zdrobit de oboseală, mă duc să mă culc, o fantomă se aşeză la căpătâiul meu şi nu mă mai părăseşte până în zorii zilei. E o femeie tânără încă frumoasă, vict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repet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mbrăcată în negru, palidă şi tristă, a cărei privire pare că îmi spune: „Niciodată nu va fi iertare pentru tine!” Şi dumneata n-ai nici o remuşcare!… Nu înduri nici o durere!… Eşti fericit… Ai fost uitat în mijlocul fericirilor lumeşti… Dumnezeu nu te-a lov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zise el, că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 ca un nebun; servitorii se dădură cu teamă la o parte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lat în fugă. Străbătu curtea şi nu se opri decâ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repeta mereu alergând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ra aşa de tulburat ieşind din palatul domnului de Morlux, încât nici nu băgă de seamă că doi oameni îl urmăreau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pe jos acasă; lovi de trei ori în poartă, după cum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şteptară un moment, părând că nu ştiu ce hotărâre să ia, apoi, la rândul lor, bătur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ititorii au ghicit că cei doi oameni care urmăriseră trăsura doctorului Vicenţiu nu erau alţii decât Milon şi O sută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intrase în curtea baronului de Morlux, cei doi oameni se opriseră la o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ilon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aici,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până când va ieşi doctorul; am e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am o presimţire… Sunt convins că până în zorii zilei vom mai afla încă mult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eşti, stăpâne, răspunse cu supuner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şi cei doi oameni aştept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l a otrăvit-o pe doamna, zise Milon după o pauză, trebuie să ştie şi numele fe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 le ştie, răspunse O sută şaptesprezece. Cine ne spune că ucigaşii şi-au declarat adevăratul lor num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ilon. Apoi, cu un suspin, adăugă: Aşadar, nu vom putea afla unde sunt copi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la totul dintr-o dată, dragul meu. Dar… tu trebuie să-ţi aminteşti în ce stradă e pens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Auteuil, dar în ce stradă… Nu-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uil nu e tocmai mare şi vo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ilon cu spaimă, desigur că după moartea doamnei n-a mai plătit nimeni gazda co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bietele fete au fost d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dacă vor fi fost date la orfelinat… Dar nu!… nu se poate… Erau aşa de drăguţe micuţele!… Doamnele de la pension vor fi avut milă de ele. Dumnezeu nu părăseşte niciodată sufletele bune, sfârşi sărmanul om, ştergându-şi pe furiş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Milon! zise O sută şaptesprezece, vei vedea că toate vor merge bine… Când mă amestec eu undeva, nu se poate să meargă altfel… Fetiţele tale vor fi regăsite şi le vom face bogate ş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om căsători cu nişte prinţi, adăugă naivul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oarta palatului Morlux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îi observă îndat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opti el lui Milon; văd bine că nu m-am înşelat;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se în loc şi, cu glas tare, repeta mereu: „Oh! ce lume!… Oh!… c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apucă braţul lui Milon şi arătându-i palatul de Morlux,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are îl stăpâneşte ar fi unul dintre fraţii stăpânei tale, nu m-aş m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 noroc pe noi, spu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orniră pe urm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Vicenţiu intrase, O sută şaptesprezece bătuse în poar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ră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zis şi Cocorico, veni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pâne, exclamă el, iar dumneata? Nu mă aşteptam să te mai văd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dej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 Cocoric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nu va mai dormi deloc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un bolnav şi de-abia acum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va culca şi va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decum! Domnul acesta are obiceiul să se trezească în fiecare dimineaţă la ora patru… Uite… priveşte la etajul al treilea, fereastra aceea care se luminează, e fereastra cabinetului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O sută şaptesprezece. Dar nu cumva mai păstrezi încă vreuna din acele măciuci de care ne servea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asinezi pe cineva, stăpâne? întrebă cu naivitate Coco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sută şaptesprezece, e vorba numai de un simplu joc de scenă… îmi aduci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ocorico intra în camera sa, O sută şaptesprezece se adresă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ţi redingota până sus, zise el, pune-ţi pălăria mai pe-o ureche… aş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întoarse cu un baston mare, no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astonul acesta, zise O sută şaptesprezece lui Milon. Aşa… acum eşt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 murmură Milon, mata eşti mereu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mandă O sută şaptesprezece, adresându-se lui Noël, ia un felinar şi luminează-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ne duce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tamen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lon, încep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O sută şaptesprezec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nu ne va spune totul, îl voi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Milon, murmură O sută şaptesprezece cu ironie, are în fiecare zi douăzeci de idei care te-ar trimite de-a dreptul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asta şi ide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răspunse stăpânul, urmează-mă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care înţelesese planul lui O sută şaptesprezece,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adăugă O sută şaptesprezece, că nu trebuie să pronunţ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etajul al treilea, Noël, la un semn al stăpânului, apăsă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pas greoi se auz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vocea doctorului, emoţionată încă de eveniment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Noël, scuzaţi-mă, sunt fiul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întrebă doctorul fără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mni vor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vre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ël, la un semn al lui O sută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oagă-i pe domnii aceia să se întoarcă la orele opt. N-am obicei să primesc pe nimeni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ută şaptesprezece deschise gura şi cu o voce scurtă, sonoră, metalic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îndată. Nu este uşă care să rămână închisă în faţa acestor teribile cuvinte: „În num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îşi luase aerul unui înalt inspect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l lui Noël cu un glas plin de autoritate, du-te de-mi caută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înclină şi plecă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ută şaptesprezece intră în apartament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alid şi tremur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cu m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ctorul Vic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se întoarse spre Milon şi arătându-i cu degetul antecamer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colo,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cabinetul dumitale de lucru,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uşa tremurând şi trecu înainte. O sută şaptesprezece închise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nu mă îndoiesc nici o clipă că un om de valoarea dumneavoastră nu va şti să se dezvinovăţească şi să scoată la lumină adevărul; eu execut ordine superioare; am venit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ezi?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cuzaţie mi se aduce? întrebă el, pe când dinţii îi clănţănea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răvire făptuită acum zece ani,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uzat, urmă O sută şaptesprezece, că acum zece ani aţi otrăvit o femeie tânără şi frumoasă, doamna baroneasă Miller, în complicitate cu domnul baron de Morlux, şi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imţea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oë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vă aşteap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imba feţ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luptă teribilă se dădea în inima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a plină de remuşcări îi şoptea: „Ora pedepsei a sunat; pleacă-ţi fruntea şi primeşte-ţi fără să murmur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egoismul omenesc răspundeau: „Da, ai făptuit o crimă, dar crima aceasta e răscumpărată prin căinţă, prin muncă, prin succesele tale. Ai albit înainte de vreme, te-ai luptat cu disperarea unui nebun şi ai smuls unul câte unul secretele ştiinţei. Eşti un om de talent; eşti un om mare. Poţi tu renunţa la toate acestea? Crima ta din tinereţe va apăsa mereu asupra capului tău acoperit de peri al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lungă, înverşunată; apoi, o voce păru că se ridică mai puternică în sufletul vinovatului; şi vocea aceasta îi spunea: „Nu, un om ca tine, oricât de vinovat ar fi, nu poate să-şi plece capul pe eşafod! Nu, tu care eşti savant, în arta de a vindeca, nu-ţi poţi da capul pe mân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o reacţie puternică se produse, în omul acela pe jumătate fulgerat. Îşi ridică capul palid, îl privi pe O sută şaptesprezec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vreme ce dumneata nu eşti judecător de instrucţie, nu-i aşa, că nu dumitale trebuie să-ţi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falsul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doctorul, sunt gata să te urmez: dar e probabil că nu mi se va lua interogatoriu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trebui să stau în pre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O sută şaptesprezece; din nenorocire,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voi ruga să-mi dai voie să scriu câteva cuvinte unui confrate, pentru a-l ruga să vadă de bolnavii mei, în timpul cât voi f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crie, răspunse agentul cu oarecar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icenţiu se aşeză la biroul său de lucru şi scrise câteva rânduri pe care le puse într-un plic; apoi, în momentul când voi să închidă plicul, spu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icul acesta n-are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n sertar, scoase o bucată de ceară neagră, pe care o apropie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ceara începea să fumege, O sută şaptesprezece, care nu-l pierduse pe medic din vedere nici o singură clipă, se repezi la el, îl apucă de umeri şi-l trase cu bruscheze înapoi, aşa încât ceara î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zise cu răceală O sută şaptesprezece, un altul te-ar fi lăsat să-ţi faci mendrele în voie şi peste zece minute ai fi fost mort; două guri din fumul acela negricios şi-ai fi căzut ca fulgerat. Eşti cam şiret dumneata, domnule doctor… Practici otrăvirile cu ajutorul parf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răspândea un miros pătrunzător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era robust; îl chemă pe Milon, care alerg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domnul, ordonă el,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puse mâna pe doctor şi O sută şaptesprezece se grăbi să deschidă fereastra pentru a înlătura mirosul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pereche de foarfeci de pe biroul doctorului şi tăie o bucată din cord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linişte se apropie de doctor şi-i leg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omnule, dar dumneata singur m-ai silit să întrebuinţez procedeul acesta extrem; cum ai încercat să te sinucizi, ţi-ai putea repeta din nou încercarea. Dar se pare că justiţia are prea multă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lecă capul în tăcere şi O sută şaptesprezece putu să vadă două lacrimi licărind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donă el şi cu toţii coborâr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aştept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vea o figură dubioasă. Când îl văzu pe doctor cu mâinile la spate şi pe Milon cu ciomagul în mână, încruntă din sprâncene şi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se apropie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mulţumit de tine, ai douăzeci de franci; dacă nu, vom face o mică vizită la prefect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birjarul, voi f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deschise uşa trăsurii şi-l pofti pe doctor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urcă lângă el şi O sută şaptesprezece, închizând uşa cupeului, şopti gig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seama să nu-şi dezlege domnul mâinile şi lasă perdeluţ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pe care Milon îl execut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se urcă pe capră lângă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acesta. La poli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sută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trăbătu bulevardul Sevastopol şi podul palat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Orfèvres, O sută Şaptesprezece dădu ordin birjarulu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la pas, de-a lungul cheiului, până la colţul străzii Sainte-Strapelle. Mă duc să primesc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scultă şi O sută şaptesprezece sări jos şi se îndreptă spre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ctorul stătea uluit în fundul cupeului şi nici nu-şi dădea bine seama de ce se petrec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O sută şaptesprezece, care se mulţumise să fumeze o ţigară în colţul străzii Chapelle, se întoarse şi, deschizând uşa cupeului, zis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 dispus să ţi se ia interogatoriul îndată. Judecătorul de instrucţie a dat ordin să fii con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îşi reluă locul lângă birjar, care auzise aceste ultime cuvint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trânul acesta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punse O sută şaptesprezece, afacerea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is vre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un asasin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altceva… Şi acum mergem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Said, răspunse falsul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er curat pe-acolo, murmură birjar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biciu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rum, trăsura intră în aleea vilei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sună îndată la uşa maiorului A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lon dezlegă mâinile doctorului şi î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vilei era încă pustie; portarul, după ce deschisese poarta, se culcase din nou şi nu-l văzuse pe medic coborând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întrebă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sută şaptesprezece, dându-i o hârtie de douăzeci de franci; interogatoriul va fi lung,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plecă şi cei trei oameni intrară în apartamentul maiorului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te puţin, Vicenţiu îşi mai venise în fire, cu toate că se vedea în mâini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rarea nu-i fu mică când maiorul Avatar, după ce-l introdusese într-un mic salonaş, închisese uşa şi arătându-i un scau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doctor, ia loc ş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va trebui să-ţi răspund? întrebă el.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riscă mult făcând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xându-şi asupra doctorului privirea sa linişti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dânsul, în lumea asta, după Dumnezeu, justiţia e lucrul cel mai sfânt. Eu am parodiat justiţia. Nu sunt nici agent de poliţie, nici judecător de instrucţie; şi cu toate acestea te-am arestat şi acum eşti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cuprins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mizerabile? stri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vrea să reînvie trecutul, să răzbune injurii, să pedepsească crime, răspunse Avatar cu o linişte aproap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Vicenţiu îşi înălţă capul şi răspun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vrea să înceapă o operă de reformare a moravurilor nu violează legea cum ai violat-o dumneata; nu pătrunde într-o casă străină, noaptea, cu un mandat fals; nu-şi ia fără nici un drept atribuţiile unui comisar sau ale unui inspector de poliţie. N-am nimic de vorbit cu dumneata: nu-ţi voi răspunde nimic.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Vicenţiu făcu un pas spre uşă. Dar maiorul scoase un revolver din buzunar, îi aţinu calea şi privindu-l drept în faţ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cum e adevărat că altădată mă numeam Rocambole, că la ocnă mi se zicea O sută şaptesprezece şi că acum mă numesc maiorul Avatar, îţi jur că te voi ucide ca pe un câine, fără nici un pic de milă, dacă nu mă vei asculta în linişte şi nu mi te v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ocnă, doc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ocnă, dumnea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acolo numărul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şt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maiorul cu cea mai mare linişte, unii oameni sunt trimişi la ocnă pentru furturi, alţii pentru asasinate. Alţii pentru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l.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ăcea îndată ce ne vom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oiesc să-mi faci o spovedan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spovedi decâ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în faţa justiţie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reprezinţi nici pe Dumnezeu, nic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iorul Avatar. Ai dreptate. Nu sunt judecătorul care condamnă în mod legal, nici Providenţa care loveşte pe vinovaţi; dar poate că sunt instrumentul lui Dumnezeu. Ţi-am spus-o şi ţi-o repet: eu am fost la ocnă. Şi te rog să crezi că nu mi-e teamă să mă întorc acolo. Dacă nu obţin de la dumneata ceea ce voiesc, te voi ucide… fără milă, fă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vrei poate bani? exclamă doctor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un tâlhar ordinar, zise el, te-aş fi prădat la dumneata. Şi apoi ştiu bine că dumneata nici nu eşti bogat, de vreme ce dai săracilor tot ce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serios şi pe faţă, fără să căutăm a ne înşela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maiorului şi titlul său de fost ocnaş puseseră pe gânduri pe doctorul Vic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ine că era în mâna acelui om şi că trebui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zise e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cepu maiorul, nu e bine să vorbească cineva cu glas tare toată noaptea. Când a făptuit o crimă nu trebuie s-o strige cu glas tare, de la miezul nopţii şi până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ctorul, aşadar dumneata eşti convins că eu am făptui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unt convins; şi chiar dacă n-aş fi fost pe deplin încredinţat, acţiunea dumitale de mai adineauri când ai încercat să te otrăveşti cu fumul unui baston de ceară, m-a făcut să nu mai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trăvit, continuă maiorul, ai otrăvit o femeie care abia împlinise treizeci de ani, o femeie frumoas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se numea baroneasa Miller, continuă maiorul A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ul; şi cu toate astea nu fac parte din aparatul poliţienesc; lucrez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mine? repetă doctorul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imperios, O sută şaptesprezece arătă doctorul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patru de ore înaintea făptuirii crimei, nici n-o cunoşteai pe baroneasa Miller, nici nu auziseşi vorbindu-se despre dânsa. Nu erai călăuzit nici de ură, nici de lăcomie… Ai otrăvit-o pentru că ţi s-a numărat suma de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erau aşa de adevărate, aşa de exacte, încât doctorul îşi prinse capul între palm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i torturezi atâta?… Mai bine dă-mă pe mân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încă momentul, urmă maiorul. Un om care face ceea ce am îndrăznit eu să fac, un om care se substituie agenţilor poliţieneşti şi Providenţei, trebuie să aibă planuri mai complicate. Înţelegi ce vreau?… Va trebui să-mi dai pe mână pe complicele dumitale, sau mat bine zis pe complicii dumitale, căci sun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umneata ştii totul!… exclamă doctor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urmă maiorul Avatar. Morţii nu mai învie niciodată. Sunt zece ani de când sărmana baroneasă Miller zace în mormânt. Justiţia e cu totul străină de crima dumitale şi poate că Dumnezeu însuşi îţi va acorda iertarea, căci în tot timpul acestor zece ani n-ai încetat nici o singură clipă de a-l ruga cu ardoare. Şi rugile care le-ai înălţat spre dânsul sunt acelea care îl mişcă aproape întotdeauna; caritatea şi munca. Dar complicii dumitale, aceia care ţi-au speculat tinereţea, ambiţia şi mizeria, aceia care au făcut dintr-un tânăr cinstit, dintr-un savant pasionat de adevăr, dintr-un cercetător înfocat un criminal de rând, aceia care te-au făcut instrumentul lăcomiei lor şi ucigaşul surorii lor trebu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or?! exclamă doctor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orul, era s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zerabi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aceasta era mamă, urmă maiorul; lovind-o pe dânsa, ai lăsat orfane pe trotuarele Parisului două copiliţe fără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ea cu ochii rătăciţ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ege: sau voi chema îndată un agent de poliţie şi te voi da pe mâna lui, chiar dacă prin aceasta mi-aş face şi mie rău, sau vei deveni sclavul meu şi mă vei ajuta să pedepsesc pe adevăraţi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ici n-avusese timpul să sfârşească, că doctoru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urmură el, iartă-mă! Dacă nu-mi pot repara crima, dacă nu-mi stă în putinţă să redau o mamă copiilor ei, cel puţin de acum înainte toată munca, toată viaţa mea nu va mai fi decât pentru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apu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zise el. Căinţa dumitale mă asigură că îmi vei fi un aju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ctorul; voi munci zi şi noapte pentru bietele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mult decât atâ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cu vioiciune omul acela cu părul albit înainte de vreme, în timp ce faţa păru că 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ă le redau averea, averea aceea care le-a fos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şi de acum sunt al dumitale cu trup şi sufle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se sculă şi puse revolverul într-un colţ; arma aceasta nu-i mai era acum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dăugă dânsul, întoarce-te la bolnav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octorul uimit, mă la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orul; cred în căinţa şi în sinceritatea dumitale; sunt sigur că mă vei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mormântul victimei mele, pe mormântul acelei nenorocite femei a cărei fantomă îmi amărăşte zilele şi-mi răpeşte somnul, murmură doctorul, cu voce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 aceea te şi las liber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crie câteva cuvinte şi-ţi voi da o întâlnire… Milon! strigă maio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tătuse respectuos î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caută o trăsură pentru domnul, ordon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Milon uimit, îl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tă maiorul, cu vocea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n om care cu o oră mai înainte îşi văzuse capul aproape de eşafod, ieşea din vila Said, liber şi uşurat de o greutat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orul zise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trebuie milionul copiliţelo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şi oraşul minunilor; oraşul în care toate se improvizează ca în vis, ca în mitur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dimineaţa, o trăsură se oprise în strada Grenelle, la poarta casei în care era ascuns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oborâră dintr-însa: maiorul Avatar ş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i erau mai multe placarde cu bilet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vărul meu şi soseşte din provincie; caută un apartament modest din cartierul acesta. Ce aveţi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olul şi etajul al doilea,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vreo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ă, îşi dădu cu părerea Milon, care adăugă că va primi în curând din provincie un transport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ându-şi capul cu mândrie, Milon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vezi, sunt proprietarul uneia dintre cele mai frumoase vii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de proprietar, portarul se sculă cu respec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sau şase pivniţe libere; domnul va putea să aleagă pe aceea care-i va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apartamentul, zise maiorul, care se temea ca Milon să nu se trădeze. Ce preţ are sub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se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şi Milon vizitară apartamentul, îl găsiră pe plac şi declarară că voiau să intre în posesia lu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pivniţele, repet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uă o lanternă şi coborâr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ubteran, Milon îşi adună amintirile şi căută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era la stânga; portarul părea că vrea să apuc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ici? întreb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acă doriţi, răspunse portarul, sunt trei despărţituri una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cele trei despărţituri era şi faimosul cavou c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păru că stă la îndoială între două dintre cele trei compa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maiorul, ştii ce?… Ia-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două sute de franci mai mult,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mi-e, răspunse Milon; le iau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tiva mersul lucrurilor, maiorul scoase din buzunar o hârtie de cinci sute de franci şi, întinzându-i portar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tă vreme de pierdut. Ţi-am dat un termen înainte; cât trece mai mult va f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o sută de franci pentru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uimit de atâta dărnicie, răspunse că proprietarul aproba totdeauna închirierile pe care le făcea el şi că domnii pot să se mute când vo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un tapiţer se prezentă, luă măsurile necesare şi în aceeaşi seară domnul Joseph Baudoin, proprietar se instală în noua s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că transperante la ferestre, nici covoare pe jos, dar principalele mobile erau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 venise să vadă cum mergeau cu insta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amantan pe care Milon îl adusese însuşi cu trăsura erau faimoasele instrumente de care Milon, cu atâta naivitate, voise să se servească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rada Grenelle era cât se poate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culca la ore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oate luminile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şi O sută şaptesprezece aşteptară până la această oră, apoi coborâră, fără zgomot şi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alet de cupă, omul cu nume şi feţe multiple, era dotat de la natură cu o bizară facultate: vedea prin întuneric tot aşa de bine ca şi o pisică. El luă braţul lui Milon şi-l călăuzi; trecură prin dreptul lojei portarului, fără să facă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coborâr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zise încetişor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bine zidurile, sunt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pivniţă, maiorul scoase o lumânare din buzunar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lon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scunsese cu zece ani înainte averea bietelor or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se lumânarea j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rientează-te… Unde est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aşeză lângă uşă şi începu să numere cu atenţie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ea de-a şasea se opri, stătu o clipă la îndoială, apoi, cu un gest sig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înceap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îi apucă braţul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l, dacă vei face zgomot, vei deştepta portarul din somn; şi, cu toate că eşti chiriaşul pivniţei, n-ai dreptul să strici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Milon, mi se pare că alt mijloc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un om, răspunse maiorul surâzând, care a găurit un zid cu o simplă pilă, fără să facă cel mai mic zgomot. Şi omul acela sunt eu. Dă-mi instrumentele şi lumin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ăbdare, maiorul începu să desfacă puţin câte puţin cimentul care lega pietr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lon bătea cu putere. Era incapabil să pronunţ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în cele din urmă, dominându-şi emoţia, am găsit ucigaşii doamnei; vom avea acum şi caseta; când vom începe cercetările pentru a regăsi copi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O sută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ăzu de lucr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atra fu desprinsă, trebuia scoasă binişor de la locul ei. Cu operaţia aceasta se însărcina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u trasă puţin câte puţin, până când colosul putu s-o apuce în braţe. Atunci îşi încorda genunchii, o luă binişor şi o lăsă la pământ făr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vea o greutate de mai bine de două sute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lon se repezi şi-şi introduse braţul în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xclamă el, înăbuşindu-şi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maiorul, care era la rându-i uşo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coase din ascunzătoare o casetă mi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aiorul, mi se pare că în casetă aceasta nu poate încăpe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r nu, dar în hârtii, da. Şi presupun că hârtiile au mereu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iletele de bancă,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tăpâne? întreb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ăspunse O sută şaptesprezece, că altădată mă numeam Rocambole şi că pe atunci dacă ai fi fost singur cu mine în condiţiile acestea şi dacă am fi avut un milion în mâinile noastre, te-aş fi ucis cu cea mai mare nepăsare, cu cea mai mare linişte, pentru ca să rămân eu singur stăpân p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 zise el, sunt banii copi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zise Rocambole, căci îşi reluase numele acesta teribil, sunt virtuos şi n-ai de ce te teme… Vino!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ducem acum? întrebă Mil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pentru a vedea dacă caseta est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veam şi cheia de la casetă, zise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o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strica broasca… Mă pricep eu bine la de-alde astea… Nu sunt oare eu Rocambole?… sfârşi maior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amândoi din pivniţă, ducând case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génor de Morlux era legănat de cea mai dulce speranţă în ziua în care tatăl său îşi fracturas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ntoinettei, aceea în care tânăra fată îi spunea: „Nu pleca, am nevoie de dumneata”, era prima victorie din campania amoroasă pe care o între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 se păru lungă, de la opt dimineaţa până la patru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orele i se păreau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ucide timpul până la orele opt, se duse să cineze la „Café-Anglais”, unde spera să-l întâlnească şi pe domnul Oscar d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imţea nevoia de a împărtăşi şi prietenului său aces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lăudăroşi, ca şi pentru restul muritorilor, sunt unele fa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nul Oscar de Marigny cin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şi oferi o cină bogată, suculentă, pe care o stropi cu o sticlă de vin Château-Lafitte, fumă câteva ţigări de cea mai bună calitate, mai rătăci vreo oră de-a lungul bulevardului şi, în cele din urmă, la orele opt fără un sfert era la poarta doamnei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l văzu trecând, îi surâse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vă aşteaptă,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Agénor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dinainte hotărâtă. Cred că mâine voi putea să mă duc la un tapiţer pentru a comanda mobilierul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hilippe rămăsese sus, vrând să deschidă ea însăşi uşa nobilul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ul care servea în acelaşi timp şi de cameră de lucru Antoinettei, doamna Raynaud stătea lungită într-un fotoliu,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afla lângă fereastră, la o măsuţă şi lucra la o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ampă lumina întreaga încăpere, care avea o înfăţişare destul de plăcută, s-ar putea zice chiar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observă toate acestea dintr-o aruncătur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găsească mult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ynaud era femeie bine crescută, care frecventase, altădată,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mnă pe care i-o făcuse bătrâna institutoare îi încurcă puţin planurile tânărului bulevardist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sculase cu o simplitate atât de demnă şi întinsese mâna domnului Agénor cu atâta nobleţe, încât tulburarea tânărului cresc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teorie îi plăcea să se numească „copil blazat”, Agénor avea un fond de timiditate natural, care nu dispăruse încă şi pe care în zadar încerca să-l ascundă sub masca arog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simplitatea Antoinettei îl u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frumoasa fată, după ce schimbaseră mai întâi câteva cuvinte banale, te-ai arătat aşa de bun, aşa de generos cu mine, încât nu mai stau deloc la îndoială şi-ţi deschid inima ca unui prieten bun. După cum ţi-am scris, am o soră şi amândouă suntem orfane. Până azi dimineaţă nu ştiam numele familiei noastre şi nici acum nu ştiu încă unele lucruri. Îmi amintesc numai că mama noastră era, dintr-o familie bună, că purta un titlu şi că avea avere; mai ştiu că un servitor al nostru, pe care eu şi sora mea îl iubeam din tot sufletul, atât era de bun şi de devotat, zace şi acum în închisoare, victimă a vreunei persecuţii pe care n-o cunosc. Ce s-a făcut cu averea mamei mele? Avere care trebuia să fi fost foarte mare judecând după amintirile din copilăria mea. Niciodată n-am ştiut-o… Dar e cu neputinţă ca averea aceasta să nu se poată regăsi! E cu neputinţă ca un nenorocit să sufere de pe urma unei crime pe care n-a săvârşit-o! Din nenorocire, domnule, două sărmane orfane ca noi nu pot avea multă trecere în lumea asta pentru a afla ce s-a întâmplat. Dumneata mi-ai ieşit în cale. Vrei să fii prietenul nostru şi să te interesezi de nenorocitul acela care zac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toinettei exprimau atâta sinceritate şi nobleţe, atâta simplitate şi încredere, încât Agénor se înroşi şi-i fu ruşine de planurile necinstit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ynaud nu-şi părăsise deloc fotoliul, nici Antoinette lucrul la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 dragoste nu fu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era ca fascinat şi tot curajul, toată îndrăzneala sa de cuceritor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tatăl meu, baronul de Morlux, e un om puternic; are legături cu persoanele cele mai înalte şi, desigur, cu ajutorul său, voi putea să scoatem adevărul la lumină şi să eliberăm din închisoare pe nenorocitul acela de care vă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arecare emoţ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verea dumitale, domnişoară, îţi jur că-ţi va fi înapoiată, chiar dacă acela care te-a despuiat de ea ar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nobilă, zise ea; îţi mulţumesc din tot sufletul pentru bunăvoinţa pe care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i întinse mân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nţelese că trebuia să se retragă; dar, cu umilinţă, cu respect îşi ceru voie de a reven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nu putu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génor plecă încântat şi alergă de-a dreptul la club, cu speranţa că se va întâlni, în sfârşit, cu amicul său domnul Oscar d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ăcut omul, totdeauna are nevoie de un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car de Marigny sosise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el, întâmpinându-l, unde ai ajuns cu mica ta intrig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răspunse Agénor; asaltul va fi mult mai greu decât credeam eu la început. Fetiţa aceea îşi ia într-adevăr aerele un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de ce nu te căsătoreşt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énor, dragul meu amic, zise domnul de Marigny, ştiam eu bine că tu nu eşti vicios decât în aparenţă. Te arăţi plin de răutate… dar în realitate eşt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de ce ar fi altfel? Întâlneşti în calea ta o fată tânără, drăguţă, virtuoasă, bine crescută. Atâta doar că biata fată e săracă, dar tu eşti destul de bogat şi pentru doi… Nu-i aşa că e foarte natural s-o ie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scar, răspunse Agénor, mi se pare că vorbeşt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acestea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gândeşti s-o iei în căsătorie, cum îmi spunea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ea pricep la dezlegatul enigmelor, dragul meu Agénor, de aceea ai face bine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e săracă, dar poate să devină foarte lesne bogată…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mod să devin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un mod foarte simplu… Regăsind averea mamei sale, care i-a fost răpită… căci, trebuie să-ţi spun, mama fetei era bogată, era baroneasă şi poseda o ave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răspunse Oscar de Marigny; eşti într-adevăr om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de Marigny n-avu timp să-şi completeze gândul asupra, obiceiurilor timpului, căci un membru al cercului se apropie înspăimântat de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el, nu ştii ce i s-a întâmplat tatălui dumitale! Şi-a fractur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ând?… întrebă Agénor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ieşea de la club,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e repezi afară, se urcă în trăsura domnului Oscar de Marigny şi alergă în strad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palat tocmai ieşise doctorul Vic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l găsi pe tatăl său slăbit, ca după o lungă suferinţă, cu faţa de o paliditat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copilul, accidentatul, căută să-şi înăbuşe durerea şi să înlăture neliniştea care îl zgudui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copilul meu, zise el, e o simplă fractură. Până într-o lună voi fi în picioare ca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exclamă Agéno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onul, vreau să fac o călătorie mai lungă. Parisul mă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privea copilul şi atunci, pentru întâia oară, simţi bine ce legătură puternică exist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trebuie să împlineşti în curând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onoarea mea, tată, exclamă el, tocmai la asta mă gândesc şi eu de câteva zile. Sunt îna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tatăl, încerc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ată tânăra, frumoasă, spiritual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acă!… zise domnul de Morlux; dacă pe lângă atâtea calităţi ar mai fi şi bogată, ar fi într-adevă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ştie?… zise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deven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rmană orfană, a cărei avere a fost furată, şi eu mi-am pus în gând să-l descopăr pe răpitor şi să redau ave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ridică în sus şi se simţi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eluă Agénor. Sunt două surori, două orfane… Mama lor, baroneasa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coase un ţipăt teribil şi căzu fără forţă pe spate, spre cea mai mare uimire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Morlux era un om inteligent, dar un spirit cât se poate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cred în Dumnezeu, cred de obicei în alte lucruri: în mediumuri, în mese care se învârtesc şi în tot soiul de spirite. Nimeni nu poate fi mai superstiţios decât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ainte, domnul de Morlux călcase totul în picioare; mersese pe calea crimei, cu capul sus, fără să privească înapoi, fără să tremure, făr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acelei surori, pe care nimeni n-o cunoştea la Paris, el împreună cu fratele său, intraseră în posesia moştenirii fără să se mai îngrijească de copiii baronesei. E în privinţa aceasta un mister pe care îl vom expli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pierduse soţia aproape îndată după acest eveniment, şi acea întâmplare dureroasă abia dacă-i întunecase fruntea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copil; îl internă într-un colegiu şi se îngriji foarte puţin de el. La optsprezece ani îl emancipase. Cu cea mai mare indiferenţă, îl pusese în stăpânirea averii ce i se cuven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mbră de răzbunare nu-i tulbur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uşor pe care îl ducea îl absorbi aşa de mult, încât remuşcarea nu mai găsise nici un locşor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l urmări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mai multe moşteniri; fusese iubit de o femeie pe care Parisul întreg o ad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i de curse şi luase premii însemnate pe hipodromurile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i auzea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naşte fericit sau nenorocit. Orice ar face nu-şi poate schimba destinul. Eu m-am născut fericit; steaua mea nu mă va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eodată, numai în spaţiul a câtorva ore, nenorocirea se abătus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sese piciorul, se întâmplase ca medicul care fusese chemat să-l îngrijească să fie tocmai instrumentul crimei sale de odinioară. În fine, fiul său venea să-i spună: „Sunt înamorat de o fată a cărei avere a fost furată şi fata aceasta se numeşte domnişoara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pentru ca să-şi piar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spate, cu mâinile zbârcite, cu ochii î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ată? strigă Agénor,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u o ultimă licărire de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icio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chemă servitor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delir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inte fără nici un înţeles, privea fix înaintea sa, ca şi cum ar fi fost chinuit de o viziune. Starea aceasta continuă până î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tătea mereu lângă pa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n servitor se duse după medicul care-l îngrijea de obicei p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spuse că doctorul Vicenţiu era acela care făcuse pansamentul, medic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tinse că starea în care se găsea baronul era rezultatul durerii fizice şi că nu era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se un calman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génor adormise într-un fotoliu, la căpătâi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e deşteptă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énor deschise ochii, baronul er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ăcuse să piară fantomele, şi domnul de Morlux îşi regăsise toată prezenţa de spirit; se temea ca nu cumva în timpul delirului său să fi scăpat vreo vorbă compromiţătoare în privinţa doamnei barones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génor, zise el, te-am speriat astă noap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Pronunţai cuvinte fără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 spuneam eu? Ce mi-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am despre proiectele mele de căsătorie, zise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Şi cu cine vre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ânăra fată, numită Antoinett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nul de Morlux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zise el. Dar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chiar în clipa în care am pronunţat numele fetei, ţi-a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crezut că numele acesta îţi este cunoscu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domnul de Morlux cu cea mai mare linişte; afurisitul ăsta de picior mi-a făcut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puneai că acea tânără fată a fost jefuită de moşteni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nu ştie lucrul acesta, dar Milon trebuie să-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domnul de Morlux se îngălbeni, dar Agénor nu băgă de seam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tată, că mama acestor domnişoare avea un servitor, bătrân, foarte devotat, care a fost aruncat în închisoare pentru o crimă de care nu se făcus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zise baronul cu neîncredere. Nu e trimis nimeni la închisoare fără să fi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e pare că Milon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mi-a spus-o, şi eu o cred,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sil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omul acela e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i avea nevoie de sprijinul dumi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l scoatem pe Milon din închisoare şi să redăm Antoinettei aver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vedea… zise baronul. Ah!… sufăr nişte dure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zise Agénor, că am venit să-ţi vorbesc de asemenea lucruri, astăzi, când eşti pe patul durerii… Aş fi făcut mai bine să vorbesc unchiului meu,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l, asta e o idee, unchiul tău e un om serios. Are relaţii întinse, cunoaşte multă lume. Ai dreptate, trebuie să vorbeşti unchiului tău; sau mai bine… îi voi vorbi eu însumi… Vrei să-i scriu eu câteva cuvinte şi să-l rog să vină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tată, exclamă Agénor,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trase o măsuţă lângă pa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crise: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un accident astă noapte. Mi-am fracturat un picior. Din această cauză nu pot veni pe la tine, şi cu toate acestea trebuie să ne vedem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 plic şi scr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viconte de Morlux,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trăsură, zise baronul fiului său, şi du-i tu însuţi scrisoarea. E încă dimineaţă şi unchiul tău trebuie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luă scrisoarea, dar când se pregătea să plece, tatăl său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treaba să meargă bine, îi zise el, să nu vorbeşti nimănui nici despre planurile tale, nici despre domnişoara Miller, nici despr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fie. Du-te, copilul meu, şi vino să mă vezi, peste zi, sfârşi baronul, întinzând mâna 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ă, şi fu atât de stăruitor, încât, peste o oră, domnul viconte de Morlux sosea la fratele său, în strad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Morlux era cu şase ani mai mare decât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mic de statură, cu buzele uscate, cu ochii reci, cu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scuţită, severă,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hilippe? întrebă e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Carol! zise baronul, făcându-i semn să închidă bine uşa,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e asta? întrebă vicontele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edepse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îşi păstră mereu liniştea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zise el, ţi-ai rup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ăzut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însă cine era medicul care mi-a bandajat piciorul? Era studentul di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doar, răspunse Carol, fără să se tulbure. Şi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 sfătuit să mă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idică din umeri; pe buzele sale mici şi uscate flutură un su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nu e numai atât… Agénor, fiul meu, e înamorat d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vicontele, cu o uşoară tresărir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ată se numeşte Antoinette Miller…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şi ştie numele… şi mai ştie încă că de pe urma mamei ei a rămas o avere mare, care i-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murmură vicontele de Morlux cu un su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ştie că Milon e la ocnă, iar Agénor a venit să mă roage să-l scot de acolo… înţelegi acum? întrebă baronul cu voce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cu seamă un lucru, răspunse Carol cu răceală, înţeleg că fiul dumitale, Agénor, e un mare dobitoc de vreme ce a venit să-ţi spună ceea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viconte Carol de Morlux începu să râdă sarcasti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altcineva să se arunce mai de-a dreptul în gura lupului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 sosit timpul să explicăm cum se face că Agénor de Morlux era cu totul străin de numele domnişoarei Antoinette Miller, cum se face că nici nu ştia măcar că tatăl său avuses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vom găsi-o în caseta de fier pe care am văzut-o în mâinile maiorului Avatar şi ale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nchise uşa cu grijă şi maiorul puse nişte transperante la fereastră de teama vreunei priviri indiscrete. După aceea Milon puse caseta pe masă. Maiorul îi examină broasc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zise ei lui Milon, dacă vom încerca să stricăm broasca, ne vom pierde timpul în zadar. Dă-mi mai bine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de ce să deschidem caseta ace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două motive puternice, dragul meu… Mai întâi trebuie să ne convingem că milionul se găseşte într-îns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asta nu ne putem îndoi; dacă ar fi găsit cineva caseta ar fi luat-o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mai e şi un alt motiv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oamna baroneasă Miller, continuă maiorul Avatar, a ascuns banii fiicelor sale, de vreme ce a fost nevoie de atâta mister pentru ca banii aceştia să fie păstraţi intacţi, desigur că vreun secret teribil apăsa asupra vieţii stăpân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spre asta nu mai încape nici o îndoial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imposibil ca în caseta aceasta să nu mai fie nimic altceva decât aur şi hârti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să mai f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risoare, vreun manuscris… ştiu şi eu ce?… Ceva care să ne indice lucruri pe care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zi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se ciocan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eva, continuă maiorul Avatar, ne va da poate putinţa de a pedepsi mişelia celor doi fraţi asasini; căci îmi închipui că nici tu nu socoti să ne adresăm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Milon; aş fi trimis din nou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iorul căuta să deschidă caseta, scoţând balamalele, Milon îl privea şi încerca să-şi adun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eodată, acum îmi amintesc un lucru, stăpâne. Când am intrat în serviciul doamnei, dânsa se întorcea din Germania şi era în doliu. Fetiţele aveau un an. Doamna luase cu chirie un hotel mobilat şi la început vorbea numai limba germană. După ce a cumpărat însă casa din strada Lile, mi-a adresat cuvântul în limba franceză, şi am rămas uimit când am văzut cât de bine vorbeşte: dar cu bonele pe care le adusese cu dânsa vorbea mereu numai nemţeşte. Într-o zi, doamna baroneasă a plecat pe jos de acasă, pe la amiază, şi nu s-a întors decât foarte târziu. Avea faţa scăldată în lacrimi şi am auzit-o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a 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iorul Avatar desprinsese capacul cutiei. Atunci, amândoi putură să-i vad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 erau câteva rulouri de aur şi deasupra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lion numai în bilete, rentă franceză ş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ra un plic mare, pe care scria: „Fiicelor mele Antoinette şi Madeleine sau acelora care vor găsi această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căutam, zise maiorul Avatar, dând deoparte caseta, ca şi cum vederea atâtor bani i-ar fi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u plicul. Două hârtii căzură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o scrisoare; caracterele literelor erau fine, alungite; se cunoştea bine că era mâ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glăsuia: „Se va găsi în plicul acesta trista poveste a vieţii mele; se vor afla persecuţiile pe care le-am îndurat din partea a doi mizerabili – aşa zişii fraţii mei – care pizmuiesc averea mea şi a sărmanelor mel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area aceasta va cădea în mâinile voastre, drăguţele mele copile, va însemna că credinciosul meu mandatar va fi putut să scape această mică parte a averii mele din mâinile bandiţilor care voiesc să ne des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caseta aceasta se va rătăci şi va cădea în mâini oneste, rog în genunchi să fie dată justiţiei franceze, care niciodată nu lasă crimele ne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hârtie era un manuscris destul de voluminos, care purta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distinge în manuscrisul acesta două scris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ă primele pagini erau scrise cu mult înaint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in urmă erau scrise de aceeaşi mână care semnase Sofia Miller. Fără îndoială, baroneasa continuase un manuscris început de o mâ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titlului maiorul Avatar citi: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eu sunt mama ta şi cu toate acestea nu m-ai văzul niciodată; şi poale că nici de acum înainte nu vei putea să mă vezi. M-am despărţit de tine chiar în ziua în care te-ai născut; căci, vai!… tu eşti fructul une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zi vei deveni femeie şi vei avea dreptul să o acuzi pe mama ta; trebuie să şti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vicontesa de Morlux şi am astăzi tre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entru multă lume sunt o femeie bătrână, care n-ar mai fi trebuit să se gândească decât la îndatoririle sale de soţie şi de mamă, căci, draga mea, am un soţ şi doi fii, dintre care unul are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atât de nenorocită, încât Dumnezeu îmi va iert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la şaisprezece ani, cu domnul Viconte de Morlux, un om în vârstă, blazat, fără inimă, căruia niciodată nu i-a fost milă nici de tinereţea mea, nici de candoarea mea de fată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sprezece ani, omul acesta mi-a chinuit viaţa cu legături scandaloase şi afişate. A avut sinistra îndrăzneală de a-şi aduce metresele chia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ptsprezece ani plângând mereu, plecându-mi fruntea sub jugul acelui om de fier, care ar fi fost în stare să mă ucidă dacă mi-ar fi cunoscu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ram cu faţa scăldată în lacrimi, un bărbat tânăr, viteaz, iubitor, un om cu sufletul cavaleresc, a îngenunche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ă făcuse nebună; fericirea m-a făcut să 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contele Z… era ataşat la ambasad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dragostea noastră a fost un adevărat vis. În timpul acesta, vicontele de Morlux, cu toate că era bolnav şi peste măsură de îmbătrânit, petrecea în Italia cu o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te-am simţit mişcându-le în pântecele meu şi m-am văzul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m-a salvat. Mi-a ordonat să plec la Kissingen, în Bavaria; am plecat singură, întovărăşită numai de o cameristă, care îmi era foart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pe care nu îndrăznesc să-i numesc fraţii tăi, erau pe atunci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mă aştepta la Kiss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suţă mică, izolată, ascunsă, sub un nume străin, am aşteptat naşterea ta, drăguţa me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de bucurie şi de remuşcări a fost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 de doliu şi de disperare a fost ziua în care a trebuit să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te-a luat cu el ca pe o comoară şi te-a dus într-un bătrân castel pe care îl poseda î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i creşte. Sofia mea adorată, acolo te vei face fată m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tău vei fi iubită, ador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de ar fi bărbatul acela, demn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când vei întreba poate pe tatăl tău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acelei zile îţi scriu rândurile acestea. Iartă-mă, copila mea; nu mă blestem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mamă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maiorul Avatar îşi întrerupse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cum 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Milon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era o copilă necunoscută în famili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ebă Milon, cum se face că era baro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e măritase cu un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ştenirea de la tatăl său şi d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Avatar citi mai depart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a doua scrisoare, scrisă d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ată iulie 1848 şi concepută astfel: „Copila mea, Vicontele de Morlux e mort. Sunt văduvă. Vai!… tatăl tău e mort, de asemenea şi ai rămas singură pe lume. Dar de acum înainte voiesc să-mi repar greşeala şi să-ţi redau, pe mama ta. Vai!… Aceasta nu va fi, e adevărat, pentru prea multă vreme, căci durerea m-a îmbătrânit înainte de vreme; în schimb, fraţii tăi ie vor iubi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a îmi creşte de bucurie când mă gândesc l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ăit tatăl tău aveam ştiri despre tine, de două ori în fiecare an. N-am putut să te văd niciodată, dar ştiu bine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ştiu nimic, căci sunt doi ani de când n-am m-ai primit nici o scrisoare de la Viena; din jurnale am aflat de moartea scumpului meu cont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tine, drăg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 scrisoare, contele îmi anunţa apropiata ta căsătorie, cu un ofiţer austriac, baronul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ăzi eşti mamă fericită şi nu mai ai nimic de dorit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sărmana ta mamă n-ar vrea să moară fără să te fi văzut şi să te fi îmbrăţişat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repar greşeala, aducându-te în sânul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şti o copilă a întâmplării, mulţumită generozităţii fraţilor tăi am putut să te adopt. 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el mai mare, Carol, a intrat acum opt zile în camera mea şi îngenunchind în faţa m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amă, Philippe şi cu mine ştim că tatăl nostru te-a făcut cea mai nenorocită dintre femei şi că prin purtarea sa a legitimai în parte greşeala pe care ai făcut-o… Căci noi ştim totul. Dumneata ai o fiică. Tatăl ei, contele… era unul din cei mai mari seniori unguri, a căror avere este foarte mică, ca să nu zicem nulă. Contele a murit. Şi cine ştie? Poate că fiica sa zace în cea mai completă mizerie. Noi însă suntem bogaţi şi averea noastră poate fi împărţită foarte bine şi în trei părţi. Voieşti s-o aducem şi pe sora noastră pentru, ca s-o aşezăm la mas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bine, drăguţa mea, cât de mare mi-a fos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ţi propun, a continuat Carol. Vom pleca toţi trei la Kissingen, vei scoate actul de naştere al Sofiei şi vei adopta-o printr-un act în regulă. Niciodată nu se vor afla la Paris lucrurile acestea: dar fiica dumitale, sora noastră, să vină ca o rudă sub acoperământul nostru şi să-ţi îndulcească bătrâneţile. Eu sunt flăcău; Philippe şi-a pierdut nevasta şi n-are decât un singur copil. Secretul va rămâne pentru totdeauna între membrii familiei. Plec astă seară la Kissingen, împreună cu Carol şi cu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i partea cea veche a manuscrisului; era uşor de văzut că cele două scrisori care o compuneau erau foarte departe una de alta şi că mai târziu fuseseră reunite în acelaşi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scrisul baronese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primit această a doua scrisoare a mamei mele, scria tânăra femeie, o nenorocire crudă mă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de tatăl meu, contele Z…, fusesem adusă la Viena la vârsta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 nu era bogat; dar ocupa la curte o poziţie foarte distinsă şi încasa în fiecare an sum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eci ca o fată bogată, în mijlocul unei lumi alese şi elegante; luam parte la toate ser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de hulani, baronul Miller, mă văzu, se înamoră de mine şi-mi cer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şase luni de la căsătorie şi tatăl meu muri, după o scurtă suferinţă; dar dragostea soţului meu, pe care-l adoram, mi-a îndulcit durerea şi peste puţin timp inima îmi palpita de o feric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ma a două copiliţe drăgălaşe, două copiliţe gemene; voi, drăgu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ostru, baronul Miller, era unul dintre cei mai bogaţi nobili ai imperiulu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făcuse o dotă de două milioane de taleri, adică mai mult decât opt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ceastă avere, imensa avere avea să fie izvorul tuturor nenoroc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nu-mi cunoştea căsătoria; dar fiii săi, Carol şi Philippe de Morlux, 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u mamei mele că, poate, eram săracă, ştiau bine că eram proprietara unor domenii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gândul criminal de a pune mâna pe această avere a încolţit în mi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ustriacă se răsculase; Veneţia se proclamase republică. Milanul chema pe regele Carol Albert ca pe un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ustriacă, în care avea comanda şi tatăl tău, s-a întâlnit cu armata piemonteză în câmpurile Navarei. A fost ucis în luptă, după ce câştigase bătălia; ultimul glonţ al duşmanului a fos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v-a lăsat orfane şi pe mine văduvă; domnul Carol de Morlux a aflat lucrul acesta chiar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bine de ce o sfătuise pe mama mea să mă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mureaţi, moştenitoarea voastră de drept eram eu; şi dacă muream eu, mama mea trebuia să mă moştenească în virtutea acelui nenorocit act de adopţiune, pe care am avut slăbiciunea de a-l sub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cineva să bănuiască astfel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mei mele, care mă găsea în nişte momente atât de nenorocite, a fost pentru mine o consola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ţi atunci un an, drăguţele mele; puteaţi, prin urmare, fără primejdie, să suportaţi oboselile unei călători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vibrând în mine o fibră pe care n-o mai simţeam niciodată. Cugetam mereu la mama mea şi am plecat, luându-vă şi pe voi cu min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arol, îmi ieşi în întâmpinare la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i cu cea mai mare dragoste şi-mi declară că va fi un adevărat tată pentru voi, bietele mele copi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urioară, ştii ce mister apasă asupra naşterii dumitale. Nu e de nici un folos să facem, să afle secretul acesta societatea pariziană, care are pentru mama noastră cea mai mare stimă şi veneraţie. De aceea ţi-am pregătit de mai înainte o stare civilă falsă. Vei fi o nepoată a tatălui meu, care şi-a măritat pe una dintre suror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rice veţi voi, răspunsei eu, numai s-o pot vede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la Paris. Philippe de Morlux, acela care purta titlul de baron, îmi aranjase un apartament în hotelul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locui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sosea ş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m-a luat în braţe şi plângând m-a acoperit de sărutări în prezenţa fraţilor mei, care păreau şi ei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micuţele mele, aţi fost devorate de atâtea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surâdeam de atâta fericire. Timp de un an am dus o viaţă fericită. Voi creşteaţi, drăguţele mele, şi drăgălăşenia voastră, dragostea mamei, afecţiunea fraţilor mei făceau să-l uit pe tatăl vostru, al cărui chip era mereu viu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fericirea aceasta avea să fie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hotelul Coloniilor şi mă instalasem într-un palat unde sunt şi acum în momentul când scriu aceste rânduri, dar singură, căci voi nu mai sunteţi lângă mine, scumpele mele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 servitor al fratelui meu, Carol, a venit să mă cheme, în cea mai mare grabă. Mama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subit o lovis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mai avu puterea să-mi cuprindă mâinile, să mă privească cu o dragoste nemărginită şi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vut explicaţia vorbelor misterioase a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rvitor care cu o seară înainte venise să-mi anunţe agonia mamei, se prezentă la mine şi, căzându-mi în genunch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ă, dar de acum înainte nu mai am puterea să fiu instrumentul crimei. Mă voi spovedi în faţa dumitale c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urmură maiorul Avatar, întrerupându-şi din nou cititul, mi se pare că moartea stăpânei tale nu e singurul lucru pe care au a şi-o imputa mizerabil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zise Milon, care plângea cu lacrim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 continuă: „La început nu înţelegeam deloc ce voi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m zis eu, şi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dar continuă să-mi arunce privir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umitale, zise el după o pauză, vor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ă!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ă v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c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ună mâna pe av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lamai eu, după moartea mea, averea e moştenirea copili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ucise şi fetiţele dumitale, cum a fost ucisă şi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omul acela; ascultă-mă, căci nu mai am multă vreme de trăit; remuşcarea mă chinuia prea mult şi am renunţat la viaţă. M-am pedepsi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exclamai eu, într-o nouă izbucnire de uimi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luă el, cu vocea înceată, părând că-şi înăbuşă o durere violentă. Eu sunt valetul domnului Carol de Morlux; stăpânul meu m-a scăpat de închisoare şi a devenit stăpânul meu absolut… Eram sclavul său; mai mult decât atât, eram un lucru, o jucărie în mâinile sale de despot… Ameninţându-mă cu ocna, m-a făcut instrumentul tuturor crimelor sale şi am ajuns să-i cunosc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opri şi-şi apăsă piept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ai eu, nedumer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 pieptul, răspunse el; dar voi mai trăi o oră şi am destul timp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a slab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ol de Morlux a surprins într-o zi în sertarul mamei sale o scrisoare. Scrisoarea aceasta era de la tatăl dumneavoastră, doamnă baroneasă. Domnul de Morlux-tatăl nu murise încă; domnul Carol îmi arătă scrisoarea şi-mi zise: «Spune tu, Batistin, dacă aş arăta scrisoarea aceasta mamei mele şi aş ameninţa-o că-i voi dezvălui secretul, mă va favoriza cu ceva în testament?» Apoi, răzgândindu-se, îmi zise: « Trebuie să ştiu ce s-a făcut cu căsătoria proiectată pentru acea scumpă surioară despre a cărei existenţă habar n-aveam până acum.» Am plecat în Germania; am aflat că te căsătoriseşi cu domnul baron Miller, şi că soţul dumitale era proprietarul unei fabuloase averi. Atunci au urzit domnii Carol şi Philippe de Morlux acel complot infam pe care au şi început să-l pună în executare. Peste puţin au aflat de moartea baronului Miller. Aveai o avere imensă; actul de adopţiune al mamei dumitale te făcea sora lor înaintea legii. Dacă dumneata mureai, dacă mureau şi copiliţele dumitale, dânşii deveneau de drept moştenitorii acel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ai eu, fetiţele mele nu vor muri!… Le voi apăra până la cea de pe urmă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clătină din cap şi pentru a doua oară îşi apăsă piept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exclamai eu cu vioiciune, din ce cauză a muri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t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am pus otrava; apoi, cuprins de remuşcări, am înghiţit jumătate ce mai rămăsese din fiola pe care dusesem la gura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trăv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peste o oră vo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ştiinţată, doamnă… nu vreau să mor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guduită de emoţie; n-am avut puterea să-l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e atunci nu l-am mai văzut niciodată. A doua zi după înmormântarea nenorocitei mele mame, am părăsit Parisul, luând cu mine drăguţele mele fetiţe. Voiam să mă întorc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ără îndoială, aş fi fost la adăpost, scutită de prezenţa celor doi criminali.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aşele Heidelberg şi München călătoream într-o trăsură de poştă; pe când coboram o pantă repede, pe marginea unei prăpăstii, caii şi-au luat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 lăsat hăţurile libere, a săr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moarte numai printr-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au continuat drumul înainte şi am ajuns la destinaţie fără nici o primejdie. Vizitiul a mărturisit apoi că primise o sumă de bani pentru a ne lăsa să cădem în prăpastie; dar nu ştiuse să spună cu siguranţă semnalmentele acelora care-l corup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upă aceea, la Viena, unde mă refugiasem, pe când vă pregăteam câte o ceaşcă de lapte, mi se păru că laptele avea un miro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îndată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putut să constate fără multă greutate că laptele conţinea o puternică doză de ars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am plecat din Viena şi v-am dus în bătrânul castel din Ungaria, în care îmi petrecusem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stelul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întâmplare am scăpat nevătămate? Providenţa singură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zis că dacă mă voi întoarce la Paris, în secret, sub un nume fals, voi fi poate mai în siguranţă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întors la Paris. Timp de şase sau şapte ani am trăit liniştite; voi, fetiţele mele, creşteaţi, făcându-vă din ce în ce tot ma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pe când vă jucaţi prin grădină, un glonte a şuierat pe deasupra capetelor voastre; am înţeles atunci că eram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despărţim; am luat atâtea precauţiuni, pentru ca locul în care v-am ascuns să nu poată fi descoperit, încât astăzi, drăguţele mele copiliţe, sunt cu totul liniştită în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ă rămân expusă furtunii, dar dacă rândurile acestea ajung vreodată în mâinile voastre, va însemna că aţi căpătat şi această mică parte din colosala avere şi prin urmare viitorul vă est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murmur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rânse manuscrisul şi-l puse înapoi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e clar, răspunse Milon; vom regăsi copiliţele şi le vom red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mai atât nu e destul. Ce înseamnă un milion pentru nişte fete care ar trebui, să aibă opt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reclama justi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reu naiv, dragul meu, zise el. Ştii bine că noi suntem certaţi cu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oricum, trebuie să înapoiem într-un fel averea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va trebui însă să o luăm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în lumea aceasta există un ce puternic, strălucitor şi plin de farmec; acel ce este banul. Nimic nu-i poate rezista; câteodată numai, foarte rar însă, conştiinţa omenească i se împotriveşte. Cu bani faci ce pofteşti, mişti oameni, stârneşti pasiunile cele mai violente, iei oraşe cu asalt şi transformi pustiuri în câmpii roditoare. Mă înţelegi tu,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e am făcut până acum; ţi-ai putea lesne închipui ce-aş mai putea fa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exclamă colosu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regăsi pe cele două fete, continuă maiorul, foarte liniştit; le voi înapoia averea, voi răzbuna moartea mamei lor… Cum?… prin ce mijloace? Puţin îmi pasă; dar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ntru toate acestea îmi trebuie ban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avea o încredere absolută în fostul său tovarăş de cătuşe. De aceea îi împinse caseta dinain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 vei vo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ută de mii de franc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ai mult, răspun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adăugă maiorul, la lucru!… Şi pe viitor să mă numeşt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cambole, căci de acum înainte putem să-i dăm numele acesta – descoperea caseta cu milionul şi din ea manuscrisul doamnei baronese Miller, se punea la curent cu crimele şi infamiile domnilor de Morlux; în timp ce aranja un plan de luptă contra spoliatorilor, domnul viconte Carol de Morlux nu rămânea in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la căpătâiul fratelui său Philippe, pe care, un moment, l-am văzut tulburat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era atât de afundat în rele ca fratele său şi înlănţuirea aceea neprevăzută de evenimente neplăcute l-ar fi făcut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 de Morlux era unul din acele caractere teribile care nu se înspăimântă de luptă, unul din acele spirite satanice al căror scepticism rămâne la înălţimea tuturor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 te căieşti? îl întrebă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Carol, când a avut cineva curajul să pună mâna pe o avere care nu-i aparţine, trebuie să-l aibă şi pe acela de a şti s-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copiliţele trăiesc, mi se pare că nu vom mai păstra multă vreme ac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ne pierdem capul, zise el, să reflectă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domnul Philippe de Morlux, care de zece ani era sub dominarea absolută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surorii noastre, reluă Carol, cu oarecare ironie, în ce mod am putut intra în posesia av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actului de adopţiune a mamei noastre, care stabilea că baroana Miller era sora noastră şi ne declara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baroneasa avea două fete, a căror moarte trebuia s-o probăm. Ştii bine că ne-am procurat din Germania un act fals pe care însă atât jurisdicţia franceză, cât şi cea austriacă l-au găsit în perfectă regulă; act care stabilea că Madeleine şi Antoinette Miller muriseră în ziua incendiului castelului Rotokuma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cesta e acoperit de o mulţime de iscălituri şi nimeni n-ar îndrăzni să-i conteste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işoara Antoinett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rag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uşor de înţeles. Avem noi destulă influenţă pentru ca s-o facem pe tânăra fată să treacă drept o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on o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o va revedea, dar de vreme ce e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da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incisprezece ani sa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zi va fi pus în libertat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ieşi Milon din închisoare, domnişoara Antoinette nu va mai fi în Paris, sau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avu un surâs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a fi? întrebă baronu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Lazare, ca fată pierdută, răspunse domnul de Morlux, cu cea mai mar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luă marchizul cu răceală, ascultă-mă bine. Trebuie să ne hotărâm acum îndată, fără multe gânduri… Sau domnişoara Antoinette trebuie să dispară sau o chemăm şi-i spunem verde în faţă: „Noi suntem unchii tăi, noi am ucis-o pe mama ta şi acum îţi dăm înapoi partea din averea care ţi se cuvenea”. După ce îi vom fi spus toate acestea, domnişoara se va duce direct la domnul procuro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Morlux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fă tot ce ve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ai zise Carol de Morlux, voi fi nevoit să mă servesc de fiul dumitale ca de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a trebui să-i zdrobim puţin inima… Dar e tânăr… şi supărările din dragoste trec iute. Pentru a-l consola, îi vom oferi o partidă de căsător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ărea că st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od, întrebă el, vei putea să te serveşti de fiul meu, pentru ca s-o închizi pe fetiţa aceea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hilippe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foarte simplu. O fată tânăra şi frumoasă, fără zestre, când e profesoară de pian şi umblă singură prin oraş, poate fi confundată uşor cu alte fete. Domnişoara Antoinette îşi va avea dosarul ei particular, micile ei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nu vor fi deloc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inutil când falsul devine verosimil. Fii liniştit… De altfel, am la îndemână un ajuto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n Paris, urmă Carol de Morlux, un om foarte abil în toate soiurile de afaceri; care se serveşte de mai multe nume. Omul acesta a fost cândva tâlhar, după aceea poliţia l-a luat în serviciul ei. Însă, pentru că-şi continua vechea meserie, a fost dat afară. Acum e „om de afaceri”; poate fi însărcinat cu orice; principalul e că şi-a păstrat încă relaţiile cu cei mai abili tâlhari din Paris. El cunoaşte mai bine decât oricine viaţă în înalta societate. Cu douăzeci sau treizeci de mii de franci, omul acesta va găsi Antoinettei atâtea antecedente compromiţătoare, încât porţile de la Saint-Lazare se vor deschide larg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ate acestea sunt lucruri înspăimântătoare!… murmur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unt necesare. Mai bine ţi-ar părea să compari înainte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verb francez zice că, „trebuie să batem fierul cât e cald”, mai adăugă Carol de Morlux, ridi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ul meu de afacer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rânz, Agénor va ven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dus fără întârziere să mă ocup de protejatul său, Milon. Şi, adăugă vicontele râzând, din întâmplare vei spune cura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arol de Morlux îşi păstrase toate obiceiurile sale din tinereţe. Mergea cu acelaşi docar pe care-l avusese cu zece ani mai înainte, şi conducea e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rada Universităţii, biciui caii şi nu se opri decât în strada Saint-Germain-Auxerois, în faţa unei case atât de modeste încât gromul englez, care stătea pe scăunaşul din spate,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i aruncă hăţurile şi se afundă într-o alee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 fugă şi nu se opri decât la etajul al treilea, în faţa unei uşi, pe care se afla o plăcuţă cu următoarea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 se găsesc pretutindeni; multe afaceri tenebroase are în spate titulat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încheie haina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faţa unui om de vreo patruzeci şi cinci de ani, îmbrăcat în nişte haine de modă veche, decolor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mustaţa aproape albă, purta guler înalt şi se silea să-şi dea înfăţişarea unui fo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Timoléon, zise Caro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cu gravitate, închise uşa şi-i arătă un scaun vizitatorului, pe care părea că îl vede atunci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se domnul de Morlux avea o înfăţişare cu totul bizară. Mobilierul era nul ca valoare, însă interesant prin originalitatea înfăţişării sale şi prin modul cum era o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l privi pe domnul Timoléon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omnul Timoléon,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reluă bizarul personaj, noi, oamenii de afaceri, recunoaştem oamenii şi în acelaşi timp nu-i recunoaştem; asta după cum e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recunoşti, zise domnul de Morlux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mnul Timoléon, vă voi spune că sunteţi domnul viconte Carol de Morlux şi că locuiţi în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întrebă domnul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zise domnul de Morlux, îţi voi spune afacerea în două cuvinte. Am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Morlux, din strada Universităţii, zise domnul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génor de Morlux, din strada Su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potul meu vr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ătoria pe care o plănuieşte el, nouă nu ne convin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vreţi să o împiedic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u putinţă, răspunse cu răceală domnul Timoléon. E o chestiune numa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acerea e ca ş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ă precizăm… Cine 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foarte drăguţă… profesoară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coată din minţi ş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cu o bătrână profesoară de pension, ruinată. Aceasta e toată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nea întrebările acestea, bizarul personaj luase un creion şi făcea să apară pe o hârtie nişte linii hierog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note într-o limbă pe care numai el singur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avem de urmat două căi.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pe cea dintâi, zi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ă ca bună dimineaţa, reluă domnul Timoléon. Tânăra fată poate fi atrasă într-o cursă şi domnul Agénor de Morlux poate fi lesne convins că nu se poate căsători cu o fată care nu e dem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aceasta nu e bună, zise domnul Caro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epotul meu e un băiat de inimă. El nu se va mulţumi numai cu aparenţele şi pe urmă… ţi-am spus că e înamorat de fată şi că drăcoaica e cât se poat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ale, continuă domnul Timoléon, e mai grea şi, prin urmare,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 putea fi compromisă aşa de grav, încât poliţia să-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aceasta îm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va fi internată în mod provizoriu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 nu e destul, zise domnul de Morlux cu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moléon îl privi atent şi-şi exprimă gândul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hotărât să faci sacrific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franci, răspunse domnul Timoléon. Afacerile nu prea merg bine şi am de gând să mă retrag. Risc o lovitură, dar cel puţin să am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cincizeci de mii de franci! zi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rămase gânditor un moment, ca un general care înainte de o bătălie examineaz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simplu, zise el. Mititica va fi atrasă într-o casă unde se va comite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va aresta împreună cu tâlharii care vor declara că e complic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tâlhari care să facă declar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nt atâţia în Paris şi câteva hârtii de o sută de franci fac minuni pe timpul acesta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mnul de Morlux. Dar în cele din urmă fata va putea să-şi dovedească identitatea ş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umneata că n-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erge neînsoţit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 se duce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nterveni atunci în afacere şi câteva femei pierdute, care îi vor sări de gât şi o vor reclam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Anjou-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puţin, zise domnul de Morlux; ea i-a spus nepotului meu nu ştiu ce poveste; se pretinde a fi de familie bună, fiica unei baroane… mai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moléon îşi privi vizitatorul clipind din ochi. Cu tot calmul său, domnul de Morlux se simţ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să dăm cărţile pe faţă, zise domnul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găsi o familie „ad-hoc” domnişoarei Antoinette, dacă voi dovedi tot aşa de clar ca lumina zilei că este de origine joasă, că mama sa era o prostituată, dacă o voi afunda aşa de adânc încât niciodată să nu mai poată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mnul de Morlux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atunci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am băgat nasul în afacerile dumitale, reluă fostul poliţist, şi sunt sigur că suma pe care ţi-o cer e un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 liniştit acasă, zise domnul Timoléon. Mâine dimineaţă vei avea v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zise el. Uit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 asupra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ocnaşii, ca odinioară când eram în serviciu. Ţin mereu registrele în regulă, din deprindere… Ce dor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a făcut cu un oarecare Milon, condamnat pentru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moléon scoase un registru şi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omul ace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domnul Timoléon, ai vrut să mă induci în eroare; nu numai că te interesezi, dar te tem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ştia că nu mai era nevoie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omul acela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mult ca şi domnişo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moléon încruntă din sprâncene; un moment rămase tăcu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on a evadat acum şase luni, în tovărăşia unui om care este mai puternic decât noi. Dacă omul acesta e împotriva dumitale, partida va fi gre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ine e omul acela? E vestitul Rocambole… Şi acum nu mai este vorba de o sută de mii de franci… şi dacă n-aş umbla să fac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nunţa la o asemenea misiune… Dar pentru că îmi trebu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îţi trebuie?… întrebă domnul Morlux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şti… cu Rocambole lupta e teribilă… Ştii ce, domnule de Morlux? Dacă nu e o chestiune de viaţă sau de moar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nepotul dumitale să se căsătorească cu domnişo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xclam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domnul Timoléon, va trebui să-mi spui totul, toată tărăşenia. Nu mai este o simplă afacere… e un duel, un du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îţ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tunci, Rocambole, murmură domnul Timoléon, cu privire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upă vizita pe care i-o făcuse Antoinettei, domnul Agénor de Morlux, în prezenţa doamnei Raynaud, în modesta ei căsuţă din strada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mergea cu pas grăbit de-a lungul bulevardului. Se întorcea de la ultim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bulevardele îşi aprindeau felinarele, magazinele începeau să strălucească şi trecătorii erau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mergea agale, puţin visătoare. Se gândea la Agénor, la acel tânăr bun şi frumos, care se purtase atât de cavalereşte cu ea; se gândea că dacă şi-ar fi regăsit averea, dacă şi-ar fi stabilit identitatea familiei, poate ar fi cedat stăruinţelor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odesta şi harnica fată, care-şi lucra singură toaletele cu cea mai mare simplitate, se opri în faţa unei vitrine pentru a contempla nişte model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îşi relua mersul, cu un suspin de regret că nu poate aspira la ele, tânăra f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 salutase plecându-se până la pământ şi se apropiase respectuo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i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zise Agénor, pentru că am fericirea de a te întâlni, lasă-mă să-ţi spun fără întârziere… De azi dimineaţă număr mereu minutele care mai sunt până l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zise Antoinette, ţi-am îngăduit să vii din no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facă un pas mai departe, dar Agénor o opri c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l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exclam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gândi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Agénor; am vorbit cu unchiul meu şi primele demersuri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a dus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etul om are o purtare exemplară la ocnă şi că era trecut pe lista celor desemnaţi pentru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Antoinet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continuă Agénor, nu ne va fi greu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mare bucurie, domnule, zis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atât, domnişoară, continuă Agénor. Dacă ai mai 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despre dumneata… despre virtutea, despre frumuseţea dumitale… şi i-am mai vorbit despr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omnişoară, mi-a aprobat alegerea şi mi-a spus că el singur se va simţi feric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drăzni să-i apu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 te roage să nu mă faci nenorocit pentru toată viaţa sfâr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e disear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 doi paş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în faţa căruia stătuse de vorbă cu Agénor proiecta o lumină vie până în mijlocul bulevardului. Era ora întoarcerii trăsurilor de l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onul acela de lumină, un faeton cu doi cai se opris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l ocupau: unul tânăr şi un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ătrân avea barbă albă şi acesta îi atrăsese atenţi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işoară? exclamă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zise ea… nu!… nu mă pot înşela… în faetonul acela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murmură copila,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nu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tinerei fete şi în cea mai mare grabă o conduse la trăsura sa, care staţion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etonul acela? zise el vizitiului; dacă-l ajungi, ai două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Dar, la ora aceea, pe bulevard era aglomeraţie mare şi multe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eci de metri, vizitiul încetini mersul. Faetonul însă era mereu în vederea urmăritorilor şi la un moment dat se părea că va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însă o învălmăşeală, în timp ce faetonul se pierdu la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lovea vizitiul caii; faetonul nu era nicăieri, parcă ar fi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era furios şi Antoinette de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voi regăsi eu!… zise Agénor, fii linişti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un! murmură Antoinett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dădu ordin vizitiului să întoarcă şi o conduse pe Antoinet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mereu de Milon, îi vorbi şi de dragostea sa; şi cu atâta căldură, cu atâta entuziasm, cu un respect aşa de mare, încât tânăra fată nu îndrăzn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rta casei, Antoinette observă că era or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zise ea rugătoare, fii bun şi nu mai ven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tot sufletul, reluă ea, surâzându-i printre lacrimi, amână-ţi vizita pentru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dumitale, domnişoară, sunt ordine sfinte pentru mine, răspunse tânărul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pentru a-i d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Agénor se urca din nou în trăsură, tânăra fată intră în casă, fugind ca o căprioar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era pe jumătate nebună de bucurie şi de dure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ăci era sigură că-l recunoscuse pe Milon. De durere, pentru că nu putuse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calde, îi povesti doamnei Raynaud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de necuprins, copila mea; dar, la urma urmei, tot trebuie să-i găsim pe aceia pe care îi căutăm. Şi eşti sigură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l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şi doamna Raynaud fură întrerupte de mam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aducea o scrisoare, pe care o lăsase un servitor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recunoscu pe plic însemnele casei lui Agénor; cu toate acestea, scrisul nu era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 şi citi: „Bun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îi alergară la iscălitură: „Baro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ima începu să-i bată cu putere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tatăl 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prinsul: „Buna mea copilă, Până azi dimineaţă nici nu ştiam de existenţa dumitale; şi acum, dacă portretul pe care mi l-a făcut fiul meu este exact, te cunosc ca şi cum ai f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ţi scriu fără voia lui Agénor şi nu refuza unui tată, care n-are nici o altă dorinţă mai scumpă decât fericirea fiului său, rugămintea de a păstra secretul asupra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te iubeşte şi speră să poată căpăta într-o zi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ă aşa de bătrân, şi ieri chiar aş fi venit eu sing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a întâmplat un accident grav; am căzut şi mi-am rupt un picior, şi acum, iată-mă ţintuit la pat pentru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pila mea, aş vrea să te văd, să vorbesc cu dumneata între patru ochi, să-mi dau bine seama de fericirea fiului meu, să-ţi vorbesc de el, să te aud vorbindu-mi. Mă vei refuz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fiul meu să nu ştie lucrurile acestea,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ecât un singur lucru în lumea asta: fericirea fiului meu; de aceea, scumpă copilă, vreau să te văd şi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vei voi să-mi acorzi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respingi rugămintea, diseară, pe la orele nouă, să te urci în cupeul meu care va staţiona la poarta dumitale, ş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depun o sărutare pe acea mână mică, pe care cu atâta ardoare o doreş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capul!… murmură Antoinette, întinzând plicul doamnei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ynaud cit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e scrisoarea un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copila mea, răspunse bătrâna institutoare; trebuie să dăm oare noi înşine cu piciorul norocului când norocul bate la p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întrebă ea, e bine să mă duc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omului care voieşte să te ia de soţie nu este ca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mamă, răspuns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brăcându-se, începu să prepare modesta lor cină. Dar era prea agitată, prea emoţionată, pentru ca să mai poată avea poftă de mâncare. Nu mâncă aproape deloc. După masă îşi făcu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nu era cochetă. Cu toate acestea, cum se ştia fată drăguţă, în seara aceea se sili să se facă frumoasă şi seducăto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acă şi tatălui cum plăcuse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lucru, mamă, zise ea, când fu gata, dar nu ştiu de ce mă sim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întrebă bătrâna feme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mi se va întâmpl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unei mari fericiri e natural să fii aşa, drăguţa me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mamă, că domnul Agénor mă iubeş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dreptate să-mi spui că sunt nebună… căci, în sfârşit, acum două zile nu mă gândeam l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doamna Raynaud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ă nimic nu e adevărat şi că eram mult mai feric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ynaud cuprinse între mâinile sale drăguţul cap al tinerei fete şi depuse o sărutare pe păr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pila 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ridic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vei culca, mamă? întrebă 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Raynaud. Te voi aştepta. Sunt nerăbdătoare să ştiu şi eu ce-ţi va fi spus tatăl 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aruncă de gâtul doamnei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mi-e inima din ce în ce mai zdrobită şi mi se pare că te părăses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odată, proastă ce eşti! zise bătrâna institutoare, căutând s-o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taţiona un cupeu de noapte. Vizitiul era îmbrăcat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toinette avu un moment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iul sări de la locul său şi, deschizând uşa cupeului, salută aplecat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ura domnului baron de Morlux?… întreb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urcă. Vizitiul închise uşa, sări la locul său şi trăsur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oare?” gândi Antoinette, mereu îngrijorată.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alerga. Antoinette era aşa de emoţionată, încât nu băgă de seamă străzile pe care le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strada Regală, vizitiul o luase de-a lungul foburgului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toinette cunoştea destul de bine Parisul. La un moment dat îşi lipi fruntea de geam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gă zări o biserică. Ştia bine că din strada Anjou şi până în strada Universităţii nu era nici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se cordonul de mătase albă. Dar cordonul era liber şi cupeul îşi continuă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oinette încercă să deschidă uşa, dar efortul îi fu zadarnic, atât cea din dreapta, cât şi cea din stânga erau închis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începu să strige. Vizitiul n-o auzea şi-şi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liniştea tinerei fete se schimbă î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conducea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simţirile rele o cuprinseră; se gândi că era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peul se opri. Antoinette crezu că vizitiul îi auzise ţipetele. Dar groaza i se mări şi mai mult când văzu un om sărind pe capră alături d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eul îşi continuă drumul, trecu pe lângă arcul Etoile şi o luă pe calea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era nebună de spaimă şi nici să strige nu mai av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e opri din nou. Biata fată putu să vadă o piaţă circulară, aproa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o biserică mică: în dreapta, un monument. În centru era o fântână înconjurată de un bazin; era piaţa Hip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urcase lângă vizitiu coborî, deschise portiera şi se urcă î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lipe cât fu deschisă uşa, Antoinette strig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i astupă gura cu palma şi în acelaşi timp îi apăsă lama unui cuţit în piep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bunătatea, mititico, să taci din gură. Dacă mai strigi o singură dat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coase un strigăt slab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Antoinettei era aşa de mare, încât închisese ochii şi nu mai ştia ce se petrec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şinase, dar căzuse într-un fel de toropeală, părând că se află sub imperiul unui vis urât, acel vis pe care francezii îl numesc cu un termen atât de potrivi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ădurea Boulogne şi bulevardul Roide-Rome exista un cartier fără nume, locuit de o populaţi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se îndreptă cupeul în care era prizonieră biata Antoinette. După un sfert de oră, cupeul se opri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ameninţase cu pumnalul coborî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scheţe luă braţul Antoinett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supuse maşinal. Când coborî din trăsură, aruncă o privire vag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erau numai terenuri virane; o linişte completă domnea peste tot; în depărtare se auzea zgomotul slab al mare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e oprise în faţa unei case cu aspect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umnalul ţinea mereu braţul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irja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Antoinette mai găsi forţ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umnalul îi strânse braţ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îi zise el, dacă mai strigi o dată, îţi împlânt pumnal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cide-mă!… strigă ea într-o explozie subit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omul cu pumnalul, dar cu aceeaşi lovitură îl voi ucide şi pe domnul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închise gura Antoinettei şi în locul groazei, în inimă îşi făcu loc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răpitorul, care băgă de seamă ce efect produseseră cuvintele sale asupra fetei, viaţa domnului Agénor de Morlux atârnă de dumneata acum; dumneata singură îl poţ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ulcise vocea şi atitudinea sa avea acum o nuanţă pronunţat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vedea, Antoinette era o fată energică; se cam zăpăcise puţin la început, dar niciodată nu-şi pierdea cu totul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umnalul, răpitorul ei, era un bărbat între două vârste, foarte prost îmbrăcat, având înfăţişarea unui lucrător leneş, care a rămas făr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l întrebă Antoinette,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personaj răspuns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ul Agénor de Morlux se află în primejdie de moarte; dumneata singură îl poţ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are nelocuită? Nu se zăreşte nici o lumină pe la ferestre; şi cu toate acestea, e plin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toinette privea cu atenţie casa respectivă, răpito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ib de tâlhari, printre care mă numă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gest de spaimă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reluă omul cu pumnalul, nu treci prin nici o primejdie reală, dar cu toate acestea vei fi silită să-ţi petreci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vărăşia oamenilor acelora şi în tovărăşia mea, urmă el. Eu mă numesc Polyt. Trepăduşii de la Hanul lui Ludovic al XIV-lea mă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ui Ludovic al XIV-lea? Antoinette auzea pentru prima oară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 căci într-adevăr acesta era numele său –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tâlharii trăiesc cum pot… Pentru moment, urmă Polyt, care ţinea mereu pumnalul în mână, tovarăşii mei şi cu mine ne-am învârtit. Vizitiul baronului de Morlux face şi el parte din banda noastră; cameristul domnului Agénor, de asemenea. Noi ştim că domnul Agénor te iubeşte şi ne-am pus în gând să-l facem să cânte puţin. Pentru aceasta ne servim de dumneata. Mai întâi ne hotărâsem să pătrundem astă-noapte în palatul său şi să ciordim ce om putea; dar pe urmă am renunţat… Loviturile acestea le păstrăm numai pentru timpurile grele, când nu e deloc ros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l privi cu uimire, şi pentru faptul că nu-i înţelegea deloc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zise ea, cu voce înăbuşită,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omnişoară, nici o primejdie nu t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era revoltată şi făcu un gest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domnişoară, nu e acum momentul să faci pe înţeleapta!… E cam târziu, şi dacă nu te supui, domnul Agénor va fi asasinat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redeven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yt se exprimă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zise el, domnul Agénor şi tatăl său nici nu-şi cunosc bine averea: pentru dânşii zece mii de franci e mai puţin decât zece gologani pentru noi. Domnul Agénor te iubeşte şi voieşte să se căsătorească cu dumneata; acesta e lucru ştiut. Pentru ca să nu ţi se întâmple nimic supărător, va da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o crimă! strig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zic altfel, răspunse Polyt: dar mi se pare că ţi-am spus că noi suntem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să dea banii?… întrebă Antoinette înălţându-şi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asasinat. Vezi bine, continuă Polyt, că nu trebuie să fii răutăcioasă. Haide!…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mână, o târî spre poarta misterioasei case, din care nu ieşea nici un zgomot şi care zăcea în cel mai adânc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Antoinette, de ce nu mă uci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bătu de două ori în poartă, apoi şuier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pe care el o ţinea mereu de braţ, fu silită să-l urmeze şi putu să audă zgomotul unor paş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ază de lumină străbătu prin poart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în papuci, îmbrăcată într-un costum jalnic, cu o lumânare în mână, veni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ntoinette făcu un pas înapoi, cuprinsă de dezgust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e cam încăpăţânată! zise Poly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prinţesa ta, Polyt, zise hidoasa bătrâna, cu un surâs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lac nouă femeile! zise Po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uşor o împinse pe Antoinet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a închise poarta în urma lor, se îndreptară spre trepte şi acum Antoinette auzi un zgomot de voci şi de cânte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Polyt, că banda 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bătrâna, cu surâsul său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apucă din nou braţul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titico, îi zise la ureche, încă un cuvânt… în interesul domnu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cum? murmură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camarazi şi camarade, zise Polyt. Ei nu ştiu care e afacerea… Vreau să spun că, dacă vei vorbi în faţa lor despre domnul Agénor şi vei continua cu aerele acestea de prinţesă, s-ar putea să ţi se întâmple vreo nenorocire, şi dumitale, şi domnu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osti nici un cuvân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prinţeso, zise bătrâna; te voi prezent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artă decât vie, Antoinette se lăsă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le urm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bătrâna deschise o nouă uşă şi o lumină mai vie lovi ochii Antoinettei. Tânăra fată se văzu în pragul unei astfel de încăperi, încât această singură vedere fu de ajuns pentru ca să recadă din nou în acea stare de toropeală morală şi fizică în care am mai văzut-o şi în cupeu, după ce Polyt o ameninţas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duzină de bărbaţi şi de femei care păreau produsul imaginaţiei bolnave a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se afla în mijlocul camerei şi pe masa aceasta era un ulcio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bărbaţi şi femei, pe jumătate ameţiţi de băutură, râdeau şi cântau. Bărbaţii erau mai toţi tineri. Unul singur avea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îmbrăcate cu nişte haine care afectau un lux exagerat, dar care lăsau să se vadă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rochii de mătase, pline de pete şi umblau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lipsite de orice veşmânt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cea mai tânăra din toate, o fată destul de frumoasă, dar cu trăsăturile feţei obosite, se aşezase pe genunchii unuia dintre comeseni şi cânta o melodie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toinette, palidă şi tremurând, apăru în pragul acelui cuib de tâlhari, fu o adevărată explozie de râsete ironice şi de aplauze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u bărbaţii. Polyt n-are gus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ştie de unde-şi aduce gagica, zi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mai văzut figura asta undeva, adău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tătea încă la îndoială dacă trebuie sau nu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o împinse din urm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domnul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făcu încă câţiva paşi şi se opri din nou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fii mândră cu noi, mititico, mândria e bună pentr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o altă femeie, poate că doamna e vreo… domnişoară din lum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zi, zise Polyt, vă interzic să vă legaţi de gagica mea, căci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zise bătrâna punând lumânarea, pe masă, fiecare cu b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titico, pune-te la masă, trebuie să fii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bolborosi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începură să râdă din nou şi fata cea drăguţă, care era geloasă pe frumuseţea Antoinett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oamna are obiceiul să cineze la „Café-Anglais” şi să bea numa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îşi scoase haina, îşi suflecă mânecile şi veni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ine seama ce vă spun, zise el. Această tânăra fată a venit aici pentru afaceri; dacă vreunul din voi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săi închişi îi completar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tâlharul cel bătrân; ştiu că ai pumnul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zdrobită de emoţie, se lăsă să cad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âlhări se ridică de la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umnul tău e zdravăn Polyt, dar mie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ă spr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oaica cea drăguţ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n, dacă n-o îmbrăţişezi pe doamna, să ştii că voi striga în gura mare că n-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încurajat de această apostrofare, făcu încă un pas spr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ată se ridică în picioare şi în momentul acela era în atitudinea ei atâta mândrie, încât tâlharul stăt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se ridică la rândul său şi voc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tingi numai, îţi voi stâlci mutra cu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zise fata care era geloasă pe frumuseţea Antoinettei. Să ştii Fanfan, dacă n-o îmbrăţişezi pe domnişoara, vei trece în ochii mei drept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stătea înc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nu-i era atât de frică de ameninţarea lui Polyt, cât de privirea scânteietoare şi mândră 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ţelesese că nu trebuia să-şi aştepte salvarea decât de la propria s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se mâna spre masă, luă un cuţit şi-i zise lui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pas, mă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îşi apăsă vârful cuţitului pe piept; privirea ei era atât de hotărâtă, încât tâlharul cel bătrân care părea că e şeful band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anfan!… Nu fă prostii, căci pe urmă vei avea de furcă, nu cu Polyt, 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frumoasa tâlhăroaică bătrânului tâlhar, ştii că eşti nostim de tot!… Dumneata nu şti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 bine să-ţi vezi de treabă! zise bătrânul,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 se retrase şi se aşeză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lăsă cuţitul pe masă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care părea să fie îngrijitoarea tâlharilo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ea, n-aveţi idee de afaceri. Fanfan este un dobitoc, pe care nu l-am văzut niciodată treaz. Frumoasa Marton este geloasă pe toate femeile, şi dacă ne-am potrivi ei, nu ştiu, zău, unde am ajunge. Polyt nu caută ceartă nimănui şi dacă gagica lui e frumoasă, cu atât mai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e mândră, mormăi Fanfan care, pentru a-şi ascunde încurcătura, îşi tur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aruncă Antoinettei o privire plină de ură, ca şi cum ar fi vrut să-i zică: „Ne vom revedea no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odată potolită, Polyt se apropie de Antoinette şi-i z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fac mai mult zgomot decât treabă. Dar nu trebuie să te înspăimânţi; la nevoie, bătrânul şi cu mine te vom apăra. De altfel, domnul Agénor însuşi va veni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acesta, Antoinette, care plângea mereu, îşi înălţă capul şi privi drept în ochii lui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inţi? zise Polyt. Ne plac cele zece mii de franci ale domnului Agénor. Domnii şi doamnele acestea, adăugă el şi mai încetişor, au aerul să creadă că dumneata ai oarecare atenţii pentru mine… Dar ce-ţi pasă?… Când vei pleca de aici, nu-i vei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nu răspunse: i se părea că trăieşte un vis oribil şi că în curând av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se apropiase de tâlharul cel bătrân, căruia banda întreagă îi spune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âns cleştele?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ai ascun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ătrânul n-a ciordit încă totul. A dat numai cinci bucăţi; restul îl vom avea mâine, după ce gonzessa va fi pus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care se puteau tradu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inci sute de franci; restul îl vom avea după ce fata va fi dus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ly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stinşi cum se cade… Tata Timoléon mi-a spus-o. Cine m-a văzut int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n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rumoasa Marton nici atât, dar, desigur, dânsa nu o va ridica în slav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bătrâna, care ieşise câteva momente, int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ea, mi se pare că ne viziteaz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ânarea, zise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ălăm putina! zise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omand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epetă din no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 doua lovitur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oinette, tremurând de emoţie, ghici că era Poliţia care venea să-i aresteze p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are avea s-o ia sub protecţia sa şi să salveze cei zece mii de franci ai domnu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redeschise fereastr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înconjurată de sergenţi de stradă; suntem prinşi,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frumoasa Marton, trebuie să descopăr bine faţa gagicii frumosului Polyt. Şi se repezi asupra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ntoinette, Polyt auzise ameninţarea frumoasei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biţioasa tâlhăroaică întâlni braţele robuste ale lui Polyt. Fata scoase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âlharii se repeziră spre uşă; dar nimeni n-avu timp să iasă. Un grup de sergenţi de stradă năvăli în casă şi pătrunse în sala în care erau ascunşi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coase un strigăt de bucurie. Ea se repezi înaintea brigadierului, care intrase cel dintâi, şi, împreunându-şi mâini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scăp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o privea cu mirare; îmbrăcămintea Antoinettei, aerul său onest, lacrimile nu erau deloc obişnuite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ce voi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a acestor oameni, răspuns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 răbdare, zise brigadierul; vă veţi explica îndată. Eu am un mandat de arestare pentru toţi oamenii pe care îi voi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zise tâlharul cel bătrân, supranumit Căpitanul, fără rezistenţă! Ne vom explica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se întâmplă să se împotrivească nişte tâlhari surprinşi. Ei ştiu că rezistenţa nu le poate fi de nici un folos şi că, din contra, le agravea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repetă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o privea din ce în ce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ititico, zise el, poţi judeca şi dumneata, că, văzându-te aici, nu te pot lua, de la prima vedere, drept o fată de bună familie. Trebuie să-mi explici prezenţa dumitale printre tâlha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Căpitanul şi bătrâna, care cunoşteau cu toţii un anume secret, stăteau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oliţie o priveau şi ei pe Antoinette cu aceea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aceasta? întrebă brigadierul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cunosc, răspunse bătrânul tâlhar, care păru că schimbă o privire de înţelegere cu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observă priv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cunosc, zise bătrâna; acum o văd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ntoinette, împreunându-şi mâinile, mă numesc Antoinette Miller, sunt profesoară de pian şi locuiesc în strada Anjou-Saint-Honoré nr 19; am fost răpită şi condu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oveste!… zise frumoasa Marton, râzând; e gagica lui Po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se apropie de Antoinett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rţi bine, vei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ste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exclamă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o priv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mândră gagica lui Polyt, zise ea bătrânei. Ne lasă pe jos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junseră la urechea brigadierului, care nu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Polyt, e purul adevăr; eu sunt acela care am răpit-o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ra dragă, răspunse Polyt, ca şi cum ar fi fost lucrul cel mai natura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frângea mâinile de disperare, căci vedea bine ca brigadierul n-o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acesta; ar trebui să-mi dovedeşti într-un mod mai clar că nu faci şi dumneata parte din ban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iveşte-mă bine… Nu cunosc pe niciunul din oamenii aceştia… Îţi jur pe cenuşa mamei mele că spun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inett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şi Căpitanul făceau Antoinettei semne de înţelegere, cărora tânăra fată nu le găsea sensul deloc, dar care o pierdeau în ochii, brigad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fu aceea care îi dădu lovitura de graţie, deşi ea nu cunoşte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dier, zise, nu trebuie să te laşi înşelat cu atâta uşurinţă… E gagica lui Polyt şi priete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ei se apropie, de Antoinette, aceasta scoase un strigăt de indignare 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dă-mi braţul. Să sperăm că totul se va explica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născu în inim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i luă braţul şi ieşiră cei din urmă din cuibul acela unde operase r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plângea, dar cerul nopţii o mai răcori puţin. I se părea că ieşea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plasării la comisariat, tâlharii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Căpitan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mieluşel printre noi; am fost v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putinţă, răspunse bătrâna,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olyt, n-am luat parte la ultima afacere din strada Chaillot. Prin urmare, cred că voi scăpa cu şase luni de răcoare… Numai de-ar putea scăpa şi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fur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i bine, Polyt, zise bătrâna. Las-o şi pe ea la umbră. Poţi fi sigur astfel că va f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Fanfan, care era convins că într-adevăr Antoinette e complicea lui Polyt, e mai bine amândoi cu aceeaşi soartă… Asta, bineînţeles, când e ceva dragost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are auzeau convorbirea aceasta ghiceau că era vorba despr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dacă va putea să-i tragă pe sfoară, nu eu voi fi acela care voi căuta s-o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ieşi la lumină, zise frumoasa Marton, vei găsit-o în tovărăşia unui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şti una ca asta, murmură Polyt, care se pricepea să dea vocii sale accentul pasiunii şi al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ăpitanul, sunt sigur de urmare: voi fi trimis din nou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tată? zise frumoasa Marton. Ştii bine că se întoarce lumea 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urmăreşte aşa ceva, zise bătrânul tâlha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ajunseseră în strada Chaillot, unde era comis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ntoinette îi povestise cu de-amănuntul întâmplarea brigadierului, şi brigadierul începu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e va lua interogatoriul la urmă, zise brigadierul, întorcându-se spr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nvită să intre în cabinetul secretarului pentru a separa-o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acestei bande de tâlhari, al cărei şef era Căpitanul, se făcuse după trădarea unuia dintre ei, care era pur şi simplu un tovarăş al cumătrului Timoléon, misteriosul agent de afaceri din strada Saint-Germain L’Auxe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usese prevenită şi comisarul, în loc să se ducă acasă, aştepta banda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eluşelul dăduse amănunte foarte interesante, comisarul avea în faţă dosarul fiecăruia din cei arestaţi. Aşa că interogatoriul a fost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inculpaţi avea destule pete pentru ca numitul comisar să mai ste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ntoinette reuşise să-l convingă pe secretar de nevinovăţia ei, cum îl convinsese şi pe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ale, frumuseţea, ţinuta sa cuviincioasă contrastau într-un chip atât de bătător la ochi cu zdrenţele celorlalţi arestaţi şi cu figurile lor, încât era lesne să se convingă cineva că tânăra fată fusese victima unei infame urzeli. Dar dacă brigadierul şi secretarul comisariatului înclinau de partea Antoinettei, mai mulţi agenţi de poliţie, care auziseră conversaţia lui Polyt, a Căpitanului şi a mamei tâlharilor, susţineau că tânăra fată trebuie să fie vreo tâlhăroaică iscusită, abilă în tra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ainte de a lua interogatoriul Antoinettei, ascultase amândouă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numele dumneavoastră e Antoinett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deţi că locuiţi în strada Anjou-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îndreptai când a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m o scrisoare de la domnul baron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produsese oarecare emoţie printre persoanele care se găseau în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îl cunoşti pe domnul baron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toinette, dar îl cunosc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inette începu să povestească întâmplarea cu Agénor de Morlux,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mnul de Morlux?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itale, vizitiul s-a făcut complicele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ovesti apoi şi ceea ce-i spusese Polyt în privinţa 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fu supus unui nou interogatoriu în prezenţ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gădui că ar fi pomenit numele lui Agénor; el pretindea că o urmărea pe Antoinette de mai multe zile; că îi făcea curte şi că n-o răpise, deoarece fata îl urmas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ntoinette, indignată, omul acest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petă comisarul, care începuse şi el să stea la îndoială, dumneata spui că îl cunoşti pe domnul Agénor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chemă secretar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trada Suresnes; sunt orele două şi domnul de Morlux trebuie să se fi întors acasă. Deşteaptă-l şi spune-i că o fată tânără, numită Antoinette Miller, a fost arestată împreună cu o bandă de tâlhari şi că vom fi siliţi s-o ducem la închisoare, La auzul cuvântului închisoare, Antoinette scoase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era foarte liniştit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cu putinţă; şi chiar aş putea să vă asigur şi eu că domnişoara îl cunoaşte pe acel domn Agénor de Morlux. E un băiat drăguţ, un adevărat Coc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ntoinette, indignată, omul acesta e un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Polyt cu familiaritate, nu te porţi deloc bine, şi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lăsă să cadă pe o bancă, zdrobită de ruşin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omisarul era un om abil, care cunoştea toate secretele profesiunii sale; dar calomnia era aşa de abil urzită, încât ar fi trebuit să ai un spirit într-adevăr extraordinar pentru ca să te poţ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vecină, tâlharii aşteptau să fie conduşi la închisoare şi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zicea frumoasei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Madonna, noi suntem toate nişte deb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i se zice şi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yt a făcut o afacere frumoasă, n-avem ce spune!… Numai ea poate intra în casele mari: se pricepe de minune să prindă urmele broaştelor în cear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haz! zise frumoasa Marton, n-o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i unde, mai înainte era cu un amic numit marele-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vinte răzbăteau până la ureche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care nu putea presupune că despre ea era vorba, se mai liniştise puţin, şi aştepta cu încredere sosirea 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Marlotei… ştii?… Negustoreasa de mărunţişuri din strada Prouva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frumoasa Marton, nu seamănă deloc cu maică-sa; Marlota e s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spune că în tinereţe a fos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nu înţelegea nimic din toată această conversaţie; era cu ochii mereu îndreptaţi spre uşă, aşteptând sosirea 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cretarul se reîntoarse, dar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génor de Morlux, zise el, a plecat din Paris aseară, cu trenul de opt; mi-a spus-o portarul, care i-a dus geamantanul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Antoinette îngrozită,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comisarul, dacă nu mai ai nici un mijloc ca să-ţi stabileşti identitatea, vom fi siliţi să te conduc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Antoinette înnebunită, de ce nu mă conduceţi în strada Anjou?… Portarii m-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elocvenţă, atâta adevăr în cuvintele acestea, încât comisarul era aproape să se înv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se auzi o bătaie disperată în uşă, şi o femeie năvăli înăuntr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Unde est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trâna oribilă, îmbrăcată în zdrenţe, cu picioarele goale, cu o bonetă murdară în cap şi cu părul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la Antoinette, o prinse în braţ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ntoinette simţi că energia o părăseşte cu totul. Nici nu mai avu putere să se apere de hidoasele îmbrăţişări ale bătrânei. Scoase un ultim strigăt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e întoarse spre Polyt şi-l ameninţă cu pumnul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zise ea, tu mi-ai stricat copila… era cuminte ca o domnişoară înainte de 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amă, zise Polyt intrând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ătrâna, mă numesc Marlota Botin; sunt negustoreasă de mărunţişuri în strada Prouvaires. Iată autoriz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sub ochii comisarului o hârtie unsuroasă care purta ştampila Prefecturi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dentitatea Marlotei era stabilită: în acelaşi timp, Antoinette pierdu bruma de încredere în faţ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ta continua să-şi îmbrăţişeze pretinsa-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domnule comisar, zicea ea, părând că-şi înăbuşă suspinele, şi vă jur că pe viitor va fi cuminte ca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nnebunită de durere,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ăspunse comisarul, nu-i cu putinţă să-ţi înapoiez fata. Tăria cu care şi-a negat identitatea, susţinând mereu că se numeşte Antoinette Miller, îmi dovedeşte că trebuie să fi comis vreo fapt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umnezeule!… gemea Mar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zgomotos se au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eul pentr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zi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încetă de a se mai interesa d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rmana mea copilă, murmură cu ipocrizie Marlota, voi merge să reclam la tribunal şi vor trebui să te înapoieze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cu toate lacrimile, cu toate rugăminţile, cu toate protestele sale de nevinovăţie, Antoinette, înţeleapta şi virtuoasa fată, era condusă la arestul prefecturii de poliţie, laolaltă cu toţi ceilalţ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ăcut că domnul Agénor de Morlux, care la orele şase seara se despărţise de Antoinette la poarta casei sale din strada Anjou, plecase după două ore, fără ca mai întâi s-o înştiinţeze şi pe tânăra fat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vom explic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arol de Morlux îşi făcuse planul de bătaie în tovărăşia lui jupân Timoléon şi niciunul, nici altul nu erau dispuşi să comită o cât de mică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o făceau pe Antoinette să dispară, ar fi fost o imprudenţă neiertată să-l lase pe Agéno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avea obiceiul să treacă pe acasă pe la orele şase, pentru a-şi schimba hainele şi a vedea corespondenţa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în seara aceea, despărţindu-se de Antoinette, se îndreptă spre strada Su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fu însă mirarea când zări la poartă faetonul cu doi cai al unchiului să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om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îl aşteptă pe domnul baro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tresări, apoi urcă în fugă treptele. Domnul viconte Carol de Morlux îşi aştepta nepotul la colţul căminului, în sala de fumat, cu o ţigară englezească în gură, ca şi cum ar fi fost un tânăr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zise el, când Agénor apăru în prag, aşa e că nu te aşteptai deloc să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închipui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vorbesc despre căsă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roşi ca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l meu ţi-a spus to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ol, şi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să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intenţia pe care o ai de a te căsători. După ce te vei fi stabilit, tatăl tău şi eu vom fi liniştiţi şi nu ne va mai fi teamă ca nu cumva să te îndrăgosteşti de vreo curtezană, care te-ar face să suferi şi te-ar dez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zise Agénor, dacă ai şti cât de drăguţă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îmi dai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Nu ţi-am dat oare dov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Agénor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întâlnit cu tatăl tău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ţi-a spus că m-am interesat de protejatul Antoinettei tale, de acel…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ste, iartă-mă unchiule, căci am început să-mi pierd capul. Dar… de altfel, mi se pare că în privinţa aceasta ai fost rău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omnul de Morlux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unchi… Cred că nu vei mai avea nevoie să ceri graţierea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urmă Agénor, că astă-seară m-am întâlnit cu domnişoara Antoinette… Oh! din întâmplare… Am întâlnit-o pe bulevard şi, pe când stam de vorbă, a scos un strigăt teribil şi mi-a arătat un om într-o trăsură… Era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se îngălbeni, dar Agénor nu băgă de sea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în cupeu împreună cu domnişoara Antoinette şi am urmărit trăsura, dar nu a fost cu putinţă s-o ajungem şi în cele din urmă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potul său vorbea, crezuse pe moment că totul era pierdut, Milon la Paris, regăsind-o pe Antoinette şi prezentat nepotului său, însemna distrugerea completă a tuturor planurilor sale, mai ales, dacă se gândea că Milon avea îndărătul său un om, despre care Timoléon îi vorbise, şi care se numea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Agénor, în timp ce domnul de Morlux îşi regăsise obişnuita nepăsare, poţi să fii liniştit. Îl vom găsi noi. Parisul nu este aşa de mare pentru un parizia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tu, nepotul meu, este extraordinar, zise Caro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Mai întâi, dacă persoana pe care aţi văzut-o era într-adevăr Milon, cum se face că er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de nu se ştie nimic la direcţia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continuă domnul Carol de Morlux, o fi fost înşelată de vre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lucrul acesta vei putea să te asigur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Ce vrei să spu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numai pentru a-ţi face complimente asupra proiectului tău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vorbesc şi de afaceri şi încă despre nişte aface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scoase ceasul din buzun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ei lua trenul de opt şi patruzeci şi cinci şi vei pleca la Rennes. Mâine vei fi acolo, continuă cu răceală domnul de Morlux, şi vei petrece două zile lângă bunica ta, care are absolută nevoie să te vadă. Antoinette nu va muri dacă îşi va petrece două-trei zile fără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călătoria aceasta neaşteptată mi se par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ul meu. Bunica ta e bolnavă. Ea i-a scris tatălui tău că vrea să te vadă. E vorba despre o moştenire… nu mai face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amâna călătoria asta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e-ţi spun şi nu mai pune întrebări. Du-te s-o vezi pe bunica ta, întoarce-te şi peste cincisprezece zile vei fi soţul fericit al Antoinettei. Nu-ţi convin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trebuie cel puţin să-i scriu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e de plecarea ta. Îndată ce vei ajunge la Rennes, te vei putea convinge că tatăl tău şi eu avem dreptate când te silim să pleci fără întârziere. Bunica ta ar fi în stare să le dez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génor, voi pleca. Dar cel puţin dă-mi voie să-i scriu câteva rânduri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tot ce ve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e aşeză la birou şi scrise o lungă scrisoare tinerei fete, pe când domnul Carol de Morlux calcula că scrisoarea aceea nu putea să ajungă la destinaţie decât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lipi plicul şi sună pentru a da scrisoarea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zi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a fi un bun pretext ca s-o pot vedea pe viitoarea t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zise Agénor, eşti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începu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domnul Carol de Morlux îl conducea la gară pe nepotul său, cu faet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nici nu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îl conduse în bufetul gării şi-l făcu să golească un pahar de Bordeaux şi o aripă de pui şi nu se linişti decât când îl văzu urca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şuieră, tren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Morlux se urcă în faeton şi porni spre casă, în strada Pépinière, unde îl aştepta de mai bine de o oră jupânul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ion, ca toţi oamenii de meseria sa, avea îndemânarea de a-şi schimba figura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se la domnul de Morlux îmbrăcat, ca un perfect gentleman englez. Se anunţase drept un lord care se întorcea din Indiile Occidentale şi era prieten intim al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şi consultă ceasul. Era or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trebuia să fie gata, zise el, dar dacă vrei, putem merge noi înşine să ne asig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şi misteriosul personaj ieşiră pe jos, ca şi cum ar fi vrut să facă o plimbare pe bulevard şi se îndreptară spre strada Anjou-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nu mai era în faţa casei cu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a a plecat, zise Timoléon, şi te asigur că peste puţin timp va f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ândoi se îndreptară spre Champs-É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te culci astă-seară puţin cam târziu, dar vreau să-ţi dovedesc că nu-ţi luăm bani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dreptară spre strada Caillou, unde se afla comisaria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génor pleca în Bretania, pe când tâlharii plătiţi de Timoléon erau conduşi la depozitul prefecturii de poliţie împreună cu nenorocita Antoinette, maiorul Avatar, adică Rocambole şi Milon găsiseră caseta cu milionul şi, după ce luaseră la cunoştinţă de manuscrisul rămas de pe urma doamnei baroane Miller, părăsiră casa din strada Grenelle şi plecară în căutarea orf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afirma că pensionul în care nenorocita sa stipula îşi lăsase fiicele era situat la Au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amintea nici numele străzii, nici numele directoarei pen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pe care mi le dai, sunt foarte vagi, zise Rocambole. Ori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o trăsură şi plecară spre Auteuil. Când intrară în strada La Fontaine, Milon opr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amint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 coborând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Milon, îmi amintesc că urcam până la o piaţă în mijlocul căreia era o fântână. După aceea, luam la stânga apoi din no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jos, trăsura urmându-i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iaţă, Milon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el după o clipă de îndoială, că era lângă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strada Bol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la biserică,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ece ani, Auteuil se transformase cu totul. De jur-împrejurul bisericii erau numai clădi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la dreapta acum, zi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Buis se opri iarăşi pentru a-şi aduna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era un grilaj şi o grăd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trăzii Buis, un tutungiu deschisese 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ugetă Rocambole, examinând cu atenţie împrejurimile, nu cred să facă bune aface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negustor,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eru două ţigăr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iul se înclină respectuos şi se duse să caute marf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adesea marfă de asta, zise el cu un suspin. Cartierul nu e toc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facerile nu prea merg?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domnule! Cu mare greutate scoatem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eşti stabilit dumneat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domnule, răspunse tutungiul. Dar cartierul este aproape pustiu şi de-asta nu merg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 dacă eşti aici de şaptesprezece ani, trebuie să cunoşt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ă stra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dacă a fost cândva un pension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utungiul, era pensionul doamnei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ilon, ea este, îmi amintesc num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tutungiul, pensionul a fost dărâmat şi în locul lui s-a clădit casa aceea înaltă, pe care o vedeţ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area… doamna Raynaud… nu mai ţine acum pension? întrebă Milon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gustorul… Afacerile nu mergeau bine… Ţin minte că a fost o vânzar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erveni Rocambole, dumneata nu ştii ce s-a întâmplat cu doamna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murit… în Auteuil nimeni n-are veşti de la dânsa… Dumneavoastr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ra mea, răspunse Milon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uriaşului era aşa de mare, încât negustorul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ani de când am plecat în străinătate şi de atunci n-am mai avut nici o ve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tutungiul, e cineva în Auteuil care poate ştie ce a făcut doamna Raynaud… E domnul Bois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acesta?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t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în strada Mo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Rocambole, după ce-şi umplu mai întâi buzunarele cu ţigă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olière nu era lungă şi firma unui portărel se putea ved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domnului Boisdureau era pe partea dreaptă şi Rocambole o zăr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avea deloc aparenţa unui birou de por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răguţă, cu părul blond, veni să l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 aici, gândi Rocambole, ne-am înşelat, trebuie să fie locuinţa vreunui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l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is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răspunse fata râzând, veniţi pentru vreo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seria de portărel îşi are şi părţile ei vesele, zise Rocambole întorcându-se spr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şi vesela servitoare, deschizând uşa biro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şte domni vin pentru o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biroul nu era decât un băieţaş de vreo cincisprezece ani, care stătea aplecat peste nişte hârtii şi domnul Boisdurea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ic, rotund, surâzător, cu buze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adresându-se noilor sosiţi, aţi venit probabil pentru o afacere, dar, cu tot regretul, trebuie să vă spun că nu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zi e zi de sărbătoare?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portărelul, trăgând o priză de tabac pe nas. Vorba e că astăzi nu mai fac nici o afacere: nici mâine, nici poimâine şi niciodată… Eu sunt trist, domnilor, am fost elev la conservator în tinereţea mea. Erau timpuri frumoase pe atunci… Dar… ce să-i faci? Trebuie să trăim… să ne gândim la ziua de mâine…şi trebuie să ne găsim o meser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violonist?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de portărel. Am practicat-o timp de douăzeci de ani… Am făcut o avere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eşti portărel? întreb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i sunt. Am vândut, şi astăzi voi da totul în primire succes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altceva… Dar, cum noi nu am venit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ţi venit? întrebă fostul portărel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lătim o dato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exclamă fostul portărel, schimbând dintr-o da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ocambole, dumneata ai urmărit odinioară o femeie care pe noi ne intereseaz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domnul Boisdureau, am urmărit multe femei în viaţa mea, mai ales femei din lumea moravurilor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o femeie de soiul acesta, zise Rocambole, care vedea bine că fostul portărel era gata să înceapă o tiradă întreagă asupra femeilor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o sărmană directoare de pension,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a cărei datorie venim s-o achi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păsă asupra acestor ultim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una singură care-mi mai datorează încă bani. Oh!… o mizerie… două sau trei sute de franci… Acordase un termen pentru plată… în cele din urmă ara emis chitanţă… în locul doamnei Raynaud venea o fată tânăra şi-mi aducea ratele… Fata era foarte drăguţă şi m-am îndrăgostit de ea. Doamna Boisdureau îmi făcea scene de gelozie, ori de câte ori venea domnişo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exclam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se numea Antoinette! repetă sărmanul Milon, zdrobit de emoţie. Dar directoarea pensionului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voi spun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ărelul se sculă, luă un dosar dintr-un dulap şi începu să răsfoiască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pre care vă vorbesc, zise el după o pauză, se numeşte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zise Milon. Şi spui că doamna aceasta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doi ani, ştiu bine 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păru că îşi adun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şa este… În decembrie, anul trecut, obosit de scenele soţiei mele, i-am dat o chitanţă domnişoarei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meie! murmură Milon printre lacrimi, a păstrat fetiţ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trebuie să ştii unde locuieşte doamna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ărelul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reluă domnul Boisdureau; eu am văzut atâtea cazuri, încât nu ştiu dacă trebuie sau nu să vă spun această adresă… S-ar putea întâmpla să fiţi şi dumneavoastră nişte creditori. Şi mi se pare că v-am spus că mă interesez puţin de domnişoara Antoinette. Altfel, puţin mi-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mea, zi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păru că nu aude răspunsul acesta. Luă dosarul şi începu să adune cu atenţie niş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umpă domnişoară, zise el după ce termină, îmi mai datorează exact trei sute patruzeci şi şap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lungim mult vorba, zise Rocambole, noi îţi vom număra banii şi dumneata ne vei spune adresa… Domnul este unchiul Antoinettei şi se întoarc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portărel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nepoatei sale o zestre d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domnişoara Antoinette! suspină fostul port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mărita cu un om aşezat, continuă Rocambole, care se distra aruncând o speranţă nebună în inimă bur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isdureau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zise Milo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njou-Saint-Honoré nr. 19, răspunse port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ridică îndată Rocambole aruncă patru hârtii de câte o sută de franci pe masă şi, fără a mai aştepta restul, ieşi în stradă aproap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njou nr. 19, strigă birjarului, şi mâ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soseau în strada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naintă şi se găsi faţă în faţă cu moş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ynau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bătrânul, care părea consternat, cred că nu e momentul, potrivit să urcaţi la doamna Raynaud… Doamna e încă în pat…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tăt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o văd! zi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reo ştire de la domnişoara? întrebă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zis?… strigă Milon, făcând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ortarul, de la domnişoara Antoinette, care a plecat în oraş aseară… şi nu s-a mai întors… şi pe care o căutăm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exclamă el…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Philippe, dacă am şti noi lucrul acesta, nu te-am mai întreba pe dumneata… Doamna Raynaud a aşteptat toată noaptea… dar domnişoara nu s-a întors. Doamna Raynaud e nebună de durere şi soţia mea de asemeni şi eu… îmi pier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şi cuprinsese capul în mâini şi se învârtea pe loc, ca şi cum ar fi înnebunit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ontinuă portarul, a alergat la domnul baron, care-i scrisese ieri seară şi care trimisese cupeul dup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on? întrebă Rocambole,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mnu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oarte cumsecade şi foarte bogat, care e îndrăgostit de domnişoar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acestui tânăr 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baron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coase un strigăt, dar Rocambole îi strânse braţul cu putere şi-l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femeie intră în camera portarului şi, cu vocea zdrob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întoarse şi scoase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exclamă doamna Philippe, care de emoţie se clătină şi căzu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nu-şi pierduse deloc cumpătul, închise binişor uşa, căci chiriaşii, auzind strigătele, începură să apară p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lippe fusese atât de emoţionată văzându-l pe Milon, încât aproape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are nu-l văzuse niciodată pe Milon, nu înţelesese nimic din cele două exclamaţii pe care le schimbaseră cei do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noi, dragul meu, ocupă-te în continuare de domnişoar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Antoinettei, doamna Philippe îşi recăpătă prezenţ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luă de mân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liniştiţi, scumpa mea doamnă, Milon îţi va explica mai târziu în ce mod s-a întors. Pentru moment nu e vorba nici despre el, nici despre dumneata. Noi am venit aici pentru a o vedea pe doamna Raynaud şi pe cele două tinere fete care sunt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a singură, cealaltă e în Rusia, răspunse doamna Philippe. Numai domnişoara Antoinette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unde e acum? Linişteşte-te şi sileşte-te să-mi răspunz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zise doamna Philippe. Domnişoara Antoinette l-a înnebunit pe un tânăr din lumea înaltă, domnul Agénor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zise Rocambole, strângându-i din nou braţul. Ei bine, şi tân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căsătorească cu domnişo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condus-o cu trăsura până la poartă. Apoi, o oră mai târziu, cineva a venit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domnul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soarea era de la domnul baron de Morlux, tată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Universităţii. De acolo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Rocambole cu nepăsare, şi ce spunea domnul baron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 s-o vadă pe domnişoara Antoinette şi că pe la orele nouă îi va trimite cup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 domnule. Am fost la domnul baron, dânsul n-a scris nici o scrisoare, trăsura sa n-a ieşit deloc şi el bănuieşte că domnişoara Antoinette a fost răpită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fiul? întreb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aici. Am fost şi la el, dar nu era acasă. A plecat ieri seară, pe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urlă Milon, încleşt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o dată din gură! repet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oamna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s-o găsim pe domnişoara Antoinette. Dar pentru asta trebuie să nu faceţi mult zgomo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lipp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lumea de pe aici că domnişoara Antoinett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nimeni nu şt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gândeam că ar fi bine să mă duc la comisarul de politie, zise cu naivitate moş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nu trebui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şi privea stăpânul cu o uimi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mţeşte? îl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dăugă Rocambole, adresându-se celor doi po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şi soţia sa făcură un ges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Rocambole în nemţeşte, te rog să mă asculţi cu atenţi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ontinuă Rocambole, am sosit, nu cu douăsprezece ore, ci cu opt zile mai târziu decât ar fi trebuit să sosim. Antoinette este în mâinile duşmanilor săi şi trebuie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lon, dar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m afla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zise Milon, voia şi soţul verişoarei mele să înştiinţez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uiţi mereu că noi suntem certaţ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colo trebuie să ne ad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ne ducem la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întâi trebuie să aflăm dacă fiul este sau nu complic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ste! exclam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ă mergem în strada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domnul Agénor a plecat într-adevăr? întrebă doamna Philippe, care deşi nu înţelegea nimic din conversaţia lui Milon cu Rocambole, auzise cuvântul Su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lovitura aceasta nu e cu ştirea domnului Agénor. El e un tânăr prea bun ca să fie în stare de aşa ceva… Şi, pe urmă, avea un respect aşa de mare pentru domnişo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iubea într-adevăr?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tatăl lui Agénor, când i-ai arătat scrisoarea semnată cu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crisoarea este falsă şi că desigur fiul său este acela care abuzase de naivitatea domnişoarei Antoinette. Dar eu nu cred una ca asta, adăugă doamn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Ce e de făcut? murmură bietul Milon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încă, răspunse stăpânul, dar peste o oră vom şt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urcăm la doamna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zise doamne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Milon iubeşte copilele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asta nu mai e nici o îndoial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lui Milon şi amândoi vom face tot ce va trebui pentru a o regăsi pe domnişo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unosc, domnule, răspunse doamna Philippe, dar am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ocambole, va trebui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pleca, veţi urca la doamna Raynaud şi-o veţi înştiinţa că nimic supărător nu i s-a întâmplat domnişoarei Antoinette, că domnul Morlux este acela care v-a spus lucrurile acestea şi că tânăra fată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cum vă spun,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o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dar o vom găsi… Fi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luându-l pe Milon de braţ,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Vinc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răsură şi peste o jumătate de oră soseau în faţa casei unde mama lui Noël Cocorico era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nu intră de-a dreptul la doctorul Vinc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treptele până la etajul al cincilea şi-şi făcu în grabă o nouă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octorul Vincenţiu văzu intrând la dânsul un domn care semăna de minune cu un băiat de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recunosc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i zi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ţi-ai uitat amicii de la vila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 văd că mă recunoşti acum. Îţi făgăduisem că te vo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 aşezându-se pe un scaun. Ia un toc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ui Philippe de Morlux. Lupta a început. Acum e nevoie numai să ştim s-o conducem.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tocul şi începu să scrie, după cum îi dictă Rocambole: „Domnule baron, Sper că amintirea relaţiilor noastre din tinereţe va fi destul de puternică pentru ca să te hotărăşti să-mi faci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perioadă grea, am nevoie de douăzeci de mii de franci şi asta numaidecât,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ctorul oprindu-se, acesta e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e un mijloc sigur ca să pot pătrunde în casa baronului, căci, trebuie să ştii, că eu voi fi servitorul dumitale şi voi duc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tocul şi Rocambole dic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trecută, domnul baron Philippe de Morlux nu se mai întâlnise cu fratele să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vusese grijă să-i spună că va veni cineva din strada Anjou să-l întrebe de Antoinette şi-l învăţase ce trebu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rătase foarte indignat când doamna Philippe îi spusese că Antoinette dispăruse de acasă şi declarase scrisoarea pe care i-o arătă bătrâna drept falsă. De altfel, scrisoarea era scrisă de mâna lui jupân Timoléon şi dictată de domnul Caro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rtăresei din strada Anjou, domnul Philippe de Morlux aşteptase în cea mai mare linişte vizita fratelui său, care, fără îndoială, avea să-i spun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sosirea domnului Carol de Morlux, un om se prezent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zise omul acesta cameristului, de domnul doctor, pentru ca să întreb cum îi mai merge stăpân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era acum sub îngrijirea medicului său obişnuit, care se înclinase adânc când i se spusese că primul pansament fusese făcut de către celebrul doctor Vinc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îl intro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văzându-l, crezu că era un trimis al med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venit, care nu era altul decât Rocambole, îi zi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eu sunt unul dintre elevii doctorului Vinc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baronul îşi simţi pârul zbârlindu-i-se, apoi, cu mâna făcu un semn cameristului, care ieş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octorul de la mine? întrebă domnul Morlux cu oarec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rea mai întâi să afle cum îţi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ă trimite scris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ntinse mâna tremurândă, luă scrisoarea, o deschise şi, pe măsură ce o citea, Rocambole îl vedea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în sfârşit baronul, doctorul Vincenţiu este unul dintre prietenii mei din tinereţe şi mă simt fericit să-i pot face serviciul pe care mi-l cere. Numai că, e lesne de priceput, că oricât de bogat ar f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vea douăzeci de mii de franci în casă, nu-i aşa?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oi fi silit să te fac să aştepţi o oră. Voi trimite după no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răspunse Rocambole, care luă loc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nu-l va da nimeni afară. Apoi, începu să-l examineze pe baron. Domnul de Morlux sună şi ceru să i se aducă de scris. Scrise notarului, rugându-l să-i trimită de urgenţă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 baronul îşi zicea: „Aceşti douăzeci de mii de franci pe care-i dau acum, mă scapă de orice grijă în privinţ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 asemenea, îşi spunea: „Omul acesta mă ia drept un dobitoc şi nici nu bănuieşte măcar că eu îi ştiu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rul plecase cu scrisoarea la notar şi pe când Rocambole aştepta întoarcerea sa, se auzi huruitul unei trăsuri. Era domnul Caro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se apropiase de fereastră, văzu doi oameni care străbăteau curtea şi urcau treptele peronului. Atunci veni şi se aşeză liniştit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omnul de Morlux, încercând să vadă dacă omul acela ştia ce legătură există între el şi doctorul Vincenţiu, auzisem că doctorul are o clientel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âştigă mai puţini bani decât ceilalţi confr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 toţi săracii şi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cambole crezu că era necesar să manifeste puţi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ctorul Vincenţiu e un sfânt! zise el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espiră uşurat şi-şi zise: „Dobitocul acesta e departe de a bănui de ce e în stare ilustrul său profesor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domnul Caro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luă un aer umil şi-l privi cu curiozitatea unui ţăran care vizitează pentru întâia oară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văzându-i uniforma, abia dacă aruncă o privire distr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lângă patul fratelui său şi într-o limbă pe care, după credinţa lui, cu siguranţă persoana prezentă nu putea s-o cunoas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ici nu clipi şi continuă să păstreze aceeaşi atitudine indiferentă şi nă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ippe de Morlux răspunse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laborant trimis de doctorul Vinc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mi cere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antaj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zise domnul Carol de Morlux, să nu ne zgârcim… Mai bine să dăm fără discuţie douăzeci de mii de franci unui om, care, de altminteri, ne-a făcut un serviciu destul de frumos. N-aveai banii aceşti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altăieri am pierdut mulţi bani la club şi, pe urmă, voiam să te aştept şi pe tine, pentru a te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banii. Aceasta e părerea mea. După asta domnul doctor va 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reluă domnul de Morlux, e faptul că alaltăieri a plecat de aici ca un om chinuit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tunci până acum a avut destulă vreme, să se gândească… Şi-a schimbat părerea şi atâta tot… Acum să vorbim d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ăscase de câteva ori, ca un om care se plictis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baronul în franţuzeşte, îmi pare rău că te fac să aştepţi… Dacă vrei să intri în cabinetul meu de lucru, vei găsi acolo ziare şi vei putea să citeşt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lucru era alături şi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 se aşeză într-un fotoliu, luă un jurnal şi începu să citească, în aparenţă cel puţin. Prin uşa întredeschisă el putea foarte bine să vadă figura celor doi fraţi reflectată într-o oglindă, pe când ei nu-l putea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n-au noroc, cugetă Rocambole, Vorbesc o limbă pe care nimeni n-o cunoaşte în Franţa, în afară de trei sau patru sute de ţărani, şi s-a întâmplat ca tocmai eu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ii de Morlux vorbeau greoiul dialect al bretoni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terminată, mititica 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Portăreasa din strada Anjou a venit înspăimântată la mine şi mi-a spus că se duce la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génor a plecat, şi astă-seară va fi la Rennes, zise Carol de Morlux. Eu însumi l-am condus la gară şi am stat până la plecarea trenului. Apoi, am trimis bunicii sale telegrama despre care îţi vorbisem. Va şti ea să găsească vreun mijloc pentru a-l ţine acolo vreo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a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oamenii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itea cu cea mai mare atenţie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utut să-şi dovedească nevinovăţia? continuă domnul Philippe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tare din fire fetiţa!… S-a apărat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Gândeşte-te şi tu… Tâlharii declarau că e o complice a lor… Şi pe urmă femeia aceea, care a venit să o reclame, declarând că e fiica sa… Comisarul nu putea s-o pună în libertate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fost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e află în arestul Prefecturii, dar desigur că înainte de amiază va fi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ivi în oglindă şi putu să-l vadă pe domnul Carol de Morlux rânjin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forţă jupân Timoléon. A lucrat repede şi până în prezent putem declara că-şi meri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cugetă Rocambole, îl cunoaştem şi noi pe domnul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mbecilul acesta va pleca, zise domnul de Morlux, făcând aluzie la Rocambole, îl vom chema pe Timoléon şi vom vorbi cu el. Vreau să punem în aplicare un plan foarte complicat, pentru ca Antoinette să nu mai poată scăpa niciodată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adus cu tine?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prefăcea în continuare c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ameristul intră. Aducea o scrisoar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deschise şi scoase un pachet de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ivi în oglindă şi fu uimit de aspectul bizar pe care-l prezenta în clipa aceea faţa came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ul acela dusese scrisoarea notarului şi nici nu bănuia că răspunsul era aproap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de vânzare şi prin urmare de cumpărat”, îşi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trigă baronul, sunt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de pat şi baronul îi întinse cei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dădu o chitanţă de primire, păstrându-şi mereu aceeaşi mutră nătângă, salută şi ieşi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ste prag, strănută puternic şi-şi scoase din buzunar o batistă mare, albastră, cu care îş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imoléon era în salon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cu pe lângă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 fost atâta vreme în poliţie nu putea să lase pe cineva să treacă pe lângă dânsul, fără să-l privească cu oarec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moléon îl învălui pe Rocambole într-o privire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şi şterse nasul cu zgomot: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imoléon ştia că domnul de Morlux îşi rupsese un picior şi i se părea foarte natural să vadă în casa lui un om care purta uniform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trăbătu deci antecamera fără să trezească bănuiala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întâlni faţă în faţă cu servitorul care adusese banii de la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rezu că era momentul potrivit, să se folosească de minunatul său har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ul infirmier redeveni dintr-o dată îndrăzneţul ocnaş,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ea privirii sale de foc, camerist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apucă de braţ şi-i şopti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întrebă cameris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la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nt bani în pl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zise Rocambol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fost lucrul cel mai natural, scoase biletele de bancă din buzunar şi începu să le vâ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ăiete, continuă Rocambole, eu aş pune rămăşag că, dacă tu ai putea să ai măcar jumătate din su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sa se fixă asupra cameristului car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ucru douăzeci de mii de franci, zise Rocambole. S-ar putea lesne întreprinde un mic comerţ cu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privea mereu biletele de bancă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ne rămăşag că dacă ai fi ştiut ce era în plicul notarului, ai fi avut poftă să facă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n-ai ştiut lucrul acesta, căci, mai curând sau mai târziu, tot ai fi avut de furcă cu justiţia, pe când aşa, îţi câştigi pâinea într-un mod cinstit. Şi… tot într-un mod cinstit, vei putea câştiga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puse în mână unul dintre biletel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osteneala de a mă ascul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rămase postat în faţa 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ervitorul meu timp de douăzeci de zile? întrebă Rocambole. Dacă da, aceşti douăzeci de mii de franci vor f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bolborosi cam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plăteşte bine. Atâta to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main ascunse cu grijă biletul d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să aud tot ce se petrece în camera stăpânului tău, continuă Rocambole, care simţea că omul acela îi aparţin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am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ată. Când voi pleca, îţi voi da încă un bilet de o mie, dacă nu voi fi 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cam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un coridor ascuns, îl conduse până în camera de toaletă 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în care Rocambole şi însoţitorul său intrară, în vârful picioarelor, er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puse fără zgomot un scăunaş lângă uşă pentru ca Rocambole să se poată înălţa şi privi î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ăunaş, făcând semn cameristului că pu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la pe care-l numea „stăpânul” asculta conversaţia lui Timoléon cu cei doi fraţi de Morlux, Milon aştepta într-o trăsură la o oarecare distanţă, în strad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răbdare multă vreme. Trecură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ocambole apăru, se urcă în trăsură şi-i zi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lepădă costumul de laborant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ilon pli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când vom ajunge în strada Anjou, zise Rocambole, care părea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n-o fi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upta a început. Cu orice preţ trebuie s-o câştigăm, dar să ştii că avem duşma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ii! urlă Milon, nebu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 serviciul lor un om care este aproape de aceeaşi forţă cu mine, adăug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mai auzit numele acesta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cum nu e vorba despre el…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mai mult de strada Anjou, nerăbdarea lui Rocambole devenea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nu îndrăznea să-i mai pun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ra opt când Rocambole şi Milon plecaseră din strada Anjou pentru a se duce la doctorul Vinc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ajunge la timp! zis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în strada Anjou, întreb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prea târziu, murmură Rocambole ca şi cum şi-ar fi vorbit lui însuşi, nu vom mai putea avea nici un ajutor de la justiţie. Va trebui să ne rezolvăm afaceril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ăsura se opri la poarta casei nr. 19 şi Rocambole sări jos în fugă. Moş Philippe îi ieşi înainte, cu faţa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căpă un strigăt de bucurie, dar Rocambole se îngălben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omnişo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trimis pe cineva după doamna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doamnă bătrâna… doamnă de onoare a mătuşii domnului Agénor. Doamna Raynaud a plecat întovărăşită de soţia mea. Dar se va întoarce repede, împreună cu domnişoar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e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Philippe, e puţină încurcătură în toate acestea şi, dacă doamna aceea n-ar fi adus o scrisoare din partea domnişoarei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titica a trimis o scrisoare! exclamă Milon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rivi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Philippe. Se pare că tatăl domnului Agénor nu se învoieşte la căsătorie. Atunci, domnul Agénor a răpit-o pe domnişoara Antoinette şi a condus-o la măt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ea bătrână a urcat sus, pe când doamna Raynaud şi soţia mea plecau spre Rassy, unde locuieşte mătuşa domnu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a aceea e sus? întrebă Rocambole, care avu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împreună cu doi domni decoraţi care veniseră s-o caute şi care păreau să cunoască foarte bine casa, deoarece s-au îndreptat fără să întrebe spre apartamentul doamnei Raynaud. Doamna cea bătrâna a coborât împreună cu ei şi, trecând pe lângă mine, mi-a zis: „Nu fi neliniştit, mă voi întoarce curând”. Trăsura domnilor decoraţi aştepta la poartă. Doamna s-a urcat în trăsură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cambole cu răceală, ştii dumneata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prefectura de poliţie şi de acolo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o trimită pe domnişoara Antoinette la Saint-Lazare, răspunse Rocambole furios. Timoléon ne-a luat-o înainte, dar…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învârtea în loc, ameţit de cuvântul acela teribil: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oamna aceea bătrâna care venise după doamna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vesti îndată,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punându-şi în aplicare planul de răpire, prevăzuse totul. Mărturisirea tâlharilor că o cunoşteau pe Antoinette şi lacrimile pretinsei mame a tinerei fete erau îndeajuns pentru comisa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oléon ştia bine că nici un inculpat nu este condus de la arestul Prefecturii de poliţie la închisoare, până ce nu i se ia mai întâi interogatoriul de către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posibil ca înaintea acestui magistrat, Antoinette să dea astfel de amănunte, să dovedească cu atâta claritate că fusese victima unei curse îndrăzneţe, încât punerea sa în libertate să fie imediat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ci luate măsur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a orele opt şi jumătate dimineaţa, chiar în momentul în care Rocambole şi Milon ieşeau din strada Anjou, o trăsură se opri în faţa casei cu numărul 19 şi o doamnă, căreia la prima vedere oricine i-ar fi dat cam vreo şaizeci de an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portari erau încă sub impresia cuvintelor lui Rocambole şi nu ştiau bine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după înfăţişare părea să fie o femeie foarte cumsecade, intră în camera portarului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ea, eu sunt doamna de onoare a contesei de Malincourt, mătuşa domnului Agénor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portarii tresăriră şi, cu toate recomandările lui Rocambole, numele Antoinettei le ven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partea domnişoarei Antoinette vin, zis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ăzut-o? întrebă doamna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în casa doamnei contese. Dar, adăugă bătrâna doamnă, conduceţi-mă repede la doamna Raynaud ca s-o liniştesc. Vă voi explica totu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lippe urcă scările în fugă şi vizitatoarea, cu toată vârsta ei înaintată, nu rămase delo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exclamă doamna Philippe intrând, îţi aduce ştiri de la domnişo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ynaud se sculă cu vioiciune din fotoliul în care stătea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îşi repetă din nou titlul şi calitatea şi surâz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toinette va fi peste trei săptămâni baroană de Morlux, iar peste o oră, doamnă, va fi în braţ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doamna Raynaud, tremurând înc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toinette însăşi o să vă explice în câteva cuvinte, răspunse respectabila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o scrisoare doamnei Raynaud, care nu prea vedea bine, dar care recunoscu, sau cel puţin i se păru că recunoaşte, scrisul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concepută astfel: „Scumpa mea mamă, Sunt prizoniera doamnei de Malincourt, mătuşa lui Agénor, mătuşa mea, aş putea spune. E un motiv foarte puternic care se opune la căsătoria mea şi în acelaşi timp şi la punerea mea în libertate. Tu singură mă poţi scăpa şi trebuie neapărat să vii. Ia-o şi pe doamna Philippe cu tine şi veniţi fără întârziere. Nu pot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oamna Auger, doamna de onoare a contesei i-a dat întâlnire în casa noastră unchiului lui Agénor, domnul viconte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ontele e un om foarte nepunctual şi uneori te face să-l aştepţi ore întregi şi eu sunt nerăbdătoare să te văd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deci în trăsura contesei împreună cu doamna Philippe şi las-o pe doamna Auger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pe care va avea-o ea cu vicontele e foarte importantă: e vorba despre scumpul meu Agénor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ynaud citea cu multă greutate, dar doamna Philippe, care citea ziare pe când era negustoreasă, o ajutase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ntoinettei era aşa de bine imitat, încât doamna Philippe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se operase fal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făcuse imprudenţa de a încredinţa tatălui său prima scrisoare a Antoinettei, acea scrisoare plină de demnitate şi mândrie, pe lângă care tânăra fată adăugase şi biletul d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fusese condamnat odinioară pentru falsificare de acte, deci a imita scrisul cuiva era pentru el o jucărie. Şi pe urmă, două femei aşa de simple, cum erau sărmana institutoare şi portăreasa, puteau fi lesne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doamna aceea venea din partea unei contese şi avea ea însăşi o înfăţişare atât de onestă şi d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ynaud se îmbrăcă deci în grabă, fără să mai pună alte întrebări. Doamna Philippe îşi aruncă un şal pe umeri şi zece minute după aceea se urcară amândouă în pretinsa trăsură a doamnei contese de Ma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o trăsură foarte elegantă, la care era înhămat un cal superb. Pe capră, lângă vizitiu, era un valet în livrea albă cu steluţ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lippe cuprinsese toate acestea dintr-o singură privire şi, chiar dacă ar fi avut un grăunte de neîncredere, un echipaj atât de luxos a convins-o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peul plecă, cea pe care scrisoarea o numea doamna Auger se instală lângă cămin, în apartamentul doamnei Raynaud şi al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al comediei era jucat şi reuşi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plecarea doamnei Raynaud, doi tineri se apropiară de moş Philippe. După îmbrăcămintea lor se putea lesne vedea că erau nişte servitori în concediu, sau mai degrabă nişte servitori făr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zar e acasă?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era un vizitiu al casei, căci în curtea cu numărul 19 existau dou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dineauri, răspuns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aradul nostru, reluă tânărul care vorbise întâi. Am servit multă vreme în aceeaşi casă şi suntem din acelaşi ţinut. Eu plec astă-seară şi aş vrea să-l văd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întoarcă înainte de zece, răspuns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vo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nstalară mai întâi lângă poartă, apoi intrară în camera portarului. În cele din urmă, unul dintre ei se oferi să facă cinste cu un kilogram de vin la negustor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hilippe îşi sfârşise treaba, casa era liniştită în timpul zilei, vizitatorii erau rari, în sfârşit, ora factorulu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rimi propunerea şi plecă împreună cu noile sale cunoştinţe. Se instalară la o masă, cu o sticlă de vin dinainte. Urmară apoi câteva rânduri de coniac; aşa că trecu o oră, fără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 al treilea individ se instalase în faţa casei cu numărul 19. După îmbrăcăminte, l-ai fi luat drept un vizitiu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ş Philippe s-ar fi întors şi l-ar fi întrebat ce caută, omul acela, pe care nimeni nu-l cunoştea, ar fi răspuns că-l aşteaptă pe vizitiul de la celălalt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ata Philippe golea cel de al treilea pahar de coniac, o trăsură se opri în faţa porţii şi doi domni decoraţi coborâ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aintă şi, găsind uşa portarului închisă, se adresă omului care rătăcea p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dineauri. Dar ce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pe doamna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ul al treilea,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urcară treptele şi s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doamnă Raynaud veni ea însăşi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ynaud? întrebă unul dintr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ocuieşti împreună cu o tânăra domnişoară, numit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a manifestând îndată o vi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vei binevoi să ne urmezi, adăugă unul din cei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uncţionari ai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mul care staţionase în faţa casei dispăru şi pretinşii prieteni ai vizitiului Baltazar plăteau şi plecau spunând portarului că se vor întoarce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lergă la postul său şi o văzu pe bătrâna doamnă urcându-se în trăsură împreună cu cei doi domni de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i să urce în apartamentul doamnei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vizitatoare luase cu ea cheia, dar Philippe mai avea una. Scrisoarea semnată de Antoinette rămăsese deschisă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cit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domnii aceia, murmură el, dar…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şi smulgea părul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zise Rocambole, mi se pare că ai mai văzut altele şi mai şi, de când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 şi nu te chinu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la Rennes,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uta să te întâlneşti cu domnul Agénor de Morlux şi îi vei spune că eşti Milon. Atât va fi destul. Îl vei aduce la Paris, fără a-i spune nimic altceva decât că domnişoara Antoinette trece printr-o primejdie mare. Urcându-te în tren vei trimite o telegramă maiorului Avatar, pentru ca să ştiu ora sosirii voastre.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moléon, murmură Rocambole, te vei căi mai târziu de ceea ce ai vru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toinette fusese condusă în mijlocul nopţii, laolaltă cu ceilalţi tâlhari, în arestul de la prefect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etrecu o noapt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cânta nişte melodii obscene, iar frumoasa Morton o insulta mereu, şi-i prezicea că va fi condamnată la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âlhar, cel căruia cu toţii îi ziceau tată, se văzu silit să intervină de mai multe ori pentru a lua apărare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îşi frângea mâinile de disperare şi nu putu să închidă ochii toată noaptea. Drept pat i se dăduseră nişte scânduri goale. În închisoare, pentru prizonieri, orice distincţie social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şi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restaţi erau în număr de doisprezece sau ci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un gardian veni să-i anunţe că li se va lua interogatoriul de către judecătorul de instrucţie şi că pe urmă, dacă se va găsi de cuviinţă, bărbaţii vor fi conduşi la Mazas iar femeil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Antoinette se înfior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câteva luni înainte, domnul Bousselet, librarul speculant de manuscrise, adusese tinerei fete un roman englezesc de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cesta era povestea unei tinere femei persecutată de soţul ei, care fusese în cele din urmă închisă la Saint-Lazare. Englezii sunt de felul lor foarte conştiincioşi şi descriu toate lucrurile până în cele mai mici amănunte. Autorul acelui roman descrisese foarte pe larg închisoarea de la Saint-Lazare şi Antoinette avusese numai visuri urâte cât timp ţinuse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ră duşi bărbaţii, unul câte unul, în faţa judecătorului de instrucţie. Niciunul dintre ei nu se mai re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rămăsese singură în arest timp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spiră uşurată ca de o greutate enormă. Gardianul care veni s-o ia şi pe ea la judecător nu putu să-şi stăpânească un ges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păstrase mereu acelaşi aer de mândrie şi de demnitate, care îl uimi un moment pe brigadier şi pe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ăcut sărmană copilă? o întreb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ntoinette, sunt o fată cinstită. Sunt victima unei curse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e nimeni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o am pe mama mea ado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ntoinette se întâlni cu brigadierul de poliţie care o condusese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şopti acesta, judecătorul e un om foarte inteligent. Să explici bine şi… dacă eşti nevinovată, te va pune îndat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ădură Antoinettei puţină încredere şi apăru în faţa judecătorului cu capul sus,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era un magistrat bătrân, cu multă experienţă. Avusese în faţa sa mii de delincvenţi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văzând-o pe Antoinette, nu putu să-şi stăpânească un ges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o întrebă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Mille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Anjou n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consultă procesul verbal al comisar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e găseşti dumneata printre tâlhari şi femei de morav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Antoinette cu mândrie, sunt victima unei urzeli infernale. Nişte oameni pe care nici nu-i cunosc mi-au întins o cursă şi acum pretind că sunt complicea lor. O femeie, pe care n-am văzut-o niciodată, a venit să mă reclame, declarând că sunt fiica sa. Dumnezeu mi-a dat până în prezent puterea de a nu înnebuni, dar raţiunea mea va începe să se zdrun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judecătorul citea cu atenţie procesul verbal al comisa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fată, adunându-şi toată puterea, făcând apel la toată luciditatea spiritului său, povesti pe scurt, dar fără să lase nimic la o parte, teribila sa odi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cu limpezime şi glasul său era atât de sincer încât magistratul f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rise existenţa modestă pe care o ducea împreună cu mama ei adoptivă, până în ziua în care domnul Agénor de Morlux începuse s-o urmărească cu dragostea sa. La urmă îi recită aproape cuvânt cu cuvânt acea scrisoare semnată „baronul de Morlux”, care fusese punctul de plecare al tuturor nenorocirilor sale d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zise în cele din urmă magistratul, voi trimite un om în strada Anjou-Saint-Honoré, care o va aduce aici pe acea doamnă care spui că e mama dumitale adoptivă şi, dacă ea va confirma spusele dumitale, atunci nu vei mai găsi în mine un judecător care condamnă, ci un protector care va căuta să-i pedepsească pe vinovaţi şi te va pune la adăpost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exclamă Antoinette, cât de bun sunteţi! Sunt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chemă în cabinetul său un înalt funcţionar de poliţie şi îi dădu ordin să meargă el însuşi, împreună cu unul din agenţii său, în strada Anjou nr. 19 şi să o aducă fără întârziere pe doamna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in nou dusă în arest, dar sper că numai pentru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în faţa tinerei fete, care ieşi din cabinetul său cu inim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sosea falsa doamnă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deplasaseră în strada Anjou şi li se indicase apartamentul doamnei Raynaud. Acolo găsiră o femeie bătrână, care răspunse la numele acesta. Cum puteau ei să bănuiască că doamna aceea nu era femeia pe care o aştepta domnişoar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doamnă Raynaud făcu o mutră consternată când intră în cabinetul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magistratul, cred că bănuieşti pentru ce te-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bătrâna doamnă, nu îndrăznesc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amna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stit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zeci de ani şi aş fi fost înc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Locuieşti în strada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o tânăra fată numită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ea că se tulbur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nenorocit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ările mele, zise magistratul. Fata aceasta e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are o mamă, care mi-a încredinţ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gistratul, e fără îndoială o femei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oare Antoinette să vă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ustoreasă de mărunţişuri din cartierul Halelor, numită M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gistratul cu oarecare uimire, Marlotte este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locuieşte împreun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ugiat în casa mea anul trecut, spunându-mi că mama sa o maltrata. Ce vreţi domnule? Era cea mai bună dintre elevele mele de altădată… O iubeam ca şi cum ar fi fost propria mea copilă… Când am văzut-o plângând, i-am deschis braţele şi am primit-o în casa mea… Îşi câştiga pâinea de toate zilele dând lecţii de pian şi de desen… Cel puţin aşa îmi spu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a doamn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pretinsa doamnă Raynaud fu cu atâta violenţă zguduită de sughiţuri de plâns, încât nu-i fu cu putinţ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o sforţare îşi înăbuşi plânsu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imelor luni, n-am avut a mă plânge de purtarea Antoinettei. Era foarte blândă şi părea că mă iubeşte foarte mult. E adevărat că lipsea aproape toată ziua de acasă şi uneori chiar şi seara. Dar, avea atâtea lecţii!… spunea ea. În fine, într-o seară nu s-a mai întors acasă. A doua zi mi-a zis că-şi petrecuse noaptea la căpătâiul uneia dintre elevele sale, care era pe moarte. Am crezut-o pe cuvânt. La opt zile după aceea, a plecat de acasă, după ce mă culcasem şi n-am mai revăzut-o decât a treia zi. I-am spus atunci că o voi înştiinţa pe mama ei şi că nu voiam s-o mai ţin în casa mea. Dar a început să plângă şi mi-a mărturisit totul. Era combinată cu un tânăr… un om care nu prea părea a fi cumsecade… un oarecare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gistratul, dar ieri seară Antoinette era în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bătrâna doamnă, începând să plângă din nou, a venit cineva la mine azi dimineaţă, din partea acelui Polyt, să mă înveţe să spun că Antoinette era la mine, dar eu n-am înşelat niciodată justiţia şi nu vreau să-mi fac păcat tocmai acum la bătrâneţe… Vai! nu, Antoinette nu era la mine ieri seară şi trebuie să vă mărturisesc că este mai mult de o lună de când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doamnă începu să susp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îi zise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ăcu un pas spre uşă, apoi căzu în genunchi în faţ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n numele cerului!… Fiţi indulgent… Copila aceasta e mai mult nenorocită decât vinovată… A frecventat un mediu rău…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magistratul cu tristeţe. Justiţia trebuie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o concedie pe falsa doamnă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de oraş, care o vedeau văitându-se prin sală, îşi spun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amna care a reclamat-o pe fata aceea drăguţă de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care tot o mai credea pe Antoinette nevinovată, se mai îndo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curte, o văzu dând braţul unei alte femei, bătrâne care începu să se văicărească împreună cu ea, cea din urmă umbră de îndoială îi dispăru şi Antoinette fu declarată vinovată şi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era Marlotte, hidoasa cumătră care o reclamase pe Antoinette, declarând că est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m-a tras pe sfoară! murmură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şiret ca dumneata, îi zise unui dintre oamenii săi, e o adevăra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el, dar te asigur că încă o dată nu mai cad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doamnă Raynaud şi Marlotte se depărtară braţ la braţ, plâng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Podul-Nou, după ce aruncară o privire în jurul lor pentru a se asigura că nu erau urmărite, începură să râdă cu hohote şi se îndreptară spre o cârciumă din colţul străzii R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consolăm puţin, zise falsa doamnă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bine 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răspunse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ntoinette fusese dusă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egăsi pe Madeleine Chivotte şi pe frumoasa Marton, care amândouă aşteptau să fie conduse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şi Marton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ata” ne-a vându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Madeleine, care era şi ea părtaşă a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yt, de asemenea şi tu şi „mama” împreună cu voi. Aţi făcut pe şmecherii cu noi şi am căzut ca nişte proşti în capcană… Acum încep eu să pricep care a fos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i zise Madeleine, tulbura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eluă frumoasa Marton, am cam bănuit eu lovitura când am intrat în cabinetul „curiosului”. E o comedie pe care a-ţi urzit-o împotriva acestei tinere fete, căci se vede bine că tot ce spunea ea e adevărat şi că nu-l cunoaşte pe Polyt. Polyt, şi „tata” or fi primit bani de la cineva pentru a face să fie arestată împreună cu noi…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strigă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eluă frumoasa Marton înflăcărându-se, şi tu eşti o canalie, Madeleine!… Ne vom socoti noi la Saint-Lazare,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ici ajunseseră cu cearta când intras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trălucea în ochii tinerei fete şi acum frumoasa Marton, privind-o, nu mai stătu deloc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îi zise ea, am fost rea cu dumneata… dar asta numai din pricină că băusem prea mult… Şi când beau nu mai ştiu bine ce fac… devin prea veselă… Ai vrea să mă ier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fu mişcată de tonul sincer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răspunse tânăra fată, fără să ste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frumoasei Marton, care din clipa aceea fu cu totul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i zise ea, că niciodată nu l-ai cunoscut pe dobitocul aceia de Po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toinette, care nu putu să-şi stăpânească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m spus la comisariat e foarte adevărat. Voi ştiţi bine că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hivotte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nalie, îi strigă frumoasa Marton, vezi bine că a fos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abinetul „curios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nu înţeles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zise Marton, aşa îl numim noi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toinette, mi-a luat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că vei fi pus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speranţa, căci au trimis după mama mea, care va veni în curând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stfel aproape o oră. Apoi un huruit se auzi în curtea arestului. Era zgomotul trăsurii pentru transportul hoţilor şi delincvenţilor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noi! zise frumoasa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pumnul Madelein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ranja noi socotelile acolo,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aceasta, punându-şi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era liniştită. Judecătorul se purtase aşa de bine cu ea, încât i se părea cu neputinţă să i se mai întâmple ceva rău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duceţi la închisoare? o întrebă pe frumoasa Marton, cu o voce plină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răspunse tâlhăroaica, sunt deprinsă; cunosc bine locul. Îmi ştiu de mai înainte şi pedeapsa… o lună de prevenţie şi şase de închisoare. Un singur lucru mă cam întristează, nu prea am bani şi voi duce-o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aduse aminte că avea o pungă la ea şi că în ea erau două piese de câte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întinzându-i frumoasei Marton, ia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se ruşină mai întâi, apoi apucă mâna Antoinett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murmură ea că am vrut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siră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amnelor, zise unul dintre ei, echipajul dumneavoastr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zise Chiv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şoară, zise frumoasa Marton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ai luaţi rămas bun, când veţi face drumul împreună,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rămase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u putinţă, zise frumoasa Marton, domnişoara va f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gardianul râz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 tare mititica, adăugă celălalt, cât pe ce să ne înşele pe toţi, de la brigadier până la judecător!… Chiar şi pe tovarăşele ei le-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şi tu în cursă, frumoasă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nu ştia ce să ma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deleine Chivotte şi acuma mai spui că a fost o ur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coase un strigăt şi căzu fără simţire pe o bancă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o luară aproape pe sus pentru a o transporta în trăsura care trebuia s-o conducă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génor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i prietene, Rândurile acestea vor ajunge vreodată în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ştiu şi nu îndrăznesc s-o sper, dar situaţia mea e aşa de teribilă, aşa de oribilă încât m-am hotărât să descriu torturile prin care am trecut şi tre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dumneata acum trei zile, la poarta casei mele şi dumneata îmi spuneai, părăsindu-m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ţi-am răspuns eu, şi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ineva mi-a adus o scrisoare de la tatăl dumitale, care îmi spunea că voi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eram răpită. La miezul nopţii eram în mijlocul unei bande de tâlhari, la ora şase dimineaţa petrecusem o noapte în arestul prefecturii de poliţie, înainte de amiază, în aceeaşi zi, eram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prieten, nu vei putea înţelege niciodată cuvântul acesta în toată or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hisoare în care sunt deţinute tâlhăroaicele şi femeile pierdute. Acolo e deţinută, şi cea căreia un moment dumneata te-ai gândit să-i dai numele dumitale şi ea a fost îmbrăcată ca şi celelalte, cu uniforma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rima mea, cui… şi cu c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pe care nu-i cunosc au susţinut că sunt, complicea lor. O creatură hidoasă mi-a sărit de gât şi a declarat că sunt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victima uneia din acele asemănări bizare care înspăimântă spiri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emănând pare aşa de bine cu vreo femeie decăzută, drept care sunt luată? Mai bine să mă opresc la această din urm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un rău nimănui; cine, dar, ar putea să mă tortureze în mo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timpul ultimei ore pe care am petrecut-o la prefectura de poliţie, avusesem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mi luase interogatoriul şi, mişcat de lacrimile mele, de tonul energic al cuvintelor, îmi făgăduise că va trimite după mama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oră cu inima plină de speranţă şi în timpul acestei ore m-am crezu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oare? Al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idicată împreună cu celelalte femei şi trăsura ne-a condus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spunându-se împrejurul meu că, dintre toate închisorile, cea în care suntem noi e cea mai blândă. Cum vor fi atunc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dimineaţă, mulţumită câtorva franci pe care-i aveam la mine, stau singură într-o cameră. Mi s-a adus de lucru, căci munca este obligatorie aici, dar nu sunt obligată să cobor în atelier împreun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orocirea mea, mi-am găsit două prietene: viciul şi virtutea. Virtutea e reprezentată printr-o călugăriţă, sora Maria şi viciul printr-o femeie de moravuri uşoare, frumoasa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e una dintre obişnuit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ici pentru a şasea oară. Le cunoaşte pe toate prizonierele şi exercită asupra unora dintre ele o influenţ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e una din supraveghetoar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e convinsă de nevinovăţia mea şi m-a luat sub protecţia sa, deoarece multe dintre condamnate îmi sunt ostile. Femeile acestea pretind că prea mă ţin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împărtăşeşte aceeaşi convingere ca şi frumoasa Marton, de aceea e foarte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procurat hârtie şi toc pentru a-ţi scrie, bunul meu prieten. Trebuie să ştii că orice comunicaţie cu exteriorul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mă încredinţează că se va însărcina ea cu expedierea scrisorii şi că are ea mijloace s-o dea în prim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reau să-ţi spun ce se petrece şi cum este p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 multe ori vei fi trecut pe lângă închisoare. Ai văzut poarta aceea mare care se deschide cu zgomot, sus de tot, în foburgul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e un drapel, iar dedesubt aceste cuvinte sinistre: AREST ŞI CASA DE PRE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nu se deschide decât pentru trăsura care îi transportă p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moartă când am fost urcată în această trăsură, dar mişcarea şi aerul m-au mai însufleţit puţin. Am putut să văd şi să observ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mele, am fost înscrisă ca vinovată de furt, complice a unui oarecare Polyt, certat cu justiţia şi ca fiică a acelei oribile femei care s-a declarat mama mea şi care e numită M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atras mai mult atenţia în această închisoare au fost cele două vorbitoare: vorbitorul publicului şi vorbitorul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torul avocaţilor se consultă cu apărătorii lor nenorocitele care trebuie să apară înaintea vreunui tribunal corecţional sau înaintea Curţii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publicului, adică sala în care vorbesc prizonierele cu prietenii sau rudele lor, are un aspect peste măsură de crud şi d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o sală lungă şi foarte îngustă. La mijloc, de-a lungul sălii, e un grilaj de fier; într-o parte stau prizonierele şi în cealaltă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interiorul închisorii, împreună cu frumoasa Marton şi cu o altă femeie, numită Madeleine Chivotte, conduse de către o călugăriţă suprave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ei uşi pe care se vedea scris cuvântul: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vom petrece noaptea, îmi zise frumoasa Marton. Abia mâine vom fi îmbrăcate în uniforma închisorii.” Apoi, plecându-se spre mine, îmi zise încetişor: „Dacă ai ceva bani la dumneata, asc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avea drepta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ă în arest pâ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e o sală lungă, care cuprinde vreo opt paturi, dintre care unul este mai ridicat decât celelalte. E patul supraveghe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supraveghetoarea e vreo călugăriţă. Nicidecum, e o deţinută, mai mult decât atât, e o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chisoare, ca şi în lume, sunt onoruri şi 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şi prin purtare bună, prizonierele capătă oarecare grade, care le îngăduie să ducă un trai mai bun şi le dau în acelaşi timp oarec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deţinute care, au ajuns infirmiere, altele lucrează la lenjerie. În sfârşit, câteva dintre ele sunt suprave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mai au decât puţin timp de st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aduc aminte cu groază de timpul când erau persecutate şi supuse la munci grele şi se poartă cu o supunere de sclave faţă de director şi de toţi funcţionarii şi gardienii închisorii, în schimb însă, cum suferinţa le-a înăsprit caracterul, simt nevoia să se răzbune pe cineva şi pacostea cade pe bietel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arestului este o femeie în vârstă, aflată de multă vreme la Saint-Lazare, unde de obicei nimeni nu stă mai mul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m-a măsurat din cap până în picioare. Aveam ochii plini de lacrimi şi mă lăsam condusă de frumoasa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a, îmi zice supraveghetoarea, şi de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a ridicat din umeri şi a chemat-o pe sora Maria. Se părea că supraveghetoarea voia să-mi spună luc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e o femeie foarte tânără, trebuie să aibă cel mult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sunt de o regularitate minunată şi poartă urmele unei adânci dureri. Ochii săi negri, care altădată trebuie să fi fost foarte strălucitori, respiră o bunăta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orp de copil şi nişte mâini de ducesă. De unde v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Saint-Lazare de vreo zece ani. De multe ori se poartă cu severitate, dar totdeauna e dreaptă. Deţinutele au pentru ea un respect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sigur nu e născută la umbra unei mănăstiri. Ea nu e destinată tristei şi sumbrei îndeletniciri de SORĂ a deţinutelor. Fără îndoială este victima uneia din acele furtuni teribile ale vieţii, care dezrădăcinează, distrug totul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se aruncă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dragă, zise ea, mă cunoşti bine şi ştii cât sunt de infamă şi de depravată. Nu merit nici un pic de milă şi nici nu cer milă pentru mine. Dar, mai ştii tot aşa de bine, că niciodată n-am avut curajul să mint în faţa dumitale şi că aş trece şi prin foc, dacă mi-ai ordona. Ei bine ascultă-mă, te rog, şi priveşte-o p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ă arătă cu mâna şi sora Maria îşi fixă asupra mea ochii săi negri, a căror farmec 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tinuă frumoasa Marton, e o fată onestă şi numai dintr-o greşeală a ajuns aici… Te rog fii bună, ia-o sub protec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şi întoarse privirea arzătoare spre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oarse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îmi zise câteva cuvinte pline de dragoste şi furăm închise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oile deţinute n-au îmbrăcat încă uniforma închisorii, n-au voie să comunice cu restul prizon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ni se aduse mâncarea: legume şi pâine. La ora şapte ni se dădu ordin să ne culcăm. Frumoasa Marton avea patul alături de al meu. După ce ne culcară, ea îmi făcu semn că mai târziu vom put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orele nouă, supraveghetoarea dorme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asa Marton coborî din pat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işoară, îmi zise ea, să stăm de vorbă puţin… Nu e posibil ca dumneata să rămâi multă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oment de speranţă azi dimineaţă, dar acum nu mai am,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u-l cunoşti nici pe Polyt, nic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cred… A fost o lovitură preparată împotriva dumitale. Chivotte trebuie să ştie tot şi într-o zi, mai curând sau mai târziu, va trebui să vorbească. Dumneata nu-ţi cunoşti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vreun tânăr care să-ţ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mă făcu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răspuns comisarului de poliţi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ea, iartă-mă… îmi amintesc… E un oarecare domn Agén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rumoasa Marton gânditoare. Şi desigur că tânărul 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lui e cel care mi-a scris şi mi-a trimis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ovestii acelei femei tot ceea ce-mi spusese Polyt în privinţa primejdiei prin care ai trecu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scultă cu atenţie şi în cele din urm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vitură pusă la cale, ţi-o repet scumpă domnişoară. Polyt însuşi a chemat poliţia… Eu cred că dacă dumneata eşti astăzi aici, aceasta se datorează domnu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i eu neîncrezătoare, e cu putinţă oa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ea, eu nu-l acuz pe tânăr, dar o fi tatăl său, sau vreun alt membru din familie. Şi… uite, vre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rm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aduci aminte că după cererea dumitale, comisarul a trimis după domnul Agénor în strada Su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 s-a adus răspunsul că domnul Agénor plecas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Pe de o parte dumneata erai arestată şi pe de altă parte tânărul era expediat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raţionamentul acesta e de o logic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mai revedea oa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 început să-mi pierd speranţa… Şi cu toate acestea îmi amintesc încă de scrisoarea tatălui dumitale, despre acea scrisoare plină de francheţe, de nobleţe… Nu, femeia aceea se înşeală…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supraveghetoarei o făcu pe frumoasa Marton să sară repede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rmitoarele nu sunt luminate în timpul nopţii şi supraveghetoarea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am putut închide ochii, mă sileam să dezleg acea enigmă teribilă din care până acum nu pot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getând, mi-a venit o idee care poate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nt săracă şi mama mea era bogată. Ce s-a făcut cu averea ei? Nu cumva victima sunt spoliatorii care se tem să nu reclam într-o zi averea biete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bine îmi place să mă opresc la ideea aceasta decât să-l acuz p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dică ieri, pe la orele şapte, ni s-au adus hainel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a avut timp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mai aveam nici un ban. Am fost căutată prin buzunare şi au găsit portmoneul care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băgă de seam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chiar dacă aş mai fi avut îndoială în privinţa dumitale, în clipa aceasta sunt pe deplin încredinţată…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nsese cu grijă cele două monede de aur. Unde şi în ce mod? Nu pot să ştiu, dar trecând pe lângă min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avem destui bani pentru opt zile şi până atunci voi primi ba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brăcat costumele, am fost conduse în atelier. Mi s-au dat de cusut nişte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nu m-am mai întâlnit nici cu sora Maria, nici cu frumoasa Marton. Nu eram în acelaşi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am ieşit în curte, Marton m-a luat sub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îmi zise fosta mea inamică, i-am vorbit sorei Maria despre dumneata. Mâine îţi va da o cameră separată, căci astăzi n-are niciu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mine să n-ai nici o grijă!… Nu sunt oare o femeie de moravuri uşoare, o tâlhă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emoţionat aşa de mult, încât m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aint-Lazare are trei curţi separate. Eu nu cunosc decât una singură: e fără arbori şi e dominată de jur împrejur de înaltele clădiri a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cunoaşte foarte bine toate părţile închisorii şi mi-a descris-o şi mie în toate amănu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femei de toate categoriile. Sunt unele care au comis un simplu abuz de încredere, care nu sunt încă stricate de nici un viciu, sunt altele, tâlhăriţe de profesie, care aşteaptă o a zecea condamnare; sunt femei acuzate de adulter, fete fugite de la părinţi şi ici-colea câte o femeie din lumea bună, care îşi ascunde numele şi ruşinea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caută mereu să mă distreze şi-mi strigă nevinovăţia în gura mare. Ea le cunoaşte pe toate deţinutele şi le cheam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upă amiază am fost conduse din nou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s-a apropiat din nou de min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ria e foarte bună. Mi-a spus că voi avea fericirea să mă culc astă seară în acelaşi dormitor cu dumneata. Sunt foarte mulţumită de lucru acesta, pentru că Madeleine Chivotte a urzit un complot împotriva dumitale. Dar eu voi fi acolo şi am prevenit-o şi pe so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oaptea aceea, m-am culcat şi eu într-un dormitor. Nu erau decât şapte sau opt paturi. Supraveghetoarea nu era şi din nenorocire Madeleine, duşmanca mea de moarte, era şi ea în acelaşi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dată că se urzise un complot împotriva mea, după atitudinea ostilă a deţin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Marton s-a înarmat cu un papuc şi, învârtindu-l pe deasupra capulu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am fost acrobată în tinereţe şi că braţul mi-e destul de vârtos! Dacă vreuna dintre voi va îndrăzni să se atingă de domnişoara, va ave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ele, au început să murmure dar au rămas toate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drobită de oboseală şi în cele din urmă am adormit, gândindu-mă la dumneata, la sărmana mea surioară, care fără îndoială este în drum spre Franţa, la buna mea mamă Raynaud, care trebuie să moar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sunase clopoţelul pentru intrarea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s-a apropiat el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opila mea, îm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eţinute au plecat şi sora Maria m-a condus în coridorul Sainz-Vincent-de-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acesta e una din cupol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slujba?” mă întrebă so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u cea mai mare bucurie. Simţi atâta nevoie de rugă când eşti într-o situaţi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itea la altar. Am ascultat slujba cu atenţie şi m-am rugat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upolă, sora Maria m-a luat în braţe şi am simţit o lacrimă caldă pe obrazul b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opila mea, te voi conduce în odaia pe care ţi-am rez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care n-avea altă mobilă decât un pat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a dat câteva cărţi pioase şi tot materialul necesar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ani de când stau în închisoarea aceasta şi am văzut multe femei… De aceea nu cred că mă pot înşela. Ei bine!… trebuie să-ţi spun că împărtăşesc şi eu părerea frumoasei Marton. Dar, copila mea, eu nu sunt, decât o sărmană călugăriţă şi părerea mea n-are nici o greutate. Nu pot să fac altceva decât să-ţi îndulcesc puţin situaţia, pe cât îmi îngăduie regulamentele închisorii. Nu vei mai coborî în atelier şi voi face să se plătească antreprenorului o indemnizaţie pentru partea dumitale de lucru, căci munca este obligatorie în închisoare. Ţi se va aduce de la cantină puţin vin şi o mânc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tot sufletul şi am întrebat-o dacă nu-mi era îngăduit să trimit scrisori în oraş. Mi-a răspuns că lucrul acesta era cu neputinţă pentru o d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ţi scriu, căci am mereu speranţa că rândurile acestea vor ajunge pân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toinette scria aceste ultime cuvinte, uşa se deschise şi o femei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ton. Ţinea în mână o mătură şi o câr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duci acolo, dragă? întrebă Antoinett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ranjez odaia, răspunse frumoasa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anjez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ea, trebuie să-ţi spun că deţinutele care stau în odăi separate nu-şi fac singure curăţenie. Ar trebui să mă plăteşti, domnişoară, dar eu sunt fericită să te pot servi şi nu-ţi cer nici o plată… Dar voi putea să te urmez când te vei întoarce în lume, simt că voi deveni sclava dumitale, simt că voi fi a dumitale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i întinse mân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Marton cu vioiciune, să vorbim lucruri serioase. Ai scris o scrisoare lun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Agéno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să-i duc scrisoarea, zise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i-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ndată: sunt la Saint-Lazare unele femei care şi-au sfârşit închisoarea, aşa numitele deţinute voluntare. Cele mai multe sunt femei bătrâne, care nu ştiu încotro să se ducă. Li se dă de lucru şi administraţia le plăteşte. N-au voie nici ele să iasă din închisoare, dar de multe ori întârzie prin curte şi la capelă se întâlnesc cu deţinutele din al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ntoinett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a care pentru câţiva bănuţi va duce scrisoarea dumitale Mal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l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tovarăşele mele, zise frumoasa Marton, plecându-şi capul. Dar e fată foarte bună şi sunt tot aşa de sigură de ea, ca de mine însumi. Ea are voie să coboare la vorbitor duminica. Mâine scrisoarea dumitale va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va îngrij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Iartă-mă domnişoară, adăugă Marton înroşindu-se, dar sunt nevoită să-ţi spu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Antoinette, mi-ai spus că la vorbitor deţinutele nu pot vorbi cu lumea, decât de la distanţă şi printr-un grilaj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fârşeşte-ţi scrisoarea şi-ţi voi povesti pe urm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mai adăugă câteva rânduri, semnă şi se pregăti să îndoai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şa! zise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scrisoarea, o mototoli şi o făcu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o reduse la mărimea unei nuci, o băgă în buzunar şi îi zise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mnul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uresnes n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ni dimineaţa scrisoarea aceasta va fi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Marton începu să cureţe odaia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o persoană pe care abia am întrezărit-o în prolog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Vanda Rusoaica, amanta lui Cocodès, femeia care îşi luase misiunea de a smulge o victimă d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devenise sclava maiorului A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omul care oprise mersul ghilotinei era la fel de puternic ca şi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femeia maiorului Avatar în faţa lumii, Rusoaica îşi recăpătase atitudinea ei mândră de doamnă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Said, toată lumea admira frumuseţea acelei femei melancolice şi toţi şopteau că maiorul Avatar trebuie să fie un om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orul Avatar ieşea singur în fiecare zi şi se întorcea foarte târziu,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maiorul era rus, iar dacă zic rus, zic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era de felul său foarte curios, pusese întrebări came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îi răspunsese cu un aer foart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acă foarte des şi pierde mulţi bani, de aceea se întoarce aşa de târziu şi ades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oprise orice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iorul nu dormise deloc acasă şi nu se întorsese decât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 dreptul în apartamentul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ătea lungită pe un covor, după moda orientală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căci era la curent cu povestea celor două orfane, ai găsit cev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trigăt de bucurie şi-şi încolăci braţele în jurul gâtului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închisoare, continu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şafod mă duc, dacă vrei! zise ea cu un to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duce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o făcu să tresară şi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închise feme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ajuta pe Antoinette Miller, una dintre cele două orfane ale lui Milon,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la Saint-Lazare! exclamă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Şi cu toate acestea, adăugă Rocambole râzând, e o fată cât se poate d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zise Vanda. Dar pentru aceasta va trebui să fiu arestată…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ă, da, condam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Rus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destulă vreme înaintea noastră, zisa Rocambole. Mai întâi trebuie să citeşt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i întinse manuscrisul baroanei Miller, manuscrisul acela pe care îl găsise în caseta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tânăra femeie citea, el îşi aprinse o ţigară şi plimbându-se prin oda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încerc să-mi uit viaţa trecută, evenimentele mă silesc necontenit să mi-o amintesc. Va trebui să încep o luptă de moarte. Cu atât mai rău pentru el dacă voi redeveni Rocambo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ţesătură de infamii! murmură Vanda, după ce isprăvi cu cititul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veni să se aşeze lâng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ascultă-mă c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pe scurt dragostea Antoinettei şi a lui Agénor, cursa care-i fusese întinsă tinerei fete şi imposibilitatea în care se găsea acum de a o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Vanda, mi se pare că lucrul acesta 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devărata doamnă Raynaud nu poate să se adreseze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Rocambole, adevărata doamnă Raynaud a dispărut. Timoléon a ascuns-o bine şi nimeni nu va pute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rtăreasa va fi pusă în libertate cu credinţa că Antoinette este cea mai fericit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reluă Vanda, toată ţesătura aceasta de minciuni poate fi lesne distrusă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veni rândul Antoinettei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trebuie să se întâmple niciodată… Antoinette nu trebuie să fie judecată. Domnul Agénor de Morlux vrea s-o ia în căsătorie şi nu e bine să se facă zgomot în jurul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se va şti niciodată că ea a fost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l privi pe Rocambole cu un aer întrebător, dar nu putu să citească nimic pe faţ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el după o scurtă pauză, trebuie să-ţi faci pregătirile, adică să umpli bine două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servitorilor că plecăm pentru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scurtă călători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ăpâne, tu crezi că până în opt zile afacerea va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un semn afirmativ şi continuă să fumez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ul Milon l-ar fi văzut în starea aceasta, ar fi început desigur să se vaiete, căci şi-ar fi închipuit că stăpânul nu le iubea deloc pe cele două sărmane orfane. Dar Milon era la o distanţă de treizeci de leghe de Paris, într-un tren expres şi Rocambole era om de acţiune prin excelenţă. Îi plăcea să vorbească puţin şi să luc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Vanda şi „stăpânul” se urcau în trăsură şi părăseau vila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zise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Londra pentru opt zile. Vei da toate scrisorile mele came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aştepta nici o scrisoare, dar aştepta telegrama lui Milon şi cameristul său avea ordin să i-o aducă, la „Café-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conduse pe Vanda la un hotel în strada Amsterdam, aproape d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u un apartament şi se instală ca şi cum ar fi trebuit să plec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Rocambole părăsind-o, ne vom revedea astă sear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é-Anglais”. Te vei îmbrăca pentru Operă, vei avea grijă să ai un decolteu cât mai adânc, vei urca scările repede, ca să nu fii observată şi mă vei găsi în cabinetul n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despărţi de Vanda şi se îndreptă spre strada Şerpilor, unde îl aştepta braţul său drept, lucrătorul Noël, zis şi Coc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el, ai pe cineva la îndemână care să cunoască bine închisoare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Noël surâzând. Altă dată aveam tot soiul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şi adună amintirile şi în cele din urmă îşi lovi frunte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eleine Chivotte, o tâlhăriţă recidivistă. Numai dacă nu cumva o fi şi acum tot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stare să descrie doamnei bine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amna, Noël şi Rocambole o înţelegeau pe Vanda. De aceea, Noë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răceală Rocambole, doamna vrea să facă o mică vizită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deleine e destul de potrivită, răspunse Noël. Altădată locuia în strada Petits-Carreaux şi, în orice caz, o vom găs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ei, frumosul Joseph, a făcut zece ani de închisoare, dar acuma e liber… E un om cumsecade şi ne putem în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cambol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 intră în camera lui Noël şi în câteva minute îşi transformă cu totul fizionomia. Îmbrăcă o pereche de pantaloni largi, cu dungi, o cravată enormă, o jiletcă de catifea, în mână luă un baston gros, cu mânerul de argint. Avea aspectul unui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ră amândoi spre strada Petits-Car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felul Madeleinei Chivotte, ieşeau foarte puţin din casă în timpul zilei. Noaptea er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li se întâmpla să se mute din cartierul lor şi toată lumea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n-o mai văzuse pe Madeleine de vreo zece ani şi cu toate acestea era sigur că, dacă nu locuia tot pe aceeaşi stradă, o va găs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întâlneai totdeauna pe Madeleine pe la negustorii de vinuri. Se lega de consumatorii ameţiţi şi le şterpelea binişor punga. Soiul acesta de furturi e greu de dovedit şi tâlhăriţa scăpa aproape întotdeauna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utea să-şi dovedească nevinovăţia, primea patru sau cinci luni de închisoare. Femeia aceasta, pe care am văzut-o în tovărăşia lui Polyt şi a celorlalţi bandiţi care conspiraseră împotriva Antoinettei, trăia de mulţi ani cu un bărbat de o forţă herculeană, numit de toată lumea „Frumosul Jean-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fusese condamnat pentru tentativă de omor dar, după socotelile lui Cocorico, trebuie să-şi fi săvârşit pedeapsa şi să-şi fi reluat legătura cu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tits-Carreaux era una dintre puţinele străzi ale Parisului care-şi conservase vechiul său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case, aceleaşi magazii, aceleaşi alei negre şi afumate. Niciuna nu-şi schimbase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co se opri în faţa unei case, pe poarta căreia se putea citi pe o plăcuţă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acum zece ani, zise Cocorico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a veni să-i deschidă. Noël o recunoscu îndată. Bătrâna, ca şi plăcuţa, erau din aceeaşi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ugustina, zise el, eşti bună să ne spui dacă Madeleine ne poate primi, pe domnul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omnul, nici pe dumneata, nici pe nimeni: e dus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Cocorico, dar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la negustorul din colţul străzii Clé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amândoi spre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Joseph stătea la o masă şi bea în linişte un păhăruţ de 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cea el, căci prăvălia era goală, oare nu va veni nimeni astăzi să-m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trigă Noë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ico! exclamă Joseph, recunoscându-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dragul meu. Aşadar,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şapte ani la Meline şi am fost graţia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vin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am obiceiul să cer permisiun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Joseph, şi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u-l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ocorico, şi încă c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Cocorico închizând uşa stabi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o pipă din buzunar şi începu s-o încarce încetişor,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ropui vreo afacere? întrebă Joseph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Ast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răş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grasă, zise Noël, dar ne-ar trebui o recidivistă bună, ca Madele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ţară! zise Joseph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ta vreo şase luni… Dar nu e deloc mult; afacerea a fost tot…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t? întrebă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bun. Ştii… am început acum să lucrăm cu doamn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ociat cu tata şi cu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Rocambole, care se gândea aiurea,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cerea lui Timoléon, continu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mai atenţi, zise Rocambole, amestecându-se în vorbă, omul acesta a fos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are că astă noapte am jucat o afacere mare. Eu nu eram, dar Polyt, Madeleine şi toţi ceilalţi au fost arestaţi… adică au plec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zise Rocambole,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decum, lucrul era hotărâ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pe care întâmplarea îl punea faţă în faţă cu unul dintre oamenii lui Timoléon, îşi luă o mutră din ce în ce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prinşi de bună voie, pentru ca să provoace arestarea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tânăr din lumea mare era amorezat de ea şi că părinţii nu se învoiesc la căsătorie. Atunci s-a urzit un mic complot şi fetiţa a fost arest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afacerile acestea se plătesc? întrebă Rocambole cu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a primit o hârtiuţă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rupse Noël, dar o privire energică a lui Rocambole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anta dumitale 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ână când va fi judecată, n-o putem vedea deloc. Dar acum afacerile astea merg repede, nu mai putrezeşti în prevenţie, ca altădată. De altfel avem banii la ea, şi, pe urmă, nu e singură: a fost arestată împreună cu frumoasa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ştia nimic. Prea s-ar fi împărţit banii în multe mâini… Numai de şi-ar ţine Madeleine gura. Are obiceiul de a se îmbăta uneori şi atunci trăncăneşte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acă a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arton e răutăcioasă şi afară de asta are nişte braţe ca de bărbat. N-aş vrea să fiu în pielea Madeleinei, dacă s-ar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Cocorico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n ar fi în stare să spună totul acelei domnişoare şi s-o ajute să ias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ugetă Rocambole. Iată un ajutor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ipări în memorie numele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afacere vrei să-mi vorbeşti? întrebă după o mică pauză Jean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afacere care nu e încă coap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ici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mai trece şi mâine şi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co şi Rocambole strânseră prieteneşte mâna frumosului Joseph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Rocambole zis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l supraveghezi pe ştrengarul acesta zi şi noapt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adeseori găsim ceea ce nici prin gând nu ne trece să căutăm,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iat-o, zise Noël, o avem în faţa noastră. Şi intră într-o, tutungerie pentru a-şi cumpără ţigări. La tejghea era o femeie între două vârste, îmbrăcată în negru, destul de impunătoare încă. Se cunoştea că trebuie să fi fost o femeie foarte frumoasă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Noël,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zise ea, nu trebuie să arăţi c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ase la rândul său în tutungerie şi văzu îndată cu cine avea de-a face. Era o fostă amică. Făcuse ceva economii şi se retrăsese în… afaceri. Noël se aplecă pentru a alege nişt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séphine, zise el, ştiu un mijloc ca să câştigi zece ludovi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cinst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i astă seară o cutie de ţigări la „Café-Anglais”, cabinetul 29 şi să întrebi de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are o figură inteligentă, zise Rocambole ieşind. Dar eşti sigur că a fost şi e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acolo mai mult de jumăta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zise Rocambole,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la ora unsprezece, maiorul Avatar care, mulţumită popularităţii sale la clubul „Asperges”, începea să devină unul dintre oamenii zilei, intră la „Café-Anglais”, ceru cabinetul 29 pe care îl rezervase şi aşteptă sosirea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si câteva momen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bine învelită în vălul său negru, încât chelnerii nu putură să-i vadă delo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îi zise Rocambole, am găsit ceea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i, stăpâne? întrebă ea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de a te trimite, la Saint-Lazare chiar astă-noapte şi de a te scoate de acolo la momentul oportun, adică după eliberare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anda, şi care e mij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ndată. Acum să aşteptăm până când va sosi cel de-al treilea come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e.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mănânci bine astă seară, zise Rocambole Rusoaicei, pentru că ziua de mâine va fi zi de pos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să de câteva momente, când cineva bătu la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negustoreasa de tutun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e cele trei persoane ar fi destul de greu de povestit. Dar, după o oră, adică pe la unu şi jumătate din noapte, Vanda ieşi de la „Café-Anglais” pe poarta din strada Favart şi-şi aruncă în aleea semiobscură şalul său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odată, cum era cu capul gol şi în rochie de mătase, o luă de-a lungu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ra închisă de două ore şi carnavalul nu începuse încă. Era deci cu neputinţă să admită cineva ca o femeie cumsecade să se găsească la ora aceea în mijlocul unei nopţi umede, pe jos, în stradă, cu umerii goi… Era fără îndoială un mister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doi sergenţi de oraş, Vanda iuţi pasul ca şi cum s-ar fi fer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începură s-o urmărească şi o ajunseră în faţa cafenelei Riche, în colţul străzii Peletier, în acelaşi moment în care doi tineri se apropiau de ea şi fără multă vorbă o invit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rgenţii, Vanda scoase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o apucă de braţ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ea, prefăcându-s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şi de unde vii? repet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ă rog,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opriseră la o distanţă de trei paşi şi-şi spunea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curaj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repetă din nou sergent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son d’Or”, răspun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femeie traversă strada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uzată şi un şal cu dungi. Avea înfăţişarea unei negustorese care se întorcea de la o serat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îşi aruncă ochii asupra Vandei, dar îndată se opri pe loc şi apropiindu-se mai mult îi strig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o…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emeia aceasta? întrebă unul dintre ser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cu şalul v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zise Vanda, n-am văzut-o niciodată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tupeu! exclamă femeia cu şalul vărgat, care, după cum lesne pot ghici cititorii, nu era alta decât negustoreasa de tutun, José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sergentulu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o lăsaţi pe doamna în libertate, căci e o hoaţă care m-a escrocat de mai multe ori. Eu sunt doamna Gouleau, vânzătoare de tutun din strada Montergu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minte,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are la început se grăbiseră s-o invite la masă, stăteau acum deoparte,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luă sergentul, vrei sau nu să-mi spu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so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fii cunoscu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zise poliţistul şi se îndreptară toţi tre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de la intrarea celebrului restaurant o privi pe Vanda cu cea mai mare atenţie şi declară că n-o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tutun îi urmase şi repeta mereu că Vanda era o tâlh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usţinea aceleaşi lucruri, dar toţi chelnerii restaurantului declarară că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rgentul de oraş, care nu prea era răbdător de felul său, o conduse la comisariatul din strada Drout şi luă notă de acuzaţia adusă de către doamna Gou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Vanda îşi petrecu tot restul nopţii la comisariatul de poliţie şi nu fu condusă la arest, decât a doua zi dimineaţa, după ce refuzase mai întâi cu energie să-şi spună numele şi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mai ales, poliţia operează în fiecare noapte arestări de soiul acesta, aşa încât nimeni nu fu mirat de prezenţa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ştiuse să-şi dea o înfăţişare neruşinată şi misterioa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i se luă un interogatoriu sumar de către judecătorul de instrucţie, care se nimeri să fie un om tânăr şi foarte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magistratului, ea răspunse că nu putea să-şi declare nici numele, nici locuinţa şi că era în interesul e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firmaţia aceasta nu părea deloc absurdă, dacă se gândea cineva că Vanda era o femeie de moravuri uşoare, după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uzaţia de furt, se apără numai de formă, având grijă să lase o umbră de îndoială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oţându-şi batista din buzunar, lăsă să-i cadă pe parchet un pache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percheziţionată cu de-amănuntul şi se găsi la ea o sumă oarecare în aur şi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istratul nu mai stătu la îndoială. Femeia aceea misterioasă ieşea desigur din vreo casă de joc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igură semnă ordinul de transferare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nda respiră uşurată, căci, de mai multe ori, se temuse că, cu toate şiretlicurile sale, judecătorul avea s-o pun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la numai douăzeci şi patru de ore după transportarea Antoinettei, Vanda sosea la rândul ei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tot în rochie de bal, cu umerii goi, tremura de frig şi ceru să i se schimbe îndată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costumul închisorii şi o supraveghetoare o introduse în una din acele camere care servesc de arest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nii pe care-i avea Vanda la ea fură daţi în primirea directorulu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 se lăsase un pieptăn mare de aur, care-i prindea păr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şi-l scosese şi, dându-l unei călugăriţe supraveghet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rămâne multă vreme aici, căci desigur vor veni după mine… Cu toate acestea, deoarece mi s-au luat toţi banii, vei fi aşa de amabilă să vinzi pieptenul acesta în fol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directorul, răspunse călugăriţa, luând pieptenul din mâna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ânăra femeie îşi ascundea în păr o spelcă lungă, neagră, de form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ca îi fusese dată de Rocambole în momentul când se despărţise de el la „Café-Ang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seama să n-o pierzi, căci atunci în zadar te duci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răcase costumul închisorii, Vanda fu condusă în sala de masă şi de acolo în atelier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élia nu se făcuse femeie cuminte, decât atunci când farmecul său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am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mai înainte, dacă ai fi pus această întrebare cuiva, ţi-ar fi răspuns, privindu-te cu oarecare curiozitate, că era o dansatoare excentrică, vestită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sau opt ani mai târziu, decăzuse la rangul de simplă curtezană. Era destul de frumoasă încă, dar nu mai avea strălucir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ntrase în conflict cu poliţia corecţională şi suferise dese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ţa care răspundea la numele de Camélia era o bătrâna hidoasă care, nemaigăsind nici un alt mijloc să-şi câştige pâinea de toate zilele, devenise servitoare în închisoarea în care fusese ea însăşi atâta vrem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élia era deţinuta voluntară, despre care frumoasa Marton vorbise Antoinettei şi care trebuia să ducă scrisoarea pentru domnul Agénor. Ea era aceea care trebuia s-o dea Malvinei, care la rândul ei avea s-o dea unui oarecare August, l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care fusese aşa de frumoasă odinioară, era acuma de o sluţeni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un ochi, din cauza unei boli şi părul său blond albise în unele locuri, căpătând un aspect bizar. Părea coama unui le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devenise acum religioasă, dar, cu toate acestea, îşi păstra relaţiile cu fostele sale tovarăşe şi le ajuta de multe ori să înşele vigilenţa gardienilor şi să încalce regul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însă să capete încrederea călugăriţelor şi i se îngăduia să vină duminica la capelă şi să asculte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ştia toate aceste lucruri când o încredinţase pe Antoinette că scrisoarea sa va putea să iasă din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Camélia era ocupată la infirmerie. Prepara ceai pentru bolnave. Frumoasa Marton se plânse că o durea gâtul şi după ce căpătă învoirea sorei Maria, se duse să bea un pahar cu ceai,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upraveghetoarele sunt totdeauna mai indulgente. Nu se lucrează, iar deţinutele au voie să se adune în ateliere şi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moasa Marton intră în laborator, Camélia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de serviciu era în sala vecină şi femeia care o ajuta pe Camélia, spăla treptele de la intrare. Frumoasa Marton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 pahar de ceai,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eţinuta voluntară, tu eşti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îi zise ea, că eu mereu mă plimb de la ţară la oraş. Îmi place vileg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m şi eu în tinereţe, murmură Cam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se aplecă şi scoase din ciorap o piesă de cinci franci şi un cocoloş de hârtie, care era scrisoare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rtăm vorba, zise ea, căci nu prea avem vreme la dispoziţie. Am venit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ătrâna, întinzând cu lăcomie mâna spre piesa de cinci franci. Ai vrea un comision pentru secţ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umoasa Marton, pentru secţia a doua, în cea dintâ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 eşti aici din ordinul domnului prefect? întrebă Camé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misă de u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zul e mai grav, fetiţa mea, zise Camélia cu oarecare tristeţe. Vei avea de furc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i ani, murmură Marton cu nepăsare. Acum să vorbim repede. Malvine e într-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ărit-o duminica trecu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ei 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Marton puse în mâna Caméliei cocoloşul de hârtie. Piesa de cinci franci dispăruse de mult în largul buzunar al deţinutei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domnul Agénor. Să ţii minte bine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uşor. Am avut şi eu odată un amant Agénor.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uresnes, număr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Malv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ede pe Augus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zise infirmiera, numai de n-ar uita Malvine strada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ine are memorie bună, zise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soră intră în laborator. Marton îşi bău ceaşca de ceai şi plecă după ce mai schimbase o ultimă privire cu Camé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aceasta din urmă era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slujba cu atenţie. Primul rând de deţinute ieşi din capelă. Camélia ceru voie să mai rămână şi la slujb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u se împotriviră şi deţinuta voluntară îngenunch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întâi plecase, acum era rândul secţi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élia îşi schimbă locul pe nesimţite şi acum era îngenuncheată aproap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ele intrau două câte două. Camélia le privi pe rând pe toate, schimbând cu fiecare câte o privire discretă, căci puţine erau cele pe care să nu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zări şi pe Malvina. Era o fată bună, zveltă, cu trăsătu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îi zise Camélia, făcându-i semn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e înţelese şi veni să îngenuncheze lângă bătrâna d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hise cartea de rugăciuni şi, pe când prizonierele, conduse de călugăriţe, intonau un imn religios, î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n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e tresă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 fost arestată, desigur, odată cu banda lui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Camélia. Ai mem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ntru frumoasa Marton, da, răspunse Malvine. Aş face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élia îi strecură în mână scrisoare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va veni să te vadă astă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lip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em vânt scrisorii acesteia, urmă Camé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énor, strada Suresnes n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ţine minte. La amiază mă voi întâlni cu August şi pe la ora două scrisoarea va porni 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omision pentru Marton? întrebă Cam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titica n-o fi având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ani destui. Ia ludovicul aces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élia ascunse moneda de aur şi începu să asculte cu sfinţenie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zonieri un plic pecetluit cu ceară are o importanţă tot aşa de mare ca şi o scrisoare făcută cocoloş, cum era aceea pe care am văzut-o în mâna frumoasei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acesta de corespondenţă, cunoscut în toate închisorile, nu este vio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ul şi adeseori sunt mai mulţi – n-are curiozitatea de a deschid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oşul trece din mână în mână, întovărăşit de adresă, care în cele mai multe cazuri e dată verbal, şi ajunge neatins în mâinile destin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e, ieşind din capelă, fu condusă în sala de mese şi apoi în curte. Era acolo de vreo zece minute, când o soră veni s-o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ine, îi zise ea, eşti aşteptată l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e alergă şi fu condusă împreună cu alte trei d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plin şi era zgomot ca într-o 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şi deţinuţi, aplecaţi peste gratii, schimbau complimente, consolări, speranţe. Se auzeau din toate părţile numai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propiase de August şi Malv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i s-a spart un dinte. Înnebunesc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gust văzu că Malvine avea ceva în gură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e îşi rezemă fruntea de grilaj, apoi, într-un moment când brigadierul de serviciu întorsese capul, îşi umflă plămânii şi scuipă cocoloşul cu atâta siguranţă şi precizie, încât căzu drept în mâinile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Marton, zise ea. Domnul Agénor, strada Suresnes, numă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ugust, îl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soarea Antoinettei ieşea de la Saint-Lazare în buzunarul lui August, o altă scenă se petrecea în curte, printre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hivotte perora în mijlocul unui grup d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e acum înainte, Saint-Lazare va deveni o casă aristocratică. După spusele domnişoarei Marton, nu mai sunt aici decât fete oneste şi femei din lumea mare. O ştiţi pe bruneta aceea, cu ochii de sfântă, care stă într-o cameră separată? Frumoasa Marton povesteşte că ar fi fiica unui prinţ rus. Auz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ţele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reluă Chivotte, e prea din cale afară!… Avem aici contese, baronese şi… mai ştiu şi eu ce?… Şi cu toate acestea eu o cunosc bine pe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cunoşti? întreb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nta lui Po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ine, ca mine, ca toată lumea!… Amantele lui Polyt sunt toate tâlh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ne Marton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a să-mi facă mie în ciudă, răspunse Madeleine. Nu ne înţelegem deloc n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imone, o altă deţinută, ce ai tu cu mitit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hiv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i nimic cu ea de ce te lăudai adineauri că o vei strânge de gât când va coborî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pe mironos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Simone, aş crede mai degrab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adelein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ton spune adevărul, că Polyt împreună cu tine şi cu ceilalţi aţi pus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dăm, camaraz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rovocaţi arestarea acestei fetiţe. Eram la arest când aţi sosit voi trei şi am văzut-o bine. Nu trebuie să fii psiholog pentru a vedea cum stau lucrurile. Când vorbeşte cineva cu ea ca între camarade, holbează nişte ochi… Se vede bine că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strigă Chivotte cu furie, că fata aceea are aceeaşi meseri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şi-o exercită prin pensioanele de fete, răspunse Simone. E o tâlhăriţă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din gură! exclamă Chivotte, ameninţând-o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era o femeie mică, slăbuţă. Te şi mirai cum de se mai ţine pe picioare. Madeleine, din contră, era o femeie robustă. Simonei îi fu teamă şi tă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votte începu să stri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care se plimbă pe acolo, singurică, e şi ea vreo duce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arătă o deţinută care se plimba cu paşi rari în cealaltă extremitate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părea că se fereşte de orice contact cu celelalte d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zi dimineaţă, zise una dintre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in lumea mare. Era în rochie de bal când au adus-o. Am văzut-o eu, zise Simone, care nu voia să se certe cu Chivotte şi căuta acum s-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lhăriţă ca şi noi, zis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o altă deţinută, parc-aş ghici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femeie măritată, pe care soţul ei a trimis-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ce eşti! zise Madeleine, ar fi trebuit s-o judece mai întâi şi atunci n-ar mai fi cu noi. Ar fi în secţia celor ju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ntări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ca şi noi, repetă Madeleine, dar care face pe mândra. Doamna e drăguţă… doamna lucrează în lumea mare… şi ne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ştirbiră un murmur printre d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necăjim puţin, propuse Chiv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 fruntea unei grupe, compusă din mai multe deţinute zburdalnice, se îndreptară spre deţinuta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u ghicit: era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ă ducesă, zise Madeleine când ajun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păru că nu aude şi-şi văzu înainte de drum. Dar Madeleine nu se dădu bătută. Se postă în calea Vandei, care fu silit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uce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întrebă Vanda, privind-o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Rusoaica liniştită, nu sunt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î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să, adăugă Vanda. Ce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Chivotte puţin încurcată, râ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Vand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pentru ce ai fost a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Vand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hivotte, sunt o tâlh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Vanda, am venit aici să studiez moravuri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leine îi ţinea mere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s-ar spune că dumneata ne dispreţuieş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ele începură din nou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ghici că mulţimea era iritată şi-şi plimbă asupra deţinutelor privirea sa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îi zise ea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trece! răspuns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înroşi de furie, cu toate acestea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supra mea, zise ea, lăsaţi-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uţin!… îţi voi scoate ochişorii!… exclamă Chivotte suflecându-şi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şi altă dată portretul Vandei. Ştim că era o femeie înaltă, subţire, ale cărei mâini delicate nu te-ar fi făcut deloc să te gândeşti la o for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elea sa albă se ascundeau însă muşchi de oţel, iar talia-i delicată ascundea o forţă egală cu sălbatica-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eninţarea Madeleinei, sângele i se aprinse, buzele i se îngălbeniră, nările îi tremurau şi se dilatară, fu cuprinsă de ceea ce ruşii şi danezii numesc fur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ăcu un pas înainte, cu pumnii strânşi, lucru care îi fu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repezi asupra ei ca un fulger şi Madeleine fu răsturnată la pământ, călcată în picioare, zdrobită de acea creatură delicată pe care cu atâta obrăznicie o numis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începu să strige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le aler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zbierară deţinutele, adresându-se călugăriţelor, Madelein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altă femeie sos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a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cu veselie, se pare că obraznica aceasta şi-a găsit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o pe Vanda, care stătea acum liniştită şi mând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e rog să primeşti complimentele mele. Pe cât e de adevărat că mi se spune frumoasa Marton, pe atât e de adevărat că mi-ai făcut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primise câteva lovituri puternice şi sângele îi curgea din abundenţă. Cu toate acestea, Vanda nu primi nici o pedeapsă, deoarece se dovedi că nu ea fuses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a! zise Madeleine, îţi voi arăta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ridică din umeri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praveghetoare sosiră şi lucrurile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nda se apropie de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tâlhăriţă fu foarte mândră de această atenţie, atât e de mare influenţa pe care o are forţa fizică asupra spiritelor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ton?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tâlhăriţa, căreia Vanda îi inspirase dintr-o dată un so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trei zile, nu-i aşa? Ai fost adusă împreună cu o tânăra fată numit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exclamă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era atâta entuziasm, devotament şi căldură, atâta prietenie, încât Vanda văzu îndată că avea un ajutor în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o salvez,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luă mâinile Vandei şi le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i făcu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ră într-un colţ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ieri, zise ea. Am făcut anume să fiu arestată, pentru ca s-o pot vedea pe Antoinette şi să-i pot uşura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vada de la Saint-Laza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dar de astă dată va fi o excepţie, răspunse Vanda cu o linişte care o impresionă foarte mult pe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vrea s-o salveze pe Antoinette, răspunse Vanda. Unde est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a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o rog pe ea să coboar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ar poţi să-i spui că vin din partea lui Milon. Va şti e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n-aşteptă să fie rugată de două ori. În timpul lipsei sale, Vanda, la care toată lumea se uita acum cu un fel de respect amestecat cu frică, îşi reluă plimbarea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ele simple n-au voie să intre în celulele separate, dar cele de aici puteau căpăta încuviinţarea de a coborî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în calitatea ei de îngrijitoare, avea voie să intre oricând l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itea una din cărţile bisericeşti pe care i le lăsase so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intră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mnişoară, îi zise ea, scrisoarea dumita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ntoinette cu un su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închisoare, de ieri, o femeie care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rea să te ajute să evadezi. E un lucru foarte greu, dar n-are a face, eu am o încredere fără margini în femeia aceea, zise cu naivitate frumoasa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pe nimeni, zise Antoinette mirată şi plină de neîncredere. E probabil o nouă cursă care mi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ine din partea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exclamă tânăra fată. Milon! Vin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te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scul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cob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o întrebi mai întâi pe sora Maria, care desigur că te va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Antoinette cu nelinişte, dacă femeia aceea oribilă mă va insul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vorbea despre Madeleine Chiv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a nici o teamă. A primit chiar adineauri o papară şi acum e la infirmerie, unde i se bandajeaz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porni împreună cu frumoasa Marton şi amândouă căpătară autorizaţia de a coborî în curte. Vanda trebuia să-şi dea toată silinţa pentru ca să le ţină la distanţă pe prizoniere, care se îngrămădeau în jurul ei. Acum nu se împingeau cu ostilitate, ci cu dorinţa de a face cunoştinţă cu o femeie care sub o aparenţă atât de delicată avea o forţă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întrebuinţeze toată autoritatea privirii sale pentru a le împiedica să se strâng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Marton plecase, Vanda, pe a cărei faţă plutea liniştea înşelătoare a stăpânului ei, Rocambole, era în prada unei vii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mai repede în faţa Antoinettei. Îşi închipuia că avea să vadă o fată tânără, înaltă, cu faţa scăldată în lacrim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toinette apăru la braţul frumoasei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judecă unele pe altele repede, dintr-o singură aruncătur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bucură văzând faţa liniştită şi aproape surâzătoare a tinerei fete şi îşi zise: „Foarte bine! Se pare că sarcina nu-mi va fi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âncenele ei negre, în privirea ei sigură, în buzele ei roşii, ghicise o energie de care fără îndoial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toinette, abia o privise pe Vanda şi se simţi dominată de acea privire aproape desp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anda făcu câţiva paşi spre ea şi sub rochia brună şi tristă a prizonierei, doamna din lumea înaltă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Antoinette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răspunse Antoinette, fascinată şi de glasul acelei femei, cum fusese fascinată şi d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rămăsese la o part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eluă Vanda, dumneata nu m-ai văzut niciodată până astăzi şi cu toate acestea eu n-am venit aici decâ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e adevărat că e la Paris… şi nu mă înşelasem acum trei zile, zise cu vioiciun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r acu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ntoinett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urmărirea domnului Agénor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faţa Antoinette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pe el?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nu răspunse la întrebarea aceasta,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omnişoară, ţi s-a spus adevărul, la comisarul de poliţie. Domnul Agénor de Morlux a plecat din Paris. Pe când dumneata cădeai într-o cursă, i se întindea şi lu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tânăra fată, aşadar sunt oameni care vor cu orice preţ să împiedice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asemenea mijloace? Oh!… ce infamii!… Dar Agénor se va întoarce, împreună cu Milon, şi mă va ajuta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ei te vor ajuta,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o scânteie de neîncredere părea că străbate mintea tinerei fete, Vand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ama dumitale avea avere şi averea aceasta i-a fos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căsătoriei dumitale cu domnul Morlux te afl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liatorii sunt aceia care te-au închis, temându-se de pretenţiile dumitale. Ei speră să facă din Saint-Lazare locuinţa dumitale eternă, mormântul dumitale. Trebuie deci să ieşi din această încurcătură în tăcere, fără nici un zgomot şi mai trebuie ca după ce vei fi ieşit să nu mai poţi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cei pe care îi reprezint totul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o privi cu mirare şi respec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oamn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unui om atât de puternic, încât a putut să-l scoată pe Milon din închisoare. A unui om care a jurat să facă totul spre a-ţi reda averea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unui om care dumitale îţi e tot aşa de necunoscut cum ţi-am fost şi eu şi care, cu toate acestea îţi este devotat din dragoste pentru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Antoinette, omul acesta, oricât de puternic ar fi el, va putea să-mi deschidă porţile acest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răspunde Vanda. Ar putea chiar să intervină pentru eliberarea dumitale, dar ţi-am spus că pentru moment, duşmanii trebuie să-ţi piardă urma. Ora demascării şi a pedepsei n-a sunat încă pentru ucigaş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trecu prin creierul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ai sp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u otrăvit-o pe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înăbuşi un strigăt şi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o susţinu şi cu vocea aceea sonoră, metalică aproape, care pătrundea până în sufletul oric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cum nu trebuie să doreşti numai libertatea, ci ş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zise Antoinette, cuvântul acesta nu e un cuvâ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anda, oricum, vinovaţii trebu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tânăra fată, dacă mama mea nu i-a iertat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are societatea trebuie să-i ierte pe fraţii care, îşi otrăvesc proprii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coase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spun e purul adevăr, adăugă Vand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ele le priveau de la distanţă pe cele două femei, care păreau că nu au nimic comun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cestea se cred aici în foburgul Saint-Germain, mormăi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auzi cuvintele acestea, se repezi spre Simone îşi scoase papucul din picior, îl învârti deasupra capului micuţei fem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minte, nesoco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temuse întotdeauna, de Madeleine, dar se temea încă şi mai mult de Marton, despre care toată lumea spunea că are mâ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ăcu îndată, după ce mai întâi bolborosi câteva cuvinte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îi zise Marton, că n-am chef să fiu pedepsită, altfel te-aş fi făcut una cu pământul. Dar bagă de seamă ce-ţi spun: dacă pe viitor mai îndrăzniţi vreuna să vă legaţi de cele două doamne pe care le vedeţi acolo, să ştiţi că veţi ave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ameninţare, Marton se retrase şi se postă la o distanţă de zece paşi de Vanda şi Antoinette, care vorbeau într-un colţ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zice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 fată inteligentă şi te cred destul de energică. Trebuie să înţelegi repede şi bine. Ascultă, ce vreau să-ţi spun. Totdeauna, când tâlharii sau asasinii se cred în afară de orice primejdie, ei s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Antoinette, dar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işte oameni care au fost atât de îndrăzneţi, atât de puternici, încât au urzit o conspiraţie ca cea care te-a adus pe dumneata la Saint-Lazare,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ere eliberarea dumitale, ar trebui să-i atingem pe ei. Şi oamenii aceştia se află aşa de sus, încât nici Milon, nici eu, nici cel care ne conduce, nu vom putea să-i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bine ce-mi spui, doamnă, dar am fost închisă aici pentru că eram crezu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evada, nu voi confirma oare te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prinsă din nou; şi atunci voi fi judecată şi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ţi făgăduiesc că nu vei mai fi prinsă. Şi pe urmă, cine e cea care a fost închisă aici? E oare Antoinette Miller? Nu, de vreme ce ai fost trecută ca fiică a unei oarecare Mar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Antoinette, dar în mijlocul acestui haos e un lucru pe care-l înţeleg mai puţin chiar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tul care mi-a luat interogatoriul părea convins de ne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imis după doamna Raynaud, mama mea adoptivă. De c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zise Vanda cu un surâs amar, şi a confirmat magistratului, cu propria ei gură, că eşti fiica Marlotei, şi că întreţineai legături de dragoste cu un oarecare mizerabil, numit Po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cu neputinţă! exclamă Antoinett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şi totuşi e foarte adevărat. Dar iată cum: cu o oră înainte de venirea poliţiei la doamna Raynaud, cineva a venit şi i-a adus un bilet semnat de dumneata, a cărui slovă era perfect imitată. Încrezându-se în biletul acesta, doamna Raynaud s-a dus la întâlnirea imaginară. În timpul acesta, o altă bătrână se instalase în locuinţa sa, rămasă liberă. Bătrâna aceasta a fost luată drept doamna Raynaud de către inspectorul de poliţie trimis de judecător, şi a fost condusă înaintea judecătorului, iar vorbele ei te-au pierdut în ochii magistratului.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asculta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Vanda, femeia care vă evada de la Saint-Lazare, nu va fi Antoinette Miilor, ci tâlhăriţa, fata Marlotei şi amanta lui Polyt. Cine oare, mai târziu, ar îndrăzni s-o recunoască în doamna baroană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ultime cuvinte Antoinette tresări şi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deodată, ce trebuie să creadă sărmana mea mamă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noştri, o vor linişti… Acum, continuă Vanda, trebuie să ne ocupăm de evadarea noastră şi pentru ca lucrul acesta să se poată întâmpla, trebuie să intri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spuse ea, că nu sunt destul de şireată pentru a simula o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simulare, vei fi bolnav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toinette, din ce în ce mai uimită, o privea fără să înţeleagă, rusoaica îşi trecu mâna prin păr şi scoase spelca aceea pe care o ascunsese cu atâ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i apăsă marginile cu mâna şi apoi o puse sub ochii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utu atunci să vadă trei pilule de culoare diferită. Una brună, celelalte dou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 întreb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şi vindecarea, răspun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lua una din aceste pastile albe pe care le vezi, peste câteva ore vei avea colici şi vărsături. Dar să nu te sperii, rezultatul nu e delo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astilă? întreb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răspunse Vanda, e cheia închisorii Saint-Lazare. Douăzeci şi patru de ore după ce vei fi luat-o, zidurile acestea vor fi depart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şi fixă privirea sa scurtătoare asupr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i dumneata oare?… întrea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sta, răspunse Vanda surâzând, să-ţi voi răspunde îndată. Priveşte… Şi-şi apropie de buze una dintre pilu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Antoinett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dovada. Şi Vanda înghiţi mica pasti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fii bolnavă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ca să te pot salva, trebuie să intru şi eu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Antoinette că m-am îndoit un moment de dumneata. Mă gândeam la toate prin câte am trecut de trei zile încoace şi cu toate că îmi spuneai că vii din partea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luă cealaltă pilulă albă şi o înghiţ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nda îşi ascunse din nou spelca în păr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e auzi anunţând că ora plimbări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ele părăsiră curtea şi intrară în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 zi de odihnă la Saint-Lazare, dar regulamentul spune că prizonierele trebuie să stea în atelier şi să-şi petreacă timpul citind cărţ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usese pansată şi i se dăduse drum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u pe lângă frumoasa Marto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ă te pui împotriva mea, Marton, căci asta nu-ţi va servi la nimic. Afacerea noastră e mai importantă decât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cunoşti că e o aface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cunosc. Şi dacă? întrebă ea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care ar trebui să se teamă, tu eşti aceea, zise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şteaptă ceva… când vei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ieşi de la Saint-Lazare mai curând decât îţi închipui tu şi tu de asemenea, dacă vei fi de partea noastră. Afacerea 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îşi stăpâni un gest de mânie şi păstrându-şi seninătatea sa obişnuită,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şi zise, nu se ştie ce se poate întâmpla. Cu oamenii aceştia trebuie să fii şirea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era în atelier cu frumoasa Marton, dar cum nu stăteau în aceeaşi bancă, le era cu neputinţă să vorbească până la ora mes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înapoiase în cel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când medicul şef al închisorii se întorcea din oraş, unde îşi petrecuse toată după-amiaza, internul de gardă alergă speriat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avem holer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ă! exclamă medic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internul şi te vei convinge singur, în celulele separate este o tânăra fată care a intrat în închisoare acum două zile şi care se află pradă celor mai dureroas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însoţi pe intern şi o găsi pe Antoinette în pat, zbuciumându-se şi ţip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mâinile i se învineţiseră şi umerii începeau să i se înneg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vea vărsăt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gata să împărtăşească părerea internului dar, după ce examina cu atenţie limba bolnave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holeră, ci o boală indiană şi poate că acesta e singurul caz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internul, sunt două cazuri, căci mai e şi jos o femeie care prezintă aceleaşi simptome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imit, luă mâinile Antoinettei, o ridică şi începu să o examineze cu atenţi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toinette era atinsă de acea boală bizară, provocată de praful alb al Vandei, scrisoarea pe care o dăduse în primire frumoasei Marton ieşea dintre zidurile închisorii Saint-Lazare, în buzunar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ghicit că un om care vine la Saint-Lazare pentru a vizita o femeie de felul Malvinei, nu poate aparţine decât celei din urmă trept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era un tâlhar de vreo douăzeci şi opt de ani, care de multă vreme uitase meseria de fierar învăţată de la părinţii săi şi care acum practica cu totul alt so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în prezent, niciodată n-avusese de-a face cu poliţia. Nu-i vorbă, îşi datorase de multe ori salvarea unei întâmplă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mai făcea demn de numele de om era chiar dragostea aceea nebună care-l degr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gust, mai înainte de a fi făcut cunoştinţă cu Malvina era un lucrător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îi inspirase una dintre acele pasiuni adânci, care sunt mai tari decât orice obstacol şi ţin cât ţine şi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avea o influenţă totală asupra lui. La un semn al ei făcea bine sau rău, fă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lvine îi spusese: „Vei duce scrisoarea aceasta în strada Suresnes nr. 21 şi o vei da, tu însuţi, în mâna domnu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ce s-ar fi întâmplat, August trebuia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aint-Lazare, o luă de-a dreptul spre ace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de Agénor avea o rezonanţă oarecum războinică şi de aceea August îşi imagina îndată portretul vreunui semen al său fără profesie mărturisită, care trebuia să aibă vreo legătură de inimă cu vreo femeie de teapa Mal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junse în faţa casei cu numărul 21 din strada Suresnes, rămase puţin cam mirat când văzu o clădire frumoasă, în care fără îndoială nu putea să locuiască un om de cond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la îndoială, apoi îşi făcu curaj, cugetând că, poate Agénor, era vreunul dintre servitor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apropiindu-se de camera portar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i jupân August nu era deloc aristocratică. Portarul îl măsură din cap până în picioare şi îi răspun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Agénor de Morlux lipseşt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titlu, August făcu un pas îndără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nu şti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portaru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bolborosi August. Oare nu cumva m-am înşelat? Sau poate mai aveţi pe altcineva pe aici cu numele de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portarul, acesta e numele domnului baron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murmură August. Malvine ar fi trebuit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zise portarul, te întreb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crisoarea e adresată domnului Agénor, strada Suresnes n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zise August. Malvine mi-a recomandat să nu dau scrisoarea, decât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privi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Malvine? întrebă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noştinţă a mea, o femeie foarte frumoasă, răspunse August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baron nu avea cum să o cunoască pe femeia dumitale, zise portar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crisoarea aceasta e un comision. E scrisă de o altă femeie care fără îndoială se cunoştea cu domnul Agénor şi care pentru moment,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Saint-Lazare! răspuns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portarul, cu severitate, aici eşti într-o casă onestă şi te rog, să îţi vezi de drum cu scrisoarea dumitale, sau fără ea, cum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lui August exprima o mirare atât de adâncă încât, portarul îşi schimb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un comision, îl îndeplinesc şi atâta tot. Este ceva rău în asta? zis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omnul Agénor de Morlux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vo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ugust, voi veni în toate zilele pe aici, până când îl voi găsi… Când Malvine îmi dă un comision, e lucru sfâ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upă ce mai întâi arătase portarului, care era în culmea uimirii, scrisoarea în formă de coco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a lungul trotuarului, August nu observă un om îmbrăcat în costum de vizitiu, care fuma liniştit o ţigară, pe trotuarul din faţa casei şi care nu pierduse nici un singur cuvânt din convorbirea sa c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Suresnes, August o luă pe bulevardul Malesherbes. Mergea repede, fluierând o melod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ulevardului, necunoscutul în costum de vizitiu opr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zise el vizitiului, îl vezi pe ti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rjarul privindu-l cu atenţie p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iau cu ora. Îl vom urmări pas cu pas, fără să-l pierdem o singură clip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irjarul, care se simţea oarecum mândru că avea să conducă pe unul dintr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zitiul necunoscut se urcă în trăsură şi porniră pe urma lui August, care din ce în ce iuţea tot mai mul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ra cât se poate de plictisit. Mai întâi nu putuse să-şi îndeplinească misiunea pe care i-o dăduse Malvine şi pe urmă aristocraticul cartier al Madeleinei nu era făcut pentru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un moment la îndoială, îşi continuă drumul până la cazarm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zărmii era un fel de cafenea unde se strângeau servitorii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vea un văr camerist şi fusese de multe ori în localul acel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pentru a-şi mai ucide timpul, căci, în lipsa Malvinei, August n-avea nici o ocupaţie, jumătate în speranţa de a se întâlni cu vărul său, August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era aproape gol. Chiar biliardul era lipsit d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ceru un pahar de vin, îşi scoase pipa şi se informă dacă Baptistin, vărul său, mai ven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ă Baptistin era la ţară împreună cu stăpâ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deci paharul cu vin şi tocmai se pregătea să plătească şi să plece, când uşa se deschise şi alţi doi consumator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ătrâne, zise acesta din urmă, să cinstim câte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baron, răspunse birjarul, care primise desigu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ură că nici nu-l observă pe August, care la auzul titlului de baron,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birjarul şi celălalt vizitiul particular. Se aduse o nouă sticlă de vin şi nişt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e? întrebă omul cu costum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génor, răspuns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ntoarse cap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rchizul, întrebă birjarul, ce se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ste marchiz, este viconte. Îşi schimbă stăpânul la fiecare opt zile. Nu e ca mine, care stau la Agénor de cinci an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cugetă: „Ce prost, sunt!… Uitasem că servitorii au obiceiul să poarte numele stăpânului. Scrisoarea pe care o am în buzunar trebuie să fie pentru ştreng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e-a binelea spr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gust era un om destul de prudent şi mai înainte de a intra în vorbă cu cei doi oameni, mai, stătu înc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e ţi-e bine la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foarte cumsecade şi pe urmă, la el ai o mulţime de alte mici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murmură birjarul. Noi am ajuns să murim de foame… îşi bate joc lum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întâmplă, reluă cel căruia tovarăşul său îi spunea Agénor, se mai întâmplă de multe ori să plece în călătorie. Iată de exemplu, acum sunt opt zile de când lipsesc de acasă. Îi plimb caii în fiecare dimineaţă şi restul zilei nu mai 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stumul de vizitiu, adică pretinsul Agénor,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zise el, nu pot face ferici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o durere sufletească? întrebă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dur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sculta mereu,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anta ta te face nefericit? întreb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decum… Sărmana mititică, ea 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e pare că avea cunoştinţe rele… S-a comis un furt în casa sa… şi a fost şi ea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la pre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i scriu, nici să am vreo ştire de la ea… Şi vezi tu, asta mă întristeaz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ncepea să nu se mai îndoiască. Se sculă şi se apropie de cei doi oameni, care păreau că-l privesc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marade, zise August, nu eşti dumneata în serviciul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el? continuă August, mere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uresnes nr. 21. Al ceva aface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serviciul său. Mi s-a spus că e un loc vacant, minţi August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loc vacant la grajduri. Angajarea depinde de mine… Vino mâine dimineaţă şi dacă te pricepi, treaba e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uă şi zece, dacă poţi. Vrei să bei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August, care-şi luă un scaun şi se aşeză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Agénor continuă, adresându-se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o prietenă la închisoare, arestată din ordinul prefectului. Pe aceasta o poţi vedea duminica. Malvine e fată bună şi desigur că va putea să-mi dea vreo veste de l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ugust nu mai stăt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marade, zise el, dumneata o cunoşti pe M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Dar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ine din strada Filles-F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ieten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cunosc pe Antoinette, zise August şi nici n-am auzit vreodată vorbindu-se despre ea. Dar se prea poate ca Antoinette aceasta să fie prietenă cu frumoasa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sunt prieten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toate acestea? adăugă falsul Agénor, cu prefăcu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mai pun încă o întrebare şi pe urmă îţi voi răspunde. Cum îţi spune Antoinett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énor. Dumneata trebuie să ştii că avem obiceiul să purtăm numele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bine că pentru dumneata e comisionul, zi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unt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al Malvinei? întrebă falsul Agénor, surprins şi vese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şi vin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ugust, dar am o scrisoar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scrisoarea-cocoloş a Antoinettei, o întinse celui pe care îl credea adevăratul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ba cu care acesta din urmă întinse mâna, îl făcu pe Augus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ă din nou scrisoar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falsul Agén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zise August, dar am făgăduit Malvinei şi făgăduiala mea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gădui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oi da scrisoarea aceasta, decât în mâna 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énor, care locuieşte în strada Suresnes n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mergem în strada Su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falsul August, cu cea mai mare linişte. Vom merge într-acolo. Dar, mai întâi, să mai deşertăm câte un păh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Agénor comandă o a doua sticlă. Peste puţin, birjarul se scul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cu vorba şi nici n-am băgat de seamă că s-a înnoptat. Bună sear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lecarea birjarului îi convenea de minune falsului Agénor căci nu făcu nici o încercare ca să-l mai reţină şi rămase între patru ochi c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e scul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crisoarea, camarade, să mergem în strada Suresnes, căci m-am cam plictisit de carti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bi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spunse August, nu eşti deloc grăbit să citeşti scrisoarea iubi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zise falsul Agénor, după ce aruncase o monedă de aur pe masa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prea mare nu e tocmai sănătoasă, zise falsul Agénor, după ce făcură câţiva paşi. Vrei să facem un mic ocol. Am de spus două cuvinte un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că n-am căutat să te înşel, reluă falsul Agénor în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până la poarta palatului vicontelui Carol de Morlux, care, după cum se ştie, locuia în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la domnul viconte, unchiul patronului meu, zise e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mul acela era cunoscut pe acolo căci portarul îi făcu un semn prietenesc din cap şi-l lă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ca un moment la domnul viconte, îi zise falsul Agénor. Vei da voie camaradulu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portarul şi arătă lui August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Agénor străbătu curtea şi dispăru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bia zece minute de când August aştepta în odaia portarului, când intră factorul şi, aruncând un pachet de scrisori şi jurnale pe m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viconte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fu silit acum să-şi mărturisească faptul că noua sa cunoştinţă nu-l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alsul Agénor intrase ca o bombă în cabinetul domnului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vicontele ridicându-se şi recunoscând îndată într-însul pe jupân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ri de la mitic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dresată domnu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Timoléon, nu e încă în poses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îi povesti vicontelu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zise vicontele. Cheile de la apartamentul nepotului meu sunt la mine. Cameristul meu te va întovărăşi până acolo şi vei intra ca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nă, cameristul apăru şi primi ordin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coborî împreună cu el la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bizar!… August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omnul acela? întrebă Timoléon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ortarul. S-a apropiat de fereastră şi privea în stradă. Deodată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pe uşă alergând ca un nebun, fără să mai am vreme să-l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repezi ca un fulger în stradă, dar în zadar îşi plimbă privirea în toate părţile. Augus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lica îndată,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nda intrase la Saint-Lazare, Rocambole nu rămăsese in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in strada Universităţii, adică locuinţa domnului baron Philippe de Morlux, fusese mereu supravegheată de către Noël. În strada Pépinière, unde locuia vicontele Carol, Rocambole pusese un alt om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u era altul decât Jean măcelarul, nenorocitul acela care îndeplinea funcţia de călău la ocnă şi căruia Rocambole îi dădu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venise un adevărat sclav a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tăpânului s-ar fi aruncat în flăcări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nainte de a intra în închisoare, fusese măcelar. Era brutal şi sălbatic, dar în fond nu era o fire rea. Se putea lăuda chiar că săvârşise în viaţa sa multe acte creştineşti. De exemplu o ajutase multă vreme pe una dintre surorile sale, o sărmană văduvă cu şase copii, pe care bărbatul ei o lăsase în cea mai cumpli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copii avea cinsprezece ani când nenorocitul apăruse în faţa Curţii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fusese totdeauna bun cu el, îi cumpăra haine şi de multe ori îi aducea chiar ş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strase o amintire frumoasă despre acesta. În ziua când îl dusese la ocnă, trecuseră vreo treisprezece ani de atunci, plânse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venise adult şi nu prea avem a ne lăuda cu el, căci răspunde la numele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l care se mândrea cu dragostea Malvinei şi care fusese însărcinat să predea scrisoarea Antoinettei în mâinile 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celarul îndată ce se văzu liber, ven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ste locul de refugiu al tuturor ocnaşilor, şi asta nu pentru că poliţia din Paris n-ar fi bine organizată, ci pentru că aici ocnaşul n-are alt duşman decât poliţia, pe când aiurea societatea întreagă îl duşm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ean măcelarul se reîntorsese la Paris şi începuse să-şi caut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murise. Copiii ei erau împrăştiaţi, nu se şti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e care l-ar fi putut recunoaşte era August, dar şi ace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 durerea, ruşinea, îl transformaseră mult pe măcelarul de odinioară. Părul îi albise, spatele i se încovoiase şi cu toate acestea, August, care pentru a mai trece timpul se apropiase de fereastră, în recunosc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mai mult după statura lui înaltă şi după un soi de legănat în mers, care-i era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ergase în stradă, uitând pentru ce venise în strada Pépinière şi porni în fugă după Jean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limba între strada Courcelles şi bulevardul Malesherbes, având grijă să observe bine pe oricine intra în palatul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imoléon şi August putură intra fără să-i trezească atenţia. Rocambole îi dăduse în grijă să-l observe pe Timoléon şi jupânul acesta ştia să se deghizez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ean măcelarul ar fi trebuit să-l recunoască pe Timoléon mai uşor decât pe oricine altul, pentru că de către acesta fusese arestat, acum treisprezece ani, după săvârş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lergă după el şi-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vorbă, îi sări de gât,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unchiule!… repet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întoarse capul uimit şi recunoscu îndat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exclamă luând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unchiule!… repet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socotitule! zise Jean cu voce înceată, vrei să atragi aten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tresări, căci ghici îndată că unchiul său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privi nepotu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l crescut! îi zise el. Eşti bărbat acum, ai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ultă vreme de când nu ne-am văzu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orbi despre sărmana s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şi plecă privirea ruşinat, când unchiul său îl întrebă ce ocup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Jean părea că înţelege ce ocupaţie avea nepotul său, acest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unchiule!… Sunt leneş, dar nu sun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ean. Unde locuieşti? Vrei să vii cu mine astă seară? Vom mai vorbi despre mama ta, despre fraţii tăi… Eu locuiesc la Villette, la nişte prieteni… Sunt sigur că nu mă vo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unchiule, îi zise August, stau în strada C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ise Jean. E prea în centru şi nu mă aventurez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ţi voi spune îndată… Stăpânul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ăpân? întrebă Augus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a redat libertatea, murmură Jean, scoţându-şi cu respec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dumneata aici, unchiule? întrebă tânărul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m asupra celor care intră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arătă palatul viconte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ies şi 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izitiu, vizitiul unui baron care se numeşte domnul de Morlux. M-a condus acolo şi m-a lăsat la portar, rugându-mă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îl cunoşti tu pe omul acela şi ce treabă aveai cu el? întrebă cu vioiciune Jean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îţi voi spune eu îndată cum stau lucrurile şi poate că dumneata te vei pricepe să-mi dai un sfat bun, căci sunt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gust îi povesti în câteva cuvinte aventura sa cu pretinsul vizitiu şi modul cum ajunsese scrisoarea aceea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scult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gust sfârşi, Jea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tăpânul nu se înşeală, şi el nu se înşeală niciodată, omul cu care erai tu e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m-a arestat şi m-a băgat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crezi că scrisoarea aceasta nu 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răspunse Jean măcelarul. Vino cu mine şi să iuţim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braţul şi porniră repede în direcţia foburgului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ţinea după el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Pépinière cu foburgul Saint-Honoré, e un hotel mobilat, cu o aparenţă destul de mediocră. Cei doi oameni dispărură în aleea strâmtă a hotelului… Urcară la etajul al doilea şi după ce Jean bătu discret la uşă, intr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ătea pe un scaun la fereastră şi priv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mbrăcat în negru şi avea o înfăţişare liniştit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orul Avatar, care-şi stabilise acolo punctul de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cu vioiciune Jean măcelarul, iată ştiri de la Saint-Lazare, şi e o adevărată minune că n-au căzut în mâinile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povesti maiorului ceea ce-i spuses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crisoarea, zise maior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gust era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ţi pot da scrisoarea nici dumitale. Numai dacă nu cumva eşti domnul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idică din umeri, apoi îngenunche în faţa maiorului şi zise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mul acesta este stăpânul… şi tu trebuie să-l asculţi cum îl ascul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iorul îşi fixă asupra lui August privirea aceea dominatoare, sub puterea căreia, odinioară, întreaga ocnă îşi plecase capul, c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simţi dominat şi bolborosi câteva cuvinte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crisoarea, dragul meu, zise maior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coase din buzunar scrisoarea Antoinette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scrisoarea, o desfăcu fără să se mire şi, aşezându-se la masă, începu să citească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scrisorii dură vreo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orul luă un toc şi o foaie de hârtie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mototoli scrisoarea aceasta la fel ca cea a Antoinettei şi-i zise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o vei duce în strada Suresnes, celui care pretinde că se numeşte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celarul şi nepotul său îl priviră pe Rocambole cu o mir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rezu că era bine să le dea câteva explicaţii şi, adresându-se lui Augus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crisoarea pe care o aveai la tine nu era adresată vizitiului, ci baronului Agénor de Morlux însuşi. Desigur că faptul acesta ţi se pare bizar: un baron să primească o scrisoare de la o deţinută de la Saint-Lazare? Dar, după ce-ţi voi fi spus că femeia care scrie domnului Agénor e o fată onestă dar săracă, că domnul Agénor o iubeşte şi vrea să se căsătorească cu ea, că familia domnului Agénor, adică unchiul său din strada Pépinière vrea cu orice preţ să împiedice această căsătorie, după ce îţi voi fi spus toate acestea, vei înţele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scrisoare va ajunge în mâna domnului Agénor, adăug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estinată să înşele famil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August, care era un tânăr destul de inteligent, nu e acela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in flutură pe buz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ie-mi pe hârtia aceasta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toc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rise: „O iubesc pe Malvine” şi semn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tocul şi scrise dedesubt: „O iubesc pe Malvine –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rămase uimit. N-ar fi putut el însuşi să spună care era scrisul său şi care a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u cum vreau, dragul meu, zise Rocambole. Talentul acesta m-a costat mult altădată. Acum, servindu-mă de el, vreau să fac bine. Să nu ne pierdem timpu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August, fascinat de privire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Domnul Agénor locuieşte într-adevăr în strada Suresnes. Te vei duce acolo, căci, dacă ceea ce bănuiesc eu s-a întâmplat, vei găsi instalat în apartamentul său pe pretinsul vizitiu. Îi vei da scrisoarea şi te vei scuza pentru neîncrederea pe care ai avut-o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mai spune omului acela că dacă vrea să-i scrie Antoinettei, te însărcinezi tu cu dus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dată ce voi avea vreo scrisoare, voi veni p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cambole, văd că n-ai capul înfundat că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lău începu să râdă şi nu se simţi nicidecum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cinci ludovici din buzunarul său şi-i întinse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să bei în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u voi să primească, dar unchiul său îi zis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băiete, când „stăpânul” porunceşte, trebuie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luă cei cinci ludovici şi făcu un pas spre uşă, dar Rocambol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C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pretinsului vizitiu că nu poţi să te întorci la Saint-Lazare până joi şi că prin urmare are destul timp să-şi scrie scrisoarea. Îi vei da întâlnire pentru miercuri seara, într-o cârcium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ugust. Îi voi indica „Ochiul Boului” din foburg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ar Jean măcelarul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mai întâl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vo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cu min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rada Goutte-d’Or, la negustorul de vinuri din colţ. Vino la ora nouă,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zise August şi se îndreptă în fugă spre strada Su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era la postul său, se dusese să împartă scrisorile prin diferitel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îndreptă spre apartamentul domnu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Agénor fu cel care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izitiul văzându-l, ce te-a apuc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August, dar pe când eram în odaia portarului, m-am apropiat de fereastră şi l-am zărit pe unchiul meu. Am alergat după el ca să-i cer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un unchi? întrebă Timoléon introducându-l pe August în apartamentul 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egustor de haine. E foarte bun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un pahar de vin de-al patronului? întrebă falsul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a de masă a lui Agénor şi se aşezară fără cea mai mică teamă, c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coase cocoloş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dumitale, îi zise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scrisoarea, o desfăcu şi începu s-o citească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ititică! exclamă el după ce sfârşi, prefăcându-se foart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răspunzi, zise August, mă însărcinez eu cu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de locui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sunt niciodată acasă, răspunse August, dar mă poţi găsi la Ochiul Boului în foburg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om întâlni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bău un pahar de Madera, strânse mâna falsului Agéno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ieşi şi el şi intrând în salon deschise una din ferestrele care dădea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ust ajunse în stradă, Timoléon, şui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tătea, pe trotuarul de vizavi şi părea pe jumătate adormit,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i făcu un semn rapid de la fereastr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fostul poliţist se reîntorcea la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zise e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vicontelui Carol cocoloş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ra un rezumat al scrisorii Antoinettei, cu simpla diferenţă că tânăra fată, adresându-se lui Agénor şi rugându-l să facă ceva pentru punerea ei în libertate, îşi exprimă credinţa că fusese victima unei erori şi părea că nici nu bănuieşte măcar că are vre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riind în sensul acesta, voise să-l liniştească pe domnul de Morlux şi să-i adoarmă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icontele terminând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luă Timoléon, am pus pe cineva să-l urmărească pe purtător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traşi pe sfoară amândoi, răspunse Timoléon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fură ca o lovitură de trăsnet pentru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răspunse Timoléon. Scrisoarea pe care al citit-o nu e scrisă de mâna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vicontele, care se apropie de un sertar şi scoase scrisoarea pe care Antoinette o scrisese lui Agénor cu câteva zile mai înainte. Te înşeli, e acelaş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crisul e imitat cu foarte multă abilitate. Şi eu nu cunosc decât un singur om de for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ocambole, răspunse Timoléon. Mă temeam ca el să nu se amestece în afacere. Acum sunt sigur de asta, domnule marchiz, şi îţi declar, că situaţia noastră est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Caro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Timoléon, dacă până diseară nu vom găsi mijlocul de a-l trimite din nou pe Rocambole la închisoare, atunc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privi cu atenţie complicele şi, puţin câte puţin, începu şi el să fie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putere, pe când dumneata po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dumitale toate uşile se deschid. Şi dacă mâine te vei duce la şeful Siguranţei generale şi-i vei spune: „Ştiu unde se ascunde un ocnaş evadat, Rocambole”, ţi se va da îndată o escortă de sergenţi de oraş şi vei putea să-l arestezi fără întârzier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încă, dar poate că până diseară voi afla. De aceea am şi pus să-l urmărească pe acel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olé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ovedesc că scrisoarea aceasta nu e scrisă de mâna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tul poliţist luă scrisoare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Timoléon după o scurtă pauză, omul acela care se numeşte August avea la început la el adevărata scrisoarea a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toate acestea sunt două scrisori la fel. Ce s-a întâmplat? Îţi voi spune îndată. În timp ce eu vorbeam cu dumneata, August era în odaia portarului. Deodată a alergat afară, strigând: „Unchiul meu!… E unchiul meu…!” Am coborât şi portarul mi-a povestit toate acestea. Am privit în stradă, în toate părţile, dar tânărul meu dispăruse. Cu toate acestea am găsit că tot era bine să mă duc cu cameristul dumitale în strada Suresnes şi m-am îndrep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întâlnit cu unul din agenţii dumitale, care a alergat spre min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roane, ce nenorocire că nu mai eşti în servic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i avut ocazia să încasăm o primă frumoasă!… Acum cinci minute aş fi putut să-l arestez pe Jean măcelarul. Îţi aduci aminte d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arestat? l-am întrebat eu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e vreme ce acesta nu ne mai priveşte pe noi?… îmi răspun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acest Jean măcelarul? întreb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Timoléon scoase din buzunar un număr din Gazeta Tribunelor şi îl puse sub ochii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surprinzătoare a lui Rocambole şi a celor trei tovarăşi al săi era descrisă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in nou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ăcelarul, zise Timoléon, este unul dintr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s mai multe întrebări agentului meu, şi am putut să mă conving că omul care era cu fostul ocnaş, nu era altul decât însuşi August, care acum trei sferturi de oră a venit să-mi aducă scrisoarea şi mi-a dat-o cu un aer aşa de încrezător, încât toate bănuielile mele au fost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zise domnul de Morlux, din faptul că unul dintre tovarăşii acelui domn Rocambole a vorbit în stradă cu omul care purta scrisoarea Antoinettei, trebuie să tragem nişte concluzii aşa de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îndată că nu mă înşel. L-am postat pe agentul meu în strada Suresnes şi eu am urcat în apartamentul domnului Agénor. Aveam numai nişte bănuieli foarte vagi. August a venit şi mi-a adus scrisoarea. Când am plecat, am făcut semn agentului meu, care nu-l va mai pierde deloc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scrisoarea. Observi în josul ei un cuvân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vântul acesta este şter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scrisoare, aceea care n-a ajuns în mâna noastră, a fost scrisă ieri seară sau cel mai târziu azi dimineaţă. Scrisoarea pe care o avem în mâna noastră a fost scrisă acum o oră. Vezi, continuă Timoléon, punând cele două scrisori una lângă alta, sunt scrise amândouă cu cerneală neag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coase un flacon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ă câteva picături dintr-un lichid galben pe scrisoarea cea veche a Antoinettei. Apoi întinse lichidul cu degetele. Literele rămaser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zi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cerneala să fie inatacabilă de acest acid, continuă Timoléon, trebuie să fie scrisă de cel puţin trei sau patru ore. Dacă scrisoarea aceasta ar fi fost scrisă de azi dimineaţă, ceea ce vei vedea, nu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ă alte câteva picături de lichid pe scrisoarea imitată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dispăru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vedea că acidul acesta nu mai are nici o putere asupra aceleiaşi cer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vicontele, care începea să înţeleagă, ce concluzie tragi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 foarte simplă, reluă Timoléon. August s-a întâlnit cu Jean măcelarul, care este un agent de-al lui Rocambole. Lucrul e sigur, l-a dus pe August cu el, nu ştiu unde, dar bănuiesc că într-un loc unde era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strat scrisoarea adevărată şi a scris-o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 foarte primejdios! exclamă Caro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imoléon cu o linişte înspăimântătoare, dacă Rocambole nu intră la ocnă, dumneata vei fi cel care vei intra. Eu voi primi într-o zi o lovitură de cuţit, nepotul dumitale se va căsători în linişte cu domnişoara Antoinette, căreia îi va înapoia averea pe care dumneata şi fratele dumitale aţi furat-o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duce la ocnă, zise Carol de Morlux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puţin noroc, zise Timoléon, dacă Rocambole va fi arestat până mâine seară,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erga îndată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ă… Dacă vei alarma poliţia o dată în zadar, a doua oară nu te va mai crede. Trebuie să ştim mai întâi, cu siguranţă unde est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od vei put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ugust, căci omul meu deghizat în comisionar îl va urmăr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vei întâlni cu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plec de aici şi trebuie să nu mă vadă nimeni când voi ieşi, căci palatul dumitale est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schise fereastra cabinetului de lucru, care dăde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 pe aici, zise el, zidul acesta dă în bulevardul Haussmann… Ţi se va d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ulevardul e prea populat. Dacă vreun sergent de oraş mă va vedea sărind peste zid, voi fi arestat şi în timpul acesta Rocambole va triumfa. Avem un alt mij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i în or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i înlocui pe unul dintre servitorii dumitale. În loc să ieşi în cupeu, vei ieşi în faeton şi te vei reîntoarce cu un singur lach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 modul acesta nu vei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suşi Rocambole ar putea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domnul de Morlux, care începu să se îmbrace pen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faetonul domnului viconte Carol de Morlux străbătea bulevardul Malesherbes în trap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privi cu atenţie în toate părţile, dar nu zări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făcea parte din mai multe cercuri, printre care şi Clubul Asperges. Dar se ducea foarte ra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intrarea acestui stabiliment e pe bulevard şi în colţul străzii e o mare îngrămădire de trăsuri, vicontele gândi că e mai bine să scape de Timoléon. De aceea se întoarse spre el şi îi zis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etrece noaptea la club. Dacă ai să-mi comunici ceva mă găs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faetonul domnului de Morlux ajungea în faţa clubului şi pe când acesta se pregătea să coboare, Timoléon îl apucă cu vioiciu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eu se oprise la poarta clubului şi un o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omul acela, adăugă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vicontel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nostr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oléon sări jos şi se pierdu în mulţime lăsându-l pe domnul de Morlux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 intrase în sălile clubului Aspe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intră la rândul său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foarte liniştit cu marchizul de B… şi când intră îi aruncă o privire atât de indiferentă încât vicontele îşi spuse: „Timoléon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de lume. Maiorul povestea peripeţii din Caucaz, unde îşi petrecuse mai bine de zece ani c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l privi cu atenţie şi rămase convins că Timoléon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vicontele îl luă deoparte pe marchizul de B… cu care era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cu care stătea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sosit, zise domnul de B…, maiorul Avatar, jumătate rus, jumătat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u l-am prezentat aici. Cândva am petrecut şase săptămâni în cas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lungă orice bănuială din mintea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orele zece, cineva se apropie de domnul Carol de Morlux şi-i dăd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era scris un singur cuvân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şi noi ce-i scria Timoléon domnului de Morlux, e necesar să ne întoarcem puţin înapoi şi să-l urmărim pe nepotul lui Jean măcelarul, adică p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e care Timoléon îl postase din întâmplare în strada Suresnes porni pe urm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de astă dată August nu mai avea nevoie să-şi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ase, ceea ce auzise în intervalul ultimelor ore, îl cam pu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pe când mergea pe drumul crimei exercita asupra complicilor săi o forţă irezistibilă, luând în mâna sa o cauză dreaptă, nu numai că-şi păstrase această calitate, dar chiar şi-o dezvo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fusese adânc emoţionat de cele câteva vorbe pe care i le spusese omul acela. Era convins că tânăra fată, al cărui mesager era, fusese victima un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contribuise şi el cu ceva la salvarea ei, îl mai împăca puţin şi îşi jură ca pe viitor să asculte fără să cârtească pe cel căruia unchiul său îi zises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unde există atâtea lucruri bizare, există şi o meserie puţin cunoscută în alte părţi şi care, cu toate acestea, e destul de luc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seria de trepăduş. Trepăduşul e un om care urmăreş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bine: cât de vaste şi variate pot fi urmă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gelos îşi urmăreşte soţia. Amantul îşi urmăreşte a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esat în vreo afacere secretă sau în vreun scandal, îşi urmăreşt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femeii care ieşind din casa ei pe furiş, se urcă într-o trăsură şi se duce la o întâlnire, dacă a fost urmărită!… Pe când altfel,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ieşi din strada Suresnes fără să bănuiască măcar că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de obicei nu merge în urma victimei, c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omisionar intră înaintea lui August într-o tutungerie, La poarta Saint-Denis îl lăsă pe tânăr să treacă înainte şi-l văzu intrând într-un mic restaurant, care era în acelaşi timp şi debit de băutur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aşeză la o masă şi ceru o jumătate de vin şi o porţi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isionarul plecă înainte. În colţul străzii Saint-Denis se opri din nou în faţa unei mici prăvălioar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er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omisionar se apropie de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sam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aquette, răspunse negustorul. Te-ai făcut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tt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pe cinev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ndividul m-a văzut de două ori, vreau să-mi schimb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negustorul,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uză şi o caschetă, răspunse Ra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omisionar era fără îndoială o cunoştinţă veche a negustorului şi o cunoştinţă care plătea o dată şi bine, căci după ce se îmbrăcase în noul costum plecă făr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intră în restaurantul unde August cina la o masă împreună cu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colţ şi ceru nişte brânză şi o lit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ici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orbeau despre nişte lucruri cu totul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plictisit de când Malvine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mul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 seară?… Vii să rătăcim puţin pe la Waux-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ugust; mă voi întâlni cu un prieten la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tte mâncase cu cea mai mare poftă, ca un lucrător flămând. Plăt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şi văzu de mânc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vreo oră în restaurant, apoi pe când sună orele opt şi jumătat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aint-Martin se urcă într-un omnibuz. August nu prea avea obiceiul să facă economii când avea bani. Îşi luă un loc în interior. Cu puţin înainte, Raquette se instalase în acelaşi omni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dădu jos la capătul bulevardului, când omnibuzul era aproape gol. Trepăduşul avusese grijă să coboare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îndreptă spre strada Goutte-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ăduşul dispăruse. Cu toate astea August putu să vadă un om care mergea la o distanţă de vreo sută de paşi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outte-d’Or e slab luminată, mai ales în zilele de sărbătoare când prăvăliile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trăzii erau două cârciumi şi August stătu un momen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Jean măcelarul, nu-i spusese în care din el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 să intre în cea din partea dreapta, care avea o înfăţişare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o mulţime de lucrători,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privi în toate părţile, dar nu-l zări nicăieri pe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l întrebă femeia d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chiul meu, răspuns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nu er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ugust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că la etajul al doilea. Te aşteaptă acolo, într-o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urcă şi-l găsi pe unchiul său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zise August, îmbrăţişându-l, te rog să mă ierţi, dar eu am mâncat. Putem bea însă un pah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nepot, zise fostul călău privindu-l cu dragoste eşti portretul întreg al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la se emoţiona amintindu-şi de sora sa. Două lacrimi îi curseră de-a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tătu două ore cu el, în timpul cărora fostul măcelar îi povesti viaţa sa de la ocnă şi îndrăzneaţă evadare al cărei erou era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m! zise el terminând, dacă vei vrea să-i serveşti, situaţia ta e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zise August, pe când suna ora unsprezece, dumneata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ăspunse Jean, oamenii aceştia m-au găzduit cu plăcere, dar ieri, nişte mutre suspecte au rătăcit în jurul prăvăliei. Astă seară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aradul care a evadat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martre, în spatele cimitirului. Desigur că acolo nu va veni nim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celarul se sculă de la masă şi amândoi coborâră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mâna bravilor negustori care-l găzduiseră timp de mai multe lun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până la capătul drumului, zise Jean, care se îndreptă spr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l urmă, la o distanţă de câţiva paşi se împiedicară 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beat şi bolborosea nişte cuvinte făr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prostule! îi zi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zise beţivanul, care avea faţa plină de noroi, dacă aţi vrea să m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coale, dar căzu din no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l întrebă Jean măcelarul, apuc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martre, răspunse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tr-acolo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mergea descriind nişte curbe fantastice şi August nu-l recunoscu în el pe trepăduşul care-l urmărea, fără încetar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eat 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ergea la braţul lui Jean măcelarul, părea aşa de puţin stăpân pe mintea sa, pronunţa cuvinte aşa de ciudate, încât unchiul şi nepotul continuară, să vorbească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ariera Albă, Augu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chi, acum te voi părăsi. Când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i-a spus că dacă ţi se va da vreo scrisoare pentru la ţară, să mi-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Drumul Damelor în spatele cimitirului. Dacă ai scrisoarea mâine seară, vino, va fi şi stăpân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 să mă opresc? Şi c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ere la case. Este o baracă mare, în stânga, în mijlocul unor terenuri virane. Vei bate de trei ori în uşă şi ţi se va deschide. La unsprezece seara mă găseşt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eţivul făcu un pas greşit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ă măcelarul, ai de gând să te scol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zise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ontmartre…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ocuiesc la Montmartre… la Batig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Şi se culcă de-a lungul pav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Jean măcelarul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ergi, îi zise el, po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ă acolo, pe trepăduş, care-i răspunse printr-un sunet. Apoi strânse mâna nepotului său, care se îndreptă spre strada Saint-Georges,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la bulevardul face o cotitură mare, şi în curând, beţivul, care deschisese ochii se ridică în picioare şi privi cum cei doi oameni dispăr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l va regăsi oricând pe acesta din urmă la Ochiul Boului, cârciuma în care falsul Agénor trebuia să-i ducă lui August scrisoarea sa pentr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ăduşul o luă pe strada Notre-Dame-de-Lorette, apoi prin strada Montmartre şi se îndreptă spre biroul lui jupân Timoléon, din strada Prêtres-Saint-Germain-l’Auxer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avea portar. Uşa se închidea cu un zăvor pe dinăuntru, pe care iniţiaţii casei ştiau să-l deschidă şi pe dinafară, apăsând un mic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ăduşul intră, urcă scările care erau cufundate în cel mai negru întuneric şi ajunse la uşa lui Timoléon, care se reîntorsese şi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oliţist îşi dezbrăcase costumul de servitor şi se aşezase la biroul său pentru a rezolva câteva aface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ste omul nostru? întrebă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găsit în tovărăşia lui Jean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l aflat pe unde umbl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trepăduşul că mâine vom putea avea în puterea noastră toată banda,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şi Jean mi-a spus că pentru mâine seară îl aşteaptă şi pe un al treilea, pe care îl numesc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imoléon, care tresări şi se scul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păduşul povesti convorbirea pe care o surprinsese între unchi şi nepot în timp ce se prefăce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îmbrăcă din nou în livrea, îşi puse pălăria cu galoane de argint şi zise trepă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adu o trăsură! Nu trebuie să pierdem nici 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imoléon era la clubul Asperges unde, după cum se înţeleseseră, domnul de Morlux trebui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încă aici? îl întrebă pe unul dintre lacheii stabi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răspunse lacheul, care recunoscu livreaua domnului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Timoléon scrisese pe un bileţel următoarele cuvinte: „Domnule viconte, Am căzut în cursă, nu mai avem nici un singur moment de pierdu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primi biletul în momentul când maiorul Avatar se aşeza la o masă de whist, după ce îşi sfârşise romantica poveste asupra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sculă îndată ce citi biletul, fără să caute 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conte, îi strigă marchizul de B… când îl văzu ieşind din salonul de joc, las-o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ragul meu, răspunse domnul Caro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marchizul râzând, domnul Carol ascunde nişte patimi vulcanice sub părul său alb. E precum muntele Etna, sub a cărui coroană eternă de zăpezi clocotesc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foarte atent la partida pe care o începuse şi nici nu ridi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l găsi pe Timoléon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porni înainte şi stăpân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ştepta în colţul străzii Capucines, împreună cu alergătorul, care nu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întrebă vicontele cu dezgust, căci trepăduşul era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genţii mei, zise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cinc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rumuţi trăsura şi caii pentru două ore şi să aştep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ă eu nu vă pot conduce? întrebă birjarul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ar ne ducem la o întâlnire amoroasă şi nu vreau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cret, zis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şi câştiga cu multă greutate pâinea de toate zilele. Perspectiva unui câştig de cinci ludovici îl făcu să uite de oric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înainte, adăugă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oborî şi întinse mâna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i numără cei cinci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ştepţi aici, zise el, ne vom întoarce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birjarul se depărta la pas, Timoléon făcu un semn trepă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tte se înfăşură în pătura birjarului şi luă hăţur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recunoaştere în strada Dramul Damelor, zise Timoléon urcându-se în trăsură, unde domnul de Morlux luase dej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i zise acesta, explică-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simplu. Ştiu unde este band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bă Timoléon, el trebuia să fi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omnul de Morlux, te-ai înşelat. Maiorul Avatar şi Rocambole n-au nim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imoléon, eu nu mă înşel niciodată. Mâine seară, dacă ai oarecare credit la poliţie, doi ocnaşi care au evadat de la ocna din Toulon împreună cu Rocambole şi Rocambole însuşi vor fi în mâna justiţiei şi atunci va trebui să recunoaşteţi într-însul pe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devărul, zise domnul de Morlux, omul pe care l-am văzut astă seară este înzestrat cu un spiri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mare adevăr domnule viconte. Dacă greşim lovitura suntem pierduţi, pentru că, desigur, el nu va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mnul de Morlux, pe când trăsura condusă de Raquette urca strada Clichy ne-ar trebu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ştiinţ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om comite un furt la dumneata, un furt îndrăzneţ şi vom aranja astfel ca obiectele furate să se găsească, în casa pe care o vom exam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unde îl vom aresta mâine seară pe Rocambole, împreună cu întreaga sa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gea în fugă. Raquette nu cruţa deloc caii. Ajunseseră la bariera Clichy şi zece minute după aceea intrară în strada goală care se întinde în spatele cimitirului Montmartre şi care e numită Drumul D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moléon şopti trepă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ându-se la urechea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asa care cred eu, avem prie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privi cu atenţi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rumul Damelor n-are decât o singură parte cu case şi acestea sunt amplasate la distanţă una de alta, având între ele terenuri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se află zid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se în faţa unei case înalte, cu şase etaje, cu zidurile înnegrite, fără transperant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mizerabilă trebuia să locuiască acolo, îngrămădită în nişte odăiţe mici, joase şi in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sa, dacă nu mă înşel, zise Raquette plecându-se spre interior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totul era tăcut în casă şi nici o lumină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 zise Timoléon, av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Raquet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er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erveşti în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oi era un tânăr vesel, peticar de meserie. Adeseori Timoléon îl întrebuinţase în timpul cât fuses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ceasta e casa, reluă Ra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drumul, zis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oase capul din trăsură şi şuieră într-un mod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rumul Damelor dă într-o altă stradă, tot aşa de deşartă, Drumul Vacilor, care la rândul ei dă în mijloc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zis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răsură şi începură să examineze cu atenţi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noaptea era întunecoasă, dar cu toate acestea vicontele şi Timoléon putură să-şi dea seama de amplasarea casei şi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Timoléon, casa e uşor de împresurat. Cu treizeci de agenţi se poat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şui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se din cas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însă se auzi o şuierătură din direcţia Drumul V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drumul! zise Timoléon lui Ra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Peste câteva momente, un punct luminos se văzu străluc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nterna unui peticar şi peticarul acesta era tocmai Mierloi, adică omul de care avea nevoi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uieră din nou şi petica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borî din trăsură şi alergă în întâmpinarea pet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erloi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dumneata eşti, patroane. Al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cerea e grasă, zis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esc vreo damă? întrebă tânărul ştrengar, căci, de când Timoléon nu mai era în poliţia propriu-zisă, se ocupa mai mult cu afaceri de soi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va trebui să-mi răspunz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vecinii dumitale este vreun ci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mai întâi bătrânul care locuieş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olo, care locuieş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Rigolo este căsătorit, dar e ca şi cum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ui a făcut a poznă şi a fost internată la Saint-Lazare. A furat nu ştiu ce pe când era însărcinată; poftise biata femeie… dar n-au vrut să ştie nimic şi au dus-o la închisoare… Mi se pare însă că şi-a sfârşi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Mierloi îşi îndrepta mereu privirea spre trăsură, care rămăses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ai un patron? întrebă Mierloi, care de-abia atunci băgă de seamă în ce costum era îmbrăcat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o sută de franci?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de la întrebările ce ţi le voi pune. Puţin îmi pasă dacă Rigolo e căsătorit sau nu. Vreau să ştiu dacă nu cumva locuieşte la ei un om înalt, spătos, un oarecar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Mierloi, dar într-adevăr, de câteva luni, Rigolo are un chiriaş. E un bătrân puţin cam gârbovit, cu părul alb, care s-a întors din California,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cum spui dumneata, dar nu e deloc sp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te întrebam eu, dar oarecum tot mă interesează… Cum spu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înalt, slab şi puţin cam gâr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 cicatrice deasupra ochi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voiam să-ţi spun şi eu amănu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erge îşi târâie puţin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văzut-o, dar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din care se întoarce omul acesta, zise Timoléon, e situată la o distanţă de vreo treizeci de leghe de Marsilia, adică la To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un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te porţi bine, biletul de o sută de franci va fac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iar la siguranţ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ocup de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fi servit. Vrei să dai lovitur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imoléon, mâine. Acum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eticarul se sui pe capră, alături de Raquette, Timoléon zise birjarului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şti în colţul dintre bulevardul Malesherbes şi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trăsura ajungea în punct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şi domnul de Morlux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Timoléon, adresându-se peticarului, ia-ţi lanterna şi sacul şi urmează-ne. Şi tu, adăugă el, adresându-se lui Raquette, du-te de înapoiază trăsura birjarului şi pe urmă culcă-te.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nu pricepea încă bine ce gânduri avea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acesta din urmă, palatul dumitale are o intrare prin strada Hassmann. Ai chei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răspunse vicontel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vom intra, zise Timoléon, dar trebuie să băgăm de seamă să nu ne observe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dorm, răspunse domnul de Morlux, căci după miezul nopţii niciodată nu mă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mica poartă din bulevardul Haussman, intrară toţi trei în palatul din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ădire era cufundată în cea mai adân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ormea; cameristul şi camerista se culcaser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era măritată şi se ducea întotdeauna ser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şi cei doi tovarăşi al săi urcară fără cel mai mic zgomot pâ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imoléon aprinse o lanternă oarbă pe care o purta totdeau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mâna pe un foarfece şi forţă broasca un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un portofel cu iniţialele dumitale? îi zise domnului de Morlux, care îl privea cu cea mai mar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contele, în sertarul acela e unul cu vreo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banii şi dă-mi portofelul, zis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diamant, pe care îl avea în deget şi fără cel mai mic zgomot, tăie un geam pentru ca să se creadă că tâlharii intrase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ămase deschis, mobilele fură răsturnate în toate părţile într-o dezordin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moléon scoase din buzunar o carte de joc pe care o ţintui pe muşamau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ra un valet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l întreb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imoléon, reînviez în profitul dumitale Clubul Valeţilor de Cupă, al cărui şef a fost odinioar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Timoléon, vom mai pune o scară lângă zidul grădinii şi treaba e gata. Rocambole e ca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acum în acea casă izolată, din mijlocul Drumului Damelor, în care locuia o adunătură mizerabilă de peticari, lucrători în piatră şi funcţionari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 luni de când un nou chiriaş se instalase î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ul nu era altul decât o veche cunoştinţă a noastră din Toulon, adică Omul cu căţeluşul, ocnaşul pe care Rocambole îl scăpase de la moarte într-un mod atât d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pânul intra în pielea maiorului Avatar, pe când Milon se dusese în Italia pentru a-şi crea o nouă identitate, Jean măcelarul şi Omul cu căţeluşul se reîntoarseră, la Paris cu nişte paşapoarte false. În Paris ocnaşul evadat găseşte totdeauna un refugiu mult mai lesne decâ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i găsise loc lui Jean Villette, iar Omului cu căţeluşu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bun, care te va face să treci drept vărul lui şi care te va găzdu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ieten era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u toată profesiunea sa funebră avea un nume atât de vesel, era în vârstă de treizeci şi cinci de ani. Era căsătorit cu o femeie tânără, frumoasă, onestă şi muncitoare, dar care fusese lovită de o mare nenorocire cu un a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rcinată de vreo şase luni şi adeseori era cuprinsă de acele poft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ând prin faţa prăvăliei unui negustor de fructe, fu atrasă de un paner cu mure şi pentru că n-avea bani să cumpere panerul, l-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bea tot ce câştiga şi sărmana femeie era lipsită chiar de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o surprinsese, fu arestată şi condamnat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dică duminică, pe când, Vanda dădea Antoinettei una din pilulele acelea misterioase, Rigolo, care de atâta timp era mereu trist şi melancolic, se sculase foarte vesel, căci ziua aceea era o zi fericită, ziua eliberării biet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îşi sfârşise pedeapsa şi urma să fie pus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asă, în sfârşit, din acea tristă închisoare, care se numeşte Saint-Lazare, unde se născuse şi copil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bietul om pornise spre Saint-Lazare, anunţându-l pe Omul cu căţeluşul că avea să se reîntoarcă împreună cu nevastă şi cu copil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trecuse fără ca e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golo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singur şi plângea cu lacrim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Un lucru pe cât de simplu, pe atât d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nopţi pe care avea s-o petreacă la Saint-Lazare, copilul bietei prizoniere se îmbolnăvise de a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manul tată sosise să-şi ia familia acasă, mititelul era în agonie şi mama, în disperarea ei, ceru să mai fie ţinută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închisorii, care de obicei se poartă cu multă severitate faţă de condamnate, e plină de milă şi de îngrijire pentru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închisoare aşa-numita infirmerie a mamelor, unde sunt instalate mamele împreună cu copiii lor, fie că aceşti copii au fost născuţi în închisoare, fie că au venit la pieptul ma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a care-şi alăptează copilul e supusă unei munci mai uşoare şi primeşte o hrană mai consistentă. I se dă chiar zilnic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unt cât se poate de indulgente cu ele, iar pentru bieţii copilaşi sunt ca nişte adevărate mame. Lângă patul mamei e instalat leagănul copi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igolo, care se numea Marceline, fusese transportată de dimineaţă, împreună cu sărmanul ei copilaş într-o oda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fu introdus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 e o boală care iartă aşa de rar, încât medicii trecură peste regulamente şi-l lăsară pe bietul om împreună cu nevasta şi cu cop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lte două deţinute fură transportate în aceeaşi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atinse de o boală misterioasă. După cum lesne se poate ghici, erau Antoinette şi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ecunoscuse simptomele unei boli indiene, până atunci necunoscută în Europa, şi în acelaşi timp declarase că răul nu era molipsitor, deşi două deţinute fuseseră atin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mama, căreia legea îi dădea acum toată libertatea, să rămână prizonieră lângă patul de agonie al copilului ei, în aceeaşi odaie cu Antoinette şi cu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seara, medicul examină din nou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tatălui care stătea cu capul între mâini plâng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le nu îngăduie să mai rămâneţi aici, dragul meu şi noi nu putem face nimic împotriva lor. Du-te acasă şi întoarce-te mâine dimineaţă pentru a-ţi lua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înţelese că a doua zi nu-şi va mai găsi copilaşul în viaţă şi plecă izbucnind în sughiţur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îl aştepta şi, cum în fond omul acela care era să moară pe eşafod era un om bun, plân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Jean măcelarul, care venise să caute găzduire în casa lui Rigolo le împărtăşi şi el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dacă stăpânul ar putea intra la Saint-Lazare?… sunt sigur că ţi-ar vindeca odra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medic? murmură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şa de puternic ca şi bunul Dumnezeu, răspunse Jean măcelarul cu entuziasm. E singurul om care poate opri ghilotina din că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teribilele momente ale trecutului, Omul cu căţeluşul tresări şi se înfioră din tot corpul, apoi toţi trei îngenuncheară şi îşi petrecură noaptea în rugăciuni, pentru viaţa sărmanului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eaţa se risipise, soarele răsărise pe un cer albastru, limpede. Rigolo porni de acasă palid, tremurând. Se reîntorcea la Saint-Lazare şi se aştepta să-şi găsească copilaş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celarul zise Omului cu căţ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l nu ţi-a dat nic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Şerpilor…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întoarce în foburgul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vedea pivniţa despre care i-a vorbit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dar se despărţiră îndată cu multă prudenţă, mergând la distanţă unul de altul şi părând că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peticarul, căruia Timoléon îi zicea Mierloi, intră în strada Drumul D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atarii casei plecaseră dej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ngur peticarul era pasăre de noapte şi se întorce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oi intră cu sacul în spate, fluierând o arie veselă. Se opri la uşa lui Rigolo şi băt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golo plecase la Saint-Lazare şi cei doi oaspeţi al săi erau depart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oi ştia bine lucru acesta, dar mai bătu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nici de astă dată, întoarse binişor cheia, pe care Rigolo în tulburarea sa o lăsase în uşă, şi intră în apartament, care se compunea din două odăi şi o bucătă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căpere era un pat iar în cealaltă se improvizase un soi de culcuş, pe care în noaptea aceea îl împărţiseră frăţeşte Jean măcelarul şi Omul cu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oi mai aruncă o privire afară pentru a se asigura că într-adevăr nimeni nu-l văzus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odaia din spate şi, scoţând din sacul său de peticar portofelul domnului de Morlux, îl ascunse în salteaua de paie a celor do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furiş, închise uşa şi urcă la mansarda sa, unde îşi lăs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ă, din nou zicându-şi: „Să mergem să ne facem declaraţi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ronie adăugă: „Când e vorba de arestat ocnaşi evadaţi, un om cinstit nu trebuie să aibă nici un singur momen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duse de-a dreptul la prefectur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întâi să mai adulmece prin împrejurimile străzii Pépinière şi intră în cafeneaua în care l-am mai văzut pe falsul Agénor, atunci când căuta să pună mâna pe scrisoare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omnului de Morlux era acolo şi povestea în gura mare că stăpânul său, reîntorcându-se acasă de la club la ora trei dimineaţa, găsise casa devastată şi constatase lipsa unui portofel cu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găsită în grădină şi numeroase urme indicau drumul pe care-l străbătuseră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oi luă un pahar de vin, plăti şi porni în fugă spre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intrat la ora zece seara în acea cameră de la Saint-Lazare în care erau marchiza, soţia lui Rigolo, Antoinette, fecioara curată şi nevinovată aruncată în mijlocul femeilor pierdute şi, în sfârşit, Vanda – îndrăzneaţă tovarăşă a lui Rocambole – iată ce ar fi putu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u o constituţie mai puternică şi cu un caracter mai nervos, mai energic decât Antoinette, rezistase cu mai multă tărie efectului aproape fulgerător al acelei pilule, care provocase simptomele unei boli aproape necunoscu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fusese zdrobită timp de patru sau cinci ore, dar, în sfârşit, pe la ora zece suferinţele păreau că încetaseră. Tânăra fată nu se mai zbucium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meră mai dormea şi o călugăriţă, însărcinată cu supravegherea celor tr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era prea ocupată cu sărmanul copilaş care era pe moarte şi nu dădea nici o atenţie convorbirii dintre Vanda şi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are îşi avea patul lângă cel al tinerei fete, î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fer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unt ca leşinată, răspunse Antoinette, dar nu mai am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ei mai av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te îndoieşti copila mea, că nu te-am făcut să suferi în zadar,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imoasă boală indiană, despre care ne vorbeşte doctorul şi pe care de altfel a avut înţelepciunea de a o proclama necontagioasă, este foarte cunoscută prin închisori şi ocnaşii o întrebuinţează ori de câte ori vor să ajungă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zise Antoinette cu spaimă, faţa dumitale e aproap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înfiora punând întrebarea aceasta. Cochetăria la femeie e un sentiment aproape înnăscut, care nu se pierde, decât o da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 eşti tot aşa de neagră ca şi mine, răspun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liniştită, peste trei zile ne vom fi recăpătat amândouă culorile naturale a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mai îndura nici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mai că, pentru a ne atinge scopul, trebuie să te arăţi mereu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murmură Antoinette, că dumneata ai puterea de a mă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aici şi nu voi ieşi decât împreun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vorbea cu convingerea cea mai adâncă şi cu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ieşi de aici? mai întreb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 nu pot să-ţi spun,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cretul nu e al meu. Este al stăpânului, adică al acelui care mă trimite aici, al acelui în care Milon are o încred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ilon o liniştea pe Antoinette chiar în faţa celor mai mari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u resemnare şi se mulţumi s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m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nu vom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era mereu lângă leagăn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titel nu mai avea spasme, căzuse într-un fel de toropeal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i aşteptau sfârşitul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a Marceline, împreunându-şi mâinile rugătoare, îl vei lăsa oare pe copilaşul me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intră frumoasa Marton, care aducea o doctorie pentru Vanda şi pentr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a devenise infirmieră, mulţumită protecţiei surori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Antoinette liniştită şi surâzătoare, avu o privire plină de recunoştinţă pentru Vand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acum că spuneai adevărul. Dar oare scumpa noastră domnişoară va rămâne pentru totdeauna aş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e cealaltă parte a camerei sărmana mamă înnebunită de durere, mititelul me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ecăm fruntea sub voinţa Domnului, răspunse Antoinette şi să ne rug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aş, repetă biata mamă plângând, născut în închisoare. Ah! Dumnezeu îi părăseşte pe oamen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 nu te îndoi, îi zise călugăriţa. Dumnezeu ar putea fac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exclamă Marceline, o minun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ontinuă sora, cine ştie dacă în momentele acestea îngerii nu stau îngenuncheaţi în ceruri în jurul tronului lui Dumnezeu rugându-se pentru copilaş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se apropiase fără zgomot de leagănul copi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ştiu un înger aici pe pământ, pe care Dumnezeu l-ar asculta dacă ar voi să se roage pentru copilaş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inette îngenunchease la piciorul patului ei şi se ruga pentru viaţa sărman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doua zi dimineaţa Rigolo venea spre închisoare abătut, cu inima plin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aint-Lazare şi se opri un moment la poartă, lips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îl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l văd pentru ultima oară, îşi zise el, înainte de a se închide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deschis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neva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oameni nu îndrăzneau să vorbească despre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uşă, brigadierul îl recunoscu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gulă ar trebui să aştepţi aici, dar sora Maria mi-a dat ordin să te conduc îndată la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plângea cu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închisorii avuseseră acelaşi gând ca şi el. Să-l lase să-şi mai îmbrăţişeze încă o dat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spre odaia în care era soţia sa, bietul om era din ce în ce mai emoţionat; puterile îi slăbeau şi merg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apucă braţul brigadierului şi oprindu-l în loc, îi puse această întreba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l meu om, zise el, eu nu ştiu nimic… Ieri seară medicul ne-a spus că micuţul este pierdut… Dar n-am auzit încă pe nimeni spunând că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mai făcu doi-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uzeau bătăile violen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deschise uşa şi-l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opri în prag, mut,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odăii, pe un scaun, stătea surâzătoare, soţia sa, ţinându-şi în braţe odra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ăia şi nu mai avea privirea sticloasă şi buzele îi surâdeau.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căzu în genunchi şi-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ia sa îl apucă de braţ şi-l conduse în faţ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domnişoarei trebuie să îngenunchezi, îi zise ea. Domnişoara şi-a petrecut toată noaptea în rugăciuni şi Dumnezeu a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e răspândise cu viteza fulgerului în toat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cus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era să moară, pe care medicii îl condamnaseră deja, fuses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ea aceasta era datorată rugăciunilor unei deţinute, o sărmană fată arestată ca tâlh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tânără fată se numea Antoinette şi până atunci întreaga închisoare era împărţită, în privinţa ei, în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băra Madeleinei Chivotte, care o credea vinovată şi era tabăra frumoasei Marton, care era convinsă de inocenţ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soarea întreagă, ca un singur om, era pentr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era o sfântă şi deţinutele plănuiau să se ducă în corpore la director pentru a cere elib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hivotte mai prote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ton, care de atâta vreme se înfrâ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istrug! îi strigă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Vino la mine! răspunse cealalt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repeziră una asupra celeilalte, îndată ce se întâlni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ele se strânseră în cerc în jurul lor, pentru ca supraveghetoarele să nu poată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ibă loc un adevărat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ele două femei erau gata să se înhaţe, Marton ridică ochi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era acolo şi cu un gest blând o opri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igolo se îndrepta spre Saint-Lazare, unde nu se aştepta deloc să-şi mai regăsească copilaşul în viaţă, o scenă cu totul diferită se petrecea la prefectura de poliţie, în cabinetul şefului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e la orele zece, domnul viconte Carol de Morlux, bogatul proprietar din strada Pépinière, omul onorabil, dar a cărui criminală şi întunecoasă existenţă nu era de către nimeni cunoscută, se prezentă la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verbal al comisarului de poliţie îl prevenise pe magistrat despr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erbal povestea faptel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reîntorcându-se de la club pe la ora trei dimineaţa, găsise uşa odăii sale deschisă, mobilele răsturnate şi lampa de noapt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se îndată pe portar, care veni repede cu o lumân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veniră şi ei şi putură să vadă că hoţii intraseră pe fereastră, scoţând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seseră un birou şi furaseră un portofel, care, după spusele domnului de Morlux, conţinea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imisese îndată să fie înştiinţat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schisese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se Valetul de Cupă ţintuit pe masă şi se putu urmări foarte bine drumul pe care îl parcurseseră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enea vicontele să declare, ceea ce şeful siguranţei şti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magistratul, a existat în Paris, acum vreo cincisprezece ani, o foarte primejdioasă bandă de tâlhari, cunoscută sub numele de Clubul Valeţilor de Cupă, care pretutindeni unde opreau, lăsau o carte ca semn al trecerii lor. Dar această bandă a fost desfiinţată şi şeful ei, Rocambole, a petrecut zece ani în ocna din Toulon. E adevărat că omul acesta a evadat acum câteva luni şi că i s-a pierdut urma, dar, după unele rapoarte de la faţa locului, s-ar putea trage concluzia că banditul îşi pierduse viaţa în mijlocul valurilor. Ştiu bine că dacă diseară jurnalele vor povesti că un furt îndrăzneţ, a fost comis în casa dumitale şi că s-a găsit ţintuit pe birou un valet de cupă, publicul ar fi alarmat şi ar gândi, că banda lui Rocambole a fost din nou constituită. Dar eu, domnule, sunt un om cu multă experienţă şi îţi afirm cu siguranţ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Rocambole să trăiască încă, se poate chiar ca el să fie la Paris, dar te asigur că este cu totul străin de fur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convingerea aceasta?… întrebă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aceasta provine din faptul că furtul a fost comis cu foarte puţină abilitate şi, apoi, acel valet de cupă mi se pare o dezminţi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nu e omul care să joace de două ori acelaş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şefului siguranţei nu plăcea deloc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Rocambole nu scoate geamuri. El închide sertarele pe care le deschide şi nu lasă urme pe unde a trecut cum ar fi scara aceea de lângă zi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vicontele cu oarecare nerăbdare, nu e mai puţin adevărat totuşi că am fost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dumnea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 foarte simplă, zise şeful siguranţei. Hoţii au vrut să ne facă să credem că îl aveau şi pe Rocambole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alţii, puţin îmi pasă mie, zise vicontele, numai să-mi recuperez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ei au începu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semnase declaraţia şi se pregătea să se retragă, dar în momentul acela un servitor intră şi anunţă că un tânăr, peticar de meserie, cerea să vorbească imediat cu şef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văzu atunci faţă în faţă cu Mierloi, şi nici nu clipi măcar. Îl privi chiar cu oarec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zise şeful care-l cunoştea, ce vr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eticarul, eu locuiesc în Montmartre, lângă Clign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în care locuiesc, sunt doi ocnaşi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vorbesc de un al treilea, care este şeful lor şi care vine în fiecare seară. Ei au făptuit furtul di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asta? întrebă şeful siguranţei, puţin cam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eticarul, eu sunt sigur de ceea ce spun. Dacă vreţi să puneţi mâna pe ei astă-seară, pe la orele opt şi jumătate sau nouă lucrul vă va fi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tinzi tu pentru denunţarea aceasta, în cazul în care ar f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gistratul îl privea p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găsesc banii, eu cred că domnul din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oi păru că atunci îl vede pe domnul de Morlux pentru întâia oară. Îşi scoase cascheta cu respec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este păgu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ţel de o mie de franci, răspunse peticarul. Asta, bineînţeles, dacă Rocambole v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exclamă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îl numesc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guranţei încep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răspunse el, e cu putinţă ca oamenii aceia să aibă un şef, şi ca şeful aceasta să-şi fi luat numele de Rocambole. Dar nu e Rocambol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e prea grosolan ca să fie opera om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omnul de Morlux cu un surâs ironic, puţin îmi pasă mie dacă o fi Rocambole cel adevărat sau un fals Rocambole. Tot ce vreau eu, e ca banda să fi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eful siguranţei îl chemă pe unul dintre agenţii săi şi, arătându-i-l pe Mierl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pe omul acesta la închisoare până mâine seară. Puneţi-l într-o celul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Mierloi cu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magistratul, poliţia e un lucru cu care nu trebuie să se joace nimeni câtuşi de puţin. N-am deloc poftă să pun astă seară pe drumuri treizeci de oameni pentru ca la urmă să nu găsesc nimic. Mă asigur mai întâi de persoana lui. Dacă vom găsi portofelul, va avea mia de franci pe care a cerut-o. Dacă nu, vreau să-l 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domnului de Morlux, şeful siguranţ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liniştit, domnule. Astăzi toate măsurile necesare vor fi luate şi diseară bandiţii vor f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alută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şefului siguranţei în privinţa lui Rocambole îl nelinişteau însă foarte mult. În loc să se întoarcă acasă, trecu mai întâi pe la Timoléon, căruia îi povesti convorbirea pe care o avusese cu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Timoléon; ne-am purtat ca nişte proşti şi desigur că Rocambole n-ar fi procedat aşa. Şeful siguranţei are dreptate, domnule de Morlux. Cu toate acestea, când Rocambole va fi prins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dacă nu cumva a prins de veste şi nu va veni diseară în strada Drumul D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rezi că şeful siguranţei va înconju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a va comanda chiar el însuşi expediţia. E un om de acţiune,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ocambole va veni la întâlnire. De altfel vom afla lucrul acesta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e la orele şapte, să fii la bariera Clichy. Te voi duce eu într-un loc de unde vom putea vedea totul fără să fim văzuţi. Numai că va trebui să te deghizezi. Să-ţi pui o bluză şi o caschetă de lucrător şi o perucă peste părul dumita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zise viconte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casa fratelui său, baronul Philippe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Philippe de Morlux îşi părăsise patul de suferinţă şi stătea acum lungit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a nu mai era deloc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contele Caro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oment ţi-ai mai ales, dragul meu, pentru a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omnul de Morlux primise din Bretania o scrisoare, care îl îngrijor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bunica amicului nostru,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domnul Carol de Morlux îşi expediase nepotul la Rennes, fără să-i dea măcar răgazul de a se întâlni cu tatăl său şi c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mnul de Morlux îi expediase bătrânei din Rennes o telegramă concepută astfel: „Ţi-l trimit pe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ţii lângă dumneata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piedicăm o căsător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nica lui Agénor răspundea ginerelui său: „Scumpul meu fiu, Cam obosită de aşteptare, î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Agénor ieri, alaltăieri şi azi toată ziua. Cameristul meu a fost la gară la sosirea tuturor trenurilor. Nici urmă de eroul nostru. Mie îmi vine a crede că şi-a râs de sfatul unchiului său şi a zburat cu dulcineea sa spre vreo destinaţie necunoscută. Căsătoria aceea e oare cu to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 secolul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momentul când vei primi scrisoarea aceasta, Agénor se va fi întors lângă dumneata şi va fi devenit ma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domnule şi scumpe fiu, te rog să primeşti săr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tinse scrisoarea fratelui să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citi cu atenţi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trebuie să fie mân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întrebă baron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omnul de Morlux îi povesti fratelui său toate eveniment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zise el, dacă lucrurile stau astfel,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ela care e pierdut, răspunse vicontele. Astă-seară chiar, va încăpea pe mâ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ace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va fi crezut şi apoi, va fi prea ocupat cu propria lui persoană ca să mai aibă timp să se gândească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sculte, dragul meu frate, murmură baronul, dar ceea ce mi-ai povestit mă înspăimântă. Cât despre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domnul Carol de Morlux, în momentul acesta nu mă gândesc nici la Agénor, nici la Antoinette. Mâine ne vom ocupa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ât despre Antoinette, e la loc sigur şi mulţumită depoziţiei falsei doamne Ra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devărata doamnă Raynaud, întrerupse baronul, ce ai făcut?… Nu ne-am mai întâlnit de trei zile şi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doamnă Raynaud e în mâna mea şi asta mulţumită scrisorii lui Timoléon. Buna femeie s-a urcat în trăsura pretinsei mătuşi a lui Agénor, întovărăşită de portăreasa casei sale. Trăsura le-a condus pe amândouă la Passy, în casa aceea unde locuiesc eu câteodată şi care acum este liberă. Cameristul meu le aştepta acolo, având instrucţiuni clare. Cameristul acesta, care îmi este foarte devotat şi care crede că e vorba pur şi simplu numai de împiedicarea căsătoriei lui Agénor cu o fată săracă, a înţeles ordinele mele de minune. Şi a mai luat ca ajutor pe nevastă-sa. Femeia aceasta ieşi în întâmpinarea doamnei Raynaud, în salonul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ea, domnul marchiz şi domnişoara Antoinett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lippe judecase că o portăreasă nu poate fi adusă în salonul unui marchiz şi rămase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cameristul se întoarse şi, punându-i o pungă în mâ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toinette şi doamna Raynaud vor rămâne aici până la căsătorie. Iată un mic cadou de nuntă din partea domnişoarei Antoinette. Să aveţi grijă de apartamentul doamnelor. Ele vor să-şi păstreze neatins modestul lor mobilier, ca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onţinea douăzeci şi cinci de ludovici. Doamna Philippe nu făcu nici o obiecţiune, se urcă în trăsură şi fu condusă în oraş. Numai că vizitiul, care de asemenea avea instrucţiuni, o conduse printr-un labirint de străzi mici şi întunecoase pentru a nu mai putea reconstitui drumul dacă, neliniştită de o absenţă prea lungă a celor două chiriaşe, ar dori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doamna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tinuare prizonieră şi i se spune că domnişoara Antoinette trebuie să revină curând. Aşa că din partea aceasta nu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baronul, un lucr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Rocambole caută să ne încurc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usţine Timoléon, şi dispariţia lui Agénor mă face şi pe mine să am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génor trebuie să fie la curent cu toată afacerea şi poate că a şi dat de urmele doamnei Ra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vicontele, pentru că Agénor a plecat într-adevăr şi Rocambole n-a părăsit deloc Parisul. E posibil ca el să fi trimis pe cineva pe urma lui Agénor, dar până acum nu cred să-l fi găsit. Cât despre doamna Raynaud, azi dimineaţă era încă prizonieră la mine şi cred că şi a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u întrerupt de sunetul clopoţelului, care anunţa sosirea un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musafi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ştept pe medicul meu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nu te mai pansează doctorul Vincenţiu? întrebă vicontel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onul, n-am mai auzit vorbindu-se despre el de când i-am dat cei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mulatru, care are reputaţia de a fi foarte abil şi este într-adevăr, de vreme ce de trei zile de când mă îngrijeşte nu mai sim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faimosul proces al doctorului negru, zise domnul de Morlux, n-am mai auzit vorbindu-se despre nici un medic negru sau mu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latru din coloniile engleze, pe care mi l-a trimis lordul Ervissi, un englez cu care am fost bun prieten când eram la Londra. E medicul particular al lordului şi vine de la Londra anum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doctorul mulatr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statură mijlocie, de vreo treizeci şi cinci de ani, mai mult negru decât metis, cu barbă şi părul lâ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uşurinţa unui om din lumea mare şi se înclină cu demnitatea unui gentilom în faţa celor doi domn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nu mai avea ce face lângă fratele său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ul, după ce schimbase câteva cuvinte în limba engleză cu medicul, se adresă fratelui său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şti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tâta doar că Rocambole va fi prins astă sear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începu să desfacă bandajul baronului cu o agilit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nici o singură mişcare care să dea ceva de bănuit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moléon îl înştiinţase că locuinţa sa din strada Pépinière era supravegheată, domnul Carol de Morlux nu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trada Saint-Honoré, lăsându-şi faetonul în faţa palat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strada Valvis, unde se urcă într-o trăsură şi se îndreptă spre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voia să se asigure că doamna Raynaud era tot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 se spuse că buna doamnă, după un acces de disperare, se resemnase şi se deprinsese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Passy vicontele avea un dublu scop: mai întâi să se încredinţeze de prezenţa doamnei Raynaud şi apoi să-şi procure un costum pentru deghizarea recomandată d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u preţiosul ajutor al cameristului său, domnul de Morlux se tra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jos din vilă şi se îndreptă spre staţia centrală de omni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oment se răzgândi şi mergând până la gară luă un bilet pentru Batig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omnul viconte Carol de Morlux intra într-un restaurant al bulevardului exterior şi comanda o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se şi jumătate se scul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 plimba în împrejurimile barierei Clichy, cu mâinile în buzunare, fluierând o melodie veselă, ca un adevărat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un om se apropie de el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deghizat, domnule viconte, îi zise el, şi nimeni nu te-ar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Rocambole? întrebă vicontel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Rocambole va recunoaşte pe cineva, a cărui mutră nu-i va face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mă cam îndoiam, dar acum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luă cu familiaritate braţul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ce s-a mai petrecut… Vino să ne luăm în primir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trăzii Drumul Damelor, în trecut calea Saint-Oven, e un negustor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ceasta e foarte tristă şi slab luminată, însă lumina proiectată de felinarul de la prăvălia negustorului de vinuri permite să se vadă până la o distanţă destul de ma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l conduse pe domnul Carol de Morlux la negustorul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alută, înclinându-se cu cel mai mare respect, şi-i făcu semn că pute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şi domnul de Morlux se instalară în singurul pavilion liber pe care-l poseda stabi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ră lumina, domnul de Morlux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utea trece pe aici, zise Timoléon, fără ca noi să nu-l z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vicontele, strada aceasta mai are şi 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ostat unul din ag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l cunoaşte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unosc e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lucru, zise vicontele după o pauză, dar mi se pare că dumneat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aiorului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Rocambol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orul şi Rocambole sunt pers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ţi se va dovedi contrari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om trec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ător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i găini la câmp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n frunte o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lovi cu bastonul într-o grămadă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agenţii mei, zise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cei trei oameni, n-a sosit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lucrătorul şi se auziră din nou paşi. Erau nişte paşi greoi, inegali, care trădau un om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lălalt, zise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ocnaş. Rocambole e singurul om care a fost la ocnă şi nu-şi târăşte picioarele. Şi apoi un domn, care face parte ca şi dumneata, din clubul Asperges, adăugă Timoléon cu energie, poartă încălţăminte delicată, care nu face zgomot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şi peste puţin omul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zise încetişor Timoléon. Acesta e unchiul lui August. Jean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cambole vreau să-l văd, murmură domnul de Morlux, care cu toată nepăsarea sa, simţea o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trecu un al treilea lucrător care completă refrenul celui dintâi: „Când trei găini la câmp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n frunte o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e urmă o-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ştiinţaţi de sosirea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Rocambole, murmură din nou domnul de Morlux, a cărui nerăbd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moléon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privi cu atenţie şi zări un om îmbrăcat în redingotă, cu caschetă pe cap, care-şi aprindea pipa cu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rs cu spatele şi la început domnul Morlux nu putu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mul se întoarse şi lumina felinarului îi căzu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înăbu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acela 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zise Timoléon, ştrengarul acesta e înzestrat cu un minunat talent de transformare. Desigur că nimeni n-ar putea cunoaşte într-însul pe maiorul Avatar, dar te asigur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murmură domnul de Morlux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nun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e, zise vicontele, acesta este medicul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 domnul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l îngrijeşte pe fratele meu,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Timoléon, înfiorându-s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fostul agent de poliţie, roagă-te domnule viconte, ca şeful siguranţei să nu întârzie prea mult căci dacă Rocambole ne scapă,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îşi continuă drumul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repezi afară pentru a-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mergea încet, cu paşi măsuraţi, ca un om care n-ar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dar silueta sa se distingea destul de bine pentru ca cei doi oameni să nu-l piard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sa lui Rigolo, lovi de trei ori în uşă şi apoi aştep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u un semnal, zis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m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sosi mai repede poliţia! exclam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şuierătură strident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in agen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ţia. Şeful siguranţei nu e un om care să piardă timp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mul care a trecut e Rocambole? mai întrebă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imoléon, eu sunt un om fără inimă, fără conştiinţă şi aş fi în stare să fac totul pentru bani, dar, cu toate acestea, am pe lumea asta o afecţiun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ică, continuă Timoléon, o fiică de şaisprezece ani, frumoasă şi curată, pe care o iubesc cum îl iubesc îngerii pe Dumnezeu. Ei bine!… îţi jur pe fericirea fiicei mele că maiorul Avatar, mulatrul şi Rocambole sunt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 doua şuierătură, venind din partea opusă. Apoi paşii cadenţaţi al unei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Timoléon, sosesc sergenţi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trupa sergenţilor, cu şeful siguranţei în frunte, intră în cerc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îl ţineau de braţe pe peticarul Mier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Timoléon, dacă vrei să vezi arestarea cu proprii dumitale och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omnul de Morlux, a cărui inimă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amelor era plin de sergenţi de oraş şi casa era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şi domnul de Morlux se opriră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să scape, ar trebui să aib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iguranţei îşi postase oamenii, dând tuturor ordin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auzi glasul şefului siguranţei, care zicea lui Mier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utea găs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ful siguranţei bătu în uşă. Dar 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ţi! strigă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oléon, întorcându-se spre domnul de Morlux, îi zis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Rocambole 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un mic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se reîntoarse la Montmartre pe înn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bătrânul ocnaş se simţea cuprins de o emoţi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o găsească acasă pe soţia lui Rigolo, tristă,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fu mirarea însă când găsi apartame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noapte şi Rigolo trebuia să fi aflat de moarte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fârşise pedeapsa şi bietul om nu-şi putea explica de ce nu se întorseseră în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şa se deschise şi Rigolo intră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râd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i şti! exclamă el, cât de mare este bu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crezu că bietul om înnebunise de durere, dar Rigol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copilaş trăieşte! Copilul meu e salvat! Dumnezeu a făcu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dicii, zise bătrânul, care din cauza multor mizerii îndurate, îşi cam pierdus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igolo, râzând printre lacrimi, medicii nu mai puteau nimic. Îmi părăsiseră copilaşul în voia întâmplării. O domnişoară deci i-a redat viaţa prin rugăciun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işoară vorbeşti? întrebă Omul cu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tânără fată persecutată, închisă pe nedrept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e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golo,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igolo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Omul cu căţeluşul; pentru ea va veni Stăpânul aici. Ţi-am spus că e un om care poate orice. Ca dovadă că a oprit şi cuţitul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pânul a jurat s-o salveze pe domnişoar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va veni stăpâ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utea să-l ajut şi eu în acţiunea aceast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igolo cu entuziasm, tot sângele meu este pentru aceea care mi-a salvat copilul! Stăpânul să ordone şi-i vo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pentru ce s-a gândit stăpânul să apeleze la ajutorul dumitale? Pentru că Noël i-a spus povestea lui Pi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acesta Rigol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stăpânul ştie po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o ştie,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povesti, zise Rigolo. E o poveste veche, căci au trecut vreo cinci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nolet era un camarad, un confrate, un sărman cioclu, ca şi mine. Pignolet iubea prea mult băutura şi nu-i plăcea deloc să pună bani de-o parte pentru zile negre. Nenorocitul acela trăia de mulţi ani cu o negustoreasă de fructe din strada Batignolles, care era poreclită Rigolette. Rigolette şi Pignolet se certau adeseori din pricina boierilor. Într-o seară, în ziua în care avusesem înmormântarea unui ambasador, Pignolet, care era gelos pe amanta sa, găsi nişte militari care chefuiau pe contul negustoresei. Era cu chef şi făcu o scenă de gelozie. Militarii nu se supărară şi plecară unul câte unul, dar, după plecarea lor, beţivul puse mâna pe un cuţit şi îşi ucise amanta. Sângele îl dezmetici îndată, închise prăvălia şi fugi. Toată noaptea alergă prin oraş ca un nebun. A doua zi dimineaţă ajunse din întâmplare în piaţa Roquette. Tocmai se ghilotina un om. Pignolet se înspăimântă şi fugi murmurând: „Aşa voi fi sfârşi şi eu”. O luă razna spre bulevardele exterioare şi ajunse aici, palid, zdrobit, plin încă de sânge. L-am ascuns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cavou. A stat trei luni acolo. Ieşea numai noaptea. Îi duceam în fiecare zi mâncare. Poliţia l-a căutat în întreg Parisul. Peste trei luni nenorocitul a fugit în America. S-a amestecat într-un grup de alsacieni şi a trecut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rupse Omul cu căţeluşul, se pare că aveţi aici 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vrea s-o vad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vedea,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şi Rigolo fură întrerupţi de Jean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u şi el foarte uimit când îl văzu pe Rigol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îşi povesti întâmplare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trecu astfel. Se auzi din nou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ul, sau mai bine zis Rocambole. Dar Rocambole era metamorfozat în aşa fel încât Omul cu căţeluşul nu-l recunoscu decât dup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ragul meu, îi zise lui Rigolo. Închide-o şi pe cea de jos,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Rigolo, puţin c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ora opt, dar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desfăcu redingota şi scoase două pistoale şi un pumnal pe care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m înşelat? murmură Jean măcelarul. Sunt în stradă nişte oameni care ne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Omului cu căţ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 dumneata ş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acela, răspunse Omul cu căţeluşul, arătând culcuşul din odai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duse drept spre pat şi răscolind paiele saltelei scoase portofelul pe care îl pusese acolo peticarul Mier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Omul cu căţeluş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acesta, răspunse Rocambole, era destinat să vă ducă din nou la ocnă, dragii mei. Din fericire am ajuns la timp… E portofelul domnului de Morlux, pe care Timoléon l-a furat noaptea trecută, cu consimţă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Jean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acuza pe voi de fu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portofel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cirea unui peticar care locuieşte în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fie mizerabilul de Mierloi!… zise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El ne-a vândut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şi Jean măcelarul se îngălb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să băgă portofelul în buzunarul său, cu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adresându-se lui Rigolo, vrei să-mi arăţi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ivi în jurul său şi nu zări nicăieri intrarea unei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celarul se apropiase de fereastră dar îndată se dădu îndără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zise el, iat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bătaie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pistoal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în câteva cuvinte situaţia pe care am relatat-o în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cursa care-i fusese întinsă lui Rocambole şi celor doi tovarăşi al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rebuia să fie arestaţi neapărat de către poliţie sau, mai bine zis, de către însuşi şef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găsească în casa din strada Drumul Damelor portofelul ascuns de către Mierloi. Prin urmare, afacerea era destul de ingenios ticluită. La ora indicată Rocambole sosi transformat în mu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ile, ordonase el cioclului, care acum devenise omul său, ca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puţin timp după aceea se auzise o bătai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pusese mâna p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şi Jean măcelarul crezură că va urma o rezistenţ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celarul scoase pumnalul pe care-l avea mer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luă o masă şi o puse în uşă. Dar Rocambole îi zise lui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ste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a doua lovitur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ţi… răsună o voce puterni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era tot aşa de liniştit ca ş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r deschide ei uşa, zise el, noi vom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schise uşile unui dulap de nuc, în care Marceline îşi ţinea vasele de bucătărie. Dulapul acesta era foarte larg, iar în înălţime atinge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usese făcut pentru un apartament mai înalt căci picioarele îi fuseseră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undul dulapului şi prima poliţă cu vase era un spaţiu de vreo trei picioare înălţime, în care la nevoie un om s-ar fi putut foarte bin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mine, zise Rigolo, să nu ne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poliţă şi deodată ca prin minun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dulapului era basculat şi se lăs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umitale, Stăpâne zise Omul cu căţ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cambole, e rândul dumitale. Căpitanul părăseşte ultimul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şi dispăru la rândul său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Jean,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supuse. O clipă Rocambole rămase singur. Uşa de la intrare fusese deschisă şi sergenţii năvăleau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se grăbi deloc. Luă masa pe care o pusese celălalt în dreptul uşii şi o aşeză la locul ei. Apoi, la rândul său, dispăru. În acelaşi timp, uşa sărea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ăzu de la o înălţime mare, pe un pământ umed, într-un întuneri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şopti atunci cineva la urechea sa. Are cineva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umânare şi chibrituri, răspunse Rocambole, puţin ameţit de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pivniţă, o adevărată pivniţă pariziană, cu bolta neagră şi solul umed. De jur-împrejur erau înşirate v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ochii în sus şi nu văzu nici o deschidere în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laca aceea mare de su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aceea e de lemn şi e mobilă ca şi fundul dul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foarte ingenios procesul ăsta, zise Rocambole. Tu l-ai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amarazii mei, pe când voiam să-l scăpăm pe Pignolet de ghilotină. Era printre noi un tâmplar care lucrase la teatrul Saint-Martin. El a făcut toate acestea, în două nopţi. Pignolet putea astfel să vină în timpul nopţii şi să stea de vorbă cu noi. Îl urcam cu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Rocambole, pivniţa aceasta comunică cu exteriorul… Noël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ar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rătă cu mâna poarta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igolo, deschiderea aceea dă în coridor şi desigur că în cele din urmă poliţiştii o vor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unde vo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drumul nu e tocmai comod, dar cred că nu prea aveam mare lucru de pierdut. Aţi văzut prima parte a trucului, iat-o ş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şir de poloboace era unul mai voluminos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îi aplică o puternică lovitură de picior şi fundul vasului se dădu într-o parte întocmai c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curent de aer rece biciui faţ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ocambole trecu cel dintâi şi putu să vadă că nu era într-un poloboc ci într-un coridor subteran, asemănător cu vizuina unei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înainte, zise Rigolo, eu rămân la urmă, pentru a închid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şile fuseseră sparte. Un moment poliţiştii statură la îndoială. Un sergent bătrân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zise el, bandiţii vor face uz de pistoale şi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siguranţei nu voi să ţină seama de aces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tem, zise el, pot să se retragă. Vor fi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puse umărul şi împinse uşa, în chiar clipa în care fundul dublu al dulapului se închidea în urm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genţi de oraş aprinseră nişte torţe şi păşiră în urma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şi pe sfoară! zise acesta din urmă; nu 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ciocăniră cu atenţie pretutindeni, dar nu găs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mai multe etaje şi toate erau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era într-o luni şi toată lumea plecase la lucru. Două femei fură găsite într-o cameră din ca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femei uşoare care, luate din scurt, mărturisiră că de vreo şase luni se ascundeau de poliţie şi de aceea nu îndrăzniseră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fu găsit tata „La foie”, beat mort, trântit pe o grămadă de paie care-i servea de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că era o imposibilitate materială ca trei oameni să dispară aşa dintr-o dată, şeful siguranţei se gândi la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vniţele fură vizitate cu de-amănuntul, dar fără nici un rezultat. Nimeni nu putea să bănuiască secretul polob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vălmăşelii care se produse, domnul de Morlux şi Timoléon putură pătrunde şi ei în casă, amestecându-se printre agenţi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era palid, sudori reci îi curge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oi nu mai înţelegea nimic din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i făcu un semn şi Mierl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ştiu unde au ascuns banii! Şeful siguranţei dădu un ordin şi sergenţii scotociră salteau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portofelul, murmură Mier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 murmur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l târî afară din casă, fără ca şeful siguranţei să-i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zise banditul, că suntem pierduţi şi că eu nu voi lâncezi multă vreme la Paris… Păzeşte-te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oléon plecă în fugă, urmat d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fusese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a un nebun, ca şi cum însuşi Rocambole ar fi fost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ele din urmă, domnul de Morlux îl ajunse şi punându-i mâna pe umă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imoléon, dar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ind o trăsură care staţiona pe bulevard, se urcă în ea, zicând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nule? întrebă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aint-Germain-l’Auxerois, răspunse Timoléon şi la galop…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i porneau în galop, Timolé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nu greşeşte niciodat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a fi găsit! zise domnul de Morlux, care începea să fie şi el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ţi voi spune îndată de ce. L-ai văzut şi dumneata intrând în cas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eşti sigur că nu l-ai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 Rocambole este un om care trebuie surprins, nu prins. Trebuia găsit adormit, într-un moment când nu se aştepta. Acum însă, nu-l vom mai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Timolé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ulatrul este medicul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ev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ar cu jumătăţ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cambole nu există jumătăţi de fraze. El ghiceşte totul. Dumneata singur te-ai trăda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unde va fi şi el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pune că nu va fi prins? întrebă domnul de Morlux, care începea să fie cam plictisit de laşitatea lui Timoléon. Casa era înconjur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trebuie să aibă vreo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subterană care să comunice cu exteriorul, undeva departe, la carierele de la Montmart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ez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nu va fi prins, repetă Timoléon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face noi acum? întreb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caut cărţile, hârtiil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scăpa din mâini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ven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cum n-am poftă să primesc o lovitură de pumnal care să mă trimită pe cealaltă lume… trebui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nebun! murmur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spaimă, e posibil, zise Timoléon, dar te rog să crezi că am motive temeinice. Dumneata mi-ai făgăduit o sută de mii de franci, dar dacă ai putea să mă asiguri că nu voi muri de cuţitul lui Rocambole, aş renunţa bucuros la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trăsura ajunse în strada Vivienne. Timoléon dădu ordin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un moment aici, zise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târziu… Aşteaptă-m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oléon se repezi în stradă, după ce mai întâi aruncă o privire cercetătoar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intre în pasajul Panoramas, cum s-ar fi putut crede, urcă treptele de la „Café-Europa”, vastul loca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scară de marmură, cu coloane, ca şi cum ar fi intrarea un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ul al doilea sunt mai multe apartamente luxoase închiriate unor persoan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urcă sus de tot, unde se bifurcă în două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două săli nesfârşite, nişte adevărate labirinturi, care fac înconjurul pasajului şi leagă strada Vivienne cu galeri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pierdu în labirintul acesta şi ajunse în galeri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Delessert e o casă înaltă, în aparenţă destul de modestă. Un brutar şi o modistă la catul de jos, diferite prăvălii de mărunţişuri la celelalt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după ce urmase bizarul drum pe care l-am descris, urcă scările privind cu atenţie în toate părţile, pentru a vedea dacă nu cumva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etajul al cincilea, scoase o cheie din buzunar şi intră într-un mic apartament compus din două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era o masă, un divan acoperit cu damasc roşu, câteva scaune ordinare şi tablouri fără nici o valoare, atârnat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era o pendulă, într-un colţ, pe o măsuţă, două vase cu flori şi două sf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odaie era un pat mic de fier cu draperii albastre, o toaletă, o canapea şi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acesta era greu de acceptat pentru un om de bun gust, dar o lucrătoare oarecare sau vreo domnişoară din magazinele cartierului ar fi rămas mut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dispăreau îndată ce te aflai în faţa stăpâne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tânără, blondă, palidă, cu ochi albaştri, cu mâini diafane. Era aşa de frumoasă, încât lesne ai fi putut-o lua drept una din acele madone pe care cu atâta artă şi sentiment le-a pictat divinul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afla în prima încăpere. Stătea la masă în faţa unei femei în vârstă şi amândouă confecţionau flo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imoléon, se sculă cu vioiciune, alergă spre el şi, aruncându-şi braţele în jurul gâtului acestui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şi reprimase spaima, un surâs de dragoste, rătăcea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părinte îl transfig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ată, îi zise tânăra fată acoperindu-l cu sărutări, de ce n-ai venit nici ieri, nic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faceri grav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fericire, afacerile acestea sunt acum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luându-şi copila în braţ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înger, nu-i aşa că ţi-am făgăduit într-o zi să te duc în Normandia, la famili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imoléon,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miezul nopţii. Alerg chiar acum la birou să strâng câteva geamantane. La unsprezece voi fi aici cu o trăsură. Doamna Armand te va ajuta să-ţi faci bagajul. Ia-ţi toate rochiile cele frumoase, vreau să fii cea mai elegantă fată din tot ţinutul. De altfel, adăugă el îmbrăţişând-o, lucrul acesta nu-ţi va fi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ieri nu mi-ai spus nimic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stăzi… Haide, ne-am înţeles? Grăbeşte-te! La unsprezece voi fi aici… Trenul pleacă fix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şi îmbrăţişă copila şi nu voi să-i mai dea nici o explicaţie. Plecă pe unde venise, luând aceleaşi precauţii minu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Timoléon urcându-se în trăsură, peste două ore voi fi plecat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luă Timoléon, dacă vrei să-mi dai cincisprezece mii de franci, Antoinette va mur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Timoléon cu cea mai mare răceală, nu-mi vei plăti decât după ce se va constata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Timoléon fusese făcută fără nici o pregătir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fu aşa de uimit, încât păstr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olé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propun eu, e de primit sau e de refuzat. Dacă un asasinat nu-ţi convine, să nu mai vorbim… Dumneata eşti un om de spirit şi de o inteligenţă superioară, vei putea face faţă furtunii şi singur. Eu nu mă pot măsura c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in nou domnul de Morlux,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voi pleca din Paris. La ora şase dimineaţa voi fi la Havre şi o oră după aceea mă voi îm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ve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dacă primeşti propunerea mea, de-a dreptul în America, dacă o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mnul de Morlux, de vreme ce spui că pleci la miezul nopţii, nu prea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ntoinette 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nu e singură, o femeie care-mi este cu totul devotată, Madeleine Chivotte, a fost arestată,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poate fac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bilă ca să pună un praf dintr-o otravă în mâncarea Antoinettei. Otrava i-o voi trimi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reme ce ple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voi da otrava unui om, care mâine, joi, o va întâlni pe Chivotte. Sau mai bine nu, mai zise Timoléon, nu eu i-o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era cu fruntea inundată de sudoare şi-l învăluia pe Timoléon într-o privire sumbră. Trăsura se oprise în strada Saint-Germain-l’Auxe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Timoléon, îţi las un sfert de oră de gândire, cât urc până în apartamentul meu. Dacă propunerea mea îţi convine, te voi regăsi în această trăsură. Dacă nu, voi presupune că nu mai al nevoie de serviciile mele şi vom păstra amândoi cu sfinţenie secretele pe car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coborî din trăsură, străbătu piaţa, intră în strada Pretres şi urcă reped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de faimoasa casetă care-i împodobea biroul, a lua un portofel în care era întreaga sa avere, a strânge în grabă hârtiile care l-ar fi putut compromite, a aduna într-un geamantan ceva lenjerie, fu pentru el o treabă de câteva minute. Peste un sfert de oră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afla tot în piaţa Saint-Germain-l’Auxe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Morlux er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Timoléon,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de Morlux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ilioane în schimbul a cincisprezece mii de franci… cine n-ar da? Căci după moartea domnişoarei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se domnul de Morlux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moment, zise Timoléon. Birjar! Strada Notre-Dame-des-Victoires, în colţ,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zise Timoléon. După ce îţi voi da otrava şi mijlocul de a o întrebuinţa, voi avea cei cincispre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entru ca să fiu sigur că îmi vei da banii făgăduiţi, trebuie să am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un carne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reion?… Rupe o foaie din carnet şi scrie ce-ţi voi dic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trăsurii proiectau în interior o lumină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dictă: „Scumpul meu domn Timoléon, Poţi să mergi înainte. Cu orice preţ, Antoinette Miller, nepoata mea, trebuie să dispară… La nevoie poţi întrebuinţa chiar pumnalul ş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tăte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Timoléon, timpul trece repede şi Rocambole e pe urmele noastre. Mi se pare că ţi-am mai spus-o. La miezul nopţii plec şi n-aş vrea să pierd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domnul de Morlux, apari şi dumneata complice în hâr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nu te vei putea servi de e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Eu plec în Anglia. Un om de care sunt cu totul sigur îţi va prezenta scrisoarea aceasta, iar dumneata îi vei număra cei cincisprezece mii de franci. Dacă vei refuza, omul acela se va retrage şi într-o zi va pune scrisoarea în cutia parchetului. În ziua aceea eu mă voi fi îmbarcat pentru America, iar dumneata vei da explicaţiile necesare procuror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nu mai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eea ce îi dictase Timoléon, semnă scrisoarea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i primi şi de aceea am pregătit scrisoarea şi otrav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o hârtie mototolită, ca aceea pe care frumoasa Marton o trimisese din partea Antoinettei, cu două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instrucţiunile, totul este în hârtia ace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od va ajung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dresa pe care ţi-o spun. Mâine dimineaţă, înainte de opt, te vei duce în strada Saint-Apoline nr. 7. Acolo vei întreba de un oarecare L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acestea şi să-i zici: „Din partea lui Timoléon, pentru Madeleine Chiv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dest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Eu n-am obiceiul să vorbes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se în punctul indicat. Timoléon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viconte, zise el, şi dacă va vrea Domnul, la revedere… Întoarce-te acasă şi culcă-te liniştit. Să nu-ţi fie teamă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repede, cu pachet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înainte pe strada Notre-Dame-des-Victoires, o luă prin pasajul Bursei şi urcă din nou treptele de la „Café-Europa”, îndreptându-se spre galeria Montmartre, pe acelaşi drum bizar pe care l-am de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goală trecea pe acolo. Timoléon îi făcu semn să oprească în faţa brutăriei. Apoi se afundă în ale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îşi închipuie că mergem în Normandia, îşi zise el urcând scările. Dar când vom fi la Havre, nu va avea ce face şi va trebui să se îmbarce. N-am poftă să cad sub pumnalu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ul al patrulea se opri. Inima îi bătea cu puter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zări o dungă de lumină prin crăpătura uşii, probă evidentă că Ana, fiica s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zgomot nu se auz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lecat înainte oare? îşi zise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dar nu primi nici un răspuns. Cheia era în uşă. Timoléon intră. Prima cameră era goală. O lampă lumina discret. Lângă lampă era o sticlă goală, două pahare, dintre care unul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rigă Timoléon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rimi nici un răspuns, intră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mpă ardea pe cămin şi Timoléon, uimit, putu să-şi vadă copila în pat,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raperiile patului se dădură la o parte şi un om apăru în faţa lui Timoléon, ţinând câte un pistol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omul, dacă scoţi un singur strigăt, fiica t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dădu îndărăt, fără suflare, fără voce. Omul acela 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lung cât un secol pentru Timoléon, un secol de tortură şi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fascinat mai mult de privirea lui Rocambole decât de pistoalele pe care le avea în mână, Timoléon, care nu mai avea putere să strige şi al cărui sânge părea că îngheţase subit,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zise Rocambole, fiica ta nu e moartă. Dar doarme… şi va dormi mai mult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şi plimbă privirea rătăcită asupra copilei, păstrând mereu aceeaşi atitudin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ă n-ai nici o armă la tine, relu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l îmblânzească pe omul acela care dispunea de viaţa fiicei sale, Timoléon îşi desfăcu redingota, scoase un pumnal care-l avea la cingătoare şi-l arunc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rmă nu mai ai? întrebă Rocambo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eni să se aşeze pe un scaun, la căpătâiul tinerei fet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tăm puţin de vorbă, zise el. Ai vrut să mă dai pe mâna poliţi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era atât de înspăimântat, încât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emoţionat, îi zise Rocambole, şi voi fi silit să vorbesc eu, aşteptând să-ţi vii puţin în fire… Află, dragul meu, că atunci când m-am îndreptat spre Drumul Damelor, ştiam că poliţia e pe urmele mele şi că toate măsurile erau luate. Erai la un negustor de vinuri din colţ când am trecut eu, împreună cu domnul viconte Carol de Morlu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făc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voi mă căutaţi acolo eu veneam încoace, nesupărat pe nimeni şi îţi voi spune ce s-a întâmplat. Bona dumitale era cumpărată de mine. Din întâmplare, în seara aceasta i s-a făcut sete doamnei Armand şi a coborât să cumpere nişte vin. Fiicei dumitale nu-i era sete, dar a băut şi ea, pentru a face plăcere doamnei Armand. După zece minute dormea cum o vezi dormind şi acum. Ghiceşti, nu-i aşa? Nu m-aş mai numi Rocambole dacă aş fi uitat reţeta care are minunatul dar de a arunca pe oricine într-un somn adânc, din care nici zeci de tunuri nu l-ar putea deştepta. Fiica ta va dormi dusă cinci sau şase ore. Nici nu am nevoie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dominat de dragostea sa de părinte, făcu o violentă sforţ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mea nu ţi-a făcut nici un rău!… Răzbună-te pe mine, e dreptul dumitale… dar n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inistru flutură pe buz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unoşti, zise el. Acum zece ani m-aş fi mulţumit să te aştept jos, lângă scară, în întunericul coridorului şi să-ţi împlânt pumnalul în inimă. O crimă mai mult, o crimă mai puţin… ce-mi păsa? Astăzi am jurat că nu mai vărs sânge decât în caz de extremă necesitate, de aceea mă servesc de fiica ta pentru a te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înfi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răţişat o cauză rea, dragul meu Timoléon, reluă Rocambole cu o ironie batjocoritoare. Eşti în serviciul domnilor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asta? exclamă Timoléon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unei nenorocite fete, pe care aţi închis-o la Saint-Lazare şi care se numeşt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e-ai imaginat tu, zise el cu un ton protector, dar nu e suficient şi nu eşti în stare să te mă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cu mine? întreb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avea mereu pistoalele în mână, se apropie de fereastră, o deschise şi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zise el închizând fereastra, că fluier întocma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era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reluă Rocambole, că dacă domnul Carol de Morlux şi fratele său au motive pentru a o lăsa pe Antoinette la Saint-Lazare, eu am motive şi mai temeinice de a o scoate de acolo. Ai căzut în cursă, dragul meu, cu atât mai rău pentru tine. Trebuie să te curăţ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cambole pronunţa cuvintele acestea, nişte paşi răsunară pe trepte şi Timoléon începu să tremur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ales bine când ai închiriat casa aceasta pentru fiica ta, continuă Rocambole. Eşti tot aşa de sigur aici, ca şi în stradă. La unsprezece portarul se culcă şi coridorul rămâne în întuneric. Dar poarta rămâne deschisă din pricina brutarului. Oricine poate urca şi coborî, ne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eschid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vedea mereu pistoalele lui Rocambole îndreptate asupra fiicei sale şi în asemenea condiţii, dacă Rocambole i-ar fi ordonat să se arunce pe fereastră s-ar fi aruncat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şi deschise uşa şi se trezi faţă în faţă cu Jean măcelarul şi cu Omul cu căţeluşul. Aceştia îl împinseră îndărăt şi pe când unul din ei închidea uşa, Rocambole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trada Drumul Damelor trebuia să aduci poliţia, ci aici. Ce frumoasă lovitură ai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Omului cu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e to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mine? întrebă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imic, dar c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ăsindu-şi puţină energie, vru să se interpună între pat ş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tinse revolverul spre piep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lovesc, zise el, în cap sa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fiica mea! repetă Timoléon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va fi zălogul meu, reluă Rocambole. Mă cunoşti bine, m-ai cunoscut odinioară pe când făceai şi tu parte din banda Valeţilor de Cupă, ştii bine că am obiceiul să mă ţin de cuvânt. Viaţa fiicei tale depinde de viaţa Antoinettei. Îţi jur că, atât timp cât va trăi Antoinette, va trăi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nebun de dure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caută oamenii ace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celarul se apropie de pat şi acoperi bine corpul fetei cu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Timoléon se înfiora până în măduva oaselor, o ridic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piţi fata! urlă nenorocitul tată. Ah!… ucideţi-m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n-am nevoie de moartea ta, din contră,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răpiţ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tare Antoinette va ieşi de la Saint-Lazare şi se va căsători cu domnul Agénor de Morlux, fiica îţi va fi înapoia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ce vei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voi veghea asupra ei ca şi cum ar fi propria m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era mereu în genunchi, frângându-şi mâinil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ecaţi, zise Rocambole celor doi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duci cu ei? întrebă nenorocitul tată, care se încredea mai mult în Rocambole decât în cei doi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ăspund de oamenii aceştia, ca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naşi ieşiră, ducând-o cu ei pe tânăra fat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zgomotul paşilor se auziră în coridor, Timoléon îşi reţinu respiraţia. Apoi, când nu se mai auzi nimic, scoase un strigăt teribil şi căzu cu faţa la pământ. Dar uimirea, înlemnirea, prostraţia aceasta, fu de scurtă durată. Deodată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pactul teribil pe care-l încheiase cu domnul de Morlux, de otrava pe care i-o dăduse şi ridicându-s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mai de n-am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luă Timoléon tremurând, că din moment ce viaţa fiicei mele e pusă zălog pentru viaţa Antoinettei, nu vreau ca 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ocambole simţi un fior de gheaţă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era un om hotărât, energic. La început fusese şi el cuprins de teama lui Timoléon; dar după ce acesta îl părăsi, îşi regăsi linişte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Rocambole, la urma urmei? îşi zise el. Când Antoinette va fi moartă, nimeni nu va mai putea s-o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făcu atunci o socoteală foarte simplă şi de o logică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ghizat într-un costum de lucrător şi metamorfoza era atât de perfectă, încât ar fi fost aproape cu neputinţă să recunoască cineva într-însul pe bogatul gentilom di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înşelase deci când crezuse că domnul de Morlux îi va asculta sfatul şi se va duce acas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 îndată socoteala că dacă acel Lolo era acasă la opt dimineaţa, cu atât mai mult trebuia să fi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imoléon dăduse adresa în strada Pépinière, domnul de Morlux scoase capul şi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poline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dreptă spre adresa indicată şi după zece minute se opri în faţa casei cu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lovi cu putere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scoase afară capul său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Lolo, răspun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portarul, se vede că nu cunoşti obiceiurile sale. Domnul Lolo nu se întoarce acasă niciodată mai înainte de orele două. Dacă vrei să-l găseşti însă, du-te la negustorul de vinuri din colţul străzii Saint-Martin. Îl vei afla acolo,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mulţumi, făcu semn birjarului să-l urmeze la pas şi se îndreptă spre prăvăl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ocmai trăgea obloanele şi prăvălia părea pustie, dar un hohot de râs, care venea dinăuntru, arăta lămurit că mai era lu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o e aici? întreb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s… urcă-te! îi răspunse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urcă scările în fugă şi se opri în pragul unei săli mici, unde vreo şase oameni cu figuri suspecte jucau cărţi ş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uncară priviri bănuitoare asupra domnului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i asigură de bune intenţii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L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lond, înalt, se ridi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âteva cuvinte, zise domnul de Morlux, cu vocea şi aerul unui om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n faţa camarazilor, răspunse L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partea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produse impresie asupra întregii asistenţe şi Lolo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amaraz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ând braţul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orbim afar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proape pustie, din când în când se arăta câte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văz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 trăsu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tronul” 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ăbit. Are să-ţi dea scrisoare pentr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Chiv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a, zi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îşi înăbuşi o înjurătură şi cu un gest nervos aruncă pe trotuar capătul de ţigară pe care îl av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e patronul de câteva zile. M-am dus de trei ori la dânsul fără să-l pot întâlni; dacă l-aş fi putut vedea, astăzi n-ar mai fi trebuit să te osteneşti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refuzat astăzi de dimineaţă la prefectură permisiunea de a intra la vorbitorul d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un inspector de poliţie ieri seară şi e o răzbunare din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 murmură domnul de Morlux pe care răspunsul acesta îl supă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tronul vrea să-mi dea zece ludovici, zise Lolo după un moment de gândire, mă voi însărcina cu scris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ţi va da, răspunse domnul de Morlux respi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banii chiar acu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răspunse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a trimis în recunoaştere şi mi-a dat şi banii. Dar în ce mod va ajung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Vino cu mine; ne vom urca în trăsura ta pentru a ajung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luă loc în trăsură şi ordon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Baratte, la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olo zise domnului de Morlux, a cărei calitate era departe de a o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tte o vom găsi pe Philipp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hilipp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rovincie, unde lucram pe socoteala patronului, răspunse domnu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altceva!… Ei bine!… Philippette e o femeie care a fost condamnată de vreo douăsprezece ori. Pentru zece ludovici va face tot ce vom v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ăsa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trimisă la arest; pe drum va înjura pe agenţi şi mâine la opt dimineaţa va fi trimisă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omnul de Morlux şi Lolo soseau la Baratte, unde era adunată o mulţim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la o masă, singură, trista, cu un pahar de absin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se apropie de 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va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răspunse Philippette, şi dacă patronul nu-mi va face credit, voi fi silită să dorm astă-noapte la arestul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ca să te laş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mă duc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prefectură, trebuie să te duc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lo arătă cu mân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voi fi ţinută o lună întrea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tte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aruncă o privire triumfătoare domnului de Morlux. Acesta scoase din buzunar o mână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asasinat astă noapte? întrebă Philipp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Vei face astfel ca să fi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ată ce vei fi acolo, vei da asta Madeleinei Chiv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puse cinci ludovici în mâna femeii, împreună cu scrisoarea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zise Lolo, nu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omnul de Morlux, când va ajunge aceasta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e la ore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se aşeză la masa vecină împreună cu domnul de Morlux şi comand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ludovici care au rămas sunt pentru mine, zi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tă! murmură Lolo; nu voi mai da două zile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tte era o femeie onestă în felul ei. După o pauză mai ceru un absint, înjură pe băiatul care o servise şi declanşă scandalul. Patronul prăvăliei încercă s-o dea afară,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ei, gesticula şi sparse două pahare ş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e stradă fu chema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tte îl înjură şi pe acesta şi-i strigă în gura mare că e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rgentul o ridică pe sus şi o conduse la comisaria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e ca şi încheiată, zise Lolo, care împreună cu domnul de Morlux priveau cu cea mai mare satisfacţie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întoarse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păstrase trăsura la uşa restaurantului Bara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Lolo sub pretextul că voia să-l înştiinţeze pe patron despre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rdonă să fie condus în bulevardul Malesherbes, unde dădu drumul trăsurii şi intră acasă prin mica poartă secretă din bulevardul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părul alb, domnul Carol de Morlux ducea încă o viaţă agitată, aşa încât mica intrare din bulevard îi era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oamenii săi de serviciu auzeau închizându-se sau deschizându-se acea poartă, nici nu se mişcau d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îi îngăduia vicontelui să se întoarcă acasă în costumul bizar pe care-l îmbrăcase pentru a se deghiza, fără nici o teamă că va fi zăr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cabinetul său de toaletă şi abia după o oră de muncă reuşi să-şi recapete înfăţişarea obişnuită, redevenind din nou gentlemanul ales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era prea agitat ca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iorare a întregii sale fiinţe, se gândea la toate câte văzuse în seara aceea: evadarea miraculoasă a omului care era cunoscut sub înspăimântătorul nume de Rocambole. Groaza pe care o manifestase Timoléon îl făcea să înţeleagă că avea în omul acela un duşman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contele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cambole, medicul mulatru şi maiorul Avatar sunt una şi aceeaşi persoană, voi avea proba îndată. Mă voi duce la club, evident că dacă maiorul Avatar va fi acolo, ar trebui să fiu nebun ca să pot crede că el est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Rocambole avea cu totul altceva de făcut decât să joace biliard sau whist. Când are cineva cincizeci de agenţi poliţieneşti pe urma sa nu se duc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îndreptă pe jos către Clubul Aspe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a Madeleine, doi tineri îl opriră, strig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ceştia erau membri al clubului, care tocmai atunci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opri şi-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l, tu eşti, Mauléon?… Iar dumneata eşti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cumpe unchiule, răspunse acela căruia marchizul îi zisese Mauléon şi care era bun prieten cu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va veşti de la nepotul dumitale? întrebă Oscar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mnul de Morlux, care la gândul că poate nepotul său se reîntorsese la Paris şi era pe urmele Antoinette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énor al nostru, zise Mauléon, e un adevărat erou d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viconte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prea puţin de nepotul dumitale, viconte; dar noi, care suntem prietenii săi şi care îl vedem în toate zile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 părăsit acum trei zile, aşa deodată, fără nici o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nu ştiţi încotro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contele. A plecat la Rennes, după voinţa bunicii sale, care dorea foarte mul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mai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vicontele din ce în ce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ştii nimic. Nepotul dumitale nu e la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chimbă greutatea de pe un picior pe altul în faţa celor doi tineri; neliniştea sa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a d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la Laval, unde este şi acu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Marigny, cu toate că Agénor îmi recomandă în scrisoarea sa să nu spun nimic, nici unchiului său, nici tatălui său, dumitale adică, scumpul meu viconte, îţi voi spune totul, pentru că îţi recunosc caracterul. Agénor a plecat din Paris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ietul tânăr e înamorat; şi în asemenea condiţii să pleci de lângă fiinţa iubită pentru a face plăcere unei bunici bătrâne… Cred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dar, zici că a pleca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părat. De la Paris la Chartres a mers singur într-un compartiment. La Chartres, un ofiţer care mergea spre Laval, a luat loc alături de el. Agénor fuma. Ofiţerul fluiera o melod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énor nu-i plăcea deloc cântecul ofiţerului, ofiţerului, de asemenea, nu-i plăcea deloc ţigara 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u privit cu ciudă; apoi au schimbat cuvinte înţepate; după aceea Agénor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melodia dumitale de operetă e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t de dimineaţa până seara, domnule, şi nu cunosc nici un loc unde cântecul meu să produc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putea să ştiu şi eu pe unde îţi petreci dumneata timpul când cânţi? întrebă Agénor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mea de culcar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ile, domnule, răspunse ofiţerul cu indiferenţă; sau mai bine zis, ceea ce se numeşt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şi scoase cartea de vizită din buzunar şi o întinse ofiţerulu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st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ofiţerul; mă duc la Laval, unde e reşedinţa garnizoanei mele. Dacă ai plăcerea să mergi până acolo, sunt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pri să-ţi dau o lecţie, pentru că drumul meu e spre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fârşi domnul de Marigny, ghiceşti restul, nu-i aşa? Agénor a primit o frumoasă lovitură de sabie, care l-a trântit în pat pentru vreo opt zile. Şi nu se mai gândeşte deloc la bunica sa, dar se gândeşte mereu la Antoinette; bietul tânăr i-a scris vreo trei scrisori, dar cum până acum n-a primit nici un răspuns e disperat şi mă însărcinează pe mine să mă duc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ici, şi dacă domnul de Morlux ar fi fost postat mai la lumină, cei doi tineri ar fi putut să-l vadă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u să se stăpânească şi zise cu un ton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umneata al văzut-o pe Antoinette?… Aşa mi se pare că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cheamă, dar n-am văz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risoarea lui Agénor mi-a sosit abia astă-seară, pe la orele opt şi jumătate.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ei duce să-ţi îndeplineşti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ar zice că lucrul acesta nu-ţi prea plac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h!… dar nicidecum!… Nepotul meu e destul de mare şi de copt la minte ca să nu mai aibă nevoie de t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vrea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Deşi e o adevărată nebuni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Morlux se despărţi brusc de cei doi tineri, lăsându-i convinşi că planurile de căsătorie ale nepotului său nu prea plăceau domnului viconte Carol de Morlux, a cărui mândrie aristocrată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vicontele îşi zicea: „Mâine, Marigny va şti că Antoinette a dispărut. Desigur că va scrie îndată lui Agénor. Agénor se va reîntoarce în grabă… Dar va fi puţin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lubul Asperges, vicontele începu să fie chinuit din nou de gânduri. Dar mare-i fu mirarea când, intrând în sala de biliard, îl văzu pe maiorul Avatar, care juca foarte liniştit o partidă cu marchizul de B… Maiorul păru că nici nu-l zăreşte p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juns, marchize? îl întrebă acesta din urmă pe domnul d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în revanşă. Domnul are 68 de puncte şi eu am numai 39.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făcu îndată calculul următor: „Pentru a face o partidă de o sută de puncte sunt necesare o oră şi jumătate. Dânşii se află la a treia partidă, prin urmare trebuie să fie cel puţin trei ore de când joacă. Şi dacă maiorul e aici de trei ore, nu e dânsul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esta era cât se poate de logic. Numai că marchizul de B… uitase să-i spună că cele două partide de la început fuseseră jucate cu o sea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ăru a căuta un tovarăş pentru a juca o partidă de pichet, dar nu găsi niciunul. Se aşeză la o masă, ceru un grog şi după ce parcurse cu privirea jurnalele de seară se sculă zicându-şi: „Domnul Timoléon e un mare dobitoc. Maiorul Avatar e un rus onest, care n-a avut niciodată altă patimă decât biliardul, şampania şi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 sau mai bine-zis Rocambole, care nici nu se gândea să se reîntoarcă acasă mai înainte de zorii zilei, câştigă a treia partidă de biliard, mai propuse încă una, care fu acceptată cu plăcere şi nu ieşi de la club decât pe la orele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l aştepta în colţul străzii Saint-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ropie de el, îi dădu un bile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acesta să ajungă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o pe Malvina la amiază, răspunse August, care luă bilet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acesta era adresat Vandei şi conţinea numai câteva cuvinte scrise în limba rusă: „Totul este gata, a sosit timpul. Poţ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maiorul Avatar se îndrepta spre foburgul Saint-Honoré, un om venea după el alergând; un om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exclamă el, otrav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se înfioră; nările îi tremurară. Era la el semnul unei emo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închisoare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opt dimineaţa. Trăsura care transporta pe deţinuţ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ţinutele aduse era şi Philippette, femeia care pentru cinci ludovici consimţise să se las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zise brigadierul, ză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şeala mea, domnule brigadier, zise ea râzând; sergenţii de stradă sunt vinovaţi pentru că nu mă lasă delo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âlhărie, Philippette se mai afla sub supravegherea poliţiei şi pentru al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efier vru s-o trimită în secţia a doua, dar Philippette, care ştia bine că Chivotte era deţinută în prevenţie, sub acuzaţia de furt, protestă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efier verifică dosar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şti arestată pentru rebeliune împotriva forţei publice. Vei f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răspunse Philippette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imisă deci în sala de pre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tte era o veche clientă a casei; fără nici o strâmbătură, se lăsă îmbrăcată şi condusă în atelier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te era chiar în sala în care fusese condus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ului domnea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supraveghea îndeaproape ca nici o conversaţie să nu înceapă între d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tte luă loc pe una din băncile atelierului şi abia dacă putu să facă un semn Madeleinei Chiv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i răspunse. Atunci Philippette observă că Madeleine Chivotte era singură pe o bancă. Celelalte deţinute păreau că se depărtaseră de ea, cu un fel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ţa era tristă şi fulgere de mânie îi scăpărau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 făcând ea ca să stea la carantină?” îşi zise Philippette, mirată, în timp ce i se da şi ei porţi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ri, ca şi în licee, ca şi în regimente, ca pretutindeni unde există o disciplină comună, o regulă de purtare, nişte deprinderi de mai înainte hotărâte, se stabileşte îndată un soi de solidaritate între toţi cei aflaţi laolaltă. Şi solidaritatea aceasta loveşte pe oricine încearcă să încalce, să nesocotească reguli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ri, acela care nesocoteşte opinia publică, este pus îndată la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Madeleine Chivotte fusese atinsă de acest soi de ostra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 aminte: prezenţa Antoinettei la Saint-Lazare despărţise deţinutele în două tabere opuse. Prima, condusă de Madeleine, susţinea că Antoinette era o tâlhărită ca toate celelalte, numai că era mai fină, mai şireată, mai abilă decât tovarăş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abără o vedea din contră pe Antoinette ca o tânăra fată onestă, care fusese victima unei însce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ceste două tabere îşi păstraseră părerile lor deosebite, cu oarecare înverşunare; dar a treia zi, când se răspândise în întreaga închisoare vestea că tânăra fată salvase un copil, cele neîncrezătoare fuseseră repede con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rămase singură şi, după cum am văzut, frumoasa Marton se aruncase asupra ei s-o strângă de gât când Antoinette se arătase la fereastră şi îi făcuse semn cu mân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ăpă nebătută, dar fu pusă la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epărtase de ea, ca de o 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tte aştepta cu nerăbdare să sune clopotul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şi jumătate, adică momentul în care începe dejunul, lucrul fu suspendat şi deţinutele fură conduse, două câte două,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păreau că se feresc de Madeleine, Philippette veni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i şopti ea cu vocea înceată, pe când străbăteau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ăru că se trezea dintr-un vis şi-şi privi cu atenţie tovară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re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văzusem. Dar dacă nu vrei să fii strivită cu lovituri de papuc, nu mai vorbi cu mine. Camaradele m-au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unei turturele, pe care o voi face bucăţele dacă voi avea fericirea să mai coboar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hilippette în loc să se îndepărteze de ea, ca toate celelalte, părea că îi poartă un interes şi mai mare, nenorocita îi povesti aventura sa în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nostim de tot! exclamă Philippette, o fată onestă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făcut de te-ai reîntors iară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lo mi-a dat cinci ludovici pentru a mă lăsa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eleine tresări gândindu-se la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pentru tine, îi zise Philippette, strecurându-i în mână scrisoarea pe care i-o dăduse domnul Carol de Morlux. M-au căutat ei când am intrat aici, dar o ascunsesem bine de tot… ca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deleine, cu ochii scăpărând de mânie, dacă Timoléon ar putea să-mi dea un mijloc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bia dacă atinse mâncarea şi după un sfert de oră se reîntoarse în atelier. Cosea la nişte cămăşi. Ea îşi făcu un fel de paravan din lucrul pe care-l avea în mână, pentru a putea astfel desface scrisoarea lui Timoléon, fără să fie observată de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se găsea un fel de pilulă incoloră, care semăna foarte bine cu o capsulă de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rivi pilula cu atenţie, apoi citi scrisoarea, care era la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ea decât câteva cuvinte, scrise şi acestea în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ouă fişicuri galbene pentru tine, când vei ieşi, daca mititica va înghiţi doctoria pe care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adeleine cu ură, voi fi răzbunată!… Dar cum oare să ajung pân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ontinuă până la orele două, când clopotul sună din nou pentru distribuirea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tribuirea fu făcută, deţinutele fură conduse în curte; aveau o or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a continua. Madeleine fu lăsată singură pe o bancă şi nici chiar Philippette nu îndrăzni să se mai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nd din atelier, Madeleine îşi ascunse un ac în pliuri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praveghetoarea din curte auzi un ţipăt şi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ra plină de sânge… Cu acul pe care-l luase din atelier îşi zgâriase interiorul nasului şi provocase astfel o violentă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ăpa, mizerabila! zise una dintre d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ori alergară şi, la început, crezură că Madeleine fusese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oaica părea gata să leşine şi avea hain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rmerie! zise una din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ă atunci pe braţe, căci nu mai putea merge şi părea că-şi d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ace o a doua minune, murmură una dintre deţinute; necredincioasa est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u condusă deci în una din sălile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erau acolo decât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deţinuta care prepara ceaiul şi alta care avea o ceaşcă în mână şi se pregătea să iasă. Aceasta din urmă era frumoasa Marton, care venise să caute o ceaşcă de ceai pentr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ctorul de serviciu? strigară cele două surori, aşezând-o pe Madelei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o ura mult pe Madeleine, dar, văzând-o însângerată, îi fu milă de e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a de alături; mă duc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ceaşca de ceai pe o masă alături de Madeleine, lângă care se îngrămădeau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fu de ajuns. Madeleine lăsase să cadă capsula ucigătoare în ceaşca de ceai destinată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Philippette, care fără să ştie era purtătoarea morţii, intră la Saint-Lazare, Timoléon, înspăimântat, alergase dup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după răpirea fiicei sale, înţelegând bine că viaţa acesteia din urmă era în strânsă legătură cu viaţa Antoinettei, nu mai avea decât o singură preocupare, o preocupare arzătoare: să-l găsească la timp pe Lolo şi să-l împiedice să împlinească misiunea ce i s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l mai linişte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ă, după credinţa sa, domnul de Morlux avea să aştepte până a doua zi pentru a se întâlni cu L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era că orice s-ar fi întâmplat, Lolo nu putea să intre la Saint-Lazare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destul timp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ler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 E la negustorul de vinuri. Acolo l-am trimis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întrebă Timoléo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are a venit să întrebe de dânsul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ceru semnalmentele „celuilalt” şi îndată îşi dădu seama că fuse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o fugă la negustorul de vinuri; dar Lolo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îndată că plecase împreună cu un necunoscut, care venise din partea sa,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opţii fostul poliţist cutreieră tavernele de prin împrejurimi; nu se gândi însă deloc la Hală, Lolo nu fu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venise de mai multe ori în strada respectivă şi i se răspunsese, mereu că Lolo nu se întorsese încă; ceea ce era, de altfel, cura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când revenea pentru a opta oară, pe la şapte dimineaţa, îl zări pe Lolo care venea dinspre bulevardul Sev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ludovici al vicontelui făcuseră minuni. Lolo era beat şi mergea în zigzag pe trotuar, vorbind în gura mar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alergă la dânsul şi îl apucă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m prins, în sfârşit, leneşule, beţivule,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arg rătăci pe faţa lui L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patroane, pentru ce?… Cine lucrează bine şi bea bine, nu poate să facă supărare stăpânului. Eu am lucrat bine… am băut bine…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i scrisoarea? întrebă Timoléon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celălalt… şi zece ludovici împreun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începu să râdă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 că Lolo a luc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nenorocitule? exclamă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u arestat-o pe Philippette… Ea trebuie să fie acolo… sfârşi beţivul, care nu băgă de seamă că Timoléon devenise dintr-o dată de o paloare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oliţist nu mai auzi mai mult şi se despărţi de Lolo alergând ca şi cum ar fi fost lovit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ca mea!… murmura el pe când fugea, nu vreau ca fiica mea să moară!… Singur Rocambole o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ândul acesta se îndreptă spre clubul Aspe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de adânc îl emoţionase pe Rocambole vestea pe care i-o aducea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decât o licărire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Ce e de făcut?… murmură Timoléon, smulg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răspunse Rocambole, care îşi regăsise tot sângele rece, tu nu vei putea face nimic; eşti un imbecil,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ărmana mea fiică… murmură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fat bun? îi zise el. Dacă ţii la viaţa fiicei tale, întoarce-te acasă, culcă-te şi dormi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Timoléon cu umilinţă, am fost nebun vrând să lupt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cambole. Îţi primesc scuzele, dar te opresc să mă mai urmez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foburgul Saint-Honoré, doi oameni aşteptau în pragul biroului de omni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ean măcelarul şi Omul cu căţeluşul cărora le dăduse întâlnire în pun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e la loc sigur,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Rocambole; dar acum nu mai este vorba despre ea. Până într-o oră să mi-l aduci pe Rigolo.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căci după cum ştii, e prea compromis acum pentru ca să se poată re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Rigolo să vină îndată aici, ordon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Omul cu căţeluşul plecară ca o săgeată, pe când Rocambole urca la etajul al treilea al acelei case care-i servea de retragere de când îl supraveghea pe domnul Carol de Mo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Rocambole îşi făcu raţionam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este la Saint-Lazare; dar Antoinette este într-o cameră separată şi Chivotte nu e acolo. Va trebui deci să treacă câtva timp până când să găsească aceasta din urmă un mijloc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un creion şi scrise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ferturi de oră Jean se întorcea cu R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zise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tu pentru fata care ţi-a salv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pentru dânsa bucuros tot sângele, până la ultima picătură, răspunse acesta cu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viaţa ta, poate va trebui să-ţi sacrific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unt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a întâmplat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golo, ne-am bătut joc cum nu se mai poat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poate fi niciodată complet învinsă. Mai curând sau mai târziu, tot îşi va lua revanşa. E lucru sigur că poliţia te va căuta; te caută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in moment ce nu te prind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ai poate prinde, zise Rocambole. Dar acum e vorba şi de tine. Dacă nu s-ar fi făcut o cercetare la tine, astă noapte, te-ai fi dus acum la Saint-Lazare pentru ca să-ţi vezi femeia şi copi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u mai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R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pe urmele tale, dar desigur, nu se va gândi la Saint-Lazare decât foarte târziu, după ce te va fi căutat fără succes peste tot. Şi sigur că nu se ştie încă nimic acolo despre descinderea care a avut loc la tine astă noapte. Prin urmare trebuie să te duci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zise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pentru femeia blondă care este la Saint-Lazare şi stă într-o cameră cu domnişoara Antoinette şi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lu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ocambole, ascultă bin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cea blondă n-are scrisoarea aceasta înainte de amiază, până diseară, domnişoara Antoinette v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Rigolo, o va avea! Chiar de-ar trebui să trec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scrisoarea cu grijă şi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trăsură, îi strig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de fereastră şi-l văzu pe Rigolo aruncându-se într-o trăsură în faţa bisericii Saint-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goană şi dispăru în foburgul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nchise fereastra, se aşeză la masă şi scoţându-şi ceasul din buzuna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i trăi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tăpâne? îl întrebă Omul cu căţeluşul, văzându-l palid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u, răspunse Rocambole, de momentul acela teribil când cuţitul ghilotinei sta suspendat deasupra ca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urmură Omul cu căţeluşul,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cambole, eu voi suferi timp de opt sau zece ore ceea ce tu al suferi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prinse fruntea-i palidă între mâini şi, ca şi cum şi-ar fi vorbit sie însu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istă în fine emoţii pe care niciodată nu le-am cunoscut pe când eram geni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ştii ocnaşi, consternaţi, văzură o lacrimă rostogolindu-se pe obrazul livid a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în timpul drumului de la Saint-Honoré Ia Saint-Lazare, avu emoţi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ea pe trotuar vreun sergent, vreo mutră care i se părea lui că aparţine poliţiei, se trăgea îndărăt, ascunzându-se pe cât putea în fund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a, nu pentru el tremura, ci pentru Antoinette, a cărei viaţă, după cum îi spusese Rocambole, era în pericol de moarte dacă nu ajungea la Saint-Lazare înainte de amiază. În sfârşit, trăsura se opri în faţ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văzu pe Rigolo trecând şi-l lăsă să păş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da drumul birjarului, Rigolo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îşi spusese: „Ieri, copilul meu era în afară de orice primejdie, poate că astăzi 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şi-a sfârşit termenul de închisoare şi, prin urmare, dacă medicul nu se va opune, voi putea să-i duc pe amândoi acasă. Şi dacă nu s-a transmis încă nici un ordin prefecturii, voi putea salva-o pe domnişoara Antoinette şi în acelaşi timp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de la primul ghişeu îi recunoscu îndată, după costumul său, 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îi zise el cu un to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golo. Am venit să văd cum îi mai este miti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răspunse uşierul, că acum copilaşul dumitale e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putu să-şi dea seama că la Saint-Lazare nu se ştia încă nimic despre urmărirea lui. Faptul acesta îi dădu curaj şi se îndreptă cu hotărâre spre uşa gr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cum îl văz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oartea e bună pentru oamenii care lucrea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igolo,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opilaşul tău e bine, răspunse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ă să intr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efe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oţul deţinutei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 liberă încă de ieri dimineaţă şi copilul dumitale poate suporta drumul, cu condiţia să fie bine învelit. Dacă vrei să aştepţi, soţia dumitale va coborî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cugetă Rigolo, totul este pierdut. Nu voi putea s-o văd pe femeia blondă.” Şi,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el, ce spui dumneata? Ieri copilul meu era pe moarte şi astăzi vreţi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dicul spune că nu mai est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omnule, trebuie să fie primejdie, zise Rigolo cu vocea rugătoare… Şi ce vreţi să facem, nevasta mea şi cu mine?… Ea de-abia ieşită din închisoare, eu bolnav… N-am nici un ban în casă şi n-am nici de unele… Cum îl vom îngriji pe mititelul nostru?… Cu ce îi vom aduc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golo plângea cu lacrimi aşa de fierbinţi încât şeful grefei fu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el, nu-ţi putem, ţine nevasta şi copilul aic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er asta, răspunse Rigolo plângând mereu; vreau s-o mai ţineţi măcar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vei s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golo. Directorul administraţiei mele a cerut un ajutor pentru mine şi un loc la maternitate pentr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efei păru că stă un moment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după o pauză, să te reîntorci mâine. Vom mai ţine mama şi copilul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putea să-l văd până mâine? exclamă Rigolo, cu un accent atât de dureros, aşa de plin de emoţie, încât şeful grefei, care avea şi dânsul nevastă, fu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surâzând, văd bine că trebuie să-ţi facem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binecuvânta, domnule! exclamă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efei chemă un sub-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pe omul acesta la femeia sa, z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mare noroc, dragul meu, îi zise sub-brigadierul pe când îl conducea. Niciodată nu s-a mai făcut cuiva înlesn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 seamă noroc că mi-am văzut copilul vindecat, zise Rigolo. E într-adevăr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acelaşi lucru, răspunse cu naivitate sub-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a domnişoară… murmură Rigolo cu privire l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ţinutele au acum un respect foarte mare pentru copila aceea, răspunse sub-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ea de 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etinde, dar sunt unii oameni care nu vor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b-brigadierul; e o boală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pare că avea faţa vânătă, zise Rigolo. În prima zi era neagră ca cărbunele. Acum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doamnă care 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eaşi boală. Doctorul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b-brigadierul dădea lui Rigolo aceste explicaţii, ajunseră la uş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sub-brigadierul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Rigolo îşi văzu nevasta ţinându-şi în braţ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âzătoare şi copilul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cu capul ridicat pe pernă,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are îşi avea patul lângă uşă, îl priv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trecând pe lângă ea, făcu un pas greşit şi se sprijini pe pat pentru a nu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recură sub cuvertură biletul lui Rocambole, întovărăşindu-şi mişcarea cu o privire expresivă, murmur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ascunse bileţelul şi răspunse printr-o privire tot aşa de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igolo îşi îmbrăţişa nevasta şi copilul, intr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al venit să-ţi ie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ăspunse Rigolo, care acum nu mai dorea să rămână la Saint-Lazare, dacă credeţi că-l pot lua făr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ragul meu; acoperă-l bine şi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şi soţia sa făcură mii de închinăciuni, sărutară cu respect mâna Antoinettei şi părăsiră odaia în care tânăra fată şi Vanda rămaseră singure, îndată după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plecând, întâlnise privirea Vandei şi privirea aceast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acelora care te-au trimis să fie liniştiţi, în timpul acesta, Vanda citise biletu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aceea, Vanda şi Antoinette vorbeau încetişor între ele, pe când Marton făcea curăţeni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cea Antoinette, mai e multă vreme până când voi fi vindecată de răul acesta bizar pe care mi l-ai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eliberării se apropie, murmur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rămâne 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priveşte-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îşi arătă faţa, care redevenise albă. Numai braţele şi umerii mai păstrau încă câteva p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zise Antoinette,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o ceaşcă de ceai, răspunse frumoasa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se auziră ţipete pe coridor şi vocea frumoasei Marton, care chema pe intern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Marton se întoarse, ţinând în mână ceaşc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aceea de Madeleine Chivotte nu ştiu ce a păţit. Pe când mă pregăteam să vin încoace au adus-o în laborator, plină de sânge şi palidă ca o moartă. Am lăsat un moment ceaşca de ceai şi am alergat după internul de servicii. De aceea, domnişoară, mi se pare că ceaiul va fi puţin cam prea rece şi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ceaşca Antoinettei, care o luă şi vru s-o duc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anda îi opri braţul şi adresându-se lui Mart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otte era în laborator când ţi-ai lăsat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mulse ceaşca din mâna Antoinettei şi-i vărsă conţinutul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ară în acelaşi timp Antoinette şi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ap de o moarte oribilă, răspunse Vanda cu răceală, pe când Antoinette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trimisese Rocambole Vandei, prin mijlocirea lui Rigolo, era astfel concepută: „Timoléon, agentul persecutorilor Antoinettei, a trimis Madeleinei o fiolă cu otravă, destinată tinerei fete. N-o mai lăsa nici să mănânce, nic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ra o scrisoare cât se poate de laconică şi Rocambole nu-şi dădea deloc osteneala să explice Vandei cum aflase chiar din gura lui Timoléon că Antoinette era în primejdie de moarte şi că îl ţinea pe bandit la respect, datorită fiicei. Tăcerea aceasta lăsă Vandei loc d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unea, pe când Marton şi Antoinette o priveau cu uimire, că ţinea în mâinile sale o răzbuna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u că era bine să tacă şi să-şi păstreze reflecţiil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ândouă, mute şi palide, aveau ochii fixaţi asupra ei, Vand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otte a otrăvit cea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Marton, repezindu-se spre uşă, o voi ucide cu propriile m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a o reţinu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ea. Dumnezeu ne opreşte să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şti de bună doamnă, murmură Antoinette, luându-i mâinile şi strângându-le cu afecţiune între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Mart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rog foarte mult s-o ierţi adăugă Antoinette, privind-o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rumoasa Marton, dar drăcoaica aceea va reîncepe mâine aceeaş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Vanda,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o privi cu atenţie şi păru că-i cere cu privirea explicaţi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oare când am sosit aici că misiunea mea e s-o scap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ajut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domnişoara Antoinette nu va mai avea a se teme de Madeleine Chiv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Vanda, care nu voia să mai 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Marton strigă din nou, strâng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va putea opri s-o pedepsesc cum ştiu eu pe Madeleine Chiv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n!… se rugă Antoinette, apucând-o de braţ, dacă ai face una ca asta, zise Vanda cu răceală, totu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tunci Madeleine s-ar lăuda în gura mare cu f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zerabila, exclamă ea, nu va fi pedeps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da… şi într-un mod teribil, zise Vanda, al cărei ochi scânteiau ca lama unei săbii la soare. Va fi pedepsită şi ea, şi aceia care au plătit-o pentru a comite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răspunse Vanda, cu o linişte care băgă spaima în sufletul plin de bunătate şi de iertare a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luă Marton; dar atun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ăt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ângă dumneata… căci simt că, dacă voi mai da ochii cu femeia aceasta, se va întâmpl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răspunse Vanda, va trebui să te stăpâneşti şi s-o revezi p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văd! exclamă frumoasa Marton cu groază. Ah!…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tânăra femeie pe care Vanda o ţintuia cu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îndată. Chivotte va căuta să otrăvească toate alimentele pe care le ştie destinate domnişoarei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să creadă, reluă Vanda, că domnişoara Antoinette a bău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od îi vom duce ştirea aceasta? întrebă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foarte simplu. Vei duce înapoi ceaş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 vei reîntoarce în laborator unde, fără îndoială, Madeleine trebuie să fi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pune: Domnişoara Antoinette găseşte ceaiul acesta aşa de delicios, încât am venit să-i mai da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stăte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mi-e teamă că nu voi putea să mă stăpânesc în faţa acelei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atât mai mult zise Antoinette, surâzând, cu cât mi-e sete într-adevăr, buna mea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aceasta er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luă ceaşca şi ieşi din oda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vei putea să bei cu toată încrederea…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e, Vanda o privi pe Antoinette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zise ea, ai nişte duşmani care nu se dau înapoi din faţ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u le-am făcut nici un rău, murmură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e-ai făcut nici un rău, dar ei nu vor să-ţi înapoiez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ntoinette, să şi-o ţie şi să mă lase să trăiesc sărac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nda; trebuie să-ţi înapoieze totul. „Stăpânul” aş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se deprinsese să zică „stăpânul” când vorbea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pe când supraveghetoarea dormea, pe când sărmana Marceline aţipise şi copilaşul ei la fel, Vanda se strecură fără zgomot până la patul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vestise tinerei fete surprinzătoarea viaţă a celui pe care unii îl adorau şi alţii îl urau de moarte, a acelui om care se numise, rând pe rând, Joseph Fipart, marchizul de Chamery, ocnaşul O sută şaptesprezece şi maiorul Avatar; care devenise prietenul şi protectorul lui Milon şi care jurase să înapoieze celor două orfane numele şi av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ştiuse bine să-şi poetizez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toinette avea şi ea credinţă în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zise tânăra fată după un moment de tăcere, după ce Marton ieşise cu ceaşca de ceai în mână, ai spus că mâine nu voi mai fi în aceas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evad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putea străbate zidurile acestea? Cum vom putea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 şi ziduri vor cădea când voi vrea eu, dacă, bineînţeles, vei vre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anda, va trebui să ai o încredere oarb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redere oarbă în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era hotărâtor; Antoinette credea în Milon cum credea orice fată în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cere de la dumneata, zise Vanda după o pauză, voi cere în numel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zis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cuprinse capul tinerei fete între mâinile sal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rumoasa Marton intras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Vanda, Chivotte era acolo. Internul îi oprise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Marton intrând, privirea criminale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ţi-a făcut asta camarade? după care întinse ceaşca îngri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că una, zise ea, domnişoara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întrebă Chivotte, care nu-şi putea stăpâni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murmură Marton, care reuşi să-şi stăpâneas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 înc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frumoasei Marton fu umpl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o lu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Antoinettei era şi medicul acolo. El constată cu mirare că Vanda şi Antoinette deveniseră din nou albe: nu mai contenea cu explicaţiile, neputând pricepe cum se săvârşise miracolul acesta într-un timp aşa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spunea el, că pe când noi ne băteam capul căutând un remediu, băutura a operat singură cu atâta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ceaiul nostru a avut şi el o parte din efect în această minune, zise unul din interni, râzând; căci mi se pare că aceste două femei consumă cam mul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încă o ceaşcă! zise Marton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întinse mâna, luă ceaşca, o duse la buze şi o goli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coase un ţipăt teribil; ceaşca căzu şi se sparse pe podea, pe când tânăra fată îşi apăsa pieptul cu mâna, ca şi cum un vulcan s-ar fi apri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buciumare de un moment, apoi Antoinette căzu cu capul pe pernă, neînsufleţită, spre cea mai mare uimire a medicului şi a int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frumoasa Marton, am uitat să spăl ceaşca… e otrava care a rămas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ipăi mâna Antoinettei; era rece. Îi ascultă inima, care nu ma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Timoléon, pe care l-am lăsat în momentul ultimei sale întrevederi c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etrecuse o z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otrava a ajuns la Saint-Lazare şi n-avea la îndemână nici un mijloc pentru a-i împiedica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i recomandase Rocambole să stea liniştit. Timoléon era în prada unei neliniş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acum s-o scape pe Antoinette cu preţul vieţii sale; pe acea Antoinette pe care atâta vreme o persecutase, o amestecase cu bandiţii şi o închisese la Saint-Lazare; ar fi vrut s-o scape, pentru că viaţa Antoinettei însemna viaţ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bine că dacă Antoinette ar fi murit, Rocambole i-ar fi ucis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care nu dăduse înapoi din faţa nici unei crime, care trădase prieteni şi-şi vânduse de atâtea sute de ori conştiinţa, omul acesta alerga disperat toată ziua din stradă în stradă ca un corp fără suflet, ca un suflet care nu mai poate suporta greutatea corpului. Nu vedea nimic din câte se petreceau în jurul său, asculta fără să audă şi uita chiar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oprise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oléon ştia bine că Rocambole nu ierta niciodată pe aceia care nu-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în mijlocul străzii şi căuta să-şi recapete liniştea şi prezenţ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atunci că sângele rece, liniştea pe care o arătase Rocambole erau un semn bun şi, prin urmare, Antoinette va fi salvată şi fiica s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frica şi groaza îl cuprindeau din nou. O ştia pe Madeleine femeie energică. Dacă otrava ajunsese în mâna ei, sigur că găsise un mijloc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evident că scrisoarea ajunsese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de atâtea ori blestemase şi nesocotise puterea cerească, trecu pe lângă o biserică şi, văzând uşa deschisă intră. Biserica era goală; o rază palidă de soare pătrundea timid prin sticla dia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ngenunche şi, pentru întâia oară în viaţa sa, se rugă lui Dumnezeu, cerând cu ardoare viaţa Antoinettei, adică viaţa fiicei sale mult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serică mai liniştit, cu o licărire de speranţ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nimic din seara trecută şi simţea dureri violente în stomac; cu toate acestea nu-şi dădea bine seama de ceea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intră într-un restaurant şi se aşeză maşinal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ziare int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de seară, domnilor! citiţi ziarele de seară, cu drama de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imoléon sări în sus, smulse ziarul din mâinile vânzătorului şi aler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l luă drept nebun şi nici nu se mai gândi să ceară banul: de altfel Timoléon era acum departe. Alergase până la vitrina luminată a unui magazin. Cu mâna tremurătoare desfăcu ziarul şi căută drama anunţată d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doua pagină, Timoléon citi înfiorându-se: „O dramă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în jurul căreia domneşte cel mai complet mister, s-a petrecut în închisoare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deţinută pentru complicitate la un furt, care pretindea că face parte dintr-o familie bună şi despre care la instrucţia făcută s-a dovedit că este fiica unei oarecare Marlotte, a murit astăzi în împrejurăr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a cărui nume credem că trebuie să-l trecem sub tăcere, a fost atinsă, chiar a doua zi după sosirea sa în închisoare, de o maladie rară şi aproape necunoscut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ceasta schimbă în negru pielea cea mai albă şi acoperă corpul cu plăgi. Câteodată e mortală, dar ştiinţa asigură că nu e deloc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 lucru cu totul bizar – aproape la aceeaşi oră când boala se declanşa la fata A…, o altă deţinută este atinsă de acela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are se pretindea nevinovată şi victimă a unor persecuţii teribile, îşi câştigase o anume simpatie printre deţinute; aceasta mulţumită figurii sale plăcute, blândeţii sale, mulţumită poate şi prieteniei unei alte deţinute, poreclită frumoasa Marton, care exercita asupra tovarăşelor sale o puternic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ţinută poreclită Chivotte, era, din contră, duşmanca neîmpăcată a fetei A., Cum boală acesteia din urmă nu era contagioasă, în aceeaşi odaie în care se afla ea, fusese instalată şi o altă deţinută, o mamă împreună cu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e alaltăieri, copilul se îmbolnăvise de anghina. Fata A… care, după câte se spune era foarte milostivă, a îngenuncheat şi s-a rugat lui Dumnezeu pentru viaţa copilaşului. Acesta a fost salvat şi în întreaga închisoare Saint-Lazare s-a răspândit vestea că fata A…, e o sfântă şi că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mai mult asupra acestor amănunte pentru ca cititorul să poată înţelege ce s-a petrecu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a Madeleine Chivotte, despre care am spus că o ura pe fata A… a fost părăsită atunci de toate tovarăşele ei şi a rămas izolată, fiind supusă unui soi de ostra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ă care a făcut ca ura ei pentru fata A… să cr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Chivotte s-a îmbolnăvit, fără de veste; sângele îi curgea pe nas din abundenţă şi a trebuit să fie dus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întâlnit cu frumoasa, Marton, care prepara o ceaşcă de ceai pentru fa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Fapt e că fata A… după ce a băut ceaşca cu ceai, căzu moartă, ful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a Marton o acuză în gura mare pe Chivotte că i-a pus otravă î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nt foarte agitate în închisoarea Saint-Lazare şi autorităţile, se tem de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momentul când încheiam ediţia, am mai primit câteva amănunte; o revoltă generală s-a declarat în închisoare şi deţinuta Madeleine Chivotte a fost strivită cu lovituri de papuci. N-a murit încă, dar e puţină speranţ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e care a fost depusă fata A… pe care toate deţinutele o cred o sfântă, a devenit un adevărat loc de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agravarea revoltei, Direcţia a îngăduit tuturor deţinutelor să vină, două câte două, pentru a privi corpul fet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cesteia va avea lo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vorba ca, în interesul ştiinţei, să se facă autopsia cadavrului; dar faţă de extraordinara aprindere a spiritelor, Direcţia a fost prudentă şi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va fi îmbălsămată şi deţinutele vorbesc de o chetă pentru a cumpăra un teren şi a ridica un monument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citise toate aceste amănunte pradă fiind unei nelinişt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pe picioare şi nu mai avea puter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şi înălţă fruntea şi, cu ochii înflăcăr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mi salvez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îşi sprijini mâna pe umărul său şi Timoléon făcu un pas înapoi. Acel cineva era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I exclamă Timoléon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luă de braţ şi-l conduse într-o strada vecină, care era întunecoas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pentru fiica mea!… strigă Timoléon cu disperare. Ştii bine că nu 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erta dacă mă vei asculta în totul,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are n-avea decât să pronunţe un cuvânt, să facă un semn pentru ca fiica sa să se ducă dintre cei vii, era liniştit şi rece ca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Ce trebuie să fac? se rugă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i-ai conferit o nouă stare civilă Antoinettei Miller, trebuie ca lucrul acesta să ne serv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îi privi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oare, acela care ai dovedit clar ca lumina zilei că Antoinette Miller este fata unei femei numită Mar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Timoléon, pl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Rocambole, va fi lucrul cel mai natural ca mama să reclame corp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Timoléon nebun de durer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ontinuă Rocambole, procedura te priveşte pe tine. Dacă până la amiază, Marlota nu va fi obţinut învoirea ca trupul fiicei sale să fie înmormântat la cimitirul Montmartre, într-un teren special pe care-l vei alege tu împreună cu dânsa, să ştii că nu-ţi vei mai vedea niciodat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murmură Timoléon, privind pe furiş cu o speranţă vagă faţ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ie de franci pentru cumpărarea terenului, adăugă Rocambole, punând un fişic de aur în mâna lu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lece, dar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arlota e mama fetei, tu poţi să fii unchiul ei şi să mergi în urma sicriului. Vei veghea ca trupul să fie depus într-un cavou provizoriu, pe care ţi-l va arăta Rigolo; vrem să ridicăm un monument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Rocambole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vestea în jurnal era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evoltă izbucnise la Saint-Lazare şi, după ce se răspândi vestea morţii Antoinettei, Madeleine Chivotte fu aproape strivit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transportată la infirmerie, era într-o stare atât de gravă, încât medicii nu mai garantau pentru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hisoare de bărbaţi, direcţia ar fi apelat îndată la ajutorul forţei armate; dar, când e vorba de femei, un asemenea mijloc niciodată nu e bun şi directorul închisorii avu destulă pricepere să-şi dea seama că mai bine era să urmeze sfaturile înţelepte ale surori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sora aceea era o călugăriţă care se arătase aşa de bună cu Antoinette şi despre care tânăra fată spunea în scrisoarea ei către Agénor că trebuia să fie o femeie din lumea mare, retrasă în mănăstire din pricina vreune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spusese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ţinutele pe care le avem aici sunt superstiţioase: aceasta datorită modului lor de creştere şi lipsei complete de cultură. Şi de ce le-am refuza cererea, cu pericolul de a provoca o revoltă? La urma urmei, nu cer mare lucru; şi dacă le daţi voie să viziteze patul… sfintei, răspund eu de calmarea lo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ele vizitară, două câte două, odaia în care tânăra fată era culcată îmbrăcată, pe patul ei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era îngenuncheată lângă ea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misterioasa tovarăşă a Antoinettei, era calmă, dar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avea în el ceva simplu şi graţios, în aceiaşi timp, care emoţiona adânc pe toate deţin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retraseră după ce sărutară mâna moartei, cu convingerea adâncă că acest gest avea să le apere viaţa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ele zece, Saint-Lazare reintrase în linişte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supraveghetoarea generală a coridorului Saint-Vincent-de-Paul, îngădui Vandei şi frumoasei Marton să vegheze corpul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plâng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nopţii, pe când erau singure, Vândă îi luă mân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mai întrebi, exclamă frumoasa Marton, într-o nouă exploz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i arătă corpul alb şi rece al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tu singură, ieri, reluă Vanda, că Dumnezeu a făcut o minune cu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tresări şi-şi ridică asupra Vandei privirea-i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el care a salvat copilul, nu poate El s-o reînvie p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oare, Dumnezeule? exclamă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 putinţă la Dumnezeu, reluă Vanda, cu convingere aşa de adâncă, încât frumoasa Marton îngenunch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acă ai face asta, cine ar mai îndrăzni oare să-ţi nesocote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zise Vanda, care nu vru să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de ajuns pentru ca speranţa să încolţească în sufletul frumoasei Marton şi, când primele raze pătrunseră prin gratiile închisorii Saint-Lazare, ea nu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trebuia să aibă loc a doua zi, cu puţin înainte de amiază şi în urma unei liturghii care avea să fie oficiată în capel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intră în odaia moartei şi le anunţă Vandei şi frumoasei Marton că mama Antoinettei venise să ceară corp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ă? exclamă Marton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a îşi duse un deget la buze şi Mart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recunoscuse mâna lui Rocambole în aceste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idicarea corpului, femeia aceea, care-şi zicea mama Antoinettei şi care se prezentase la Saint-Lazare plângând, fu introdus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recunoscu pe Antoinette şi semnă procesul-verbal de deces, care-i fuses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nu îndrăzni să zică nimic, respectând tăcerea pe care i-o impuse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apoi sicriul şi Antoinette fu depusă într-însul în costumul său de d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urmură Marton disperată, vezi bine că Dumnezeu nu vrea să facă nic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fu dus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deşi era încă bolnavă, coborî şi ea. Cât ţinu slujba se auzeau suspinele frumoasei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are îngenunchease lângă ea, se aplec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 mai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tresări şi-şi aţinti din nou privirea asupra Vandei, pradă unei speranţ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zeu poate înv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veniră să ia corpul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bolborosi frumoasa Marton, lipindu-se de Vanda, vezi bine că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spunse Vanda. Priveşte mai bine… Şi-i arătă pe unul dintre oamenii care puseseră mâna p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înlemnită, îl recunoscu pe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acela al cărui copil îl salvase Antoinette. Şi Rigolo nu părea afectat, lăsa impresia că duce sicriul un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şi el speră încă!… zi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văicărelile zgomotoase ale pretinsei mame a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înaintase până lângă uşa capelei, sprijinită de braţ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îl ză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şi duse încordată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capelei se închise în urma coşciugului şi a modestului său cort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ieşise din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7, în aceeaşi seară, Vanda şi neconsolata Marton erau singure în camera în care se odihnise de dimineaţă corpul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cea Marton, nu mai e nici o speranţă. Dânsa e moartă şi Dumnezeu nu o va mai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pământ, murmură frumoasa Marton, şi acolo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 speri s-o mai 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zise sărmana femeie, care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mai puţin în Dumnezeu decât mine!… Fii liniştită… Eu am venit aici ca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o readuseră pe Marton la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zise dânsa, dumneata însăşi eşti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 două ore,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ineva să t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elibera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Vanda,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r reda libertatea, ai renunţa la viaţa de desfrâu şi de crime pe care al dus-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rton, dacă Antoinette ar fi trăit, aş fi servit-o în genunchi toată viaţa şi Dumnezeu m-ar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Marton zdrobită, nu ma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vrei să ieşi din aceas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zise Marton.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tunci şi spune-mi dacă cunoşti drumul r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rton, dacă am putea ajunge până la rond, ar f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acolo… fii sigură, d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în coridor un pas greoi, ca acela al unei persoane care are un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i şopti la ureche frumoasei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infirmieră, zise ea, vine să-mi aducă o băutură calmantă. Orice ai vedea, orice aş face, să nu z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lipă după aceea, cheia se învârti în broasc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ghemuise în patul ei îmbrăcată. Infirmiera intră cu o ceaşcă într-o mână, cu lampa în cealaltă. Ea puse lampa pe masă şi se apropie d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ste astă-sea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răspunse Vanda, cu voce slabă. Îmi simt capul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limba!… zise infirmiera, fără să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aplecase asupra bolnavei, că aceasta se ridică cu o mişcare iute, stinse lampa şi apucă cu braţele sale de fier gâtul călugă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ingur strigăt, te gâtui,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ceasta era o bătrână călugăriţă, numită sora Leu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trână de şaizeci de ani, înaltă, slabă, de o albeaţă aproape diafană; faţa nu-i era încă zbârcită şi dacă n-ar fi avut părul alb şi talia încovoiată, al fi putut lesne s-o iei drept o femei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eucadia era de multă vreme la Saint-Lazare. Din această pricină se bucura de un fel de autoritate şi, nu voia să asculte de nimeni. Când avea ceva de reclamat se ducea direct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acestei călugăriţe era leneş, de recunoscut, pentru că avea un picior mai scurt pe care îl târa. Pe lângă asta, sora Leucadia mai avea şi o voce ascuţită, care te făcea, să o recunoşt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prost dispusă şi funcţionarii surâdeau când o vedeau sosind, fiind siguri că avea vreo reclamaţie pentru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grăbea totdeauna să-i deschidă de teamă ca nu cumva să intre în ceart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de când se afla în odaie separată, Vanda studiase cu atenţie toate intonaţiile vocii sorei Leucadia. Marton văzuse lampa stingându-se, apoi auzise zgomotul unei lupte scurte, care se terminase cu aceste cuvinte: „Dacă strigi, te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astupase cu batista gura sorei Leucadia, moar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la lucru!… zise ea încetişor, adresându-se frumoasei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ar o rază slabă de lumină pătrundea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lumini, frumoasa Marton putu s-o vadă pe rusoaică sărind din pat şi legând bine braţele sorei Leu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ângă uşă şi îndată ce va intra sora pe care o voi chema eu, să închiz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aint-Vincent-de-Paul era cufundat în întuneric. Marton, uimită, o văzu pe rusoaică apropiindu-se de uşă şi strigând cu o voce atât de asemănătoare cu aceea a sorei Leucadia, încât nimeni n-ar fi putut-o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Ursula!… Sor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Ursula era venită de curând la Saint-Lazare şi nu prea avea experienţă. Ea crezu că recunoaşte vocea sorei Leucadia şi se apropie fără cea mai mic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odaia numărul 7, zise Vanda, care se retrăsese î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Ursul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care ghicise gândul Vandei, închise îndată uşa în urma ei. În acelaşi timp, Vanda o apucă cu mâinile de gât şi răsturnându-i capul pe spa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dacă vei sta liniştită, nu-ţi voi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sora Leucadia, fu legată bine şi ea şi adusă în situaţia de a nu mai scoate vre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le două femei fură dezbrăcate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eucadia era aşa de înspăimântată, încât nu opuse nici cea mai mică rezistenţă; stătea cu ochii îndreptaţi spre cer, ca şi cum ar fi vrut să cheme puterea di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cea tânăra, care o considera pe Leucadia superioara sa, se resemnase. Totul dură mai puţin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se îmbrăcă în hainele Ursulei; Vanda se îmbrăcă cu acelea ale sorei Leucadia şi-şi puse în piciorul stâng faimosul papuc care producea un zgomo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gata, Vanda se înarmă cu lanterna sorei Ursula, luă teancul de chei pe care îl avea sora Leucadia la cingătoare şi zise frumoasei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cu mine; n-avem multă vreme la dispoziţie. Er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soră Leucadia închise uşa odăii pentru că supraveghetoarea care era la celălalt capăt al coridorului ar fi putut s-o audă zicând, cu o voce, care era vocea Leuc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titico! am mai văzut e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prin coridor faimoş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ălugăriţe răspândite pe ici, pe colo prin coridor, se fereau toate să se apropie de sora Leucadia, pentru că îi cunoşteau caracterul cică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călugăriţe ajunseră astfel până la grefă nederanja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schise repede uşa. Vanda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îmbrăcase aşa de bine în hainele călugăriţei, încât nu i se mai vedea decât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gesticula mereu, aşa încât lumina lanternei era intermitentă şi nimeni nu i-ar fi putut deosebi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care duceau spre grefă, mereu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care citea un jurnal lângă soba din sală, strigă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Iat-o pe sora Leucadia care se duce să se plângă directorului pentru a şasea oar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intră în grefă ca un uragan şi cu vocea cea mai iritată pe care o avusese vreodată Leucadia, zise frumoasei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titico, vino!… Vom supune cazul directorului şi vom vedea dacă ni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care se temea şi el de ceartă, nici nu-şi ridică ochii de p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grăbi să deschidă şi se retras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oarta fu închisă în urma celor două călugăriţe, se auziră bine paşii sorei Leucadia, care se îndrepta spre apartament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esc cititorii, Vanda nu s-a îndreptat deloc spre locuinţ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jos îşi scoase papucii şi zise frumoasei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şi să nu facem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dată spre rondul închisorii. Acolo erau bucătăriile, brutăria şi sp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soldatul de gardă era în ghereta sa; noaptea 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îi zise frumoasa Marton, trebuie să ne ascundem undeva şi să aşteptăm până în zorii zilei, când va sosi trăsura brutarului. Atunci vom găsi un mijloc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aştept până mâine, răspun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ploaie se strecură până la zid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vedea în curtea rondului închisorii o casă înaltă, a cărei faţadă dă spre bulevardul Magenta şi al cărei acoperiş, domină zidurile de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pipăi un moment zidul şi mâna ei întâlni o frânghiuţa subţire care părea că coboară din înălţim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o urmase de aproape şi ochii ei deprinşi cu întunericul observară îndată frângh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nu răspunse, dar apucă frânghiuţa şi o clătin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capul şi îşi fixă privirea asupra acoperiş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trecură; ploaia cădea acum torenţial şi soldatul de gardă nici nu se gândea să iasă din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ângă frânghiuţa apăru o altă frânghie la capătul căreia era atârnată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ntinse plasa pe pământ înaintea frumoasei Marton care priv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îi zise ea, că nu mai avem nevoie să aşteptam căruţa br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uă se aşezară pe plasă, îşi trecură bine frânghia în jurul corpului şi Vanda clătină din nou frânghiuţa c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ânghia cea groasă începu să se ridice puţin, câte puţin, plasa se rotunji ca un sac în jurul corpurilor celor două femei, acope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orneau spre cal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întoarcem la unul dintre principalele personaje ale povestirii noastre, pe care de o bucată de vreme l-am pierdut cu totul din vedere: la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ron de Morlux, pe care l-am lăsat la Gara de Vest, plecând spre Rennes, unde – după cum i se spunea – era aşteptat cu nerăbdare de bunica sa, se certase într-adevăr cu un ofiţer în timpul drumului şi coborâse la Angers pentru a se bate în du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era curajos de felul lui; în afară de asta mai era şi într-o dispoziţie cam proastă din pricină că părăsise Parisul într-un mod atât de brusc, fără a se putea întâlni mai întâi cu scumpa sa Antoinette. În starea aceasta avea nevoie să-şi reverse ciuda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se la Angers, înainte de a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trase de-a dreptul la un hotel şi ceru patronului să-i aducă list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ăinii sosiţi cu o seară înainte era şi Marchizul Eugen de Barentin sub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tin era un nume destul de cunoscut în Bretania. Agénor se interesă asupra lui şi află îndată că era un tânăr numit de curând subprefect, care se ducea să-şi ia postu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dimineaţa trimise cartea sa de vizită domnului ele Ba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bprefect se sculă destul de rău dispus şi cu ochii pe jumătate închişi descifră cartea de vizită 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gentilomi sunt unele lucruri, unele convenienţe care niciodată nu pot fi încălcate, afară de asta Morlux era, de asemenea, un nume destul de cunoscut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ul de Barentin îl rugă pe Agénor să intr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acesta, m-am oprit la Angers, unde nu cunosc absolut pe nimeni, numai pentru a mă bate în duel cu un ofiţer din garnizoană. I-am dat întâlnire pe platoul din spatele castelului pentru orele şapte fix. Dumneata eşti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ubprefectul, care, ghicind scopul vizitei lui Agénor, săr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reton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să te rog să-mi serveşti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serviciu nu se refuză niciodată între gentilomi, răspunse curtenitor sub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în grabă şi îi zise 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ingur martor nu e de ajuns, domnule baron, şi, ca şi dumneata, nici eu nu cunosc pe nimeni în Angers. Cu toate acestea, ieri, la masă, am observat un tânăr care mi s-a părut foarte cumsecade. Mă voi duce să îl rog pe el să ne însoţească; cred că nu ne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trezit din somn ca şi subprefectul şi acceptă îndată rolul ce i se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Agénor ajungea la locul de întâlnire, împreună cu mar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minute era cu sabia în mână şi rănea de două ori pe adversarul său; dar acesta se aprinsese şi, cu toate că sângele începuse să-i curgă din rănile căpătate, atacă cu energie şi în cele din urmă Agénor primi o zdravănă lovitură de sabie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t fiind, îl transportară la hotel; timp de patruzeci şi opt de ore fu în prada celui mai teribil delir. A treia zi îşi reveni şi se gândi îndată la Antoinette. Chirurgul regimentului, care îl îngrijise, îl asigură că peste patru sau cinci zile va putea să părăsească patul, făr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énor scrise domnului Oscar de Marigny, însărcinându-l s-o vadă pe Antoinette şi să-i remită o scrisoare lungă de opt pagini, în care spunea tinerei fet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nu se gândise să-şi continue drumul spre Rennes şi uită chiar s-o înştiinţeze pe bunica sa despre aventură pe care o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se să scrie tatălui său sau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énor era băiat cuminte şi în timpul lungilor ore pe care le petrecuse ţintuit la pat îşi făcuse următorul raţionament, care era destul de logic: sau tatăl şi unchiul său îi spuseseră adevărul, adică bunica sa dorea într-adevăr să-l vadă – şi atunci trebuia să păstreze tăcerea, pentru ca nu cumva să primească ordinul de a se duce la Rennes după ce se va fi refăcut – sau fusese îndepărtat din Paris, numai pentru a se împiedica căsătoria proiectată şi atunci trebuia să se reîntoarcă cât mai repede şi cu cât mai puţin zgomo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această ultimă presupunere lua o formă tot mai plauzibilă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că două zile, în timpul cărora a fost nevoie de toată autoritatea doctorului şi ameninţarea că rana se va redeschide îndată, pentru a-l împiedica să plece din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imineaţa celei de a cincea zi, un om năvăli în camera sa de la hotel. Omul acesta era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dusese până la Rennes; din întâmplare surprinsese conversaţia a doi ofiţeri şi putu îndată să se convingă că Agénor era la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l zărise pe Milon cândva, atunci când i-l arătase Antoinette în mijlocul bulevardului, dar trăsăturile, feţei sale nu i se întipăriseră delo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i zise colosul, ştii dumneata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i-o spui, răspunse Agénor, cu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dumneata eşt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al scumpei mel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bine că o iubeşti! exclamă Milon, pătruns de accentul plin de dragoste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 trimite? întrebă Agénor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énor îl privi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dumneata, într-adevăr, p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génor,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ări în picioare, cu privirea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strigă, Antoinette trece printr-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primejdie de moarte, răspunse Milon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era aşa de slăbit încă, încât fu aproap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acolo s-o salvez! Ah!… să plecăm… să plecăm fără nici un moment de întârziere, chiar de-ar trebui să mo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nit cum era Agénor, voi să plec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mai multe explicaţii; am jurat să păstrez tăcerea. Dar poate că numai dumneata singur eşti în măsură s-o salvezi p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Milon expedie următoarea telegrama, semnând-o cu un nume de mai înainte convenit: „Maiorului Avatar, Vila Sai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u trenul nr. 16. Vom fi la Chartres la 11; la Paris la 12 şi jumătate. Răspunde la Chartres unde trebui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rumului, Milon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i spună lui Agénor, care îl ruga ca un cop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Antoinette este dintr-o fami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 s-a fura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oi face să-i fie înapoiată, răspunse Agénor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oliatorii aceia iar o urmăresc acum cu ura lor sălbatică şi vor să atenteze mai întâi la onoarea şi apoi la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explică-te odată!… murmură Agénor cu vocea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ţi va spune totul, răspunse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ul”? întrebă Agéno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poate tot ce vrea, răspunse Milon; un om care m-a scos pe mine din închisoare şi care a luat-o pe Antoinette sub protecţia sa. Ah!… mai zise colosul, după o pauză, dumneavoastră amândoi o veţi salva… Sau altfel, nu voi mai crede în bu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tres, unde trenul se oprea zece minute, Milon alergă la biroul telegrafic şi găsi răspunsul următor: „Domnului Durand, pasager în trenul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de Paris, Agénor era tot mai neliniştit şi Milon suferea şi el văzând suferinţ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o iubea pe Antoinette cu ardoare şi, la nevoie, s-ar fi sacrificat pentru ea fără să ste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aştept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cea mai mare îngrijire şi totul în ţinută indica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tresări, recunoscându-l, căci îl mai văzuse la clubul „Asperges”, în seara când fusese ad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ăpânul, zise Milon, tânărului din ce în ce m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Rocambole, fixând asupra lui acea privire liniştită şi rece, nu va trebui să te ocupi de persoana mea; nu te interesează nici cine sunt, nici cine am fost. Nu e acum momentul potrivit pentru a-ţi povesti biografia mea; nu trebuie să ne ocupăm decât de domnişoar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o trăsură şi Rocambole zis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indică birjarului apartamentul pe care îl închinase în strada Gros-Cailon şi în care nu petrecuse decât 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maiorul deschidea caseta, care atât de multă vreme stătuse ascunsă în fundul unei pivniţe şi întinse lui Agénor, care îl privea uimit, manuscrisul baroanei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care era dominat de gestul şi de accentul lui Rocambole, luă manuscrisul, începu să citească şi de la primele cuvinte, scoase o exclamaţi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repet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şi urmă cititul, scoase un nou strigă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entam în alt loc, îndată ce Agénor devenise major, tatăl său se grăbise să-l emancipeze pentru a-şi putea continua în tihnă viaţa de petreceri ş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l iubea. Avea pentru el afecţiunea, respectul pe care îl au toţi oamenii de caracter pentru părinţii lor. De aceea citirea manuscrisului baroanei Miller fu pentru el o lov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toinette era verişoara sa şi spoliatorul era tatăl său!… era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tul nu era singura lor crimă, căci baroana Miller fusese otrăvită, după cum se putea vedea dintr-o scrisoare a doctorului Vicenţiu, pe care Rocambole o pusese sub ochii 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asemenea, tânărul îşi ridică capul dintr-o dată şi cu ochii învăpăiaţi, cu gestul repede şi scurt, cu vocea sacadată zise, adresându-s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ă ştiu cine eşti; îmi ajunge să văd că un asemenea secret este în mâna dumitale pentru a-ţi împărtăşi îndată hotărârea pe care am luat-o. Familia de Morlux, dezonorată timp de două decenii, nu poate rămâne pătată pururi. Mă voi căsători cu Antoinette şi-i voi înapoia ave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Rocambole, cu cea mai mare linişte, credeam că eşti mai iniţiat; credeam că Milon ţi-a vorbit de dispariţia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a dispărut! murmură Agénor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spărut; dar noi i-am găsit urma şi, mulţumită unor documente autentice, vei putea acum s-o urmăreşti pas cu pas, oră cu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ă!… dispărută!… bolborosi Agénor, care simţea cum i se întunecă mint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făcu un fel de dosar, care avea toate paginile numerotate. Prima din aceste pagini era scrisoarea baronului Philippe de Morlux prin care Antoinette era invitată să vină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 scrisul tatălui meu!… exclamă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dar te voi face să observi că aproape la aceeaşi oră când Antoinette era răpită, unchiul dumitale, Carol, te conducea la Gar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ânsul, exclamă Agénor, dânsul e în stare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de fila a doua; era procesul verbal de arestare a Antoinettei pe care Timoléon şi-l procurase cu destul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ă… arestată!… exclamă Agénor, cuprinzându-şi fruntea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stată, şi încă împreună cu nişte tâlhari şi nişte femei uşoar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la pagina a treia, unde începea mărturisirea deplină şi întreagă a lui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trăsnet urmau una după alta pentru Agénor; dar se părea că energia sa zdrobită regăsea în mijlocul nenorocirii puterea unei decizii comp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n sfârşit, dar nu voi mai aştepta nici o singură oră, nici un singur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se îndrep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omnu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aint-Lazare, exclamă Agénor cu gâtlejul sfâşiat de vorba aceast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 trebui ca porţile să se deschidă în faţa mea; directorul va trebui să mă asculte şi duhovnicul să se scoale, să coboare din capelă şi să celebreze fără întârziere slujba nupţială. Trebuie ca lumea întreagă să ştie că baronul de Morlux s-a dus să-şi caute nevasta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gheaţă flutură pe buz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i zise el, lucrurile acestea nu se fac şi nu se vorbeşte despre ele decât în romane. În viaţa reală este altfel. Dacă lucrul acesta ar fi cu putinţă, ai săpa de-a pururi un abis între acea tânăra fată şi dumneata. Lumea nu-ţi va îngădui să te căsătoreşti cu Antoinette, după ce îţi vei fi trimis tatăl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smulse un strigăt teribil din pieptul 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fodul?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 vede ridicându-se în faţa sa roata ghilotinei, i se păru că vede un om urcându-se pe trepte şi… omul acela er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capul între mâini şi se învârti în loc, ca şi cum focul cerului l-ar f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 într-un colţ pistoalele lui Rocambole, se repezi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acesta,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cid!… murmură sărman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oinette?…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coase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atunci? zise el; ce să fac,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i curajul de a citi până la sfârşit, de a afla totul, răspunse Rocambol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tinse scrisorica pe care vicontele Carol de Morlux o dăduse lui Timoléon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ca aceasta glăsuia: „Trebuie ca Antoinette să fie moartă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 strigă Agénor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trava a ajuns sau nu până la dânsa; dar…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tânărul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toinette!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bine… exclamă Agénor, vezi bine că ne duc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în altă part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ntoinet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prietenul de braţ, îl co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l apucă de celălalt, braţ, căci Agénor, zdrobit de atâtea emoţii, nu putea să se mai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luase pistoal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răsură şi Rocambole zi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martre, strada Drumul D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murmură Milon, consternat, ce ai făcut c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du-ţi aminte!…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îndreptară spre bulevard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e suise pe capră pentru a arăta drumul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zdrobit, de emoţie nu pronunţase nici un cuvânt în tot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pe şoseaua pustie şi inundată de întuneric, când văzu zidul alb care o mărginea de o parte în tot lungul drumului, recunoscu cimitirul Montmart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umneata mă conduci la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e moartă! murmură tânăru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din parte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la poarta acelei case în care cu o seară înainte poliţia venise pentru a-l aresta pe Rocambole. Un om veni să le deschidă. Era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luase pe Agénor în braţe şi-l coborâse din trăsură. Milon alergă să-l ajute, căci tânărul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rtamentul lui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erau acolo, trei femei îmbrăcate în negru, dintre care una – frumoasa Marton –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erau Marceline, femeia lui Rigolo şi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le privea înlemnit, fără să înţeleagă. Când văzu costumul de cioclu al lui Rigolo, tresări şi făc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erau în camera de la intrare; uşa celeilalte camere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unde este Antoinette?… strigă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de aici,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drăzneşti să-mi spui adevărul! exclamă tânărul. Antoinette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dreptă spre masă, luă o hârtie şi o întinse 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cesul verbal de deces al fetei A… întocmit la Saint-Lazare şi semnat de patr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verbal se spunea că fata A…, decedată, era într-adevăr fiica Marlotei, negustoreasa din cartierul H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căzu ca trăsni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ămase cu capul între mâini, zdrobit, cu ochii sec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ntoinette este moartă, zise el, eu nu mai am ce face pe lumea asta. Lasă-mă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rugător ceru pistoalele pe care Rocambole le avea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ntoinette, după cum se constată din actul de deces, este moartă într-adevăr, domnule, şi corpul său a fost transportată la cimitirul Montmartre, de care un singur zid ne desparte. Dar tânăra fată n-a fost înmormântată încă; i se va ridica un monument. Corpul ei a fost depus provizoriu, într-un cavou. Nu vrei să mergem să mai vezi o dată pe aceea pe care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exclama el, s-o văd! Ah!… Antoinette! voi putea să mor deasupra sicr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Rocambole, luându-l de mână şi făcând un semn lui R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era şi acum susţinut. Rocambole îl luase de braţ şi Milon mergea tăcu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imitir. Terenul era argilos şi plin de apă. Rigolo mergea în frunte; noaptea era întunecoasă şi mai cădeau încă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nocturni mergeau pe un teren alunecos şi desfundat, călăuziţi de pietrele albe ale mormintelor, care păreau a fi nişte stele funebre, într-un ce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ocambole şi Agénor, cu toate că erau călăuziţi de către Rigolo, se loveau de câte un grilaj de fier, sau de câte o cruc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mergea ca un om din altă lume; lacrimi mari îi curgeau pe obraji şi tremura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cea el oprindu-se din când în când, Dumnezeule! dă-mi puterea de a ajunge până la mormântul ei, de a o vedea ultima dată… Sunt aici în câmpia liniştii de veci… aici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t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înaintau mereu; intraseră acum în porţiunea nouă a cimitirului, străbătând o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lătrat puternic şi un câine enorm se repezi asupra vizitatorilor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fluieră uşor şi şopti: „Tăcere, F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esta aparţinea paznicului cimitirului şi era prieten bun cu toţi cioclii, pe care îi cunoşt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epetă Rigolo, şi câinele, care începuse acum să-şi manifeste bucuria, tăcu, mulţumindu-se să lingă mâinile lui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nerăbdarea lui Agénor creştea; era în prada unui soi de friguri vecine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împrumuta pistoalele dumitale, nu-i aşa? zicea el lui Rocambole, mă voi ucide aici… sunt gata transportat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minţile, zise Rocambole, durerea te răt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ta şi pentru ea e mai bine să f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e opri din nou, căutând să prindă în ochii lui Rocambole explicaţia acestor cuvin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mai bine să fie moartă; căci crima tatălui şi a unchiului dumitale ar fi urmărit-o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bolborosi Agénor. Ah!… ai dreptate, urmă el cu vocea rătăcită, el a fost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tatăl dumitale e un om slab, care n-a devenit criminal decât târât de unch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h! ai dreptate, zise Agénor, e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urmă Rocambole, e sigur că dacă Antoinette ar fi trăit, Milon şi cu mine am fi căutat nu numai s-o apărăm, dar să-i şi restituim averea… am fi căutat să pedepsim pe spol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ăzbuna eu!… strigă Agéno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făc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entru că dumneata însuţi mi-ai spus că tatăl meu e un om slab şi mai mult nenorocit decâ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zbunarea se va îndrepta împotriva unchi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génor, nu e nici o lege morală care să oprească pe nepot a se bate în duel cu unchiul său, şi-l voi ucide… cu sabia, cu pistolul… nu ştiu cum!… dar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oate acestea, reluă Rocambole, pentru că Antoinette este moartă; dar dacă ar fi trăit, ar fi trebuit să te duci să spui tatălui dumitale: „Femeia pe care o iubesc şi cu care vreau să mă căsătoresc, e aceea pe care al persecutat-o dumneata, e aceea a cărei avere al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Agénor,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Rigolo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rginea unei gropi, adâncă de mai mulţi metri, care semăna cu un abis. Era o groap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igolo şi cel care îl urmau mersese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golo scoase din buzunar o scăpărătoare şi aprins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în jurul lor o lumină slabă, palidă, dar Rocambole şi Agénor putură să vadă o scară fixată în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el dintâ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fuse cuprins de un tremur atât de violent, încât Rocambole se văzu nevoit să spună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rmură cu voce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riv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domnul în braţ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scara, Rocambole rămânând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un fel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Rigolo, care ridică lumânarea pentru a lumina cale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pe care Milon îl purta mereu în braţe, se văzu dus într-un fel de coridor subteran, în care erau înşirate coşciuge, de ambele părţi, unele peste altele. Era unul din acele cavouri provizorii, în care sunt depuşi morţii care aşteaptă o înmormântare mai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tremu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golo se opri în faţa unui sicri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e smuci ca un nebun din braţele lui Milon şi acoperind sicriul cu corpul său, exclamă, cu vocea întretăi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scumpă Antoinette!… tu nevasta mea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cu lacrimi mari, frângându-şi mâinil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şi înălţând capul, zise, adresându-s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cide-mă domnule… ucide-mă,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făcu un semn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era mai palid decât un mort, iar pe faţa sa descompusă de durere, de nelinişte, flacăra lumânării arunca umbr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aplecă şi-l ridică pe Agénor de p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n nou semn al lui Rocambole, Rigolo desfăcu capacul sicriului şi Agénor, pe care Milon îl ţinea cu greutate, scoase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rupul Antoinettei întinsă cu mâinile pe piept, îmbrăcată încă în costumul criminalelor de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doarme! exclamă Agénor, repezindu-se din nou asupra sicriului şi lipindu-şi buzele de fruntea rece 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e suspin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iubita mea Antoinette… Nu, nu se poate să fii moartă… Antoinette, viaţa mea, dragostea mea, nu mă auzi? Nu te vei mai deştepta niciodată din s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coperea fruntea cu săr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tori al disperării sale îl priveau tăcuţi. El îngenunche din nou şi plimbându-şi buzele înfrigurate pe fruntea aceea care avea răceala morţi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Antoinette!… Nu, nu se poate să fie moartă… Nu, tu trebui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l apucă de braţ şi-l sili să se ridice; apoi fixând asupra lui acea privire teribilă în faţa căreia totul tremura şi se înfiora, privirea aceea pătrunzătoare, care aşa de bine îndreptăţea numele de stăpâ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adevăr, Antoinette, n-ar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a împietrit, fără grai, fără mişcare, fixând asupra lui Rocambole o privir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de asemenea, scoase un strigăt; dar la el era un strigăt de uşurare. Căci colosul, chiar văzând-o pe tânăra fată întinsă în sicriu, nu-şi pierduse încrederea în pute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Rocambole, dacă Antoinette n-ar fi moartă, ce-ai fac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ierd mintea!… bolborosi Agénor, care începuse să tremu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mnul acesta, care are aparenţa morţii, n-ar fi într-adevăr decât un somn letargic, te întreb ce-ai fac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Agénor, cu vocea pierdută, mă mai întrebi?… Dacă Antoinette n-ar fi moartă, ar f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i înapoiată! exclam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ei asasinată… vei răzbuna-o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coase un alt strigăt şi cu buzele ar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toinette îl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roduseră asupra lui Agénor o impres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îl voi ucide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nu dumneata eşti acela care trebuie să-l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 întrebă tânărul,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Rocambole, cu o linişt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oinette este moartă!… exclamă Agénor, îngenunchind din nou lângă sicriu şi izbucnind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 fata A… cum spun ziarele, prizoniera de la Saint-Lazare, fata negustoresei Marlote este moartă într-adevăr. Registrele închisorii sunt o mărturie neîndoielnică. Dar Antoinette Miller, verişoara dumital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şi împreună mâinil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sfârşeş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Miller, continuă Rocambole, pe care o vezi aici, în faţa dumitale, va putea să se scoale din sicriu, va putea să deschidă ochii şi să trăiască, va putea să pună mâna în mâna dumitale, dacă… dacă voi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era cu fruntea inundată de sudoare şi se auzeau bine bătăile inimii lui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vrea dumneata?… strigă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au eu,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am eu!… exclamă Milon, ştiam eu că stăpânul se joac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vrei? întrebă Agénor,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rea dacă mi te ve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vei jura pe onoarea dumitale, aici, în faţa acestui corp neînsufleţit, că mă vei asculta orbeşte, ca un sclav, orice aş face, orice ţi-aş o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voi fi sclavul dumitale… ţi-o jur!… răspunse Agénor… dar redă-mi-o p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îndreptaţi asupra tinerei fete nemişcate, nu mai îndrăznea acum să se aplece asupr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ici, zise Rocambole… Nu se deşteaptă un om în mijloc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la rândul său asupra sicriului, ridică fata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lui Milon. Acesta strânse corpul la pieptul său şi râzând printre lacrimi ieşi din cavo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Rigolo îl urmară susţinând pe Agénor, care abia ma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luară de-a curmezişul cimitirului, prin întuneric şi pe pământul lunecos şi desfunda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 stăpânei mele mult iubite, murmura bunul Milon, strângând la pieptul său corpul Antoinettei, o tu, pe care te iubesc ca pe fiica mea, de ce nu deschizi ochii?… Dar îi vei deschide, sunt sigur!… pentru că stăpânul a făgăduit-o şi el nu m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n alergă, ducând fata cum îşi ducea un avar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partamentul lui Rigolo ca o furtună, râzând şi plâng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corpul nemişcat al fetei pe patul Marc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 moartă! zise atunci frumoasa Marton, care plâng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nda, aşa cum a ieşit din sicriu, va ieşi şi din somnul acesta de moarte care o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 urmat de Agénor şi de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apropie de pat şi un moment contemplă în tăcere faţa tinerei fete… care într-adevăr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oi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atunci pentru întâia oară pe Antoinette, el, care făcuse atâtea ca s-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ngenunchease lângă pat şi ţinea în mâinile sale mâna îngheţat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atunci Rocambole. Mi-ar fi fost cu putinţă s-o scot pe Antoinette şi altfel din Saint-Lazare, dar n-am vrut. Nu trebuie însă ca despre cea care într-o zi va deveni nevasta dumitale să se bănuiască măcar că a intrat în contact cu femeile pierdute. Nu trebuie ca infamul viconte Carol să se teamă de victima sa. Trebuie să-l lăsăm cu credinţa că Antoinette a murit în închisoarea de la Saint-Laz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génor, dar ea continuă să fie… rece… neînsufleţită… moar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eda viaţa,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nu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icăreau acum,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fixă privirea asupra 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eu nu sunt nici medic, nici savant, nici şarlatan, nici vrăjitor. Starea în care se găseşte această tânără fată, este o stare de catalepsie. Am fost cândva prieten bun cu un medic care făcuse studii amănunţite asupra otrăvurilor şi de la el am o substanţă care produce catalepsia despre care vă vorbesc… Aveţi exemplul vi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se numeşte c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trava cu care îşi înveninează indienii săgeţile. Efectele sale sunt fulgerătoare, omul cel mai robust e paralizat într-o clipă şi într-o stare de catalepsie, încât cel mai abil medic nu-l poate deosebi d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upă aceea?… întrebă Agénor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urmă Rocambole a luat o pilulă de curare şi inima ei a încetat de a-i mai bate, sângele a încetat de a-i mai circula, corpul i-a devenit rece, cum îl vedeţi acum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reluă Milon, redă-i mai repede viaţa! Nu vezi că eu şi domnul Agénor suntem gata să ne pierdem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n timp destul de lung pentru ca acest curare, care produce moartea aparentă, să producă moartea reală. În intervalul acesta, o altă substanţă, îi poate paraliza complet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cambole scoase din buzunar un mic flacon, care conţinea o licoare alburie şi o lan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filtra cu lanţeta câteva picături din această licoare în braţul fetei şi corpul acesta neînsufleţit va tresări, inima va începe să-i bată, sângele îşi va relua circuitul său obişnuit… Peste o oră Antoinette v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exclam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lecă asupra tinerei fete, îi suflecă mâneca rochiei şi-i descoperi braţul alb, cu ven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lon, colosul, fu cuprins de o slăbiciune aşa de mare, încât la rândul său fu nevoit să se sprijine pe Agénor pentru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tinse mâna şi lanţeta tăie carnea. Se aştepta o mişcare,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rămase fixă şi rece şi Rocambole se îngălbeni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exclamă Milon, vezi bine că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Rocambole tremur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cnaş trecea printr-o emoţ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moartă exclamă Agénor, dărâm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Rocambole înfiorându-se, oare am aştep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ăcu încă un pas înapoi, privind disperat l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ernitate fură cele trei minute car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îl susţinea pe Agénor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ăzuse în genunchi, frumoasa Marton începuse să plângă din nou şi cu o voce sfâşietoar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şi privea stăpânul şi pentru prima oară de când îl cunoştea se îndo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 pentru totdeauna… repeta Milon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Antoinette!… murmură Agénor, care desprinzându-se din braţele lui Rigolo, vru să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l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in nou lanţeta şi înmuind-o în flacon, suflecă mâneca braţului drept şi făcu o nouă in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un momen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sculă încetişor, Agénor îşi împreună mâinile, Marton îşi opr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era mereu cu privirea aţintită asupr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păstra aceeaşi fixitate rigidă d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oarse spre Agénor, luă pistoalele pe care le avea la brâu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îţi cer un minut numai. Dacă nu se va produce nici o tresărire în corpul logodnicei dumitale, înseamnă că e într-adevăr moartă. Atunci, domnule, ţi-o cer ca o graţie: să mă ucizi pe mine înainte de a te ucid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luă pistoalele fără să pronunţe vreun cuvânt şi Milon, sclavul fanatic al stăpânului, nu i le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scoase ceasul, un cronometru care arăta şi sec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 pieptul moartei şi cu ochii fixaţi pe acul ceasornicului, care în acel moment îi măsura destinul, puse mâna în dreptul inim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şi tăcerea era atât de mare încât se auzea lămurit tic-tacul crono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era cu ochii fixaţi asupra stăpânului, care era de un tremur convulsiv şi a cărui viaţă întreagă părea că se refugias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Antoinette îşi păstra mereu aceeaşi imobilita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să bată secunda care încheia minutul, Rocambole îşi retrase mâna cu bruscheţe şi-şi sprijini capul de pieptul tinerei fete. Apoi, deodată se ridică şi faţa sa lividă fu luminată de o bucuri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trăieş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îi licăreau cu atâta putere, încât un strigăt de uşurare ieşi din toate acele piepturi apăsate de dure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repetă Rocambole cu convingere, i-am auzit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mă o scenă cu neputinţă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trase pe Agénor spre el, aplecându-i capul pe pieptul 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Vandei şi al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căzu în genunch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este puterea ta!… Şi noi, păcătoşii, am îndrăznit să ne îndoi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toinettei bătea acum lămurit şi un fel de roşeaţă începea să-i coloreze obrajii,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a mea! exclamă Agénor, care vru să se repeadă din nou la Antoinette şi s-o cu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to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ţi se depărtau de pat, cuprinşi din nou de nelinişte, Rocambole îi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trăieşte, zise el şi acum răspund de ea. Dar să nu credeţi că această catalepsie încetează aşa dintr-o dată. Teribilul curare a lucrat foarte repede asupra slabului organism al fetei, şi dacă aş mai fi întârziat încă o oră numai, ar fi fost pierdută… De aceea efectele antidotului nu se vor produce decât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deschide ochii?… întrebă Agénor, cu vocea întretăi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chii Antoinettei se întredeschis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lecă şi o răsuflare uşoară ca ultimul suspin al unui suflet ajunse până la urech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căldu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peri corpul fetei cu mantaua sa de gentilom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u lăsată în îngrijirea celor trei femei şi Rocambole ieşi în stradă, făcând semn tovarăşilor să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dezbrăca, zise el, căldura patului îi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stradă, Rocambol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când am crezut că eram ga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murmură Milon, care plângea cu lacrimi calde, 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omnule, care te joci astfel cu moartea? întrebă Agénor, luându-i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se căieşte de răul pe care l-a făcut altă dată, răspunse Rocambol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nişte paşi, în colţul străzii şi o siluetă omenească se desprinse di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mergea foarte grăbit dar când fu aproape de poar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léon! strig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léon!… repetă Agénor, acel mizerabil care a fost instrument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ment pe care l-am zdrobit,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urmură Timoléon, cu vocea tremurândă, eu mi-am ţinut făgăduiala, dumneata ţi-o ve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Unde este fiica mea?… întrebă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ase dimineaţa, să fii pe drumul Gării de Nord. În gară îl vei întâlni pe Jean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îmi va spune unde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braţul lui şi, în acelaşi timp, îţi va da şi un bilet pentru Londra. Căci, şti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nu te alung defel; dar, prieteneşte te sfătuiesc să fugi… Poliţia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ă cau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leci până mâine seară, ve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cuzare mi se aduce? bolborosi Tim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că al furat o sută de mii de franci de la vicontele Carol de Morlux; cred că îţi aminteşti; faimosul furt pe care ai încercat să-l pui în spinarea foştilor Valeţi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are cu puţină vreme în urmă trecuse prin nişte torturi nemaipomenite, Rocambole care îşi simţea încă inima bătându-i să-i spargă pieptul, avu un acces subit de i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eva mai tari decât atâta, dragul meu, îi zise dânsul. Dar, crede-mă, nu pierde timpul, căci poliţia are o probă neîndoielnică despre culp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furat de la domnul de Morlux, care a fost găsit în apartamentul tău… Trebuia să fii pedepsi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scoase un urlet de furie şi se depărt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rumoasa Marton alerg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domnişoar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intră cel dintâi şi se repezi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se agita convulsiv, mişcându-şi braţele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Rocambole, Vanda îi ridică capu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in jurul patului fură cuprinşi de nerăbdare ş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e buzele Antoinettei ieşiră câteva sunete confuze, nearticulate, apoi sunetele deveniră mai distincte şi se auziră chiar câteva cuvin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în paradis? murmur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e voc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ngenunchease lângă pat şi acoperea mâna Antoinettei de sărută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pet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nu-i deschi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ur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oartă… văd bine să sunt moartă… dar cum eram nevinovată, trebuie să fiu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scumpă Antoinette! murmură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leoapele tinerei fete se ridicară şi ochii fixară o privire asupra lui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urmură dâns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a coborât pe pământ, zise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e dragostea… murmur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părtară de patul Antoinettei reînviată – care nu-l vedea şi nu-l auzea decât pe scumpul ei Agénor – se depărtau palizi şi tăcuţi ca îngerii din înălţimea cerului căzuţi în abis, pentru a se retrage în colţul cel mai întunecos al camerei: frumoasa Marton, ocnaşul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închidea templul dragostei, templul iubirii cu o poart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8:00Z</dcterms:created>
  <dc:creator>V2 Orfanele 108</dc:creator>
  <dc:description/>
  <cp:keywords/>
  <dc:language>en-US</dc:language>
  <cp:lastModifiedBy>User John</cp:lastModifiedBy>
  <dcterms:modified xsi:type="dcterms:W3CDTF">2013-09-08T13:38:00Z</dcterms:modified>
  <cp:revision>2</cp:revision>
  <dc:subject/>
  <dc:title>Ponson Du Terrail - Dramele Parisului - S5 - Reinvierea Lui Rocambole</dc:title>
</cp:coreProperties>
</file>