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lexis 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a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dele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baronul de Morlux nu se mai întâlnise cu fratele său Carol şi de cinci zile nu mai avea nici o ştire de la fiul său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cuprins de o m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orice fire slabă, care se teme de primejdie şi nu îndrăzneşte s-o înfrunte, nu se încumeta să trimită dup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u îndrăznea să-i răspundă bunicii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mineaţa celei de-a patra zile, când domnul de Morlux, care nu putea încă să părăsească patul, ceru ziarele, cameristul său aducându-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aron binevoieşte să citească ziarele de aseară, va găsi un lucru interesant, despre care toată lumea vorbeşte acum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trebă baron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tă la Saint-Laz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tresări, apoi îşi concedie cameristul şi, când rămase singur, începu să parcurgă cu aviditate, coloane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Carol îi dăduse destule amănunte pentru a putea să recunoască îndată în fata A… pe acea nenorocită copilă din rasa sa, care fusese arestată din mijlocul unei bande de tâlhari şi aruncat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ul spunea că fata 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Antoinette, moartă, asasinată… asasinată de otrăvitor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ăbiciune şi din egoism, domnul de Morlux fusese toată viaţa instrumentul acelui om nemilos, care se numea vicont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a fusese subjugat de voinţa de fier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ori încerca să se revolte; un sentiment onest pătrundea din când în când în inima sa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hohot de râs al fratelui său Carol era suficient ca să înăbuşe firavul sentiment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igură, pe care de mai multe zile încerca în zadar s-o uite şi care mereu se prezenta înaintea ochilor săi, îi apăruse din nou şi părea că-i strigă: „Căieşte-te! Că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ra a doctorului Vicenţiu, instrumentul primei sal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Morlux se gândi cu un fior adânc la acea sărmană copilă pe care fiul său o iubea şi a cărei viaţă cinstită şi plină de muncă, a cărei frumuseţe şi virtute cu atâta entuziasm i le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lcată în sicriul ei, palidă şi rece, victima crudului său frat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baronul se gândi la fiul său, şi-şi zise cu spaimă: „Agénor ar fi în stare să moa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afla stăpânit de aceste gânduri chinuitoare, uşa se deschise şi fratele său Carol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liniştit, surâzător şi nu părea câtuşi de puţi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cu veselie, cum îţi mai merge de când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palid şi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întinse ziarul şi-i arătă cu degetul coloana pe care se afla titlul: Drama de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vicontele, ziarele acestea sunt prea din cale-afară! Nu-i chip să fii şi tu măcar o dată cel dintâi purtător al unei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ştiai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îi aruncă fratelui său o privire care părea a-i spune: „Dar omul acesta s-a tâmp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ânti într-un fotoliu lângă patul baronului, îşi scoase o ţigară şi începu să fumez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 eşti tu,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eram deloc aşa, răspun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z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mai înaint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evenimentele… dar combinaţiile cele mai savante dau greş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olboros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m servit de complicitatea unui oarecare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ra gata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eamă. Închipuieşte-ţi, imbecilul credea că avem adversari serioşi, nişte oameni care juraseră s-o salveze pe Antoinette, un oarecare Rocambole, un ocnaş evadat… Ai auzit vreodată vorbindu-se despre Clubul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imbecilului acela mergea prea departe; în toate părţile îl vedea numai pe Rocambole. E adevărat că toate acestea au şi un punct de plecare real. Nu-i aşa că ai fost îngrijit câteva zile de un medic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dicul acela mulatru, ar f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arol de Morlux îi povesti fratelui său evenimentele din seara trecută şi-i dădu amănunte asupra tentativei de arestare din strada Drumul D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zise el, că toate acestea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ori există Rocambole, or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aronul, liniştit puţin de seninăta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cambole există, e fără îndoială mult mai slab decât Timoléon; sau, nu s-a amestecat deloc în afacerile noastre. Pentru că… ce voiam noi? Să provocăm, dispariţia Antoinet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toinette e moartă… ne-am ajuns prin urmare ţinta, iar Rocambole 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dâns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Morlux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tu oare, zise el, că administraţia unei închisori publică lucr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eptate. Şi cine a fost acela care a otr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léon şi-a luat această însărcinare şi îi vei număra lui, sau aceluia care se va prezenta pentru dânsul, cincizeci de mii de franci. Pentru că eu plec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exclamă baronul.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omnul de Morlux băgă de seamă că fratele său era îmbrăcat în costum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trăsura jos, zise vicontele; voi lua trenul care pleacă spre Colonia la douăspre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ul meu frate, văd că n-ai deloc memorie. Antoinette ar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Care e institutoare în Rusia. Agéno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dus aminte de Agénor, zise vicontele; îţi voi da veşti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la Angers, într-un hotel, într-un pat mai bine zis, aşteptând să se vindece rana pe care a primit-o de la un ofiţer într-un mic duel. Oh! adăugă vicontele, văzându-l pe fratele său îngălbenindu-se, nu trebuie să fii îngrijorat; rana nu e deloc gravă… Rezultatul imediat al acestei întâmplări este că vom fi lăsaţi în pace câteva zile în timpul cărora, Agénor va avea destulă vreme s-o uite pe scumpa s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frate, crimele nu te mai înspăimântă deloc?… Nu te tem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e pentru imbecilii care nu ştiu să fie prudenţi,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zise baronul ridicând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idică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de ghilotină, mă înţelegi? De aceea trebuie să iau toate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cea nenorocită copilă, care a murit otrăvită, te-ar fi trimis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flase dânsa numele mamei sale? Ştii tu însuţi ce lesne se îngrămădesc descoperiril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Morlux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Rusia nu şti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am aşa reiese dintr-o scrisoare pe care o scri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a institutoar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ssy. E puţin cam nebună… şi, desigur, va mur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cealaltă nu ştie nimic încă?…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totu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nu se va mai reîntoar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e pe drum şi peste puţine zile va f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s în întâmpinare, răspunse Carol de Morlux, cu un surâs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ronul, aşadar vom îngrămădi, mereu crimă peste crimă, pentru a putea păstra această nenorocită avere pe care am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ie ce-ţi pasă?… de vreme ce am luat afacerea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şi luă rămas bun de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domnul Carol de Morlux se urca în vago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de Madele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armonie a povestirii noastre, să ne reîntoarcem cu vreo cincisprezece zile îndărăt şi să ne pregătim mintea pentru a face un salt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răsi Franţa pentru a ne duce în Rusia, vom părăsi Parisul pentr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câmpi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uţă de poştă, înhămată cu trei cai cu zurgălăi, mergea în fugă pe drumul Moscovei, străbătea pădurile de pini şi nu se oprea decât la staţii, pentru a schimba caii. Îşi urma drumul mereu înainte, cu o repeziciune verti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acoperit de nori groş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era zăpadă, pe pământ zăpadă, pe acoperişul caselor şi al bisericilor zăpadă… zăpad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uţă, un om învelit în blănuri fuma în tăcere, pe când vizitiul îndemna mereu caii cu vocea ş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 de vreo şaizeci de ani, cu părul alb, cu mustaţa neagră încă, şi omul acesta părea să fie în prada unei vi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le Potenieff, boier din Rusi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ţia sa, împreună cu fiica Olga şi cu domnişoara Madeleine, tânăra institutoare franceză, se reîntorseseră de mai bine de o lună, contele era încă la moşiile sale şi nici nu se gândea să se reîntoarcă, când, pe neaşteptate, primi următoarea scrisoare: „Fiul nostru Ivan a ieşit chiar acum din camera mea; a obţinut o prelungire de concediu şi pe când dumneata îl credeai la Sankt Petersburg, dânsul se reîntorses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m făcut că nu l-am supravegheat pe tânărul acesta nebunatic, mai de aproape. Ivan mi-a declarat că e îndrăgostit de Madeleine şi că voieşte să se căsătoreasc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ovitură de trăsnet… Nu ştiu ce să fac…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îl tulburase foarte mult pe contele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foarte ambiţios şi, în afară de asta, acum nu mai era aşa de bogat. El îşi făcuse socoteala să-l căsătorească pe fiul său cu o bogată moştenitoare din Sankt Petersburg,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easta nebună a lui Ivan îi zădărnicea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ele alerga spre Moscova, semănând aur în calea sa pentru a ajunge mai repede şi neoprindu-se decât la distanţe mari, pentru a lua câte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rum de opt zile făr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seara zilei a opta, pe când o palidă rază de soare se strecura printre nori, cupolele orientale ale Kremlinului apărură în brum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scova era încă departe şi caii erau zdrob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ultimă staţie de poştă se oferi vederii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racă izolată în mijlocul câmpiei de zăpadă, prin acoperişul căreia se vedea ieşind un nor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cepu să şuiere într-un mod cu totul particular, şi pocni de mai multe ori di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taţiei se deschise şi stăpânul ieşi pentru a-i întâmpina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i odihniţi!… strigă contel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taţiei se înclină, dădu nişte ordine şi, peste un sfert de oră, un servitor ieşea din grajd cu cai odihniţi ş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bine, zise contele, dar vreau să merg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clină şi răspuns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ât de repede va voi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deşi foarte simplu, îl făcu pe cont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ra un om mic de statură, cu faţa prelungă, cu ochii duşi în fundul capului, cu o fizionomie care îţi inspira foarte puţ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otr, răspuns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zitiu la prinţul Dolgorowski, răspunse mujikul şi am fost cu stăpânul meu în Franţ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lucru!… murmură contele. Mi s-a părut că aud vocea lui Ivan, voc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te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Aş vrea să fiu din nou vizitiu la vreun mare senior… dar e lucru greu, dacă nu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ptuit o crimă în tinereţea mea şi am fost trimis la minele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 din nou, examină cu atenţie faţa omului şi fu silit să recunoască că avea o fizionomie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spundea la întrebările boierului, vizitiul înhăm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la drum!…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ainte, cu aceeaşi repeziciune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mer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punea câte o întrebare muj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jikul răspundea cu acea voce sonoră şi plină, care atrăgea atenţia contelui, atât de mult semăna cu voce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cu meseria ta? îl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opeici pe zi, excelenţ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jikului se aprinseră şi, la rândul său îl privi cu atenţi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punea contele o asemenea întrebare? Se apropiau în goană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âmpia era pustie, doar la orizont luminile marelui oraş se aprindeau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bine fortificaţiile; mujikul îşi îndemna caii eu plesnituri de bici; clopoţeii făcea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ahalaua de la bariera aşa-numită sl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cum în inima oraşului, în aristocraticul cartier al Belvig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se afla şi palatul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ări jos, strecură trei monede de aur în mâna mujikului uimi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tri în serviciul meu, să ţii bine minte ceea ce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acesta vei f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făcu un ge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ccepta rolul acesta, averea ta este dinainte asigurată, continuă contele Potenieff, fără a se arăta dispus să dea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grabă spre camera contesei, care-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închiseră în camera contesei, şi aceasta din urmă îi povesti soţului ei toate fazele prin care trecuse pasiunea lui Ivan pentru acea tânără institutoare franceză, Madeleine, fără nume şi făr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a să se căsătorească cu dânsa?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oinţă de fier, răspunse contesa, şi-ţi jur că nimic nu-l va putea face să-ş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lein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ceasta trebuie să fie vreo intrigantă, care s-a silit să-şi dezvăluie toate farmecele pentru a-l atrage în cursă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contesa, din contră, Madeleine s-a apăr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cediem, reluă cu bruscheţe contele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 în stare să alerge după dânsa… iar Madeleine e capabilă să moară de durere, răspunse contes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chise fereastra şi priv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Piotr deshămase caii şi acum voia să tragă troica sub u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semn cu mân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şi ce vrei să faci?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de faţă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ă excelenţa voastră? întrebă muj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voc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ce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semn afirmativ din cap, apoi îl concedie din nou pe servito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inteşte-ţi că eşti mu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omul acesta?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dată; şi te rog să mă asculţi cu atenţie. Ştii care e starea av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ciparea sclavilor ne-a ruinat pe trei sferturi şi trebuie să găsim un mijloc pentru a ne reveni. Pentru aceasta e absolut necesar ca fiul nostru Ivan să se căsătorească cu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ânsul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rea, dacă Madeleine îi va fi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ar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 putinţă, răspunse contele cu răceală. Numai că, va trebui mai întâi deplina dumitale aprobarea întregul dumital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obişnuiesc să mă împotrivesc voinţei dumitale, răspun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mai vreau să-ţi pun: dacă Madeleine ar fi sigură că Ivan nu o iubeşte, ar consimţi să se reîntoar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sa… numai în cazul în care biata fată nu va mur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dânsei, nu a noastră, răspunse contele. Şi acum, mai adăugă cu un surâs care o făcu pe contesă să se înfioar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 cititorii ghicesc, desigur, s-a petrecut cu o seară mai înainte de ziua în care Madeleine îi scrisese surorii sale Antoinette acele rânduri mişcătoare, în care îşi povestea imensa dure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Potenieff se reîntorsese la Moscova, Madeleine era încă legănată de dulcile sale visu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 iubea. I-o declarase în genunchi, îi jurase că nu se va căsători niciodată cu contesa Vasilika şi că nu vrea nici o altă femeie decât numai şi numa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nu minţise; dânsul o iubea cu ardoare. Când îi spusese că era sigur de consimţământul familiei sale, credea că nu minte, căci până atunci familia sa făcuse dintr-însul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tatăl său sosise la Moscova, Ivan, care de obicei îşi petrecea cea mai mare parte a timpului în oraş în tovărăşia câtorva ofiţeri prieteni, alergă degr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mi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i făcu şi tatălui său o declaraţie identică cu aceea pe care o făcu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tenieff îl ascultă fără mânie şi se mulţumi să-i răspund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inezi, dragul meu, refuzând mâna contesei Vasi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an iubea şi fu pasionat, insinuant, rugător şi tatăl său păru că se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l în cele din urmă, dacă vrei să nu mă opun la căsătoria ta, trebuie să faci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rificiu, tată? întrebă Ivan cu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timp să mă gândesc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întrebă Ivan cu vocea plin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i vorbi cu Madeleine şi mă voi putea convinge dacă şi dânsa te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 iubeşte, tată, de ce te-ai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ondiţia pe care ţi-o pun nu e toc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făgăduieşti că până mâine nu vei mai vorbi deloc d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tată, răspunse Iva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sigur pe tine, îţi voi veni e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dele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partamentul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Vei pleca chiar acuma. Oh!… nu fi îngrijorat, nu te trimit la Petersburg… Te vei duce numai până la două leghe distanţă de Moscova, la reşedinţa prinţului K…, bătrânul meu prieten. Vei pleca chiar acum şi-l vei anunţa că m-am întors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e va opri la masă, aşa că nu vei putea să te înapoiezi decât foarte târziu, noaptea. Madeleine va fi culcată de multă vreme. În felul acesta nu o vei revedea decât mâine dimineaţă şi-ţi va fi cu neputinţă să-ţi calci cuvântul pe care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Ivan, care voia să-i facă pe plac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tenieff avusese totdeauna reputaţia unui caracter instabil, aşa încât Ivan nu se miră prea mult de capric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plecă fără să mai obiect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jungea la prinţul K…, care avea un palat magnific în împrejurimi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 era un general bătrân, pe care guvernul noului ţar găsise de cuviinţă să-l lase în dispon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 fanatic al vechilor idei şi al vechilor obiceiuri moscovite, prinţul K… era unul dintre şefii acelui partid retrograd care luptase cu atâta tenacitate şi energie împotriva reformelor civice ale împăratului Alexandru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inţului K… era locul de întâlnire al tuturor nemulţu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iri acolo în fiecare seară, se discuta politică, fiind mereu lăudat marele conte Constantin. Împăratul era blamat şi toate actele de guvernământ cenzura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se gândi deloc la toate acestea şi se duse la prinţul K… Fiind îndrăgostit, nu se gândea serios decât la Madeleine. Dacă se ducea la prinţ, era numai pentru a face plăcere tatălui său şi a-i căpăt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van era membru activ al armatei; mai mult decât atâta: făcea parte din gard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primit bine la prinţul K… unde tocmai era mare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prelungi până târziu. Se ţinură discursuri violente şi însuşi Ivan, surescitat de băutură, pronunţă câteva cuvinte de dezaprobare la adres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orele două dimineaţa, porni spre casă, uitându-l cu totul pe ţar, pentru a nu se mai gândi decât l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rţile Moscovei, pe când îşi spunea numele ofiţerului de gardă, un alt personaj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iul contelui Potenieff?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în gar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tânărul, mirat d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întorci de la prinţu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poliţie, domnule, şi am ordin să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împotrivi, jură că ordinul poliţiei nu putea să se refere la dânsul, dar ofiţerul nu se lă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pozitiv şi era semnat de şeful poliţie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are era puţin cam ameţit, se dezmetici de-a binelea şi pretinse că, dacă va fi condus la tatăl său, acesta avea destulă trecere pentru a-l scăpa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nici nu voi să audă de aşa ceva. Ivan fu dus spre Petersburg, fără să i se îngăduie cel puţin să scrie câteva rândur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fără s-o fi văzut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ghicit că ordinul de arestare nu fusese lansat decât în urma rugăminţii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efera să-l vadă pe fiul său suferind puţin, decât să-l ştie căsătorit cu o femeie, pe care el o considera o aventu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răşi, lesne se poate ghici ceea ce s-a petrecu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upă ce o anunţase pe Madeleine, că fiul ei Ivan era un tânăr egoist, corupt, care îşi bătuse joc de încrederea ei, o conduse până la uşa apartamentului tânărul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dar cu toate acestea se putea auzi destul de bine cele ce vorbeau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leine auzi. Ea auzi mai întâi un zăngănit de pinteni şi de săbii; era, prin urmare, Ivan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fiţeri vorbeau şi râde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artă decât vie, Madeleine putu să aud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prieteni, tatăl şi mama mea se poartă prea sever cu min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rezu că recunoaşte vocea lui Ivan şi, apăsându-şi pieptul cu mâinile, ascult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rupt în mijlocul unui frumos roman de amor, pe care aş fi putut să-l du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o altă voce, franţuzoaica ace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te căsătoreşt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n moment m-am gândit să fac prostia asta… Dar acum am redevenit din nou cuminte… Plec mâine dimineaţă şi sunt cu totul al blondei contese Vasi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deleine, îşi pierduse cunoştinţa şi contesa Potenieff o transportă pe braţe în camera ei, după cum îi scria a doua zi surorii sal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Madeleine o luase drept aceea a lui Ivan era a mujikului Piotr. Pretinşii ofiţeri erau servitorii contelui. Nenorocita fată era victima uneia din acele infame comedii, care pentru totdeauna degenerează familia care face imprudenţa s-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nu voia să ştie de nimic, trebuia ca Madeleine să plece, chiar dacă s-ar fi îmbolnă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ca fiul său Ivan să se căsătorească cu contesa Vasilika. Nu era destul ca Madeleine să plece, din Moscova şi din Rusia; trebuia ca Ivan să nu-i mai poată da niciodată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olnavă încă, Madeleine porni la drum, în tovărăşia unei doamne bătrâne care nu părea preocupată de nimic altceva decât de căţeluşul pe care îl av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izitiu, pe capră, era mujikul Piotr, transformat în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ridicase înspre adorabila figură a tinerei fete una din acele odioase priviri lacome, care dau dintr-o dată pe faţă toată josnici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tenieff ghici gândul acestui om, şi luându-l de-o par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ţi se p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avea un râs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pu să râdă şi e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tatăl, nici tutorele ei; cu toate acestea i-am dăruit o mică zestre. Fetiţa duce cu dânsa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chimbară o privire scurtă, în care era o încărcătură întreagă de infamie, şi troica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afla pe drum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trăsurile închise sunt necunoscute: orice vehicul est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rigul este foarte mare, cu toate că vântul biciuieşte faţa cu cruzime, călătorul îşi vede înainte de drum, cu picioarele şi cu corpul învelite în blănur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şi bătrâna doamnă care o întovărăşea nu se opreau decât la distanţe mari, pentru a mânca câte ceva şi a se odihn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u drumul cu o iuţeală vertiginoasă, prin mijlocul acelei naturi la fel de triste ca sufletul îndurerat al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ocupată cu căţeluşul ei; nu se gândea decât la dânsul; n-avea ochi decâ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ra ca un corp fără suflet, dar bătrâna doamnă nici n-o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ânăra fată nu mai putea să-şi reţină lacrimile, care se prelingeau încetişor de-a lungul obrajilor ei palizi. Dar bătrâna doamnă păre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căţeluşul lătra ascuţit; şi atunci bătrâna doamnă răspundea şi dânsa printr-un ţipă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îngheaţă de frig!… murmura dânsa,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pronunţa nici un cuvânt. Ea se gândea la scumpul ei Ivan, pe care nu avea să-l mai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ia aluneca mereu de-a lungul zăpezilor, trasă de trei ca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vreo ridicătură de teren, vreo colină, o movilă cât de mi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nesfârşită, câmpie albă, tris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ler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ra deja departe de Moscova. Începeau a se vedea la orizont hotarel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olonia urma Germania, după Germania Franţa!… Franţa, în care Madeleine văzuse pentru întâia oară lumina soarelui. Franţa, pe pământul căreia murise nenorocita ei mamă, Franţa, unde copilărise, unde era Antoinette şi mama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leine nu se gândea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întorcea capul îndărăt, spre orizontul ‘sece şi întunecos al Moscovei, unde îl lăsase pe scumpul, pe adoratul e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continua lungul drum; caii se schimbau des, la fel ş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ontinua mereu; caii se schimbau după cai, şi câmpii după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tremura mereu pentru căţeluşul ei; Madeleine abia dacă pronunţase câteva cuvinte din ziu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ujikul Piotr, a cărui voce semăna aşa de bine cu vocea lui Ivan şi pe care Madeleine îl credea mut, o întovărăşi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iotr nu vorbea decât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 privirea expresivă; mai ales când o privea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deleine era tot aşa de frumoasă ca şi sora ei Antoinette, deşi o frumuseţe de o factur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mică de statură, rotundă, voinică,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ra înaltă, puţin palidă, cu părul blond, cu ochi albaştri, cu surâsu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Piotr era un om înalt, un om sălbatic, iar vorbele contelui Potenieff îi răsunau mere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era avid de bani; Piotr avea pasiun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că Madeleine avea douăzeci de mii de franc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leine era frumoasă, Piotr o dorea… dorea şi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are l-ar fi putut împiedica să pună mâna p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ea care n-avea ochi, care n-avea voce decât pentru căţel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mujikul care conducea sania, mujikul, care se putea întâmpla să fie un om onest şi să nu voiască să-l ajute în îndeplinirea mizerabilelor sa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neîntrerupt, Piotr căuta un complice şi nu-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luneca mereu de-a lungul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ând soarele se coborâse şi era aproape să apună, se opri pentru a suta oară poate, de la plecarea lor din Moscova, în faţa unei căsuţe izolate, în mijlocul unei păduri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ţie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himbau caii, Madeleine, amorţită de frig, intră un moment în casă. Bătrâna doamnă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şezat în faţa sobei, mârâi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aletul Piotr şi mujikul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un fel de brută, cu plete mari, cu buzele groase, cu surâsu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onduci repede? întrebă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ckgeld? răspunse mujikul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ckgeld înseamnă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acesta, în gura unui vizitiu, mai înseamnă: „Voi merge cât de repede voiţi, dacă mă veţi plă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rman? îl mai întrebă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j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vorbea nemţeşte tot aşa de bine ca şi ruseşte; ştia chiar câteva cuvint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Madeleine ieşi din casă şi Piot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contele Potenieff, Piotr era mut. Caii fură înhămaţi, şi cele două femei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mereu ocupată cu căţeluşul său. Madeleine se gândea să închidă ochii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şuieră zgomotos şi-şi învârti bici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r-o fug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noapte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zdrobită de durere, de frig, de oboseal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ntoarse capul şi o văzu. Aplecându-se spre mujik,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întâlni vreun sat până când va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uj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ăbaţi două leghe înainte şi înapoi, pentru ca să dai de altă locu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locuinţă 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vu un surâs idio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este sete cuiva nu trebuie să coboare acolo. Pentru că berea este foarte rea. Şi cine e flămând, iarăşi nu trebui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areori se întâmplă să găseşt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c puţini călăt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ne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rână, numită Ivanov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fată cu dânsa. Dar nu prea fac afaceri bune; hanul are un renume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comis o crimă acolo,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iotr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ucis o femeie, şi Ivanovşka a închis ochii. De aceea, adăugă germanul, nimeni nu se mai opreşte p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hanul? mai întrebă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usă „Sava” este numele unei păsări de pradă, al cărei strigăt sinistru este luat drept o profeţie rea. Rusul care călătoreşte noaptea şi aude strigătul acesta ascuţit şi înfiorător, se întoarce îndată înapoi, mai ales dacă se întâmplă să fie drumul cam deşert şi cam suspect, cum era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are îndrăzneşte să-şi ia anume cuvântul „Sava” este o cas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ceiul să călătoriţ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iotr, ne oprim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ai face bine să mergi până la Peterhoff, acolo e un han cumsecade şi este în sat… Eşti într-o siguranţă tot atât de mare ca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otr, nu voi merge până la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ăpâna mea este obosită, răspunse valetul cu un ton ironic. Ne vom opri la „Han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l privi pe Piotr cu un fel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oi plăti cursa întreagă, zise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mers până la Pet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vu acelaşi surâs idio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ca un adevărat prinţ,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lerg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ujikul, după un moment de gândire; nici eu nu sunt tocmai superstiţios şi nu-mi este deloc teamă că mi se va întâmplă ceva rău în „Han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 cina şi mă vo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otr,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voi reîntoarce mâine dimineaţă, în linişte, cu cai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âştigi zece ruble, zise Piotr, vei ple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prim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mânca pământul şi clopoţeii sunau cu zgomot. Mai străbătură încă o câmpie, apoi încă o pădure de pini, şi iar o câmpie şi o pădure de pini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trezi şi, deschizând ochii, văzu că era în faţa unei case cu înfăţişare sinistră, într-un ţinut şi ma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n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ava” era situat în mijlocul unei păduri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u două etaje, construită din lemn, zugrăvită în roşu, cu o firmă neagră, pe un fon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esigură a crepusculului, Madeleine examina cu atenţie şi casa ş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mai sinistru nici că s-ar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 hârtia unsuroasă care ţinea loc de geamuri, se vedea arzând în casă un foc puternic şi strofele unui cântec căzăcesc ajunseră până la urech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 cam înspăimântată, îi făcu un semn lui Piotr care, de la plecare, îndeplinea mereu pe lângă dânsa rolul de fecio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ici?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făcu un semn că trebuia neapăra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adeleine, să mergem mai departe… Aici nu este staţie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otr făcu un semn şi mujik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mergem până la staţia de poştă cea mai apropiată, zise el, scoţându-şi căciula cu respect, trebuie să trecem prin nişte păd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mi pasă? întreb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duri plin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frică de lupi noaptea, continuă mujikul, şi caii au dreptate, pentru că lupii sunt mai îndrăzneţi noaptea şi dacă ne iese vreo potaie înainte, nu mai scăpăm cu viaţă niciunul: nici cai, ni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ţi să merge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leine îl privea pe mujik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toarse spre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a clătină din cap, în semn de dezaprobare. Atunci Madeleine se întoarse spre tovarăşa e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doamnă răspunse, dezmierdându-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ăţeluş!… Ce frig trebuie să-i fie!… Mai bine e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deleine nu mai zise nimic şi se gândi l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hanului se deschise la zgomotul clopoţeilor şi o femeile bătrâna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 privi cu atenţie şi-i fu şi mai teamă… Era o bătrâna zbârcită, hidoasă, care semăna foarte bine cu una din acele teribile vrăjitoare ale miturilor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prinse dintr-o privire sania, cu toţi călătorii care se afl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dânsa în limba rusă, dialectul corupt al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răspunse mujikul cu râsul său idiot, găsesc că e prea frig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bătrâna, în adevăr, vântul e cam rec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le este cam foame, mai adăugă muj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mâncare în toată casa! exclamă Ivanovşka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râse din no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tu ceva: nişte brânză şi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vă fie tare frig, dacă v-aţi oprit aici… De ce nu vă continuaţi drumul până la Pet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e tare frig şi tare foame, continuă bătrâna, pentru ca să vă opriţi la poarta „Hanu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răspunse mujikul, şi nici pe min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loc grajd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se mujikul; eu mă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i vor să se cul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îşi vor continua mâine drumul, dacă tu pleci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ujikul îl arătă pe Piotr, care până atunci stătuse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adevăratul stăpân, zise el, dânsul vrea să se oprească. Tu trebuie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cu atenţie pe Piotr. Dânsa înţelese îndată că omul acela pusese la cale vreo acţiune şi că alesese hanul ei pentru a o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ălătorii să fie bine veniţi sub acoperişul „Hanulu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eliniştită şi agitată de vagi presimţiri, auzise toată conversaţia, fără s-o înţeleag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în Rusia nobilimea nu vorbeşte limba naţională decât foarte rar, şi numai atunci când are de-a face cu oameni de jos, nu vom mai fi miraţi de faptul că Madeleine, care fusese timp de doi ani institutoarea domnişoarei Olga Potenieff, nu învăţase deloc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zise dânsa, de astă dată, cu vocea rugătoare – nu e cu putinţă să ne continuăm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ut se mulţumi să clatine din cap. Bătrâna doamnă îşi luase căţeluşul în braţe şi se îndreptase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întoarse sania şi era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leine stătea mereu acolo la poarta hanului, cu picioarele în zăpadă, cu faţa bătută de vântul îngheţat ai nordului şi nu îndrăznea să intre în casa aceea, de unde ieşea un cântec ale cărui cuvinte nu le înţelegea, dar pe care, după melodie, îl ghicea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otr o luă de braţ şi o cond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se mai împotrivi, dar în pragul hanulu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lă mai bună a hanului avea într-însa ceva sinistru şi respingător, ca şi bătrâna propri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ra cât se poate de simplu. În jurul unei mese erau trei oameni abrutizaţi de băutură, trei cazaci din regimentul neregulat, care-şi avea garnizoana la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vedea un pat; un soi de culcuş mizerabil, pe care Ivanovşka îl ceda la nevoie călătorului care venea să i-l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oarte emoţionată, alergă spre bătrâna doamn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cred, cel puţin, că nu vom rămâne în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doamnă se aşezase în faţa focului cu căţeluşul ei, care părea pe jumătate mor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dânsa. Nu vezi că sărmanul meu căţeluş era aproap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întoarse ochii rugători spre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tr părea că n-o înţelege. El începuse, prin semne, o convorbire cu bătrâna Ivanov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înţelese fără îndoială ce voia Piotr, căci, adresându-se cazacilo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acolo!… mai aveţi de băut?…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băutură aici! strigă unul din e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ânt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a; trebuie să plătiţi şi să plecaţi. Am nevoie de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strigară cu to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mi întâi. Îmi datoraţi şas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cepură să râdă, iar unul dintre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noastră, nu mai avem nici o copeic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bătrâna,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giţa avea atâta autoritate în voce, şi-i privea cu atâta mânie, încât toţi trei se sculară şi se îndrepta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ei, după ce făcu vreo trei paşi, căzu în genunchi, apoi se lungi la pământ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mort, murmură bătrâna Ivanovşka, privindu-l pe Piotr. Dânsul nu te va supăra deloc, mic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urâse sardonic; Madeleine surprinse surâsul acesta şi dinţii începură să-i clănţă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opt zile, de când plecase din Moscova, Madeleine revenea la sentimentul vieţii reale. Din instinct ghicea că se afl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călătorea ca un corp fără suflet, într-o letargie aproape completă, cu mintea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căţeluşul, Piotr, mujikul, toţi aceştia i se păreau nişte umbre fantastice, proiectate pe zidul dezolat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ingur mai trăia în inima ei, în gândul ei, în ochii ei; i se părea chiar că-l vede îngenunchiat în faţa ei şi-l auzi spunându-i: „Ai trăit un vis oribil, frumoasa mea Madeleine! Te iubesc mereu şi nu te voi iubi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odată, Madeleine se simţi smulsă din toropeala ei. Dânsa se întreba cine era valetul care venea să-i impună voinţa cu atât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 când trăia în casa familiei Potenieff, Madeleine nu-l văzuse niciodată; niciodată nu-l auzise pe conte spunând că ar avea un servitor mut, şi iată că deodată omul acesta îi era dat ca tovarăş de drum şi trebuia să se încline în faţ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deleine îşi aduse aminte că în timpul drumului omul acela îşi fixase de mai multe ori privirea asupra ei şi că privirea aceea avea o elocvenţă bizară, care o făcea să se tulbur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oare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iata fată îşi închipuise că putea să se sprijine pe ajutorul acelei bătrâne idioate, a cărei inimă şi inteligenţă erau absorbite în întregime de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ţelese că femeia aceasta nu-i va putea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singură!… Singură în casa aceea hidoasă, loc de întâlnire al cazacilor insubordonaţi, scăpaţi sau evadaţi de la regi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leine, la opt sute de leghe depărtare de ţara sa, redeveni, sau, mai bine zis, îşi aduse dintr-o dată aminte că era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se aminte că de multe ori, în ore de primejdie, franţuzoaicele au dat dovezi sublime de energie ş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azdă Ivanovşka vrăjitoarea, cum se denumea ea însăşi, i se adresă în limba rus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făcu un semn că n-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şka recurse la un gest sportiv: îşi duse mâna 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ţelese şi răspunse clătinând din cap, în semn că nu voia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ete nu ţi-e? continuă Ivanovşka întovărăşindu-şi vorbele de un nou gest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arăşi Madelein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l apucase de picior pe cazacul adormit şi-l târâse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nu făcuse nici o mişcare, continuând să sforăie înainte, ca şi cum nu i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azaci se depărtaseră descriind numeroase zig-zaguri prin zăpadă, şi cântecele lor se pierdură în direcţia Peterho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u se vor mai reîntoarce, murmură bătrâna, adresându-se lui Piotr, cât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i arătă cazac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sta, continuă dânsa, poţi să fii pe deplin liniştit, nu se va deştepta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mise două refuzuri categorice din partea Madeleinei, bătrâna nu se descurajă. Arătând culcuşul său infect tinerei fete, păru că-i zice: „Vre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Madeleine luă un scaun şi se aşeză lângă foc, făcând-o astfel pe bătrână să înţeleagă că va aştepta să se facă ziuă în pozi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lipa aceea păru că nu se mai ocupă deloc d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stitutoare, mereu nebună după câinele ei, îl dezmierda, îi vorbea şi nu mai ştia nimic din câte se petrece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vanovşka i se adresă dâ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ţelegea câteva cuvint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îi zise Ivanovşka, vrei să c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au, răspun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rânză şi nişte cartof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arăşi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şka pregăti deci un tacâm şi puse pe masă şi o stacan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himbă o privire bizară cu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Madeleine îi surprin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aşezase la masă împreună cu căţeluşul ei şi mâncau amândoi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e aşezase într-un colţ şi mânca şi e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luă stacana de bere, şi-şi tur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era să ducă paharul la gură, Madeleine se apropie cu repeziciune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oamnă, exclamă dânsa, te rog să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bătrân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ă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puţin cam nebună, domnişoară, zise bătrâna doamnă cu un surâ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deleine, nu sunt deloc nebună… dar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ine, de 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umitale pentru Ivan, ţi-a tulburat mintea, răspunse cu bruscheţe doamna cu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îngălbeni şi nu ma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din nou în colţişorul ei,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bău, găsi că berea era excelentă, şi-şi continuă cina înainte, în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u ochii pe jumătate închişi, îngâna o rugă fierbinte, rugându-l pe Dumnezeu s-o apere de primejdia misterioasă pe care din instinct o p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a doamnă îşi isprăvi cina, Ivanovşk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ltceva, răspunse dânsa,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ul acesta, şi Ivanovşka îi arătă cu mâna micul pat, singurul din întreg hanul. Cât despre tine, continuă, bătrâna, adresându-se lui Piotr, te sfătuiesc să ieşi afară, să faci câţiva paşi spre stânga şi să te culci în grajdul vacii. E fân curat acolo, şi-ţi va fi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ăru a răspunde Piotr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face vreo obiecţiune, se scul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vanovşka se prefăcu că închide uşa cu zăvorul, Madeleine se mai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aruncase îmbrăcată pe pat, cu căţeluşul lângă dânsa, se învelise bine, şi-i spuse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ava avea şi un fel de mansardă deasupra, la care ajungeai printr-o scară putredă şi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trăgea Ivanovşka, când din întâmplare îşi ceda patul din came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dormi aproap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şka se duse şi dânsa să se culce şi după puţin timp, Madeleine n-o mai auzi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ată se sculă şi se duse să se asigure dacă în adevăr uşa era închisă. Zăvorul fuses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mai linişti puţin şi veni să se aşeze din no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recăzu din nou în acea curioasă stare de lâncezeală; nu se mai gândea decât l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propriile ei urechi îl auzise, spunându-le prietenilor săi: „M-am gândit un moment la Madeleine… dar a fost mai mult o glumă; mă voi căsători cu contesa Vasi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ata fată nu put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usese oare stăpân pe raţiunea sa când pronunţase aceste cuvinte? Nu cumva, fuses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şii, chiar când fac parte din cea mai înaltă aristocraţie, au unele momente de uitare, în care trec peste orice limită de tem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leine îşi amintea că îl zărise adeseori pe Ivan, la ore înaintate din noapte, într-o stare de surescitar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nea Madeleine, fixându-şi ochii plini de lacrimi asupra flăcărilor albastre, n-ar fi trebuit să plec fără să mă întâlnesc mai întâi cu dânsul… Nu, e cu neputinţă ca Ivan să nu mă mai iubească. Oh!… am fost slabă… am fost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urmura aceste din urmă cuvinte, un zgomot se au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pe zăpada îngheţată; şi zgomotul acesta 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deleinei începu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imţi că sângele îi îngheaţă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oare, sfârşită de emoţie, se ridică şi întrebă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deleine, răspunse o vo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strigăt, un strigăt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xclamă dânsa, 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văzu faţă în faţă cu feciorul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imagină că acela a cărui voce o auzise, adică omul mult iubit, se află îndărătul lui Piotr, care până atunci fusese pentru dânsa un o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măsese nedumerită în prag, Piotr o împinse în interi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unde eşti?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unt sigură că n-am visat, murmură tânăra fată dezolată; ştiu bine că am auzit voce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răspunse Piotr, care deschidea pentru prima oară gura în faţa ei, dar domnul Ivan e la Petersburg, mi se pare că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cea aceasta!… murmur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păimântată, se retrase în fundul odăii, fixându-şi privirea îngrozită asupra acelui om şi părând că se întreabă dacă nu cumva era prada vre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tr închise uşa bine şi continuă cu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mă credea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nou strigăt şi-şi preumblă privirea rătăcită de jur-împrejur; părea o gazelă căzută în cursa întinsă de vânător, care căuta o ieşire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aceea n-avea decât o singură uşă şi Piotr, după ce o închise bine,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deleine îşi regăsi acea energie disperată care există întotdeauna în stare latentă şi nu aşteaptă decât momentul potrivit pentru a ieşi cu violenţ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dânsa cu mândrie. Dumneata, care ai voce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de mânie, de indignare, ca şi cum ar fi constatat un mare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borosi Piotr, după cum aţi putut vedea şi dumneavoastră, sunt un servitor al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fiul său? întrebă tânăra fată, care nu putea să-şi explice acea asemănare bizară decât prin vreo leg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răspunse Piotr, dar din nenorocire nu e aşa… Eu m-am născut în Germania şi, când contele m-a luat în serviciul său, eram un mujik ca toţi muji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mări şi mai mult nelinişte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fu tulburat puţin de accentul mândru şi dispreţuitor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d, murmură Piotr, dacă nu cumva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drăznit să mă strig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i fi vrut să deschiz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ânsa îi arătă uşa cu un gest categoric. Piotr fu un moment dominat de mândria şi demnitatea revoltată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mul acela, chinuit de instincte sălbatice, îşi plecase capul sub privirea scânteietoare a Madeleinei; şi când tânăra fată îi arătase uşa, fără voie, făcuse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i şi regăsindu-şi îndrăznea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 avea să-i spun domnişoarei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tonul umil şi linguşitor al servitor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lăsă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vorbesc domnişoarei despre domnul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o făcu pe Madeleine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xclamă dânsa… ai să-mi spui ceva din parte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eva privitor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rdon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i tremura din nou şi ochii îşi pierduseră scânteierea aceea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nţelese că câştigase teren cu numele lui Ivan şi-şi regăsi iarăşi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zise dânsul, perfecta asemănare a vocii domnului Ivan cu vocea mea l-a făcut pe domnul conte să mă ia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şelă din nou şi crezu că mizerabilul fusese încălzit de vreo cugetar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sta, zise ea, nu îndrăzneai să vorbeşti când era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conte îmi ordonase să fiu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eamă ca domnişoara să nu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ultime cuvinte, vălul se ridică de pe amintirea tulburată 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exclamă dânsa; ce să ghicesc?…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işoară, lucrul e cât se poate de simplu; vocea pe care ai auzit-o prin uşă, nu era vocea lui Ivan, ci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strig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umitale?… Aşadar,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cela care ai vorbit despre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van?… Unde este Ivan?… întrebă Madeleine, cu vocea tremurătoar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 făcut o mică plângere şi poliţia l-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murmură Madeleine, dar continu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fetei era aşa de mare, încât Piotr o crezu în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ânsul; domnul conte are destulă trecere, şi a obţinut un ordin de arestare pentru Ivan; nu voia ca dânsul să se poată opună plecă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jik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Ivan tot pe min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fată avu un acces de bucurie delirantă; mizerabila cameră în care se afla i se păru dintr-o dată o cameră elegantă, iar în mujikul acela, care crezuse că o va zdrobi cu vorbele lui, dânsa văzu un auxilia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l ei plin de autorit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du-te îndată de caută cai şi dă ordin să-i înh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zise ea. Nu înţelegi că acum nu mai vreau să merg în Franţa? Nu înţelegi că eu mă îndrept spre Petersburg?… că trebuie cu orice preţ să-l regăsesc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o întrerupse mujikul care se lupta cu sine însuşi, caii au revenit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 reîntoarce!… N-am vreme să aştept! Te vei duce pe jo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otr, redevenit îndrăzneţ, râse din nou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rezu că omul voia să profite de situaţia ei disperată pentru a căpăt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îl întrebă dâns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ra îmbrăcată într-un costum semi-oriental, pe care îl adoptă de obicei doamnele ruse când pornes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pantaloni largi şi o tunică poloneză, cu brandenbu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sanie, se înfăşură într-o blană călduroasă de zeb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aruncase blana şi Piotr putea să vadă un săcuşor de piele pe care dânsa îl purta în bandulieră,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l deschise şi, scoţând un bilet de o mie de franci, îl întinse muj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şi supune-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tr nu se grăbi să întindă mâna şi, continuând să râ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prea bună, într-adevăr; dar eu n-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anţă aşa de mare de la sclavul acela până la tânăra fată, care se ştia iubită de contele Ivan Potenieff, încât dânsa nu înţeleg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unc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şi recăpătase toată îndrăzneala şi zis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mnişoară, cum se numeşte h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nul Sava” care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orice locuinţă omenească, reluă dânsul. Nici un călător nu va mai trece pe aici până nu se va face ziuă, şi acum e noap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zise dânsa din nou,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doarme adânc; a băut de două ori bere fermentată, ca şi dobitocul acela pe care-l vezi trântit acolo. Cine a băut bere fermentată de două ori, doarme dus; nici tunul Kremlinului nu l-ar putea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şi fără acea doamnă, zise Madeleine, care nu voia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poftă să plec, zise Piotr făcând un pas spr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ujikului scânteia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ăcu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ai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ânsa, nu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ţi voi spune eu. Nu vreau să plec, pentru că de opt zile sângele îmi clocoteşte în vine, pentru că de opt zile inima îmi zdrobeşte pieptul… pentru că mintea mi-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îndrăzneala să mai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continuă dânsul, pentru că suntem singuri aici, pentru că eşti în puterea mea… şi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ţipăt teribil şi dintr-o săritură se dădu îndărăt, făcându-şi adăpost dintr-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şi mujikul se priviră câteva clipe cum se privesc victima şi călăul în mome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ra hotărât s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cuget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otr erau injectaţi de sânge, obrajii îi deveniseră palizi, iar buzele îi erau agitate de o tremurătură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licata şi blânda copilă, devenise de o paloar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scânteiau de indignare şi mândria ei revoltată îi dădea în momentul acela curaj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ule!… exclam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mujikul, şi vru să dea mas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leine măi făcu o săritură îndărăt. Zărise, atârnată de zid, sabia cazacului, un fel de pumnal lung, pe care soldaţii ruşi îl poartă totdeauna cu dânşii. Într-o clipă Madeleine puse mâna pe ace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singur pas, zise ea,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era fără arme, era laş… şi-i f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xprima o linişte şi o hotărâ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otr se oprea nehotărât, neîndrăznind să înainteze, tânăra f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doamnă dormea adânc; cazacul mormăi câteva cuvinte şi se întoars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dominându-şi frica, se repezi deodată spr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ridică braţul ş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mugi de durere şi sângele începu să-i curgă din abundenţă; cu toate acestea ma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ridică din nou braţul, dar Piotr se feri şi lovitura fu da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jikul înlănţuise mijlocul fetei, cu braţul lu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mai putea să se servească de lama săbiei; dar cu mânerul ei lovi cât îi îngăduiră puterile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a mizerabilul, orb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o răstoarn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leine se lupta mereu şi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luptă, corp la corp, care ţinu mai mult de două minute. În fine, Madeleine simţi că puterile o părăsesc: muşchii i se muiaseră, tâmplele i se băteau cu violenţă, cu vocea stinsă, repet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bia îi scăpă din mână şi încet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otr scoase un ţip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durere; un ţipăt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dezlănţuiră din jurul mijlocului fetei şi căzu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oartă de spaimă, Madeleine văzu un alt om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cazacul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care se deşteptase, se ridicase în picioare, îşi luase sabia de jos şi o împlântase între umerii muj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stfel, cazacul nu ascultase glasul vreunui instinct generos sau al dorinţei de a scăpa pe tânăra fată din primejdie el dăduse ascultare instinctului sălbatic al tuturor oamenilor din rasa sa, pe care vederea sângelui îi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numai din poft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încă beat mort şi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umbla pe rând privirea de la mujikul care se zvârcolea jos, într-un lac de sânge, la Madeleine, care stătea nemişcată, cu privirea fixă, părând că se întreabă dacă nu cumva era pradă vreunui vis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zacul râse cu zgomot şi pronunţă câteva cuvinte fără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nu se mai putea ţine pe picioare, se lăsă să cadă pe scaunul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ăre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îşi preumbla privirea de la mujikul întins la pământ, care blestema zvârcolindu-se într-un lac de sânge, la cazacul acela, eliberatorul ei, care o privea cu nişte ochi înspăim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acestui om fu în curând atrasă de un alt obiect, care i se părea mult mai demn de a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la era stacana cu bere pe care Ivanovşka îi lăs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a era încă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sculă clătinându-se, puse mâna pe ea, o duse la buze şi bău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ăzuse în genunchi şi mulţumea lui Dumnezeu murmurând numele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fată nu scăpase dintr-o primejdie decât pentru a cădea în alta şi mai teribil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trezi în pieptul cazacului două instincte criminale: pofta şi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ă de băut, îşi fixă din nou privirea asupr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ei fete îi fu teamă din nou şi se retrase lângă patul pe care bătrâna doamnă dormea în nesimţire, împreună cu căţel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făcu un pas spre dânsa, murmurând nişte vorbe pe care Madeleine nu le înţelegea, dar care, fără îndoială, trădau la omul acela pe jumătate sălbatic o admiraţie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deleine stri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şka dormea însă şi nici nu gând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nainta clătinându-se, spre tânăra fată şi voi s-o apuc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eleine scoase un ţipăt şi îl îmbrânci pe cazac cu atâta forţă, încât acesta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o făcuse pe Madeleine să-şi recapete toată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ridice cazacul, tânăra fată se repezi spre uşă, o deschise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gru, câmpia albă, orizonul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cepu să alerge cu energi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ridicase şi se luă după dânsa strig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ul primejdiei îi dădea Madeleinei uşurinţa unei căprioare urmărit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lerga mereu, drept înaintea ei; picioarele i se înfundau în zăpadă şi din urmă auzea ţipetele furioase ale cazacului care încerca să 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rostogoli în zăpadă, dar se ridică îndată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opţii îl trezise puţin pe cazac din beţie şi-i dădus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clătina; ba chiar alerg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leine avea o bucată bu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ţivul ar fi ajuns-o, ar fi însemnat moartea pentru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leine alerga mereu prin zăpadă, cu o forţă pe care numai disperarea i-o putea da; acum nici nu se mai zărea fumul care ieşea din acoperişul hanulu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blestema şi continua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Madeleine se împiedică şi se rostogol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câştiga mereu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ridică sfârşită de groază şi de oboseală, dar îşi adună toate puterile şi, cu o ultimă sforţare,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apropia mereu; în cele din urmă tânăra fată fu ajunsă şi apucată de hain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entru a doua oară o luptă corp la corp, în care Madeleine era să fie învinsă fără îndoială, dacă berea de două ori fermentată n-ar fi venit în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fu trântit la pământ şi Madeleine putu să sca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eţia, un moment dominată de aerul rece al nopţii puse din nou stăpânire pe cazac şi acesta nu se mai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leine alerg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 îndărătul ei paşii cazacului, dar continua să alerge nebună de groază, cu trupul zguduit de fiori reci, cu cap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lerga mereu, neştiind încotro se îndrepta, dar îndepărtându-se tot mai mult de acea casă blestemată, care se numea „Han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opri zdrobi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sul ar fi însemnat moartea pentru că frigul nopţii nordice nu i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onservare fu mai puternic decâ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uvintele mujikului care spusese că dincolo de pădure era un sat, numit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n nădejdea că v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stfel în mijlocul nopţii, prin câmpia plină de zăpadă, împiedicându-se şi căzând la fiecare cinci minute, ridicându-se din nou şi invocând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păreau că se răresc în faţa ei.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luzie, o arătare fantastică, sau e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 depărtare, la capătul pădurii, o lumină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zise un zgomot uşor, care se stinsese la urechile ei ca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nu era oare felinarul unei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nu era zgomotul unor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ai făcu câţiva paş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ţele o părăsiră, căzu la pământ fără cunoştinţă; închise ochii murmurând numele scumpei sale Antoinette şi numele scumpului e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ărea acum că doarme somnul ce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zăpadă, cu buzele zbârcite, cu trupul înţepeni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hişi; nici un scâncet, nici un geamăt nu-i ieşea dintre buz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în prada unui delir interior;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enorociţii aceia care, lipsiţi de pâine, visează numai palate bogate şi mese încărcate, nenorocita, a cărei inimă era zdrobită de durere, visa numa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eea teribilă care se petrecuse cu opt zile mai înainte, în ziua plecării ei din Moscova, dispăruse cu totul,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Madeleine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şi mândră de dragostea lui Ivan. Biata fată se vedea în acel castel din Rusia meridională, unde îl cunoscuse întâia oară p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câmpia plină de flori; păsărelele cântau voioase, înălţ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vedea în grădină, în mijlocul unui boschet înflorit, lângă o coloan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lga Potenieff era lângă dânsa şi o priv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urmăreau cu privirea o troică trasă de cai iuţi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onducea caii cu o uşurinţă, cu o îndrăzneală cu o dibăcie ne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Olga îi spune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răbdătoare eşti, drăguţa mea surioară, să-l revezi pe scumpul t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van se căsătorise cu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te continuară să urmărească cu privirea frumoasa troică, ce zbura de-a curmezişul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apropia, cerul se întuneca, şi din albastru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plină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înflorită se schimba dintr-odată într-o câmpie de zăpadă şi, prin mijlocul acestei câmpii, troica îşi continuăm mereu cursa sa vije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strigăt, căci i se părea că scumpul, ei Ivan nu mai era stăpân pe cai şi alerga spre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ca era iluminată de un felinar roşu, care-şi proiecta până depar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devorau caii spaţiul; troica părea că nici nu se urne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deleine scoase un nou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ispăruse şi împreună cu dânsa, dispăruseră şi zidurile şi veranda şi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revăzu în mijlocul acelei câmpii înzăpezite, la orizontul căreia se zărea mereu troica cu caii săi inimoşi şi cu felina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apăruse lâng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mujikul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zbătu cu violenţă, luptându-se şi prin somn cu mizerabilul care îndrăznise să-i vorbească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scenă din hanul „Sava” se reproduse cu exactitate şi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Piotr zăcea la pământ, într-un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a continua să fie la fel de mare; căci tânăra fată înspăimântată se deşteptă din letargie, deschise ochii şi reveni la sentiment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veranda, Olga, toate nu erau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area, realitatea erau câmpia deşartă, plină de zăpadă, în mijlocul căreia zăcea ea, zdrobită de durere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 priv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zărea mereu lumina aceea mişcătoare, pe care o luase drept felinarul unei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hiar că aude din nou un zgomot vag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curaj, se ridică şi pomi înainte, în întâmpinarea săniei; credea că poate acolo avea să fie sa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neliniştită, neştiind ce să creadă. Punctul luminos, care se agita în depărtare părea că se dub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cu mult mai aproape, Madeleine zări ceva care strălucea ca un cărbun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altă lumină se aprinse la stânga şi încă un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depărtare era clară, strălucitoare; luminile cele mici erau mai întunecate, dar se mişcau şi ele ca şi lumi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stelele se desprinseseră de pe bolta cerului şi se jucau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oprise, pradă unei nelini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aprinşi se înmulţeau şi se apropiau din ce în ce mai mult, formând în jurul tinerei fete un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douăzeci, treizeci, o sută,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şi aceasta o halucinaţie? Să fi recăzut din nou în lumea fantastică 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căci felinarul cel strălucitor se apropia mereu şi sunetul de clopoţei ajungea acum distinct până la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leine deschise och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mplele scăldate de sudoare, cu părul zbârlit, tânăra fată încerca în zadar să numere stelele roşii, care se apropiau de dânsa două câte două, şi o înconjurau de aproape. Nu, nu era deloc o halucinaţie… nu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re la început pornise înainte plină de speranţă, se retrăgea acum îndărăt, pas cu pas, încetişor, adunându-şi toate puterile, tot curajul de care mai era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ata fată recunoscuse acum cercul acela de foc, care se strângea mereu în jurul ei şi nu putea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haite de lupi care pustiesc câmpiile ruseşti şi pe care zăpada şi gerul îi scosese acum înfometaţi din fund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le carnivore simţiseră prada şi alergau acum din toate părţi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ii erau acum aşa de aproape, încât Madeleine putea să distingă contu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ca era departe încă, cu toate că sunetul de clopoţei devenea din ce în ce mai distinct, în vreme ce lupii îşi strângeau mereu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dintre ei nu îndrăznea să se apropie şi să se repeadă asupr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uzise adeseori spunându-se că, în asemenea împrejurări, mulţi care o luaseră la fugă fuseseră devoraţi îndată şi că aceia ce se retrăgeau încetişor opunând privirii tăioase a înspăimântătoarelor carnivore lucirea fascinantă a ochiului omenesc au reuşit să scap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leine, care sub aparenţa de femeie slabă, ascundea o inimă de leu, Madeleine începu să se retragă încetişor, pas cu pas, privind mereu în ochii lupilor, care o urmau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acă va face un singur pas greşit era pierdută, mergea cu cea mai mare precauţie; cu toate acestea nu îndrăznea să privească în urmă pentru a alege drumul; se temea ca nu cumva stingându-se o clipă fascinarea privirii sale, lupii să se repead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mpiedică de ceva moale şi inert, care zăcea la pământ, şi nu putu să-şi stăpâneasc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e opriră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iectul inert de care se lovise,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întoarse cu spatele în altă direcţie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ghicise mai mult decât văzuse; obiectul de care se lovise era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care o urmărise şi pe care beţia îl culca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norocitul se deşteptă din nou şi vru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dar căz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urlet teribil şi banda întreagă de lupi se repezi asupra cazacului, uitând-o un moment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fata se oprise la o distanţă de zece paşi şi auzea ţipetele de agonie ale nenorocitului, ale cărui oase pârâiau în dinţii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spuse că după cazac va veni şi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roaza care îi paraliza mişcările o ţint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hofful este un sat cu vreo două sute de case, foarte apropiat de frontiera poloneză. N-are decât o singur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să dinspre frontiera Poloniei este un pos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asă, venind dinspre Moscova, este o staţie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m la ora când Madeleine se lupta cu mujikul Piotr, o sanie se oprise la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chimbau caii, cei doi călători intrară în casă pentru a se încălzi puţin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n om de vreo cincizeci de ani, cu părul alb, dar destul de tânăr încă, având o privire energic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Asperges din Paris ar fi recunoscut în omul acesta pe domnul viconte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om scund, uscat, cu privirea lucitoare şi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costumul burghezilor polonezi, adică o redingotă cu brandenburguri, o căciulă de astrahan şi o pereche de cizme îmbl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fusese odinioară cameristul domnului de Morlux, era stabilit de vreo cincisprezece ani la Varşovia, unde făcea negoţ cu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a care, odinioară, o urmărise în Germania pe nenorocita baroneasă Miller şi organizase împotriva ei acele teribile tentative de omor de care biata femeie nu scăpase decât mulţumită unor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reuşise în planurile sale, vicontele îl considera un om dibaci şi inteligent şi de aceea îl plăti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e stabilise mai întâi în Germania, apoi în Varşovia şi, mulţumită dărniciei stăpânului său, se apucase de un comerţ care rent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dimineaţă, domnul de Morlux coborî dintr-o trăsură de poştă şi intră în prăvălia lui, Herman abia putu să-l recunoască, atât de mult îmbătrân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îi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era căsătorit, avea copii şi, după spusele multora, era un om tare cumsecade. Avea prin urmare, o mulţime de motive pentru a nu se mai amesteca în afacerile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ontele era unul din acei oameni care plătesc foarte bine şi nu prea au obiceiul să se negus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pentru opt zile, îi zise dânsul; e vorba de câştigat sau de pierdut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în timp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nţelese îndată, dar cei cincizeci de mii de franci erau o momeală prea puternică pentru a mai face vreo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găsim încălzindu-se la căminul staţiei din Peterhoff, erau patruzeci şi opt de ore de când plecase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cunoştea, cel puţin după nume, aproape toată nobilim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pe care i le pusese domnul de Morlux asupra familiei Potenieff, Herm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Potenieff are un castel în apropiere de Peterhoff, dar nu calcă niciodată pe acolo; mai mult îi place să-şi petreacă vara la moşiile din Rusia meridională. Castelul acesta e dat în îngrijirea unui om lacom, crud şi capabil să facă orice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om îmi trebuie şi mie,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deleinei către Antoinette, scrisoare în care o anunţa pe sora ei că se reîntorcea în Franţa şi-i expunea anume itinerarul pe care avea să-l urmeze, menţiona castelul ca pe una din staţii şi pe intendent ca pe omul ce trebuia s-o conducă din Poloni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calculase deci că Madeleine trebuie să fi sosit în castelul de la Peterhoff, sau, în orice caz, trebuia să soseasc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stăteau să se mai încălzească puţin, Herman îşi completa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spunea dânsul, e situat în mijlocul pădurii şi două drumuri conduc într-acolo. Unul din aceste drumuri nu poate fi utilizat în timpul iernii, celălalt e mai mult un fel de câmpie decât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taţiei, care vorbea destul de bine limba germană, se apropie cu respec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 credeţi că nu e deloc în interesul meu să vă opresc aici, dar cu toate acestea cred că de datoria mea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întreb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aşteptaţi aici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omnul de Morlux, nu putem aştepta, suntem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este cam friguroasă şi lupii au devenit foarte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o jumătate de duzină de puşti cu câte două focuri, răspun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vreunul din cai va fi trântit la pământ, atunci cu toate puştile dumneavoastră veţi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ăspunse vicontele, suntem foart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sania era gata de drum; domnul de Morlux şi Herman luară loc înăuntru, învelindu-se bine în blănurile lor. Vizitiul şuieră prelung şi caii porni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roşu al săniei proiecta până departe o lumină destul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i zise tovarăşului să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ţiei trebuie să fie un mare dobitoc; toată lumea ştie că lupii au mare teamă de foc; numai dacă nu cumva lupii din Rusia vor fi de o rasă ma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clătină din cap ş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ltimele case ale satului dispărură în întuneric şi sania se înfund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a felinarului stârnea păsările de noapte de prin culcuşurile lor; aerul se umplea de ţipet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silea mereu caii şi, întorcându-se spre călător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sunt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era un bărbat curajos. El se mulţumi să-şi inspecteze armele şi răspun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gloanţe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iul, după ce-şi mai plimbă o dată privirea prin z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trag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vede dânsul lupi? întrebă domnul de Morlux, adresându-se lui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murmu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zbura înainte cu repeziciun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ădurea fu lăsată în urmă şi intrară într-o câmpie largă, la extremitatea căreia se afla „Han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ieşiţi din pădure, zise domnul de Morlux cu oarecare ironie, şi mi se pare că până acum nici un lup nu ne-a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răspunse Herman, cu un glas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înain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zguduitură violentă. Unul dintre cai se ridicase în două picioare şi ceilalţi doi, înspăimântaţi, se trăgea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lupii!… strig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aruncă rapid privirea de jur-împrejur şi putu să vadă o mulţime de umbre negre, care galopau spr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vioiciune şi voi să apuce una dint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a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i zise el;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sculă în picioare, şuieră iarăşi prelung şi îmbărbătându-şi caii, sania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ntreagă caii, tremurând de groază, galopară de-a lungul câmpiei, escortaţi de ceata lupilor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punea mereu Herman, adresându-se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repeta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e ţineau mereu la distanţă, în afara cercului luminos proiectat de felinarul roşu, de care păreau să aibă o team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Morlux, cu toate că era foarte nerăbdător, n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un moment când lupii căpătară mai multă îndrăzneală şi se apropiară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teză chiar să intre în cerc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magnific, cu părul lung şi mătăsos; domnul de Morlux îl prive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ele sale de vânător fură mai puternice decât orice sentiment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Herman să fi avut timp să-l oprească, ochi şi descăr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rostogoli urlând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ând, caii o porniră înaint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jură şi Herman îi zise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ontinuăm, până când vom da de un sat sau d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i arătă haita de lupi care se repezise asupra lupului rănit să-l sfâşi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ia vicontelui de Morlux mânca spaţiul, escortată de banda sălbatică a lupilor flămânzi, care din timp în timp se oprea pentru a devora pe acela dintre tovarăşii lor care cădea sub focul armelor celor doi călători, Madeleine, pradă unei spaime nebune, asista la moartea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pta nu fusese deloc lungă, dar în aparenţă parcă durase un seco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zbătuse, încercase să se lupte, dar sforţările sale er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l auzise urlând ca o fiară sălbatică; apoi urletele se stinseră puţin câte puţin şi curând nu se mai auzi decât zgomotul oaselor strivite între fălcile teribilelor carnivore. Madeleine privea mereu încremen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ăcerea nopţii, care până atunci nu fusese întreruptă decât de ţipetele de agonie ale cazacului şi de zgomotul îndepărtat al clopoţeilor, se auzi un vuie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rie de detunături care se succedau cu repeziciune, o adevăra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roşu al săniei era acum foarte aproape de Madeleine, când şi când dispărea într-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îşi vedeau înainte de cină şi nu păreau deloc îngrijoraţi de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oare o pradă aşa de mică pentru atâtea guri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u înconjurat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mereu în picioare, nemişcată. Groaza dădea privirii sale o atât de puternică licărire, încât cei mai îndrăzneţi dintre lupi, care acum erau foarte aproape, nu cutezau să se repead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nia se apropia cu iuţeala fulgerului, lăsând o ploaie de cadavr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strigăt. Un strigăt aşa de ascuţit şi de pătrunzător, încât cei din sanie o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nia trecu pe lângă dânsa fără să se oprească; o nouă detunătură rostogoli la pământ alţi tre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u din nou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u să vadă haita de lupi cum se repede asupra cadavrelor semănate de necunoscuţi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din nou,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nia se opri, se întoarse în loc şi tânăra fată văzu venind spre dânsa umbrele celor trei cai, care vărsau foc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om se aplecă fără să coboare din sanie, întinse braţele, o apucă de mijloc, şi o aruncă pe jumătate moartă în sania care îşi continua curs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r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rea din cale afară de multe emoţii pentru o natură atât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suspin, închise ochii şi leşină în braţele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îşi continuau şi ei cursa de ambele părţi ale s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şi stăpânul lui continuau să-şi descarce armele fără ca să aibă răgaz să se ocupe de tânăra fat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spre lauda vicontelui, că dânsul nu ascultase decât de un adânc sentiment de umanitate când îl silise pe vizitiu să întoarcă sania, pentru a salva pe acea feme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pii deveneau din ce în ce mai îndrăzneţi şi mai sălbatici, cum mai mulţi dintre ei îndrăzniseră chiar să se apropie de cai, nici servitorul, nici stăpânul n-avuseseră timpul să arunce măcar în fugă o privire asupr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elinarul îşi proiecta lumina numai înainte şi sania era lăsată cu totu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n-ar fi putut să spună nici măcar dacă femeia pe care o scăpase de la moarte era tânără sau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cunoştea bine ţinutul, ştia că pe drumul acela, în mijlocul câmpiei, se găsea „Han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fert de oră, zise dânsul vicontelui, şi vom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ădeau unul câte unul şi erau devoraţi îndată de aceia care rămâneau în viaţă; apoi escorta îşi relua din nou drumul, devenind din ce în ce mai sălbatică şi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Herma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anu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operişul „Hanului Sava” se ză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i îşi continuau mereu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e scăpăm de spiriduşii aceştia cu patru labe? întrebă domnul de Morlux, care-şi vedea cartuşele împuţ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an avu o inspiraţie. El luă felinarul saniei şi-l aruncă în mijloc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au o teamă nebună de foc. Un moment se opriră; sania îşi mări viteza şi peste câteva momente, cei trei cai, aproape morţi de oboseală, se opriră la poarta „Hanulu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plin de vaiete şi de ţipete sfâşietoare. Pentru a înţelege cauza acestei văicăreli trebuie să povestim ce s-a întâmplat după ce Madeleine ieşise din han, urmărită d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şka, bătrâna vrăjitoare, stătuse foarte liniştită în culcuşul ei, pe când mujikul Piotr încerca să-şi ducă la îndeplinire planurile sal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losul pe care l-ar fi putut trage servindu-l pe Piotr, bătrâna femeie mai lucra astfel şi dintr-o înclinaţie naturală spre rău. Cu un fel de voluptate îşi lipise ochiul de o gaură pentru a putea vedea şi dânsa ce era să se petreacă în came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sălbatică asistă la lupta dintre mujik ş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ând tânăra fată apucase sabia pentru a se apăra, Ivanovşka voi să coboare pentru a veni în ajutorul lui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adeleinei atrăsese ura bătrâne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aşă din fire şi văzând că lucrurile luaseră o întorsătură serioasă, nu îndrăzn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azacul se sculase şi împlântase sabia între umerii lui Piotr, Ivanovşka crezu un moment că sălbatecul rus va lua locul lui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deleine ieşise în fugă din han, Ivanovşka coborî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Piotr nu murise, dar păre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săltă capul, îl examină cu atenţ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e trăi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zări lângă mujik sacul cu bani al Madeleinei şi-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a fată nu se mai întoarce, dacă lupii o vor mânca, voi f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gândi deloc la bătrâna doamnă, ca şi cum aceasta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uvernanta domnului conte de Potenieff se deşteptase şi dânsa, dar găsise de cuviinţă să rămână nemişcat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ruden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Madeleine şi cazacul ieşiră pe uşă, dânsa îndrăzni să deschidă ochii şi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şka tocmai începuse să facă inventarul sacului cu bani şi, când o văzu, se îndreptă grăbită înspre 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doamnă exclamă cu vocea ei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oate acestea sunt groaznice… Voi să-şi ia căţeluşul şi să iasă şi dânsa din camera aceea blestemată, dar căţeluşul era rec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dâns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sări din pat cu uşurinţa unui copil, luă câinele în braţe, îl examină cu atenţie şi scoase un strig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mort. Din acel moment nu se mai gândi la nimic, nici la Madeleine, care era expusă brutalităţii cazacului, nici la Piotr, care gemea într-un lac de sânge, nici la Ivanovşka grăbită să ascundă sacul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eamă, să se vaite, să adreseze căţeluşului cele mai dulci, cele mai drăgăstoase cuvinte. Şi, în timp ce hanul întreg era plin de strigătele sale, domnul de Morlux năvăli înăuntru, purtând în braţe corpul neînsufleţit al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Hanul Sava” era o cas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care aducea numai nenorocire, căci biata Madeleine nu scăpase din mâinile mujikului, din mâinile cazacului, din ghearele lupilor decât pentru a cădea în gheara domnului de Morlux, cel mai crud duşm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un moment pe Madeleine în mâinile domnului de Morlux şi să ne strămutăm la o distanţă de câteva leghe de „Hanul Sava” a doua zi după teribila noapte, ale cărei emoţionante peripeţii le-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nka e un sat vesti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instalat Napoleon în timpul nopţii care a precedat trecerea Berez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anka, generalul Etle şi curajoşii săi tovarăşi au aruncat peste Bereznia acel pod celebru peste care a trecut armat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 atâţia ani au trecut de la acele evenimente, Studianka este un mic sătuc, care posedă o garnizoană şi un guvernator militar. Studianka n-are decât o singur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trăzi este o piaţă şi în această piaţă se înalţă un monument impozant; tot acolo este o fortăreaţă, locuinţa guvernatorului, cazarma şi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iarmaroc, ţăranii din împrejurimi se adună în această piaţă şi vorbesc despre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esc şi călătorii, pentru că în piaţă este un han care e în acelaşi timp şi staţia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într-o joi, şi joia este zi de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se dimineaţa. Cerul era senin şi zăpada sclipea sub razele cald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era o mulţime numeroasă, ce se îngrămădea în faţ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erestre era lume, lume şi în prag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teau distinge două persoane care păreau străine, şi care puneau întrebări mulţimii, adunate, pentru că îngrămădeala aceea li se păre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foarte bine limba rusă, dar bărbatul abia dacă putea pronunţa câteva cuvinte, şi acestea cu un accent foar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amândoi la Studianka cu o sea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îndoială, soţ şi soţie, hotelierul de la Studianka, la fel ca toţi oamenii care au această meserie, aflase îndată că erau nişte negustori bogaţi din Polonia prusiană, care se duceau la marele iarmaroc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om de vreo treizeci şi şase sau treizeci şi opt de ani; femeia părea să aibă vreo treizeci. Era blondă şi foarte frumoasă în costumul naţional pe car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otelierul se cam mira cum de vorbea dânsa cu atâta uşurinţă limba rusă, tânăra femeie începu să râ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rusoaică, domnul meu; m-am născut în împrejurimile Vilniei şi m-am căsători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cei doi străini se mirau de neobişnuita îngrămădeală de pe străzile satului, sau mai bine zis de pe strada satului, căci – repetăm – Studianka n-avea decât o singur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vorbeau cu vocea ridicată; burghezii păreau foarte nerăbdători; la un moment dat, poarta închisorii se deschise şi atunci o salvă de urale izbucni din piep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isfacţia aceasta fu de scurtă durată, pentru că din închisoare nu ieşiră decât vreo zece soldaţi, cu baioneta la armă, care invitară publicul să se retragă până în mijloc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intrară foarte liniştiţi î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petrece aici? întrebă tânăra femeie, întorcându-se spre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era un om între două vârste, foarte curtenitor cu femeile, care nu lăsa niciodată să-i scape ocazia de a se arăt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răspunse dânsul, pentru dimineaţa asta se aşteaptă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 liniştită, reluă galantul hotelier; nu e vorba despre o execuţie capitală; se vor aplica numai vreo şaizeci de lovituri de cnut unu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nenorocitul acela pentru a merita o asemene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otelierul cu indiferenţă; şi poate că nici dânsu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năra femeie părea că se miră foarte mult de răspunsul acesta, hotelierul continuă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doamnă, că, cu toate că sunteţi rusoaică de origine, nu sunteţi deloc la curent cu obiceiurile practicat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ânără când am plecat din ţară, răspun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ştii că la noi ţăranul e sclav… Fără îndoială, seniorul rus este liber să-şi vândă sclavul şi să-i aplice pedepse corporale. Dar îndată ce această pedeapsă a trecut de patruzeci de lovituri, este obligat să-l dea pe vinovat pe mâna poliţiei, care aplică e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arbari sunt seniorii ruşi?… întrebă tânăra femeie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decum!… Din contră. Când ţăranii au fericirea ca însuşi seniorii să locuiască pe domeniile lor, sunt foarte bine trataţi şi n-au nici o grijă. Marele senior rus este întotdeauna foarte uman; dar din nenorocire oamenii aceştia nu trăiesc pe domeniile lor. Se mulţumesc să încaseze veniturile şi-şi lasă proprietăţile pe mâna unor intendenţi. Intendentul, care de mai multe ori a fost el însuşi bătut, e un om crud, lacom de bani, care inventează tot felul de combinaţii şi năzdrăvănii pentru a-i chinui pe bieţii ţărani. Acela care a cerut sprijinul poliţiei pentru a aplica unui ţăran şaizeci de lovituri de cnut, este unul dintre cei mai cruzi intendenţi al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ânăra femeie şi al cui este intend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ntelui Potenieff, un mare senior care locuieşte la Moscova şi de vreo cincisprezece ani n-a mai venit să-şi viziteze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ătar, care mai înainte vreme a fost camerist; numele său este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otelierul dădea amănuntele acestea, zgomotul devenea din ce în ce mai mare şi oamenii de pe la ferestre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norocitul condamnat, fără îndoială, zise hotelierul. Dacă binevoiţi să vă urcaţi în balcon, continuă dânsul cu amabilitate, veţi putea vedea spectacol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runcă o privire întrebătoare în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semn că se învoieşte şi hotelierul îi conduse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plecă înainte şi putu să vadă în depărtare o sanie care se apropia cu cea mai mare iuţeală. În sania aceasta erau judecătorul şi conda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intendentul; el stătea tolănit în fundul săniei şi fuma cu nepăsare, dându-şi aerele unui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avea să fie biciuit stătea în faţa lui cu mâinile legate la spate, cu picioarele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a trecu pe sub balcon, tânăra femeie se aplecă şi mai mult,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era un om de vreo patruzeci şi cinci de ani, cu fruntea încreţită, cu buzele rupte; pe faţa acelui om se putea citi o expresie pronunţată de josnicie şi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in contră, era un tânăr frumos, înalt, cu ochii albaştri, cu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palid, dar un surâs fin – surâsul sfânt al martirilor – îi flutur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în faţ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i ofiţeri de poliţie se apropiară şi ordonară nenorocitului condamnat să coboare, ceea ce dânsul făcu îndată, dar cu oarecare greutate, pentru că picioarele îi erau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închisorii era un stâlp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rigul era foarte mare, nenorocitul ţăran fu dezbrăcat de haine şi legat de stâl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formaseră un fel de cerc în jurul lui şi publicul era men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călăul? întrebă tânăra femeie întorcându-se spre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iorul închisor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ânsul, la noi călăul nu este funcţionar plătit de guvern, ca pr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minal, un om condamnat la muncă silnică pe viaţă, care preferă să exercite meseria de călău în ţara sa, decât să lucreze în ocnele din Siberia. În ziua în care e vreo execuţie, condamnatul acesta e scos din închisoare şi, timp de o oră, are prilejul să respire dulcele aer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e reîntoar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intendentul care a cerut ajutorul său. Câteodată, dacă condamnatul are rude bogate, călăul e corupt şi aplică loviturile mai încet, până se reînnoieşte la fiecare trei lovituri sfichiul de la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fu întrerupt în mijlocul interesantei sale povestiri de un no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rivea cu aviditate spre poarta închisorii care în momentul acel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agul acelei porţi, condus de doi soldaţi, apăru călăul cu teribilul său bi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care acceptase josnica funcţie de călău era un tip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vreo patruzeci de ani; era uscat, subţire, slab, dar cu toate acestea se vedea bine că avea o constituţie fizic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urile de cnut însă, nu se cere forţă, e nevoit mai mult de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tul este o armă teribilă în mâinile unui călău dibaci; o lovitură puternică, dată în dreptul inimii, poate aduce de multe ori cele mai grave complicaţii interne şi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acela pe care femeia blondă îl contempla din balconul hanului era un om de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pragul închisorii, nemişcat, cu nările dilatate, aspirând cu putere aerul şi preumblându-şi privirea uimită şi plină de invidie asupra mulţimii, putea oricine să-şi dea seama că supliciul pe care avea să-l aplice îi era cu totul indiferent, că ceea ce îi excita sălbatica bucurie care strălucea în ochii săi era plăcerea de a aspira aerul îmbătător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aruncase încă ochii asupr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rivea scrutător mulţimea. S-ar fi zis că printre oamenii aceia care veniseră acolo, doritori să asiste emoţii noi, admirându-i supliciul, caută o figura amicală, o inimă care să se înfioreze de durer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i se coloră uşor şi ochii î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şi făcea loc prin mulţime; iar privirea ei era atât de blajină, şi se ruga cu atâta căldură, încât toţi se i dădură la o parte pentru a o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până la cerc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 respinseră la început; dar dânsa îi rugă aşa de mult, încât, în cele din urmă o lăsară să înainteze până l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rumoasă, de vreo douăzeci de ani, cu ochii negri, cu părul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tâlp, se ridică în vârful picioarelor şi atinse cu buzele frunte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a, şi niciodată nu voi avea alt soţ,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norocitului se lumină şi îl privi cu nepăsare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dul intendent, Nicolai Arsoff, se apropias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ăsat-o pe femeia aceast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ălău şi îi puse o piesă de două rub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înclină, şi făcu doi paşi spre condamnat. Fu însă oprit de tânăra fată, care şi ea îi puse ceva în mână, fără ca intendentul să aibă timp să observ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aruncând o ultimă privire, plină de dragoste, spre condamnat, ş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i şopti câteva cuvinte unuia dintre ofiţerii de poliţie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apropie de condamnat şi îi şopti cu vocea înceată, ca 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i cât poţi de tare!… Dar eu te voi lov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cnut se rot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lţimea făcu tăcere, încât se auzea până şi şuierătura sfi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albăstruie se aşternu pe umerii condamnatului, care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a doua lovitură,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începea. La a şasea sângele ţâşni din spatele nenorocitului, dar dânsul nu mai striga acum, şi nici călăul nu se mai opri pentru a-şi lega din nou sfi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avea de dat cincizeci şi patru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îndreptase spre han, mergând cu capul sus, ca un om mândru de persoana şi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balcon şi se aplecă înainte pentru a vedea mai bine supliciul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avea pentru el atâta farmec încât nici nu băgă de seamă că mai erau în balcon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maroc, povestea condamnatului zbura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ţăranii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lexei. Tânăra fată, pe care am văzut-o străbătând mulţimea şi apropiindu-se de locul supliciului, era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buiau să se căsătorească, dar, pe neaşteptate, intervenise barbaria intendentului, şi le stricas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rima om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are avea deplină putere asupra oamenilor contelui, se îndrăgostise de tânăra fată, care se numea Catia şi îndrăznise chiar să-i facă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l respinsese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ndentul îşi juras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mai mici motive îl bătuse de mai multe ori pe Alexei cu propria sa mână, şi aceasta numai pentru că Alexei era logodnicul C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ndrăznise să-l ameninţe pe intendent că se va plânge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ndentul îl condamnase la şaizeci de lovituri de cnut, pentru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olai Arsoff asista la executarea victimei sale, continuând să fumeze cu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se capul şi zări lângă dânsul pe femeia negust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fixată asupra lui o privire bizară şi intendentul tresări din tot corpul sub greutatea acel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execuţi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ţinuse de cuvânt; lovise fără furie şi nu mai reînnoise deloc sfârcul cnutului. Cu toate acestea, umerii nenorocitului Alexei erau numai o rană de sus până jos în momentul când cea de-a şaizecea lovitură se abăt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şi înăbuşise ţipetele pe cât putuse; dar de multe ori durerea fizică era mai mare decât for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ul încetă cu loviturile, Alexe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zlegat în grabă de pe stâlp şi căzu încet în braţele C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priv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rmur nu se ridică împotriva adevăratului călău, adică împotriva intendentului care ordonase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dentul nu se mai gândea acuma la victima sa şi îi păsa foarte puţin de sentimentele şi de părerea mulţimii. El îşi fixase privirea asupra tinerei femei şi tulburarea sa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ropie de hangiu şi-l între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trăi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rmarocul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care de douăzeci de ani trăia în mijlocul unei populaţii îndobitocite, plecate sub voinţa sa de fier, se deprinsese să fie autoritar cu toată lumea şi nu era deloc obişnuit să întâlnească rezistenţă în calea sa. Ca de obicei, cu cea mai mare linişte, îi zise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la tine astăzi; le vei spune străinilor acestora că le fac onoarea de a-i pofti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se înclină, dar când se apropie de tânăra femeie pentru a-i comunica dorinţa lui Arsoff, parcă nu-i venea să vorbească şi era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drăzneaţa invitaţie a intendentului ieşi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va fi refuzat căci, la urma urmei, cei doi străini nu erau nici supuşii ţarului, nici vasalii contelui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peste măsură de uimit când auzi răspuns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Arsoff ne face o mare onoare, zise dânsa. Spune-i că primim, şi suntem mândri de atenţia pe care ne-o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duse răspunsul acesta lui Nicolai Arsoff. Intendentul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emeie se apropie la rândul ei de dânsul şi-i zise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u atât mai bucuroşi primim invitaţia dumneavoastră, cu cât protecţia pe care veţi putea să ne-o daţi nu ne va fi deloc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Nicolai umflându-s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m spre Moscova pentru nişte cumpărături importante şi avem la noi o sumă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Nicolai, al cărui instinct rapace se deştep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drumurile nu prea sunt sigu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dumneata vei putea să ne dai pe cineva care să ne întovărăşească. Bineînţeles, soţul meu va răsplăti din toată inima un asemene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oameni!… murmură hotelierul, care auzise ultimele cuvinte ale tinerei femei. Drumul mare e mai sigur decât casa acest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după aceea, intendentul Nicolai Arsoff şi invitaţii săi erau în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âdea, cocheta şi primea cu cea mai mare plăcere galanteriile t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tătea cu ţigara în gură, înconjurat de un nor de fum şi părea că nu bagă deloc în seamă nici vorbele, nici gestur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era beat şi beţia sa îl făcea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îi zicea dânsul tinerei nemţoaice, iarmarocul de la Moscova nu s-a deschis încă şi aveţi destulă vreme înaintea dumneavoastră. Cred că veţi binevoi să petreceţi câteva zile în cast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punea „castelul meu”, ca şi cum nici n-ar mai fi existat pe lume un oarecare conte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meu se învoieşte, mă învoiesc şi e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ntoarse capul, îl privi pe Arsoff cu faţa sa tâm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mein 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era din ce în ce ma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masă şi hotelierul alerg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gătiţi caii! strigă dânsul. Să se ducă bagajele acestor domni în sania mea!… Vom plec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din nou de băut şi germanul se grăbi să-i toarne un pahar mare de Ki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ff îl bău dintr-o sorbitură, se sculă clătinându-se, vru să apuce talia tinerei femei, dar făcu un pas greşit şi căzu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rmanul şi tovarăşa sa schimbară o privire ş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în prada celei mai complete beţii, Nicolai Arsoff sforăia ca orga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l împinse cu piciorul sub masă şi de astă-dată murmură în cea mai curată limb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acum cât pofteşt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la Studianka, intendentul avusese la dânsul un sac de piele, care părea să fie plin c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seră la masă, deschisese sacul şi-şi pre-umblase ochii pe o scrisoare, care avea mai multe timbre şi părea că vin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manul îl auzi pe intendent sforăind cum trebuie, îi zise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eschise sacul şi scoase scrisoarea despre car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o luă, căută din ochi semnătu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la contele de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spunea contele intendentului său: „Nicolai Arsoff, Peste câteva zile va ajunge la tine o tânăra franţuzoaică, institutoarea fiicei mele Olga pe care o trimit în Franţa. Doamna Pupatina, o guvernantă bătrâna, va întovărăşi-o până la castel. Apoi dânsa se va întoarce la Moscova, iar tu o vei conduce pe tânăra fată în Germania, unde vei căuta să o dai în primire unei familii care va călători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dădu scrisoarea tinerei femei,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calcul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red că şi vicontele trebuie să fie pe drum spre castelul contelui Potenieff, zise germanul. Mai caută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eschise din nou sacul şi printre alte hârtii, găsi şi o scrisoare care purta ştampil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deschise şi cum scrisoarea aceasta era în limba rusă, traduse: „Scumpe domnule Nicolai Arsoff, E multă vreme de când nu ne-am mai văzut, dar cred că dumneata nu m-ai uitat înc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ţi scrie pentru a te anunţa că peste douăzeci şi patru de ore va avea fericirea să sosească în casa dumitale, împreună cu un gentilom francez, este bătrânul dumitale prieten din Varşovia,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francez care mă întovărăşeşte este vicontele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ălătoreşte în Rusia pentru afaceri familiale; dânsul a auzit vorbindu-se despre magnifica dumitale ospitalitate şi doreşte să-ţi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că vicontele este un gentilom foarte bogat şi… foarte darnic. Aşa că nu vei avea de ce să le căieşti că l-ai primit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are scrisoarea lui Herman? întrebă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d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e în 30,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ştampila ultimului birou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n-a sosit în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telierul intră în sală şi, văzându-l pe Nicolai Arsoff întins sub mas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aţi de întâmplarea asta, zise el. Niciodată nu i s-a întâmplat domnului Arsoff să vie la Studianka să nu se îmbete. Aşa încât, suntem cu toţii d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ania e gata, reluă hotelierul, îl suim într-însa şi, cu toate că e beat mort, o pornim în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tânăra femeie, ca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servitorii şi dă-le ordin să-l transporte în sanie. Îl vom înveli noi bine cu blana. E departe castelul sp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oaza pe care i-o inspira Nicolai Arsoff, hotelierul avu curaj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ânsul, dumneavoastră îl întovăr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vreme ce ne-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bolborosi hangiul, nu i-aţi spus dumneavoastră că aveţi asupra-vă mulţi bani pentru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îşi suci de câteva ori şapca în mâini şi, după un moment de îndoi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neavoastră, nu m-aş duce deloc cu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germanul, care fuma mereu din pipa sa bătrânească, surâse cu bunăvoi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temem absolut de nimic,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nu mai stăt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beat mort, fu ridicat pe sus şi transportat în s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fu deloc mirat văzându-l pe stăpânul său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um în întreg hanul se răspândise zvonul că frumoasa străină îi plăcuse sălbaticului intendent şi că aceasta îi propusese să meargă cu dânsul pe domeniile contelui Potenieff, vizitiul nu fu de asemenea deloc, mirat când îi văzu pe cei doi străini luând loc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otelierul crezu de datoria sa să-l mai avertizeze o dată p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seama, îi zise el, şi Dumnezeu să te aibă în p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germanul îşi desfăcu o clipă blana şi hotelierul putu să vadă paturile lucitoare a două pistoale şi mânerul un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şuieră, aşa cum obişnuiesc toţi vizitii ruşi şi troica por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aşezase pe capră, lângă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a mai apropiată staţie de poştă? îl întrebă dânsul după o or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hoff, răspunse vizitiul, indicând cu mâna satul de pe ţărmul drept al Berezinei. Când ajungem acolo, o luăm spre dreapta, străbatem o mlaştină îngheţată şi intrăm într-o pădure. De acolo începe domeniul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mujikul, la Peterhoff caii au fost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tenţia germanului şi a tovarăşei sale de drum fu atrasă de urmele proaspete ale unei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ăuntrul poştei şi-i puse câteva întrebări şefului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a trecut pe aici ieri-seară. Frigul era foarte mare şi eu l-am rugat de mai multe ori să înnopteze la Peterhoff, dar dânsul n-a vrut să mă asculte şi şi-a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germanul, urma aceasta mi se pare a fi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ţi voi explica îndată ce şi cum… Gentilomul francez a plecat deci; pe drum, de cealaltă parte a pădurii, a fost atacat de o haită flămândă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ermanul, pe care vorbele şefului staţiei păreau că-l intereseaz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continuă acesta din urmă, a înaintat până la „Hanul Sava” şi a petrecut acolo noaptea. Azi dimineaţă s-a întors din nou pe aici pentru că, spunea dânsul, nu voia să se expună încă o dată unui atac ca acela din noaptea trecută. De aceea voia să se îndrepte spre castelul contelui Potenieff – căci acolo voia să ajungă – urmând un drum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pii dumneavoastră sunt teribili? întrebă germanul cu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u mâncat un cazac şi o tânăra fată, o franţuzoaică, a scăp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ultime cuvinte germa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francez, continuă hotelierul, a întâlnit-o în drum şi a salvat-o. Biata fată era ca nebună!… A trecut pe aici adineauri în tovărăşia francezului şi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in nou germanul, care nu putu să-şi stăpânească o uşoa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găsind un ascultător aşa de amabil, povesti în toate amănuntele tragedia Madeleinei, pe care o ştia de la gentilom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l ascultă cu cea mai mare atenţie şi, după câteva momente, se urcară din nou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chimbă câteva cuvinte în limba franceză cu tovarăşa sa de drum, apoi îşi reocupă locul său lângă vizitiu şi, mângâindu-şi mânerul pumnal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ca ce a trecut pe aici are o oră înaintea noastră, dar trebuie cu orice preţ s-o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greu, răspun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uble pentru tine, dacă o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germanul fără să-şi părăsească liniştea obişnuită, atunci o lovitură de pumnal te va face să nu mai ajungi niciodată la castelul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privi înspăimântat lama pumnalului şi paturile revolverului şi, ridicându-şi biciul, îl învârti prin aer şi aplică o puternică lovitură celor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e, ai avut mâna puţin cam nenorocoasă, îi zicea în dimineaţa aceea, fostul camerist Herman, domnului viconte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anie şi se reîntorceau la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uceau şi pe Madeleine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u ochii lucind ca într-un acces de nebunie, stătea trântită în fundul săniei aruncând în jurul ei o privire rătăcită; se vedea bine că fata nu era conştientă de evenimen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şi fostul său servitor vorbeau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 se pare că nu mi-a fost mâna norocoasă?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ce ai ven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lar… Voiam să scap d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pii ar fi luat asupra lor această frumoas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e spui tu; dar oare aş fi putut eu să am vreodată dovada sigură 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cum, când o am în sania mea, vom vedea, vom şti, vom simţi cu propriile noastr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schimbate între stăpân şi servitor dovedeau îndeajuns ceea ce se petrecuse la „Han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Madeleine îi mulţumise cu multă recunoştinţă salvatorului ei, cu atât mai mult cu cât acesta din urmă i se adresas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gentilomul avea părul alb şi se pricepea de minune să imprime fizionomiei sale un aer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văzu într-însul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nu mur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ăjitoare de la „Hanul Sava” îl îngrijise cu dragostea şi devotamentul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rsase pe rana nenorocitului un balsam, misterios şi aplecată asupra trupului său, î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e voi vindeca… Şi după ce vei fi vindecat… v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căţeluşul continua să se vaite, şi nu se mai îngrijea deloc de Madeleine, ca şi cum tânăra fată nici n-ar mai fi exista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spusese povestea domnului de Morlux, care o ascultas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 şi eu spre castelul Potenieff; dacă vrei, te conduc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în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urcase în sania vicontelui fără ca bătrâna doamnă să se gândească cel puţin că ar fi trebuit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grăbea să fugă de acel teribil „Han Sava”. Unde se ducea?…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ărul alb al domnului de Morlux îi inspira o încred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unea Madeleinei fusese atât de puternică timp de câteva ore, încât liniştea de care dăduse dovadă fu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rnită din nou la drum, căzuse într-un fel de lâncezeală morală şi fizică vecin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fără şir despre Ivan, despre mujikul Piotr, despr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trecu prin punctul unde bestiile îl devoraseră p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pul nenorocitului nu mai rămăsese decât o simplă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Madeleine se înfioră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şi Herman începură să vorbească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acum să se exprime şi în limba franceză în prezenţa fetei; Madeleine nici nu i-ar fi auzit, nici nu i-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Herman, principalul este că fetiţa a căzut în mâna noastră. Nicolai Arsoff ne va ajuta ca s-o face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fixă privirea asupr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foarte frumoasă… murmură dânsu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viconte, zise Herman cu un surâs drăcesc, eu nu-mi pot permite să vă dau un sf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uri urmăriţi dumneavoastră? continuă Herman; vreţi să păstraţi neatinsă averea baroanei Mil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persoane pe lume ar putea să-şi dispute această avere: fiicele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ingure, z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răspun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numa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an îşi fixă privirea asupra Madeleinei, care contempla mereu câmpi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căsători cu dânsa? zise Herman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că nu m-am gândit la aşa ceva? întrebă dânsul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gentilomul francez nu mai deschise gura până la Peterhoff, unde povesti evenimentele din timpul nopţii, primejdia de moarte din care o scăpase pe Madeleine; îşi schimbă caii şi porni înainte spre castelul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oră mai târziu, germanul, soţia sa şi intendentul Nicolai Arsoff ajunseră la staţia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periat de ameninţarea germanului, atras şi de făgăduiala celor zece ruble, îşi biciuise ca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nu mai alerg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ări de pe capră în interiorul săniei şi-i zis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l deşteptăm din somn pe beţiv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braţul lui Nicolai Arsoff,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eschise ochii, îi închise din nou şi începu să mormăi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lele cele mari, remedii mari, zise germanul. Şi, deschizându-şi geanta de călătorie, scoase un mic flacon, pe care îl destupă şi-l puse sub nările ce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colai Arsoff se deşteptă şi sări în picioare; apoi, deschizând bine ochii, îşi privi cu atenţie tovarăş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surâse; germanul îşi reluă mutra sa onestă şi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din care respirase beţivul conţinea amoniac şi efectul fuses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se trezise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xcelenţă, zise tânăra femeie, noi am luat în serios invi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ridică asupra ei o privire arzătoare,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ă, murmur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îndrăzneala să-i apuce mâna şi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n obiect rece îi apăs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stolul g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cruzi, Nicolai era laş. El scoase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atunci germanul, dacă pe viitor îţi vei mai permite cu domnişoara cea mai mică familiaritate, îţi voi zbur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ani de când Nicolai Arsoff juca rolul de tiran în ţinutul acela. Erau douăzeci de ani de când nu văzuse în jurul său decât sclavi tremurând de spaima şi capet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n om se ridica dintr-o dată în faţa lui şi privirea acelui om îl silea să-şi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utu să se stăpânească şi-i puse o întrebar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tău, răspunse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omul pe care va trebui să-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stumul pe care îl purta germanul era costumul unui burghez şi el îşi puse acum pistolul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încercă să fi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nu voi primi nici un ordin de la dumneata,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mine vei primi, zise deodat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întoarse ochii spre dânsa şi o văzu tran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fizionomia aceea dulce şi melancolică ce deşteptase pofta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mândră, dispreţuitoare, care-l domina şi o amintire îndepărtată lumină creierul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schimbat eu aşa de mult, sau memoria ta e prea scurtă, zise dânsa, de vreme ce nu mă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r… doamnă… bolborosi Nicolai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fost totdeauna în serviciul contelui Potenieff? continu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i înainte un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ânsul, am fost în serviciul domnului baron Sher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ronunţa aceste cuvinte, îşi aduse amin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dânsul, dumneata eşti doamna baroană de Sher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ngenunche şi-şi ceru cu umilinţ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cl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bolborosi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francez, e pe drum spre cast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ucrul acesta?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ontele de Morlux, care e întovărăşit de una dintre cunoştinţ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erman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ştepţi, de asemenea, urmă tânăra femeie, o domnişoară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institutoarea domnişoarei Olga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ţii sunt pe drum, şi ne-au luat-o înainte. Dar ştii tu ce vrea gentil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moartea sau dezonoarea sărmanei fete, şi a crezut că tu îl vei ajuta în opera lui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vreau lucrul acesta, zise dânsa; e la fel de adevărat, cum e adevărat că eu m-am numit odinioară baroana Sher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adevărat, adăugă germanul, că eu mă numesc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ontelui Potenieff era situat în mijlocul unor mlaştini care acoperă aproape în întregime acea parte a imperiului moscovit, numită Rus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 căci nu era un castel în înţelesul occidental al cuvântului – era un palat vast, cu două etaje, mărginit, de jur-împrejur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tenieff, după cum am mai arătat, îşi petrecea timpul mai ales în Rusia meridională şi nu venea niciodată la Lifru. Acesta era numele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treagă, se resimţea de lips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era leneş, beţiv, stricat şi se îngrijea foarte puţin de interiorul palatului. Dânsul era mai mult pe drumuri, prin satele care depindeau de cheful contelui de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puşi ascultării sale, erau cei mai nenorociţi din tot ţinutul; vai de acela care ar fi murmurat în faţa lui; acela pe a cărui nevastă sau logodnică şi-ar fi pus intendentu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palatul Lifru nu prea era în stare să primească nişte vizitator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osise în acelaşi timp cu cei doi germani aduşi de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vizitiul acestuia din urmă făcuse minuni şi sania vicontelui fusese ajuns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abia dacă a aruncat în treacăt o privire asupra lui Rocambole şi a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oseda aşa de bine arta de a se deghiza, se pricepea aşa de bine să-şi creeze un cap, un nou rol, cum se zice în teatru, încât nimic nu putea să-i amintească vicontelui figura maiorului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nda, domnul de Morlux o vedea atunci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re era situaţia fiecăreia dintre aceste persoane după patruzeci şi opt de ore de la sosirea lor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se ascundea sub numele de Samuel Beeckman şi spunea tuturor că e un negustor german care se ducea la iarmarocul de la Moscova, îşi reluase figura aceea onestă şi naivă care-l sedusese pe hotelierul de la Stud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ase că este un vânător pasionat şi Nicolai Arsoff îi dăduse de călăuză un ţăran inteligent. Îşi petrecea multă vreme la vânat, în pădurile de primprejur, şi se întorcea în fiecare seară încărcat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părea că face pretinsei germane o curte foart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cepea încetul cu încetul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un moment de groaza atâtor emoţii, tânăra fată îşi revenise relativ uşor mulţumită îngrijirilor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ghea asupra tinerei fete cu grija unei mame; toate alimentele, toate băuturile care i se dădeau tinerei treceau mai întâi pr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rdin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um se va vedea îndată, această precauţie păru Vandei cu totul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sa la Lifru, onestul negustor german ieşi din camera sa cu puşca pe umăr şi intră în camera în care Vanda veghea la căpătâiul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întâlni cu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că de dimineaţă, intendentul era treaz şi avea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îi zise Rocambole, ia bine seama la ce-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bolborosi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împreună cu mine în camer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mai bine, murmură Nicolai, a avut o noapte liniştită şi acum nu mai vorbeşt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intra deci în camera tinerei fete şi vei veghea la căpătâiul ei tot timpul cât doamna baroană – cu care am de vorbit, va lipsi. Vei avea grijă, ca francezul să nu intr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olai, care părea, că nu mai cunoaşte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văzându-l pe Rocambole intrând, îi surâ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amna e aşa d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st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t mai bine, răspunse dâns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făcu un semn Vandei, care ieşi îndată. Ieşiră amândoi din castel şi plecar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ă ca zidurile să aibă urechi, zise Rocambole, şi trebui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zise dânsa, mi se pare că domnul de Morlux nu e aşa de temut 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Rocambo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s-a îndrăgostit d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r fi aşa!… murmur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edepsei ar fi foarte apropiată pentru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Vanda; întrucât dragostea aceasta ar f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zise Rocambole, tu ai suferit mult în viaţa ta şi ar trebui, să simţi, ar trebui să ghiceşti că, dacă dragostea va cuprinde inima acestui mizerabil, va pustii-o aşa de cumplit, încât nu vom mai avea nevoie să-l lov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Vand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eea ce mi-ai spus? relu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pe care am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orlux şi complicele său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Nicolai Arsoff era beat. După masă, ne retrăsesem amândoi, eu urcasem în camera Madeleinei. Tânăra fată dormea. Am coborât pentru a-i prepara o băutură calmantă. Un zgomot de voci m-a atras în sufragerie. Focul ardea mereu în cămin, dar sufrageria era cufundată în semiobscuritate. Herman şi domnul de Morlux stăteau de vorbă. Păşisem aşa de uşor încât dânşii nu mă auziră; m-am oprit la oarecare distanţă, fără ca prezenţa mea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a Herman, trebuie să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a cărui faţă era în plină lumină, a ridicat asupra fostului său camerist o privir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upă o scurtă pauz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sfat rău, domnule, văd bine acum”, reluă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mitale ţi se pare că Madeleine e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frumoasă…!”. zise vicontel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m spus ce ţi-am spus: în loc s-o ucizi, mai bine ia-o de soţie. În felul acesta îţi vei păstra avere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contele, e foarte adevărat ceea ce-mi spui t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ând adânc, căzu într-un fel de reverie pe care Herman nu îndrăzni s-o tulbur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sesem în colţul cel mai întunecat al sufrageriei, şi, pe cât puteam îmi ţineam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contele sări în sus şi începu să se plimbe cu paşi mar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ânsul cu ironie, ar fi fermecător, în adevăr… o femeie tânăra şi frumoasă… s-ar vorbi puţin prin Paris… şi toată lumea m-ar invidia… Dar fericirea aceasta nu va putea să dureze multă vreme… Oare o femeie de douăzeci de ani poate să iubească un om de cincizeci de ani, mai ales când omul acesta are părul alb în cap?…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gelos?” întrebă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igru.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fostul cam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ânsa îndrăgostită de acel tânăr rus, Ivan, al cărui nume îl pronunţă mereu în visurile şi deli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ostea dumitale o va face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omnul de Morlux, ar fi o nebunie… Şi pe urmă, cine ştie?… într-o zi, sau alta, va putea afla că sora ei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hohot de râs sardonic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ânsul, nu pentru asta am veni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reluă Herman, va trebui să te hotărăşti… Nicolai Arsoff va face orice vom cere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Morlux recăzuse pe un scaun zdrobit d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sc, bolborosi dânsul; îmi lipseşte curajul, parcă aş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i auzit?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încetişor şi m-am reîntors lângă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veni gândit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vreau să-l pedepsesc pe omul acesta, ci la Paris. Aici trebuie să ne mărginim a o apăra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depărta rugând-o pe Vanda să se întoarcă fără întârziere la căpătâiu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părăsise prea curând sau cu un moment mai devreme decât ar fi trebuit colţul întunecos al sufrageriei, din care auzise convorbirea dintre domnul de Morlux şi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camera Madeleinei, ea credea că aflase totul şi nu bănuia ce avea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ăpâne, mai zise Herman, ce părere ai dumneata despre aceşti doi germani care sunt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vicontele, că soţul este un mare dobitoc, iar soţia o cochetă, care e foarte mândră de curtea ce i-o face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ceasta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amenii aceştia n-au venit aici numai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icolai afirmă contrariul. El i-a întâlnit la Stud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tiul care a condus sania lui Nicolai, în care erau şi cei doi străini, susţin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la staţia Peterhoff, germanul, s-a interesat foarte stăruitor de trecerea noastră, şi a părut foarte emoţionat când i s-a spus că aveam cu no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domnul de Morlux, încreţind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ntinuă Herman, că intendentul a plecat la Peterhoff beat, cum e ş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ul s-a urcat pe capră, lângă mujik şi i-a spus: „Trebuie cu orice preţ să ajungem sănia a cărei urmă o vezi”. Vorbea despre sania noastră. „Foarte bine! Şi după asta?” „Dacă o vei ajunge, vei avea zece ruble, adăugase dânsul. Dacă nu, îţi voi zbura creierii”. Şi îi apăsase ţeava pistolul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putea să aibă oare omul acesta să ne ajungă? murmură domnul de Morlux,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luă Herman, nu e numai atâta. Intendentul dormea buştean; dânşii l-au deşteptat, punându-i un flacon sub nări. Nicolai a sărit în picioare, trezit dintr-o dată. Mujikul n-a înţeles bine ce s-a mai petrecut în urmă. Ştie numai că a văzut din nou pistoalele şi că Nicolai Arsoff devenise blând şi supus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tu toate acestea? întreb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foarte simplu, răspunse Herman. Mujikul s-a îmbătat cu rachiu şi, pentru că a ieşit în calea mea pe când era beat, el însuşi a exclamat, fără să-l întrebe cineva: „Toată băutura aceasta o plăteşte domnul german”… Într-adevăr, germanul îi dăduse cele zece ruble făgăduite. I-am pus atunci câteva întrebări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a fost întrerupt de un fel de mormăit, care n-avea nimic omenesc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rmăitul acesta ieşea din pieptul unui om, după cum putură îndată să bage de seamă domnul de Morlux şi fostul său cam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olai Arsoff, care trecea de la somnul letargic al beţiei, la somn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domnul de Morlux,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pronunţa nişte cuvinte fără nici un înţeles, şi era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ieşi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câteva vorbe de mânie şi de rugă. Nicolai vorbea în limba rusă şi domnul de Morlux nu înţelegea nici un cuvânt di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vicontele aplecându-se spr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Nicolai, eşti soţia fostului meu stăpân, şi eu sunt scla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l întrerupse domnul de Morlux, oare despre germanul acesta o f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îşi continuă bizarul său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pentru dânsa nu sunt decât un sclav!… Dar baronul este mort şi a murit ruinat!… Şi eu sunt bogat… Şi pe urmă, am fost eliberat din robie, nu mai sunt sclav acum… şi dacă dânsa ar voi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in porneau raze vii şi se reflectau pe faţa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putu să-i vadă faţa schimonosit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ontinuă,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ş ucide pe omul acesta care o întovărăşeşte?… pe omul acesta care îmi vorbeşte ca un stăpân… sub a cărui privire mă simt înfiorat… Cum se numeşte omul acesta? Ah! ah! E un num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tăcu şi recăzu din nou în somnul său let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zise domnul de Morlux, că despre cei doi străin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t ce zice e purul adevăr, zis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ştiu şi alte lucruri în afară, de cele pe care mi le-a spus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şi noi de faţă, Nicolai face tinerei femei o curte înflăcărată, dar foart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singur cu dânsa, îi vorbeşte cu o supunere şi cu o servialita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rprins ieri, după masă, şi te asigur că Nicolai avea atitudinea unui adevărat sclav faţ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care o întovărăşeşte… şi-şi petrece zilele alergând prin păduri… cine o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ise Herman după o scurtă pauză, abătându-te după mine la Varşovia mi-ai dovedit că aveai oarecare încredere în perspicacitatea şi în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justific în totul părerea dumitale şi să-ţi arăt că nu te-ai înşelat deloc. De aceea m-am mulţumit să observ în tăcere şi să te pun şi pe dumneata la curent, după ce mai întâi am fost sigur că observaţiile mele era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are este rezultatul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răinii din castel, omul cu figura naivă şi femeia care îl întovărăşeşte, au venit aici cu un scop cu totul opus sco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aici ca s-o ucizi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au venit ca s-o apere, sfârşi Herman, şi cine ştie dacă nu sunt cumva nişte prieteni al domnului Ivan Potenieff, care a fost despărţit de tânăra fa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nu răspunse. Îşi aminti însă de încercările disperate pe care le făcuseră nişte necunoscuţi pentru a o salva p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părul din barba germanului e pă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viconte; barba germanului e o barb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exclam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oie, se gândi la omul acela de care Timoléon avea o groază atât de mare şi pe care crezuse că-l recunoaşte atât în medicul mulatru, cât şi în maiorul rus A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tresări din nou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mură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întredeschise ochi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u nu mai sunt sclavul baronului Sherkoff… şi dumneavoastră sunteţi aici în puterea mea… Astăzi eu sunt puternic… Oricine se împotriveşte voinţei mele e biciuit fără milă… Sunt Nicolai Arsoff, teribilul, cum pe drept cuvânt mi se spune. Dacă mi-ar veni pofta să-l leg pe omul acesta cot la cot şi să-l trimit în Siberia, aş putea… Omul acesta pe care dânsa îl iubeşte… omul acesta care-mi spune sclav… Oh! dacă nu mi-ar fi team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icolai Arsoff, exprima într-adevăr o groază aproape de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ăcu, cuprins din nou de acel somn letargic de plumb, dar visul fu iară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ontinuă Nicolai Arsoff, mă face să tremur numai privindu-mă. Mă numeşte sclav şi eu surâd. Dacă ar avea un bici în mână şi ar voi să mă lovească aş întinde umărul… Pentru a-l asculta pe dânsul, îi voi înşela pe cei do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mănunt preţios, murmur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zise Herman; nu-i aşa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şte oare omul acesta, căruia baroana îi spun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mant, îşi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a spre Nicolai Arsoff pentru a-i auzi mai bin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un nume curios, murmură intendentul, un nume cum n-am mai auzit niciodată…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ă în fotoliu cu violen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şi fixă privirea asupra stăpânul său. Domnul de Morlux era palid şi părul i se zbârli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Nicolai, îmi amintesc… Aşa e!… se numeşt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de Morlux făcu un pas îndărăt, înăbuşindu-şi un strigăt de mirare, de fapt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repetă dânsul, Rocambole!… Omul acesta e un demon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Timoléon cu cincisprezece zile mai înainte, domnul de Morlux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serviciul poştal suferă adesea mari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castelul Lifru n-avea un serviciu regulat de legătură cu Stud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sosească vreo scrisoare pentru Nicolai Arsoff sau pentru altcineva din castel, şeful poştei trimitea îndată un muj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in Paris, domnul de Morlux le recomandase oamenilor săi ca orice corespondenţă să i se trimită post-restant la Varşovia şi, după sfatul cameristului său Herman, atrăsese atenţia ca tot ce va sosi pentru dânsul să i se trimită la castelul Lifru, districtul Studiank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ănuntele date de Arsoff şi de Herman, e uşor de ghicit că vicontele n-a petrecut o noapte toc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ormea sub acelaşi acoperiş cu Rocambole şi, fără îndoială, Rocambole nu era omul care să facă o călătorie aşa de lungă numai de plăcere, fără nici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domnul de Morlux meditase adânc asupra hotărârii pe care trebui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veni cu raze vesele de soare; domnul de Morlux se apropie de fereastră, aşteptând cu nerăbdare ca germanul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germanul, adică Rocambole, ieşise împreună cu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l văzu deci plecând, cu puşca pe umăr, şi-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avea câteva ore înaintea mea pentru a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cambole şi Vanda se îndepărtau, o sanie intră cu zgomot de clopoţei în curtea castelului de la L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şta, adică un mujik care aducea cu sine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reexpediată de poşta din Varşovia, pe adresa domnului viconte Carol de Morlux. Cealaltă era pentru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luă scrisoarea şi începu să examineze cu atenţie diferitele ştampile ale oficiilor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ărea că vine din Liverpool şi avea ştampila Parisului, apoi pe acelea ale oficiilo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ecunoscu îndată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el, desigur că dobitocul reclamă cei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grăbească,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cepea astfel: „Domnule viconte, Se prea poate să nu ne mai vedem niciodată, căci peste o oră mă voi îmbarca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ii mei agenţi s-a prezentat la fratele dumitale, a încasat cei cincizeci de mii de franci şi mi i-a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ceasta, împreună cu micile economii pe care le-am făcut, îmi vor îngădui să trăiesc în „lumea nouă” la adăpost de persecuţii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fost bătuţi, domnule viconte, te rog să nu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ultime cuvinte, domnul de Morlux lăsă să-i scape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cmai sigur de cele ce-ţi spun, dar sunt foarte convins şi, când convingerea este atât de adâncă cum este a mea, poate să ţină loc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înmormântarea Antoinettei, am văzut-o rece şi nemişcată în sicriul ei şi, cu toate acestea, am convingerea fermă că dânsa nu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o resimţi domnul de Morlux fu aşa de violentă, încât scrisoarea î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să îndată ş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după drama de la Saint-Lazare, am fast sclavul lui Rocambole. Era vorba despre viaţ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Rocambole, am reclamat corpul Antoinettei, şi am cumpărat un loc în cimiti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înmormântarea Antoinettei, fiica mea mi-a fost îna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te înştiinţez şi pe dumneata înainte de a pleca din Franţa, după cum vei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acela de Rocambole, pentru a scăpa de mine, a provocat o percheziţie a poliţiei la domiciliul meu din strada Pretres; acolo s-a găsit portofelul dumitale gol. Ştii despre care portofel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sunt acela care l-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plec din Franţa pentru a mă pune la adăpost de oric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pleca, vreau să mă răzbun pe Rocambole, înştiinţându-te pe dumneata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a fost înmormântată de vie. Ea a fost dezgropată câteva ore după aceea.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potul dumitale, Agénor, dânsul e la Paris şi e în relaţii c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înconjurat casa din „Drumul Damelor”, am fost traşi pe sfoară ca nişte copii. Rocambole şi tovarăşii săi au scăpat printr-un tune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re complice o aventurieră numită Vanda, care a fost altădată baroana de Sher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u totul primejdioasă pentru dumneata, s-a născut la Vilnius şi a fost multă vreme căutată de poliţia rusă, fiind bănuită că ar fi întreţinut relaţii cu răzvrătiţi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i putea să scapi de prezenţa ei, adresându-te ambasad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ănuntele acestea sunt în schimbul celor cincizeci de mii de franci pe care i-am încasat şi care nu sunt câştigaţi pe drept, de vreme ce Antoinette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omnule viconte, de a mă numi al dumneavoastră în totul supus,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ămase un moment ca trăsnit. Dar vicontele Carol era un om de o energie neobişnuită şi aproape îndată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dânsul, între noi do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imită de Nicolai Arsoff era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ediată de guvernatorul militar din Studianka, care îi scria domnului intendent următoarele: „Nicolai Arsoff, Până în trei zile trebuie să trimiţi contingentul de oameni furnizaţi armatei în fiecare an de cătr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dumitale este de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grijă ca oamenii aceştia să fie trimişi la Studianka sub o bun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era treaz bine când a primi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adusă în camer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nda se întoarse îndată, intendentul coborî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era acolo; stătea foarte liniştit ş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gură cam îngrijorată, dragul meu, îi zise dânsul lui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răspunse Arsoff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ământul îmi trimite o adresă prin care îmi cere 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red că va fi dobitocul acela de Alexei, pe care l-am pedepsit acum două zile. Voi mai găsi poate un al doilea, pe care să-l putem da ţarului fără nici o pierdere. Dar nu ştiu de unde să-l iau pe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iubeşti pe acea tânăra doamnă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zise el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cu cea mai mare răceală domnul de Morlux, ar fi o frumoasă ocazie să scap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Nicolai, a cărui figură bestială luă dintr-o dată o expresie îngrozitor d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oameni se încruc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oi demoni gata să încheie un pact infam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rostite de domnul de Morlux, urmă o tăcer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endent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zise el, dumneata vrei să mă is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nu era lipsit de un oarecare sentiment de prevedere ş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ut să ispitesc decât pe aceia ce pot ceda unei momeli, răspunse cu răceală domnul de Morlux. Tu, dragul meu, al obiceiul să visezi cu glas puţin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timpul somnului, inima ta se ridică prea repede pe buze, şi că destăinuieşti unele lucruri pe care ar fi fost mai folositor pentru tine să le ţ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începu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visat faţă de dumneata?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înamorat de femei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aceasta nu e un mister,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lt mister, anume că o iubeşti, în acelaşi timp te temi de dânsa, continuă domnul de Morlux, pentru că e soţia fostului tău stăpân… pentru că face parte din aristocraţia rusă şi mânia ei ar putea să-ţi fi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murmură Nicola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temi de dânsa, pentru că ţi-e groază de omul care o întovăr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cu naivitate intendentul; mi-e team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l înrolezi în armat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inătatea domnului de Morlux nu-l liniştea deloc pe Nicolai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ii trimişi de guvern, zise el, nu se-nş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vor vrea să-l ia pe străinul acesta care, desigur, îşi va spune numele, drept un ţăran de pe dome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omul acesta are interes să-şi ascun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efera deci să fie înrolat ca soldat, decât să i se constat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întrebă Nicolai Arsoff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vedea bine că făcea o afirmaţie cam hazardată, deoarece era sigur că Rocambole nu pornise la drum fără a avea hârti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 era de a-l atrage pe Nicolai în cursă şi de a-l înfierbân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lucru de mirare că omul acesta, care călătoreşte în tovărăşia unei doamne din înalta societate rusă, ar avea a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u naivitate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vicontele, iată o scrisoare care ne-a sosit chiar acum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nobilul care are oarecare educaţie nu vorbeşte decât limba franceză. Prin urmare, un intendent trebuia să cunoască cititul şi scrisul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ceasta Nicolai Arsoff nu lăsă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i permise să citească partea din scrisoare care se referea la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în această scrisoare Timoléon pretindea că Vanda ar fi fost în relaţii cu revoluţionari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ştia bine ce se putea face la un moment dat dintr-o asemenea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exclamă dânsul cu o expresie de bucurie sălbatică în ochi, femeia aceasta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ei scăpa de prezenta celuilalt, răspun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umneata singur mi-ai spus că mai bine s-ar lăsa să fie tăiat în bucăţi decât să-şi decl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mnului de Morlux indica o oarecar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pe Vanda? reluă din nou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stupidă a lui Nicolai apăru expresia unei pofte arzătoare şi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îndrăgostit de tânăra fat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o iubeşti, răspunse Nicolai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servi, te voi servi şi eu, urm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însă, urmă domnul de Morlux, că nu aşa, cu una cu două, şi fără nici o primejdie, vei putea să pui mâna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se înfiora uşor, pentru că îşi aduse aminte de groaza instinctivă pe care i-o inspira privire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întotdeauna pistoalele cu mine, zise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va apăra ca un leu, adăugă domnul de Morlux. Fără a mai socoti că, dacă măcar un singur moment ne-ar bănui planurile, toate eforturile noastre ar fi spulberate în vânt, că nişte cast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răma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mijloc, zise el după o pauză, de a-l paraliza complet, cel puţin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 întrebă domnul de Morlux cu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Nicolai, cel mai adesea, când vrem să punem mâna pe vreun ţăran revoltat şi când prevedem o rezistenţă din partea lui, însărcinăm pe cineva să se strecoare în casa lui pentru a-l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z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ontinuă Nicolai, amestecă în alimentele răzvrătitului o cantitate oarecare de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acesta e bun pentru ţăranii voştri răzvrătiţi, zise el, dar pentru un om c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mul are aceeaşi influenţă asupra tuturor oamenilor; nu e nimeni care să poată scăpa influenţei sale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omnul de Morlux, ştiu bine asta. Greutatea cea mare e de a-l face să înghită opiumul; omul acesta e de o prudenţ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ncare şi pentru băutură o fi, răspunse Nicolai; dar pentru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că seara, după cină, îşi deschide întotdeauna sacul de călătorie şi scoate câtev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le fumează pe toa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tie, pe masă, se aflau două dintre acele faimoase ţigări de foi de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zise Nicolai, ve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ieşi din sufragerie şi se îndreptă spre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mare, plină cu saci de grâu, cu lăzi de praf de puşcă, cu instrumente de pescuit şi de grădinărit, toate aruncate într-o dezordin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unei mese şi, scoţând o bucată mică de opium, începu s-o frământe între degete, alungind-o. Apoi se întoarse lâng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 uşa cu grijă pentru ca nu cumva Vanda să coboare pe neaşteptate şi să-i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Nicolai luând una dintre ţigări, dacă aş introduce firul acesta de opium în capătul ţigării, care va fi la a treia gură de fum, lucrul s-ar observa. Trebuie să introducem narcoticul în capătul opus, aşa încât fumul să-l străbată înainte de a ajunge în gură, dar opiumul nu trebuie să ardă. Beţia care se comunică în modul acesta este de zece ori mai puternică decât aceea care s-ar obţine fumând liniştit o bucată de opium într-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omnul de Morlux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ca absintul, care amestecat cu apă, te îm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nu putu să-şi reţin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eţiv, cugetă el, care e destul de tare la teoria bă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alungise aşa de bine bucata de opium, încât nu mai avea decât grosimea unui simplu fir. Acum o putu introduce cu uşurinţă printre foile ţigării, fără să-i altereze cu ceva forma şi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uma ţigara aceasta, zise intendentul, vom putea, fără nici o primejdie, să-l trimitem guvernatorului militar de la Stud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Rocambole vorbind cu Vanda în mijlocul pădurii. L-am auzi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acesta nu trebuie să fie pedepsit aici; păstrez pedeapsa dreaptă a crimelor sale pent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îndreptă în direcţia castelului, în vreme ce Rocambole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nţelese că Rocambole voia să-i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ocambole se aşeză pe trunchiul unui arbore, îşi rezemă puşca lângă dânsul şi-i zis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e multe ori te-ai mirat de ce, când mi-ar fi aşa de uşor să scap de domnul de Morlux cu o lovitură de pumnal sau cu un foc de carabină, întrebuinţez alte mijloace mai încete sau mai puţin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m pus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ş ucide pe domnul de Morlux, cine ne-ar mai înapoia averea Madeleinei şi 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eptate, zise Vanda; dar atunci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alvăm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od o vom putea salva pe ea fără să-l lovim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rezi tu că tânăra fată ar putea să suporte acum oboselile unei noi călătorii făr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e foarte slăbită încă, răspunse Vanda, dar are într-însa atâta energie încât îndrăznesc să cred că va putea să plece făr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eluă Rocambole, dânsa nu ştie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ne aflăm aici printr-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timpul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a cre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vom vorbi despre Milon şi dacă-i vom arăta scrisoarea Antoinettei,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căci trebuie s-o înştiinţez că vom plec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anda, dar 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fiecare seară dobitocul acela de Nicolai Arsoff se îmbată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însă că domnul de Morlux, nu doarme decât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eu toate măsuri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tu oare, reluă Rocambole, surâzând, că eu cutreieram de dimineaţă până seara pădurile numai după blană de zeb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a una ca asta, răspunse Vanda, surâzând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ţăranul acela care şi-a primit pedeapsa la Studianka în ziua sos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ma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cineva care să-l urască pe Nicolai Arsoff şi să n-aibă altă dorinţă mai arzătoare decât aceea de a fugi de pe domeniile contelui Potenieff. Omul aceasta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va juca el în afa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ul pe care i l-am dat eu, şi-a cumpărat o sanie şi nişte cai. La noapte, după ce toată lumea se va fi culcat în castel, va veni cu sania şi cu nevastă-sa, Catia, până în apropiere şi ne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eşim din castel? întrebă Vanda; ştii bine că noaptea sunt dezlegaţi în curte doi câini mari, care nu lasă pe nimeni să intre. Vor face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lucrul acesta; de aceea nici nu vom ieş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astra din camera Madeleinei, care dă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rmură Vanda cu admiraţie, tu te gândeşt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Rocambole, întoarce-te la castel, spune-i Madeleinei cine eşti şi înştiinţeaz-o că la noapte va trebu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şi puse puşca pe umăr şi plecă, murmurând o melodie vân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 în mijlocul unei câmpii, se înălţa unul din satele care făceau parte din domeniul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 mizerabilă aglomeraţie de colibe îşi îndreptă Rocambol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lexei era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tânăra lui soţie stătea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ocambole, faţa lor melancolică exprimă dintr-o dată cea mai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bizar exercitase asupra lor acea extraordinară putere de fascinaţie cu care îl înzestras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se aur, lor, care nu erau decât nişte amărâţi, le vorbise de libertate, lor, care nu erau decât nişt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 făgăduise să-i apere de Nicolai Arsoff, de a cărui teribilă răzbunare cei doi însurăţei se temeau,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Catia, frumoasa şi îndrăzneaţa ţărancă ce cutezase să se împotrivească dragostei tiranului, am avut o noapte groaznic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copiii mei? întrebă Rocambole, intrând în colibă şi punându-şi puşc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Alexei, nu-mi era deloc teamă; eram hotărât să-l ucid pe mizerabil, dacă ar f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Catia, că te-ai îndoit de puterea mea. Ora libertăţi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lecare, zis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ia, şi caii, Excelenţ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i lua în Franţa? întrebă Catia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a şi Alexei îngenuncheară în faţa lui Rocambole şi îi săruta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ul” le dădu ultimele instrucţiuni. Amândoi trebuiau să fie cu sania în spatele castelulu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obiceiurilor, caii fură lăsaţi fără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cambole luă cu dânsul o frânghie solidă, cu ajutorul căreia cei trei fugari, aveau să coboare pe fereastr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oapte frumoasă pentru călătoria noastră, zise Alexei, conducându-l câţiva paşi şi arătându-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ri albi, groşi ascundeau razele vesel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ăugă tânărul, va fi o noapte întunecoasă, fără lună, fără stele şi nici frigul nu va fi aşa de mare, ca lupii să ias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tăci ca de obicei prin pădure, vânând; se întoarse la Lifru puţin mai înainte de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Herman şi Nicolai Arsoff se încălzeau pe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german îşi reluase fizionomia impenetrabilă şi comună, care îl înşelase aşa de bine p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cuvinte cu cei trei bărbaţi, vorbi despre iarmarocul care se apropia şi îşi exprimă intenţia de a părăsi castelul peste două zile, apoi se aşeză la masă ca de obicei, împreună cu intendentul şi cu Vanda, care părăsise un moment, patul tiner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arol de Morlux se arătă foarte vesel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bău ca de obicei şi Rocambole nu putu să bănuiască că de astă-dată băutura era amestecată cu o mare cantit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asă, domnul de Morlux scoase o ţigară din tabacheră şi o oferi falsului german. Dar acesta o refuză. Şi se apropie de cuti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anda se strecură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discuţie şi când vom vr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coborî pe fereastră? E cam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rânghie la mine. Urcă-te mai devreme în camera fetei. Eu voi rămâne aici cel din urmă; voi aştepta până ce Morlux se va culca şi intendentul va f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cambole luă o ţigară de foi din cutia sa, o aprinse şi 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înainte, Vanda, conform dispoziţiilor lui Rocambole, se urcase în camer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mult mai liniştită; crizele nervoase dispăruseră şi spaima nebună care o zguduise se potolis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cu o durere adâncă, o durere mută, care îi apăsa suflet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l iubea pe Ivan şi se vedea despărţită de dâns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ntru dânsa, Vanda nu a fost decât o prietenă pe care i-o dăruise întâmplarea, o străină care, emoţionată de nenorocirile ei, îi venise în ajutor şi se silea să-i mai îndulcească puţin ran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Vanda păstrase cea mai mare rezervă faţă d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după ce închisese mai întâi uşa cu zăvorul, Vanda se apropiase de căpătâiul ei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tii dumneata că eu am făcut şase sute de leghe de drum numai pentru ca să te văd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xclamă cu cea mai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Vanda; pentru salv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salva dintr-o primejdie mult mai mare, mult mai teribilă decât toate cele prin care ai 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 privea pe Vanda din ce în ce ma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a surorii dumitale Antoinette, răspun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ăp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strigă ea, o cunoşti p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desfăcându-şi corsajul, scoase o scrisoare şi i-o întinse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amină plicu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se vedea scris: „Pentr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crisul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răbdare febrilă, Madeleine deschise scrisoarea şi citi: „Buna me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porneşte întru întâmpinarea ta. Unde te va găsi? Nu ştiu. Dar ascultă bine vorbele mele. Aceia care o vor preda în mâinile tale, sunt cei mai buni prieteni al mei. Poţi avea o încredere oarb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m regăsit pe Milon. Ştii?… bătrânul şi bunul nostru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numele mamei noastre. Mama noastră ne-a lăsat o mare avere. Averea asta ne-a fost furată; spoliatorii au vrut să mă otrăvească şi acum vor să te asasinez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icontele de Morlux, a plecat acum câteva ore din Paris. Omul acesta e asasinul mamei noastre; el e acela care a vrut să mă otrăvească; el e acela care vrea să te uci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ăpă scris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sez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sezi deloc, răspunse Vanda. E realitatea ceea ce citeşti; omul acela care te-a scăpat din gheara morţii a jurat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ânăra fată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sosit la timp pentru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o femeie ca dumneata contra unui bărb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mneata îl uiţi pe acela care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pronunţase cuvântul acela cu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faptul că Madeleine nu auzise niciodată vorbindu-se de Rocambole şi nu cunoştea deloc misterioasa putere a acestui om, falsul german îşi compusese o figură atât de naivă şi de neştiutoare, încât Madeleine nu-şi putu opri o privire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dânsa, 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l cunoşti, zise ea; dumneata nu-l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putea să-l vezi la lucru, în curând. Te crezi destul de puternică pentru a pleca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nici un minut de întârziere, dacă vrei, zise dânsa, gândindu-se la mama sa otrăvită. Dar minutul acela ne va lăsa oar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surile noastre sunt luate. Dânsul n-a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ronunţă cuvântul dânsul cu un accent din care se putea lesne vedea toată credinţa pe care o avea în geni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deleine nu prea se grăbea să împărtăşească convingerea, Vand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n care dumneata nu crezi încă, omul acesta, care a venit aici pentru a 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îi făcu Madeleinei un portret aşa de entuziast despre persoana lui Rocambole încât tânăra fată crezu cu aceeaşi tărie în el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v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uspină; se gândea l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dumitale, zise Vanda. Eşti îndrăgostită de Ivan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nespus, răspunse tânăra fată, şi sigur amorul acesta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nda; nu vei muri, vei trăi şi te vei căsători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ridic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doamnă? stri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cu Ivan, repetă Vanda cu cea mai adâncă convingere; te vei căsători cu dânsul, pentru că şi tânăru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Ivan m-a alungat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nda; dar dânsul a alungat o fată sărmană, fără nume, fără familie. Acum dumneata nu vei mai fi săracă şi al un num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l lui Ivan vr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nu-ţi scrie că mama dumneavoastră v-a lăsat o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rea aceasta ne-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urată de către domnul de Morlux, dar dânsul va fi silit s-o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anda vorbea astfel, sora Antoinettei o asculta într-un fel de extaz şi începu să-i vorbească de Ivan, şi-i povesti oribila comedie inventată de contele Potenieff, pe care o aflase din gura mujikulu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van o iubea mereu şi desigur că va găsi în dragostea sa puterea de a rezista presiunilor familiei. Şi va veni timpul când dânsa, Madeleine, va putea să-i spună lui Ivan: „Sunt şi eu bog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ziua întreagă; veni seara şi clopotul de cină sună. Vanda coborî în sufragerie, unde am văzut-o în tovărăşia lui Rocambole, a domnului de Morlux şi a intendentului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de cuvintele pe care le schimbase cu Rocambole în momentul în care acesta îşi aprinse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înapoie lângă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ţăranului Alexei se îndepliniră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o rugase pe Madeleine să se îmbrace şi se îmbrăca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uă îşi lipiră ochii de fereastră şi începură să cerceteze cu privir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auzi sunând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indicată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deleine apucă cu vioiciune braţul Vandei. Şi cu mâna îi arătă în depărtare un punct luminos. Era felinarul săniei conduse de Alexei şi de soţia sa, C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minos devora spaţiul şi peste puţin se opri îndărătul unui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şi Madeleine aşteptau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Castelul devenise tăcut; nu se mai auzea mici un zgomot, nici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mere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ntredeschise uşa camerei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scufundat în cel mai desăvârşi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dar, n-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liniştită, se hotărî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luminat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nda putu să-l zărească pe Rocambole trântit într-un fotoliu, lângă cămin… Ora fugii sosise şi Rocambole dormea! Vanda avu presimţirea unei teribil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propie de fotoliu şi-l strigă pe Rocambole încetiş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nda îl zgudui cu putere şi, de data aceasta, el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culă deloc din fotoliu şi se mulţum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mă lăsaţi să dor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zise Vanda, tu visezi încă, trez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răspun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culă şi făcu câţiva paş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Galileu avea dreptate: soarele stă pe loc şi pământul se învârteşte. Îl simt cum se învârteşte sub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un râ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lăsă din no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pe Vanda cu ochi inerţi, din care părea că dispăruse orice licărire de intelige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femeie? Eşti frumoasă, mi se pare. Oh!… foarte frumoasă… Dar nu te-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căp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nenorocitul nu mă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mai sunt oamenii aceştia! spunea dânsul. Dânşii îşi închipuie că eu aş fi Rocambole… Ha! Ha! Ha!… Dacă vreţi să-l vedeţi pe Rocambole, duceţi-vă la ocna din Toulon… Acolo îl găsiţi. E ocnaşul O sută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l apucă cu energi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xclamă dânsa… taci o dată! Vrei să n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l târască afară din sufragerie, dar el o respins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eu aş fi Rocambole, femeie mizerabilă… Pleacă de aici!…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uterea acelei nebunii momentane, el trecu deodată de la veselie la mânie şi vru s-o lovească p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murmură tânăra femeie cu vocea rugătoare, te rog…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povestea mea, domnilor, dacă vreţi s-o ştiţi… Eu sunt maiorul Avatar… Am trecut în partea francezilor în Crimeea, pe când regimentul meu rămânea credincios împăratului şi murea cu vitejie sub zidurile Sevast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Vanda cu disperare, ce să fac oare cu nebu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bun îl înfur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nou clătinându-se şi se arun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lăsă braţele în jos şi se retra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rumos lucru ar fi să-l vezi pe maiorul Avatar omorând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zu din nou în fotoliu, plângân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Vanda, şi sania care ne aşteaptă!… Şi Madeleine car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de mânie ale lui Rocambole făcuseră oarecare zgomot şi Vanda, consternată, auzi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n costum de noapte, intră cel dintâi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acesta? întrebă dâns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îşi aţinti o clipă ochii în ochii lui şi ghici în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vicontelui Carol apărură, rând pe rând, mai mulţi servitori şi fostul camerist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lume în faţa sa, Rocambole îşi şterse lacrimile şi se scul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anda speră că misterioasa beţie care îl zdrobea avea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se înfurie şi mai rău şi arătându-şi tovarăşii domnului de Morlux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ule… O vezi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 numele cerului!… murmură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m-a târât spre ruină, continuă Rocambole; v-o spune pe cuvântul său de onoare maiorul Avatar. Amorul meu nebun pentru dânsa m-a făcut să trec la duşman… Sunt nedemn de a purta uniforma şi epo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a cărui halucinaţie lua proporţii bizare, începu să arunce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mulse barba falsă pe care o purta şi care era aşa de minunat ticluită, încât numai ochiul scrutător al lui Herman putuse să recunoască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ncreţi din sprâncene şi Vanda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lepădă hainele una după alta, înjurând şi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cestei scene stăteau cu toţii înlem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trecea prin nişte suplic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cest acces de furie, urmă o linişte mare, un fel de nesimţire completă şi nenorocitul se întinse, aşa despuiat cum era, de-a lungul mes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împuşcaţi!… Sunt gata!… Ştiu bine că me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nda care-şi fixă asupra vicontelui privirea-i teribilă; nu e nebun,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nou personaj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Vand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rilor sale şi pentru prima oară de douăzeci de ani Nicolai Arsoff nu era beat la ora aceea. Avea privirea liniştită şi faţ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ntrară o jumătate de duzină de oameni îmbrăcaţ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oldaţii trimişi de guvernatorul militar din Studianka, pentru a primi contingentul de oameni datorat de contele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nici n-o vede pe Vanda, care stătea palidă şi tremurândă şi, întorcându-se spre subofiţerul care comanda cei şase soldaţ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omul despre care v-am vorbit. Şi, cu degetul, îl arătă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ea falsă era aruncată I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continuă, pe când Vanda, înlemnită, nu putea să pronunţ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un sclav de pe pământurile noastre. Se numeşte Grigore Nexloff. A fugit de tânăr în Germania şi nu şi-a plătit niciodată dările cătr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aţi ce vă spune omul acesta! strigă Vanda în cele din urm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înălţă din umeri şi, adresându-se mereu subofiţer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nici o atenţie acestei femei; dânsa e complicea acest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rea paralizat; un surâs idiot îi rătăc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scape, prefăcându-se nebun, continuă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pas înainte şi le zis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venit după mine… pentru a mă împuşca… Merit moartea… Sunt gata să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umătate gol, veni să se aşeze pr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strigă Vanda, că nenorocitul acest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sunt nebun? strigă Rocambole. Ah!… e femeia aceea… Dânsa m-a pierdut! N-o ascul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avu un acces de furi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asupra lui Arsoff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dacă nu declari îndată adevărul, te voi zdrobi în picioare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îngălbeni şi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era înspăimântătoare; era atâta furie, atâta fascinaţie în privirea ei strălucitoare, încât intendentul se simţi din nou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sclavule!… în genunchi!… repeta ea. În genunchi, şi spune adevărul. Ai uitat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autoritate cu care vorbea tânăra femeie emoţion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ngur, în prada puternicei beţii care-l cuprinsese, continua să râdă, şi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fascinaţie aşa de puternic încât Vanda, ca o leoaică înfuriată, îi ţinea încătuşaţi sub privirea ei înflăcărată, pe toţi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Morlux fu cel dintâi care-şi redobând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subofiţer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eşti soldat, şi trebuie să-ţi faci datoria. Ştii dumneata cine e femeia aceasta, care vorbeşte cu glas atât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oneasa Sherkoff! strigă Vand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domnul de Morlux. Baroneasa Sherkoff, spioana revoluţiei poloneze, pe care poliţia rusă o caută în toate părţile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coase un strigăt de indignare şi de spaimă, fixându-şi asupra lui Rocambole privir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râdea mereu ca un idiot; şi Vanda, zdrobită, sfârşită de emoţie şi de durere, căzu pe un fotoliu,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us este sclavul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mandă, dânsul ascultă, fără să obiecteze. E rece ca un neamţ şi niciodată n-are obiceiul să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căruia domnul de Morlux o denunţase pe Vanda, răspunse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umneata să spui adevărul; dar eu n-am fost trimis aici pentru asta. Şefii mei mi-au ordonat să vin pentru a lua trei oameni pentru contingent şi nicidecum pentru a o aresta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Morlux nu se dăd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zise el; luaţi bine seama, l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ntul său liniştit şi plin de demnitate era atâta ameninţare, încât subofiţerul fu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văzând că câştigă ter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spun că aceluia care o va aresta pe baroneasa de Sherkoff i se va da un premiu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uvântul magic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ubofiţerul, dacă e aşa, doamna ne va urma la Stud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ouă combinaţie nu era deloc pe placul intendentului Nicolai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limbă rând pe rând privirea asupra domnului de Morlux, care stătea nepăsător, asupra subofiţerului, care nu ştia ce să facă, şi asupra Vandei, care se scul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mereu în aceeaşi stare teribilă de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Nicolai Arsoff; dacă doamna e căutată de poliţia rusă şi dacă se dă pentru prinderea ei un premiu de o mie de franci, premiul acesta mi se cuvine mie, cel puţin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eptate, zise subofiţerul; vom împărţi premiul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Nicolai, până când premiul va fi plătit, doamna trebui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etă din nou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de dânsa, adăugă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l privea pe Rocambole şi se gândea că partid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bun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 vreau să se sfârşească o dată… De vreme ce voi fi împuşcat… să se fa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Vanda se aprop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cum nimic de ascuns; nici chiar adevăratul nume al lui Rocambole. Îl chema pe numele acesta, sperând că astfel îl va putea fac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spun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 dată, femeie, că eu nu sunt Rocambole!… Sunt maiorul A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duse în mijlocul soldaţilor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şi pierduse capul un moment, dar era o femeie plină de energie şi-şi regăsi îndată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gândească să se lase arestată împreună cu Rocambole – căci cam bănuia dânsa că beţia aceea bizară nu putea să nu fie trecătoare – tânăra femeie se gândi l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eleine, pe care nu trebuia s-o lase în puterea domnului de Morlux şi pe care trebuia încă s-o apere ea singură, împotriva atât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credere atât de mare, atât de nemărginită în forţa şi în inteligenţa „stăpânului”, încât nu se îndoi nici măcar o singură clipă că nu va putea să scape din mâinile soldaţilor îndată ce-şi va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de Morlux exprima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chimbă o privire de foc cu dânsul, apoi nu se mai ocupă decât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ubofiţerul în cele din urmă, eu nu văd decât un singur om, şi-mi trebuie trei. Unde sun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ste închis într-o cameră de sus, răspunse Nicolai Arsoff. Cel de-al treilea va sosi în curând. Am trimis după dânsul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dentul nu mai avu timpul să pronunţe numele victimei sălbăt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intrară în sală, târându-l pe un al treile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exei, soţul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să mergem până în sat, zise unul dintre ei. L-am găsit pe ştrengarul acesta într-o sanie la o mică distanţă de castel. Era şi timpul, căci se pregătea să fugă împreună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şi fixă asupra lui Alexei privirea ei rugătoare, arătându-l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asupr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l privea pe Rocambole cu o uimire adâncă, căci acesta părea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subofiţerul. Numai să iei bine seama, Nicolai Arsoff, ca nu cumva doamna aceasta să-ţi scape!… Nu numai că-ţi vei pierde partea ta din mia de franci făgăduită, dar guvernământul militar va putea să-ţi aducă o acuzaţ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de această femeie, adăug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tăcea. Simţea bine că de acum înainte avea nevoie de toată liniştea, de tot sângele ei rece. Rocambole avea mereu aceeaş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repet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 îl luară cu dânşii, iar Vanda îl văzu ieşind şi nu scoase nic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acum, singură pentru a o apăra pe Madeleine contra domnului de Morlux, singură pentru a se apăra pe sine însăşi contra brutalităţilor lui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sania, care fusese cumpărată de Alexei pe socoteala lui Rocambole, îl transporta pe acesta din urmă, pe cei doi tovarăşi de nenorocire al săi, la Stud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rămase în prezenţa domnului de Morlux, care râde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rumoasă doamnă, că, de astă dată, eşti complet băt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făcu un pas spre 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pa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supra lui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omnul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ofer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niciodată să nu te mai amesteci în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drobi cu privirea ei mândră; apoi ieşi din sufragerie, trăgându-se îndărăt pas cu pas, ca şi cum ar fi vrut să-şi ape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oridor, se îndreptă în fugă în camer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uşca de vânătoare a lui Rocambole, pe care acesta o lăsase rezemată de zid, o lu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Morlux nu-şi dăduse osteneala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întovărăşise pe soldaţi până afară şi nu voise să se despartă de ei decât în momentul când îi văzuse cu proprii săi ochi pe cei trei prizonieri urcaţi în sanie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intră ca un fulger în camer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uzise tot zgomotul care se produsese în castel deodată, pe neaşteptate, şi era pe jumătate moar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Vanda intr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te amândouă, sărmana mea copilă, răspun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i puşca pe care o ţinea în mâ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moartea a doi oameni, până să poată ajunge la noi…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zăvorul şi îngrămădi în dreptul ei toate mobilele camerei, pe care putu să le mişt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lux vrea să pună mâna pe dumneata, moartă sa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mai bine! exclam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alvez. Intendentul acesta mizerabil a făcut pentru mine o pasiune sălbatic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amândouă în puterea lor…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ul… omul acela care trebuia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idiot!… nebun!… răspun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spundea cu vioiciune la întrebările tinerei fete, Vanda deschisese fereastra şi legase bine scara de frânghie de zăbrelele de jos. După a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unde vom merge… Poate că plecăm de aici pentru a fi pradă lupilor, sau pentru a muri de frig şi de foame… Dar e mai bine aşa, decât să rămânem în ghearele acestor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uşca pe umăr, o cuprinse pe Madele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ea, sunt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otărâre se urcă pe pervazul ferestrei; cu o mână apucă frânghia, cu cealaltă înlănţui mijlocul Madeleine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acum decât gemetele vântului, sub puterea căruia crengile arborilor se pleca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a coborî, Vanda stătu un momen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zărise jos, în mijlocul zăpezii, o umb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biectul acela stătea nemişcat, îl luă drept unul din acei arbori pitici, care abundă în vegetaţ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ăm în paza Domnului! murmur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 ţinea cu braţele de gât şi se lipise de dânsa cât putu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obora încetişor, cu cea mai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murmură Madele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spun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unctul acela negru, care de la început îi atrăsese atenţia, mişcându-se şi luând for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distanţă de numai câţiva paşi, o altă formă, tot aşa de neagră, care se apropia d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nţelese că orice retragere îi er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energia sa de neînvins, rusoaica, în loc să coboare, începu să urce înapoi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deleinei era greu, mai ales când coborârea se schimbă în ascensiune; dar Vanda avea muşchi de oţel. Avu puterea să urc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acestei periculoase ascensiuni îi spune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mileşti… să nu strigi… am fi căzut pradă î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ghicise că domnul de Morlux dibuise proiectul ei de fugă şi aşezase santinel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ământ sigur, îşi luă capul între mâini şi început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ereu pe umăr puşca lui Rocambole, care era încărcată cu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Madeleine încetişor, de ce ne-am urcat înapoi? Nu mai vre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 vezi doi oamen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deleine,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dintre aceşti doi oameni e duşmanul nostru de moarte, domnul de Morlux, reluă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puşca, o pus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amnă? întrebă cu vioiciun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scap de duşmanul dumitale, răspunse Vand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imţea că inima 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n fulger ţâşni, se auzi o detunătură puternică şi, în acelaşi timp,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două puncte negre fusese atins şi se rostogoli pe zăpadă. Celălalt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 ajunse până la urechile Vandei. Fusese rostit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cugetă dânsa; Morlux ar fi strigat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din nou puşca la ochi, urmări cealal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tunătură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neagră căzu, se sculă, căzu din nou şi iar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parte! murmur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Madelei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ei doi oameni care ne aşteptau jos sunt o dovadă sigură că proiectul nostru de fugă era cunoscut. Acum va trebui să ne apărăm în camera aceasta şi să susţinem cu energie un asediu până la ziuă. Cine ştie? Poate că până atunci beţia lui – se referea la Rocambole – se va risipi şi va putea să n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şte paşi se auziră în coridor, pe când de jos răzbăteau ţipetele de agonie ale om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rezista? întrebă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şi noi ce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rme, zis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nda nu mai avea nici un cartuş şi nu mai putea, prin urmare, să-şi încarce din nou arma. Dar, desfăcându-şi corsetul, scoase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dânsa. Nu există fiinţă omenească să poată ajunge până la dumneata, cât timp pumnalul acesta nu va fi zdrobit şi eu voi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e auzi o voc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recunoscu vocea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voc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ucideţi ţăranii!… Bine! bine!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şa rezistă tuturor încercărilor, se aduse un ciocan şi în curând zăvorul fu smuls de la locul său. Dar Vanda îngrămădise îndărătul uşii o mulţime de mobile. Ea fu întredeschisă, dar nu era încă destul loc pentru a putea să încapă cor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cel mai comple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impotrivă, era luminat, căci Nicolai Arsoff avea o lamp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omnului de Morlux veneau câţiva camerişti, sclavi al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se ţinea la distanţă cu prudenţă; prefera să-l lase pe domnul de Morlux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aşezase în faţa Madeleinei cu pumnalul în mână, gata să se repeadă asupra celui dintâi care v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de Morlux şi oamenii săi, care se aflau în coridor, nu puteau vedea ce se petrece înăuntru, Vanda, mulţumită lanternei intendentului, îl vedea foarte bine p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repead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sforţare a servitorilor fu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mobile îngrămădite se prăbuşi şi uşa se deschise mar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nda se încordă ca o tigroaică şi se repezi ca fulgerul asupra domnului de Morlux, lovindu-l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ea fu apucată pe la spate de două braţe robuste şi răsturn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mnul de Morlux. Era Herman, care se urcase pe fereastră cu ajutorul scării de frânghie, pe care Vanda avusese imprudenţa s-o 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emeie! E un demon!… urlă domnul de Morlux, nebu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Vandei îl atinsese la braţ şi la umăr şi sângele îi curgea î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tătea întinsă la pământ, nemişcată, sub genunchiul vânjos al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atunci fu oribil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zbătea furioasă şi domnul de Morlux o stropea cu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cu lanterna în mână, lumin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cerca să se smulgă din braţele celor doi servitori, care o luaseră pe sus, şi scotea nişte strigăt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redusă la neputinţă, legată cu mâinile la spate, fusese aruncată într-un colţ al camerei, ca un lucru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fixă privirea asupra lui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l, că după ce voi pleca, mă ve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Madeleine în braţe, o ridică pe umeri, pe când intendentul se apropie de Vanda cu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chise ochi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aştepta o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o aruncă pe Madeleine într-însa, aşa leşinată cum era, o înveli bine cu o blană şi se urcă alături, pe când Herman luă loc lângă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ieşi în fugă di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adeleine era în puterea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u picioarele şi cu mâinile legate, trântită la pământ, putu să audă cum clopoţeii săniei se îndepărtau din ce în ce mai mult, pe când acea bestie sălbatică, care răspundea la numele de Nicolai Arsoff, se apropi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cambole, lovit de nebunie, era condus de soldaţi spre Stud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acum pe urmele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trecute erau prea emoţionante, prea groaznice pentru forţ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închisese ochii şi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opţii, în loc s-o trezească, o cufundă şi mai mult în leş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luneca pe zăpadă cu o repeziciune nebună… Caii îşi clătinau cu forţă clopoţeii şi vizitiul, în speranţa unui bacşiş gras, îi mâna mereu cu biciul şi 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rum, Herman, care, după cum ne amintim, se aşezase lângă viziti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trăsese pe genunchii săi capul palid al Madeleinei, care părea că se află în prada unui som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era cu sticlă dublă şi lumina în acelaşi timp şi interiorul săniei, 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l văzu pe domnul de Morlux admirând-o cu un entuziasm trist pe femeia aceea; a cărei moarte o jurase cu atâta energie şi pentru care, cu toate acestea, prinsese o pasiun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fostului camerist şi, cu glas ironic, îi zise fost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iub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Herman, dânsa este a dumitale… a dumitale e, întreagă… Nu te sfi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l privi la rândul său p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ă mai gând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mnul de Morlux cu vocea înăbuşită, să vedem care sunt cele două motiv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e că Antoinette nu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făcu o mişcare bruscă; capul fetei sări de pe genunchii săi şi căzu din nou în fundul s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ata aceasta e îndrăgostită de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răcni dânsul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dau şi un al treil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Madeleine voia să fugă cu afurisita aceea de femeie blondă, e sigur că ea trebuie să ştie acum cine eşti dumneata, să ştie, cu alte cuvinte, că eşti asasinul mamei sale, că ai încercat s-o asasinezi p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nu putu să-şi înăbuş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ânsa te urăşte şi te dispreţuieşte, continuă cu răceală Herman, şi când va deschide ochii şi se va vedea lângă dumneata, va scoate un strig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nfern!… murmură domnul de Morlux,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eluă Herman cu cea mai mare linişte, vrei să-ţi dau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um la o distanţă de abia şaizeci de leghe de frontiera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zile de mers, semănând mult aur în calea noastră, vom fi în Prusia şi autoritatea rusă nu va mai avea nici o pute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murmur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părtăm de Studianka şi să ne îndreptăm spre Prusia, spre Berlin, adică. De acolo nu mai avem decât trei zile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urmură Herman şi caută să-ţi adun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dumneata în Rusia? Pentru a scăpa de prezenţa fetei, după cum ai vrut să scapi şi de sor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mentu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in ce mijloc?… întrebă domnul de Morlux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dată, continuă Herman. Pentru moment, am scăpat de omul acela, care pare a fi destul de puternic pentru a te bate pe toată lin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omnul de Morlux, sper să nu-l mai întâlnesc niciodată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us nu-şi eliberează niciodată soldaţii, zise domnul de Morlux şi nu se interesează deloc de proven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Herman; să zicem că este aşa. Dar peste câteva ore Rocambole îşi va reveni în fire şi va începe desigur să protesteze. Iar militarii îi vor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chiar să apară înaintea instanţelor superioare, invocând calitatea sa de străin; dar mărturia lui Nicolai Arsoff va fi îndestulătoare pentru a-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uşor, adăugă domnul de Morlux, cu cât Rocambole nu poate avea curajul să ceară intervenţia consula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Herman; dar un om care a evadat din închisoarea de la Toulon va evada din închisoarea rusă tot aşa de uşor cum ai bea dumneata un pahar cu apă. Aşa că peste puţin timp îl vei revedea la Paris şi, cu atât mai rău pentru dumneata dacă nu-ţi vei fi făcut în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muri îndată, răspunse Herman, care începu să cerceteze orizont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g teribil; se părea că pământul însuşi voia să crape în două de atât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âmpia albă era mărginită de o lin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ădurile pe care domnul de Morlux le străbătuse cu patru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 dată! repetă acesta, adresându-se lui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fostul cam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îşi urmă drumul cu repeziciune şi conturul liniei negre devenea tot mai distinc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reluă Herman, vei vedea stelele apr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de Morlux ridicându-şi ochii spre cer, stelele lucesc de multă vreme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stelele aste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e stele mişcătoare, care ne înconjurau acum câteva zile ca un cerc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mnul de Morlux, care tresări din nou şi se înfioră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murmură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ii ciuliră urechile şi se trase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strig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vârti biciul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spăimântaţi, porniră înaint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aducea până la ei mirosul teribili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 dată! strigă domnul de Morlux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se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reptă privirea spr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zăcea neînsufleţită în fundul săniei şi domnul de Morlux nu mai îndrăznea acum să-şi îndrepte privirea spre bietul ei chip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elele, cum le zicea Herman, începură să se aprindă una câte una în mijlocul nopţii şi urme negre se aruncară tăcute de amândouă părţile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atunci Herman, când cineva face o greşeală, trebuie cu orice preţ să ştie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vicontele înfiorându-se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i scăpat-o pe Madeleine din ghearele lupilor… Acum trebuie să le-o înap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 Taci!… murmur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nu se va mai vedea nici o urmă, continuă Herman şi, în acelaşi timp, sări în interiorul săniei pentru a o lua pe Madele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izerabile! strig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totuşi, să te căsătoreşti cu ea?… zise Herman cu ironie… Dar dânsa te urăşte… t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ăpâne, continuă mizerabilul, un moment, o licărir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pe Madeleine, vru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omnul de Morlux cu vocea înăbuşită, ar fi o moarte prea oribilă… Mai bine s-o ucid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lipi ţeava unuia dintre pistoalele sale de frunte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gata să plece; glontele avea să-i zdrobească tâmpla şi să facă un cadavru din acea fată superbă, care avea abi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nune o mai putea salva pe Madeleine; şi Dumnezeu a făcut min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Morlux, înspăimântat, lăsă să-i cadă ar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zbârli în cap şi o tremurătură convulsivă îi cuprins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care îşi revin în fire după un leşin mai mult sau mai puţin lung, cu creierul tulburat, cu mintea greoaie şi care se îngrozesc să-şi aducă aminte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leagă îndată momentul în care au închis ochii cu acela în care i-au deschis şi a căror memorie revine lămurită ş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ra dintre 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pe domnul de Morlux şi-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ra în sanie şi înţelese că fusese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u-şi mâinile, tânăra f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re nu vei avea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rugătoare îl tulbură încă şi mai mult p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ărise la locul său, lângă vizitiu, şi murmur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tăpânul meu începe să fa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inuă cu o admirabilă prezenţă de spirit şi cu o voce aşa de drăgăstoasă, încât domnul de Morlux îşi pierdu cu totul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domnule… Eşti fratele mamei noastre… şi vrei moartea mea şi 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păstra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oartea noastră, continuă Madeleine, pentru că ţi-e teamă să nu fii obligat să ne înapoiez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domnul de Morlux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a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jur că dacă vei avea milă de mine şi de sora mea, dacă vei renunţa la planurile dumitale infame, noi nu ne vom reclama niciodată averea, nici nu vom proclama cu glas tare numele mamei noastre. Vom continua să trăim ca şi până acum, din munca noastră modestă, în întuneric, dar în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o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întrebă dânsul ca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coase un ţipăt de oroare şi-l priv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ontele, cuprins de acea pasiune fatală care-i clocotea în vine şi-i înfierbânta capul în ciuda frigului glacial al nopţii, continuă cu un accen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oţia mea!…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dânsa, retrăgându-se în celălalt colţ al săni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numai, continuă domnul de Morlux, îţi voi înapoia averea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at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ânsa, dar nu vezi că eşti acoperit încă de sânge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râse sălbatic şi îşi înăbuşi o exclamaţi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mai bine adău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ăpâne, strigă Herman, un moment de curaj… Nu vezi că lupilor le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ribilele animale continuau să alerge de ambele părţi ale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puse din nou mâna pe pistoale, dar îi lips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ânsul furios, am jurat că vei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 cuprindă cu braţele mijlocul fetei, dar dânsa îl respin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mai bine, asasinul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exclam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 se repeadă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an se întoar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au e prea curând acum, zise el; iată staţia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ăsuţă albă se zări în mijlocul câmpiei de zăpadă, prin acoperişul căreia o dungă de fum se înălţ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are sunt totdeauna prudenţi, rămaseră în urmă, ţinându-se la o distanţ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împăcate cu gândul sacrificiului vieţii şi acum stăt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dată ce zări staţia, începu să şuiere. Stăpânul staţiei era de altfel înştiinţat dinainte şi, când sania domnului de Morlux sosi, trei cai odihniţi şi un nou vizitiu aşteptau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vizitiii se schimbă la fiecare staţie, ca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e aplecă la urechea stăpânului să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te hotărăşti într-un fel, domnule.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ata aceasta să fie soţia mea sau amanta mea! răspunse domnul de Morlux cu voc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ridică din umeri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i noi fură înhămaţi şi un alt vizitiu se urcă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tătea îngenuncheată în sanie şi părea că-şi încredinţează sufletul lui Dumnezeu; încetişor, murmură numele mult iubiţilor săi Antoinette ş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sălbatic, domnul de Morlux ţineau mereu pistoalele în mână, neştiind el însuş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adeleinei provoca o tulburare atât de adâncă în sufletul său înrăit de toate crimele, încât mâna îi tremura şi simţea cu tărie că n-ar fi avut puterea să-şi descarce arma în creieru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porn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examina cu atenţie figura noului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greu să-şi dea seama ce fel de om era acesta; corpul său dispărea aproape în întregime într-o blană mare şi faţa îi era acoperită până peste ochi de o căciulă de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erman încercă să intre în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recând pe aici nişte soldaţi care conduceau trei ţărani cu picioarel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i vorbi în franţuzeşte, în nemţeşt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iul se mulţumea să şuiere şi să-şi învârtească biciul prin aer, părând a nu auzi cuvintele lui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dreptă din nou privirea spre fundul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contempla figura Madeleinei îngenuncheată şi-şi chinuia fără încetare mânerele pist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o sută de metri de staţia de poştă, lupii înconjuraseră din nou sania şi caii începură din nou să alerge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i zise din nou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e, trebuie să sfârşi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epetă domnul de Morlux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u ochii lor sângeroşi, făcuseră un cere de foc împrejurul s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şi domnul de Morlux vorbeau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ghicea că era vorba de dânsa, dar nu înţelegea nici un cuvânt din convorbirea celo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rmură Herman, să ne păzim de vizitiu. Să lucrăm fără mult zgomot, fără focuri de pistol; ia-o în braţe şi arunc-o afară din sanie… Lupii vor fac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ă ispiti!… zicea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are să ajungem la Peterhoff sau la Studianka? Acolo va striga după ajutor şi primul soldat care va trece ne va opr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mnul de Morlux cu furie, trebuie ca fata asta să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lupii sunt flămânzi… murmură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de Morlux erau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asupra Madeleinei şi o apuc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ţipăt teribil şi se prinse, cu mâinile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sunt flămânzi! repetă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lt ţipăt se auzi, şi mai teribil decâ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l apucase pe Herman de gât şi-l aruncas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Morlux, lăsând-o pe Madeleine în fundul săniei, putu să vadă cum lupii se repezeau asupra victimei lor, putu să audă strigătele de disperare ale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îşi disputau corpul bucăţică cu bucăţica, url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Rocambole în prada acelei beţii bizare provocate de opium; l-am lăsat prizonier în sania soldaţilor ruşi pe drumul spre Stud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domolea puţin câte puţin surescitar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ântau; Alexei plângea, căci fusese despărţit de tânăra sa soţie. Cel de-al treilea dintre prizonieri era beat şi murmura nişte cuvinte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urile nervoase surescitaţia produsă de haşiş se calmează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upă ce mai întâi îl cufundase pe Rocambole într-un soi de somn adânc, produsese în fiinţa lui un fel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beat şi nebun; acum se trezi ca de obicei, cu mintea limpede şi cu obişnuitul său sânge rece, care niciodată nu-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ăsese nehotărât, căutând să-şi adun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adormit într-un fotoliu în sufrageria castelului Potenieff şi acum se vedea într-o sanie, în tovărăşia a zece oameni necunoscuţi, care vorbeau, cântau, râdeau,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oamenii aceştia? Ce căuta el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erspicacitatea sa, Rocambole nu putea să ghiceasc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u? De ce i se legaseră mâinile?… Al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cei doi tovarăşi al săi de nenorocire erau aruncaţi în fundul săniei şi pentru că sania n-avea felinare cu două feţe, era cufundată în cel mai desăvârşit întuneric, astfel că Rocambole nu putea să vadă chipuri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lângea mereu; dacă ar fi vorbit, desigur că Rocambole i-ar fi recunoscut înda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furtunoasei sale existenţe, Rocambole se găsise de multe ori în alte situaţii şi mai grele; şi când un om a petrecut şase ani în fundul ocnei, e destul de prevăzător pentru a nu comite imprudenţe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r face un om obişnuit devenit prizonier în timpul somnului sau al beţiei, venindu-şi în fire, ar începe să se zbat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 era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titudinea lui nu trăda reîntoarcerea bruscă la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ul său pătrunzător căuta să străbată întunericul şi înalta sa inteligenţă începu să reconstituie fap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âte un soldat îşi aprindea pipa la licărirea tremurătoare a am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tu să se convingă că era în puterea unor soldaţi. Dar ce făcuse dânsul oare pentru 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mintirile îi reveneau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aţiunea îl părăsise, el pregătea fuga Vandei şi a Madeleinei şi nu mai aştepta decât momentul când Nicolai Arsoff şi domnul de Morlux aveau să se urce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etrec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ă-şi aducă aminte Rocambole era faptul că fumul ţigării sale îi provocase somnul. Un moment chiar a fost tentat s-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cambole ghici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ţigara conţinea un narcotic şi, pe când dânsul credea că domnul de Morlux era învins pe toată linia, fusese el însuş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ce se mai petrecu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 ajuns să ştie că Madeleine şi Vanda erau de acum în puterea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imţea că inima îi bătea să-i spargă pieptul şi părul i se făcuse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ăgăduiala premiului de o mie de ruble îl făcuse pe subofiţer să devină foarte vesel, mai ales că domnul de Morlux îi pusese de mai înainte un bilet de douăzeci de rub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vreo oră de când sania alerga prin mijloc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i zice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tăi sunt buni camarade. Nu-i aşa că ai să vrei să facem un mic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uzi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doreşti să mergi?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un mic ocol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el, vrei să faci un mic popas la han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şi eu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la drum! exclam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ia se îndreptă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tia destul de bine limba rusă pentru a nu pierde nici un cuvânt din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se vorbise deseori de faţă cu el de hanul „Sava” şi Rocambole ştia bine că hanul acesta nu era decât la o mică distanţă de castelul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mereu mut şi nemişcat, cu urechea aţintită, asculta mai departe conversaţia dintre subofiţer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i asculta, îşi zicea: „Dacă oamenii aceştia se vor opri şi se vor apuca de băut, voi găsi eu un mijloc ca să le scap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lân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le sale lăsase de mai multe ori să-i scape numele Catlei şi, în cele din urmă, Rocambole îl recunoscu. Se aplecă înspre dânsul şi-l strigă încetişor pe nume. Alexei tresări şi se opri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tăpânul… şi mi-am recăpătat toa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şi furios; nu recunoştea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ei îi povesti tot ce ştia,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i repetă lui Rocambole ultimele cuvinte ale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asupr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avea o mare încredere în Vanda, îşi spuse: „Dacă voi putea scăpa din gheara oamenilor acestora, poate că nimic nu e înc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lerga acum spre hanul „Sava” cu repeziciune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cursă nebună, hanul blestemat se arătă în depărtare. Era tăcut şi trist şi nici o dungă de fum nu se vedea ieşind prin acoperişul lui; nici o lumină nu se ză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ăjitoareo!… strigă vizitiul oprindu-şi sania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ocni din bici cu putere şi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ări jos şi bătu cu patul puştii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zgomot infernal, o fereastră se deschise şi bătrâna Ivanovşk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rum; nu mai am nici un dram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i ai cev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acă ţi-am da două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reţi să plătiţi? întrebă bătrâna hangiţă, care se temea de soldaţi pentru că ştia că nu prea aveau obiceiu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plă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vanovşka se hotărî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ăriră din sanie şi unul dintre ei îi zise sub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noştri prizonieri trebuie să fie morţi de frig; ar fi bine să-i lăsăm să se încălzească puţin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subofiţerul, îi văd că stau liniştiţi, mai bine să-i lăsăm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lipi din nou buzele de urechea lui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sunt legate mâinile?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rângh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aută de te culcă cu faţa în jos şi apropie-ţi mâinile de dinţii mei,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vizitiul intraseră în han şi aţâţară în cămin focul care aproap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ră nişte torţe de răşină, care la ţăranii ruşi ţin loc de lumânări… Putură să vadă atunci un om culcat pe un pat,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otr, care scăpase cu viaţă. Ivanovşka îl îngrijise cu devotamentul unei mame şi reuşis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era bolnav încă, dar probabil că peste câteva zile avea să fi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ţii intrară, bătrân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deschid, pentru că mă temeam ca nu cumva să fiţi nişte cazaci din regimentul de la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bofiţerul, care se numea Gogloff; noi facem parte din corpul de infanterie, cu garnizoana la Stud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inut ven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domeniile contelui Potenieff pentru a lua trei oameni datoraţi contingentului p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ujikul Piotr, care era în prada unei somnolenţe, deschise ochii şi se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Potenieff? strigă dânsul. Sunt eu… N-am eu vocea lui Ivan Potenieff? Ivan şi eu tot un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zise bătrâna; e un sărman tânăr bolnav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s-a îmbolnăvit? întrebă Gog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t cu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ahar de be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zacul a răp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nic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urla Piotr, zbuciumându-se sub cuverturile cu care era învelit, te iubesc şi va trebui să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loff se întorsese cu faţa înspre cămin şi nu mai auzi ultimele cuvinte a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se duse să aducă bere şi rachiu şi strânse cu îngrijire o hârtie de o rublă pe care i-o aruncase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soldat ieşea pentru a vedea ce mai fac cei tre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beat dormea cu adevărat, ceilalţi doi se prefăceau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tul intră înăuntru, Rocambole se punea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cu care erau legate mâinile lui Alexei avea o grosime destul de mare; dar dinţii lui Rocambole erau solizi şi, în cele din urmă, firele se destrămară unul câte unul, frânghia fu ruptă şi mâinile lui Alexei rămaser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ldaţii beau şi cântau, fără să se mai îngrijească câtuşi de puţin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zolarea completă a hanului „Sava”, frigul glacial al nopţii şi vecinătatea îngrozitoare a lupilor erau pentru dânşii garanţii suficiente că prizonierii nici nu se puteau gândi la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îndrăznit să încerce a fugi în asemenea condiţii, chiar dacă n-ar fi fos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rdonă Rocambole; dacă vrei s-o vezi pe Catia, nu mai avem nici un singur moment de pierdut. Mâinile tale sunt libere, eliberează-mă acum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nu aşteptă să i se repete de două ori acelaşi lucru; îşi puse toate puterile şi dezlegă frânghia care ţinea încătuşate mâini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 o adevărată jucărie pentru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ătuşele de la picioare cu cea mai mare uşurinţă şi, după aceea, le desfăcu şi pe cele ale lui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ţelese că acum Rocambole nu mai era cu minţile rătăcite şi avea din nou toată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trebuia să sară amândoi din sanie şi s-o ia la fugă de-a curmezişul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pe capră, luă hăţurile în mână, ridică biciul şi şuieră, ca un adânc cunoscăt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ăpâne? întrebă Alexe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porniră în fugă, scuturându-şi cu zgomot clopo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soldaţi, deja pe jumătate beţi, alergară în fu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ă, rămaseră ca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mie să merg pe jos, zise Rocambo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biciul, lovi din nou caii, care o porniră într-o fug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cambole nu râse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 de gând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Vanda, la Vanda poate mai mult decât l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ici el însuşi n-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em? întrebă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Unde vrei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cădem din nou în mâinile lui Nicolai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dânsul va cădea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facem cu cele două femei pe care le-am lăsat acolo?… Ce vrei să facem cu C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ul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Rocambole, în accesul său de nebunie, lepădase hainele, dar unul dintre soldaţi avu milă de dânsul şi-i aruncă din nou haina pe umeri, fără să se gândească ce serviciu îi făc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usia banii sunători sunt foarte rari şi lumea se serveşte mai mult de hârtie-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lui Rocambole se afla în acea haină şi acesta era tixit bine cu bilete de cinci, zece, opt şi două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aii sunt obosiţi şi nu vor putea să ne ducă până la „L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pipăi portofel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cai odihniţi la postul de la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acum de străbătut până la Peterhoff decât o distanţă de vreo opt verste. Adică o distanţă pe care o puteau cu uşurinţă străbat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unoştea foarte bine ţinutul şi nu putea să se înşele în privinţ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stimula caii cu vocea şi cu biciul, Rocambole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de când se lupta cu domnul de Morlux, putuse să se convingă că avea într-însul un advers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şi mai spunea: „Una din două. Sau domnul de Morlux s-a luat Ia luptă cu Vanda şi, în cazul acesta încă Madeleine nu se află în puterea duşmanului ei, pentru că o cunosc eu bine pe tigroaica mea şi ştiu că nici moartă n-ar fi părăsit-o pe Madeleine… Sau Vanda a fost redusă la neputinţă şi, în cazul acesta, domnul de Morlux trebuie să fi fugit luând-o cu sine şi pe Madeleine. În primul caz voi mai avea încă destul timp ca să ajung acolo la vreme. În cazul al doilea, îl voi întâlni pe domnul de Morlux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era foarte logic, după cum se va putea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ania se oprea la staţia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ostului a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i jos şi-i puse în mână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strigă dânsul: îmi trebui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răspunse şef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pe care îi am sunt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trăin care va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tele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astea?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indică cu degetul un om îmbrăcat într-o piele de lup, care aţipise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erul lui Nicolai Arsoff, zise el: a venit acum o oră să reţin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îmi voi trage sania în şura ta… Vei duce caii în grajd şi le vei da de mâncare şi, după ce se vor fi odihnit, voi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ostului nu văzu nimic neobişnuit în executarea acestei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fu băgată deci în şură, caii fură duşi în grajd şi li se dăd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călziţi şi dumneavoastră puţin? întrebă şeful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cambole; eu şi tovarăşul meu rămânem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văzut pe Rocambole cu o oră mai înainte, nerăbdător să se întoarcă la „Lifru”, ar fi rămas foarte uimit acum de liniştea de care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ostului le dădu o lanternă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reţi să rămâneţi lângă cai, faceţi o gaură în grămada de paie; veţi dorm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zise bună seara, intră în cas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ră Rocambol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ânsul, suntem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Alexe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arătă cu degetul pe vizitiu, care trebuia să plece cu caii reţinuţi şi care dormea adânc, culcat pe o grămad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ormea cum dorm toţi oamenii de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 el şi-l zgâlţâi cu putere. Vizitiul se mulţumi să mormăie, fără să deschidă ochii, şi se întoars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se aplecă până la urechea lui şi-i şuieră în ureche: şuieratul acela bizar, particular tuturor viziti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sări dintr-o dată în picioare, deschise ochii şi vru să aler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l apucă de gât cu atâta putere, încât nenorocitul scoase limba afară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teşti un singur cuvânt, te ucid! zise Rocambole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ndu-l jos, îl ţin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uimit, deschise ochii, îi holbă mari de tot şi nu putu să se dumirească ce aveau cei doi oameni cu el de-i voi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adăug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ţi facem nici un rău, nici să te furăm; din contra, dacă mă vei asculta, îţi voi da 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la este pentru ţăranul rus un cuvân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spăimântată a mujikului se însen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e care Rocambole îl lăsase liber, se ridică şi continuă să-i privească pe cei doi străini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rezu că erau cei doi călători pe care îi aştepta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oştri sunt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nu asta vrem no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Mai întâi ciz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vizitiului era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rem biciul şi h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 dumneata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ulci din nou şi dormi fără grij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bolborosi mujikul, care vedea bine că are de-a face cu o persoană sus pusă: îmi voi pierd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espăgubi eu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coase portofelul şi-i arătă rub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doriţi, excelenţă, zise el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voie, îşi scoase cizmele şi i le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e încălţă îndată şi-şi trase căciul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u naivitate Alexei, care nu înţelegea încă ce voia să facă stăpânul, dar nici de întrebat nu îndrăznea să-l întrebe, s-ar zice că eşti un adevărat muj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xei făcea această constatare, un zgomot de clopoţei se auzea în depărtare şi un strigăt gutural, care anunţau apropierea săniei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caii din grajd şi-i zise lui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mă aştepţi aici… Nu ştiu exact când mă voi întoarce, dar nu voi întârzia mul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petrecu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vizitiu, care-i succedase mujikului, plecat la „Lifru”‘ şi lângă care Herman se aşezase fără cea mai mică bănuială, nu era altul decât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nu încetase nici un moment să vegheze asupra Madeleinei, îşi conducea sania cu cea mai mare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în clipa în care domnul de Morlux era gata s-o apuce pe Madeleine pentru a o arunca afară din sanie, în gheara fiarelor turbate, Rocambole văzu bine că nu mai putea să aştepte nici o singură clipă şi că sosise momentu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rmură dânsul, niciodată o pedeapsă nu va fi mai bine aplicat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pucase pe Herman de mijloc şi-l aruncase în mijloc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repede ca fulgerul sări în interiorul săniei, lăsându-şi ca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eră care ar fi sărit din înălţimea unei stânci asupra prăzii sale n-ar fi putut să fie ma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nspăimântat, simţi mâinile puternice ale lui Rocambole rotunjindu-se în jurul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esta îi zice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şt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trecu pentru domnul de Morlux în acea clipă, un secol de groază şi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ujik îşi aruncase căciula şi rămăsese cu capul descoperit în faţa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murmură domnul de Morlux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smulse pistoalele din mână şi vicontele nici nu se gând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redea că vede cerul deschizându-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şi dânsa pe Rocambole, adică pe salvatoru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mai auzeau ţipetele disperate ale lui Herman; dar erau din ce în ce mai încete, mai slabe, mai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Carol de Morlux, zise atunci Rocambole cu o voce sentenţioasă, dumneata al făptuit o mulţime de fărădelegi în lunga dumitale viaţă: dar de data aceasta nu te voi ierta. Eu te sfătuiesc să te rogi, căci în curând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grozi. El îşi împreună mâini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ăi rugători se îndreptară spr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urmură tânăra fată, privindu-l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ea în mână pistoalele pe care i le smulsese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repetă tânăra fată, crezând că Rocambole se pregăte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atunci Rocambole, crezi că ai dreptul să ierţi pe asasinul mam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înăbuşi un ţipă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era livid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iertaţi? murmură dânsul, vă voi înapo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doresc ca pedeapsa ta să fie teribilă,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urma săniei şi zări acea grămadă de stele strălucitoare, care se aprop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pii care, după ce-l devoraseră pe Herman, se întorceau după o nou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apucă pe domnul de Morlux cum îl apucase şi pe Herman, îl ridică în sus şi-l ţinu un moment suspendat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strigăt şi, de groaz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aruncase pe domnul de Morlux afară di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posibilitatea să te aperi! Şi-i aruncă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şi continuau mai departe cursa lor vije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vru să-şi arunce privirea; nu voia să-l vadă şi pe domnul de Morlux pierind, cum îl văzuse pe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nou pe capră, îşi reluă hăţurile şi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fru”… acum; la „L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întoarse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e jumătate moartă de spaimă, auzi acest nume şi exclam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ifru…”! Să nu pierdem nici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 Ce s-a întâmplat cu Vanda? întrebă Rocambole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 doi mizerabili m-au ridicat şi m-au scos afară, dânsa era legată şi trânt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Lifru”! repetă Madeleine. Să merg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uieră prin aer cu furie şi caii devorau spaţiul. Puţin după aceea, cei doi fugari auziră o detunătură în depărtare;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de Morlux care trăgea asupr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lui Dumnezeu începe! murmu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şi îndemne cai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ăcu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tânăra şi curajoasa femeie în momentul în care, după ce fusese legată şi aruncată într-un colţ al camerei ca un pachet, ca un lucru neînsufleţit, domnul de Morlux şi Herman o ridicaseră pe sus pe Madeleine şi ieşiseră cu dâns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nda era în puterea lui Nicolai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un animal sălbatic, se repezise asupra victimei sale, cu ochiul aprins, cu gura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sa întâlni privirea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legată, Vanda, redusă la neputinţă, rămăsese încă puternică prin forţ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Arsoff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andei îi ar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zerabilul făcu o sforţare şi continuă să înainteze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emei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exclamă dânsa, nu vezi că n-ai nici măcar curajul infamiei tale? Vrei să fii iubit de o femeie nobilă, şi ţi-e atât de teamă ca cerul să nu se deschidă şi să trimită fulgerul asupra ta pentru a te trăsni, încât o ţii pe femeia aceea înlănţuită. Şi cu toate acestea, eşti bărbat şi eu sunt femeie… Laşule!… Oh!…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efectul pe care Vand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ff se opr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urmă Vanda. Singurul om care ar fi putut să mă apere nu mai este aici. Tu singur eşti stăpânul castelului şi toată lumea se pleacă sub voinţa ta de fier. Ţi-e teamă că voi încerca să fug? Închide uşa!… Ştii bine că dacă aş striga după ajutor mi-aş osteni gura în zadar… Toţi oamenii din castel ar râde de spaima mea şi nici nu s-ar urni din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îţi baţi joc de mine, zise Arsoff, ai cărui ochi se injectau ca al unui taur scos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nda, dar mă gândesc că tu însuţi îţi pui foc propriei tal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ff nu înţelese, dar nu îndrăzni să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urmă cu aceeaşi voce batjocoritoare şi metalică, ce producea un efect aşa de adânc asupra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mi legăturile ca să mă pot ridica în picioare. Nu ţi-e ruşine, sclavule, să încerci să fii iubit de o femeie redusă la starea de neputinţă în care m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Vandei stătea încă arunca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el, pot să fac ceea ce-mi ceri tu, căci dacă vei încerca să fugi,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e frânghia care ţineau înlănţuite picioarele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culă în picioare şi pentru că mâinile îi erau încă legate la spate, se sprijini de zid, ţinându-şi mereu fixată asupra lui Arsoff privirea de foc, care-i era acum singur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o privea cu o bucurie sălbatică, dar era încă o oarecare teamă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murmură tânăra femeie, ai pretenţia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mândră şi dispreţuitoare până atunci, deveni dintr-o dată mai dulce, mai dezmier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i şti cât de mult te iubesc, murmură dânsul, cu voc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consimţi şi eu să te iubesc o oră… m-ai uci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făcu un pas înapoi şi o priv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dânsa, dacă eu, femeie nobilă, soţia fostului tău stăpân, soţia acelui în faţa căruia tremurai de teamă, şi care de atâtea ori a ordonat să fii biciuit, dacă eu aş uita pentru moment că nu eşti decât un sclav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se ru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reau să mă asculţi, continuă tânăra femeie, cu un accent sălbatic, simţind că începea din nou să-l domine. Vreau să-ţi spun, în câteva cuvint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în mână, stătea în picioare, sprijinită de zid, cu capul sus, cu privirea mândră şi scânteietoare, în atitudinea unui îmblânzitor care vrea să fascineze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sclavule, reluă dânsa, că dacă eu aş mai fi baroana Sherkoff, înalta doamnă din aristocraţia rusă, m-ai fi văzut venind aici în tovărăşia unui străin, de vorbele căruia ascultam c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venit?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urâse cu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am devenit?… întrebă dânsa;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bolborosi intendentul pradă unei tulbură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spune, reluă dânsa, doresc să cunosc bine situaţia ta. Stăpânul tău, contele Potenieff, este săr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râse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ărac, intendentul bogat! conchise dânsa. Spune,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coperi abisul care există între o femeie liberă şi un sclav, trebuie să arunci un pod de au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 de a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întovărăşi spusele cu un surâs plin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îşi plecă privirea şi simţi că genunchii sl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zleagă-mi mâinile o dată!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ordona; se ruga, şi în rugămintea ei era o misterioasă şi drăgăstoas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umnalul şi, fiara sălbatică, îmblânzită acum, tăie sforile care legaseră braţe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ămase libere se sprijiniră cu moliciune perfidă de umerii lui Nicolai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ostule! murmură dâns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vocea aceea imperioasă şi mândră. Era o voce drăgăstoasă,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regina ofensată, care-l calcă în picioare pe îndrăzneţul sclav; era fiica Evei, care înlănţuia la carul ei plin de farmece pe acel urs al nordului, care ar fi putut s-o zdrobească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ai Arsoff îngenunche şi îndrăzni să atingă cu buzele mâna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nterna pe care intendentul o adusese cu el era martora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l lăsă un moment îngenuncheat în faţa sa; apoi, cu un gest, îl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cum cu admiraţie ş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bogat? îl întreb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 răspunse Arsoff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us în gând să te fac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ff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greu,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învăluindu-l în razele magnetice ale privirii sale, ucide-m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urâdea aşa de încântător, încât intendentul îşi pierdu şi putina raţiune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urul tău?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 Oh!… e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riţia şi lăcomia erau mai puternice la omul acela decât orice alte sentimente, decât orice al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zise dânsul; îţi voi da tot ce doreşt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ânsa, întrerupându-l cu un gest plin de mândrie, doresc ca tu să fii mereu sclav… şi pentru că ai un castel şi o armată întreagă de lachei, trebuie ca tot ce mişcă pe aici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surâsul Vandei îl îmbătau pe Nicolai Arsoff mai tare decât l-ar fi îmbătat rachiul acela blestemat, cu care îi plăcea să se ameţeasc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ălbatică era dominată, zdrobită, redusă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erbare de îndată, ordonă Vanda; vreau să cinez chiar astă noapte la lumina vie a candelabrelor: vreau să beau din vinul cel mai bun, sclavule, şi vreau ca toţi oamenii tăi să mi se prosterneze la picioare. Voi fi regina acestui castel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sprijini unul din braţele ei de gâtul de taur al lui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ntendentul înnebun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auzi răsunând prin coridoare şi ordinele se succedară ca acelea ale unui general în ajunul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 după miezul nopţii. La orele trei, după dorinţa suverană a Vandei, serbarea nocturnă era improvizată şi dânsa se afla la masă, între patru ochi cu intendentul, pe când afară o muzică intona dulci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ii sălbaticului intendent îşi spun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pânul e îndrăgostit; poate că va fi mai puţin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aceea, intendentul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nda trimise servitorii la culcare şi concedie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ânsa intendentului, îndată ce fură singuri, vreau să-mi spui unde e a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mai apă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se afla încă pumnalul care se înroşise de sângele domnului de Morlux. Vanda întinse mâna şi-l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rezu că tânăra femeie vrea să-l ucidă şi se trezi un moment. Se sculă clătinându-se şi se îndreptă spr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dădu înapoi, cu pumnalul ridicat,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lumină creierul lui Nicolai Arsoff pe când înainta spre Vanda ca s-o dez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aminte că cu trei ore înainte Vanda se aruncase asupra domnului de Morlux cu agilitatea şi fulgerătoarea repeziciune a unei tigroaice şi că domnul de Morlux nu scăpase de moarte decât mulţumită unei ferici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ci în mijlocul camerei şi începu să râdă; râsul acela idiot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olborosi dânsul, că dumneata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Vanda; vreau numai să ştiu unde 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i-o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dânsul; îţi voi da tot ce dor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 comoara; fără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urâse din nou, cum îi surâdea întotdeauna când voia să-l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ma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mnalul acela, pe care Vanda îl ţinea mereu în mână, îl făcu să se op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iubesc, bolborosi dânsul,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dânsa surâzându-i mereu, de ce nu vrei să-mi arăţi unde e ascunsă co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ţi voi da aur cât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fac eu singură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ânsul uimit, aşadar nu vei lu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femei era limpede şi pe chipul ei era răspândită o expresie de sinceritate atât de mare, încât beţivul rămas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ţi ascunzi aurul, pentru a mă putea convinge dacă eşti om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ff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 bine aur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l caute sute de oameni în toate părţile, adăugă dânsul cu mândrie, şi tot nu l-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icolai Arsoff habar n-avea că, cu patru zile mai înainte, pe când germanul şi tovarăşa să îl aduceau beat mort de la Studianka, trăncănise în neştire,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spusese atunci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sunt Rocambole de altă dată. Iată un prilej frumos de a pune mâna pe o avere mare, fără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nda avea motive să insiste în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mai stătea înc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Vanda, începând să râdă, dacă ai într-adevăr aşa de mult aur, cum crezi tu că-l voi putea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ce să-mi umplu o sanie întreagă, răspun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tătu multă vreme la îndoială, între două sentimente cu totul opuse, vanitatea şi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îl împingea să-şi arate comoara, pentru a o face pe Vanda să-i admire ingen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i comanda să-şi păstreze secretul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nitatea fu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dânsul,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vei vrea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ăcu un pas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mi vei fi spus unde este a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ici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se dânsa sprijinindu-şi mâna stângă de umărul intendentului, care simţi un fior prin tot corpul la aceast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aer… adăugă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m ninge şi ce frig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veli bine într-o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anda apăsă pe butonul soneriei şi doi camerişti intra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le zise Nicolai Arsoff, daţi-mi blănurile cele mai calde şi aruncaţi-le pe umerii doamnei, care va fi de acum înainte stăpâna şi regina voastră. Aduceţi blana aceea de vulpe albastră, pentru care negustorul de la Peterhoff mi-a oferit două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ui Nicolai Arsoff fură executa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bogata blană care-i fusese adusă, Vanda se sprijini alene de braţul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nebunesc, murmură acesta, simţindu-se transportat într-o lum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ţi vedem comoara, repetă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clătinându-se mereu, se aventură prin coridoarele castelului. Vanda îl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până la uşa care dădea în grădină şi a cărei cheie Arsoff o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glacială, cerul era de un senin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l dezmetici puţin pe Nicolai Arsoff. Din nou stăt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se lipi şi mai mult de dânsul şi neîncrederea fu uşor învinsă, prudenţa dispăru cu totul şi nu mai rămase decât vanitatea. Ţinea să justifice cuvântul ingenios pe care-l pronunţa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o, zise dânsul, pe când înaintau mereu, crezi oare dumneata că un sclav nu poate avea tot atâta spirit ca un om liber? Nici contele Potenieff, stăpânul meu, nici ţarul însuşi n-ar fi putut avea ideea pe care am av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nda cu un ton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ntinse mâna spre un monument de formă bizară, cu cupolă aurită, care se găsea la capăt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le castelului; sunt cabine pentru iarnă şi un bazin de marmură pentru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unt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pământul era pretutindeni acoperit de zăpadă; s-ar fi zis că eră ziuă, atât de mare er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monument, Vanda se prefăcea a fi din ce în ce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 punctul pe care Arsoff îl arătase cu mâna. Acum Vanda putu să vadă lângă monumentul cu cupola aurită un bazin adânc de vreo cinci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zise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apropie de bazin, se uită până în fund,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cu totul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zise dânsa cu o voce dulce, vrei să-ţi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o, răspunse Arsoff, lasă-mă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jos, în mijlocul bazinului, un pun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el de fier. Ridicând inelul acesta, dai de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ândura aceasta acoperă o pivniţă adâncă, de vreo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îngrămădit atâta aur şi atâtea bilete de bancă, încât contele Potenieff şi-ar pierde capul contemplându-le o clip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Vanda, aruncând intendentului o privire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întinse braţele şi vru s-o îmbrăţişeze; dar tânăra femeie îl respinse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vreau mai întâi s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arăta surâzând lama pumnalului, pentru care Nicolai avea un respec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dânsa, ştii că ascunzătoarea asta mie nu mi se pare tocmai aşa d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bine o casetă solidă, într-o pivniţă cu ziduri groase şi cu o uşă masiv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mi-a oferit ceva mai bun! zise Nicolai Arsoff. Priveşte… Bazinul acesta es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din marmură şi pereţii săi nu prezintă nici cea mai mică a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un tâlhar de exemplu, ar coborî într-însul, n-ar putea să mai iasă decât cu ajutorul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şi-l poate procura oricine, cu cea mai mare uşurinţă, zi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luă intendentul; bazinul acesta nu e gol niciodată… decât două trei zile, în tot timpul anului; şi te asigur că în aceste trei zile sunt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ţăranii şi-au plătit toate datoriile. Mâine, dacă noaptea va fi destul de întunecoasă, voi transporta jos tot ce mi-au adus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ezi cabin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municaţie cu cabinetul de iarnă. Îl vo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zinul se va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oră după aceea, apa va îngheţa şi deasupra comorii mele vor fi douăzeci de picioare de gheaţă, un zid pe care mi-l făureşte natura de-a gata, mai puternic decât ar fi putut să-l ridice vreodată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urâse şi Nicolai Arsoff crezu că surâsul exprima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geniu, exclamă tânăra femeie; dar cred că-ţi vei aminti de făgăduiala pe care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olboros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mi-l dai mai înainte de a inunda bazinul. Mă înţelegi tu?… Vreau aur!… Vreau să mă îmbăt privind monedel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 tot? întrebă el cu oarecare spaimă, însă din ce în ce ma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încred în generozitatea ta. Dar în ce mod vei coborî înăuntru? Nu văd nici o scar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teaptă puţin, murmur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esfăşură în jurul corpului său o frânghie, pe care aproape toţi robii ruşi o poartă la dânşii, şi agăţă un capăt al acelei frânghii de robinetul t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avu o privire nesăţioasă şi ochii începură a-i străluci ca două flăc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ndentul se dezbrăcă de blană, care ar fi putut să-l supere în mişcări şi, apucând frânghia cu mâna, se lăsă să alunece în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aplecase pentru a pune mâna pe belciugul de fier cu care trebuia să ridice scândura sub care se găsea comoara, când deodată un torent de apă căzu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vioiciune, aproape orbit de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deschisese robinetul ţevii de apă caldă şi apa curgea acum de mărimea un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ff nu înţelese la început; el îşi închipuia că, trăgând frânghia pe care coborâse în bazin, trăsese şi robinetul care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strigă Vandei, care stătea nemişcată pe margine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obinet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nu se mişca deloc şi apa cădea pe capul intendentului, care se retrăsese la cealaltă extremitate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închid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răspunse Vanda rânjind.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ff se repezi spre frânghia care atârna şi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u se împotrivi deloc şi-l lăs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îndârjire, cu toate că apa îi cădea cu furie pe cap şi-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emişcată şi liniştită, 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ff se dezmeticise acum de-a binelea şi îşi regăsise toată puterea,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cât putea de repede şi ajunsese aproape sus; voi chiar să pună mâna pe marginea bazinului pentru a se avânta pe pământ, când deodată recăzu din no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tăiase frânghia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coase un strigăt teribil de furie, dar Vanda îi răspunse printr-un nou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îi strigă dânsa, de acum înainte nu vei mai biciui pe nimeni; nu vei mai putea să-l jefuieşti nici pe stăpânul tău, Potenieff; şi nici nu vei mai îndrăzni să-i vorbeşti de amor unei femei libere ca mine!… Dacă ştii vreo rugăciune, îngenunchează şi spune-o; dacă crezi în Dumnezeu, cere-i iertare, căci vei muri, şi locul în care eşti acum va deveni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urla Nicolai Arsoff, sărind în sus ca un bezmetic sau ca o fiară prins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e nimeni! răspunse Vanda, şi chiar dacă te-ar auzi, n-ar îndrăzni să se apropie! n-aş avea decât să le fac un singur semn, ca să se îndepărteze îndată cu toţii. Nu le-ai spus chiar tu că de acum înainte eu sunt stăpâna şi reg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urca necontenit şi bazinul se um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e mizerabilă! strigă dânsul sfârşit, vrei deci să mă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un hohot de râs strident, teribil, ca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oartea prin asfixiere ar fi prea dulce pentru tine!… N-ai fi îndeajuns d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luită în blana sa, ea aştepta cu ochii fixaţi asupra intendentului, împrejurul căruia apa urca puţin câ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aluri de apă care curseră erau calde; apoi apa deveni mai rece şi în cele din urm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rsoff scotea ţipete îngrozitoare, se ruga, blestema, iar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e umplea cu încetul; acum apa îi venea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trigă Arsoff, închide robinetul şi toată comoara v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răspunse ea; dacă trăia baronul Sherkoff şi ai fi cutezat să ridici ochii asupra mea, te-aş fi omorât sub loviturile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iertare, stăpână!… zise el împreunându-şi mâinile. Închide robinetul!… în numele cerulu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dinţii îi clănţăneau cu furie, căci apa era din ce în ce mai rece şi urc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până la umerii nenorocitului şi-i înconjură gâtul ca un cer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ascult, îi zise Vanda cu un hohot de râs batjocoritor, închizând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tă să mai curgă, iar capul nenorocitului răm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l se crezu scăpat; pentru moment crezu că dânsa avusese milă de el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frânghia mat iute şi cheamă pe cinev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râdea mereu, acelaşi râ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intendentul, apa mă îngheaţă! Ajutor!… Scoate-mă de ai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spunse Vanda plimbându-se împrejurul bazinului pentru a s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olai Arsoff simţi că apa se strânge împrejurul lui şi, din gâtul lui îngheţat, abia mai ieşeau cuvin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e sunete nearticulate deveniră din ce în c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plimba mereu împrejurul bazinului, păzindu-şi victima, ca un dragon în jurul unei caverne în care zac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lana ei de vulpe, tremura şi ea de frig, căci era una din acele nopţi teribile de care chiar şi ruşii se înspăimântă. Dar, ura îi dădea puterea şi curajul de a lupta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ff nu ma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a de jur împrejur privirea-i rătăcită şi Vanda înţelese că o agonie teribilă începus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sul în mână, numărând minutele care se scurgeau, ea îşi continua umblatul mândră şi neînduplecată ca zeiţ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nda îl chinuia astfel pe Nicolai Arsoff, o sanie alerga ca fulgerul spre castelul „L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şi vârfurile arborilor străluceau sub bătaia razelor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biciuia caii cu furie şi repeta fără încetare numele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zdrobită, învinsă de atâtea emoţii, amorţită de frigul teribil al nopţii, adormise din nou în fundul s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ţăranul rus pe care Rocambole îl luase cu dânsul, când trecuse din nou prin faţa staţiei de poştă, îngrămădise peste dânsa toate blănurile şi cuverturile pe care le avea î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durile fiefului de la „Lifru” începură să se zărească, şi peste puţin timp caii se opriră în cur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i de pe cap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 Unde est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jik, care ştia limba franceză, îi ieşi înainte şi, cu un aer tâmp,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stăpâna noast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văzu alergând spre dânsul pe toţi oamen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deau, alţii erau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păreau învioraţi de o bucurie neînţeleasă. Şi cum Rocambole continuă să întrebe mereu de Vanda, îl conduseră în grădină, de unde tânăra femeie nu se mişca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cambole o văzu pe Vanda asistând la cel din urmă moment al vieţii sclavului ei, care cutezase să-i vorbeasc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zinul era de tot îngheţat, şi din mijlocul unui bulgăre de gheaţă ieşea capul lui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espira încă, dar gheaţa i se strânsese împrejurul gâtului şi-l sugruma; oamenii castelului o surprinseră pe Vanda împlinindu-şi răzbunarea, şi, în loc să-l scape pe stăpânul lor, aplaudară, bucuroşi de supl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u auzea, nu vedea nimic; ea privea fix capul acela vânăt, pe care se zugrăvise moartea. Şi numai când acei ochi se închiseră şi acele buze îngheţară, numai când fu sigură că Nicolai Arsoff murise, 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Rocambole, grav şi tăcut lângă ea,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dele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ă,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bine! murmură tânăra femeie căzând în braţele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 spre Franţa! Spre Franţa!… strig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urma pe Rocambole şi pe Vanda care o duceau pe Madeleine în Franţa, trebuie să ne întoarcem la un personaj din această poveste pe care l-am pierdut puţin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orbim de Ivan Potenieff, pe care l-am lăsat întorcându-se de la prinţul K…, fiind arestat la bariera Moscovei, din ordinu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nu se mai discută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mai umil servitor, până la cel mai mare senior, toţ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are n-avea de unde bănui că această arestare fusese provocată de tatăl său, după ce se întrebă în zadar care putea să fie crima de care era acuzat, se resemnă şi se urcă în sania ce trebuia să-l conducă la Sank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 se păru nesfârşit de lung; câteva zile i se părură un seco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rstă pe care o străbătea, nu-l îndepărta oare tot mai mult de scumpa lu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orţii care îl aştepta, Ivan nu era toc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ţi prieteni în corpul cadeţilor şi toată lumea cunoştea destul de bine principiile paşnice de care se călăuzi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iubea cu toată sinceritatea pe împărat şi nu era deloc entuziasmat de ideile retrograde ale vechiului partid aristocra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ţară unde poliţia joacă un rol atât de mare, era lucrul cel mai firesc ca autorităţile din Moscova să fie înspăimântate văzând un ofiţer din garda imperială la întrunirile prinţului K…, ce făcea opoziţie pe faţă guvernulu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ţelegea toate acestea cât se poate de bine şi-şi spunea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decât să scriu împăratului, pentru a obţine imediata eliberare şi o prelungire de concediu. Voi pleca atunci fără întârziere spre Moscova şi prea onoratul meu tată, care este toată cauza acestei întâmplări, vrând, nevrând, va trebui să mi-o dea pe scumpa me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în care făcu această reflecţie, Ivan se mai linişti şi începu să privească arestarea sa ca pe un eveniment făr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are îl întovărăşea îi îngăduise să-i scrie câteva rândur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la o parte orice afacere, scumpul meu tată, îi spunea dânsul în scrisoare, şi vii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atul va fi înşelat de vreun fals raport al poliţiei, e bine să fii lângă mine pentru a m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mineaţa celei de-a cincea zi, ofiţerul prizonier îşi făcu intrarea în capitala tuturor ruşilor şi fu condus în acea parte care se numeşte „insula Sankt Petersburg”, la fortăreaţa hexagonală care serveşte de închisoa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arcurse cu repeziciune raportul adus de ofiţerul de poliţie care executase arestarea lui Ivan şi îl întovărăşis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spetele meu până la un nou ordin şi-mi place să cred că situaţia dumitale nu e deloc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otenieff, deşi nu mai era bogată, se bucura totuşi de mar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u găzduit într-o încăpere separată şi i se dădu un soldat pentru a-l servi. Seara, guvernatorul închisorii îl invit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eţe i se păru lui Ivan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voie să-i scrie împăratului şi voia îi fu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teptă tot timpul punerea sa în libertate, dar nici un ordin nu fu trimis guvernatorulu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zile şi, spre cea mai mare uimire a lui Ivan, nu văzu pe nimeni venind; el credea că tatăl său alergase îndată spre Petersburg şi era convins că împăratul n-avea să-i refuze nimic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s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el era tot arestat; i se dădea însă permisiunea de a scrie şi el redacta un adevărat jurnal pentru scumpa s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veniră săptămâni, şi el tot arestat era, fără ca guvernatorul să-i vorbească măcar de punerea s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când pentru a suta oară Ivan se plângea cu amărăciune de rigoarea cu care era tratat şi de puţina stimă ce se arăta tatălui său, contele Potenieff, guvernatorul, un ofiţer bătrân, care nu era tocmai mulţumit de actuala sa funcţie, înălţă din ume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tinere, că contele Potenieff se ocup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Ivan, s-ar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întrebă Iva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zise guvernatorul, vei avea bunăvoinţa să discuţi câteva min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pe la prinţul K… unde se ocupa lumea de politică şi vorbea împotriv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ai dus la prinţ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al familiei mele. Tatăl meu m-a însărcinat să-i duc complimen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dânsul. Crede-mă că, dacă poliţia din Moscova te-ar fi crezut cât de puţin primejdios, nu te-ar fi trimis la Petersburg şi te-ar fi trântit chiar în închisoare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i fi fost trimis în lanţuri în Siberia, fără mu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înfiora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ai fost trimis în Siberia, continuă guvernatorul, şi că eşti foarte departe de acolo; te odihneşti în închisoarea aceasta, unde nimic nu-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permisiunea de a mă plimba puţin pe Bulevardul Newski, zise Iva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i da cuvântul dumitale că te vei întoarce aici serile, îţi dau voie să ieşi în oraş în toate zilele, răspuns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şa ceva? exclamă Iva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sunt absolut imperioase trei condiţii, pentru aceasta; trei condiţii pe care trebuie să-mi dai cuvântul dumitale de onoare că le ve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e că nu vei încerca să pătrunzi în palat şi nici nu vei cere audienţă, fie la directorul general al poliţiei, fie la oricare alt în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ăspuns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că nu vei scrie împăratului; căci, trebuie să-ţi spun adevărul, adăugă ei râzând; am primit ordin să opresc scrisoarea dumitale şi, prin urmare, împăratul nu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trigă Iva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 treia, zise guvernatorul cu răceală, este că ori primeşti aceste condiţii, şi atunci vei avea permisiunea să te plimbi în toate zilele, ori nu le primeşti şi atunci vei rămâne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Ivan, nu voi sc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stea, trebuie să adaug, continuă guvernatorul, că dacă vei întâlni pe cineva din cunoştinţele dumitale, nu le vei spune că eşt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Ivan cu uimire, toate acestea sunt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igmă al cărui cuvânt trebuie să-l fi înţele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vei găsi, cuvântul e un nume de femeie, îi zi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ăsându-l pe Ivan în prada unei vii sur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soldatul pe care i-l dăduse ca valet de casă îi aduse din partea guvernatorului un portofel ş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conţinea o sută de ruble şi scrisoarea arăta că acei bani proveneau dintr-un bilet de credit trimis de contele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la Petersburg! strig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în sus, începu să se îmbrace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prânz, şi fiindcă soarele strălucea, strada era plină de echip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să, nu-şi râsese de Ivan, căci, aflându-se la poartă, îl salută şi-l lăsă să iasă, şi astfel, de îndată ce se găsi afară din arest, se aruncă într-o trăsură şi zi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Puntea cân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a punte era casa „Kallugiun”, unde contele Potenieff avea obiceiul să tragă când venea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acolo, află că nici nu se auzise vorbindu-se de contele Potenieff şi atunci el, care nu ghicise nimic din declaraţia guvernatorului, îşi reaminti de cuvântul enigmă, care era o femeie, şi-şi zise în sine „Vasilika! E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van nu-l acuza pe tatăl său, ci pe frumoasa contesă Vasilika, pentru că, îndrăgostindu-se de dânsul, provocase fără îndoială arestarea sa pentru a-l smulge de lângă Madeleine. Cugetând astfel, fu cuprins de furie 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Vy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burgul e un cartier situat pe malul drept al Nevei şi acolo locuia frumoasa contesă Vasilika Wasernoff, adică bogata moştenitoare pe care bătrânul Potenieff plănuise s-o căsătorească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ai mult de un sfert de oră şi trăsura se opri în faţa scării de marmură roşie a palatului Wase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alid de mânie, murmură: „Să te vedem acum, contesă Vasilika, cine din noi doi es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silika Wasernoff, care era văduvă, era foarte frumoasă: albă ca un crin, cu părul blond ea aurul, de talie înaltă, cu ochi negri plini de foc şi cu nişte buze dispreţuitoare, care indicau un caracter foart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silika poseda o „imensă avere”; ea era stăpână absolută pe mâna ei şi, dacă cugetase să se căsătorească cu Potenieff, era din cauză că acesta, în iarna precedentă, mai înainte de a o fi văzut pe Madeleine, îi făcuse frumoasei văduve o curte stăruitoare. Şi apoi Potenieffii şi cu Wasernoffii erau rude; primind mâna lui Ivan, contesa ştia că ridica o casă nobilă, căzută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imp de cinci luni pe care şi le petrecuse departe de Petersburg, îi scrisese contesei mai mul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fură înfocate, dar cele din urmă erau puţin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credea însă iubită şi răspunse contelui că era gata să se căsătorească cu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ntră la contesă ca un nebun, dar intendentul îi ieşi înaint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cam indispună şi domnul vine ca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îndată, zise Ivan cu bruscheţe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întinsă pe o sofa, învelită cu o piele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frumoase erau răspândi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pada îmbrăcase terasele palatului său de marmură, contesa părea că trăieşte în mijlocul florilor şi a vegetaţie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Ivan, ea se ridică leneş, îi întinse mâna şi vru să-l tragă lângă ea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an era foarte palid şi obrazul lui trăda o irit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Moscova? îl întrebă contesa.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i permise lui Ivan, care rămăsese în picioare, să dea drumul fu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ca mine, conte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mirare care ar fi trebuit să-l convingă că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orb de furie, încât urmă cu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 de zece zile, mulţumită ordi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întrebă ea cu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restat la Moscova acum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întrebi asta? zise el cu 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cepu să bată din picior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trigă el, sunt perfide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ntesa Vasilika se sculă ca o regină ofensată şi-i ară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ţelese că mersese prea departe şi gângăvi câteva cuvinte de scuză, dar contesa repetă gestul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potol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eşi până nu mă voi explica cu dumneat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i aruncă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i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m-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ăci a fost ordi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aşa de tulburat, încât contesa bănui, o clipă că Ivan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a cu oarecare dulceaţă. Vreau să-mi dai o explicaţie. Zici c-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Ivan cu amărăciune; am fost acuzat că am făcu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zise contesa, eu n-am nici o legătură cu prefec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atăl meu, mi se pare că ai oarecar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relaţii cu tatăl dumitale, pentru că odinioară a fost vorba de o căsători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işoară, răspunse tânărul, tocmai pentru că astăzi eu nu mai doresc această căsătorie… de aceea m-aţi arest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silika nu era o femeie care să suporte o asemenea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u violenţă de cord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erist apăr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Potenieff până afară, zise dânsa şi, trăgându-se pe lângă perete, dispăru pe o uşă secretă, lăsându-l pe Ivan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ânărului ofiţer se potolise. El îşi luă în linişte blana din mâinile cameristului, o îmbrăcă şi aşezându-se în trăsură, ordon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van se întrebă dacă contesa spusese sau n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liniştită, mirarea adâncă, nu erau oare o dovadă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emniţă şi ceru o audienţă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atorul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luă tocul şi scrise contesei Vasi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Iartă-mă; ai avut dreptate să spui că sunt nebun. Dar mă voi sili să mă explic în câteva cuvinte. Am căutat onoarea de a-ţi deveni soţ dumitale, căci am crezut că aceasta era dorinţa inimii mele; dar numai raţiunea a fost aceea care m-a îndemnat. Acum sunt cuprins de o adevărată patimă, şi am crezut că dumneata voia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 luă de confidentă pe contesa Vasilika şi-i povesti toată dragostea lui pentru Madeleine, rugând-o să intervină pentru punerea lu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la expedierea acestei scrisori, contesa îi răspunse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văr, Aş fi rămas şi acum tot la ideea mea că eşti nebun, dacă nişte scrisori pe care le-am primit chiar acum din Moscova nu mi-ar fi dovedit că spusele dumita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cumpul meu văr, m-am convins că povestea cu Madeleine este pe cât se poate de adevărată; sunt de asemenea convinsă că acea tânăra fată este aşa frumoasă, cum mi-o descrii. De aceea te rog să te grăbeşti, pentru că ar fi o adevărată nenorocire să pierzi asemen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junge la acest rezultat, te sfătuiesc să nu te duc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ma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dumitale tată, care ţine aşa de mult să restaureze averea domeniilor sale pierdute, a crezut de cuviinţă s-o trimită pe tânăra Madeleine la plimbar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 sfătuiesc să te duci s-o cauţi în Franţa. Ştii, bunul meu văr, că am fost întotdeauna fată drăguţă şi pentru familia mea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i închipui că scumpul nostru conte Potenieff nu se va grăbi să-ţi deschidă un credit nelimitat, adaug la scrisoarea mea un bon de douăzeci de mii de ruble şi o scrisoare de credit pentru domnul de Rothschild,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cel mai deplin succes atât dumitale, cât şi domnişoare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ta care te iubeşte, Vasilika Waser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m că eşti prizonier!… Îi voi scrie unuia din fraţii mei, care se află în anturaj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i pus în libertat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ebun de bucurie, ar fi vrut să alerge pentru a se arunca la picioarele contesei Vasilika; dar scrisoarea mai avea şi un al doilea 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comunic – spunea mândra contesă – că părăsesc Petersburgul de îndată ce-ţi voi scrie aceste rânduri. Voi face o scurtă călătorie pe domeniile mele.” „Femeia aceasta e un înger!” murmur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la orele opt, guvernatorul îl chem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am ordinul să te pun în libertate, dar cu condiţia să părăseşti Petersburgul chiar în noaptea asta. Prefectul de poliţie mi-a dat şi un paşaport pentru dumneata. Vei putea să călătoreşti în voie timp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 e Vasilika…!”. murmur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ieşea d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ică gata de drum îl aştept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tr-o blană mare ieşi înaintea lui Ivan şi se înclin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dânsul în limba franceză, eu sunt cameristul contesei Vasilika. Am călătorit foarte mult în viaţa mea, vorbesc toate limbile europene şi contesa a crezut că voi putea să-ţi fiu de oarecare folos, dacă vei binevoi să mă iei în serviciul dumitale. De asemenea, contesa Vasilika te mai roagă să primeşti şi troica asta, ca o mică amintire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din toată inima! exclamă Ivan, şi te primesc şi pe tin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surâse misterios şi Ivan se sui în troică fără a bănui că răzbunarea nemiloasei Vasilika era să călătorească împre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ălătorise zi şi noapte, nemaiavând alt tovarăş de drum decât pe cameristul contese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italian de origine, nu se lăud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bine aproape toate limb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pretutindeni; el ştia de mai înainte că în cutare ţinut drumurile erau grele şi caii proşti, că în cutare oraş erau hanuri bune şi care anume era cel mai bun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roia să călătorească repede; Ivan era grăbit. El primise fără prea multe mofturi portofelul, şi scrisoarea de credit a puternicei contese Vasilika, şi acum semăna rublele în calea sa, atât era de doritor să ajun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aşaportul pe care îl avea la dânsul îl cam neliniştea. Pentru că acest paşaport nu era o armă îndestulătoare şi, dacă contele Potenieff ar fi aflat de fuga sa, şi ar fi vrut să-l oprească, ar fi putut cu uşurinţă obţine arestarea sa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Ivan era un călător destul de vesel; mânca bine, bea bine şi fuma cu poftă ţigările pe care le găsise în t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enţie din partea contesei Vasi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care se numea Beruto, se pricepea de minune să povestească o mulţime de anecdote şi de întâmplări interesante, care mai scurtau lungim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Rusia drumurile sunt aproape mereu aceleaşi. Câmpii vaste, pline de zăpadă; păduri de pini, din când în când câte un sat sau câte o casă de poştă izolată. Toate acestea treceau şi apăreau cu o monotoni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drum ajunsese în mijlocul acelei provincii unde tatăl său avea vaste domenii, care din nenorocire erau acum în mare parte ipo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otenieff se hotărî să facă un mic înconjur pe la Lifru, pentru a schimba câteva cuvinte cu intendentul Nicolai Ars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ăranul rus tremură înaintea intendentului, acesta tremură şi mai mult în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după sfaturile lui Beruto, care era un om foarte ingenios, îşi spuse: „Ştrengarul acesta de Nicolai Arsoff trebuie să aibă mulţi bani prin lăzile sale. Mă duc să-l scutur puţin; va fi treabă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ania lui Ivan se oprise la Peterhoff, pentru a lua cai odihniţi. Avea, deci, să părăsească un moment marele drum al Varşoviei şi să se îndrepte spre L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sa de poştă e goală. Afară de stăpân şi de familia sa, afară de călătorul care se opreşte un moment acolo pentru a aştepta schimbarea cailor, nu mai întâln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ua aceea casa de poştă era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nişte burghezi din Peterhoff, nişte soldaţi din corpul de cazaci şi mai mulţi ţărani. Cu toţii făceau cerc în jurul unui vizitiu, care perora cu mar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vorbea şi ascultătorii păreau vrăjiţi de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us, ca toate naţiunile robite, are o doză foarte mare de scepticism şi de indiferenţă, care îl împiedică să f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ardoarea aceea fierbinte a meridionalului, nu se pasionează, nu se entuzias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vestea vizitiului trebuia să fie nespus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apropiase şi asculta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nu făcea parte din poşta imperială: era un vizitiu particular, purta livreaua unui mare senior de prin împrejurimi, prinţul Maropul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cesta era unul din cei mai bogaţi proprietari a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vecinilor săi erau nişte nimicuri pe lângă proprietăţile sale. Omul acesta avea o sută de ţărani; poseda mine de argint la picioarelor munţilor Urali; la nevoie, ar fi putut să ridice un regiment întreg pe socot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ropuloff era un om foarte tânăr; avea abia treizeci de ani. Distracţia sa preferată era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 vremea când împăratul Alexandru nu era încă împărat, îl întovărăşea la vânătoarea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tea Rusiei unde locuiau acum nu erau urşi deloc. Lupi însă, după cum am văzut, erau foart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ţ era o plăcere nebună să plece la apusul soarelui, când începea să se anunţe noaptea îngheţată, din castelul său de pe ţărmurile Berezinei, pentru a se îndrepta spre Nord, în direcţia Moscovei. Îi plăcea să plece împreună cu câţiva amici veniţi anume de la Petersburg, într-o sanie trasă de cai sălbatici d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ea drumul cailor cu toată viteza, scoţând nişte chio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i prinţului, care sta îndărătul săniei, trăgea de urechi o capră, ce începea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zbura pe zăpadă ca o luntre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etele caprei, lupii veneau în goană. Atunci prinţul şi tovarăşii săi îşi descărcau armele. Şi alergau astfel toată noaptea, lăsând în urma lor un lung şir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a de ziuă şi zăpada începea să lucească sub razele vii ale soarelui, lupii rămaşi în viaţă fugeau să se afunde în adânc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tiul întorcea caii şi aduna unul câte unul cadavrele rămase nemâncate de lupi, ale, căror blănuri mirau îndată în marile săli ale castelului, unde prinţul Maropuloff petrecea o mare parte din sezon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astfel de vânători o spunea acum surugiul în casa poştei de la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ânătorile prinţului erau atât de cunoscute în locurile acelea, încât nu mai interesau pe nimeni, dacă n-ar mai fi fost la mijloc şi o altă întâmpl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i spunea sur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seară, prinţul a ordonat să se înhame caii la sania de vânătoare. Avea ca oaspeţi patru amici de la Petersburg, ofiţeri de gardă. La ora cinci, după apusul soarelui, prinţul şi cu amicii lui erau în sanie. Mai erau în sanie două căprioare, douăsprezece puşti şi doi mujiki, care aveau însărcinarea – unul de a le face pe căprioare să ţipe, celălalt – de a încărca puştile. Astfel am plecat şi când s-a înnoptat de tot am intrat într-o pădure de brazi. Atunci lupii începură să iasă şi prinţul cu tovarăşii săi începură să descarce focuri. Timp de o oră a fost un adevărat măcel, căci lupii se înmulţeau de parcă ar fi ieşit din pământ. Ieşirăm din pădure în câmp, cu lupii în urma săniei noastre. Deodată, în depărtare am văzut o lumină de fulger, după care a urmat o det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prinţul, cine îşi permite să vâneze când vân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dădu ordin să merg iute ca vântul şi în câteva minute ajunserăm în punctul de unde se văzuse lumin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grăbeşte! îmi strigă el, un om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în mijlocul zăpezii, la lumina lunii, am văzut vreo treizeci de lupi care mâncau cadavrele a doi tovarăşi ai lor şi la zece paşi distanţă un om în mână cu două pistoale descărcate. Pe când sania sosea, lupii isprăviseră prada şi doi dintre ei se repeziră asupra omului. Noi nu eram atunci decât la o sută de metri distanţă. Auzirăm ţipete, apoi un urlet de durere şi unul dintre lupi căzu şi se rostogoli pe zăpadă. Fără îndoială, omul îi frânsese spinarea cu ţeava pistolului; dar celălalt lup îi sărise de gât. Atunci prinţul Maropuloff trase cu puşca în lupul ce sărise asupra omului; lupul căzu şi omul se ridică. Apoi urmară douăzeci de detunături; atât sania noastră, cât şi omul care era între lupi se pierdură într-un nor gros de fum. Omul era încă în picioare, deşi era sfâşiat şi plin de sânge. Prinţul îi aruncă o frânghie, de care el se agăţă, şi-l trase în sania care-şi continuă drumul înainte, fără popas. Dar omul acela înnebunise, adăug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acel om? întrebă Ivan, care ascultase povestea sur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izitiul; tot ce ştiu e că vorbeşte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 zise şeful postului, apropiindu-se de nobil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ălţă capul spre stăpânul staţiei şi-l privi cu oarec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acesta; ştiu cine e omul care a fost scăpat de la moarte. E un francez, un nobil francez, care călătorea împreună cu un german. Au trecut pe aici amândoi, acum şase zile, îndreptându-se spre castelul de la „L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ru”! exclam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telul contelui Potenieff. Îl cunoaşteţi pe domnul con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cu simplitate Ivan; sau mai bine-zis,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îl trase imediat pe tânăr î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continuă povestea, căci nimeni nu auzise vorbele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exclamă şeful postului; dumneata eşti fiul contelui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înspre „L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întrebă Iv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care s-au petrecut la „L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dumita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van cu indiferenţa unui om liber faţă de viaţa unui sclav. Şi din ce prici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ăsat să îngheţe în bazin de către femei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ţi cânţi acolo, întrebă Ivan, căruia soiul acesta de moarte nu i se părea tocmai de înţeles şi despre ce femeie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esc despre frumoasa domnişoară pe care a răpit-o francezul, ci de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din ce în ce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stăpânul staţiei, îţi voi spune şi eu ce-am aflat şi ce se povesteşte de ieri dimineaţă în întreg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ise Ivan, căruia nici prin gând nu-i trecea că una dintre cele două femei blonde despre care i se vorbise putea să fie scumpa lu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e la capăt, reluă stăpânul postului. Acum şase zile, francezul despre care este vorba a trecut pe aici cerându-mi cai. Cu toate că era foarte frig şi se înnopta, dânsul a vrut să plece mai departe. Pe drum a fost atacat de lupi şi a tras cu furie asupra lor, cum face de exemplu prinţul Maropuloff; apoi, la capătul pădurii, a scăpat de la moarte sigură o fată tânără, frumoasă ca îngerii, care era franţuzoaică ca şi el, după cât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franţuzoaică!… exclam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rancezul îi spune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coase un strig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 la Moscova, continuă şeful staţie, şi se oprise la hanul „Sava”. Se pare că omul care o întovărăşea s-a purtat brutal cu tânăra fată… Frumuseţea ei îl am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Ivan deveni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dânsul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ânăra fată a luat-o la fugă – şi, din fericire pentru dânsa, în momentul când, sfârşită de oboseală şi de groază, cădea în mijlocul nopţii şi a fiarelor sălbatice, pe câmpia acoperită de zăpadă, francezul a sosit şi a scăpat-o. A doua zi de dimineaţă au trecut pe aici toţi trei, adică francezul, germanul şi tânăra fată; se îndreptau spre castelul de la „L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făcură pe Ivan să nu mai aib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despre care se vorbea era, fără îndoială, scumpa sa Madeleine, pe care tatăl său o trimisese spre Neculai Arsoff, pentru ca acesta s-o conduc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e urmă?… întrebă dânsul cu o nelinişt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ostu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oră după ce francezul a trecut pe aici şi ne-a povestit modul miraculos în care a scăpat-o pe tânăra fată, intendentul dumitale, Neculai Arsoff a trecut-şi el. Se întorcea de la Studianka şi ducea împreună cu dânsul doi străini, un bărbat şi o femeie. Erau nişte negustori care se îndreptau spre iarmarocul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repet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germanului era blondă şi foarte frumoasă; Neculai Arsoff o mânca din ochi. Pe onoarea mea, adăugă şeful staţiei; nu prea ştiu ce s-a petrecut la „Lifru”, în intervalul acestor cinci zile; dar germanul, femeia blondă şi domnişoara au trecut pe aici ieri dimineaţă, îndreptându-se spre frontiera prusacă; o oră după plecarea lor, un ţăran de la „Lifru” a venit să ne povestească că intendentul fusese înecat de către femeia blondă într-un bazin şi că murise îngheţat. Oamenii legii au plecat într-acolo şi acum castelul trebuie să fie plin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a, fata cea tânără?… întrebă Ivan, interesându-l foarte puţin Neculai Arsoff şi sfârşitul să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omnule; a trecut pe aici ieri dimineaţă, împreună cu germanul şi cu soţia sa. Domnişoara nu mai era îngrozită ca mai înainte, ba chiar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Ivan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adăugă stăpânul hanului, de vreme ce te duci spre „Lifru” – şi ai dreptate să te duci, pentru că totul trebuie să fie acolo în cea mai mare neorânduială – ar fi bine să faci un mic înconjur de două sau trei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duce până la hanul „Sava”; acolo vei putea să afli mai multe lucruri, cu atât mai mult cu cât mujiku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jik?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vrut să-şi bată joc de domnişoar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urmură Ivan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talianul Berut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g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an stăt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u siguranţă că tânăra fată care trecuse pe acolo era Madeleine. Madeleine, după care dânsul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lui de moartea lui Neculai Arsoff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acerea tatălui său, contele Potenieff, n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sentiment, care-şi are germenii săi viguroşi în inima oricărui rus, sentimentul răzbunării. Ivan simţi că tremură din tot corpul la gândul că se găsise un om destul de îndrăzneţ pentru ca să ridice o privire vinovată asupr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omul acela pe care şeful staţiei îl definise când camerist, când muj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ănuială străbătu minte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tatăl său era complicele tuturor acelor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uprins de o dorinţă arzătoare de a-l pedepsi cu cruzime pe mizerabilul care îndrăznise să mânjească urechile frumoasei sal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omul acela e încă la hanul „Sava”, zise dânsul şefului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voia să mai audă nimic; se aruncă în sanie şi ordonă vizitiului să mân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ania lui Ivan se oprea la poarta hanulu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şi plin de zgomot cu o seară mai înainte hanul blestemat era acum din no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mai aflau acolo trei persoane: bătrâna doamnă, care-şi plângea mereu căţeluşul şi nu ştia cum să-şi continue drumul, fie spre „Lifru”, fie să se întoarcă la Moscova; Piotr, mujikul, care scăpase cu viaţă şi stătea acum lângă cămin, încălzindu-se ca un adevărat convalescent. Şi, în sfârşit, bătrâna vrăjitoare, stăpâna hanului, care aduce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ntră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ângă cămin un om cu părul lins, cu privirea suferindă, care-l privea cu oarec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omul acesta ar fi fost îmbrăcat în costum ţărănesc ordinar, Ivan l-ar fi recunosc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tea încă la îndoială, pentru că mujikul purta livreaua contelui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îi strigă, ce-ai făcut 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e îngălbe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 reluă Ivan, dar înainte de a te ucide trebuie să ştii cine sunt. Mă numesc Ivan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nu-l văzuse niciodată pe omul a cărui voce o avea şi, de spaimă, scoase un ţipăt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ându-şi mâini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eu n-am făcut altceva decât să mă supun ordinelor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uria lui Ivan se potoli şi, privindu-l pe omul care de abia se ţinea pe picioare de slăbiciu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au s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eruto intră în sală şi, auzindu-l pe Piotr mujikul vorbind, rămase uimit de asemănarea vocii sale cu vocea lui Ivan; numai Ivan nu observă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trebuie să dăm o desluşire asupra straniei naraţiuni făcute de surugiul principelui Maropuloff la staţia de poştă de la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întocmai cum o spusese vizitiul, şi omul pe care îl scăpaseră din gura lupilor era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aruncase pistoalele, nu pentru ca să-l scape de moarte, ci pentru a întârzia ora unei morţ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orise ca acest om să cadă în judecata providenţei fără a avea un mijloc de apărare şi, depărtându-se, îşi spusese: „Dacă Dumnezeu va găsi prea dulce această pedeapsă pentru el, atunci îl va scăpa, pentru a putea să primească pedeapsa ce i-am hotărât-o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fusese într-adevăr tras cu frânghia în sania vânătorilor, care-şi urmase apoi fuga ei nebună, căci primejdiile unei astfel de vânători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nia merge, lupii nu cutează să se apropie şi mănâncă fără milă pe cei care cad ucişi de gloanţele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ul prăzii atrage alte fiare; şi haita în loc să scadă, se înmulţeşte din ce în ce mai mult. Şi dacă, din nenorocire, s-ar întâmpla să cadă un cal, ceilalţi cai ar fi apucaţi de gât, şi apoi bestiile ar năvăli în sanie şi, oricât de numeroşi ar fi vânătorii, n-ar putea să reziste multă vreme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aţa vânătorilor depinde de agerimea cailor şi de dibăci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ânătorii îl scăpaseră pe domnul de Morlux; dar nu avuseseră timpul să se ocupe de el, pentru că trebuiau să descarce necontenit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ortarea domnului de Morlux s-ar fi putut justifica părerea vizitiului, care spusese că omul acela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fâşiate şi pline de sânge, obrazul palid, ca al unui cadavru, iar pe alocuri vânăt, ochii rătăciţi, părui său alb pătat de sânge îi dădeau un aspec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micii prinţului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le lui, căci atâta mai rămăsese din hainele sale, nu erau ale unui ţăran; era lesne de văzut că acest om aparţinea unei clase mai bune, de aceea amicul prinţului îl întrebă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drobit de oboseală şi de emoţie se lăsă să cadă în fundul s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puştilor continua mereu. Dar peste puţin luna dispăru şi stelele începură să nu mai lucească pe cer. O dungă albicioasă se iv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mult drum într-o noapte întreagă şi acum ţărmurile Berezinei şi castelul prinţului Maropuloff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ărură primele raze de soare, lupii rămăseseră în urmă, apo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nia ajungea la o staţie de poştă. Caii erau zdrob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lăsaţi la staţie, împreună cu vizitiul, care primi ordinul ca a doua zi dimineaţă să se întoarcă acasă. Apoi, prinţul le zis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um la o distanţă de şase verste de castelul prietenului meu, contele Kuroff, cel mai vesel om din tot ţinutul, şi dacă vreţi, mergem să dejun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m!… răspunseră toate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dintre tinerii ruşi care-i adresase cuvântul domnului de Morlux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ilor că ar trebui să ne ocupăm puţin şi de acest sărman om pe care l-am scăp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doarme, s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de Morlux stătea nemişcat, în fundul s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lumina bine figura şi prinţul, privindu-l, nu-şi putu opri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zionomie curioasă!… Cine naiba o f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distins, adăugă un altul. Lupii i-au sfâşiat hainele în bucăţi, dar se vede bine ce erau aceste ha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un al treilea, mai are încă sacul său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omnul de Morlux avusese norocul să nu-şi piardă hârtiile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i observă în degetul drept al domnului de Morlux un inel foarte frum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trebuie să fie un gentilom; ast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e afla singur în mijlocul drumului? întreb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ister pe care ni-l va desluşi el când se va deştepta, dacă nu-şi va fi pierdut cumv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unul dintre vânători, că a adormit şi a căzut din sanie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făcu o uşoară mişcare, dar 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este el mai multe blănuri, pentru a-l mai încălzi cât de cât. Apoi nu se mai ocupară de el şi cei cinci tineri începură să vorbească de Petersburg şi de plăceri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de Morlux nu dormea şi nici nu dormi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şi nebunia lui, produse din spaimă şi din groaza ce o încercase, fuseseră de scurtă durată, căci dânsul era un om cu o vitalita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oartea cu ochii, şi cu toate acestea moartea nu voise să-l ia cu ea. Îşi recăpătase spiritul, luciditatea şi liniştea obişnuită şi, dacă închisese ochii şi se prefăcuse că doarme, era numai pentru a reflecta în linişte şi de a analiza cu o riguroasă atenţie eveniment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zele sale s-ar fi mişcat, cel dintâi nume ce l-ar fi pronunţat ar fi fost numele lui Rocambole, căci imaginea grozavului său inamic i se prezenta aşa după cum îl văzuse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nţelesese acum că Rocambole, liber şi stăpân pe Madeleine, trebuia să se fi întors la „Lifru”, s-o fi scăpat şi pe Vanda şi era sigur că, la ora aceea, Rocambole, Madeleine şi Vanda alergau pe drumul 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de Morlux ştiu să ia îndată o hotărâre, căci pentru dânsul o situaţie nu era nicioda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zastrului meu, cugeta dânsul, mă mai pot bucura încă de un mare avantaj. Rocambole mă crede mort… Mă pot întoarce deci în Franţa şi nu-mi va fi tocmai aşa de greu să încep din no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geta astfel, prinţul Maropuloff şi tovarăşii săi discut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a prinţul, contele Kuroff este unul dintre cei mai veseli oameni pe care i-am cunoscut vreodată. Dânsul a călătorit foarte mult şi a locuit multă vreme la Paris. El se înconjoară de tot felul de artişti şi scriitori şi vă asigur că nu-şi pierde nimeni vremea într-o discuţi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ragul meu prinţ, îl întrerupse unul dintre vânători, e multă vreme de când nu te-ai mai întâlnit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îl vei găsi cu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care nu-l vrea,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doamnă Wase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prinţul, dânsa trebuie să se căsătorească cu sărmanul Ivan Potenieff. Nu 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Ivan, cu câtă greutate o va îmblânzi pe această andaluz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re pumnalul destul de solid pentru dânsa!…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Ivan, domnul de Morlux tresărise şi-şi aţintis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ropulof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sărmanul Kuroff să fie într-adevăr aşa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red că trebuie să renunţăm la proiectul nostru de a-l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o asemenea stare sufletească trebuie să fie foarte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red că ne va primi cu braţele deschise. Singurătatea trebuie să-l ape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de Morlux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inţul, iată că omul nostr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de Morlux deschise ochii. Apoi, prefăcându-se că aruncă o privire de uimire în jurul să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rinţul, eşti într-un loc sigur şi foarte departe de colţii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ridică cu vioiciune în picioare. El reuşi de minune să simuleze spaima aducerii ami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urechile acului,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în faţa domnului de Morlux ca şi cum l-ar fi întâlnit într-un salon din Paris sau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vicontele înclinându-se la rândul său, înainte de a vă mulţumi, căci vă datorez viaţa, vă rog să-mi daţi voie să vă spun numele meu. Mă numesc vicontele Carol de Morlux, gentilom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amicii săi se înclinară şi răspunseră declarându-şi pe rând numele şi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mult, domnule viconte? îl întrebă prinţul, privind muşcăturile de pe braţul şi mâna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lt, răspunse acesta, căci nu sunt decât nişte zgârieturi neînsemnate; am avut noroc că hainele şi cravata erau destul de groase, căci altfel aş fi fost sfâşiat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atunci prinţul, oare nu sunt indiscret întrebându-te cum de te găseai singur în mijlocul câmpiei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de Morlux se prefăcea că doarme, îşi pregătis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mă întorceam de la Moscova, unde am rezolvat nişte afaceri şi eram în sanie împreună cu cameristul meu. Din întâmplare, am adormit şi deodată m-am deşteptat în ţipete. Sania alerga nebuneşte. Atunci, crezând că sania se îndreaptă spre o prăpastie, am sărit din ea, fără ca valetul meu, care şedea lângă surugiu, să mă vadă, şi din nefericire am căzut în mijlocul unei haite de lupi. Am înţeles că ţipetele valetului şi spaima cailor erau din pricina acelei haite, dar sania zburase şi nu mai 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ra atât de verosimilă, încât nimeni nu se îndoi de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de conversaţie, domnul de Morlux, desfăşurându-şi tot spiritul şi punând în lumină educaţia sa perfectă, îl făcu pe prinţul Maropuloff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conte, îmi vei permite ca, mai înainte de a lua drumul Varşoviei pentru a te reîntoarce în Franţa, să te conduc pentru opt zile la cas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reluă prinţul, ne vom duce să dejunăm la contele Kuroff, amicul meu, a cărui locuinţă este colo, între arborii ce se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inse mâna spre nord-vest şi domnul de Morlux putu să vadă în depărtare o mare construcţie, cu zid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rum, intrară cu zgomot în curtea acel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a se opri la scară, stăpânul castelului alergă înaintea noilor sosiţi şi acela dintre oaspeţi care afirmase că domnul conte era disperat, făc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i zise prinţul Maropuloff, dă-mi voie să-ţi adresez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ăd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 întrebă contele cu mirare, de ca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orul care te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asta? întrebă conte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încă vindecat, dar sunt pe cal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mai iubeşti pe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o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ul este că peste două luni mă voi căsători, poat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van cum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nenorocitul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căruia i se dăduseră nişte haine demne de înaltul său rang, stătea la dreapta contelui Ku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indu-se despre Ivan Potenieff,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cine se laudă că ar cunoaşte femeia, e un mar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ise prinţ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contesa Vasilika mă adusese la disperare. Dânsa înălţa din umeri ori de câte ori mă auzea suspinând; îmi râdea în faţă şi mă făcea să plâng de ciud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voi sinucide, am întrebat-o eu într-o zi, dumneat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ânsa cu o linişte desăvârşită, ce 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etersburg, cu sufletul îndoliat şi am venit să mă înmormântez aici. De multe ori mă ademenea gândul sinuciderii. Acum două zile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dânsa; a fost ca nişte raze călduroase de soare, după o furtun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ontele Kuroff, care se înăbuşea de prea multă fericire şi simţea nevoia s-o mai reverse în afară, îşi desfăcu haina şi scoase de la piept scrisoarea pe care, timp de două zile, o acoperise cu sărută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itesc această scris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veni atentă, mai ales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esei Vasilika era astfel concepută: „Scumpul meu conte, Mi se pare că dumneata ţi-ai făcut o părere proastă despre mine; cu atât mai rău pentru dumneata, dacă este într-adevăr, aşa. Dacă mai speri încă, cu atât mai bine pentru dumneata şi cu atât mai bine şi pentru mine, căci te iubesc, scumpul meu conte; şi îţi voi acorda mâna mea la primăvară… Bineînţeles, aceasta numai în cazul când nu te vei fi sinuci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spun, prietene, că niciodată n-am fost îndrăgostită de Ivan Potenieff; făcusem însă unui muribund jurământul solemn de a deveni soţia lui Ivan. În mărturisirea aceasta, vei găsi, cred, explicarea rezervei n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desfăcută de jură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otenieff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ărmanului tânăr constă în aceea că vorbeşte mereu despre o tânără fată franţuzoaică numită Madeleine, cu care vrea numaidecât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devărul este că acea fată n-a existat niciodată decât numai în imaginaţia sa bolnavă. Ivan pleacă spre Paris, unde va urmări o fiinţă impalpabilă şi invizibilă. Cameristul meu îl însoţeşte şi va vegh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lucrul acesta bătrânului Potenieff, care este foart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este un nebun în adevăratul înţeles, al cuvântului, e mai mult o monomanie. În afară de acea Madeleine, care n-a existat niciodată, în afară de credinţa pe care o are că l-am ţinut prizonier în cetăţuia de la Petersburg, pentru a-l sili să se căsătorească cu mine, bietul tânăr e cât se poate de liniştit şi raţionează lucruril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iubeşti ca altădată, dragul meu conte, vino iarna aceasta să petreci o lună la Paris; am plecat într-acolo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găsi instalată în strada Pépinière, la contele şi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Vasilika Waser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contele sfârşind, ce credeţi dumneavoastră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prinţul Maropuloff, că dacă Ivan Potenieff n-ar fi înnebunit, tu n-ai fi primit niciodată scrisoarea aceasta, drag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r fi întâmplat, răspunse contele cu un surâs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i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chiar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o fi înnebunit sărmanul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cunosc cauza acestei nebunii, zise unul dintre prieten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vea obiceiul să bea prea mult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era îndrăgostit nebuneşte de contesă; şi ştiţi cu toţii ce caracter sălbatic are Vasilika Waser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păţi şi tu, dragă conte,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răspunse contele Kuroff, iubesc prea mult rolul de sclav faţă de femei. E mult mai uşor să li se supună cineva decât să le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vorbirea urma, domnul de Morlux îşi zicea: „Câteodată şi nenorocirea e bună la ceva. Dacă Rocambole nu m-ar fi aruncat în mijlocul lupilor, n-aş avea de unde să ştiu că Ivan Potenieff aleargă după Madeleine şi că frumoasa contesă Vasilika are interes ca tânărul ofiţer rus să treacă drept nebun. Iată un ajutor, un complice, pe care mi-l trimite chiar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nţa renăscu în inima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Ivan la hanul „Sava”; l-am lăsat strigând mujikulu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îndată tot ce s-a petrecut, sau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era furios şi laş; fusese de-ajuns să se uite în ochii lui Ivan pentru a vedea bine că acesta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van era palid ca un mort şi tot trupul său era zguduit de acea grozavă tremurătură nervoasă pe care oamenii nordului au botezat-o fur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repetă Ivan, fixând asupra mujikului o privire scânteietoare, ca lama unei săb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pistol de la cingătoare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epetă mujikul tremurând, tatăl dumitale e vinovat; el a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ordon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uvintele lui erau imperioase, vocea însă i se îndulci oarecum şi mujikul speră un moment că va scăpa cu viaţă dacă va mărturis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intrase în sala hanului şi asista, mut şi liniştit, la acea strani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începu prin a spune, cum, cu cincisprezece zile înainte, contele Potenieff se îndrepta spre Moscova în grabă, şi cum fusese surprins de tonu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foarte greu ca cineva să se judece singur în astfel de împrejurări, Ivan observă că mujikul avea o voce identică cu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jikul povesti cum sosise la Moscova şi cum primise ordinul de a juca rolul de mut; în sfârşit, spuse toată comedia infamă pe care de bunăvoie o j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alid, cu ochiul scânteind şi cu braţele încrucişate asemenea unui judecător suprem asculta şi era gata să dea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urmă mujikul voia să n-o mai vezi niciodată pe domnişoara Madeleine şi chiar dacă ai mai fi văzut-o vreodată, voia să fie atât de decăzută, încât să nu-ţi mai fie cu putinţă s-o faci feme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cu răceal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am găsit-o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url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ordonat excelenţa voastră să vorbesc? zise cu umilinţă muj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continuă mujikul, îmi spusese în momentul plecării: „Această tânără fată are douăzeci de mii de franci în sacul de călătorie… e o zest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upă aceea? repet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eluă mujikul, nu sunt mai altfel decât ceilalţi oameni, şi când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ugiul care ne conducea s-a lăsat corupt şi s-a întors… femeia care ţine hanul mi-a făgăduit, să facă tot ce vo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întrerup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a aceasta? stri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o arătă pe bătrâna doamnă, care continua să plângă moartea iubitului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zise mujikul cu dispreţ, nu se ocupa decât de căţel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unci ce-am vrut, am încercat cel puţin s-o fac, urmă Piotr, care reuşi un moment să întoarcă furia lui Ivan asupra bătrânei guv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s-a zbătut, nu-i aşa?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apărat cu bărbăţie!… Vedeţi bine în ce s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otr îşi arătă rănile pe care i le făcuse Madeleine cu sabia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Ivan izbucni teribilă ca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toate acestea? strigă dânsul; e adevărat ce spun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 printr-un geamăt şi aruncă asupra lui Ivan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trigă tânărul, eşti mai vinovată decât mizerabilul acesta! şi e drept să fii cea dintâ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ceasornic, văzu că erau orele patru după prânz şi nu mai era decât o oră până să se înno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ştepta la uşa hanului, cu surugiul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 luă pe bătrână şi, ridicând-o ca pe o pană, o duse şi o aruncă î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uto, ordonă tânărul, ascultă bine ordinele mele şi, dacă vrei să rămâi în serviciul meu, execută-le. Madeleine a fost încredinţată acestei femei şi ea a părăsit-o; trebuie să fie pedepsită. Vei pleca cu ea spre Moscova şi, când vei fi în pădure, vei lăsa-o acolo. Va muri de foame şi de frig, dacă va scăpa din ghear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tea ţipete disperate; dar Beruto era ascultător şi sani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ul contelui Potenieff intră în han şi se aşeză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e credea scăpat, căci i se părea că Ivan nu se mai gândeş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şi aprinse ţigara pe care o fuma liniştit. Trecu astfel o oră; soarele scăpătase şi Ivan fuma necontenit, iar Piotr mujikul nu se mişc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în depărtare zgomotul clopoţeilor de la sanie; Beruto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eşi pe prag şi se asigură că Beruto executase ordinul său: bătrâna nu mai era î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ând iar în han, îşi aruncă privirea asupra mujikului şi acea privire fu atât de grozavă încât mizerabilul înţelese că îi sunase şi lu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ugăciunile, îi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repet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istoalele de pe masă le în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iertare! bolboros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iertare pentru tine!… răspuns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din nou, ceasornic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minute ca să te în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îşi împreunase mâinile şi-l privea pe Ivan cu o spaimă nebună; tânărul îşi examina pistoalele cu atenţie şi cu cea mai mar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n nou zgomot de clopoţei se auz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vu una din acele speranţe supreme pe care o au condamnaţii conduşi spre eşafod. Era zgomotul unei sănii. Al unei sănii care se apropia cu repeziciune şi care avea să se oprească poate la poarta hanulu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cruntă din sprincene şi ieşi din nou în prag, dar fără să lase pistoale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i zise mujikului; nu mai ai decât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părea că se închină, dar cu gândul întins asculta zgomotul clopoţeilor care devenea din ce în ce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anie plină de lume, care sosea cu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nia prinţului Maropul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recunoscu îndată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ieff! exclam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di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zise Ivan. Te rog să nu te opr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 zise prinţul; şi de ce fruntea asta sinistră?… de ce armele acestea în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han, urmat de doi dintre prietenii săi, care săriseră şi ei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arătă pe mujik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omul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acest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spăşi o cri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drăzneala să ridice ochii asupra unei fete pe care o iubesc şi care se numeşt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prinţul Maropuloff şi prietenii săi schimbară un surâs de neîncredere şi de milă. Surâsul acesta însemna: „Contele Kuroff a spus adevărul: sărmanul Ivan e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ropuloff, către contele Kuroff, la Paris „Dragul meu prieten, Pentru că sunt sigur că ai plecat la Paris pe drumul cel mai scurt, deoarece acum trei zile, când m-am despărţit de dumneata te-am lăsat gata de drum, nu-mi dau osteneala să-ţi adresez scrisoarea aceas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junge la Paris în urma ta, căci trebuie să recunoşti şi tu, nici calul deşertului cântat de poetul arab, nici fulgerul, nici vântul, nu sunt aşa de uşori în fuga lor, ca omul care aleargă după feme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pentru ce î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ţi mulţumesc pentru frumoasa la ospitalitate. Vreau să-ţi vorbesc despre rivalul tău, despre acel sărman Ivan; parcă văd gestul tău de spaimă, căci n-ai de unde să-ţi închipui că l-am văzut pe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tine, acum trei zile, la ora unsprezece de dimineaţă, după ce ne-am odihnit mai întâi de ostenelile noastre cin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după aceasta eram la vreo patru leghe, depărtare de Pet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acea repeziciune pe care tu o cunoşti şi care este singura mea metodă de a călători în frumoasa şi recea noastră Rusie, când deodată, am zărit o sani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m aj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nu era goală; dar alături de surugiu era un om pe care Kolukine, amicul nostru, l-a recunosc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a dânsul, e feciorul de casă al contesei Vasilika. Este B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onunţându-i-se numele, Beruto se întoarse şi recunoscu pe Kolukin, pe care îl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răspunse el în momentul când sania mea şi a sa erau în aceeaşi linie, sunt un om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Kolukin; te-a concediat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încredinţat unui alt stăpân, care mă aduc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în serviciul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ne-am adus aminte de o parte din scrisoarea contesei, în care îţi făcea cunoscut că a însărcinat pe feciorul ei de casă să-l însoţească pe acel nenoroci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reluă Beruto, am de a face cu un nebun, după cum veţi vedea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povesti punct cu punct, tot ce-ţi scrisese contes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otenieff e amorezat de o femeie care nu există, care n-a existat niciodată şi pe care a botezat-o el însuşi cu numele de Madeleine. De opt zile de când am plecat din Petersburg, Ivan cere noutăţi despre dânsa. Pe fiecare femeie întâlnită în cale, o ia drept Madeleine. În fine, Madeleine e în mintea lui tot timpul şi pretutindeni. Până acum, răul nu era atât de mare; dar iată ce s-a mai întâmplat. Sunt două ore de când ne-am oprit la trei verste de aici, într-o cârciumă izolată, care se numeşte hanul Sava. Noul meu stăpân era înfrigurat şi însetat. A intrat în han. Acolo, lângă sobă, se aflau o bătrână femeie şi un mujik. Domnul Potenieff îi privi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ia care au trădat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mujikul ne priveau, cu spaimă. Mânia lui Ivan creştea mereu. El o luă pe bătrână la subţioară şi o trânti în sanie, ordonându-mi să mă duc s-o las în mijlocul pădurii, spre a servi de cină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supus? l-am întreb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Beruto râzând; adică am condus-o pe bătrână până la un sat care se află în stânga pădurii, şi i-am dat zece ruble ca despăgubire. Dar asta nu e totul, domnilo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 când eu mă prefac că execut ordinele, sale, el să nu se fi răzbunat împotriva nenorocitului muj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ul meu prieten, m-am consultat cu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viaţa unui om nevinovat, fie chiar a unui mujik, merită să-ţi dai osteneala a cuge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Beruto să-şi vadă de drum şi să ajungă cu câteva momente înainte la hanul Sava. Dacă mujikul avea să mai fie în viaţă, avea să caute să-l liniştească, prin diferite mijloace, până când vom sos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ăcut. Beruto a plecat la drum şi noi l-am urmat la o mică distanţă.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m găsit pe Ivan cu ochii injectaţi, cu pârul în dezordine, cu pistoal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ărmanul mujik acuzat că ar fi ultragiat-o pe Madeleine, stătea îngenuncheat,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oi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toţii şi l-am dezarmat pe sărman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a înfuriat şi ne-a declarat că avea dreptul să pedepsească un om car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olukin, care e un băiat de spirit, a avut o idee foarte ingenioasă, după cum ve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e povesti în ce mod tatăl său voia să împiedice căsătoria sa cu Madeleine şi cum o însărcinase pe bătrâna doamnă şi pe mujik să-i scutească printr-un mijloc, oarecare de prezenţ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o aşa de mare aparenţă de adevăr, încât dacă Beruto nu ne-ar fi privit surâzând eu coada ochiului, l-am fi crezu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vorbire s-a încins atunci, între Kolukin ş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ul meu, tatăl tău nu vrea să te căsătoreşti 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at ordin acestui om să facă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ât se poat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sunt adevărate, trebuie să recunoşti că acest om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de două ori moartea, nu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Ivan vru să-şi ia pistoalele, dar domnul Kolukin îi opri braţu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ne, domnule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i omorî pe omul acesta, vei pierde un marto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 Tu vrei s-o găseşti pe Madele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căsătoreşt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o să-ţi trebuiască consimţământ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ela al imperatorului, strigă Ivan invocând vechiul obicei rus care în unele cazuri, permite ca autoritatea ţarului s-o înlocuiască pe aceea a părinte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un motiv mai mult ca să nu-l omor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ei găsi-o pe Madeleine, te vei întoarce cu dânsa la Petersburg ca s-o prezinţi ţarului şi atunci îi vei povesti nelegiuita purtare a tatălui tău şi vei avea nevoie de declaraţiile muj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produseră asupra nebunului nostru o astfel de schimbare încât fără să mai stea pe gându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ice, în modul acesta Kolukin a scăpat viaţa sărmanului mujik şi apoi, după aceasta l-am dus pe Ivan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l ţin numai două zile, dar a treia zi a voit numaidec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şi eu un tovarăş de drum, care, împreună cu Beruto, va vegh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acesta, după cum, desigur, ai putut să ghiceşti, e gentilomul nostru francez, bătrânul acela, încă verde, care răspunde la numele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 devenit dintr-o dată prieten bun cu dânsul; ba chiar are în gentilomul francez o încred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l-a iertat şi pe mujik de acea crimă imaginară şi l-a luat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ă-dimineaţă, domnul de Morlux, Beruto şi mujikul au plecat spre Varşovia, escortându-l pe sărmanul nostru Ivan, care nu e nebun decât atunci când îţi vorbeşte despr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cunoaşte în Paris un medic psihiatru care face nişte cure minunate; el speră că în puţină vreme Ivan va f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ragul meu conte, că toate aceste amănunte te vor interesa într-o măsură oarecare şi de aceea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ască strângere de mân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ropul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rus scrisese rândurile acestea cu toată convingerea. După cum se vede, domnul de Morlux triumf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crisese prinţul Maropuloff amicului său, contele Kuroff, domnul de Morlux, călătorea în tovărăşi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i vorbea mereu gentilomului francez despre Madeleine şi despre dragostea înfocată pe care o simţea pentru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lerga peste câmpi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Berezina şi frontiera Rusiei. După încă trei zile de drum erau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care nu putea să-l restituie pe Herman soţiei şi copiilor săi, n-avea poftă să se ducă să le spună că bietul Herman fusese aruncat pradă lupilor de către un oarecare domn Rocambole, despre care dânşii habar n-aveau. De aceea ar fi trecut bucuros înainte, fără să se mai oprească deloc î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eranţă îl ducea într-acolo; credea că va găsi la poştă scrisor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ţelesese la plecare: ca orice scrisori să i se trimită la Varşovia şi apoi, de acolo la castelul „Lifru”, unde îşi dăduse adresa numai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de Morlux găsi două scrisori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de la fratele său, cealaltă îl făcu să tremure, căci recunoscu slova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i spusese că se îmbarcă pentru America şi, cu toate acestea scrisoarea era timbrată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stăpâni curiozitatea şi deschise mai întâi scrisoarea fratelui său, care era concepută astfel: „Scumpul meu Carol, Îţi scriu la Varşovia şi, cu toate acestea parcă-mi spune cineva că eşti la Paris. Nu ştiu dacă mă înşel, ştiu numai că spaima m-a cu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rietenul meu, fratele meu, cu cât trec zilele, cu atât remuşcarea se măreşte în inima mea; dacă mai este încă timp,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şi acest imbecil? murmură vicontele, întrerupând lectura. Cu cât trec anii, cu atâta Philippe devine ma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u nu eşti tată ca să poţi înţelege durerile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ratele meu, eu sufăr mii de chinuri, căci ştiu că fiul meu este la Paris şi fu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era justiţiei aceasta! a justiţiei, zic, fiindcă el o iubea pe Antoinette Miller, fiica nefericitei noastre surori, şi noi i-am distrus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morât-o p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mi-ai spus… şi cu toate acestea, o îndoială mă înăbuşă,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a murit? sau oamenii care ţi-au vândut liniştea pe care eu nu o împărtăşesc, te-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plecat a trecut aproape o lună: de când a murit Antoinette este mai mult de o lună. Deci, după plecarea ta am aşteptat zi şi noapte să-l văd pe Agénor intrând ca o vijelie şi arătându-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ea însă a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i-am reamintit că tu îmi spusesei că el era la Angers rănit de o lovitură de spadă şi că trebuia să rămână acol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stfel. Agénor s-a reîntors în Paris chiar în ziua plec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simplă bănuială, după cum ai putea crede dumneata, ci e un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vindecat încă pe deplin, dar cu toate acestea am ieşit în oraş,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după amiază, fac câte o preumblare la Champs-Élysées, pentru a mă mai încălzi puţin la soare. Acum opt zile trăsura mea s-a încurcat într-o învălmăşeală la un colţ de stradă şi a trebu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loc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mea a întâlnit o altă privire care pornea din fundul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electric mi-a zguduit corpul. Era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am ţipat, dar trăsurile s-au încrucişat din nou şi mi-a fost cu neputinţă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acasă şi am aşteptat să-l văd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énor n-a venit nici în ziua aceea, nici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ra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ltima noastră întrevedere se arătase plin de dragoste pentru mine… Mă ştie bolnav în pat… Şi nu vin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zărit decât un singur moment si, cu toate acestea mi s-a părut că avea figura consternată a unui om care-şi pierduse pentru totdeauna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 teribil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i-am zbuciumat creierul; n-am putut să aflu nimic, decât doar că Agénor e în Paris de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său din strada Suresnes îl vede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i ia scrisorile; apoi pleacă şi nimeni nu şti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deloc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asta îmi tulbu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acă scrisoarea aceasta ajunge în mâinile tale, dacă nu-ţi vei fi îndeplinit încă proiectele, opreşte-te… Să ne căim. Poate că mai avem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âna lui Dumnezeu apasă deasupra capetelor noastre şi că ni se pregăteşte o pedeaps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mele sunt pline de fantome. Mi se pare că o văd pe sora noastră, mi se pare că aud cuvintele domnişorului Vincenţiu, că văd fruntea s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frate; poate că mai putem îndrepta încă o parte din ră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căsători cu acea fată a cărei pierdere ai j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din scrisoarea domnului Philippe de Morlux, Carol tresări şi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totoli scrisoar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la lucrul acesta înaintea ta. Din nenorocire, acel prinţ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omnul de Morlux îşi mai zise: „Fratele meu Philippe e un mare dobitoc şi văd bine că nu mă mai pot încrede într-însul. Iată ce a făcut dragostea de tată dintr-un om care mai înainte nu se dădea în lături din faţa nici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umeri, vicontele deschise şi ceal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către domnul viconte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Polonia „Domnule, În timp ce dumneata te îndreptai spre Polonia, adică spre Rusia, în timp ce dumneata te duceai în întâmpinarea domnişoarei Madeleine Miller, servitorul dumitale, urma să se îmbarce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micile mele economii şi cei cincizeci de mii de franci pe care îi aveam de la dumneata. Am luat-o cu mine pe fiica mea, singura, unica, adevărata m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o fiică, hoţul acela de Rocambole nu şi-ar fi bătut joc de noi, aşa cum şi-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ăsasem în Paris nişte agenţi care aveau misiunea de a-l supravegh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că lucram astfel numai din interes pentru dumneata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voi mai spune că mai eram călăuzit şi de un instinct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era să mă îmbarc pentru America, am primit din Paris telegrama următoare: «Rocambole a părăsit Parisul şi Franţa; el aleargă pe urmele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mai t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mbarc, mi-am dus fata la loc sigur şi am trecut din nou strâmtoare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e un duşman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 putinţă ca scrisoarea să nu ajungă niciodată în mâi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u putinţă iarăşi să scapi nevătămat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scultă-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umitale Agénor de Morlux şi domnişoara Antoinette Miller trăiau foarte fericiţi şi aşteptau numai reîntoarcerea lui Rocambole şi a domnişoarei Madeleine pentru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intervenit şi am aruncat oarecare amărăciune în mijlocul acestei cupe de miere. Antoinette a căzut încă o dată în mâinile noastre… Nu vreau să-ţi spun mai multe; vreau să-ţi las bucuria nepr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acă te întorci în Paris, vino până în strada Londrei nr. 2, unde vei putea să afli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treba de domnul Guépi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respect, domnule viconte, Al dumitale devotat,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domnul de Morlux rămase un moment că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isez”, zise dâns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tea mult pe gânduri, se hotărî: „Nu, nu, zise el, aşa trebuie să fie… Timoléon nu e omul care să se reîntoarcă la Paris aşa, de florile mărului. Antoinette trebuie să fie din nou în puterea sa. La Paris deci!… La Paris,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domnul de Morlux părăsise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ontinua să-l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se va petrece mai departe, va fi necesar să aflăm în ce condiţii au părăsit Vanda şi Rocambol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plecase; de fratele acestuia, Philippe, Rocambole n-avea nici cea mai mică teamă, căci îl ştia chinuit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ameninţat cu arestarea, era silit să părăsească Parisul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toinette nu mai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cambole n-a părăsit Parisul fără a lua mai întâi oarecare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fată îşi revenise complet în fire, Rocambole trimisese pe Milon după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frumoasa Marton, Agénor, Rocambole şi Milon, luară loc în trăsura destul de încăpă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duceau?… Milon era acela care-l călăuzea p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bariera „Étoile”, străbătură Auteuil şi strad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şi Agénor stăteau mână în mână şi nu erau deloc preocupaţi de drumul pe care îl urm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mai păsa acum de restul lumii, de vreme ce erau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putu să vadă o casă izolată, în mijlocul unei grădini mari, într-o stradă aproape cu totul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ungi ale aurorei începeau să înălbească orizontul şi Rocambole, consultându-şi ceasul,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e întoarcem de la vreo 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inţa noastră? întrebă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luă pe Antoinette în braţe şi străbătu grădina, precedat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cheil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dâră de fum ieşea prin acoperământ şi Agénor cunoscu îndată că era o casă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uşă se deschise şi într-o rază de lumină, Antoinette o zări pe mama Philippe, care alergă ţipând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alunecă din braţele lui şi avu puterea să se ţină pe picioare pentru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ălii era un mic salonaş, iar în salonaş se afla doamna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Antoinette, aruncându-se de gâtul bătrânei instit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o strânse pe Antoinette la pieptul său şi izbucni în sughiţur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ânsa, credeam că n-am să te mai văd. O!… dacă ai şti cât de mult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Rocambole, care se oprise respectuos în prag, ieri erai prizonieră şi departe de fiica dumitale adoptivă, astăzi eşti liberă şi sper că nimeni nu va mai veni să vă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doamna Raynau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buna femeie îi explică Antoinettei cum se petrecuseră lucrurile. Fusese timp de opt zile prizonieră, în paza unui grădinar al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sale, omul acela răspundea printr-o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a cine?… De ce fusese despărţită de scumpa sa Antoinette? Nu putuse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pe la orele nouă, pe când se tânguia în prada celei mai mari nelinişti asupra soartei Antoinettei, fereastra de la camera sa fusese deschis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intrară înăuntru şi, luând-o în braţe îi şop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m venit să t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oartă de spaimă, doamna Raynaud fusese ridicată pe sus şi dusă într-o trăsură; fusese condusă în casa aceasta unde o aştepta mama Philippe, a cărei prezenţă o linişt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toinette o îmbrăţişa pe doamna Raynaud cu cea mai mare dragoste şi entuziasm, Rocambole vorbea într-un colţ cu Agénor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nea dânsul, ştii care a fost învoi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génor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napoiat-o pe Antoinette decât cu credinţa că mă vei asculta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ascult, răspunse Agénor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ntinuă Rocambole; dumneata ştii că Antoinette a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continuă Rocambole, trece prin aceleaşi primejdii prin care a trecut ş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tii, continuă stăpânul cu ironie, că unchiul dumitale nu se mulţumeşte numai cu moartea Antoinettei. Acuma a venit rândul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voi apăra cu preţul vieţii mele!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o vei apăra,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mă asculţi fără să discuţi, continu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uvântul meu că voi respecta numele familiei dumitale; ţi-am făgăduit că-l voi ierta pe tatăl dumitale şi că le voi determina şi pe tinerele fete să-l ierte. În schimb, dumneata îl laşi pe domnul viconte Carol de Morlux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dădu din cap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unde este acuma domnul Carol de Morlux? continu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pe drumul cel mare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ărăsit Parisul, cu convingerea că Antoinette e moartă, şi merge în întâmpinarea Madeleinei… înţeleg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şi mâna pe braţul lui Agéno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iubeşti pe Antoinette şi dânsa te iubeşte. Dar, cât timp unchiul dumitale va trăi sau nu va fi pus în imposibilitatea absolută de a vă face rău, fericirea voastră va fi ca un castel de cărţi, care se răstoarnă sub sufla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l privi pe Rocambole şi spusele sale îl străbătură pân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reluă Rocambole a plecat; dar dânsul are agenţi devotaţi şi mizerabili, care vă vor urmări şi vor căuta să pătrundă misterele existenţei dumitale. Vai de noi, dacă Antoinette nu va fi pentru toată lumea, moartă. Eu v-am adus aici pe amândoi, pentru că unchiul dumitale se va servi de casa de la Auteuil pentru a-i întinde o cursă doamnei Raynaud, Auteuil este cel din urmă loc din lume unde el se va gândi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t timp voi lipsi eu,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 Agénor, şi dumneata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în Rusia. Înţeleg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peri pe Madeleine, murmură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lipsi eu, urmă Rocambole, Antoinette nu trebuie să iasă deloc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nu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u trebuie să-l vezi p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i vedea, zise Agénor, pe care numele tatălui său îl înspăimânta. Dar Madeleine?… adăugă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scap, răspunse Rocambole cu o profundă conving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Rocambole şi Vanda se suiau în tren pe urmele domnului de Morlux; plecau la o distanţă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i întovărăşi până la gară şi Rocambo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uita, răspun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ziua şi noaptea ca un câine credincios, ca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lecă cu asigurarea acestei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e s-a petrecut în Rusia; ştim cum Rocambole şi Vanda au scăpat-o pe Madeleine; ştim că veneau cu dâns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nia, unde trenul se oprea câteva momente, Rocambole îi expedie o depeşă lui Milon în care-i spunea: „Vom sosi mâine la ora patr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ăsesc la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cambole când se dădu jos din vagon îl căută pe Milon în toate părţile şi negăsindu-l deloc, o presimţire sinistră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ise Milon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Vanda se întorceau la Paris împreună cu Madeleine şi se aşteptau să-l găsească pe Milon în gară. Dar Milon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observă îndată neliniştea lui Rocambole, deşi acesta căuta să şi-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utea prea bine ca Milon să fi întârziat; Rocambole lungi cât putu formalităţile de scoatere a bagajului sperând că în acest timp Milon ave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n nu mai sosea şi erau trei sferturi de oră de când se învârteau pr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ind să n-o înspăimânte pe Madeleine îi zise încetişor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e ori mort, ori e prizonier,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gândea la scumpa ei Antoinette, pe care ardea de nerăbdare s-o strângă mai repede în braţe, şi nu ghici deloc ce cuvinte sinistre schimbau tovarăşii 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Rocambole, nu trebuie să facem prostia de a o conduce pe această tânără fată la Au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a Said, acasă la noi, adică la maiorul Avatar. E un loc destul de sigur; poliţia nu va putea veni să ne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Vanda, i-am făgăduit că o vom conduce îndată l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văzut lipsa lui Milon. De altfel, într-un ceas mă pot reîntoarse de la Au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upă ce mai stătu o clipă pe gânduri, se întoarse înspre Madelein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buie să-ţi mărturisesc că, în timp ce doamna şi eu am părăsit Parisul pentru a porni în căutarea dumitale am lăsat-o pe sora dumitale bolnavă; iar acum mă tem că nefiind prevenită vederea dumitale îi va pricinui poate o emoţie pre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deleine,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vreau să-ţi propun: te conduc acasă la mine şi te las acolo cu doamna iar eu voi alerga la Auteuil, şi voi preveni pe domnişoara Antoinette de sos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ate acestea vor dura mult, nu-i aşa? murmură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crezi, răspunse Rocambole. Şi dacă va fi nevoie, o voi aduce pe dâns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răsind Polonia şi intrând în Prusia, unde călătorise cu trenul, devenise iarăşi maiorul Avatar, şi astfel în calitatea sa de nobil rus distins, le urcă pe cele două femei în omnibus şi luă şi el loc lângă dânsele; după trei sferturi de oră, omnibusul se îndrepta spre vila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aid, după cum ne reamintim, era micul palat mobilat, pe care maiorul Avatar şi aceea care trecea drept soţia sa îl închiriase, când se stabilise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or, ei lăsaseră o femeie de casă şi un servitor pentru îngrijirea palatului şi servitorul acela era Noël, supranumit Coc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nibusul intră în curte, Noël alergă să deschidă şi Rocambole, văzându-l pali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Milon, răspunse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ştepta, fără îndoială la un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trase pe Noël cu violenţă într-un colţ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unt opt zile de când Milon n-a mai călcat delo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precizarea, că Rocambole îl instalase la casa de la Auteuil, pentru a o păzi pe Antoinette, pe credinciosul Milon şi că nu-i încredinţase secretul acesta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ël, nici Jean Măcelarul, nici Omul cu căţeluşul, nu ştiau unde era ascuns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vea ordin să vină în toate zilele la vila Said, pentru a vedea dacă nu i-au sosit cev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ël, pentru Milon şi pentru toţi ceilalţi, voinţa lui Rocambole era ordin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voise ca un altul decât Milon să cunoască locul de retragere al Antoinette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n-ar fi destăinuit secretul acesta o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şi-ar fi smuls limba, mai curând, decât să facă o destăinuire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ale, Rocambole îi scrisese de trei ori lui Milon. Întâia oară îi scrisese din Berlin, a doua oară din Viena, a treia oară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risori erau prin urmare, anterioare întâlnirii sale cu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venimentele se precipitaseră şi nu mai avusese timp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ând venise pentru ultima oară, îi spusese lut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liniştit şi mi-i teamă ca Madeleine să nu fi păţit ceva rău. Voi mai veni şi mâine; poate că va sosi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nu mai venise deloc şi Noël îl aştepta în zadar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dusese pretutindeni, pe unde ştia că are obicei Milon să se ducă. Dar el nu fusese zărit nicăieri. Pentru că odinioară Noël făcuse parte din Clubul Valeţilor de Cupă şi, pentru că era un om foarte inteligent, ar fi fost în stare să răstoarne întreg Parisul ca să-l găsească p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l autorizase să facă asemenea cercetări şi deci Noël renunţă să-l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scultase cu cea mai mare atenţie amănuntele acestea; prin urmare Milon nici nu primise telegrama pe care i-o expediase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ël vorbea astfel, se desfăcuseră geamantanele şi Vanda o condusese pe Madelein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spunea lui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lon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ort, răspuns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presupune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bine că Milon avea un gât de taur şi sângel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de o nenorocire şi mai mare, murmură Rocambole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să nu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ore de dimineaţă şi soarele începus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la Madelein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duci? strigă copil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prea suferindă, o vo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repede la omnibusul ce se afla încă la poartă, puse douăzeci de franci în mâna viziti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Auteuil; dar să mâni iute,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sul trecu prin faţa grilajului de la Bois de Boulogne şi, traversând calea Imperatrice intră pe drumul din jurul fortificaţiilor şi apoi, după zece minute, se opri în faţa pavilionului unde Rocambole a lăsase pe Antoinette şi pe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borî din omnibus şi sună; grădinarul, care nu era altul decât tata Philippe, a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Rocambole răsuflă uşurat,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unde 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zgomot o fereastră de la etajul întâi al pavilionului se deschise şi capul lui Agénor se arătă, încât Rocambole îşi zise în sine: „M-am înşelat;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tata Philippe emoţionat, dumneata trebuie să ştii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pt zile pentru, a se întâln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ln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mpreună cu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génor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ânsul nu-i aşa că mi-o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xclam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even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cu violenţă braţele tânărului ş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vorbeşte o d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l privea încremenit, şi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tă Rocambole cu vocea înăbuşită. Unde est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a plecat împreun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Colonia, zise tata Philippe; a plecat în urma telegr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coase din buzunar o telegramă, care cuprindea următoarele cuvinte: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va pleca împreună cu Antoinette astă seară cu trenul de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ne oprim la Colonia din pricina Madeleinei care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oastră 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avea o vechime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strigăt, ca şi cum focul ceresc s-ar fi abătut asupra s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asta n-a fost scr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dâncă, un moment de încremenire, un moment de nebunie a celor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ocambole, Rocambole care dăduse totdeauna dovada unui aşa de perfect sânge rece, însuşi dânsul părea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énor părea că nici nu-şi dădea bine seama de cele ce s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şi făcu aproape îndată următoarel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evident că Antoinette căzuse pentru a doua oară în mâinile duşma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ine erau aceşt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lui Agénor sau era domnul viconte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era mort; lucrul acesta era aproape o certitudine pentr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hilippe de Morlux era un spirit aproape cu totul lipsit de iniţiativă şi nu lucrase niciodată decât sub influenţa diabolică a fratelui său Carol. Aşa încât dânsul nu era în stare să provoace dispariţi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oléon n-ar fi putut să se reîntoarcă în Franţa, fără a se expune pericolului de 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are să îndrăznească el să se măsoare din nou c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unându-şi toate întrebările de mai sus, examina cu cea mai mare atenţie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ele erau autentice; telegrama fusese într-adevăr expediată din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şi tata Philippe îl priveau pe Rocambole, care stătea mut şi întunecat; îl priveau, cum îl priveşte acuzatul pe judecătorul care va pronunţ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génor avu o exploz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ânsul, Antoinett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un fior adânc zgudui corpul lui Rocambole şi genunchii i se îndoiră, el îşi recăpăta dintr-o dată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reîncepe, zise el, şi trebuie să învingem!… Trebuie să-l regăsim p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avea o încredere nemărginită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vei regăsi, strigă tânărul;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usese trăsnit, dar nu căzuse la pământ. Îşi recăpătase din nou toată energia, toată liniştea, toată inteligenţa sa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lui Agénor, vreau să-mi povesteşti până în cele mai mici amănunte evenimen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la rândul său, îşi regăsi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începu dânsul, eram la masă; erau orele şapte seara. Auzirăm clopotul sunând şi tata Philippe alergă să deschidă; mare nu ne-a fost mirarea când am văzut că vine cu o telegramă. Telegrama era pentru domnul Bordoni, cum i se zice lui Milon acum. El a citit-o şi, după aceea i-a dat-o Antoinettei. Antoinette se sculă emoţion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şi eu cu dânsa, să n-o las singură nici o clipă, dar Milo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găduit că vei asculta ordinele stăpânului. Dacă stăpânul ar fi voit să ne întovărăşeşti şi dumneata, ar fi spus-o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ăruit mult în rugămintea mea, dar Milon n-a vrut să cedeze. Antoinette, foarte tristă din pricină că o ştia pe sora sa bolnavă, mi-a făgăduit că-mi va scrie din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scrisoarea lui Rocambole. Adresa, scrisoarea, toate păreau ieşite de sub condeiu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fusese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 putea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exclamă dânsul, ştiu acuma de unde porneşt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risoarea aceasta nu e de la Antoinette? exclamă domnul Agénor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énor reciti pentru a zecea oară scrisoarea, care era astfel concepută: „Scumpul meu, Am sosit la Colonia, azi-dimineaţă, Milon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eram în braţele scumpei mel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 a suferit atât de mult, încât sănătatea ei e serios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trebuit să facă un mic popas la Colonia, pentru a o lăsa să se mai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zenţa mea i-a făcut mult mai bine şi sper că peste trei sau patru zile vom putea pleca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upă aceea o jumătate de pagină de cuvinte drăgăstoase la adresa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scrisoarea şi o examină cu atenţie,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ânsul în cele din urmă. Îţi repet că scrisoarea aceasta nu e de la domnişoara Antoinette Miller; e opera unui abil falsificator, şi eu îl cunosc pe falsificat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ieşi din gura lui Agénor şi i se st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nu 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zerabil pe care l-am iertat, şi care acum se răzbună: Timoléon… Dar nimic nu e pierdut încă… Nu e pierdută nici chiar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braţul tânăr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urca chiar acum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lerga l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trebă Agénor,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pur şi simplu, aceste cuvinte: „Tată, să ştii că dacă până mâine seară n-o vor regăsi pe Antoinette, îmi voi zbur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dată, zise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reluă Rocambole şi ascultă-mă. După părerea mea, Antoinette n-a fost vio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Agénor, înfiorându-se din tot corpul, ce te face să cr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trebuie să fie prizonieră undeva, îţi voi spune îndată de ce am această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urmură Agénor, pli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léon, pe care-l credeam plecat din Paris pentru totdeauna, a profitat de lipsa mea şi s-a reîntors. V-a întins o cursă grosolană, şi dumitale şi lui Milon, şi amândoi aţi căzut într-însa, fără cea mai mică bănuială. Atât Milon cât şi Antoinette sunt, acum în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Agénor, cine îţi spune că Milon n-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oliţie, ca ocnaş,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răspunse Rocambole, ar fi trebuit ca Timoléon să-l denunţe şi ştii că Timoléon era certat cu justiţia. Îţi voi spune eu ce s-a întâmplat. Dar mai întâi să-mi mai da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ştii? întrebă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întovărăşit-o pe Antoinett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génor. Milon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a ştiu cu certitudine că Milon şi Antoinette sunt prizonierii lui Timoléon şi al ban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oarecare al Parisului. Dar te rog să fii liniştit; eu cunosc Parisul cum îmi cunosc propria casă. Oraşul acesta n-are secre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r avea omul acela să-i ţină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teaptă reîntoarcerea unch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o va vinde pe Antoinette, moartă sau vie, după dorinţă; corpul bietei fete va fi cântărit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a, zise Agénor,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Rocambole, putem să fim liniştiţi, unchiul dumitale, nu s-a reîntors încă. E posibil ca Timoléon să fi vorbit ceva cu tatăl dumitale în această privinţ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lamă Agénor, va trebui ca tatăl meu să mi-o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mâna tânărului şi se urcă din nou în trăsura car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Said! strigă dânsu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Rocambole cugeta: „Rău ai făcut că te-ai întors în Paris, jupân Timoléon; rău ai făcut că te-ai amestecat din nou în afacerile mele. De astă dată nu va mai fi iert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ajungea la vila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aşa de preocupat, încât nu văzu că cu puţin timp mai înainte o altă trăsură intrase în curte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coborî şi vru să sune, trei oameni îi ieş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văzu şi simţi că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cnaş nu putea să se înşele; el recunoscu îndată în cei trei oameni un ofiţer de poliţie şi do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Avatar?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Rocambole puţi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fiţerul de poliţie, am un mandat de arestare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 şi răspunse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ie. Mandatul a fost emis în urma cererii ambasadorului rus. Sunt acuzat că mă amestec puţin cam prea mult în politică… Şi cum am sosit din Varşovia chiar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răspunse ofiţe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acuzare ar putea să mi se aducă? întrebă Rocambole, mereu cu aceea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domnul meu, că ai fi acel ocnaş evadat sub numărul o sută şaptesprezece, răspunse ofiţerul de poliţie, eşti acuzat că te numeşti, nu maiorul Avatar, c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ânsul ofiţerului de poliţie, ştiu că nu se discută cu purtătorul unui mandat de arestare. Aş putea să-ţi dovedesc clar ca lumina zilei că nu sunt acela pe care-l cauţi dumneata, pentru că oricum ai fi silit să mă conduci la judecătorul de instrucţie. Prin urmare nu-mi voi pierde un timp folositor cu lucruri nefolositoare. Un singur lucru vreau să-ţi cer, şi cred că nu-mi vei resping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ofiţerul de poliţie, puţin cam mirat de liniştea desăvârşită 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acesta, îţi voi cere un lucru foarte simplu. Vreau numai să mă laşi să-mi îmbrăţişez soţia, aici în prag, fără să mai 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vreunul din cei doi agenţi să-i fi putut opri, Rocambole apăsă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in catul de sus se deschise şi Vand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ea gh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îmbrăţişezi, îi strig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adăugă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Eu mă voi duce în închisoare; Antoinette a dispărut. Tu singură poţi să ne salvezi. Adu-mi o pilu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un agent de poliţie care ar cunoaşte limba rusă ar fi considerat ca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u înţeleseră nici un cuvânt din această frază. Pe de altă parte, maiorul Avatar era aşa de liniştit, în atitudinea sa era o demnitate atât de perfectă, încât ofiţerul de poliţie rămase un moment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alergă şi se aruncă în braţ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Rocambole, o stea rea ne urmăreşte. Iată-mă acuzat acuma că aş fi un ocnaş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şteptăm la orice, zise Vand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brăţiş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ofiţerul de poliţ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trânse mâna maiorului, şi se îndepărtă, după ce mai întâi schimbase cu dânsul o ultimă privire,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urcară împreună cu Rocambole în trăsură. Dânsul nu opus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vila Said era aproape goală. Nu era decât un vizitiu afară şi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acestuia din urmă, Rocambole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usiei e foarte bun, făcându-mi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uzi vorbele acestea şi-şi zise că maiorul era arestat pentru o afac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urmărise ş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de poliţie crezu că e de datoria s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curtea vil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reşeşti cu desăvârşir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reluă ofiţerul de politie, că dumneata eşti luat drept un ocnaş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lucrul acesta. Şi îmi amintesc chiar că ocnaşul acela are un nume cam curios. Cum î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frumos, zise dânsul cu indiferenţă; dar trebuie să ştii că poliţia franceză nu poate sprijini cererea poliţiei ruseşti decât în temeiul unor oarec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fiţerul de poliţie cu indignare, te rog să încetezi cu asemenea insulte. Poliţia franceză nu se amestecă în afaceril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ţi-l va explica judecătorul de instrucţie, în faţa căruia te vo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nu m-am înşelat, continuă Rocambole, cu aceeaşi liniş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acela rămase tăcut şi începu să meditez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devora spaţiul cu aviditate. El întorcea situaţi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restat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evadase din ocna Toulonului nu putea să se îngrozeasc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 se gândea atâta la dânsul, cât la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ilon şi la acele sărmane fete, care aveau să rămână din nou fără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era o femeie inteligentă, îndrăzneaţă, plină de energie; Rocambol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singură ar fi putut oare să susţină o luptă atât d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o asculta şi fostul lucrător liber al ocnei din Toulon era de o inteligenţă superioară şi poseda o destul de mare abilitate; dar numai Noël şi cu dânsa erau oare îndestu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domnul de Morlux murise în Rusia şi nu mai aveau să se lupte decât cu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domnul de Morlux, printr-o minune, scăpase cu viaţă, şi avea să se reîntoar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şi mai spuse: „Din închisoare e lesne să evadezi, dar din depozitul acesta e cam greu… Astăzi e sâmbătă, şi poate că nu mi se va lua interogatoriul chiar acum, dimineaţă. Atunci va trebui să aştept până luni… Şi în timpul acesta, dânşii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parenţa sa liniştită, Rocambole trecea prin nişte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răbăteau bolta întunecoasă a bătrânului palat a sfântului Ludovic, privirea lui Rocambole întâlni o privi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era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stul ocnaş înţelese îndată ce trebuia să se f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i scrisese şefului siguranţei în termenii următori: „Dacă vreţi să mă puneţi în libertate, vi-l voi da în mână pe Rocambole.” „Ştrengarul acesta e mai şiret decât credeam eu la început” îşi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vălui pe Timoléon în una din acele priviri teribile, care ascund promisiunea unei răzbună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refa depozitului, Rocambole îşi făcu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iorul Avatar şi n-am nimic comun cu omul despre care e vorba în mandatul de arestare; sper că mi se va lua interogatori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pentru ce, continuă funcţionarul. Ştiu bine că nu ţi va lua deloc interogatori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confruntat cu un om, care te-a cunoscut în ocna din T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spre care se spune că ar fi fost tovarăşul dumitale d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ocambole avu nevoie de toată energia sa pentru a-şi păstra sângele rec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acesta de cătuşe nu era cumva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 sunt confruntat chiar acu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acela a fost arestat în gara de la Valenciennes, în momentul în care se pregătea să treacă frontiera şi abia acum e condu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sosi? întrebă Rocambole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fie condus spre celulele prizonierilor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toată liniştea, tot sângele rece îi dispăru şi luându-şi capul în mâini, murmură cu disperare: „Milon este un imbecil. s-a lăsat să fie arestat;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ghicise când cugetase că Timoléon trebuia să-şi fi căpătat libertatea oferindu-se să-l prede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era un bandit fără lege, fă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câinelui care muşcă mâna care îl dezmiardă, dânsul nu-i păstra nici o recunoştinţă lui Rocambole pentru gestul de a-i fi înapoiat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a pentru fostul şef al Valeţilor de Cupă se mărise încă şi mai mult; el nu-i putea ierta neliniştea teribilă pe care o resimţise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teribilă care-l zguduise la început se schimbase acum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s pe sfoară şi învins de Rocambole, ca un copilaş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upă ce au fost tâlhari, devin agenţi de poliţie, au într-înşii un fel de mândrie asemănătoare cu aceea a unui m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rtă niciodată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n momentul când se pregătise să părăsească Europa, simţea un foarte mare regret că trebuie să plece ne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făcea ultimele preparative la Liverpool, un om al său, care fusese însărcinat să ridice de la domnul de Morlux cei cincizeci de mii de franci, îi aducea ştirea că vicontele Carol plecase în Germania şi că Rocambole plec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provocă o revoluţie completă în ideile şi în hotărârile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 la Liverpool, făcuse cunoştinţă cu o familie irlandeză săracă, dar cinstită, care căuta mereu un mijloc de a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o lăsă pe fiica sa oamenilor acestora, plătindu-le de mai înainte o sum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tren şi reveni la Dau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cepu o corespondenţă telegrafică cu şeful siguranţe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orespondenţe a fost că Timoléon a primit autorizaţia de a se reîntoarce în Paris, fără să fie arestat, cu condiţia ca cel mai târziu până într-o lună să-l predea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stul agent de poliţie coborâse liniştit în gara din Paris şi se îndreptase spre strada Londrei, unde intră la domnul şi domnişoara Gué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épin era un om de vreo şaizeci de ani; şi, în definitiv, atâta ai fi putut spune cu siguranţă despre dânsul, pentru că oricât de bun fizionomist ai fi fost, foarte greu ţi-ar fi venit să-l clasifici, să-l aşezi într-o anumită clas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épin purta titlul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era o brunetă frumoasă, corpolentă, cu ochii 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a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mister, cu toate că colonelul pretindea că are o pensie de două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tâlnise vreodată la casierie, încasându-şi 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dădea lecţii de pian. Foarte mulţi domni veneau la locuinţa din strada Londrei, şi spuneau unii că acolo aveau loc nişte jocuri de baccarat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domnii aceia se duse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metamorfozase puţin; îşi făcuse favoriţii şi părul roşu şi-şi luase mutra unui adevăra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nu-l recunoscu decâ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găzdui câteva zile la dumneavoastră? le zise Timoléon; e vorba despre o afa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puse la lucru, chiar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urise un pl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găsi urma lui Rocambole, trebuia s-o găsească mai întâi pe aceea a lui Agénor şi 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e că n-avea proba materială a celor întâmplate, Timoléon era sigur că Antoinette fuses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risese în sensul acesta domnului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rezentă în strada Suresnes, la domiciliul domnului Agénor, după ce se travestise, bineînţeles, ca să fie cu totul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deghizase în împărţitor de bani; în modul acesta era sigur că n-avea să i se ascun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avea ordine severe să le răspundă tuturor că domnul de Morlux lipsea din Paris, nu putea să refuze pe un om care aducea bani, şi de aceea îl rugă să treacă a doua zi dimineaţă, între orele op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l văzu a doua zi dimineaţă pe Agénor sosind în trăsur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ânărul se urcă din nou în trăsură, uşor ca o pisică, Timoléon se agăţă îndărăt cum ar fi făcut un ştrengar de şapte sau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ştia cu siguranţă că Antoinette nu murise şi că trăia într-o casă de la Auteuil, sub protecţia şi supravegherea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ânsul imagină telegrama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i săi plecă spre Colonia, pentru ca telegrama să fi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nsuşi, travestit în vizitiu, îi conduse pe Milon şi pe Antoinett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făcuse în grabă o toaletă de drum, destul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îmbrăcat în haine de burghez; avea o mutră d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a Antoinettei, domnişoară, şi se arăta foarte respectuos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intră în incinta gării, şi, pe când hamalii descărcau bagajele, dânsul schimbă o privire repede cu un bărbat şi o femeie, care coborau chiar atunci dintr-o trăsur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lonelul Guépin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o ţigară în gură; dar ţigara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drept spre Milon, care avea ţigara aprinsă, şi-i ce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re Colonia? îl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lon, căruia figura militărească a colonelului îi impunea oarecum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spre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la propunerea, colonelului luară împreună un compartimen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trenul pleca, ducând în acelaşi cupeu pe Milon şi pe colonel, pe domnişoara Guépin, care răspundea la numele, în acelaşi, timp şi antic şi romantic, de Cornelia, şi pe Antoinette, biata copilă ale cărei gânduri erau îndreptate şi spre Agénor, care rămânea în urmă, şi spre Madeleine pe care urma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imoléon alerga la prefectur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i zise şeful siguranţe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încă pe Rocambole; dar îţi pot preda pe unul dintre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care a fost tovarăşul lui de cătuş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ul expres care a plecat spre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amănunţite ale lui Timoléon, fu expediată şefului de gară din Valenciennes următoarea telegramă: „Arestaţi un om, (urmau semnalmentele exacte), care călătoreşte într-un cupeu separat, în tovărăşia unei tinere fete, a unui bătrân colonel, şi a unei alte femei tinere. Omul acesta are paşaportul pe numele de Baldoni. E un ocnaş evadat, numit Milon. Arestaţi-l şi aşteptaţi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a mai mare parte a oamenilor care au îndurat multe neajunsuri în viaţa lor, Antoinette era foarte puţin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ren lucrurile se schimbă, şi chiar cele mai rezervate naturi devin îndată so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era o tovarăşă de drum cât se poate de drăguţă; ea ştia să povestească o mulţime de lucruri plăcute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onversă la rândul său cu colonelul, şi nu fără oarecare mândrie, căci în gara din Paris, auzise un fecior de casă adresându-se bătrânului cu titlul de „domn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oarecum uimit; chiar şi Antoinette fu oarecum impresionată de decoraţia pe care domnul acela o purt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junseră la Valenc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a acol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m fi la Colonia, zi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simţea inima bătându-i cu violenţă; se gândea l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un funcţionar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tre dumneavoastră, zise el, un domn cu numele de Bal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u naivitat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voinţa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ilo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ării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oborî fără cea mai mică bănuia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inette avu un fel de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ei, coborî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fiica schimbară o privire, apoi bătrânul îi zise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vărăşim şi no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vea o încredere aşa de mare în Rocambole, încât i se părea cu neputinţă să mai fie vreodată arestat şi n-avu nici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închipui chiar că avea să i se comunice vreo telegramă de la Rocambole, să nu-şi ma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efului de gară văzu doi jandarmi şi un om îmbrăcat în negru, încins cu o eşarfă tr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u cuprins de teamă şi se întoarse spr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urma cu surâsul pe buze, şi surâsul tinerei fete era pentru dânsul o rază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re îl conducea îl invită să intr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ul dintre jandarmi făcu un pas spre uşă, ca şi cum ar fi vrut să închidă calea lui Milon, în cazul când acesta ar fi intenţion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se sculă şi-l privi pe Milon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ostul ocnaş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Baldoni, răspunse Milon cu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 în serviciul domnişoarei, răspunse dânsu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foarte palidă, intrase, la rândul ei, în biroul şefului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mnişoara Guépin o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i lăsară pe toţi trei să treacă, după care în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prea neliniştită pentru a mai băga de sea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vedea, nu-l privea decât pe Milon, care devenise foarte palid şi asculta întrebări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numeşti Joseph Bal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olboros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in întâmplare un oarecare Francisc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tresări şi ghici îndată pentru ce i se pune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rtat niciodată un asemenea nume, bolboros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 fie cum spui dumneata, răspun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albă ca o statuie, avu o rază de speranţă. Dar speranţa îi fu distrusă când poliţis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domnule, ca autoritatea să se fi înşelat şi ca dumneata să n-ai nimic comun cu numitul Francisc Milon, condamnat la zece ani de închisoare şi evadat de opt luni din ocna Tou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la, bolboros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va trebui să-l doved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eşti arestat, continu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coase un strigăt ş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se grăbi s-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fiica mea!… stăpâna mea adorată!… murmură Milon, văzând-o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isarul de poliţie se adresă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pe dumneata, domnişoară, zise el, n-am nici un ordin; eşti liberă să-ţi urmezi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jandarmilor, care puseră mâna pe Milon, ce părea un stejar dezrădăcinat de trăsnet. Urmă un moment sfâşietor între Antoinette şi dânsul. Tânăra fată se aruncă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l ţinu îmbrăţişat, adresându-i cele mai dulci, cele mai drăgăstoas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plângea cu lacrim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ici Antoinette nu mai protest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să mintă şi, dacă i-ar fi spus cineva: „Jură că omul acesta nu este Milon”, dânsa ar fi plecat capul şi ar fi rămas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ene sfâşietoare se auzi şuieratul ascuţit al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 lăsându-i în urmă pe toţi patru. Domnul şi domnişoara Guépin arătau tinerei fete cea mai m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olonelul cu un, ton serios, adresându-se comisarului; eşti sigur, domnule că nu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 execut ordinele ce mi-au fost transmise prin telegraf,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épin se întoarse cătr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el, eu nu sunt obligat să-mi urmez călătoria; aşadar, nici eu, nici fiica mea nu te vom lăsa singură. Eu sunt colonelul Guépin şi am o mare influenţă; să ne întoarcem la Paris şi-ţi promit că în câteva ore acest om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încrezu în cuvintele lui, fără să bănuiască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şti însăşi providenţa, îi zise ea plângând şi rezemându-se de braţul domnişoarei Gué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chiar acum trenul de Colonia pentru Paris, zise colonelul, aşa încât la ora patru de dimineaţă vom fi acolo şi te asigur că mai înainte de prânz voi obţine punerea în libertate a sărmanului dumitale cam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tinsul colonel vorbea astfel se auzi în depărtare fluieratul trenului de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bile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cugeta acum la sora sa, pe care o credea bolnavă la Colonia, la Milon, care era în închisoare şi la Agénor, care nu ştia durerea ei. Iar dacă Agénor n-ar fi fost la Paris, poate că, cu toate promisiunile colonelului, ar fi stat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ânsa se urcă în trenul care pleca spre Paris, în tovărăşia acelei tinere şi acelui fals colonel care erau adevăraţii provocatori al arestării nefericitu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cât eşti de bună cu mine! murmură Antoinette strângând cu recunoştinţă mâna domnişoarei Gué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avea ochii plini de lacrimi, dar inima îi er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bea cu cea mai mare siguranţă despre înaltele lui influenţe ş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ele se deschideau înaintea lui şi miniştrii îl numeau „scumpe amice”, după cum spune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Antoinette să se îndoiască de puterea unor oameni atât de cunoscuţi şi de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i povesti chiar viaţa lui Milon; ea spuse că într-adevăr Milon era un condamnat care se ascundea, dar un condamnat inocent, închis pentru o crimă pe care n-o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ânsa mai vorbi despre copilăria ei, ca şi despre afecţiunea pe care o păstra bătrânu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xcelentul colonel, care nu se mai îndoia de ni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este aşa, cu atât mai uşor vom obţine libertatea lui. Atâta doar că, până se va judeca procesul, lucru care nu poate să întârzie, vă anunţ domnişoară că s-ar putea să-i fie interzis să părăseas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câştigat încrederea absolută a naive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se chi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Creil s-a însărcinat să trimită o telegramă la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onţinea câteva cuvinte ale Antoinettei căt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s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 era adresată maiorului Avatar la Colonia, hotel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esne de înţeles cât de mare era recunoştinţa Antoinettei, când trenul intră în gar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prirea trenului, colonelul îi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m foarte aproape de aici; ne permiţi să te conduce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gândi un moment să refuze, să se ducă la Auteuil; dar colonelul insistă şi dâns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în trăsură, acesta î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ellefond, număr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trăsura de piaţă se opri înaintea casei cu număr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ellefond este o stradă solitară, situată între altele două, mai frecventate, adică strada Rochechouart şi Faubourg-Poisson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lor din acea stradă, de o aparenţă foarte modestă, se întind grădini vaste, cu arbori aproape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a cu numărul 21 se făcea printr-o portiţă mică ce se deschidea într-o curticică pavată. Mai în fundul unei grădini, pe jumătate ascuns de frunzele arborilor, se vedea u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nă, portiţa se deschise şi portarul nu-i făcu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o luă pe Antoinette de mâ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m în pavilionul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oduse o cheie în broască, pe când colonelul rămase afară pentru a plăti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văzu în pragul unui vestibul, din care ieşea un miros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părea că nu mai fuses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zgomotul pe care-l făcu uşa, răspunse un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la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najera mea, care se scoală, zise domnişoara Gué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toinette auzi o voce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frumoasa br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împinse o uşă din fundul vestibulului şi-i zise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şoară, intră, aici este camera răposatei mele mame. Voi avea grijă să se fa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ă o lumânare pentru a aprinde un candelabru aflat pe o masă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intră după dâns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amera care nu era tocmai elegantă, Antoinette încercă un fel de moliciun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Guépin se grăbi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mamei mele n-am mai intrat aici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focul ardea, domnişoara Guépin îl mai aţâţă, după care îi zise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odihneşti câteva momente, căci tatăl meu va face totul pentru domnul Milon. Acum este ora cinci, adăugă ea; sper că pe la opt vom avea o veste bună şi, fiindcă trebuie să fii zdrobită de oboseală, încearcă să dormi 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ainte ca Antoinette să aibă timp să răspundă, ea se retrase, şi tânăra fată, rămasă singură, vru să deschidă fereastra pentru a lua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îi fu surprinderea când văzu că fereastra nu se deschidea, fiind o fereastră zidită; înspăimântată, Antoinette alergă la uşă s-o deschidă, dar şi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strigă dâns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Guépi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ncepu să se plimbe prin cameră şi, constatând că pereţii erau capitonaţi cu lână, ca şi tavanul, o cuprinse frica atât de tare, încât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ei nimeni nu răspunse, dar o cheie se întoar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 domnişoara Guépin, se ruşină de frica ei; dar văzând că în locul domnişoarei Guépin se iveşte o altă persoană, gâtul i se strân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e ivi era o persoană necunoscută; în mână ţinea un felinar de aramă şi, privind-o pe Antoinett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eşti o sfântă, voi putea şi eu să fac o minun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Antoinette recunoscu în acea femeie pe Madeleine Chivotte, adică pe cea care o persecutase, pe aceea care la Saint-Lazare încercase s-o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a şi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oaica mea, poţi să ţipi cât vrei; pereţii aici sunt ca cei din turnul „de Nesle”, dacă nu cumva ma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declame: „Zidurile acestea, sting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bsorb şi agonia”, zise o altă voce la spatele îngrozitoarei Cenuş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căzu în genunch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terminase fraza Madeleine Chivotte era o voce de bărbat şi acel bărbat era Polyt! Polyt, netrebnicul şi degradatul, care cutezase să-i vorbească de amor Antoinettei, acela care o făcuse să treacă drep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vott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dacă şi acum ne vei mai scăpa, atunci cu adevărat că ai noroc; n-o să mai 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olonel şi fiica s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pe Antoinette în fundul grădinii din strada Bellefond, în pavilionul în care era păzită de acele două fiinţe netrebnice, şi să revenim la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era, într-adevăr, femeia de care Rocambol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ă, răbdătoare, inteligentă, un suflet de înger şi o ini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la fereastră şi-l văzuse pe Rocambole cu comisarul de poliţie şi cu doi agenţ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i zise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care era cabinetul lui Rocambole, se găsea o cutie ce conţinea o jumătate duzină de pilule negre, mari cât o gămălie de ac şi tari ca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uterea acelor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u ştia tocmai bine, dar Rocambole îi spuse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i fi arestat, să te sileşti prin orice mijloc să-mi dai una din aceste pilule. Restul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travă? îl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r se poate lua fără pericol; e nevoie de şase ore ca să se di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a Vanda luase una dintre pilule, o puse în gura ei şi, când îl sărută pe Rocambole, o dădu din gura ei,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upă ce-i văzuse pe agenţi luându-l pe Rocambole, intră în casă zicându-şi: „Rocambole e arestat, Antoinette dispărută împreună cu Milon şi eu sunt singură pentru a-i scăp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intra în camera în care se afla Madeleine, Vanda îşi formase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dânsa tinerei fete, închizând uşa şi aşezându-se lângă ea,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ă! murmură Madelein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ăpat de brutalitatea lui Piotr mujikul, ai scăpat de sfâşierea lupilor, ai scăpat de infamul plan al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delei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fost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ridică. Devenise la fel de palidă ca Vanda, dar se ţinu dreaptă, iar ochii ei arunc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să te văd. Eşti într-adevăr o femeie tare, zi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Madeleine stăpânind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lovitură de trăsnet, răspunse cu răceal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ic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ntrebă Madeleine cu un ton din care se vedea toată încrederea tinerei fete în acel om straniu numi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stat, răspun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zise ea, şi te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ra mea? repet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căpa! răspun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alet de Cupă era din cale afară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stăpân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e frică? întrebă ea zdrobindu-l cu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ă, poţi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răspunse Noë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conduce pe domnişoara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rămân lângă dumneata? întrebă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pentru ce, copila mea. În momentul în care am câştigat bătălia, în acelaşi moment am ş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lux, acela din Rusia, care voia moartea dumitale, a murit; dar nu e el singurul care a jurat pierderea dumneavoastră. El a lăsat la Paris oameni de-ai lui, care au profitat de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şi Milon au dispărut. Rocambole e arestat, înţele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tăpân, nu mă tem deloc, reluă Vanda, căci zidurile temniţei vor cădea sub suflarea lui, cum se pierde spuma de săpun la suflarea unui copil, dar mă tem de viaţa lui Milon şi 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ei scă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egăsi, vrei să zici. Dar pentru aceasta, trebuie să te laşi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supun, răspunse Madelein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urmă Vanda. Dacă au venit să-l aresteze pe stăpân la poarta acestei case, înseamnă că duşmanii noştri cunosc locul nostru de retragere, şi dumneata nu mai eşti în siguranţă aici. Urmează-l pe Noël, ai încredere în el şi în mine, cum ai avut şi î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Vanda cu un surâs plin de mândrie, îţi voi dovedi că sunt demnă de încred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e Madeleine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ai văd până diseară;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Şerpilor,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căci aş putea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Vanda păru că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ore, seara, zise ea, să fii în spatele teatrului Ventadour, strada Mo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ăspunse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Vandei, Madeleine îşi aruncă o manta pe umeri, îşi lăsă bagajele la vila Said şi luă braţul tinerei rus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le urmă şi câteşitrei ieşiră din micul palat. Arestarea lui Rocambole nu prea făcuse zgomot. Portarul vilei, care avea o mare consideraţie pentru Vanda, o sal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mi o trăsură, îi zise ea. Plec la ambasad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portarul cu un surâs inteligent, cred că nu e nimic grav. Nu e nimeni dus la ghilotină pentr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sui în trăsură cu Noël şi 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ângă Arcul de Triumf, ea î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ël o conducea pe Madeleine prin Paris, Vanda se sui în omnibusul care traversa Champs-Élysées şi se îndreptă spre Auteuil, prin strad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putuse să dea nici o lămurire Vandei; ea ştia doar că Antoinette dispăruse. De aceea Vanda alergă la Au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poarta era deschisă, şi tata Philippe a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el. Şti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Agénor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S-a suit într-o trăsură şi s-a dus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intră în pavilion unde o găsi pe mama Philippe plângând şi pe frumoasa Marton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o luă de umer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ton, dumneata vi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nda.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ca un balsam pentru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dumneata poţi mul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nda, dacă vei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se sculă cu privirea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rdonă, sunt ga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noi două s-o salvăm pe Antoinette.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plecă cu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lasăm acum în strada Pépinière, la palatul de Morlux, două zile după evenimentele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dimineaţa, când o trăsură intră în curte, urmată de un furgon al căilor ferate care purta bagajele şi doi servitori în livrea; în trăsură erau doi oameni în costum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erau: unul Piotr mujikul, celălalt Beruto, feciorul de casă al contesei Vasi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care coborâră din trăsură erau vicontele de Morlux şi tovarăşul său, Ivan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gentilomul francez şi ofiţerul rus deveniseră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vea o încredere fără margini în domnul de Morlux, care-i promisese că o va găsi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Ivan, îi zise vicontele luându-i mâna vino cu mine; această casă 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duse pe Ivan la etajul de sus al palatului, unde îl instală într-un minuna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care era plin de grijă faţă de noul său stăpân, le zicea servitorilor pe când descărca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stăpân e foarte bolnav… e nebun… e amorezat de o femeie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ujikul nu mai juca acum rolul de mut, dar îşi compusese pentru această împrejurare, un accent gutural, astfel ca vocea lui să nu mai semene deloc cu voce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van se instala în apartamentul său, domnul de Morlux, se închise în camera lui şi sfărâmă cu mâna tremurândă peceţile a mai multor scrisori; una era a lui Timoléon. Şi suna astfel: „Domnule viconte, Am trecut ieri pe la portarul dumitale şi dânsul mi-a spus că a primit de la dumneata o depeşă trimisă de la Berlin. Aşadar, cum vei sosi, nu pierde timpul şi vino la domnişoara Guépin, care te aşteaptă în strad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umital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 am pe Antoinette şi pentru un preţ bun ţi-o voi ceda.” „Ar trebui s-o am şi pe Madeleine”, murmură domnul de Morlux cu vocea tremurândă şi deschise o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cepută astfel: „Domnule viconte, Răspund la Paris, unde cred că vei sosi mâine de dimineaţă, scrisorii dumital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ă întrebi dacă nebunia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ţi răspund că nebunia da, dar monoman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ofiţer rus de care îmi vorbeşti, îşi va fi pierdut cu desăvârşire mintea, cu o cură al cărei inventator sunt eu, vom reuşi să-l vin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numai o monomanie, şi dacă monomania lui constă în a vorbi fără încetare de o femeie care nu există decât în imaginaţia lui, nu pot să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firm nimic, înainte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 dimineaţă, la ora opt, voi fi la dumneata şi, dacă va fi necesar îl voi conduce pe acest tânăr, sub un pretext oarecare, în casa mea de sănătate, unde îi voi da toată îngrijirea de care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i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sy, strada Mar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domnul de Morlux se uită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ora opt, murmură dânsul; aş fi vrut să mă duc mai înainte la domnişoara Guépin; cu toate acestea îl voi aştepta acum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de la poarta de intrare şi domnul de Morlux, de la fereastra care dădea în curte, putu să-l vadă pe medicul psihiatru car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om între două vârste, cu nişte ochi mici, sub ochelarii albaştri, purta cravată albă şi haina neagră, ca toţi oamenii de profe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ctor, îi zise el strângându-i mâna, nu văd decât un singur mijloc pentru a-l putea studia pe paci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 mijloc? întrebă doctorul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juna cu noi şi-l vei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adăugă domnul de Morlux, că familia Potenieff e foarte bogată, şi va face orice sacrificii pentru a obţine însănătoşire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a fi omeneşte cu putinţă, răspunse doctorul, atras de făgăduiala unui onorariu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omnul de Morlux, Ivan, oaspetele său, şi doctorul pe care îl prezentă tânărului rus drept notarul casei, erau la sfârşitul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cepu să vorbească de Madeleine pe care o iubea; spunea că vrea să cumpere un palat în care să locuiască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doctorul îşi luă în serios rolul de notar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sed o încântătoare vilă la Passy, zise el, şi vreau s-o vând, dacă dumneata vei vrea să 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laude într-atât casa, încât Ivan, entuziasm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upă cum spui, o vo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vedem,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ordonase de mai înainte ca trăsura să fie pregătit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el lui Ivan, şi vino îndărăt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şi falsul notar se suiră în trăsură, iar Beruto, credinciosul servitor, se sui pe capră lângă vizitiu şi plecară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ora plimbării prin pădure; trăsurile şi cavalerii se încruciş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rivea cu mirare, ameţit de atât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erspectiva Nevski”, pe lângă toate acestea? Şi Petersburgul, oraşul cu cupolele aurite, era un nimic pe lâng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van scoase un ţipăt de bucur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zise el, ridicându-se în picioare, cu braţele întinse; iat-o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cea ca fulgerul un landou albastru, înhămat cu doi „troteuri irlandezi” în care era o femeie, cu surâsul încântător, cu părul blond, îmbrăcată într-o rochie albastră; ea răspundea saluturilor în stânga şi-n dreapta acelora care i le ad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zăpăci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ervitor Beruto încruntă din sprâncene şi un moment crezu că frumoasa operă de răzbunare a contesei Vasilika va fi dintr-o dată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redinciosul camerist al contesei Vasilika avea toată dreptatea să se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n-o văzuse niciodată pe Madeleine; dar dânsul ştia tot aşa de bine ca şi domnul de Morlux că Madeleine exist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van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Iat-o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nu dură decât preţ de un singur moment, timp în care se desfăşură o întreag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ul în care era tânăra femeie blondă era condus în demi-daumont de un jocheu cu vesta vărgată negru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ul, văzându-l pe rus întinzând braţele şi părând că vrea să vorbească stăpânei sale, opri repede caii. Ivan sărise şi se repezise spr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doctorul, ieşindu-şi din nepăsarea de fals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rg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femeia blondă se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urcase cu îndrăzneală în trăsura tinerei femei. Un scandal enorm se produse în mijlocul celor trei sute de trăsuri care se încruciş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urmase pe Ivan de aproape şi, apucându-l de braţ,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spăimântată se retrăsese cât putuse de mult în fund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Ivan, nu mă mai recunoşti, scumpa me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e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unetul acelei voci, Ivan îngălbeni şi se lăsă condus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nu era Madeleine!… Dar cât de bine î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măna ca o soră geamănă; îi semăna cum seamănă două picături de apă între ele. Era bizar!… Era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imitoare legendă, din care tradiţia teatrului şi romanul făcuseră atâtea minuni, era dec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ămase ţintuit locului, palid, cu privirea rătăcită, în mijlocul trăsurilor care ameninţau 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recunoscu pe medic şi-l salută surâ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psihiatru aşa de celebru ca Lambert putea să fie necunoscut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tineri se opuseră, unii călare, alţii în trăsură şi toţi surâseră celebrului medic cum îi surâsese ş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ecând pe lângă trăsura doctoru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dragul meu domn?… Nu se plimbă nimeni cu clienţii de-a lungul Champs-Élysées într-o zi de plimb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â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trecând aproape de tot,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 are şi doctorul acesta să-şi plimbe mereu nebunii prin lume, în loc să-i ţin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r fi putut foarte bine să-i audă; dar, absorbit cum era într-o adâncă reverie,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asemănare! exclamă dâns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a un semn al doctorului, dăduse bice cailor şi trăsura îşi continuă drumul spre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îşi revenea puţin câte puţin din emoţia zguduitoare pe care o încerc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înspre dâns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 des acces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drept răspuns, clipi din ochi; se înţelese că vroia să zică: „El le ia pe toate femeile drept iubita s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murmură doctorul, acum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braţul lui Ivan şi strângându-l puţi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işoara Madeleine pe care o cauţi seamănă cu Cl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inda? murmură uimit, care Cl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i luat-o drept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orinda e numele ei?… Şi ce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imondenă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ând cap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vocea, este Madelei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reluă doctorul, poţi să-i faci o vizită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Ivan cu un aer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iară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ăsurile se apropiau de bariera Étoile, cu atât ele se împuţinau şi fiindcă erau orânduite în şapte rânduri, trei care se duceau şi patru care se întorceau, trăsura în care erau Ivan şi doctorul mergea la pas, cum mergeau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un rând care venea în faţa lui Ivan începu a merge la trap şi Iva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Aceasta este Madeleine! Nu mai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ndoul domnului de Morlux trecea, trăsura în care se afla Ivan se încrucişase cu ea şi acesta o zărise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van nu se mai înşelase, căci înăuntru era cu adevăra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osise dimineaţa la Paris şi Vanda o încredinţase lui Noël ca s-o ascundă în strada Serpente şi aşa se făcu că dânsa îl întâlni p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van o văzu pe Madeleine, îl zări şi dânsa pe tânăr, dar emoţia îi fu atât de mare, încât nu putu să strige; şi fiindcă trăsura mergea mai repede decât landoul, nici Beruto, nici doctorul nu văzură nimic; dar Ivan, care văzuse, repet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este ea! şi vru să cobo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care avea mâini de fier,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i zise el; acum nu poţi s-o ajungi, căci suntem siliţi să ţinem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o găsesc! zise Ivan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imbă o privire cu Beruto şi psihiatrul care se mai îndoise poate o clipă, acum nu se mai îndoia că Ivan o văzuse de două ori pe Madeleine; pentru dânsul, Ivan nu era numai nebun, c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 tânărul, cum s-o găs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umărul trăsurii. Şi doctorul adăugă la întâmplare: are numărul două mii nouă sute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căci, după ce vom vizita casa, vom merge la administraţia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strigă Ivan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izitiul domnului de Morlux se strecură prin şirul de trăsuri şi intră în strada Chaillot; după douăzeci de minute se opriră la poarta cea mică a case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dorea ca, Ivan să vadă firma casei sale de sănătate, aflată la po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bsorbit, îl urmă pe doctor care, după ce traversă grădina, deschise o uşă şi, introducându-l pe Ivan, îl rugă să aştep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nute sunt al dumital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rămăsese afară, iar doctorul se duse să cheme doi infir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aţi pe ştrengarul pe care l-am adus şi să-i faceţi un duş, le zise el; apo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intrară şi Ivan, neînţelegând nimic după costumul lor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aci un duş, domnule, răspunseră dânşii uitându-se unul la al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coase un ţipăt; îşi dădu seama acuma că se află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se aruncară asupra lui, îl prinseră de mâini şi îl târâr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ascuns în galerie râdea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grăbise ca doctorul Lambert să plece cât mai iute, ducându-l cu dânsul p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landoul din curte şi domnul de Morlux îşi luă pălăria, traversă grădina palatului şi ieşi prin mica poartă care dădea în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runcă într-o trăsură de piaţă ş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Londrei; dar mân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grăbea să-l vadă pe Timoléon, sau cel puţin să afle noută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ere s-o vezi pe domnişoara Guépin”, aşa îi scrise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aşteptat; portarul îi răspunse că domnişoara era acasă şi veni ea însăşi să-i deschidă. Domnul de Morlux se văzu atunci în prezenţa unei femei frumoase, cu aerul sfidător; pricepu îndată că avea de a face cu nişte oamen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el, mă numesc vicontele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vii, şi, deschizând uşa unui mic salon bine mobilat, îl pofti pe vicon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canapea, domnul de Morlux aşteptă ca domnişoara Guépi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femeie, consultându-şi pendula,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cinci minute Timoléon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zis,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mnule, reluă ea, că dacă pasărea e în colivie, colivia nu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vu un surâs neruşinat, apoi începu să intoneze o arie veselă, mergând încoace şi încolo prin cameră, ca şi cum domnul de Morlux nu s-ar f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se auzi un sunet de clopot şi apoi vocea lui Timoléon; intrând, acesta o apucă de bărbie pe domnişoară Guépin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nu cumva ai vreo lecţie de pian pentru o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a, şi, luându-şi şalul şi pălări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ămase singur cu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e în mâna mea, îi zise Timoléon vicontelui, şi de astă dată nu-mi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 tare, murmur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crezi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zise vicontele, care cugeta înfiorându-se la evenimente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l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te-ai dus acolo s-o pierzi pe Madeleine şi Madeleine a fos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oi regăsi eu!… zise domnul de Morlux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Rocambole trebuie să vegheze asupra ei ca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viconte, zise el, ghiceşte unde am fost mai întâi când m-am întors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pe mâna poliţiei, şi eu, care am fost acuzat pentru un furt de galere, sunt lib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ţi dovedeşt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încercat să mă disculp; am cerut libertatea mea în schimbul predării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nu poate să-l predea pe Rocambole, răspun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nu poate fi prins, zise domnul de Morlux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viconte, Rocambole e de o oră în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ridică parcă împins de un arc şi-l privi pe Timoléon de parcă ar fi vrut să-i zică:Nu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mnule viconte, adevărul adevărat. Rocambole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imoléon, căci sunt luate toate preca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imis la galeră, şi va fug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viconte, căci la galeră se va descoperi complicitatea pe care a avut-o cu ucigaşul păzitorului care omorâ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cambole va fi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corpul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Timoléon, acum, fiindcă ştim că Rocambole nu mai e de temu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de Morlux, care abia îşi revenise din emoţia pe care o simţise la vestea arestării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dus-o pe Madeleine cu dânsul, reluă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vicontele în sufletul căruia se aprindea din nou ca un vulcan amorul pătimaş ce-i inspira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vea în mână când vo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sc s-o a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ă, zise Timoléon, trebui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trebuie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vrei să fixez un nou preţ pentru servic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luă Timoléon, numai când cineva a văzut Anglia bagă de seamă că viaţa franceză e foarte proastă. Aici, douăzeci mii livre e o avere, dar acolo e o mizerie, şi mie îmi place să tră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sunt pretenţii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ând aceste trei persoane, care de câtva timp au tulburat puţin som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Rocambole. La cât îl preţui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Antoinette şi pe Madeleine. De Rocambole nu mai avem de ce să ne ocupăm acum; cu celelalte două vom face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avu un surâs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despre un frumos milion? zise cu răceală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Timoléon ridicându-se şi el, mă aşteptam să te văd uimit; dar trebuie să ştii că nu voi face nici un rabat la pretenţi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epetă domnul de Morlux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ontrariul. Dar voi găsi pe un altul care-mi va da milionul pe care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génor de Morlux, nepotul dumitale, căruia i-o voi da p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runcă o privire stranie lui Timoléon şi între cei doi bandiţi urmă un elocven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lor două orfane era jucată în momentul acela într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ne aducem aminte, tânăra fată fusese condusă în pavilionul izolat din fundul unei grădini din strada Bellefond şi închisă de domnişoara Guépin, sclava docilă voinţelor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mai aducem aminte că, văzând-o pe oribila Chivotte şi pe îngrozitorul Polyt năvălind în odaie, Antoinette se crezus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avea înaintea ei încercase s-o otrăvească la Saint-Lazare şi omul acela îndrăznise să-i vorbească într-un limbaj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vederea lor Antoinette căzu în genunch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fame creaturi răspunseră printr-un 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icuţa mea, zise Chivotte, avem să ne aranjăm socotelile de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vei mai refuza să-l iubeşti pe Polyt al tău, urlă mizerabilul cu accentul unei bucur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ace ce vei voi cu domnişoara, zise Chivotte, dar trebuie să mă laşi întâi să-i dau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spre tânăra fată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încă o dată, tu eşti o sfântă, tu faci minuni, ieşi din închisoare într-un coşciug şi apoi reînvii!… Acu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idică mâinile asupr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nu încercă în nici un fel să parez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acea monstruoasă femeie să-şi potolească sete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i doi pumni al Madeleinei Chivotte erau să cadă cu furie asupra capului tinerei fete, Polyt o luă pe Chivotte în braţe şi o aruncă în celălal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tingi pe domnişoara, zise el, că îţi sfărâm creierii. Eu o iubesc şi vreau s-o fac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stogoli la pământ, apoi se ridică şi năvăli din nou asupr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yt sosi încă o dată la timp pentru a 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inse o luptă sălbatică între cele două josnic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toinette se ruga fierbinte pentru victoria Madeleinei Chiv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fera să fie călcată de picioarele Madeleinei Chivotte, decât să cadă în puterea lui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atanţii scoteau nişte ţipete îngrozitoare şi întrebuinţau tot vocabularul ruşinos de care se serveau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fiind închisă, fereastra zidită şi zidurile tapetate, era imposibil ca urletele lor să fie auzite de afară. Cu toate acestea uşa se deschi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păru în prag şi, la vederea lui, acele bestii sălbatice se despărţiră îndată şi se retraseră fiecar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nu-l văzuse niciodată pe Timoléon şi-l luă drept un elibera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calea lui cu mâinile întinse, îi zis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omnule!… în num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n loc de răspuns le aruncă celor doi mizerabili o privire severă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or, să-mi spuneţi acum, în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răspuns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o iei în nume de rău, stăpâne; dar când am văzut-o pe porumbiţa aceasta, care mi-a făcut atâta rău la Saint-Lazare, mi-am pierdut capul şi am vrut să-i dau o mic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întoarse spre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olyt, n-am vrut să 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ră voie, m-am îndrăgostit d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le zise Timoléon; vă interzic să vă mai atingeţi pe viitor de fata aceasta. Sunteţi aici numai pentru ca s-o păziţi, numai pentru a avea grijă să nu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nţelese deci că Timoléon, în loc să fie eliberator, era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erios, banditul le arătă celor doi mizerabil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e ordonă el, şi, dacă-mi călcaţi ordinele, vă voi trimite din nou în închisoare, de unde ştiţi bine că n-aţi ieşit decât în urma rugăminţii mele şi numai pentru că aveam nevoie de servic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âlhari ieşiră cu capet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nchise uşa şi se apropie d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el,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cum pentru întâia oară, zise ea tremurătoare; dar oricine ai fi, domnule, în numele cerului! explică-mi ce se petrece, luminează misterul adânc car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ât se poate de simplu, răspunse Timoléon. Ştii prea multe lucruri acuma, pentru ca să nu mai fie nevoie să ţi se ascundă adevărul. Eu sunt acela care am provocat arestarea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a fată, aruncând asupra acelui om o privire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ste sclavul meu, fiica sa este o aventurieră, şi toate câte s-au petrecut au fost de mai înainte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ţi-am făcut eu, domnule? exclamă Antoinett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înfiora sub puterea privirii scânteietoare pe care tânăra fată o fix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el, nu mi-ai făcut nimic; dar oamenii pe care îi încurci, îmi vor plăti bine timpul dumitale de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ăsând-o pe Antoinett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lui Timoléon, nu mai putea să se îndoiască: căzuse din nou în puterea acelora care o închiseseră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re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plecând, închis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ngenunche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găciunea îţi dă totdeauna speranţă. Dumnezeu trimite o rază de alinare şi de nădejde acelora care invocă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inette începu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 că Agénor şi Rocambole, care desigur o căutau, o vor salv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găsea n-avea nici cea mai mică deschidere; era luminată de lampa pe care domnişoara Guépin o pusese pe cămin câteva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lumina se făcea tot mai mică şi Antoinette aştepta cu groază momentul când avea să rămână în cel mai desăvârşi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olyt şi Chivotte; dar mizerabilii aceştia nu mai aveau acuma mutra lor arogantă, ci veneau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rtau o măsuţă pe care se afla modes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a dumitale, zise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eşiră fără să mai adaug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trecu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lungi, nesfârşite, în timpul cărora Antoinette trecu prin clipe de spaimă, dispera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nu mai ven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şi Chivotte îi aduceau de mâncare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u-i mai adresau cuvinte şi Antoinettei îi era teamă chiar să ridice ochi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îi arunca din când în când pe furiş câte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îi arunca câte o privire lacomă, plină de o pof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plângea din când în când şi se rug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génor, la Madeleine, la Milon, la toţi aceia pe care-i iubea şi pe care, poate, n-avea să-i mai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şi frângea mâinile de disperar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aşadar nu mai este nici o salv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 aşa i se părea, că era noapte – avu iluzia unui zgomot îndepărta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dărătul acelor ziduri enorme, o mână necunoscută săpa încet, încet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violenţă şi din nou fu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pentru întâia oară Antoinette auzise zgomotul acela bizar şi plin de speranţă pentru dânsa, o scenă ciudată se petrecea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rămas mereu izolat, fusese martorul mai multor scene bizare, în timpul celor din urm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avilionul fusese un fel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hotel fusese transformat în casă particulară, şi un pictor se stabil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ctor venise o familie poloneză, refugiată în Franţa în urma evenimentelor politice di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compunea din soţ, soţie şi o tânără de vreo douăzeci de ani, care era de o nespus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ânără fată, în ciuda frumuseţii ei, suferea de o boală incurabil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ceea, necunoscută ştiinţei, consta în faptul că sărmana copilă era cuprinsă de convulsii teribile, în timpul cărora scotea nişte urlete ca o adevărată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înăbuşi strigătele acestea, se construise o cameră căptuşită cu postav şi lipsită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avea cunoştinţă de multă vreme de existenţa acestui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închiriase îndată pentru Antoinette, cumpărând complicitatea portarilor, care erau nişte oameni de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strada Bellefond şi grădinile sale păreau oarecum suspecte, ca într-un oraş maur, sau într-un oraş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ăiată strada Lafayette şi începutul străzii Mont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strada Bellefond dispăruse şi, de aceea, casele rămase păreau suspend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apărea de jos ca un turn, sau ca zidurile unei fortăreţe, pe când de cealaltă parte era la nivel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topografică, puţin cam prea lungă, este absolut necesară pentru a putea înţelege eveniment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în ziua aceea, pe la orele 11 şi jumătate, Timoléon, care-şi păstrase mereu costumul său de englez, intrase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 spusese Timoléon în prima zi de captivitate a Antoinettei, cei doi mizerabili nu fuseseră puşi în libertate decât provizoriu şi la cerer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guranţei făcuse sacrificiul acesta în vederea prinderii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ste obligată uneori să fie tolerantă cu oameni de soiul lui Timoléon şi aceasta în propriul e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imoléon avea nevoie de Polyt şi Chivotte, nu pentru a-l prinde pe Rocambole, ci pentru a o păstra p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avilion, cei doi mizerabili stăteau trişti ca nişte câini care stau la pază în lanţ şi nu se pot arunca asupra trecătorilor pentru a-şi potol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ieluşeii mei, le zise Timoléon intrând, situaţia începe să vă displ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 nu te ţii de făgăduiala pe care n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stă-seară? întrebă Chivotte cu o bucurie plină de cruzime; căci, vezi dumneata, dacă n-aş urî-o aşa de mult pe mititica aceasta, aş fi rămas în închisoare. M-am certat cu Joseph şi Parisul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stă-seară? întrebă Polyt cu ochii scânteietori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seară, dar mâ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ăriră în sus la auzul acestor 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opiii mei, reluă Timoléon cu un ton părintesc. Situaţia pe care o să vi-o explic acum, e simplă ca bună ziua. Antoinette valoreaz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exclamă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repetă Chivotte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valorează mulţi bani fetiţa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ul care trebuie să ne dea milionul a sosit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vorba, cam face mofturi şi mi-a cerut timp până mâine să se gândească. Dar va veni la noi, sunt sigur, şi atunci… atunci veţi putea face cu mititica tot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nu zise nimic, dar un fior îi străbăt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ucid cu câteva lovituri de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puţin aer. Îmi arde capul şi sângele îmi clocoteşte. Aş comite o crimă chiar acum dacă mi-ar ieşi cinev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instincte sălbatic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se opri un moment; i se părea că toate se învârtesc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lerge ca un nebun; în zece minute ajunse în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acolo, ci alergă înainte până în strada Mari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adă locuise Polyt înainte de a fi închis. Nici el n-ar fi putut să spună ce anume îl ducea în momentele acelea în strada Marie Stuart. La poarta casei se afla o bod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intră şi încep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ătă bine, începu să urce clătinându-se cele şase etaje până la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meţit, încât nu observă că două femei îl pândiseră din umbră, fără să-l piardă din vedere un singur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prăvălie şi se pregătea să urce treptele, una dintre cele două femei îi spus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t era în închisoare şi, după faptele sale, trebuie să fi fost condamnat cel puţin la trei ani. Dacă ar fi evadat, n-ar fi îndrăznit să vie aşa, în plină lumină, în cartierul său, unde toată lume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cred că a fost pus în libertate… Şi nimeni altul decât Timoléon n-ar fi putut să facă o asemen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nimeni altul decât Timoléon nu putea să aibă interes s-o răpească p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olyt trebuie să ştie unde se afl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o fată inteligentă, zis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lyt ştie, vom afla şi noi, continu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mei priviră la rândul lor pe aleea întunecată ş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nu ajunsese încă în camera sa, urcând treptele el murmur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 Antoinette şi nu mă pot mulţumi numai cu făgăduielile stăpânului… o vreau… şi trebuie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ul! murmură una dintr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ară amândou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ajunse la uşa camerei sale, dar uşa era încuiată şi Polyt n-avea nici o chei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eat era, mizerabilul îşi aduse aminte că avea un cuţit în buzunar; îl scoase şi încercă să strice broasca. Dar mecanismul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un moment dat, cuţitul se rup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furios, îl aruncă departe, apoi făcu trei paşi îndărăt şi, cu o lovitură puternică de umăr dădu uş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 să intre casă, dar cele două femei ajunseseră şi ele sus şi intrară o da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făcu un pas îndărăt recunoscând-o pe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laltă femeie, o vedea atunci pentru întâia oară, dar înţelese repede că nu era o „tovarăşă”, pentru că frumoasa Marton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femeie ca dumneata nu trebuie să-şi murdărească mâna cu un mizerabil ca acesta. Să mă laşi pe mine singur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nda – căci ea era – te las şi nu-ţi voi veni în ajutor decât dacă nu vei fi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se aşeză în prag pentru a-i tăia orice retragere lui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ăteau lucrurile, Polyt făcuse rău că-şi arunc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ile ameninţătoare ale celor două femei, Polyt se mai dezmeti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tu?… întrebă el, întorcându-se spre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tătea mereu în prag,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Polyt n-avea portar, lucru care se întâlneşte destul de rar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 cine voia în imobil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u se prea ocupau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asasinezi acolo pe cineva în plină zi, fără ca ţipetele victimei să-i deranjeze p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ştia bin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pe Poly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cu mine vrem să-ţi spunem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cunosc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m fa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dâns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frânt cuţit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estei nenorocite de uşi pe care n-o puteam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yt, care la început se cam înfiorase, îşi recapătă curajul văzând că Marton îi vorbea cu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ţi le spun în inter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bine!… mormăi Poly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Marton făcând un pas spre el, pentru că un cuţit poate servi întotdeaun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mai, murmură dânsul cu un râs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sintul îţi moaie aşa de mult puterile, încât nici nu te mai poţ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rumoasa Marton mai făcuse un pas spre dânsul, mizerabilul se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sarda era îngustă, şi, în curând, Polyt ajunse lângă zid, şi nu mai avu und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repetă el cu o voc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se face de nu mai eşt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dat, răspunse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léon a interven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nu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 o dovadă că Timoléon e cunoscu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domnişoarei Antoinette? întreb dâns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tresări şi se îngălbeni; apoi ochii i se injectară de sâng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bine şi… o iubesc, murmură Polyt cu un accen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ul să-şi sfârşească vorba. Repede şi fulgerător, frumoasa Marton se aruncase asupra lui şi-l trântise la pământ. Fu o treabă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îi apăsă pieptul cu genunchiul şi-l ţinu cu braţele răstigni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dânsa, rău ai făcut că ţi-ai frânt cuţitul şi mai rău că te-ai îmbătat; căci… vezi bine, o femeie a fost destul de puternică ca să te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încercă să se zbată, să scape; dar pieptul îi era strâns sub genunchiul frumoasei Marton ca într-un cleş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rigi cât pofteşti, zise frumoasa Marton; nimeni nu se va urni din loc pentru un lucru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 canalie? urlă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puţin, repetă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aruncă o privire elocventă Vandei; tânăra femeie, care stătea mereu nemişcată şi liniştită în prag,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şalul cu care era înfăşurată şi scoase de la piept pumnalul pe care, de o bucată de vreme, îl purta mereu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pas şi pumnalul trecu din mâna sa în mâna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văzu strălucirea lamei şi, din palid cum era,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frumoasa Marton liniştită, tu mă cunoşti destul de bine pentru ca să ştii că mă ţin întotdeauna de făgăduială. Dacă nu-mi spui unde este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mug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epet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pune-mi unde 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ful pumnalului îi atinse gâtlejul, Polyt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multă vreme! reluă frumoasa Marton. Vorbeşte repede sau îţi împlânt pumnalul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orţii fu mai puternică la Polyt decât orice sentiment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urmur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umnalul se îndepărtă de gâtle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toinette? întrebă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Belle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răspunse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şi Vanda respirară uşurate; cu toate acestea, Vanda nu-şi reluă pumnalul şi genunchiul frumoasei Marton zdrobea mereu pieptul lui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 este destul, zise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urmărea lama pumnalului cu o privire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léon o păzeşte? întrebă frumoasa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otte? întrebă Marton cu un accent plin de ură. Ah!…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a, murmură Polyt, înăbuşit de greutatea corpului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ă, răspunse dânsa; ne vei spune mai întâi tot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el cu naivitate; Timoléon ne-a adus, pe mine şi pe Chivotte, şi ne-a încredinţat-o pe mititi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votte a malt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m şi eu pe acolo,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şalul şi desfăcu o eşarfă de mătase pe care o avea înfăşurată în jurul mijlocului. Eşarfa avea o lungime de mai mulţ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de omul acesta,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rton îl ţinea mereu nemişcat sub genunchiul ei de fier, Vanda îi legă mâinile şi picioarele cu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stupă gur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stătu liniştit; el o cunoştea bine pe Marton şi ştia că femeia asta era în stare să-l ucidă dacă s-ar f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Vanda, tu rămâi aic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zis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într-o oră voi fi înapoi. Mă duc să văd dacă nu cumva omul acesta ne-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plecă, lăsând-o pe Marton cu pumnalul în mână, lângă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upă aceea, o femeie cu aparenţa unei grizete, urca încetişor strada Bellefond, purtând la braţ un paner plin de albituri şi întorcându-şi capul în toate părţile, ca şi cum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numărului 21, văzu un om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o băgă în seamă, dar dânsa î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mergea repede şi era îmbrăcat în costumul său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spălătoreasă se opri sub bolta unei case vecine şi aşteptă ca Timoléon să dispară în colţul străzii Rochecho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sa cu numărul 21, pe poarta căreia erau mai multe placarde cu bilete de închiriat. Printre bilete era unul pe care scria: „De închiriat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spălătoreasă intră la portar şi, fără multă vorb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închiriez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franc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rizetă avusese timp să vadă curtea, grădina şi, în fundul ei,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îşi spunea: „Acolo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era pe urmele Antoinettei, căci tânăra rusoaică luc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oja portarului, falsa spălătoreasă, adică Vanda, trântise uşa cu puter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cam îndrăzneaţă!… murmur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ule conte, zise dânsa râzând, în biroul dumitale se poate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so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panerul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urni de aici, zise portarul. Nevasta mea a plecat în oraş şi sunt singur… Dar dacă vrei, te poţi urca singură… E tocmai sus,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 mă mut chia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 ce-l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avânt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ridor cu o înfăţişare foarte urâtă; lumina însă era puternică, pentru că era lumin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ncepu să studieze topograf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 corpul principal al clădirii putuse Timoléon s-o ascundă p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ocuită numai de meşteş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oitorul Bunnot, vopsitoarea Octavia; puţin mai sus era Germain Leroix, fabricant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etaj, Vanda se încrucişă cu un tânăr, care se opri în loc şi murmură: „Frumoasă blondă,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dumita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tânărul, dumneata locuieşti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ocui, poate, dacă o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donând un cuplet dintr-un vodevil, continu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era zugrav de case, încurajat de aceste vorbe, renunţă să mai coboare şi se urcă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ntoarse capul şi-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umneat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ugrav, frumoas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av de firme, zi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ugrav de faţ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a cabinetului, Vanda întoarse chei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zugravu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foarte bine, îţi voi da şi rufele mele şi iată, ca arv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o luă pe Vanda de mijloc şi o săru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desprinse râz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că această casă are ved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mare, zise zug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vedere frumoasă, zi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cu atenţi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exclamă zugravul rezemându-se de ea şi privind la rândul să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u se arătă deloc sălbatică. Ea voia să întărească legătura cu noua ei cunoştinţă. Mansarda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se zărea jumătate din Paris; noua stradă Lafayette se ved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aruncă o privire scrutătoare de jur împrejur şi putu să constate că pavilionul era oarecum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cuprinse cu mâinile mijloc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ea deodată, mi se pare frumoasă casa ace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zug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colo… la capătul grădinii… e un adevărat cuib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ză-mi pavilionul acela şi… şi te iau de bărbat. Mă prind că acolo sunt doi îndrăgostiţi frumoşi şi mititei, ca nişte Am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l; acolo locuieşte un dom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e o femeie urâtă, care are aerul unei bone. Are obrajii zbârciţi ca sm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in pe aici un soi de vagabonzi, care umblă pe două cărări… sunt amici de-ai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Vanda, care păru că nici nu ia în seamă o a treia sărutare a zugr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portăreasa, englezul sunt nişte oameni misterioşi adăugă tânărul… portarul a fost doi ani la Poissy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Vanda. Mie mi-e totuna; vederea-mi place. Voi închiri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zise zugravul, vom f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ul de jos, la stânga; dacă vrei putem s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ui zugrav îi fu sete de o a patra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Vand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stăzi, zi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uşoară pe scară, lăsându-l pe tânăr puţin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ja portarului, îşi luă panerul şi porn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 Bună seara,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zugravul jos şi Vanda era depar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inue drumul spre strada Rochechouart, tânăra femeie coborî spre foburgul Poisson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ştia acum tot ce dorise să ştie, mulţumită amabilităţii tânărului zugrav de faţ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ocuise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ul acela nu era altul decât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meia cea bătrână Vanda o recunoscu îndată pe Chivotte iar în omul care era mereu beat, îl recunoscu pe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vreme ce portarul era un om certat cu justiţia, era foarte natural să se presupună că şi el era complicele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zugravul nu-i spusese nici un cuvânt Vandei în privinţa aceasta, dar lucrul era lesne de dedus. Desigur că tânăra fată fusese adusă acolo în timpul nopţii şi de aceea nu putuse nimen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rin urmare că trebuia să se ferească de portar şi să lucreze prin partea casei di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duse deci să se plimbe prin strada Lafayette şi înaintă până sub zidur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locul cu atenţie, observă în curte un soi de grilaj, chiar deasupr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părea să fie al unei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totul de aproape, Vanda se urcă într-o trăsură de piaţă şi se întoarse în strada Mari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era tot acolo, păzindu-l pe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l acesta nu era deloc greu, pentru că Polyt învins de beţie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l deşteptăm,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nu vom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acesta n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Marton cu groază; dar dacă o vor ucide?… O cunosc bine pe Chivotte şi ştiu că 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zise Vanda; dar nu-i vom lăsa timp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lăsă pe Marton să vegheze mai departe asupra lui Polyt, recomandându-i că mai bine să-l ucidă decât să-l lase să iasă, Vand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se întâlnească cu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co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zise Vanda şi, mai înainte de a intra, se opri o clipă pentru a vedea dacă nu cumva fuses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rada Şerpilor era tot atât de pustie în mijlocul zilei, ca ş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Noël o condusese pe Madeleine în strad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corico o instalase într-o cameră destul de curată, pe care de obicei o închiria mobilată unor studenţ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i sări de gâ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buna mea doamnă!… Ivan e în Paris!… L-am văzut cu ochii mei…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întâlnirea de pe Champs-Élysées, spunându-i cum emoţia o împiedicase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i le spunea râzând şi plângând în acelaşi timp, cu o bucu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o privi cu oarecare severitate şi o întrerupse c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sora dumit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doamnă, murmură ea, am fost nebună şi rea. Pentru un moment mi-am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răspunse Vanda, te-ai supus vocii inimii tale. Zici că Ivan e la Paris?… asta înseamnă că a venit să te caute, şi când două persoane se caută, se găsesc foarte repede. Dar, mai întâi, trebuie s-o găsim p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a mea soră, exclamă Madeleine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 c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ai mult, dar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cred în dumneata ca în „el”, murmur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Vanda va şti ce are de făcu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mâna tinerei fe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supune cu totul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te mai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cumpa mea copilă, zise Vanda, că te afli în acelaşi pericol ca şi sora dumitale şi că în lipsa mea, cea mai mică imprudenţă te poa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voi ieşi nicăieri, zise Madeleine; dar îl vom găsi şi pe Iv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salvare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o părăsi pe Madeleine şi coborî jos unde o aştepta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a tine, îi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foburgului Montmartre, cu strada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răspunse Noël, care acum se supunea Vandei cum i se supuses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mbrăca în costum d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urta pe cap o găleată, în care vei pune un ciocan, o sapă, o mistrie şi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Vanda, vei veni înarmat cu un pumnal; aceasta numai pentr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ncepu să surâ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deauna un pumna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nu părăsi strada Şerpilor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unsprezece, el plecă cu haina pătată de var, cu picioarele goale în nişte pantofi şi cu o şapcă vech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zonul construcţiilor şi al dărâmăturilor, dintre toate costumele, cel al zidarului e, desigur, acela care atrage cel mai puţin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Palais-Royal, trecu prin fata prăvăliilor luminate, îşi frecă haina ordinară de câteva costume negre, răspunse cu răceală trecătorilor care se necăjeau şi, după câteva minute, se afla la loc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brăcată în unul din acele costume bărbăteşti care, la Toulon îl uimiseră aşa de mult pe naivul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luză şi o şapcă ca a lui Noël şi îşi ţinea mâinile în buzunare, pentru ca nu cumva albeaţa şi delicateţea lor s-o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Noël şi se depărtară amândoi. Ai fi zis că sunt zidarul şi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i, când e grabă, se lucrează 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găsesc că timpul 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Lafayette, toate casele se aflau în construcţie şi, de aceea, la unsprezece noaptea era acolo o mişcare tot aşa de mare ca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ă lumina era proiectată pe partea dreaptă, partea stângă rămânând cufundată în cel mai comple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rile unei case mari, la acoperişul căreia se lucra cu cea mai mare grabă, fusese aprins un f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eau şi, la lumina acestui foc contemplau uimiţi o maşină cu vapori, care urca sus nişte pietre în greutate de mai multe mi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asupra căreia era concentrată atenţia generală, era tocmai cea situată în faţa vastului teren „de vânzare”, care se întindea sub grădinile suspendate din strada Belle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vânzare” era în umbră şi, prin urmare, în cel mai desăvârşi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şi Vanda trecură prin mijlocul lucrătorilor ca şi cum ar fi făcut şi dânşii parte dintr-o echip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poi spre partea stângă a străzii şi se înfundară amândoi în cuprinsul terenului „de vânzare” care era despărţit printr-un gard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băgă în seamă; în momentul acela toate privirile erau îndreptate spre maşina cu vapori, care urca uriaşele piet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apte care pare a fi făcută anume pentru noi, zi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nu ştia unde îl conducea tânăra femeie, dar ar fi urmat-o fără să murmure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îndreptă spre zid şi se opri în dreptul pavilionului, adică în dreptul ferestruicii de la pivniţa pe care o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Vandei, Noël se sprijini bine de zid cu picioarele şi cu mâinile, după ce mai întâi pusese călda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luă pila şi ciocanul; apoi, uşoară ca o pisică, sări pe umerii lui Noël, se îndoi ca un acrobat şi putu să ajungă cu mâinile grilajul de la fereast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era făcut din trei b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l ataca, Vanda căută a pătrunde cu privirea înăuntr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iocanul şi trecându-l printre barele grilajului, îl lăsă să cadă înăuntru, ascultând. Ciocanul căzu pe pămân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grilajului erau groase, dar pila era bună şi Vanda putea să facă lucrarea fără zgomot; într-o jumătate de oră, fierul din mijloc er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stfel un loc destul de larg între cele două bare, în aşa fel încât ar fi putut să treacă cu uşurinţă un om de talia lui Noël; dar Vanda cugetă că dânsa era mai subţire şi era mai bine să intre ea. Se prinse deci de celelalte bare şi părăsi umerii lui Noë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se ca o reptilă, Vanda trecu printre cele două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la înălţime destul de mare, dar căzu drept în picioare; dădu de un pămân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metici din zdruncinătura săriturii, se căută în buzunar şi scoase chibrituri şi o lumânare, pe care o aprinse; ciocanul er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 se uită în jurul ei, pentru a examina locul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onstată că se află într-o pivniţă largă de opt picioare şi, examinând-o cu atenţie, văzu într-un colţ o uşă care părea să fie de stejar şi care era închisă cu o broas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ugete cam cât timp i-ar trebui să taie cu pila zăvorul de la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r fi vrut să-l cheme pe Noël, ar fi trebuit să mai pitească şi cealaltă bară, operaţie care ar fi durat înc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tătu la îndoială; dar două dificultăţi materiale, dintre care una i se păru de neînvins, o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la o foarte mare adâncime şi nu vedea prin ce mijloc s-ar fi putut urca din no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ficultate era tot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Noël să ajungă la fereast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la toate acestea, Vanda hotărî să atace poarta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ânsa pil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pentru pilă; ciocanul ar fi produs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puse pe lucru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pe care o avea la dânsa era destul de mare pentru a dura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ezu că era bine să stingă lumânarea şi să lucreze pe întuneric. Se putea prea bine întâmpla ca poarta aceea să nu fie singura pe care trebuia s-o străbată mai înainte de a ajunge l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uncă îndârjită, uşa pivniţei fu deschisă şi Vanda se văzu în pragul unor trepte umede şi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iocanul şi pila în buzunar, îşi scoase revolverul, aprinse din nou lumânarea şi urcă treptel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Vanda se opri şi-şi ţinu răsuflarea. Se auzeau paşi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tinse lumânarea şi, cufundată în cel mai adânc întuneric,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e care-i auzise Vanda erau ai lui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re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îl aşteptase cu răbdare, fă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stăpân intrând, îl învălui într-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părea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zise ea, mi se pare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deleinei Chivotte străluciră de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a, mititic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şi a lui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 mă lase s-o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yt va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şi lovi cu satisfacţie buzunaru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ţul vieţii Antoinett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zise Timoléon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zgomot, se va auzi de afară cu toată grosimea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ugruma; aşa merge mai repede. Apoi, când va fi moartă, o voi călca în picioare pentru a mă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te priveşte pe dumneata,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ste o pivniţă pe aici, murmură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puişorule…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se repezi pe scară cu papucii în mână şi ajunse la uşa camerei în care Antoinette era prizonieră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fusese trezită la miezul nopţii de un zgomo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şoarece care rodea tavanul? sau era vreun tovarăş de captivitate care-şi căuta libertatea? sau poate era un eliberato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succesiv aceste trei întrebări, simţi violente bătă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zgomotul încetă şi Antoinette îşi pierduse orice speranţă, căci ea când auzise zgomotul îşi spusese: „Poate că Rocambole s-a întors la Paris şi vine să m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gomotul încetă, tânăra copilă recăzu în disp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auzi un nou zgomot; dar acesta era al unei uşi care se deschise; intră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lumânarea pe sobă, închise uşa şi se îndrept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sperie de expresia sălbatică răspândită pe obrazul groaznicei femei, şi ridicându-se, pe jumătate dezbrăcată cum era, începu să ţipe şi se retra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titica mea, zise Chivotte rânjind, de astă-dată vom rezolva afacerea noastră, şi atât stăpânul cât şi Polyt nu te vor mai apăra… Vrea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şi o prinse pe Antoinett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stăpân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cepu să strângă gâtul alb al copilei între mâinile ei butuc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coase un no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rigi, zise Chivotte, căci nu vei mai striga mult 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ncepu să se zbată disperată strigând mere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mizerabilei îi intrau în carne, ca unghiile unui dobitoc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Antoinette nu mai putea să se zbată, nici să mai strige, un zgomot mare se produse şi peretele de scânduri se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nda care, cu o viguroasă lovitură de umeri, dărâmase scândurile şi apărea acuma ca un înger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lumină se produse, urmată de o detunătură. Chivotte căzu lovită de un glonţ în piept; căzu scăldată în sânge ş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Rocambole, în timp ce Vanda depunea atâta trudă pentru a o scăpa p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închi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restării sale fusese transferat la închisoarea Ma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la Mazas era o veritabilă celulă de penitenciar, poate chiar mai aspră. Arestatul care avea fericirea de a fi condus acolo, îşi pierdea toate forţele morale şi toată energia fizică, încât rămânea cu totu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să, care suferise atât, se hotărâse să suporte toate încercările, fără ca nimic în lume să-l poată face să-şi divulg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 care fără de veste ar fi intrat în celulă, ar fi fost izbit de paloare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minică spre luni, de la douăsprezece până la şase de dimineaţă, fusese o vijelie teribilă şi o ploaie care inundase întreg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nu mai conteneau, iar tunetele erau atât de violente, încât ajunseseră până la urechea arestatului; faptul acesta îl zdruncinase aşa de mult, încât Rocambole, care înfrunta cu curaj spaima temniţei şi a eşafodului, nu închise toată noaptea ochii, îngenunchea şi se rug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lângea şi pentru ce se ruga, nimeni n-ar fi putut să ştie, căci rugăciunea o făcuse numai în cugetul său; doar la sfârşitul rugăciun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eu nu m-am sustras de la pedeapsa impusă de oameni, decât numai pentru că întrevăzusem putinţa de a repara o parte din crimele mele prin fapte de bine. Te rog dar, Dumnezeule, acordă-mi graţia de a-mi duce proiectul până la capăt, adică de a le scăpa pe cele două orfane şi de a o vedea pentru ultima oară pe femeia pe care am iubit-o ca pe o soră; îţi făgăduiesc că, după aceasta, mă voi întoarce la temniţă şi voi aştepta acolo justiţia supremă. Dar, până atunci permite-mi să tăgăduiesc încă o dată ruşinoasa mea identitate, şi să mint pentru ultima oară justiţ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cambole îşi termină rugăciunea, îşi şterse ochii şi deschise o carte. Era o istorie a lui Ludovic al XIV-lea. Cum intrase acest volum la Mazas? Într-un mod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s a fost adesea populat de jurnalişti şi de oameni de litere şi fiindcă s-a întâmplat ca pentru delicte de presă pedeapsa să fie regimul celular, una dintre acele persoane, domnul X…, condamnat la patru luni închisoare, a fost arestat în momentul în care lucra la o importantă oper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şi obţinu permisiunea de a lua din diferite biblioteci cărţile de care avea nevoie pentru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la eliberarea sa a trimis toate acele cărţi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le restituise încă bibliotecarului Arsenalului şi iată cum se face că volumul din istoria lui Ludovic al XIV-lea îi fusese împrumutat şi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 se mai dăduse voie lui Rocambole să scri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şi petrecuse toată ziua de duminică scriind scrisori în limba rusă şi citind istori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ale erau adresate unor persoane din Petersburg şi din Moscova, şi n-aveau alt scop decât acela să se creadă că maiorul Avatar avea foarte multe cunoştinţ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sfoia istoria lui Ludovic al XIV-lea scrise în josul filei câteva cuvinte foarte mărunt, aşa încât nu oricine ar fi putut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uţin miez de pâine, lipise foile între ele. Ce scrisese Rocambole? O singură persoană ar fi putut să citească. Persoana aceasta era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mod cartea aceea ar fi putut să ajungă în mâini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hestiune pe care în zadar şi-ar fi pus-o oricine altul, afară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şi spusese: „De când sunt arestat, Vanda trebuie să fi postat desigur vreo santinelă pe la palatul de justiţie; fie pe Noël, fie pe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i din trăsura închisorii, până la cabinetul judecătorului de instrucţie, este o bucată bună de drum de făcu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trăbătute culoarele palatului de justiţie, pri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era sigur că în mijlocul acelei mulţimi va întâlni pe cineva; restul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după ce i se adusese cina, maiorul Avatar înapoiase cart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irector ar fi aşa de bun să-mi procure al doile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luă volumul, dar puţin după ace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zise el, vă roagă să aşteptaţi până mâine; al doilea volum este în bibliotecă şi trebuie să se ducă cineva să-l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semn de încuviinţare. Asta voia şi el. Cu toate acestea petrecu o noapte foarte rea, cu gândurile cele mai negre şi plâng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în adâncul sufletului său o rană care nu se mai putea vindeca, o plagă sângerândă pe care nici chiar aerul libertăţii n-o putea cicat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e la ora opt dimineaţa, temnicerul veni să-l anunţe că va fi transportat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mbrăcă cu cea mai mar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sa un om fusese trimis la vila Said şi i se aduseseră haine; în acelaşi timp, toate hârtiile lui Rocambole fuseseră sech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ui în trăsura închisorii, alături de un guard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nu era deloc obişnuit să vadă prizonieri cu înfăţişare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urtă foarte respectuos cu el; de altfel Rocambole pretindea mereu să i se zică maiorul Avatar şi-şi păstra atitudinea sa gravă şi corectă d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Mazas până la palatul de justiţie este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voie să vorbească cu paznicii lor. Rocambole începu să-i vorbească despre Crimeea. Guardul luase parte la asediul Sevastopolului. Rocambole îi dădu cele mai complete şi cele mai exacte amănunte asupra faimoasei citadele ruseşti. Guardul rămase uimit. Mai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us mă persecută, pentru că am idei prea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crezu că era nimerit să pronunţe câteva cuvinte de simpatie la adresa nenorocitei P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guardul mai avea şi obiceiul să tragă tabac, şi-şi deschidea tabachera aproape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şi Rocambole o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îi oferi tabachera cu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urtea de la Sainte-Chapelle, guardul municipal ar fi jurat că-l văzuse pe Rocambole sub zidurile Sevast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de aşteptat mult timp astăzi, zise dânsul ajutându-l pe Rocambol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şteaptă uneori mult? întrebă acesta din urmă cu cea mai mar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Alaltăieri, de exemplu, am stat în anticamera judelui de instrucţie mai mult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erviciu în toate zilel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răspunse guardul, sunt numai la două zil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voi reveni poimâine o să te găsesc to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curtea de la Sainte-Chapelle şi se îndreptau spre scara parchetului, un bărbat blond, slab, îmbrăcat într-o bluză albastră şi purtând o caschetă cu cozoroc de piele, cobora şi el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recunoscând-o p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împiedică şi se rostogoli trei sau patru trepte, în aşa fel încât să se poată lovi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mţitule, murmură fals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de calci, dobitocule, zise gu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dăug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lui Ludovic al XIV, primul volum, biblioteca Arse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rmă drumul şi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maternă îţi vine întotdeauna pe buze când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ca instrucţiei nu era încărcată în ziua aceea, sau mai bine zis, nu mai era nimeni la ordinea zilei, decât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oléon spusese adevărul, dacă maiorul nu era altul decât acel îndrăzneţ bandit numit Rocambole, evadat de la Toulon, cu un sânge rece şi cu o abilitate extraordinară, apoi desigur că un asemenea acuzat merita o atenţie ma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cambole fu introdus îndată în cabinet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un om încă tânăr, cu privirea limpede, cu frunte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cu oarecare curiozitate şi apoi, destul de politic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lua interogator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pe biroul judecătorului de instrucţie un pache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era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erau scrisori venite din Rusia pe adresa maiorului A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şi statele de serviciu ale ofiţerului rus, precum şi un brevet al maiorului, semnat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judecătorul de instrucţie, după hârtiile pe care le-am confiscat din casa dumitale, după documentele pe care le-am putut aduna, după mărturia unui om sus pus, marchizul de B…, care te-a prezentat în lumea pariziană, rezultă că dumneata eşti adevăratul maior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bine judecătorii de instrucţie şi ştia că oamenii aceştia au totdeauna obiceiul să întindă curse acelora pe care îi supun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 răspunse dânsul, nimic nu e mai lesne de probat ca adevărul şi dacă dumneavoastră aţi fi deplin convins de identitatea mea, aţi fi dat o ordonanţă de eliberar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judele, deşi toate păreau că-mi demonstrează că sunteţi maiorul Avatar, se ridică o acuzare gravă în cont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uzat de a nu fi altul decât numitul Joseph Fipart, zis ş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consultă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ar fi adevărul atunci dumneata ai fost condamnat la muncă silnică pe viaţă de către tribunalele spaniole şi deţinut în închisoarea de la Cádiz, de unde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Rocambole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în Franţa, ai fi fost condamnat la douăzeci de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urte? întrebă falsu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tea cu juri „Bouches-du-R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ocambole, mă hotărâsem la început să nu răspund, dar am reflectat mai mult şi mă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tr-adevăr condamnat, după cum pare să credeţi, apoi nimic nu e mai lesne decât o confruntare cu persoanele care trebuie să mă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răspunse, dar sună; un uşier intră şi dânsul î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fundul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şi ridi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ase; un om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spr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declaraţiile lui Timoléon erau adevărate, Rocambole ar fi trebuit să fie emoţionat văzându-l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Milon ar fi trebuit să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n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pe maiorul Avatar cu o curiozitat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vatar! îi zise j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ălţă capul şi-l privi p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aceeaşi privir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om? întreb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e adresă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Milon onestul, omul simplu şi cam prostuţ, fu sublim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zise el, dar nu prea am memorie… Aş greşi dacă aş spune că nu-l cunosc pe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udecătorul, care-şi îndreptă privirea cercetătoare asupra lui Rocambole, und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a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n-avu nici cea mai mic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la sfârşitul războiului Crimeei, continuă Milon. Se făcuse pace. Într-o zi, ofiţerii ruşi veniră să viziteze Mourillonul; eram şi eu acolo şi-mi aduc aminte foarte bine că l-am văzut ş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u putinţă. Am vizitat temniţa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i zise judele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veni să-l ia p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fără să-l privească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u putu să surprindă nici un semn de înţelegere între ce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dânsul lui Rocambole, îţi mărturisesc că, convingerea mea e adânc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mie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uimiră mult p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Rocambole, nu moare cineva în temniţă; martor este omul cu care m-aţi confruntat. Dacă justiţia franceză ar putea fi convinsă că maiorul Avatar nu este decât un mizerabil condamnat, cu numele de Rocambole, ea ar aduce un mare serviciu maiorului A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un om de calitatea mea să fie arestat ca un condamnat evadat trebuie ca inamicii săi să fie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u severitate magistratul, justiţia nu este inamic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mă iertaţi, reluă Rocambole; m-am exprimat greşit. Am să traduc mai limpede cugetarea mea. Sunt o victimă a poliţiei absolutiste a Rusiei, Rusia nu vrea să mă trimită în temniţă sub numele de Rocambole; ea vrea să mă recheme la ambasada mos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întrebă j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mbasada să-mi pună cond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va lua sub protecţia sa, îmi va garanta identitatea, şi în schimb îmi va da o misiune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întrebă j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voi fi arestat şi trimis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puse toate acestea cu o liniş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de instrucţie încruntă din sprâncene. Niciodată nu avusese o afacere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eu socoteam să-l demasc pe Rocambole prin vechiul său tovarăş de lanţ; proba a fost aproape decisivă în favoarea maiorului Avatar. Cu toate acestea, mai înainte de a da o ordonanţă că nu e caz de urmărire, trebuie să iau şi interogatoriul soţiei dumitale. Int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pe uşier, şi acesta îl conduse pe Rocambole într-o mică încăpere fără altă ieşire decât aceea dinspre cabinetul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zise: „Poate că-mi întinde o cursă. Vanda nu este arestată, pentru că am întâlnit-o adineauri. Şi se lăsă închis fără nici o 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ună din nou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us omul care a fost arestat în noaptea asta, la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fu introdus aproape îndată, mergea ca un om beat şi era palid ca un condamnat dus spr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an măcelarul, pe care un agent de-al lui Timoléon îl îmbătase în seara trecută în cârciuma de la Villette şi apoi îl arestase; şi fiindcă vinul îi tulburase creierii, el nu-şi tăgădu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numeşti Jean? îl întreb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ă îndeplineai funcţia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zu în genunch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bunului Dumnezeu… domnule, ai milă… condamnă-mă la moarte, dacă voieşti… dar nu mă sili să-mi reiau vechea me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răspunse judele. Dumneata te vei întoarce în temniţă şi-ţi vei relua funcţia pe care ai avut-o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vu un acces de disperare; rămânând mereu în genunchi îşi frângea mâinile. Uşierul, la un semn al judelui, deschise uşa micii camere în care stătea Rocambole ca într-o celulă şi-l invit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zărindu-l pe Rocambol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rându-se spre dânsul, cu o voce întreruptă de susp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stăpâne, că dumneata poţi totul? Nu-i aşa că mă vei scăp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răspunse Rocambole m-ai trădat!… Apoi, întorcându-se către judecător,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a nu mai tăgăduiesc; sunt într-adevăr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ale lui Rocambole aduseră pe buzele judelui un surâs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celarul, când auzi că trădase pe omul căruia îi datora libertatea, căzu în genunchi şi începu să se vai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le nefiind dispus să audă vaiete, dădu ordin să-l scoată afară; apoi, rămânând singur cu Rocambo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mnezi mărturisire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ânsul, vezi bine, nu-i aşa, că mărturisirea acestui om nu m-ar fi putut face să-mi pierd capul până într-atâta, dacă n-aş avea alte motive puternice de a nu-mi mai ascund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 motive? întrebă judecătoru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Rocambole, eu fac parte dintr-o asociaţie foarte vastă. Toţi aceia care o compun mă ascultă ca pe un stăpân absolut. Aş fi putut să mă joc cu poliţia dacă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judecător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 surâz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ce sunt eu în ochii dumitale? Un criminal de cea mai rea specie, un ocnaş evadat, pe care-l vei trimite din no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lucrurile mai de aproape, urmă Rocambole, eu sun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se căieşte de faptele sale, care ar fi vrut bucuros să moară în închisoare şi care n-a ieşit, de acolo, decât pentru a-şi ispăşi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ispăşire! exclam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înspre dânsul privirea sa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zise el, am crezut că dumneata vei avea bunăvoinţa să mă asculţ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reluă Rocambole, lucrurile nu se petreceau ca acuma. Criminalii cei mai vestiţi erau luaţi în servic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erupse judecătorul de instrucţie cu dispreţ; lucrurile acestea se făceau altă dată; acum nu se mai fac; poliţia e compusă numai din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aşteaptă… urmă Rocambole. Dacă aş veni să-ţi spun: domnule îţi ofer serviciile mele, îţi cer postul de şef al siguranţei, desigur că dumneata mi-ai râde în nas… Şi poate că ai avea dreptate, pentru că în zilele noastre şeful siguranţei e un om respectat de toată lumea. Dar nu lucrul acesta vreau să ţ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întrebă judecătorul de instrucţie care, privindu-l se întreba dacă într-adevăr omul acela aşa de elegant şi de liniştit er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răspunse el; sunt în Paris două tinere fete persecutate; mama lor a fost asasinată; averea lor a fost răpită. Eu vreau să le înapoiez averea şi să le răzbun. După aceea mă voi reîntoarc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ânsul, dacă ai să-mi faci vreo reclamaţie, eşti liber s-o faci. Justiţia e destul de puternică pentru a pedepsi pe vinovaţi şi a acorda protecţia sa acelora care au nevo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nu poate nimic în împrejurarea de faţă continuă Rocambol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a dintre cele două tinere fete e îndrăgostită de nepotul asasinului. Făcând dreptate completă, s-ar ruina toată speranţa bie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judecătorul, în Franţa nimeni n-are dreptul să se substituie acţiunii suverane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municipa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omul acesta,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încă, domnul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cere opt zile de libertate, dându-ţi cuvântul că apoi mă voi reîntoarce în închisoare, te-ai învoi să mi le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voi semna declaraţi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şi zise el, îndreptându-se împreună cu guardul spre trăsura închisorii mi-am liniştit conştiinţa. Cei de afară au nevoie de mine şi nu pot putrezi la Mazas, cu atât mai puţin la ocnă… Voi evada!… Şi cu atât mai rău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uard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te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îmi vor da drum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uardul, vom face din nou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arăş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arătă nepăsător; ca şi cum şi-ar fi vorbit sie însu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nu vrea să-mi ierte ideile me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făcu un semn afirmativ din cap şi îşi scoase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riză de tabac! îi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întinse tabacher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aşteptat mult; dar miercuri v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e zi de instrucţie şi condica e foart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dacă va fi nevoi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ăsura celulară ajunse la Mazas şi Rocambole fu din nou închis în celula sa. Puţin după aceea sosi temnicerul. Aducea volumul al 2-lea din istoria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zise dânsul, dumneata i-ai plăcut mult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m-a trimis cu cartea dumitale la bibliotecă şi mi-a ordonat să cer volu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erut volumul, mi s-a răspuns: „Acum e ocupat; ţi-l dau mâine” Şi mi-au arătat un tânăr blond ca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i-am spus directorului răspunsul. Dar dânsul mi-a zis: „Trebuie să te întorci şi să aştepţi până ce cartea va fi disponibilă, căci vreau să arăt maiorului Avatar că-l 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ai întors?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icul blond isprăvis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lţumi directorului din partea mea, îi zise Rocambol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volumul şi, după ce plecă temnicerul, îl deschise cu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vea două pagini lipite; Rocambole suflă între ele şi le dez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eia din foi erau scrise cu creionul câteva cuvinte într-o limbă necunoscută de toţi în afară de Vanda şi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la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scrisese Rocambole Vandei: „Cu orice preţ trebuie s-o regăseşti p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Arsenal şi cere volumul întâi din Meditaţiunile lui Lamartine, ca să mă poţi ţine la curent; voi cere şi eu ace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i răspunse – fiindcă tânărul blond pe care temnicerul îl văzuse citind, nu era altul decât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u noi, îţi răspund pe cel de-al doilea volum, fiindcă cred că vor veni să-l ceară pentru dumneata. „Meditaţiile” inutile, Antoinette e scăpată. Chivotte moartă. Timoléon a fugit. Agénor a plecat la tatăl său, şi nu s-a mai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Rocambole îşi zise uşurat: „Acum am timp să-mi pregătesc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eară ceru să-i scrie judelui de instrucţie, şi iată ce-i scrise: „Domnule, Renunţă de a mă mai substitui acţiunii justiţiei şi consimt să mă reîntorc la galeră; dar cred că nu veţi refuza să ascultaţi nişte destăinuiri importante pe care vreau să v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astă scrisoare, Rocambole se gândea că până peste două zile nu va fi chemat la parchet. Tot pentru atunci fixase şi el ziu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lculase foarte bine, căci a doua zi îl lăsară tot timpul în celula sa, fără a primi vreo veste de la judele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inexplicabila întristare care-l cuprinsese pe Rocambole de la intrarea lui în temniţă se mări şi mai mult şi-l ţinu treaz toată noaptea. La ce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ga lui? Nu. Căci Rocambole îşi făcuse plan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altă grijă, sau mai bine zis o a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toarse şi se suci pe patul său, fără să poată dormi; pronunţa din când în când, foarte înce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Rocambole avea friguri şi un râs dispreţuitor şi sarcastic îi flutura pe buze. Acest om revenit la fapte bune, acest bandit convertit, avu chiar un râs sălbatic şi vorbind singur îşi zise: „Nu ştiu dacă nu eram mai fericit când eram criminal. După justiţia oamenilor va începe oare justi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din nou că Rocambole era în prada unei torturi misterioase şi nu se ocupa de fuga lui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venir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văzuse se întâmplase: judele de instrucţie voind să-i audă destăinuirile, se grăbise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hisorii era în curte şi guardul cu tabachera i se adresa numai cu „domnule” şi îi arăta cel mai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mploiaţii de la Mazas, Rocambole era maiorul Avatar, căci instrucţia îşi păstra cu avidit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uardul s-ar fi aruncat în foc pentru el; l-ar fi lăsat să facă orice, exceptând bineînţeles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tia că soldatul nu poate fi corupt şi de aceea nici nu se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îi vorbi despre Sevastopol şi despre faimosul general Totlleben şi guardul îl asculta cu nespu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plimba încoace şi încolo prin curte, privind în toate părţile cu un aer mirat şi curios, în momentul în care Rocambole cobora din trăsur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purta o frumoasă barbă blondă, nişte favorite mari şi avea ochii albaştri. Gulerul cel înalt, cravata cea lungă prinsă cu un ac de diamant, haina albastră, jiletca albă, pantalonul cenuşiu deschis şi lornieta prinsă cu o panglică după gât dovedeau îndestul că era unul din acei englezi ce se plimbă de la un capăt al pământului la celălalt. El părea extaziat de ornamentele de la Saint-Chapelle, şi retrăgându-se din când în când îndărăt pentru a vedea mai bine, dădu pest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l luase pe Rocambole de braţ şi se îndrepta cu dânsul spre scara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nglezul,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Rocambole, făcu o mişca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vatar!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oh! scump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sinchisească de guard, se aruncă în braţ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l recunoscu pe credinciosul său Noël, care-i zise pe când se prefăcea că-l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enit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caută o trăsură şi aşteaptă-mă în curtea prefecturii poliţiei, îi zise Rocambo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atât de iute, atât de neaşteptat încât guardul nu mai avu timp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lord,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privi pe guard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ia voia să zică: „În numele cerului, fă ca acest om, care e un personaj însemnat şi la stima căruia ţin foarte mult, să nu bage de seamă că sun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din no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alută pe englez, care părea că nu-l văzuse coborându-se din trăsur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ră pentru deţinuţi, când justiţia omenească pare că se depărtează un moment de la straşnica ei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ra când deţinutul e condus la instrucţie. Între zidurile temniţei şi cabinetul judecătorului este de făcut o mică călătorie prin coridorul întunecos al palatului de justiţie, sub unica supraveghere a unui guard municipal. Cu toate acestea o încercare de fugă este foarte rară, căci un deţinut care nu cunoaşte labirintul ce se numeşte Palatul de justiţie din Paris, ar încerca în zadar fugă; după cincizeci de paşi ar fi prins. Cabinetul judelui de instrucţie nu mai are nimic în el care să-ţi reamintească vechile obiceiuri judiciare şi tristele decoruri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meră mobilată cu un gust sever, semănând cu toate cabine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tă la o masă iar grefierul la una mai mic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intra în cabinet, deţinutul îşi aşteaptă rândul într-o antecameră, sub paza unui guard, uneori se îngrămădesc acolo câte zece persoane care vor fi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Rocambole văzu acolo doi oameni în costume de lucrători şi o femeie, care erau păziţi de doi gu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o oră, îi zise cel care îl conducea, scoţându-şi tabacher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tinse mâna şi guardul se grăbi să-i ofere o priză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piră cu încetul şi începu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eşi un om din cabinetul de instrucţie şi le zise femeii şi celor doi bărbaţi, care desigur erau inculpaţi în aceiaşi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care îi adusese pe cei trei oameni la instrucţie, îi pofti să intre în cabinet, închise uşa şi veni să stea lângă acela care-l păzea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cruntă sprâncenele, dar obrazul i se lumină când unul dintre guarzi zis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instrucţie de cel puţin o oră. Dă-mi o priză,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întinse tabachera, apoi i-o oferi şi lui Rocambole, dar Rocambole refuză. El se gând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şi guardul lui Rocambo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omn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gardă astă-noapte? îl întrebă celălalt camarad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red… iar dacă vrei să închizi puţin ochii voi veghea eu; dar mai dă-mi o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nu mai întârzie şi rezemându-se de perete, închise ochii şi adorm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a a se arăta preocupat; cu toate acestea din când în când privea cu nişte ochi mari la gardianul rămas treaz, care se lupta şi dânsul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i în sfârşit că lanţul care-i ţinea mâna stângă slăbeşte; guardul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âteva momente; după aceea trase încet lanţul şi mâna rămas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ără zgomot, îşi încheie haina milităreşte, scoase din buzunar o rozetă militară, pe care şi-o puse la butonieră şi se îndreptă spre uşă, cu pasul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guarzii dormeau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în coridor era o mulţime de lume. Guarzi, deţinuţi, avocaţi şi judecători veneau şi se duceau. Rocambole se adresă unui 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zise dânsul, spune-mi unde se află cea dintâi camer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ul acesta tot înainte, răspunse guardul, care îl luă pe Rocambole drep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ocambole depărtându-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luară drept un martor, alţii drept un avocat, iar alţii un simpl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foarte bine Palatul de Justiţie şi, trecând din noua clădire în cea veche, după zece minute ieşi în curtea prefecturii şi poliţiei, unde aştepta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birjă era falsul englez, adică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căpat? îl întrebă acesta din ur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guarzii care mă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hap negru, sub formă de praf, pe care l-am lăsat să cadă în tabachera unuia dintre ei. Îţi voi istorisi aceasta mai târziu; acuma să mergem să mâncăm, căc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nglez îi strigă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re!”, bulevardul Saint-Denis, colţ cu bulevardul Stras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aris un restaurant al actorilor, al oamenilor de litere şi în general al tuturor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taurant se numeşte „Maire”, succesorul lui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l vizitează niciodată, căci ea nu se interesează decât de restaurantele de modă şi de cafenelele elegante, unde pungaşii stau alături de oamenii responsabili; pentru poliţie artiştii sunt cei mai oneşti oameni şi ca dovadă nici un om de această profesie nu s-a văzu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ă spunem toate acestea pentru a explica pentru ce Noël, numit Cocorico, îi strigase vizitiului: „La „Maire” bulevardul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eşi avea destulă clientelă, nu refuza totuşi şi clientela întâmplătoare; Rocambole şi Noël se duseră într-un separeu din fundul stabilimentului şi se aşezară lângă o fereastră, ce dădea în bulevardul Stras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i se adresă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din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mplu, căci i-am adormit pe cei doi guarzi care mă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pus în tabachera unuia dintre ei puţin praf dintr-un narcotic foarte puternic. Ei bine, acel praf i-a adormit pe amândoi şi atunci eu am părăsit ante-camera judelui de instrucţiei ca şi cum aş fi fost liber, şi iată-mă aici. Acum spune-mi şi tu unde am ajuns cu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génor nu l-am mai văzu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u-şi voc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nu avea un spirit prea pătrunzător; totuşi i se păru că-l vede pe Rocambole pălind pe când pronunţ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van Potenieff este aic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la Paris, urmă Noël, pentru a o regăsi pe Madeleine, dar nu prea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chipuieşte-ţi, stăpâne, că în ziua arestării dumitale, doamna mi-a încredinţat-o pe domnişoara pentru a o conduce la mama mea; în acest timp dânsa a alergat la Auteuil după noutăţi. Pe când mergeam noi spre Champs-Élysées, deodată am văzut-o pe domnişoara îngălbenindu-se. O întreb: „Ce este, domnişoară? Ea îmi răspunse că în trăsura care trecuse pe lângă noi îl văzuse pe domnul Ivan Potenieff.” Eu însă, pentru moment, am crezut că domnişoara se înşelase. Dar… după cât se pare, a fost într-adevăr domnul Ivan Poten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după ce doamna a scăpat-o pe domnişoara Antoinette, s-a ocupat şi de domnul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mai întâi că domnul Ivan era destinat să se căsătorească cu verişoara sa, doamna contesă Vasilika Waser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u ştii că contesa i-a dat domnului Ivan un fecior în casă, care să-l întovărăş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acest fecior şi cu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 persoană, fiindcă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Rocambo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în ziua arestării dumitale, el s-a întors la Paris şi l-am văzu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nenorocire! murmură Rocambole, trebuie să re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foarte încet, ca şi cum şi-ar fi vorbit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unt obosit… aş vrea să mă întorc la temniţă. Acolo este repausul…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nu auzi aceste cuvint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feciorul de casă al contesei Vasilika şi domnul de Morlux l-au adus pe domnul Ivan Potenieff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ceştia doi au făcut ca Ivan să treacă drept nebun şi l-au şi dus la doctorul psihiatru Lambert, unde a început să i se facă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sa Vasi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ste şi dâns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 în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a tras într-o casă pe care dumneata o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nume? întrebă Rocambole cu nerăbda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sa Artoff,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exclam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Noël, care nu putu să-şi stăpânească un fior pronunţând numele neîmpăcatei inamice 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într-un fel de meditaţie adâncă şi păstră o lungă tăcere, uitând chiar să mănânce. În cele din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caută o trăsu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plăt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Baccarat! murmură Rocambole cu un accent straniu, să te găsesc din nou î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eu sos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urcă şi lăsă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ăpâne? întrebă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nsarda pe care mi-ai închiriat-o şi de la a cărei fereastră se poate vedea jucându-se copilul în grădina hotelului d’Asmolles; copilul îngerului acela, pe care atâta timp am numit-o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Noël, dumneata eşti tris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că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a mai energi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o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Noël, după care scoase din buzunar o cutie mică de tinichea, cutie indispensabilă oricărui condamnat care visează evadarea. Înăuntrul ei erau o pereche de mustăţi blonde, o perucă de aceeaşi culoare, un brici şi o pereche de foar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briciul şi-şi sacrifică mustăţile brune; Noël îi reteză părul; peruca şi mustăţile blonde înlocuiră părul şi mustăţ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stăpânul, să schimbăm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dezbrăcă într-o clipă, şi, tot aşa de iute, Rocambole se îmbrăcă cu pantalonul gri şi cu haina albastră cu nastur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erul unui adevărat englez, strigă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metamorfoze, birja înaintase şi acum intra în strada Suresnes; în curând se opri la poarta unei case mari, cu mulţi chiriaşi, al cărei fund da în grădina unui palat din strada Ville l’Evêque. Palatul acesta era proprietatea domnului viconte Fabien d’Asmolles, soţul domnişoarei Blanche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borî din trăsură şi îi zise lui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ă Noël, când te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vei ven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asă, murmurând încetişor numele acela, care trezea un ecou sinistru î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Bacc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W2">
    <w:name w:val="W2"/>
    <w:basedOn w:val="Normal"/>
    <w:qFormat/>
    <w:pPr>
      <w:widowControl w:val="false"/>
      <w:autoSpaceDE w:val="false"/>
      <w:ind w:hanging="0"/>
      <w:jc w:val="center"/>
      <w:outlineLvl w:val="0"/>
    </w:pPr>
    <w:rPr>
      <w:rFonts w:ascii="Bookman Old Style;Times New Roman" w:hAnsi="Bookman Old Style;Times New Roman" w:cs="Bookman Old Style;Times New Roman"/>
      <w:b/>
      <w:shadow/>
      <w:color w:val="D00000"/>
      <w:sz w:val="44"/>
      <w:szCs w:val="44"/>
    </w:rPr>
  </w:style>
  <w:style w:type="paragraph" w:styleId="N2">
    <w:name w:val="N_2"/>
    <w:basedOn w:val="Normal"/>
    <w:qFormat/>
    <w:pPr>
      <w:widowControl w:val="false"/>
      <w:suppressAutoHyphens w:val="true"/>
      <w:ind w:firstLine="288"/>
      <w:jc w:val="both"/>
    </w:pPr>
    <w:rPr>
      <w:rFonts w:ascii="Bookman Old Style;Times New Roman" w:hAnsi="Bookman Old Style;Times New Roman" w:cs="Bookman Old Style;Times New Roman"/>
      <w:color w:val="000000"/>
    </w:rPr>
  </w:style>
  <w:style w:type="paragraph" w:styleId="N2I">
    <w:name w:val="N_2I"/>
    <w:basedOn w:val="N2"/>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V3 Madeleine 2.0</dc:creator>
  <dc:description/>
  <cp:keywords/>
  <dc:language>en-US</dc:language>
  <cp:lastModifiedBy>User John</cp:lastModifiedBy>
  <dcterms:modified xsi:type="dcterms:W3CDTF">2013-09-08T13:38:00Z</dcterms:modified>
  <cp:revision>2</cp:revision>
  <dc:subject/>
  <dc:title>Ponson Du Terrail - Dramele Parisului - S5 - Reinvierea Lui Rocambole</dc:title>
</cp:coreProperties>
</file>