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exis 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te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DEMPTI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în salonul contesei Artoff, în jurul unei mese cu ceai, conversaţia era înc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nu era alta decât acea frumoasă şi nefericită Baccarat, pe care iubirea o adusese la pocăinţă, şi care, multă vreme, sub numele de doamna Charmet, fusese providenţ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i Dumnezeu i se făcu milă de acea inimă zdrobită prea de timpuriu, şi aruncă o ultimă rază de speranţă în sufletul e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tânăr, frumos, inteligent, milionar, se îndrăgostise de Louise Charmet, purificată prin căinţă, şi-i oferis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un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era acel privilegiu de a reface din nou tinereţea oamenilor care şi-au petrecut primii ani ai vieţii în mijlocul unei furtun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ea patruzeci de ani; dar abia dacă i-ai fi dat douăzeci şi opt, at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deschidea dânsa uşile salonului său celor mai frumoase fem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rămânea mereu regina frumuseţii în mijlocul tuturor. Nu găseai una măcar care s-o întreacă sau care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seară, o femeie blondă care şedea lângă dânsa aşezată pe o sofa, rivaliza în frumuseţe cu doamna contesă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blonda Vasilika Wasernoff, nemiloasa inamică a tânărului ei văr,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unarea era numeroasă. Era acolo şi contele Kuroff, căruia Vasilika îi făgăduis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sau patru prieteni ai doamnei Baccarat; între alţii: vicontele Fabien d’Asmolles, soţul Blanchei de Chamery, fostul cumnat a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vorbit de sărmanul Ivan Potenieff, despre care Vasilik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oamnă? o întrebă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 nebun de legat. Madeleine aceea, despre care vorbeşte dânsul neîncetat,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privea pe contesă cu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şeli, doamnă? întrebă dân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al dumitale, acela care a devenit prietenul nedespărţit a lui Ivan, nu mai trece deloc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silika, aruncând o privire plină de ură asupra frumoase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imţea că această contesă Artoff o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u a mai fost vorba de sărmanul Ivan Potenieff, căruia doctorul Lambert îi aplica cu cea mai bună credinţă duşuri pest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ersonaj intrase şi pronunţase un nume care răsunase ca un trăsnet în memoria celor mai mulţi din cei preze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rsonaj era un tânăr de douăzeci şi şapte de ani, de profesie avocat; se numea Pa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umos; avea un venit anual de treizeci de mii de franci şi pleda mai mul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Paul Michelin intrase în acea seară la contesa Artoff,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 îl întrebă cu toţii văzându-l puţin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Baccarat şi cu Fabien d’Asmolles se privir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Rocambole? întrebă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mnul Paul Michelin, Rocambole e o fiinţă misterioasă, despre care s-a vorbit mult, acum zece ani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şeful unei faimoase bande de răufăcători, supranumită „Clubul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ocambole, care petrecuse foarte liniştit zece ani la galera din Toulon, a simţit nevoi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această poveste, care pare să fie foarte interesantă, zise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răspunse Pa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Michelin spuse în cel mai frumos stil povestea lui Rocambole, adică legenda cunoscută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ci el şi nici tribunalul nu ştiuse, adică faptul că şeful „Valeţilor de Cupă” se numise odată marchizul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i Fabien d’Asmolles, care la început erau cam neliniştiţi, se calmaseră îndată, ascultând povest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frumoasa rusoaică, acest om a fugit de la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ntr-un mo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povesti şi fuga aşa cum o citise în „Gazeta Tribunalului”, cu şapte sau opt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epocă se vorbea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contesa Artoff cu o indifer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Rocambole nu fugise singur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 tovarăşi şi au fugit pe mare cu o barcă furată. În acea noapte marea a fost atât de agitată încât a doua zi s-a spus că cei patru condamnaţi fugiţi s-au înecat; dar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utăţi de la Rocambole? întrebă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săptămâni s-a comis un furt la o persoană cunosc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contele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zise blonda Vasilika; el l-a adus din Rusia pe nenorocitul meu de văr. Ei bine, i s-a furat o sută de mii de fra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frumoasei Baccarat, care până atunci stătuse mut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cuzat Rocambol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ânsul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etrecu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Michelin le spuse tot ce citise în „Gazeta Tribunalului”, nu uită nici sertarul spart, nici urmele de paşi prin grădină, nici scara rezemată de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mice, întrebă ea, cum poţi dumneata să spui cu sânge rece astfel de lucru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avocatul pe un to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rt ordinar acela pe care-l povesteşti dumnea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atribu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zi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amic, continuă dânsa, Rocambole a fost un om mai dibaci; el nu se deranja pentru o biată sumă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doamnă? întrebă Pa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accarat cu un aer misterios, şi aş putea să-ţi spun multe lucruri, adăugă ea… dar te rog continuă, te ascultă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chel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greşit sau nu, furtul de o sută de mii de franci a fost atribuit lui Rocambole; poliţia s-a pus în mişcare, a răscolit Parisul întreg, dar nu l-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ontesa Vasilika, nu ne-ai spus dumneata 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amnă contesă, surpriza cea mare 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săptămâni, adică acum trei zile, urmă Michelin, a fost arestat un oarecare aventurier care s-a introdus în lume, sub numele de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 l-a prezentat la Clubul Asperges şi răspundea de dânsul c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liţia a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s-a întâmplat după aceasta? întreabă Baccarat cu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vatar fiind arestat, a declarat la anchetă că el es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in nenorocire, urmă povestitorul, bucuria poliţiei n-a fost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cambol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trigă unul dintr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i Fabien d’Asmolles tăceau; dar se vedea că er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stăzi de dimineaţă când l-au adus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vadare foarte grea, zis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rea, dar aproape imposibilă, răspunse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mposibilă, cum a putut dâns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 a 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e ştie numai că a intrat cu un guard în antecamera instrucţiei şi că acolo a găsit încă un guard. După aceasta judele a sunat de mai multe ori şi văzând că nimeni nu apare, a deschis uşa cabinetului său şi s-a uitat în ante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mai era nimeni? îl întrerupse cu vioiciune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ra; dar erau cei doi guarzi care sforăiau precum org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or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dormise şi într-un mod foarte frumos încă, deoarece nimeni n-a putut să-i deştepte. Un doctor a constatat că erau sub influenţa unui narcotic foar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evadare frumoasă! exclamă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răspunse nimic, dar schimbă o privire neliniştită cu vicontele Fabien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miezul nopţii, adică ora la care lumea se retrăgea de obicei şi toţ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aul, zise contesa, altă dată nu ne vei mai vorbi desp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căreia contesa Artoff îi acordase ospitalitate, se retrase cea dintâi şi după dânsa fiecare ieş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bien d’Asmolles îşi luă pălăria, Baccar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ul meu, mai rămâi un moment, căci am primit noutăţi de la contele Artoff care este înc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mnul d’Asmolles, toată lum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Baccarat privindu-l fix, ce crezi din tot ce ai auzit vorbindu-s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e po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ă evadarea poartă marca fab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Baccarat, eram în Rusia vara trecută când jurnalele vorbeau despre evadarea a patru ocnaşi de la Toulon. N-am ştiut nimic din toate acestea; dar dacă Rocambole nu mai este în închisoare, să lu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luăm seama? întrebă domnul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Baccarat, dumneata ştii bine că soţia dumitale îl iubeşte pe banditul acesta ca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Fabien, dacă ar fi aflat vreodată adevărul, ar fi mur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spune că nu va putea să-l afle acum adev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cambole va cădea în mâinile justiţiei… Astăzi se ştie totul… se află totul… jurnalele sunt răspândite cu sute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cambole va fi judecat la Paris, cine îţi spune că numele dumneavoastră nu va f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fior, draga mea, zise cu tristeţe domnul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Baccarat, s-a vorbit atât de mult altădată despre falsul Rocambole, încât nu m-aş mira deloc dacă numele acesta ar fi rămas în mintea poliţiştilor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cambole e ca o legendă prin închisori, zise Fabien. Se vorbeşte despre dânsul ca despre 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Baccarat, dacă nu cumva vreun pungaş ordinar se distrează dându-şi numele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zise Fabi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esentimen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un lucru bizar care mi s-a întâmpla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vreo lun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e ascult şi-ţi mărturisesc că şi eu sunt tot aşa de agitată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de când soţia mea a pierdut-o pe mama ei, locuim în palatul nostru din strada Ville l’Evê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cesta are o grăd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răspunse Baccarat, e tot atât de mare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joacă toată ziua în grădiniţă şi câteodată se duce şi maică-sa lângă el. Lângă grădină e o casă a cărei intrare e prin strada Suresnes şi care e închiriată. Într-o zi când am intrat în grădină am văzut la fereastra acelei case o figură palidă, a cărei atenţie părea concentrată asupra copilului meu care alerga după un cerc. Când mă văzu, acea figură se trase înapoi şi dispăru. Dar am avut destul timp s-o fixez… şi… mi se pare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lună de atunci? întrebă Baccar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am spionat… m-am ascuns… dar n-am mai revăzut acea figură palidă şi am crezut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contesa, e târziu şi soţia dumitale e cam suferindă; du-te, dar mai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ştim la ce să ne aşteptăm. Vreau să am nişte informaţii mai bune decât acelea pe care mi le-a dat Pa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plecă şi contesa Artoff rămase singură în budoarul ei, uitând cu totul să-şi cheme camerista pentru a o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mai mult de o oră adâncită cu totul în amint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va îi spunea că toate acestea erau adevărate şi că Rocambole va apărea în mijlocul existenţei sale, atât de ferici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bizar o făcu să tresară. I se păru că aude nişte paş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fereastră şi o deschise,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hise fereastra şi veni să se aşeze lângă sobă. Dar din nou zgomotul se repetă, şi când ea se sculă neliniştită, văzu o umbr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geam fu tăiat cu un diamant, o mână ridică transperantul, fereastra se deschise şi Baccarat scoase un ţipăt înăbuşit; un om sări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vea un pumnal în mână; Baccarat îl recunoscu îndată…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o femeie foarte energică, şi după cum ştim, Rocambole tremurase odinioar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zece ani de când viaţa ei furtunoasă se liniştire, zece ani de când era cu totu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din nou în faţa omului care voise s-o omoare, şi care învins de dânsa fusese aruncat la galere, era în faţa omului care desigur pusese la cale un plan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işcare a ei a fost să alerge la clopoţel pentru a chema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dintr-o săritură a fost lângă dânsa şi, luându-i braţ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 doresc să-ţi fac nici un rău;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opri zăpăcită şi frica ce o cuprinsese se risipi îndată, căci vocea lui Rocambole nu ma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el accent de ironie muşcătoare care-i arăta instinctele sălbatice; avea ceva foarte tris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pierduse acea expresie de cutezanţă care-l caracteriza; între omul aruncat la galere şi acela pe care-l avea acum în faţa ei era o foarte mare diferenţă. Şi, cu toate acestea, era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îţi jur că nu doresc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atunci? îl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dumneata peste zid cu ajutorul unei scări, am spart un geam şi acum e ora un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cuvinte? întrebă Baccarat, din ce în ce mai mirată de accentul şi atitudine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răspunse el. Doresc să mă întorc la galere după ce mai întâi îţi voi spune ceva important. Locul meu acolo est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ieş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i zise el. Nu mă găseşt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ezi dumnea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umitale nu mai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ecată de plâns, zi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căit oare?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cap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întors?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făptui o operă ce este peste puterea me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 îi zise Baccarat, aşezându-se pe un scaun şi privindu-l pe omul cu pumnalul în mână fără să manifeste vre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puse pumnalul pe sobă şi întorcându-se lângă Baccarat rămase respectuos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ocăinţă? o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rumoas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este un sfert de oră de când a ieşit de aici un om pe care l-am cunoscut; acest om era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 cuvânt, vocea lui tremura atât de tare şi devenise atât de palid, încât Baccarat, îi luă mân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u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lunecă pe obraz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n-a ştiut nimic?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ziua în care a intrat pocăinţa în inima mea? E aceea în care am văzut-o vizitând galera; a trecut pe lângă mine şi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el cu vocea stinsă, începusem să cred că era cu adevărat sora mea! Dar n-am venit aici pentru a-ţi vor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zise Baccarat, cu cea mai m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edea în faţa dumitale, răspunse el; nu merit favoarea aceasta… Timp de zece ani, continuă el, eu n-am cugetat niciodată să sfărâm lanţul meu de robie; singura mea dorinţă era să mor pe patul meu de infamie, căci în fiecare oră mă gândeam la aceea pe care o numisem sora mea şi care trebuia acum să mă urască şi să-i fie groază de mine. Dar într-o zi am aflat că Blanche nu aflase nimic din drama petrecută la Cádiz, graţie dumitale şi domnişoarei Sallandrera, şi atunci mi-am zis: voi fugi, mă voi întoarce la Paris, mă voi ascunde în vreo casă vecină cu a ei, şi de acolo o voi vedea intrând şi ieşind, în toate zilele… Din acel minut începu o luptă grozavă în mine. Şi era ceva care îmi spunea că aş putea să-mi răscumpăr crimele în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i fugit?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mnă, relu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tovarăş de lanţ care fusese servitor, şi era pe nedrept condamnat la galeră, fiind victima unei intrigi grozave. Acest om plângea adesea vorbindu-mi de copiii lui. La început am crezut că era căsătorit; dar într-o zi dânsul mi-a explicat mai bine totul. Erau copiii stăpânei sale care murise otrăvită; despre aceştia vorbea mereu. Două sărmane orfane persecutate şi sărace… fără voie. Mi-am zis că eu, care am făcut atâta rău, trebuie să fac acum şi bine. Atunc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umitale a fost întocmai după cum s-a vorbit?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povesti cât se poate de scurt, dar cu cea mai mare claritate, aventurile sale, de şase luni încoace. Îi povesti cum Milon şi dânsul o răpiseră pe Antoinette şi cum o scoseseră din Saint-Lazare; îi povesti întâmplările Madeleinei în Rusia şi amănuntele curioase ale arestării sal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mise decât numele persoanelor care însufleţeau această vast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eodată Baccarat, povestea dumitale se aseamănă foarte bine cu o întâmplare pe care mi-a povestit-o ieri seară contele Ku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 cu surâsul său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dânsul tot despre o tânără fată înconjurată de lupi, care îşi datora salvarea numai unei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ată se numeşte Madelein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xclam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numele uneia dintre cele două sărman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stitutoar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le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contelui, Ivan Potenieff, era îndrăgost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zbucni în ochii frumoase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ânsa, contesa Vasilika doreşte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mase puţin cam uimit de vorbele frumoas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i numele persecutorului: numele aceluia care a jurat dezonoare şi moarte celor două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se numeşte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eu,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drăzni să-i apu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opera mea nu e sfârşită încă şi n-am curajul s-o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umneata, care eşti bogată şi puternică şi care mi-ai dovedit altădată, cu atâta elocvenţă, câte puteai face. Am venit să îngenunchez în faţa dumitale şi să-ţi cer protecţia pentru cele două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toarc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şi plecă capul. 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retul meu, murmură Rocambole,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l ei, Baccarat luă mâna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at aşa de mult liniştită şi te-am ascultat, zise ea, înseamnă că de multă vreme te-am iertat şi că nu trebuie să ai nici un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din tot corpul, cum tremură frunzele îngălbenite, sub bătaia vânt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făcu o forţare supremă şi, printre sughiţu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apăsătoare domni între Baccarat ş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are de atâtea ori îşi mânjise mâinile în sângele binefăcătorilor săi, stătea acum în faţa ei înfricoşat şi pierdut, ca un copilaş neştiutor, pe care mama sa îl părăsis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de sudoare îi inundau fruntea şi gura sa strânsă, crispată, îţi arăta violenţa furtunii care se dezlănţui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 din nou o sforţare şi izbucni într-un hohot de râs sfâşietor, înfrigurat, sardonic, ca acela al unui condamnat căruia i se citea pe neaşteptate sentinţa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doamnă, nu-i aşa?… Eu, tâlharul, ucigaşul, asasinul, eu trădătorul şi sperjurul, eu mizerabilul ai cărui umeri au fost adesea biciuiţi de paznicii ocnei, am şi eu un suflet… Am şi o inimă care bate, o inimă în care Dumnezeu a aruncat o rază cerească de lumină. În ziua în care inima aceasta pe care o credeam moartă a tresărit, am vrut s-o străpung cu pumnalul pe care îl ţineam odinioară în mână. Dar aveam o misiune sfântă de îndeplinit. Dacă muream eu, cauza celor două sărmane orfane era pierdută pentru totdeauna. Atunci am luptat, m-am zbuciumat şi încetul cu încetul a început să mă cuprindă teama că voi fi învins. Căci acum nu mai sunt sigur de mine; nu mai răspund de actele mele… Ar putea să vină un moment teribil, un moment fatal, când să ridic o privire împătimită, o privire murdară asupra acelei sărmane copile, frumoasă şi nevinovat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n moment, apoi relu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tunci la dumneata, doamnă, la femeia care odată l-a dominat pe Rocambole şi care poate îl va sfărâma şi pe domnul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ţi-o promit, zi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bine, murmură dânsul îngenunchind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chise redingota şi scoase din buzunar un portofel pe care îl întinse frumoas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aici, îi zise el, toate notiţele şi ind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îmi mai trebuiesc nişte informaţii, chiar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oamnă, ş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atăl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ne închipui, reluă Rocambole, că numai această consideraţie a dictat conduita mea. Aş fi putut chiar astăzi de dimineaţă să declar judecătorului de instrucţie: „Domnul de Morlux este un asasin; iată dovada culpabilităţii sale”. Dar aceasta ar fi însemnat dezonoarea lui Agénor şi ar fi făcut imposibilă căsătoria lui cu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ca domnul de Morlux să fie lovit, dar fără zgomot şi fără martori, de o mână care să poată înlocui însăşi Providenţa sau Justiţia. Iată pentru ce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nu va fi numai el singur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împărtăşi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trăieşte sub protecţia mea şi care m-a înşelat într-un mod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ru că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inţa ei a fost închis Ivan Potenieff ca nebun? întrebă dânsu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înţelegere cu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a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reluă Rocambole, vrei să-ţi strigi oamenii dumitale pentru a mă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aceasta foarte serios, şi atât de liniştit, încât Baccarat nu se mai putu îndoi de sinc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doresc sa te mai întorc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uimit, făcu un pas îndărăt, dân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mai bine ca oricare ştii ce am fost odinioară şi c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o întrebă dân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ăspunse ea, cu vocea solemnă, că nici temniţa, nici torturile pe care le-ai suferit până acum nu au fost adevărata pedeapsă a trecutului dumitale. Ispăşirea adevărată, aceea la care eşti condamnat şi pentru care vei merita poate într-o zi iertarea tuturor acelora care ţi-au fos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un moment şi-l privi pe Rocambol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palid şi tremurând îşi aplecase ochii, întocmai ca un condamnat în ultima oră a supl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adevărată e această dragoste pe care o simţi dumneata, creatură pătată, pentru o fiinţă de o pu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înăbuşi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voi oare putere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suferi durerile şi mâhnirile, şi le vei primi ca o pedeaps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toate acestea am suferit aşa de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mpreună mâinil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feri de aici înainte şi mai mult. Durerea este ca focul: arde şi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capul şi ochii săi trişti şi plini de lacrimi avură deodată o strălucir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voi suferi şi voi continua să servesc cauz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întinse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omplice, adică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dar nu cuteză să o du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umneata, doamnă, că eu pot fi prins într-o zi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a din lumânările de pe sob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deschise o uşă mică care dădea într-o sal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în siguranţă, dar numai provizoriu, zise ea, cond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lii deschise o altă uşă şi Rocambole se văzu într-o cameră mic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ici, îi zise contesa, şi să nu faci zgomot. Mâine, pe la douăsprezece, voi veni să te văd şi poate că-ţi voi spune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fizică învinge adesea suferinţ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timp de când Rocambole nu mai dormise, şi când se văzu în acea cameră, se aruncă îmbrăcat în pat şi fu cuprins de 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l deşteptă. Soarele pătrunzând printre perdele veni să ardă obrazul său cel palid şi ochii săi nu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gomotul unei chei răsucite în broască îl scoase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ntră. Ea era într-o toaletă de dimineaţă şi se putea ghici că fu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în picioare înaintea e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ai toată libertatea să-ţi reiei numele de maiorul Avatar şi chiar să te duci la clubul unde ai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oamnă! exclamă el cu o spai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ersonaj pe care l-am antrenat în joc a obţinut astăzi de dimineaţă, răspunzând de dumneata cu trupul şi sufletul, libertatea dumitale pentru un timp limitat. Apoi, adăugă Baccarat, poţi fi şi graţia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în genunch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zise ea. Ascultă încă… Am petrecut restul nopţii citind notiţele aflate în portof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or, sunt la curent cu tot. Ştiu că Milon 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urmură Rocambole, el trebuie să se întoarcă la temniţă, căci acum, când ai încheiat o pace provizorie cu poliţia, nu mai pot face nimic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deschise uşa şi un om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dar, acum! le zise Baccara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erau din nou câteva persoane adunate la contesa Artoff, printre care se găsea şi domnul Pa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contesa Artoff văzându-l intrând, ne mai aduci noutăţi de l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caută, răspuns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l va găsi, zise contesa Artof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Rocambole? strigă contesa Vasilika. Nu cumva e un Fra-Diavol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zise frumoasa Vasilika, adresându-se doamnei Artoff, dumneata se pare că şti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Rocambo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l-ai vedea,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er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făcuse un semn misterios, care fără îndoială însemna: „Să nu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ontesei Vasilik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tesă, dacă doreşti să ştii cine era Rocambole,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se auziră voci din toate părţi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reluă Baccarat, Parisul s-a trezit într-o bună dimineaţă în prada unei spaime ameţitoare. O bandă numeroasă de răufăcători săvârşise cele mai mari, cele mai îndrăzneţe, cele mai extraordina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ful lor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ceşti răufăcători erau cunoscuţi sub numele de „Clubul Valeţilor de Cupă”. Oamenii aceştia prădau şi asasinau bărbaţi şi ştiau să se facă iubiţi de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răufăcători galanţi atunci, murmură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cestor bandiţi nu era Rocambole cum credeţi dumneavoastră, ci un oarecare sir Williams. În urma unei drame, pe care nu e nevoie să v-o povestesc, „Clubul Valeţilor de Cupă” a fost dizolvat şi sir Williams a dispărut. Unii spun că ar fi fost asasinat cu o lovitură de pumnal; alţii povestesc că după ce i s-au scos ochii, a fost transportat pe un vas în mijlocul unei populaţii sălbatice, a unei populaţii de antropofag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ra elevul acelui om, era locotenentul său, era mâna lui dreaptă. El a scăpat prin fugă de pedeapsa care-l aştepta şi a luat cu sine un portofel care aparţinuse altădată lui sir Williams. Portofelul acesta conţinea nişte documente de o mare importanţă, scrise într-o limbă hieroglifică, pe care numai Rocambole o cunoştea. Sir Williams nu se ocupase toată viaţa sa decât de „afaceri mari”. A fura o sută de mii de franci era pentru dânsul un lucru fără nici o importanţă; el nu visa decât milioane. Prin vastele legături pe care le avea în lume, sir Williams aflase că un oarecare marchiz de C…, să-mi daţi voie să nu întrebuinţez decât iniţialele, avea un fiu în Suedia, pe care îl trimisese acolo de la vârsta de opt ani. Fiul acesta nu mai venise pe acasă, dar la întoarcerea sa în Franţa avea să găsească o mamă, o soră şi o avere de mai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Pa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rumoasă zi, cinci ani după dispariţia lui Rocambole, marchiza de C…, şi fiica sa văzură sosind un frumos ofiţer din marina engleză, care li se aruncă de gât şi le dovedi clar ca lumina zilei că dânsul era fiul şi f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l privi pe domnul d’Asmolles, care nici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ai mulţi ani, Parisul întreg l-a luat pe aventurierul acesta, drept marchizul de C… Era frumos, cavaler, elegant, spiritual, bun jucător… Marchiza de C… a murit numindu-l fiul său. Domnişoara de C… îl dorea şi, lucru bizar, şi dânsul o iubea pe tânăra fată ca şi cum i-ar fi fost cu adevăra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ghicesc, zise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archiz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ors aşa curând. Rocambole credea chiar că-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ambole, continuă Baccarat, nu se mulţumea cu milioanele marchizului de C… el aspira la averea şi la mâna unei frumoase moştenitoare. Lucrul acesta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atinge scopul, a îngrămădit crime peste crime, şi-a ucis rivalii şi a redeşteptat din nou ura unei femei care aproape îl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ărmană demimondenă, a cărei viaţă o zdrobise dânsul altădată, zdrobindu-i un amor pătimaş… Femeia aceea se pocăise şi devenise cinstită; ea îşi răscumpăra petele trecutului făcând bine şi luând sub protecţia sa pe cei slabi şi nenorociţi. Nenorocul falsului marchiz de C… a vrut ca femeia aceasta să-l întâlnească din nou în calea ei. Ea l-a recunoscut îndată pe Rocambole. Atunci o luptă, fără milă a început între ei, o luptă lungă, înverşunată, teribilă. Femeia a scăpat de multe ori de la moarte numai mulţumită unor adevărate minuni; apoi, l-a regăsit pe adevăratul marchiz de C… şi Rocambole a fost învins. Întunecoasa şi extraordinara sa epopee s-a sfârşi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femeia aceea? întreabă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artă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emeia se numeşte contesa Artoff… Femeia ace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căzură asupra întregii adunări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ea pe Baccarat uimită şi simţea cum creşte în sufletul ei ura aceea instinctivă pe care o resimţise de la început pentru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amnă, dumneata mai bine decât oricine l-ai putea recunoaşte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şi o altă persoană care e prezentă aici şi pe care o rog să rămână nepăsătoare. O persoană care l-a cunoscut şi care a trăit în intimitatea sa timp de mai mulţi ani, crezându-l marchizul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ersoana ace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zise tânărul avocat, chestiunea devine mai complicată decât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Rocambole a fost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zise domnul d’Asmolles, care până atunci tăcuse, dacă romanul aces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a sfârşit, zise Paul Michelin, de vreme ce Rocambole a evadat din închisoare şi şi-a luat numele de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nunţa cuvintele acestea, un servitor intră, aducând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luă, o citi şi exclamă cu cea mai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smolles avea dreptate, rom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vatar îmi trimite cartea sa de vizită, şi, cu toate că ora e puţin cam înaintată, insistă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orului Avatar avu asupra întregii adunări efectul unei adevărate electroc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murmur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ânsul, zise contesa, îl voi recunoaşte îndată; şi mai este aici o altă persoană care, după cum v-am spus, îl va recunoaş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cheli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toarse spre fecior, care stătea nemişcat,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pe domnul maior Avata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privirile se îndreptară spre uşă, cu o curiozitate amestecat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lebri, oamenii care au în general o reputaţie de felul aceleia pe care o avea Rocambole, răspund foarte rar, ca stare fizică, aşteptă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sau cinci minute câte trecură de la ieşirea servitorului până la intrarea personajului pe care era însărcinat să-l introducă în salonul contesei Artoff, fiecare şi-l închipui pe Rocambole după modul său particular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Michelin îşi spuse gând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 credea dânsul – un om spătos, cu fruntea îngustă, cu buzele cărnoase, cu ochii plin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ontesa Vasilika, mi-l închipui de talie înaltă, cu barbă mare neagră, cu mustăţile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amn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 că trebuie să aibă părul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înarmat! murmură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ăspunse Paul Michelin, suntem în număr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uimire generală; toţi stăteau ca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ntrase nu semăna cu niciunul dintre tipurile imaginate de oaspeţii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înalt, elegant, foarte drăguţ, cu fruntea inteligentă, cu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avea un farmec misterios; un surâs melancolic îi flutură pe buze şi lăsă să i se vadă dinţii albi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aine negre, cu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a ireproşabilă n-avea nimic excentric; el se înclină cu demnitatea şi bunul simţ al unui om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opri în prag şi cercetă cu privirea care dintre femeile prezente era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meie părea că împărtăşeşte curiozitatea generală, ca şi cum atunci l-ar fi văzut pentru prima oară pe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nu făcu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orul merse drept spr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zise el, un motiv imperios m-a făcut să insist pentru a fi primit la o oră aşa de înaintată, şi te rog să ai bunăvoinţa de a mă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clină şi păru că aşteaptă ca maiorul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Michelin se aplecă la urechea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Artoff, zise el, este tot aşa de mirată ca şi noi; desigur că omul acesta nu es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frumoas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ăruia contesa Artoff îi indicase un scaun, se aşeză şi-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eu am părăsit Petersburgul acum şase luni. Am fost multă vreme prizonierul caucazienilor şi am primit multe răni în încăierări. Am cerut şi om obţinut de la ţar un concediu mai lung pe care am venit să-l petrec în Paris. Plecând din Rusia am luat cu mine mai multe scrisori de recomandare, dintre care aceasta, semnată de prinţul Kalschime,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unul dintre cei mai buni prieteni ai mei, zi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crisoarea, o deschise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vorba să vă aduc această scrisoare, aş fi ven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tătea nemişcată, aştep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şa de mare, încât, s-ar fi auzit chiar şi zbor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oamnă contesă, că în ultima vreme am fost victima unei asemănă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ntese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silika, ea îşi ţinea mereu privirea aţintită asupr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continuă maiorul, şi aruncat în închisoare, pentru motivul că aş fi un oarecare bandit, evadat din ocna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murmură domnul Pa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u răceală maiorul. Se pare că omul acela seamănă foarte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accarat, eu l-am cunoscut destul de bine pe omul despre care vorbeşti dumneata şi în zadar caut pe faţa dumitale trăsăt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contesei Artoff, o uşurare generală se produse în salon; toată lumea respiră mai c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orul Avatar nu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domnul Paul Michelin ne punea la curent cu povestea dumitale; el ne spunea că la palatul justiţiei domneşte convingerea generală că dumneata şi vestitul bandit sunteţi una şi aceeaşi persoană şi vă asigur că a trebuit să vă văd pentru a mă convinge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Micheli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contesă, domnul nu es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upă câte ştiu eu, răspunse Baccara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eu într-adevăr figura unui bandit, domnul meu?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maio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evada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răsp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lic îndată. Am evadat într-adevăr ieri dimineaţă, dar în aceeaşi seară m-am întors la Ma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care o înconjurau pe contesa Artoff se produse o nouă mişcare de uimire; şi domnul Paul Michelin zis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ai evad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ă explic îndată. Am fost denunţat poliţiei ruse drept complice al răzvrătiţilor din Polonia. De acolo a pornit lovitura; ura unor oarecare persoane din Petersburg a provocat arestarea mea. Acei care au insinuat cum că aş fi ocnaşul Rocambole ştiau bine că un om care a servit douăzeci de ani în armata rusă îşi va putea stabili cu uşurinţă identitatea. Oamenii aceia voiau numai să mă ţină departe de domiciliul meu câteva zile, pentru a putea pune mâna pe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ârtiile dumitale sunt compromiţătoare? întrebă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aiorul, ţarul Rusiei n-are alt supus mai credincios decât mine; dar am un prieten, un frate de arme, foarte grav compromis în ultima răscoală. Dispariţia hârtiilor mele ar fi însemnat moartea acelui prieten. Acum înţelegeţi pentru ce, neavând putinţa să-mi dovedesc aşa de repede identitatea, am profitat de o întâmplare favorabilă, şi am evadat. Guardul care mă păzea adormise; am deschis uşa fără zgomo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ardul luase un narcotic? întrebă Paul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egen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pus hârtiile în siguranţă, m-am întors la Mazas. Azi dimineaţă, doi ofiţeri ruşi au venit să mă revendice şi au răspuns de mine. Am fost pus deci în libertate, dar numai atâta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ccarat. Dar ce vă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dumitale, doamnă. Se pare că la prefectură nimeni nu-şi mai aminteşte figura lui Rocambole. Am fost confruntat cu mai mulţi dintre agenţii cei mai bătrâni. Unii au spus că mă cunosc: alţii nici nu-şi mai amintesc de mine. Şeful siguranţei s-ar fi exprimat ieri: „E o singură persoană în Paris care ar putea să se pronunţe cu siguranţă în această afacere; e doamna contesă Artoff.” Atunci, doamnă, sfârşi maiorul, mi-am amintit că aveam o scrisoare de recomandare pentru dumneavoastră şi am venit să vă vizitez. Am vrut să faceţi înaintea tuturor persoanelor prezente mărturia că nu sunt e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ărturia aceasta, domnule, răspuns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culă; voia să se retragă, dar Baccarat îl mai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binevoi să stai pentru a servi o ceaşcă cu ceai, nu-i aşa?… Vom mai vorbi despre prietenii noştri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eză din nou şi din momentul acela nimeni nu-i mai puse la îndoial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r fi primit ea oare la masa ei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ontesa Vasilika se retrase mai devreme în camera ei, pretextând o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ea scrise următorul bileţel domnului viconte Carol de Morlux: „Suntem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 devenit aliat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despre care până acum ştim puţine lucruri, era una dintre acele femei tipice ale nordului, despre care pe drept s-a spus că nu sunt civilizate decâ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fermecătoare, cu grai ademenitor; părea dotată cu toată delicateţea pe care Dumnezeu a insuflat-o creaturii numită „femeie”, pentru a o deosebi de toate celelalte fiinţe. În realitate însă avea o fire neîmblânzită, sălbatică şi o nelimitată patimă a răzbunării. De când părăsise salonul doamnei Artoff pentru a urca în cameră şi tot timpul cât îi scrisese domnului de Morlux, un uragan teribil clocotea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 fi văzut-o cu părul despletit, plutind în valuri largi pe umerii pe jumătate goi, plimbându-se cu paşi inegali şi repezi prin cameră, întocmai ca o panteră în cuşca sa, ar fi început să creadă legendele bizare care circulau prin Rusia în privinţa contesei Vasilika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ile sale, contesa Vasilika ucisese în lovituri de bici un intendent care îndrăznise să ridice asupra ei o privire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fiţer, care se lăuda într-o zi într-unul din saloanele Petersburgului că obţinuse o întâlnire de la contesă, fusese înjunghiat în plină stradă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hiar şi de primul soţ al contesei, a cărui moarte fusese înconjurată întotdeauna de un miste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r fi văzut-o cineva pe contesă în acele momente, cu siguranţă ar fi început să creadă toate legendele care circulau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ă contesă Artoff, îşi spunea dânsa, femeie de nimic pe care un senior rus înnebunit de patimă te-a ridicat până la dânsul, vrei să te lupţi cu mine?… Tu să te lupţi cu mine?… Tu te-ai unit cu aceia care vor să mi-l răpească pe Ivan?… Între noi amândouă atunc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ă multă vreme de-a lungul camerei, meditând profund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chemă camerista, o cercheză care nu vorbea decât dialectul său matern şi limba rusă, şi care răspundea la numele de 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 aştepta într-o încăper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tăpânei sale, ea aler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de vreo douăzeci de ani, înaltă, blondă, îmbrăcată într-un pitoresc costum ce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purta un văl destul de gros, care nu lăsa să i se vadă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n-o chemase pe Gula ca s-o ajute la dezbrăcat. Ea nu se gândea decât la modul cel mai rapid prin care putea să trimită scrisoarea domnului viconte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dificultate concretă ş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 nu ştia nici un cuvânt franţuzesc şi deci nu putea să citească adresa de pe plic. La ora aceea înaintată nimeni n-ar fi putut s-o călăuzească prin hăţişul de străzi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 putea să se încreadă în to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erau devotaţi stăpânei lor şi Baccarat nu trebuia cu nici un preţ să afle că dânsa îi scrisese viconte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mai spunea dânsa, Baccarat şi Rocambole se vor gândi să-l scoată pe Ivan din cas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vitura trebuia de la început 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îndat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resă cerchezei Gula, care după obiceiul sclavelor, îngenunchease pentru a primi ordinele, stăpânei sal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e ha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 ascultă fără să pară câtuşi de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se îmbrăcă cu hainele cercheze ale cameri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învălui bine faţa cu vălul cel negru al cerchezei şi se aplecă pe fereastră pentru a privi afară. Vasilika putu să se convingă că oaspeţii contesei Artoff plecaseră cu toţii şi că însăşi stăpâna se culcase, deoarece nu mai vedea nici o lumină aprinsă în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ordin cameristei să rămână în camera sa; apoi deschise încetişor uşa şi se strecură pe coridor. Coborî fără lumânare în vârful picioarelor, deschizând şi închizând uşa cu precauţie şi oprindu-se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 din palat, traversă curtea şi bătu la fereastra portarului, care o luă pe contesă drept 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onunţă câteva cuvinte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înţelese, dar gândi că femeia aceea voia să iasă şi trase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eşi şi lăsă uşa întredeschisă ca astfel, la întoarcere, să nu mai fie nevoită să sune. Vicontele Carol de Morlux locuia pe aceeaşi stradă, în colţul bulevardului Malesh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upă ce se uită în toate părţile ca să vadă dacă nu cumva e urmărită, porni repe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la palatul de Morlux, se întâlni faţă în faţă cu un culegător de cârpe, care fiind intrigat de costumul ei, îndreptă lumina felinarului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trecu repede, şi culegătorul de cârpe nu putu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jungând la poartă, sună şi portarul alergă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mnul de Morlux,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portarul, examinând costumul cu aceeaşi curiozitate ca şi culegătorul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nu s-a întors înc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aută, zise ea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ă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cu răceală contesa, dacă ţii la locul pe care-l ocupi, te rog să execuţi ordinul ce ţi-l dau, căci, pot să-ţi afirm că, dacă mă vei refuza, domnul de Morlux te va gon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se mai îndoi şi luând o lumânare o conduse pe contesă într-un mic salon de la parter unde mai pâlpâia încă o rămăşiţă de foc. Apoi punând lumânarea pe ma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şteptă cu răbdare şi, după o jumătate de oră, domnul de Morlux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mai întâi că era femeia de casă a contelui, dar ea îşi ridică îndată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exclamă vicontel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chide uşa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agitată,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l-am văzut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vicontele tresări şi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ug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e dimineaţă nu mai es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pe care Timoléon îl pusese la curent cu povestea lui Rocambole şi a lui Baccarat, făcu un pas înapoi şi o privi pe contesă cu o spaimă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asilika, trebuie să ne grăbim; Rocambole şi Baccarat au încheiat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oamnă? întrebă el, încruntând spri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cop infam şi întunecos urmăreşti dumneata, conte, dar ce-mi pasă! Vin să-ţi propun o adevăra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ei dori să mă serveşti în planurile mele de răzbunare, te voi servi şi eu în planurile dumitale;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inut de pierdut, răspunse dânsa. Dacă situaţia n-ar fi fost disperată, n-aş fi venit acum aici; aş fi putut foarte bine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prijini,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ânsa, trebuie să-l răpim chiar mâine pe Ivan din casa de sănătate a doctoru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ctorul e convins de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i-o vor aduce pe Madeleine, pe care o au acum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gălbenită a domnului de Morlux se împurpură dintr-o dată când auzi numele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iubeşti pe fata aceea!… exclamă Vasilika cu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ânsul rămase tăcut, contes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luji orbeşte, domnule de Morlux. Sunt beată de furie, de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ânăr era închis în sanatoriul doctoru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rotesta dânsul, în zadar declarase că nu era deloc nebun; în zadar strigase că Madeleine nu era o plăsmuire a imaginaţiei sale bolnave, ci o fiinţă vie, o fiinţă reală; nimeni nu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dea cu neîncredere şi, la cele mai înflăcărate proteste ale sale, răspundea printr-un ordin să i se administreze un nou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âtă influenţă are asupra nebunilor tratamentul acesta barbar al du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nu sunt nebuni, cuprinşi de spaimă, renunţă la orice luptă, preferând să lase să se creadă că sunt cu adevăra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otenieff avea o muscula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părase, luptase, doborâse la pământ pe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fusese învins de numărul mare al gardienilor şi îmbrăcat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dus la neputinţă, primea faimosul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fârşise prin a nu mai vorbi deloc despr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unei disperări ascunse, el concepuse planul unei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ce mod să evadez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avea în jurul lui o grădină vastă, care era închisă de jur împrejur de ziduri înalte, întocmai ca acelea de la Clichy sau de la Ma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in pricina unei recente evadări a unui prizonier, casa de sănătate a doctorului Lambert era păzită zi şi noapte cu cea mai mare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dare devenea aproape cu to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dorul de libertate sunt aşa de puternice în inima omului, încât niciodată un prizonier nu poate renunţa la speranţ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a caracteristică oamenilor nordului, Ivan concepu un plan şi se hotărî să-l pună îndat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era formidabil prin simp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care se culca în camera sa va fi trântit la pământ şi legat bine; aceeaşi soartă o va avea şi santinela care se plimb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rebuia să se îmbrace în hainele acestuia din urmă şi la ora patru dimineaţa, când sosea schimbul, va ieşi nestingherit din cas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ceeaşi oră la care contesa Vasilika ieşea pe furiş din, palatul Artoff şi se întâlnea cu vicontele Carol de Morlux, Ivan se pregătea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care se culca în camera sa, era un om cu o constituţie fizică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van părea că se împacă bine cu dânsul, nu fuses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Ivan, care de pe la orele nouă se prefăcea că doarme, auzi un sforăit sonor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obosit de veghe, sfârşise prin a adormi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sculă fără zgomot şi, în vârful picioarelor, apropiindu-se de masă,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nu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van aruncă o privire rapidă în jurul său. Într-un colţ al camerei era o masă încărcată încă cu resturile cinei lui Ivan. Pe această masă era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apucă, apoi apropiindu-se de patul pe care dormea infirmierul, îl bătu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deschise ochii şi-l văzu pe Ivan aplecat deasupra lui,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sau dacă faci vreo mişcare, îi zise cu repeziciune dânsul, te ucid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nspăimântat, nici nu se gând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van îi astupă gura cu batista şi-i leg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era mai bucuros să-şi piardă slujba decât să-şi expună viaţa. El ştia din experienţă că nebunii nu prea au obiceiu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mbrăcă cu hainele infirmierului şi îşi atârnă de brâu un teanc de chei, cu ajutorul cărora să poată pătrund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mejdie mai rămânea, dar o primejdie mare: ar fi putut să întâlnească în calea sa vreun gardian car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van Potenieff deschise încetişor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us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in grădină era un recrut; era adică un ţăran naiv care abia de câteva luni îmbrăcase uniform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esta se rezemase de un arbore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eşi din casă fără să facă cel mai mic zgomot şi fără să întâln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era o lună plină care răspândea asupra pământului o lumină aşa de vie, încât te-ai fi crezut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se apropi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oldat dormea somnul liniştit al ce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van avu o idee: „Cine ştie dacă vreuna din cheile pe care le am la mine nu se va potrivi la uşa de ieşir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ainte. Dar santinela se deştep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ntoarse repede înapoi şi veni repede sp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al casei, răspunse dânsul. Aşadar, acum nu mai recunoşt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nişte doctorii, zise falsul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din nou spre ieşire; prima cheie pe care o introduse în broască se potriv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van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se câţiva paşi în stradă, când o fereastră de la etajul de sus se deschise ş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arestaţi-l!…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tânărului infirmier, care izbutise să-şi dezle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ardian, care stătea de pază în afara zidului, îi ieşi în cale şi-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cercă să scape, dar acum avea de-a face cu un adevărat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dădu toată silinţa, toată forţa disperării; omul îl apucase bine şi-l ţinea în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ădirea fu pus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lerg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u trântit la pământ şi leg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mbert alergă şi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dânsul, cu perfecta indiferenţă a omului de ştiinţă, iată un bolnav care a cam fost lăsat în părăsi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făcut numai cinci duşuri în loc de opt, şi de aceea e acum în prada unui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întrerup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îi zise el… Te pricepi în materie de nebunie cum mă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un duş!…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u luat pe sus şi transportat în camera d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ră în camera sa, era pe jumătate leşinat. Toată energia îi e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numele Madeleinei nu-i mai venea acum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dormise dori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nu vine niciodată când o che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ormi neîntrerupt timp de opt ore un somn de plumb şi apoi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ăvăli în camera sa în raze v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dăduse ca infirmier un tânăr zdravăn, spătos, care, la nevoie, l-ar fi strivit cu o singură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rezuse că nu era nevoie să-l mai facă pe Ivan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tăiase frânghiile care îndurerau braţele presupus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fie legat un om de care nu se teme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deşteptă şi-i aruncă o privire îndobi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domnule? îl întrebă infirmierul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am nevoie de aer,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sculă din pat şi se apropie. Dar deodată tresări şi se dădu înapoi,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aprop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rivea cu aviditate doi bărbaţi şi o femeie care se plimbau prin grădină conversând. Unul din cei doi bărbaţi era doctorul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vicontele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Ivan o recunoscuse imediat. Era verişoara sa, frumoasa contes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oţia îi fu aşa de mare, încât rămase nemişcat, fără glas, cu mâinile întinse spre cei doi oameni care ar fi putut să-l salveze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esa Vasilika şi domnul de Morlux se prezentaseră de dimineaţă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mind cartea de vizită a domnului de Morlux, se grăbis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ctor, îi zise vicontele, îţi prezint pe doamna contesă Vasilika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a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sărmanului nostru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ctorul, domnul Ivan Potenieff e mai nebu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a încercat să evadeze. Mulţumită unui concurs de împrejurări fericite, a putut să fie prins la timp. Trebuie să vă mărturisesc, doamnă, că dorinţa de evadare la un nebun este aproape totdeauna semnul cel mal sigur al unei stări de nebunie disperată, ca să nu zic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ontesa, domnul de Morlux ţi-a spus; eu sunt verişoara domnului Potenieff şi vin din partea familiei sale. Vreau să-l iau din sanator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i medic psihiatru vii şi-i spui aşa, pe neaşteptate, că ridici un bolnav de sub paza sa, oricât de puţin amor propriu ar avea, dânsul se emo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lux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leacă astă seară spre Petersburg. Contele Potenieff, tatăl nenorocitului ei văr, a însărcinat-o să-l conduc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omnul de Morlux fusese acela care i-l încredinţase pe Ivan, aşa încât doctorul n-ar fi putut să pună vreo pied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vedea chiar acum, îndată?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în camera 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contesa ridică capul, şi-l zări pe Ivan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nebu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ajutorul dumitale, vere,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l lăsă liber pe Ivan să iasă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l era în braţele contesei Vasilika Wasernoff, care-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te caut prin întreg Parisul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răspunse Ivan, aruncând o privire plină de ură asupra domnului de Morlux şi a doctorului, aceşti doi mizerabili m-au luat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crezut dânşi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u adevărat mutra unui nebun? continuă Ivan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ul 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xă asupra doctorului Lambert o privire scânteietoa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văr, îi zise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şti doi oameni trebuie să fie pedepsiţi pentru acţiunea infamă pe care au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eu ce s-a întâmplat, reluă Vasilika, şi atunci desigur că-i vei ier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aş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dânsa cu oarec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ntâlnit dumneata cu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an, pe unul din drumuri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ra tocmai în momentul când dumneata voiai să ucizi un mu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jikul acela o insultase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a provocat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nu era atunci în tovărăşia tânărului prinţ Maropu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 condus la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prinţul e cam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încredinţat pe domnul de Morlux că Madeleine a dumitale n-a existat niciodată şi că dumneata er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te-a adus aici, încredinţat că într-adevăr Madeleine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toate femeile pe care le întâlneai, zise la rândul său doctorul, o recunoştea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moţionat cum era, nu surprinse privirea de înţelegere între contesă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tânărul rus, după o scurtă pauză, înţeleg să se înşele domnul de Morlux, dar celălal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octorul cu umilinţă, te rog să mă ierţi. Ştiinţa n-a putut să constate niciodată nebunia într-un mod cu totul sigur. Suntem de multe ori siliţi să ne mulţumim numai c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prieteneşte mâna doctorului, dragul meu văr, şi să plecăm. Trăsura n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van, res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rtă-l şi p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trânse rând pe rând mâna doctorului Lambert şi 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 camera sa, îşi luă pardesiul şi pălăria şi, ca un tânăr care scapă dintre zidurile unui internat după un an întreg de captivitate, alergă vesel pe scări şi veni să ofere braţul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toţi trei în trăsură. Vasilika şi Ivan alături, vicontel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ilor, trăsura porni şi Ivan se crez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mbert rămas singur, murmura cu melancolie: „Nu prea am noroc cu ruşii… Iată un prizonier de o sută de ludovici pe lună, care-mi sca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trist, îşi începu vizi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use o oră; un servitor aduse doctorului cărţile de vizită a două persoane: una purta numele contesei Artoff, cealaltă a maiorului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doctorul cu veselie, mi se pare că Rusia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în ziua aceea se sculă mai de dimineaţă şi deschizând fereastra se miră foarte mult văzând-o pe contesa Vasilika îmbrăcată şi plimbându-s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rodus, Vasilika se întoarse şi o salută pe Baccarat cu cel mai dulce surâs. Apoi se apropie de fereastră,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ndispoziţia dumitale de ieri? o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sipit cu desăvârşire, scumpa mea doamnă. Ştii că migrena trece tot aşa de repede pre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sculat mai de dimineaţă; doresc să fac o mică plimb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i foarte bine! răspunse Baccarat; apoi, coborând în grădină, întinse mâna contesei Vasilika şi începură să se plimbe la braţ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r fi văzut pe cele două femei plimbându-se la braţ şi vorbind de o mie de nimicuri, ar fi fost departe de a se gândi că ele erau cele mai neîmpăca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asilika, ce ai mai făcut aseară cu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o ceaşcă de ceai şi apo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el nu es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răspunse Baccarat cu un surâs atât de sincer, încât convingerea contesei Vasilika fu zdruncinată puţin, cum vrei dumneata să nu-l recunosc eu pe omul care mi-a fost cel mai aprig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acă alţi zece ani, şi dacă îl voi întâlni pe Rocambole, tot îl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contes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ărman ofiţer rus trebuie să fie victima vreunui complot infernal al poliţiei din Moscova. Însă eu l-am luat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poţi face dumneat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dumneata ştii că bărbatul meu, contele Artoff, are mare influenţ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lângă aceasta, eu sunt franţuzoaică, şi salonul meu este foarte frecventat; mulţi din lumea noastră ştiu că l-am cunoscut pe Rocambole cum te cunosc şi pe dumnea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ult… când îl voi invita eu la cină, în casa mea, nimeni în Paris nu-l va mai confunda pe maiorul Avatar cu banditul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ânsul, murmură contesa Vasilika, care nu putu să-şi stăpânească un ges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ieşiră din grădină şi intrară sub bolta palatului; acolo un servitor robust din suita Vasilikăi ţinea cu amândouă mâinile doi cai – un ponei robust pentru dânsul şi un minunat cal de rasă pentru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ntesă, zise Vasilika întinzând mâna frumoasei Baccarat; apoi sări pe şa şi cu repeziciunea unui fulg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privi până ce poarta se închise după dânsa, apoi întorcându-se în budoarul său, se aşeză la masă şi începu să citească un voluminos dosar pe care i-l dăduse Rocambole în ajun; tocmai când era mai absorbită de lectură, uşa budoarului se întredeschise şi feciorul ei de cas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poate să-l primească pe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Rocambole intră, şi oprindu-se în faţa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i dumneata ce s-a petrecu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Vasilika a ieşit la orele două noaptea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îmbrăcată în hainele cameri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Unul din oamenii mei, numit Noël, deghizat culegător de cârpe şi însărcinat să vegheze în jurul palatului domnului de Morlux,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de Morlux; a rămas acolo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lucru, murmur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şi un fecior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ortarul, ordon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arul intră, ea îl chestionă şi el răspunse că într-adevăr pe la miezul nopţii i s-a cerut să deschidă şi el scoţând capul pe fereastră a recunoscut-o pe cercheza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concedie, apoi privindu-l pe Rocambo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 ieşit acum o o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are, urmată d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dus pe Champs-Élysées; la capătul străzii Chaillot, aştep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 trăsura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mnul de Morlux era într-însa; contesa a coborât, a lăsat calul ei unui mujik şi s-a urcat în trăsură; apoi domnul de Morlux a strigat vizitiului: „La Au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accar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du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duceau să-l vadă pe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vadă, ci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zgudui clopoţelul şi când servitorul intră,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mintim că doctorul Lambert, după vizita de dimineaţă, se grăbi să se ducă în salonul cel mic pentru a-i primi pe distinşii oaspeţi ce i se a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aerul măreţ şi rece al frumoasei Baccarat, se întristă puţin. Cu toate acestea rămase în aceeaşi atitudin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Rocambole, dumneata ai ca pacient un tânăr numit Ivan Potenieff, a cărui nebunie constă în aceea că vede în toate colţurile o femeie cu numele d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doctorul. Acum trei zile când l-am adus aici, pe drum zărind-o pe Clorinde, a sărit din trăsură şi, urcându-se lângă e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Madele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Rocambole, dar n-o cunosc pe femeia despre care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foarte cunoscut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răspunse Baccarat, dar eu sosesc acum dintr-o lungă călătorie şi la plecarea mea femeia aceasta nu era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 şi Rocambo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eastă domnişoară Clori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tot Parisul poat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u vioiciune Baccarat, eu am venit aici pentru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van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contesa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de dimineaţă. Vara sa… mi-a spus numele, dar e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făcut v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i Rocambole schimbară o privire din care se înţelegea că era de prisos să-i spună doctorului că fusese complicele naiv al un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şi plecară întovărăşiţi de doctor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runtă din sprâncene; el, care de obicei era foarte nepăsător ori de câte ori nu-i reuşea una din combin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murmură Baccarat. Unde l-a condus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u vocea mişc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nici de domnul Morlux, nici de Timoléon, nic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tem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de femeia aceasta, zise el, făcând aluzie la contesa Vasilika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tem de dânsa, răspunse Baccarat, cu ochii scânteind de mânie… La lucr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relu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întâmplase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i când contesa Vasilika şi domnul de Morlux îl luaseră în tr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foarte frumos, un superb începu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erau înălţimile Trocaderului, ai cărui bătrâni arbori erau acoperiţi de brumă, în dreapta, Sena cu podurile e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ase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pentru prima oară Parisul cel grandios şi istoric de care i se vorbise în copilăria sa şi în recea sa Rusie, în cămin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odul regal şi se înfundă în foburgul Saint-Germain; acea panoramă minuna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voie, un nume îi 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Ivan, sunt mort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răspunse Vasilika surâzând mereu, căci Madeleine este la Paris, şi o ve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erişoara! murmură Ivan, sărutând mâna contesei. Dar unde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cuinţ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pt zile. Nu ţi-am scris, când am părăsit Petersburgul, că plec î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am pentru a te regăsi în mijloc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proteja… şi pentru a te ajuta s-o regăseşti pe Madeleine. Dar, din nenorocire, am sosit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ă pe drum şi m-am oprit. Cum am sosit, am aflat că erai victima unei grozave glume a principelui Maropu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putu să-şi stăpânească o privire încruntată la adresa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pronunţase până atunc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umos palat în acest cartier. Ţi-l voi da ţie şi Madeleinei după nuntă; doresc să vă văd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 Ivan o crezu pe Vasilika pe cuvânt şi îi sărută din nou mâinil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upă ce traversă piaţa Bourbon şi strada Universităţii, intră într-o mică stradă, vecină cu piaţa Saint-Su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trada Cas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aspectul unei mănăstiri în mijloc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semăna cu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artă pe acolo redingote lungi întocmai ca semin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în îmbrăcămintea lor ceva cu tot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ibrari catolici, câţiva neguţători, de obiecte sfinte, constituia tot comerţul acelei mănăstiri prefăcu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zi pe acolo un hohot de râs sau o melod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locuieşte un tâmplar care cântă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un mărmurar, făuritor de monument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rând în strada Cassette, îndată surâsul îţi dispare şi inima ţi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o avu ş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se deschise şi trăsura trecu pe sub o bolt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intră în curte şi porţile cele umede se închiseră în urma ei, Ivan încercă o frică grozavă. Dar Vasilika îl luă d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ămase în trăsură. Palatul părea pustiu; ferestrele dinspre curt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rtar, s-ar fi zis că fantoma unui călugăr deschise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după ce îl făcu pe Ivan, să pătrundă într-un umed şi întunecos vestibul, la extremitatea căruia se vedea balustrada de fier a unei scări lungi, Vasilika, ziceam, îl chemă pe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alergă, se înclină cu umilinţă în faţa lui Ivan, dar tânărul îi zi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u eşti acela care ai cauzat toată ne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ul meu văr, răspunse Vasilika, Beruto este mai puţin culpabil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strigă Ivan, el putea să certifice că eu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eruto este un om cu suflet murdar, zise Vasilika, şi prinţul Maropuloff a plătit foarte scump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rătă pumnul servitor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cu lovituri de baston!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silika;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foarte liniştit, deschise o uşă în faţ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van respiră uşurat. Era în pragul unui mare salon, ale cărui ferestre deschise dădeau într-o grădină cu arbori mari, verz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pofti pe Ivan să şadă lângă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începu să respire cu poftă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contesa, îţi făgăduiesc că până mâine o voi regăs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h! îmi pare un secol până atunci, murmur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ol pe care trebuie să-l scurtăm pe cât n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întrebă tânărul, cu naivi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ul meu, vo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dispăru şi un moment după aceea se întoarse împingând înaintea lui o masă încărcată cu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îndrăgostiţii – chiar şi îndrăgostiţii de prin romane – şi-au regăsi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ncepu să-i vorbească de Madeleine şi-i turna mere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escria cu vorbe înflăcărate frumuseţea tinerei fete, graţia ei perfectă, bunătatea e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golea pahar după pahar, ca un adevăr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imţea cum capul i se îngreuneaz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zdrobit de oboseală, îi zise contesa când îl văzu că începe să se lupt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in pricina luptei pe care ara susţinut-o astă noapte cu infirmierii şi din pricina duşuri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urnă din no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ânsa, cină cu cea mai mare sobrietate, mâncă friptură şi bă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ţit, murmură Ivan, care închidea din când în când ochii, şi-i redeschid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use şervetul pe mas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aş fuma o ţigară, mi-ar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uto, ţigări… ordon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uă una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adusese „havane”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rase câteva fumuri şi ochii i se închi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în fotoliu şi ţigara îi căz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urmur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sculă şi-l chemă pe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inerei rusoaice strălucea un fo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zonierul tău! îi zise ea. Răspunzi de el cu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murmur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propie de zid, apăsă un resort invizibil, şi deodată partea scândurii pe care erau masa şi fotoliul lui Ivan se puseră în mişcare şi nenorocitul Ivan Potenieff, adormit, fu coborât într-o adânci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ccarat se întoarse acasă rămase foarte mirată aflând că frumoasa rusoaică venise însoţită de un tânăr cu aparen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conduse pe acest om în apartamentul său şi se închis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însoţită de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iviră uimiţi, neînţelegân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lucru!… murmură Baccarat. Femeia aceasta are un curaj extraordinar. Ce vrea dânsa, oare, să facă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cambole, şi cu toate acestea trebuie să aflăm lucrul ace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bil cu care venise Vasilika nu putea să fie altul decât Ivan; despre asta nu se pute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o roagă pe doamna să aibă nemărginita bunătate de a urca un moment pân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făcu un semn afirmativ şi camerist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Artoff se întoarse sp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văzut vreodată pe Ivan Potenieff?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Baccarat, şi cu toate acestea am petrecut mai multe ierni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Artoff deschise o uşă din fundul budoarului care dădea într-un culoa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i zise ea; toată lumea crede în maiorul Avatar, în afară de Vasilika; ea nu s-a lăsat amăgită nici un singur moment; pentru dânsa dumneata ai rămas mereu Rocambole. De aceea nu trebuie ca dânsa să te mai vadă aici. Cu toate acestea doresc ca să asişti şi dumneata la convorbirea pe care o voi avea cu contesa Vasilika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ca până la capătul lor. Acolo vei da într-un coridor, la extremitatea căruia e o uşă. Uşa aceasta dă într-un cabinet de toaletă din apartamentul contelu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cesta este ocupat acum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comunicare între acest apartament şi cabinetul de toaletă e mascată de o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fără zgomot, intră în cabinetul de toaletă şi lipeşte-ţ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să vezi nimic, dar vei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upuse şi dispăru pe scara cea mică, pe când Baccarat urca pe cea mare la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găsi pe frumoasa rusoaică lângă cămin, aşezată vizavi de un tânăr bine îmbrăcat şi care părea că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ntesă, îi zise Vasilika întinzându-i mâna, îmi permiţi să ţi-l prezint pe vărul meu, domnul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clină în faţa tânărului rus, care îi făcu o reverenţă cam prea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brăcat ca un gentleman perfect, însă avea ceva atât de nemlădios şi nepotrivit în înfăţişarea sa, încât instinctele aristocratice ale contesei Artoff fură iz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reluă contesa Vasilika, eu am făcut pace cu vărul meu şi l-am scos din casa de nebuni, unde ajunsese în urma unei glume proaste a prinţului Maropuloff şi a unui prieten al său, contele Kuroff, acela care mă urmăreşte cu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Baccara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deleine există în realitate, relu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prin urmare… vărul meu nu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ţionament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spitalitatea pentru Ivan, până când o vom găs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Ivan Potenieff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urmă Vasilika, eu sunt o femeie care lesne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u îl iubeam pe vărul meu… eram chiar logodită… şi acum renunţ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asilika, murmură falsul Ivan. Ah!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iubeşti pe Madeleine, îi răspunse Vasilika surâzând; mi-ai repetat-o de două mii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asta, Vasilika susp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contele Ku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accarat îşi zicea în sine: „Acest om este mai mult urât decât frumos şi are un aer comun… dacă este cu adevărat Ivan Potenieff, cum a putut el să-i inspire o dragost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pe Vasilika drept în faţă, răspun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van Potenieff este aici ca la dânsul acasă, frumoasa mea, cum eşti şi dumneata. Apropo… ştii că bărbatul meu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va sosi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zise Vasilika, care nu putu să-şi stăpânească o tresărire de nelinişte. Această tresărire nu scăpă neobservată de Baccarat, care înţelese pe dată că Vasilika se neliniştise deoarece contele Artoff îl cunoştea pe Ivan Potenieff. Apoi, după ce mai schimbă câteva cuvinte cu falsul Ivan şi cu Vasilika, se retrase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ragă contesă, în intimitatea dumneavoastră familiară; dar coborâţi la c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Ivan salută din nou şi tot cu aceeaşi stângăcie. Atunci, Baccarat coborî la parterul palatului, în apartamentul ei, şi apoi urcă pe scara pe care urcase Rocambole, şi se dus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mergea în vârful picioarelor pentru a nu fi observată, şi Rocambole auzind fâşâitul rochiei ei întoarse capul şi ducându-şi degetul la buze, îi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Vasilika vorbea ruseşte cu pretinsul ei văr, şi Baccarat ştia ruseşte ca ş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Rocambole la ureche, ai citit scrisoarea Madeleinei către sora ei, din dosar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n care Madeleine zicea că îl auzise pe Ivan al ei declarând că nu o mai iubea şi că se hotărâse să se căsătorească cu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este; şi ştii că acel om nu era Ivan, ci un om care avea vocea lui, un servitor plătit de tatăl lui Ivan pentru a juca această ticăloas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mul care a insultat-o în cârciuma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acela se pregăteşte să joace încă o dată rolul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juca multă vreme, răspunse Baccarat, cu un surâs care-l înfioră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falsul Ivan Potenieff jucă foarte bine rolul de gentilom rus, aşa că Vasilika era liniştită şi contesa Artoff părea că nu înţelege înşelătoria lui; ci, luându-l drept adevăratul Ivan, după ce se servise cafeau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enieff, verişoara dumitale este o frumoasă leneşă; îi place mai mult să stea lungită şi să fumeze. Mie îmi place mai mult să mă plimb. Dă-mi braţul şi să facem o plimb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tesă, îi zise Vasilika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îşi aruncă un burnuz de caşmir pe umeri şi-i luă braţul falsu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ăcută şi luna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duse cavalerul pe sub marii arbori ai grădinii, apoi îl târî pe o alee stufoasă şi întunecoasă, la capătul căreia era u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cesta servea pe timpul verii drept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mi vezi cărţile?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falsul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merista mea! răspunse contesa, Artoff; şi deschizând uşa intră urmată de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Ivan făcu trei paşi înainte; apoi deodată se opri; în faţa sa erau doi lachei înarmaţi fiecare cu câte un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e care falsul Ivan îi văzu în faţa sa erau nişte oameni înalţi, cu înfăţişarea unor adevăraţi luptător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hise uşa şi privindu-l pe pretinsul văr al Vasilikă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tu eşti rus, şi trebuie să cunoşti pedeapsa ce se cuvine acelora care fură num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ângăvi falsul Ivan…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ujik şi te numeşt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ujikul, fiindcă într-adevăr era el, se îngălben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reluă Baccarat, ve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şi cei doi oameni se aruncară asupra lui şi-l trânti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urlă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va ţipa prea tare, să-l ucideţi,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el, căzând în genunchi,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pentru ce am declarat că mă numesc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mase tăcută şi cei doi lachei îl dezbrăcar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asilika a vrut! strigă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Baccara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urmă mujikul; de opt zile de când sunt la Paris, ea m-a închis şi mi-a dat lecţii pentru ca să devin un perfect gentilom şi toate acestea le-a făcut numai pentru ca să pot juca rolul domnu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voce asemănătoare cu vocea domnu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aşteptau ca Baccarat să le fac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nu se gr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de este Ivan? îl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uj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 ştii, ai face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epetă mizerabilul. Contesa Vasilika nu-mi spune sec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răspunse Baccarat, căci, numai o astfel de mărturisire putea să te scape de pedeapsa ce ţi-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ordonă la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ţi cincizeci de lovituri de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îndepărtă liniştită şi se întâlni cu un om care o aştepta lângă pavilion;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a văzându-l,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umai că trăsura domnului de Morlux a fost văzută ieşind din strada Cas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o ştiu de la pretinsul culegător de cârpe din noaptea trecută, care a urmărit trăsura, până la răspântia Croix-Rouge. Din nefericire însă, era şi el în trăsură şi, fiindcă erau multe trăsuri, cum sunt de obicei în cartierul acela, n-a putut să urmărească caleaşca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şi contesa Vasilika care şedeau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ra lâng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întâmplat la dus; dar când s-au întors, Ivan nu mai era în trăsură. Noël aşteptase şi a putut să zărească din nou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răscolim strada Cas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fiindcă auzise nişte ţipete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tul îşi face datori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să-mi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astă seară… Ah!… dar pe dama acee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la ora şase,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se îndreptă spre o portiţă, care dădea într-o stradă lăturalnică, a cărei cheie i-o dădu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e întoarse în sufragerie, unde o găsi pe frumoasa rusoaică şezând tot în fotoliul ei, fumând mereu. Vasilika semăna cu o orientală care n-are nici o preocupare în minte şi nici o tulbur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erii este prea rece pentru mine, zise contesa Artoff, aruncându-şi burnuz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van? întreb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o satisfăcu pe frumoasa rusoaică care îşi răsuci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îi zise Baccarat aşezându-se lângă dânsa, îl iubeşti într-adevăr pe v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şi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vreme ce dânsul nu mă iubeşte, răspun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van, o iubeşte la nebunie pe acea instit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mul acesta poate inspira asemenea pasiuni? întrebă Baccara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l găseşti frumo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ste frumos, e brav… zise Vasilika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ferestrele sufrageriei dădeau în grădină, şi una dintre ele era întredeschisă, Vasilika, care rămase tăcută, tresă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întrebă liniştit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Da, urlă… cineva ţipă…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Vasilika emoţionată, aceasta nu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asilika, scul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ai mei aplică o pedeapsă unui om care nu m-a respect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rmă Baccarat, care a cutezat să-şi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râs de mine, luându-şi un nume de nobil rus, în timp ce el este doar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dădu îndărăt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dăugă cu răceală contesa Artoff, se numeşte Piotr mujikul, care dându-se drept vărul dumitale, scumpa mea frumoasă, a cutezat să stea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coase un nou ţipăt şi făcu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care îşi pândeşte prada, jaguarul gata să se arunce asupra victimei, reptila veninoasă care-şi fascinează jertfa, n-au avut niciodată o privire mai teribilă decât aceea în care Vasilika o învălui p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rtoff, strigă dânsa, mi te pui în cale şi te amesteci în afacerile mele!… ei bine!… să vedem care din n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avea un pumnal la cingătoare şi ea, femeia elegantă, redeveni dintr-o dată sălbatică, şi se aruncă asupra contesei, pentru a-i înfige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era o adevărată femeie a Nordului; ea era urmaşa directă a acelor cazaci sălbatici care, veniţi de pe ţărmurile Donului, au luat în stăpânire, în evul mediu, malurile Nevei şi s-au substituit puţin câte puţin vechilor mos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ruşii, ea avea acel surâs amabil, acel ton mângâietor şi curtenitor, care dovedea acea educaţie aleasă a familiilor cu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gâriai acea suprafaţă poleită, regăseai îndată acel caracter aspru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o transformase cu totul pe Vasilika, întocmai ca un uragan care desfigurează şi pustieşte în câteva clipe o câmpie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aniere distinse, cu graiul dulce, înalta doamnă care era încântarea şi mândria saloanelor Petersburgului,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nu mai avea în faţa ei decât o femeie cu ochii sălbatici, cu vocea răguşită şi urlând ca o fiară sălbatică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vitura de pumnal ar fi ajuns-o, Baccarat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Artoff avusese timp să se dea într-o parte şi abia dacă fu puţin atins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repezise cu prea multă furie şi ajunsese tocmai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usese timpul să se retragă dup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păsare o aşteptă să se repe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amesteci în afacerile mele!… strigă Vasilika. Ah!… Vrei să ştii ce am făcut cu Ivan!… Uit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se aruncă asupra ei, cu pumnal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er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a de scenele teribile ale tinereţii sale şi pumnalul rusoaicei n-o înspăimânt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silika se repezi pentru a doua oară asupra ei, ea se aplecă, o apucă, de mijloc şi o strânse cu atâta putere între braţele ei robuste, încât rusoaica, pe jumătate înăbuşită, nu mai avu timp să lovească şi scăpă pumna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p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fu trântită la pământ, şi contesa Artoff, victorioasă, îi puse genunchi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frumoasa mea, îi zise dânsa, că eu m-am numit odinioar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dică pumnalul de jo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îţi voi dicta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ka, nebună de furie, dar în imposibilitatea de a face vreo mişcare, văzu strălucind deasupra capului ei lama pumnalu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cu răceală Baccarat, îţi jur că te voi ucide, dacă nu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bolborosi câteva cuvinte neînţelese, ca şi cum ar fi vrut să spună: sunt învinsă şi mă voi supune leg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mnalul în mână şi nu mai avea de ce să se teamă de vreme ce era mult mai puternică fizic decât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e ridi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mută, zdrobită moraliceşte şi fiziceşte, avea cu toate acestea în ochi o licărire de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măsurară o clipă; amândouă îşi apăsau pieptul cu mâinile, pentru a-şi linişti bătăile prea violen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ontesa Artoff în cele din urmă, e într-adevăr o minune că în lupta nedemnă pentru două femei ca noi masa aceasta nu s-a răsturnat. Zgomotul ar fi atras pe toţi oamenii mei şi ar fi fost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o privi cu o furie grozav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contesa Artoff, nimeni n-a văzut şi nimeni nu va şti ce s-a petrecut între noi. Eu sunt gata chiar să uit, dacă vom pute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aşezase; ea îşi luase figura cea liniştită; femeia cea sălbatică dispăruse din nou, lăsând loc înaltei doamne cu maniere şi obiceiur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şi regăsise expresia lui dispreţui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întrebă dâns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cărui luc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durere ale mujikului Piotr ajungeau în continuare la urechile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ui lucru, mai întrebi? zi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contesa Artoff, scuză-mă, dar al meu e dreptul de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şeză la rându-i şi începu să se joace cu pumnalul rusoaicei ca şi cum s-ar fi jucat cu ciucurii unui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e-ar fi văzut aşa aşezate, una lângă alta, n-ar fi bănuit niciodată că până adineauri aceste două femei avuseseră o luptă atât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Baccarat, ai venit la Paris sub imperiul sentimentului, cred, teribil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l ură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Baccarat, eşti în puterea mea, şi trebuie să-ţi spun că îmi respect toate jurămintele. Îţi repet că te voi ucide dacă nu îmi vei spune unde este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arcastic flutură pe buzele Vasil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ntesă, răspunse ea, pentru că îmi pui întrebări, îmi dai şi mie acela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urăsc pe Ivan pentru că l-am iubit şi mă răzbun pe el deoarece mi-a răni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amnă, care te interesezi de el,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upă nume, numai de opt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dreptul, mi se pare, reluă Vasilika, înainte de a răspunde la întrebarea dumitale, să-ţi adresez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zis Baccarat. Doreşti să ştii pentru ce mă intereseaz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o iubeşte pe Madeleine şi e iubi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o cunoşt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nu făcu un gest, nu-i scăpă nici o exclamaţie de mirare, dar privind-o fix pe contesa Artoff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 dumneata, doamnă contesă Artoff, pe viaţa contelui, soţul dumitale, că maiorul Avatar nu es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ligată să răspund întrebărilor dumitale, zise Baccara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urâs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ea, că dacă dumneata cunoşti secretele mele, în schimb şi eu le cunosc pe ale dumitale. Fostul dumitale duşman a venit şi a îngenuncheat la picioarele dumitale; şi dumneata i-ai făgăduit tot sprijinul. Rocambole este protectorul lui Ivan şi al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area acestor doi tineri sunt şi eu. De aceea, doamnă, continuă dânsa, am avut onoarea să te întreb ce s-a întâmplat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răspunse Baccarat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ka surâ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reluă Baccarat, eu am obiceiul de a-mi ţine întotdeauna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Vasilika; dar s-ar putea întâmpla ca eu, cu un singur cuvânt, să te pun în imposibilitatea de a-ţi execu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eu am visat pentru Ivan o răzbunare mai teribilă decât moartea, şi prin urmare atâta timp cât voi trăi eu, viaţa sa nu va fi în pericol. Am pus lângă dânsul un supraveghetor, care este sclavul meu. Omul acesta are ordinul să-l ucidă pe Ivan cu o lovitură de pumnal dacă vor trece treizeci şi şase de ore fără să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făcu un gest dureros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cide-mă acum!… De ce nu mă ucizi?… zise Vasilik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 după cele ce s-au petrecut între noi, nu mai pot rămâne în casa dumitale. Voi pleca mâine dimineaţă. Şi de vreme ce vrei război, răzb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fiecare cu armele noastre,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 egale, zise Vasilika cu ironie, căci, ca şi mine, dumneata care îl ai de complice pe Rocambole, nu vei putea să apelezi la ajutorul pol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nunţa aceste cuvinte, uşa sufrageriei se deschise şi un om plin de sânge, cu ochii roşii, cu părul în dezordine, intră şi veni să se arunce la picioarele Vasilikă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mă, stăpână!… răzb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Vasilika, şi dacă vreodată vei avea îndrăzneala să te plângi pentru cele ce ţi s-au întâmplat vei muri sub loviturile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inse mân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contes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răspunse contesa Artoff, în momentul în care trece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răspunse Vasilik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schimbară o privire asemănătoare cu scânteierea a două săbii, încrucişate sub bătaia arzătoare a soare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se la „Café-Anglais” în tovărăşia unor tineri zgomotoşi, Clorind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l strălucitori şi efemeri fluturaşi, pe care Parisul îi vede apărând dintr-o dată, pe neaşteptate, într-o seară, la rampa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femei de teatru, care n-au alt talent decât strălucitoarea lor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mai vie de lumină, un pumn mai mult de aur, şi scena e părăsită fără regrete, cum fără entuziasm fusese îmbrăţişată; vântul mizeriei le ia cu sine, îndată ce se arată prima zbârcitură sau primul fir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era acea femeie pe care doctorul Lambert o întâlnise în Champs-Élysées şi pe care Ivan o luase drep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verosimil ar părea lucrul acesta, Clorinde semăna foarte bine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obraz de un oval curat şi plin de farmec, acelaşi păr blond bogat, aceeaşi talie, acelaş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 fiică a infernului, care în lumea pariziană era cunoscută sub numele de „Madona”, avea surâsul ce subjugă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se ca un înger să semene cu un demon; o singură deosebire era î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orindei se alterase puţin din pricina lungilor nopţi de orgii ş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orinde se întorcea acasă. O prietenă o întovăr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sculară de la masă, cu puţin înainte de a bate orele zece, se urcară în trăsura Clorindei, şi se îndreptară spre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Clorinde, într-un drăguţ palat, înconjurat de o curte cu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Clorindei era de o dată recentă. Ea se arătase pentru întâia oară la cursele de primăvară, anul trecut şi făcuse senzaţie prin buna ţinută a trăsurilor sale, prin superioritatea cailor săi, prin excentricitatea toaletei sale, care era în acelaşi timp plină de drăgălăşenie şi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ele îşi fac drumul mai cu greutate, mai cu încetineală; blondele, însă, urcă, se înalţă dintr-o dată, fără tranziţie. Nu există nici o poartă care să nu se deschidă larg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zaic omenesc, care el însuşi s-a poreclit cu numele de „Parisul elegant” şi care e compus de-a valma din oameni îmbrăcaţi cu gust şi fără gust, din rentieri milionari şi din feciori de pairi care se ruinează, se înhămase în întregime la carul frumoasei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trei luni de când Clorinde refuza oric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fuseseră concediaţi şi chiar însuşi ducele de… nu fusese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lorinde obişnuia să iasă des în oraş; făcea adică o plimbare la „Bois” pe la orele două seara era la spectacole, duminic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ată ce se făceau orele zece, Clorind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pe cin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amorul coborâse din undele eternului, în inima pătată a Cl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um s-ar fi putut crede în seara aceea, aşa ar fi reieşit din convorbirea curtezanei cu prietena sa, o brunetă frumoasă cu ochii albaştri, numit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îi zicea Fanny, unde te vor du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nebună!… E tânăr, e frumos, e distins şi plin de spirit. Şi ştii ce talent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îi aduce pic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Vreo zece sau douăzeci de mii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se poartă viol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Am avut o mică scenă şi atâta tot… Mititelul era gelos… în seara aceea l-am adorat şi am îngenunche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 tu cât de bine 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ai tu?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îi voi vin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 sechestrat… îmi voi căuta un apartament drăguţ… Ce-mi pasă mie?… Vom trăi amândoi împreună; dânsul va picta, eu mă voi ocupa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ieşi în oraş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idee cât de mult îmi place mie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te va mai saluta, nimeni nu se va mai opri pentru a-ţi d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ânsul t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ca o lovitură de pumnal pentru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ne asta, draga mea!… în numele cerulu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ny continu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toţi la fel, drăguţa mea. Ei iubesc femeile numai pentru luxul şi celebritatea lor. Dacă am deveni cinstite şi sărace, dânşii s-ar gândi numai la trecutul nostru şi şi-ar zice: „Decât aşa trai, mai bine mă căsătoresc cu verişoara mea, care are o zestre de jumătate de milion, care are o familie cinstită şi care e plină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murmură Clorinde; oare să fi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zeci şi doi, zise Fanny. Vezi bine că am mai multă experienţă. Cum se numeşte drăgu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nu vei mai avea cai şi palatul tău va fi vândut, în ziua în care nu vei mai avea smaralde şi safire, Carol îţi va anunţa căsătoria sa cu vreo burgheză roşcovan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murmură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Sunt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le-am spus şi eu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m consimţit să primesc astă seară la orele zece un rus despre care se spune că e fabulo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m fost cuprinsă de remuşcări şi am vrut să-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red că-l vei primi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 e în star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ucisă de mâna lui Carol, decât să mor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lorinde, mă t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u tine, zise Fanny; nu vreau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amândouă în seră, unde tânăra femeie îşi petrecea serile de obicei. Clorinde era foarte palid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zis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domn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uă o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un fecior adu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lu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făcu un ultim gest de rezistenţă, dar Fanny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domnul maior Avatar în salon. Iată un nume care miroase de departe a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ocambole n-avusese o figură mai atrăgătoare decâ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decât treizeci şi şase de ani şi dacă ziua faţa sa arăta puţin cam obosită, noaptea la lumina candelabrelor, îşi relua toată străluci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i-ai fi da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simplitate aristocratică: avea în acelaşi timp farmecul omului din lumea mare, şi acel nu ştiu ce distins, particular orientalilor din fami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ăzându-l, îşi zise îndată: „Dacă Clorinde nu-l va lăsa pe omul acesta să-i cadă la picioare, va fi o adevărată dobi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 în faţa celor două femei, şi zise Cl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că vin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se înclină cu oarecare stângăcie. Sufletul îi era plin de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lo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în ajunul unei lung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Fanny, amestecându-se în vorbă, o asemenea plecare ar fi o adevăra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singură poţi s-o întârzii, zise Rocambole cu galanterie. Gheaţa păru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ăguţa mea, zise Fanny, întinzând mâna Cl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zise aceasta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nny. Domnule maior,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frumoasă reverenţă lui Rocambole, care la rândul său se sculă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nici nu mai avu timp s-o reţină; Fanny ieşise pe uşă ca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şi schimbă dintr-o dată înfăţişarea. El îşi pierdu atitudinea aceea, întotdeauna puţin cam prostească a bărbatului care suspină dup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fruntea, un fluid magnetic dominator ţâşni din ochii săi, şi Clorinde emoţionată şi neliniştită simţi că avea în faţa e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Rocambole, nu vom avea de vorbit multă vreme; dar aş vrea ca nimeni să nu ne deranjeze. Vei fi aşa de bună să da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 pe nimeni la ora aceasta, răspunse dânsa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uimesc puţin, urmă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situaţia dumitale punct cu punct. Eşti datoare o sută de mii de franci. Diamantele dumitale sunt amanetate, mobilierul sechestrat. Palatul dumitale ipotecat… Peste câteva săptămâni totul va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luă dânsul, pe un ton mai dulce, s-ar părea că aş fi un om de finanţe, care îţi enumeră mizeriile pentru a te specula mai bine… Dar, departe de min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ă Rocambole, dumneata eşti îndrăgostită de un bărbat cu talent, egoist şi vanitos, ca mulţi artişti, care te va părăsi în ziua în care luxul dumitale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unei singure ore i se făcuse de două ori aceeaşi teribilă profeţie bietei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Rocambole, eu îţi aduc mijlocul de a-ţi plăti datoriile, de a-ţi păstra caii şi diamantele, de a-ţi răscumpăr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îşi coborî vocea; un surâs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 dânsul, de a păstra în acelaşi timp şi dragostea domnului Caro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îşi înăbuşi un strigăt. Apoi îşi fixă privirea uimită asupra acelui om. Un moment fu îngrozită de figura severă 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Avatar o asigură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iubesc, doamnă, zise el, şi nu am nici cea mai mică dorinţă să-ţi sărut măcar vârful unghiilor dumita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se ridi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domnule,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mai mult de dâns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timp de o lună dumneata să devii instrumentul meu docil; doresc să mă servesc de frumuseţea dumitale şi de asemănarea bizară pe care o ai cu o altă femeie, pentru a atinge o ţintă misterioasă pe care o urmăre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ânsa înţeleg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avere întreagă, continuă Rocambole. Te las să te gândeşti până mâine dimineaţă… Vei putea să-ţi continui dragostea dumitale cu domnul Carol B…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mâ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ele nouă dimineaţa, voi fi din nou aici. Dacă nu vei dori să primeşti orbeşte propunerile mele, va fi inutil să mă ma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Ponthieu până în strada Ville l’Evêque sunt numa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eşi pe jos de la Clorinde, şi se îndreptă spre strada Beauvau; el se opri în faţa unei case înalte, împărţită într-o mulţime de apartamente mici, lucru destul de rar într-un cartier bogat şi aristocratic.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Gaston? îi zise o femeie bătrână, ieşind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uraud,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o cheie, bătrâ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minte eşti! Iată două zile de când te culci to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te întorci mai devrem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zise dâns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treptele. Ajuns la etajul cinci, o luă de-a lungul coridorului şi deschizând o uşă, pătrunse într-o cameră mică, aşa de modest mobilată, încât chiar şi cel mai modest student nu s-ar fi simţit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atar se dezbrăcă, stinse lumina şi deschizând fereastra, îşi expuse fruntea vântului răcoritor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într-o grădină vastă, plantată cu arbori mar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orii aceştia străluc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de pe masă un ochean şi-şi fixă cu aviditate privirea asupra acel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ntea sa plină de grijă se descreţi, se însenină; un surâs îi flutură pe buze, ochii i se umez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mase absorbit într-o contemplare mută. Şi aşa de absorbit era în această contemplare, încât nici nu auzi că uşa se deschisese în spatele său. O femei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în vârful picioarelor şi-i atinse încetişor um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 exclam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soaica, eu sunt, iartă-mă că te-am tulbur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priveşte… cât e de frumoasă!… Şi ce faţă de înge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e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u să vad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trevăzută printre arbori pleca de la o fereastră mare, deschisă. Fereastra aceasta era aceea a budoarulu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ăminului, îmbrăcată într-un capot lung, alb, cu părul despletit aruncat pe spate, într-o atitudine calmă şi senină, o femeie stăt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Blanche de Chamery, vicontesă d’Asmolles, aceea pe care Rocambole o iubise ca pe o soră, şi a cărei dragoste îl făcuse să se căiască de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ângi, stăpâne, zise Vanda, care tresări, simţind o lacrimă arzătoare p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cambole. Lacrimile îmi fac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cu bruscheţe fereast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damnatule, reintră în infernul tău!… Să stăm de vorbă, Vanda…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 masă şi aprinse din no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ixă privirea sa rece asupra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întrebă dâns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Vanda, am venit că nu ştiu ce să mai fac? Antoinette şi sora sa sunt în strada Şerpilor, iar doamna Raynaud şi cu mama Philippe au rămas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fară de asta, Agénor de Morlux a dispărut şi Antoinette e disperată. Madeleine mă roagă să-l găsesc pe Ivan… Aştept, ordinele t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mai întâi. Ce s-a întâmplat cu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as în Chivotte, Timoléon a alergat; eu aveam pistolul în mână şi l-am îndreptat asupra lui. El m-a recunoscu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te cunosc, eşti femeia lui Rocambole, şi nu mă voi amesteca în afacerile dumneavoastr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periat, încât am înţeles că puteam să-i acord un sfert de oră de încredere, era tocmai cât îmi trebuia pentru a ieşi din acea casă cu Antoinette. De aceea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merge înaintea mea, vei deschide uşile şi mă vei conduce până la o trăsură; şi dacă voi surprinde un singur semn de trădare, te voi ucid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 tremura din tot corpul şi am înţeles atunci că putem ieşi fără frică. Antoinette îşi venise în fire şi întorcând capul, pentru a o mai vedea pe Chivotte care vărsa valuri de sânge şi se frământa în ultimele convulsii ale agoniei, se sprijini de braţul meu. Timoléon mergea înaintea noastră. Dacă Timoléon l-ar fi chemat pe portar care-i era devotat, i-aş fi omorât fără să stau la îndoială. Dar el traversă grădina fără să zică vreun cuvânt măcar, şi se mulţumi să bată la fereastra portarului. Portăreasa alergă îndată să ne deschidă. Erau orele trei după miezul nopţii. Strada Bellefond era pustie. Timoléon mergea înaintea mea la o distanţă de douăzeci de paşi. De altfel o dată ajunşi sub cerul liber, nu îmi mai era teamă de dânsul. O trăsură de stradă se întorcea spre Montmartre prin foburgul Poissonnière. Timoléon făcu un semn birjarului care se opri îndată. Apoi, se întoarse spre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măsura cu dumneata; n-am forţa dumneavoastră. Să nu vă mai temeţi de m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eam cu neîncredere, dar dân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mâine explicaţii în privinţa morţii Madeleinei Chivotte. V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de Nord, pentru a lua trenul care pleacă la orele patru înspre Calais. Domnul de Morlux mi-a dat un acont din suma cu care ne învoisem. Mă mulţumesc şi cu atâ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ca un nebun. Eu m-am urcat în trăsură împreună cu Antoinette şi o oră după aceea eram în strada Şerpilor. Acum, trebuie să mai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 strada Şerpilor şi vei aştepta acolo până când contesa Artoff va trimite după cele două fete. Ea le va lua în casa ei, şi acolo vor fi în cea mai deplină siguranţă. Acum să vedem unde poate să fi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se Vanda, cu o oră înainte de arestarea ta, l-ai trimis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ul acela tânărul n-a mai fost zăr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l său l-o fi închi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baronul Philippe de Morlux îşi iubeşte copilul. Şi, în afară de asta, îl ştiu chinuit de remuşcări şi n-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aceea, observă Vanda, vicontele Carol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acă nu cumva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fu ca un fulger de lumină pentr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zise dânsul. Timoléon l-a răpit în timpul drumului dintre Passy şi strada Universităţii. Dar dânsul cum de nu ţi-a spus nimic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gândit. Îşi pierduse cu totul capul, atât îi era de mar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ă neliniştesc aşa mult. Nu mă mai tem de Timoléon, cu atât mai puţin d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 te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fără voi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voi merge până la capăt… Domnul de Morlux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ceea?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soaic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care trebuia să se căsătorească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vinge cu uşurinţă, stăpâne, zise rusoaica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ăugă Rocambole, du-te.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a, nu mai a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u am ghicit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tăcea pentru că ţi-am ghicit secretul; tu iub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aci o dată?… întrebă dâns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adeleine! sfâr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exclamă Rocambole; vrei să mă faci să-mi pierd capul? Vrei să mă reped la tine şi s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a, zise dânsa cu supunere… Oh!… nenorocire! Cât de mult trebui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edeapsa mea! murmur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în faţa lui şi cu un soi de entuziasm plin de frigur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chinurile au un sfârşit… Dumnezeu te va ier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t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and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nchise uşa şi se aruncă în pat aşa îmbră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măsură de obosit şi fiziceşte şi mor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dânc şi nu se mai deşteptă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încetişor de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cori fruntea palidă în aerul rece al dimineţii şi-şi îndreptă privirea-i avidă spre grădina ce se întin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budoarul Blanchei de Chamery era închisă; fără îndoială că tânăra femeie nu se deştep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eaşi clipă o uşă a palatului se deschise şi un copil năvăli zgomotos în grădină, împingând un cerc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de vreo şase ani, cu obrazul purpuriu,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scuns după perdea, începu să contemple copilul, care alerga vesel prin grădină, preocupat numai de cer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faţa sa palidă şi chinuită se însenină, un surâs de fericire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am adineauri de pedeapsă? murmură dânsul. N-am primit oare o rază dulce de soare, o rază caldă, plin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rămase absorbit în contemplarea copilului, aşa cum, cu câteva ore mai înainte, o contemplase şi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ceas, în vecinătate, bătu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Rocambole tresărind, trebuie să mă gândesc la Clorinde şi să mă duc să aflu dacă acceptă sau nu pro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facă toalet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borî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aştepta în stradă. Er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zise dânsul, trăsu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după cele două copiliţe şi eu t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tăpâne, relu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doreşti să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le vedem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pentru asta, sărman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itat că eu n-am văzut-o încă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clat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te întovărăşesc, răspunse cu bruscheţ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urmări cu ochii până departe şi murmură: „S-ar zice că stăpânul a deven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şi contesa Vasilika vorbe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a frumoasa rusoaică, înainte de a merge mai departe, trebuie să ştim bine încotro ne îndreptăm şi dumne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nostru principal?… Dumneata nu vrei cu nici un preţ să restitui averea baronesei Miller fetelor sal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mnul de Morlux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zise ea. Şi pentru a ajunge la acest rezultat, ai crezut că orice mijloc era bun… Mai întâi ai închis-o pe una dintre ele la Saint-Lazare, şi după ce omul acela, numit Rocambole, care este într-adevăr o putere, a scos-o de acolo, dumneata ai vrut s-o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reluă Vasilika, dumneata alergai în Rusia pentru a ieşi în întâmpinarea lu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gălben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i avut-o în mâinile dumitale. Ai fi putut s-o arunci de vie în ghearele lupilor care se ţineau lanţ după sania dumitale; ai fi putut s-o ucizi în timpul somnului cu un glonte de pistol în tâmplă. N-ai făcut nimic din toate acestea. Pentru ce?… Pentru că Madeleine ţi-a inspirat o patimă nebună, dumital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uspină din nou şi mai adânc şi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Franţa, continuă Vasilika. Antoinette ţi-a scăpat din nou, şi acum au doi protectori în loc de unul. Contesa Artoff le-a luat pe cele două tinere fete în casa sa; acolo sunt în siguranţă mai mare decât în cea mai teribil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am ajuns! suntem tot atât de avansaţi ca în ziua când ai început lupta. În zadar îl ţii pe nepotul dumitale închis de opt zile. Rocambole îl va elibera, aşa cum a eliberat-o şi pe Antoinette. Şi nepotul dumitale, cu riscul de a-şi compromite numele, îţi va cere socoteală pentru moartea baronese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o privea pe Vasilik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adresat unui intrigant de cea mai ordinară speţă, care lucra numai pentru bani. Omul acesta a fost învins; omul acesta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spină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ieşit în calea dumitale mai înainte, continuă contesa Vasilika, ai fi ieşit învingător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făcut dumneata, doamnă?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luat pe nepotul meu Agénor de-o parte şi i-aş fi spus: „Tu o iubeşti pe domnişoara Antoinette Miller… Foarte bine… Alege: sau mă vei găsi fără încetare în calea ta şi te vei expune să-ţi dezonorezi numele, sau va trebui să renunţi la averea ei… Eşti destul de bogat şi pentru doi… cu condiţia aceasta, nu mă opun căs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ineretul este generos ş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de vârsta dumitale se îndrăgosteşte, continuă rusoaica, patima e prea violentă pentru ca să mai poată fi curabilă. Amorul se vindecă lesne la treizeci de ani, la şaizeci însă, nu se mai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ut s-o ucizi pe Madeleine. Dar braţul ţi-a slăbit precum ţi-a slăbit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de atâta vreme nu trăieşti decât pentru a păstra neatins fructul crimelor pe care le-ai făptuit, dumneata nu mai ai decât un gând, decât un scop, decât un vis…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murmură Carol de Morlux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din partea lui Agénor pe de o parte, dacă te-ai fi căsătorit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amnă!… exclamă dânsul… în numele cerulu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adeleine e îndrăgostită de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o, aş fi eu astăzi aici?… răspunse Vasilika c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îl iubeşte pe Ivan… Şi dacă am venit la dumneata, omul cu mâinile acoperite de sânge, eu femeia răzbunătoare, crudă, sălbatică – dacă o doreşti – dar curată, neatinsă de pata nici unei crime, am venit pentru că mi-am făcut jurământul solemn s-o despart pe Madeleine de Iva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i dumneata nu se va putea întâmpla!… Madeleine nu mă va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te iubească?… Va fi destul să se căsător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va învoi!… zise domnul de Morlux cu o fur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dumneata să ajungi la un asemenea rezultat? întrebă dânsul, aruncând o privire rătăcită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dânsa. Dumneata eşti un criminal, eu sunt o femeie curată. N-am nici o singură pată de sânge pe mâinile mele şi dacă vreodată vor fi pătate, vor fi numai cu sângele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ânsul, fără să se supere de tonul de adânc dispreţ al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fiu complicea dumitale, zise teribila femeie, dar dacă mă vei servi, îţi voi da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énor se va căsători cu Antoinette şi va renunţa la averea fetei. Madeleine va consimţi şi ea într-o zi să devină soţia dumitale, dacă un om şi o femeie nu-ţi vor mai sta în cale. Femeia aceea este contesa Artoff şi bărbatul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a produse fiori în corpul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tesa mă însărcinez eu, urmă Vasilika. Lupta va fi lungă, înverşunată, savantă şi teribilă, dar în cele din urmă voi ieşi învingătoare, pentru că voi întrebuinţa un mijloc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să fie rechemată în Rusia. Ea este soţia unui supus al ţarului, şi când ţarul ordonă, toată lumea trebu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puternic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şi-am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ştiut să găseşti punctul slab al cui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secretele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 chinuit de dragoste. E o dragoste de părinte? E altfel de dragoste? Nu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pe care o numise altădată sora sa; altădată, pe când se încarnase în pielea marchizului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l loveşti… Dânsul se interesează de Antoinette şi de Madeleine… fără îndoială; dar interesul pe care-l poartă acestor două fete nu e decât rezultatul căinţei sale. E o misiune pe care şi-a impus-o şi atâta tot. Dar dacă vicontesa d’Asmolles ar fi în pericol… o!… atunc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dumitale, nu a mea, răspunse Vasilika mereu mândr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acum la cea dintâi crimă 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hoho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u cuprins din nou de tremurul acela teribil, care-l cuprindea ori de câte ori pronunţa cineva num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smolles e căsătorită, urmă Vasilika; dânsa ar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ontele ar putea să aibă vreun duel… copilul ar pu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ceasta este treaba dumitale, nu a mea,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imţi cum i se zbârleşte părul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ânsul, dumneata, ai un geniu inferna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pe Ivan ca o nebună şi acum îl urăsc cu o furie egală!… Numai patimile violente pot dezvolta imaginaţia. La revedere,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mai vedea, doamnă?… zise domnul Morlux, condu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lăsă să cadă pe un scaun, şi luându-şi capul în mâini, îşi repetă vorbele sinistre ale contesei Vasilika: „Pentru a-l paraliza pe Rocambole, trebui ca Blanche de Chamery să fie lovită de vreo nenorocire mare. Soţul ei ucis într-un duel. Copilul e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ol de Morlux trebui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silika plecase de mai bine de o oră şi domnul de Morlux stătea mereu absorbit în reveria în care îl lăsaseră cuvintele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îl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şase dimineaţa, şi domnul de Morlux nu primea niciodată vizit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ontesei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îi zise dânsul, o tânără fată, care pare foarte emoţionată, cere să vă vorb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scul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a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ot să-l anunţ pe domnul viconte că a sosit de puţină vrem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cepu să tremur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zise el; du-te de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ieşi şi domnul de Morlux trecu în camera 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micul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na pe clanţă pentru a deschide uşa, se opri tremurând. Inima îi băt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femeia care îl aştepta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femeia care se întorce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ăcu o sforţare violentă pentru a se calm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rămase înlemnit, cu gura căscată,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cu ochii încă plini de lacrimi, şi care părea în prada unei teribile surescitări nervoase, er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xclam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eine, răspunse dânsa încetişor ca şi cum i-ar fi fost teamă să deschidă mai b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aceeaşi persoană pe care domnul de Morlux o scăpase din gura lupilor; aceeaşi pe care o răpise leşinată din castelul intendentului Neculai Ars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 sfârşit, pe care voise s-o ucidă în mijlocul unei câmpii în acea noapte în care demonul, numit Rocambole, îi ieş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inile spre dânsul, rugătoar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a,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uimiră încă şi mai mult pe domnul de Morlux. Cum?… Femeia aceea, care îl ştia ucigaşul mamei sale, şi cel mai crud duşman al său, putea să vină la dânsul ca la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ă închidă uşa, care era pe jumătate deschisă, apoi se întoarse spre vicon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ânsa îi întinsese amândouă mâinile, el i le luă, o atrase spre o canapea şi o făcu să stea jos. Apoi îi făcu cura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inişteşte-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îi zise Madeleine, dumneata m-ai scăpat de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luat sub protecţia dumitale, m-ai apărat, şi mi-ai făgăduit că-l voi regăsi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umneata m-ai răpit din castelul acela, în care eram împreună şi eu te-am luat pe dumneata, salvatorul meu, drept un ucigaş şi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at într-o sanie şi eu am leşinat. Ce s-a mai petrecut după aceea? N-am ştiut niciodată. Doar atâta ştiu că atunci când mi-am revenit, când am deschis ochii din nou, dumneata nu er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mine, în locul dumitale, l-am văzut pe acel pretins negustor german şi pe soţia sa. Oamenii aceia pe care îi cunoşteam de două zile, îmi umpluseră capul cu o mulţime de lucruri; îmi povestiseră nişte întâmplă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omnul de Morlux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crede pe dânşii, dumneata ai fi otrăvit-o pe mama mea, dumneata ai fi hoţul unei averi mari, averea mea şi 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vicontele în prada celei mai teribil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ut să mă asasinezi şi pe mine, aşa după cum ai încercat s-o asasinezi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surioară, murmură dânsa, oamenii aceia au înşelat-o, au fascinat-o aşa de bine, încât a ajuns să-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de Morlux,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crezut şi eu la început, cum îi crede pe cuvânt şi un bătrân servitor al mamei mele, numit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u-i mai cr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cine er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o fată pierdută, o aventurieră care purta altădată numele de Ni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un ocnaş evadat de la Toulon, un ucigaş, un tâlhar, un asasin, un mizerabil num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din ce în ce mai uimit; dar în acelaşi timp începuse să-şi domine emoţia şi-şi regăsise toată prezenţa s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unde ne-au dus dânşii, pe sora m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ostă curtezană numită odinioară Baccarat, pe care un nebun a făcut-o contesă. Astăzi se numeşte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ecina mea!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m ştiut pe ce mâini am încăput, m-am gândit îndată la dumneata, am deschis bine ochii, m-am luminat, şi am venit aici, pentru ca să te rog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nceritate şi în acelaşi timp atâta spaimă în vocea tinerei fete, încât, domnul de Morlux nu stătu la îndoială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pe care o avea în faţa lui er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mbrăcată încă tot cu aceeaşi blană de călătorie, pe care o avea în h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nu văzu, nu înţelese decât un singur lucru: că Madeleine fusese cuprinsă de neîncredere, din pricina faptului că Baccarat şi Vanda fuseseră femei uşoare altădată, iar Rocambole era un ocnaş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iata fată părea că i se lasă în voie, dându-i toată încrederea, domnul de Morlu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ânsa, mă ve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sub protecţia mea, şi voi fi pentru dumneata un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l privi cu oarecare neîncredere; era în acelaşi timp o privire copilărească, o privire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murmură dânsa, că un moment am put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dânsul, îţi voi explica tot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otrăvit-o eu pe mama dumitale. Mama dumitale n-a murit otrăvită; ea a murit subit, în urma unei nevralgii violente. Indusă în eroare de către Milon, un mizerabil care a petrecut zece ani în închisoare, mama dumitale îşi pierduse încrederea în noi, şi de aceea v-a ascuns pe amândouă… Sunt cincisprezece ani de când vă căutăm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ânsa. Dar… av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xistă şi sunt gata să v-o d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şi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dumneata acela care ai provocat arestarea biete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mplot infam al lui Milon, şi al complicelui să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a fată, bănuiam eu că aşa trebuie să fie. Numai sărmana mea surioară nu vrea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etermina eu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se va căsători cu Agénor, în ziua când dumneata te vei căsători cu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aruncă braţele în jurul gâtului domnului de Morlux care se simţi tremurând de bucurie şi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bun, unchi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de Morlux îşi zicea încetişor, în sine: „Haida de!… iată că întâmplarea îmi vine în ajutor. Lupul a pus din nou mâna pe miel, şi de data asta nu-i va m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domnul Agénor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de când Rocambole era liber, el îl căută în zadar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reamintim, Rocambole părăsindu-l pa Agénor,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atăl dumitale, şi declară-i că dacă Antoinette nu va fi regăsită, te ve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fusese regăsită, dar Agénor nu era nicăieri, Agéno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mobilizase toţi oamenii săi în căutarea lui şi niciunul nu-i aducea vre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pentru toţi amicii săi de la clubul Asperges, şi chiar pentru domnul de Mauleon, existenţa lui Agénor era un mister. Dar de opt zile, misterul lua proporţia unei enigme; Agénor nu mai fusese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rebuie să vă spunem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da îi răspunse lui Rocambole că Timoléon trebuie să se fi ocupat de Agénor,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ând poliţia îl prinsese pe maiorul Avatar, Timoléon supraveghea mica casă de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urcase într-o birjă ce cobora spre Trocadéro; tocmai când ajungea la podul Alma o altă trăsură se încrucişa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a aceea au izbucnit, nişte ţipete ascuţite; în acelaşi timp, birjarul dădea semne de nelinişte şi un om cu părul alb scoase capul pe uşa cupeului şi chem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oprise. El sări din trăsură şi alergă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umele cerului, oricine ai f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putu atunci să vadă în trăsură, o femeie tânără, care se zbătea în prada unor spasm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zi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frângea mâinile, scrâşnind din dinţi; s-ar fi zis că era o epileptică cuprinsă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ăbit era să ajungă la tatăl său, oricât da neliniştit, oricât de chinuit era, Agénor nu putea să-i lase pe cei doi oameni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bătrânul, eu mă numesc colonelul Guépin. Această nenorocită este fiica mea. Sunt trei ani de când a fost atinsă de această boală teribilă. Ieşeam din casă, căci stăm aproape de aici, strada Chaillot. Accesul a cuprins-o pe neaşteptate, şi când este în starea aceasta, vorbeşte mereu numa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şoara Guépin, vechea noastră cunoştinţă – căci dânsa era –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mor!… Lăsaţi-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génor, nu pot să vă părăsesc într-o asemenea situaţie. Vă voi ajuta s-o conduceţi pe fiic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ea mai mică bănuială, se urcă în trăsura bătrânului, strigând birjarului său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rcase dânsul în trăsură, şi domnişoara Guépin păru că se mai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runetă nu mai vorbea acum de sinucidere, ba chiar, nici nu mai făc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chiul ei îşi pierdu expresia rătăcit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atunci colonelul Guépin, cum voi putea să-ţi arăt toată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cât mai repede să ajungă în strada Chaillot, la domicili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gândea la Antoinette şi o furtună clocotea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Agénor coborî cel dintâi; erau în faţa unei case cu aspec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génor saluta şi se pregătea să se îndepărteze, domnişoara Guépin îşi dădu ochii peste cap şi începu să ţi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colonelul disperat, accesul o cuprinde iarăşi, şi e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nu mai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omnişoara Guépin în braţe, pe când colonelul plătea birjarului şi-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poarta şi trecu înainte; Agénor cu domnişoara Guépin în braţe îl urmă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énor ar fi fost mai stăpân pe mintea lui, dacă ar fi fost mai puţin preocupat, înfăţişarea acelei case l-ar f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că nu fusese locuită multă vreme. Colonelul deschise o a doua uşă şi intrară î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Guépin, care era o fată destul de viguroasă, se smuci din braţele lui Agénor şi începu să alerg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rea mult; mă duc să mă arun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énor pornise în fugă după domnişoara Gué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nu era un puţ, după cum s-ar fi putut crede, ci o cameră dominată de întuneric, în care domnişoara Guépin int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merse după dânsa, şi se trezi deodată în mijlocul celui mai profund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avusese timpul s-o cuprindă pe domnişoara Guépin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dânsul credea că o scapă dintr-o primejdie de moarte, tânără şi viguroasa fată a colonelului se întoarse spre dânsul, îl apucă de gât şi-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en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urprins, cufundat în întuneric, fu trântit la pământ şi legat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du-te de-o regăseşte pe Antoinette, strigă domnişoara Guép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în aceeaşi casă din strada Chaillot, în care îl condusese pe Agénor, domnul colonel Guépin zic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zile de când nu l-am mai văzut pe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seara aceea, în care domnul de Morlux i-a numă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a tras pe sfoară?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işoara Guépin, dar poate că planul lu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ălalt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colonelul, sunt trei zile de când aşteptăm cele treizeci de mii de franci făgăduiţi. Dacă nici astă seară nu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rum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domnişoara Guépin, s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s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trebuie să f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alerg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oléon, ci un factor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imitor, pentru că nici colonelul, nici fiica sa n-aveau de unde să primească scrisori la acel domiciliu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ducea o scrisoare cu ştampil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urmu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se priv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deschid scrisoarea aceasta, zise domnişoara Gué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colonelul, cu o ironie amară, scrisoarea are nişte proporţii destul de mici, pentru ca să putem fi siguri că nu conţine deloc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âs de noi, zise frumoas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nişte copii! adău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rupse plicul cu bruscheţe şi citi: „Dragii mei, puteţi face cu domnul Agénor ce veţi pofti; 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tras şi nu mă mai amestec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zu din mâinile domnişoarei Gué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lonelul, dânsul are dreptate. Agénor va plă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tre colonelul Guépin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ată, zise aceasta din urmă, ce socoţi dumneat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vinde lui Agénor libertatea cu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re atâţia ban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Va plă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aiv,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énor, îndată ce va ieşi de aici, în loc să se ducă la bancă, se va duce la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una ca asta, l-aş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 fără nici un folo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zise colonelul, privindu-şi fiic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bine ce s-a petrecut, dar mi se pare că ghicesc. Altfel Timoléon n-ar fi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trebuie să-l fi indus în eroare pe judecătorul de instrucţie! i-o fi dovedit clar ca lumina zilei că se numeşte Avatar şi est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robabil că a regăsit-o pe Antoinette, a eli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oléon, cuprins de spaim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au nici o legătură cu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unt opt zile de când îl ţinem pe nenorocitul acesta închis în pivniţa casei noastre. Mai întâi a vrut să moară de foame; pe urmă s-a învoi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dânsul când îi duc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işoara Guépin. Se pare că tânărul acesta nici nu mai poate pronunţa alt cuvânt decât numele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rei să aju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trebuie să aflăm unde est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vom găsi, mă însărcinez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mică plimbare prin Paris. Peste o oră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Guépin se pregătea să iasă, când se auzi pentru a doua oar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de fereastră şi-l recunoscu îndată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 acela care, după cum am văzut, căzuse în puterea Vandei şi a frumoasei Marton. Polyt er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e bine, răspunse Polyt. Rocambole e liber şi trebuie să spălăm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cu dânşii. Am fost prizonierul lor timp de două zile, prizonierul a două femei, care şi-au bătut joc de mine ca de un copil! strigă Polyt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fiica sa se consul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îndrăzneţ ca şi înainte? întrebă domnişoara Gué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ău… Cele două femei m-au demoraliz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ne putem încrede în tine pentru o lovitură de cuţit?… E vorba de un câştig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ăspunse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frumoasa brună, lăs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 un împrumut de o sută de mii de franci, răspunse dân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zile, domnul Agénor de Morlux trecuse prin toate fazele disperării, prin toate torturile morale prin care poate trece un om îndrăgostit, un om care iubeşte şi nu ştie dacă femeia iubită este moartă s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mijlocul întunericului, trântit la pământ, legat, Agénor se credea jucăria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l realităţii îi reveni îndată când o auzi pe domnişoara Guépin strigându-i cu voc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ut-o p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énor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rovocaseră dispariţia tinerei fete, îl ţineau şi pe dânsul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de la el?… Ce voiau de l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ubla problemă, care tot nerezolvată rămase după şapte zile de reflecţie şi după şapte nopţ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Antoinettei erau acum şi duşmanii săi; şi acum Agénor îi cunoştea pe aceşti duşmani… Erau agenţii secreţi ai unchiului său, agenţii acelui mizerabil Carol de Morlux, care era frat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omorâse pe baroneasa Miller avea să se dea îndărăt în faţa unei no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zbătuse, urlase ca o fiară sălbatică prinsă în cursă; apoi, încercase să-şi rup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zadarnică! Apoi căzuse într-un fel de lâncezeală mor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génor simţea cum inteligenţa îi slăbeşte, şi dacă acea stare de lucruri mai continua încă multă vreme, fără îndoială că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închisorii sale improvizate se deschise şi domnişoara Guépin apăru, el nici nu se osteni măcar să se întoarcă. O dispreţuia atât de mult pe fata aceea încât îi era scârbă s-o ş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îşi puse lumânarea jos, şi apropiindu-se d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nit să-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un efec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trăluci în ochii lui Agénor; bietul tânăr se ridică cu greutate, privind-o cu o aviditate plin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rămase în faţa lui foarte linişti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ţi aduc libertatea, domnule, dar îţi voi spune încă, unde vei putea s-o găseşti pe logodnica dumitale Antoinette Miller, sănătoasă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mai da voie, domnule, să-ţi explic captivitatea dumitale de o săptămână, să te lămuresc în privinţa conduitei tatălui meu şi a me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génor o privea cu neîncrede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genţii nimănui, domnule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părea şi mai uimit încă, în urma acesto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rună continuă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preună cu mine, am fondat o industrie, care pe drept cuvânt ar putea fi numită şantajul amorului. Avem numeroşi agenţi în toate părţile şi facem afaceri destul de frumoase. Domnişoara Antoinette îţi fusese răpită; noi am găsit de cuviinţă să te punem la închisoare cugetând că în ziua când vom afla ce s-a întâmplat cu logodnica dumitale, vei fi fericit să poţi număra, neînsemnata sumă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ânsa vorbea astfel, Agénor îşi regăsise toat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izerabil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la insultele acestea, domnul meu… N-avem aşa de multă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dau suta de mii de franci pe care 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ezlega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ţi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eţi spune unde 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că nu pot avea o sumă aşa de m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m gând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întâ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văzut de mai înainte, răspunse domnişoara Gué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nou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rmă domnişoara Guépin, avem încredere în cuvântul dumitale, dar… ce-i în mână, nu-i minciună… Când vom primi banii, îţi vom spune unde est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un prieten, care are braţul puţin cam prea solid… Acesta se va urca în trăsură împreună cu mine şi cu dumneata şi ne vom îndrepta spre domiciliul dumitale din strada Suresnes. Trebuie să ai acolo cev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cupoane de bancă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da banii ceruţi, nu-i aşa? Ah!… dar trebuie să te înştiinţez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etenul tatălui meu îţi va împlânta cuţitul în piept, dacă vei încerca să faci un singur gest măcar,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zis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se apropie de Agénor şi se pregătea să-i taie legăturile, când deodată, se auzi o detun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lergă palidă şi tremurătoare, spre uşa pivniţei. Pe când trecea pragul, răsună o a doua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rostul celor două detunături pe care le auzise domnişoara Guépin, e necesar să ne întoarcem puţin, până la momentul eliberării An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Vanda o lăsase pe Marton lângă Polyt, adorm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a, după ce o instalase în siguranţă pe Antoinette, Vanda se întoarse în strada Măria-Stuart, Polyt mai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ton nu-şi părăsise nici o clip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cons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léon a plecat. De Polyt nu mai avem să ne temem, pentru că Polyt nu era decât un subaltern al lui Tim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Mar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doamnă, eu nu l-aş pierde nici o clipă din veder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oi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ş avea cu min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întrebă Vand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zise Marton, nu ţi-am vorbit niciodată despre câin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pantofar, răspunse Marton cu umilinţă. Dânsul avea şase copii şi un câine. Câinele acesta trebuie să fie foarte bătrân acum, dar n-are pereche în lume, în privinţ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cesta a fost dintotdeauna foarte dotat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ineva a furat o pereche de pantofi din prăvălia tatălui meu. Câinele căută toată ziua; în timpul nopţii dispăru şi noi îl crezurăm pierdut; dar a doua zi dimineaţă câinele se întoarse cu pantofii în gură. De atunci instinctele de detectiv ale câinelui se dezvoltară mereu şi în multe ocazii a dat dovezi de o abilitate cu adevărat supranaturală. Nimeni nu se pricepea să urmărească mai bine decât dânsul. El îţi descoperea urma unui om chiar dacă trecea o zi întreagă de la comiterea furtului, sau de la dispari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acest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răieşte. Şi mie îmi vine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l dau pe Polyt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i vedea… Polyt nu va mai putea să facă un singur pas, fără să ştim şi noi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aprobă planul frumoasei M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ângă beţiv şi frumoasa Marton coborî în grabă, se urcă într-o trăsură şi se îndrepta spre forburg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întorcea împreună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frumoasei Marton, câinele începu să-l miroase pe Polyt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uă scările, şi câinele 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Marton se întoarse spre dânsul,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vindu-se de o frază, care fără îndoială era cunoscută câine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comand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âinele nu se mai dezlipi din cartier şi nu-l pierdu nici o singură clipă din vedere pe 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u beat timp de patruzeci şi opt de ore; apoi când se trezi, se gândi la Antoinette şi se duse în strada Belle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zise că Timoléo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sul se întoarse şi se îmbă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trecu pe acolo şi fluieră căţeluşul, care trăia, de două zile din mil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acela?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conduse la negustorul de vinur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îl zări pe Polyt care bea singurel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supraveghează-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cambole îl căutase în zadar, pe Agénor, după ce se convinse că tânărul nu mai apăruse deloc în strada Universităţii, Vanda îşi aduse aminte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t trebuie să ştie ce s-a întâmplat cu domnul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lyt se întorsese a doua oară în strada Belle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rtarii, neliniştiţi de îndelungata lipsă a lui Timoléon, stricaseră uşa şi dăduseră peste cadavrul Madeleinei Chi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yt, înspăimântat, 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se că era bine să-l înştiinţeze pe pretinsul colonel şi pe fi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uşor de ghicit: doi oameni sosiră în strada Chaillot, călăuziţ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momentul în care domnişoara Guépin îi propunea lui Agénor să-i redea libertatea, în schimbul unei biete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unară; colonelul veni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numesc Rocambole, şi trebuie să mi-l redaţi fără întârziere pe domnul Agénor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trase în fugă, apucă, două pistoale şi le descărcă asupra cel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u era un bun ţintaş şi gloanţele trecură fără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repezi la colonel şi-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yt, numele lui Rocambole a fost suficient pentru a-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uépin, urcase înspăimântată, fu apucată de Rocambole care o strânse în braţele sale nervoa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frumoasa mea, să faci şi mătăluţă cunoştinţă cu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Agénor er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nu mai auzise vorbindu-se de Vasilika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impul acestor trei zile, domnul de Morlux nici n-avusese timp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timă nebună îl cu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Madeleine er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remurătoare, emoţionată, întrebând la fiecare pas de Ivan de Potenieff şi înfiorându-se când auzea num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dădea oamenilor săi tristul spectacol al unui bătrân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o tratează pe Madeleine ca pe nepoata sa, dar privirile îi dezminţeau vorbele, şi violenţa patimii sale se ved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ărea că nu bagă de seam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mereu despre Ivan şi bunul ei unchi îi făgăduia că în curând îl va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o găzduise în cel mai frumos apartament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croitoresele şi modistele se perindau prin săl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eine nu voia să iasă delo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răta decât la braţul lui Ivan, zice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adeseori în prada unor gânduri vinovate; dar tânăra fată se închidea aşa de bine în apartamentul ei, încât n-ar fi putut să pătrundă la dânsa,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mul acela voia să fie iubit… Şi pentru aceasta trebuia ca Ivan să fie pierdut pentru totdeauna în ochii Madeleinei, dar mai trebuia ca şi dânsul să aibă o purtare corectă faţă de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upte continue, vicontele de Morlux se gândi la aliata sa, blond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Vasilika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dânsa, cu un surâs rece, te-ai hotărât,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cât l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Vasilik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i povesti atunci ce se întâmplase. Dar Vasilika îl asculta cu neîncreder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mnule, că n-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u v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mnul de Morlux, făcând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e în casa dumitale, e într-adevăr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umneata vorbindu-se despre o oarecare femeie, numită Clorinde, care seamănă foarte bine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imposibil, zise el… două femei nu pot niciodată să semen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ontesa, un lucru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 la dumneata de trei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a fugit de la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acestor trei zile, nici Baccarat nici Rocambole nu ţi-au mai dat nici o ştire despre ilustra lor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nă, un fecio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o rogi pe domnişoar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eşi; dar în aceeaşi clipă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apropie de fereastră şi-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răbătuse curtea şi ajunsese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exclamă vicontele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e soneri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întoar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domnişoara, ordonă dânsul, să nu mai coboare. Voi urca eu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zise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Vei putea auzi totul, dar nu trebuie ca nepotul meu să te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uşa fumoarului vecin cu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aceea, Agénor intră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pe faţa sa se putea lesne citi că era răscolit de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ăcu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nchise uşa, se aşeză pe un scaun şi zise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cercă să-şi domine emoţia şi să-şi regăsească acel superb sânge rece, care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te-ai supărat aşa de rău?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m eu… d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pt zile, cu mâinile şi cu picioarele legate,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ata o ştii prea bine, deoarece complicii dumitale m-au condus acolo… infamul Timoléon şi ceilalţi mizerabili de spe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nebun, zise el; eu n-am auzit niciodată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ăspunse cu răceală Agénor, să nu ne pierdem un timp preţios cu fleacuri de acestea…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rimele dumitale, răspunse dânsul cu simplitate. Dumneata ai închis-o pe Antoinett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mnul de Morlux, voiam să te opresc să faci o căsător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unchiule; voiai s-o împiedici pe fiica victi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de Morlux se îngălbe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o împiedici, continuă Agénor, să-şi revendice averea pe care ai furat-o de la biata ei mamă, de la sărmana baroneasă Miller, care a murit aşa de tânără, otrăvită de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eluă Agénor, îţi dau să alegi între trei lucruri; sau îţi vei zbura creierii chiar acum, în faţa mea, şi atunci voi restitui eu averea în locul dumitale, pentru că-ţi sunt singurul moştenitor; sau vei înapoia toată averea, furată, de bunăvoie, semnând contractul meu de căsătorie cu Antoinette; sau mă voi duce chiar astă-seară să dau parchetului probe despre crimele dumitale şi atunci vei urca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vorbea cu o liniş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spăimânta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tât, continuă Agénor, sora Antoinettei, cealaltă fiică a victimei dumitale este ai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înăbuşi un strigăt, pe când îndărătul draperiei, Vasilika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a fugit ca o nebună din casa în care i se dăduse azil, urmă Agénor, şi a venit să se pună sub protecţia dumitale… Sub protecţia unui asasin, nenorocita!… sub protecţia unui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înapoiez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avu un elan de patim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vreau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dumneata, otrăvitor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 căi?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etrece restul vieţii, răscumpărând sângele mamei, prin dragostea cu care aş înconjura-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vură oarecare efect, căci Agéno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ste iertare pentru mine, murmură bătrânul cu lacrim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énor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sincer, cu adevărat?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coase un strigăt de bucurie, credea că Madeleine era a lui, şi că totu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un moment încovoiat sub privirea severă a acelui tânăr fără pată care era nepotul său, se crezu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zis natura sa perversă îi veni în ajutor, căci îşi zise îndată: „Să nu fim prea îngrijoraţi!… Cu tânărul acesta, lupta e uşoară, şi-l voi înving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nu ştiu dacă Madeleine va putea să te iubească vreodată. Tot ce ştiu, e că dânsa iubeşte pe Ivan Potenieff. Un alt om pe care dumneata l-ai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ocea sa era un accent aşa de sincer, încât convingerea lui Agénor fu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zise domnul de Morlux, mi se pare că ţi-ai pierdut capul. Toate sunt adevărate; dar lucrul acest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Ivan Potenieff o iubeşte suficient pe Madeleine pentru a o face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oia să se căsătoreasc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ontele, Ivan este ambiţios şi familia sa e ruinată. Ivan trebuie să se căsătorească cu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de Morlux, pe un ton plin de naivitate. Dacă vrei să-l regăseşti pe Ivan, va trebui să te adresezi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dânsul, îţi las douăzeci şi patru de ore de gândire, şi nu-mi schimb deloc condiţiile. Mâine mă voi întoarc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l reţin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se redeştepta în fund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zise el, că averea celor două fete era aşa d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milioane, pe care trebuie să le restitui, unchiule, răspunse Agénor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ră singuri, Vasilika ridică draperia ş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icontele;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deleine, fata car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îndoi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domnul de Morlux neliniştit, căci rusoaica dăduse acestui cuvânt „dar”, o nuanţă pronunţat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cambole şi d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otul meu este cu mine, nu mă mai tem de aceşti doi oameni,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génor nu o va putea sili pe Madeleine să se căsător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vreme cât Madeleine va fi înamorată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o întrerup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găsi mijlocul ca dânsa să nu-l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o priv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tinuă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un moment, judecând după atitudinea dumitale cuceritoare, că nu vei m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ăcuţi bărbaţii, reluă dânsa cu dispreţ… Dar te iert. Alianţa noastră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asilik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alen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zise contesa, că Ivan o va vedea pe Madeleine în bra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adeleine va avea aparenţa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 S-o presupunem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 deven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îi va scrie Madeleinei o scriso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va pleca din Franţa, sau se va preface că pleacă, ceea c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va crede atunci că Ivan este pierdut pentru dânsa, şi va avea nevoie de un protector. Şi atunci, va consimţi să-şi transforme dragostea ei de fiică, într-o dragoste mai aprinsă, dragost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ăspunse vicontele, dar mi se pare că toate acestea nu se vor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eşti înamorat, răspunse dânsa râzând, şi înamoraţii sunt ca nişte copii; dorinţa îi va face să devină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ănuieşti dumneata să faci? întrebă domnul de Morlux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de obicei hotărâtă şi sonoră, devenis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îl voi putea face pe Ivan să creadă că Madele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ânsul, mer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umneata te-ai plimba într-o seară prin pădurea palatului… Să presupunem că ar fi o seară şi, apoi o noapt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unchiul ei, şi va putea să-ţi d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i vei zice: „Madeleine îţi anunţ o vizită.” Dânsa va tresări şi te va privi întrebător. Dumneata vei adăuga: „Domnul Ivan Potenieff va veni chiar astă seară şi-ţi va cere mâna.” Madeleine va ţipa de bucurie şi-ţi va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omnul de Morlux, care nu înţele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e că de la o distanţă destul de mare, Ivan va vedea totul, fără să poată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mbinaţia mea. Când vei voi s-o încerci; mă vei anunţa. Adio,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iau ştiri de la Ivan, răspunse dânsa cu acel surâs crud, care-i întovărăşea cuvintele ori de câte ori era vorba de omul care îndrăznise s-o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Vasilika Wasernoff nu intra la vicontele de Morlux pe poarta principală, ci pe mica portiţă din bulevardul Haussmann. Acolo o aştept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re afaceri misterioase, cum avea contesa, nu ţine deloc să se facă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nu mai ieşise la plimbare cu trăsura, de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rada Cassette, şi ordonă birjarului s-o aştepte în piaţa Saint-Su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credinciosul servitor italian, fu acela care veni să deschidă poarta vechiului palat, în care Ivan fusese înmormânt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ră în sala aceea în care Ivan cinase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urios… zice că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o privi pe contes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răzni să cobori la dânsul? întrebă servitor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urios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putere de gigant,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trânti la pământ doamnă, şi te va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ăcut dânsul vreun ră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iciodată nu mă apropi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repetă Vasilika, Poate că voi fi prudentă… I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e supuse; aprinse o lumânare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vestibulul, la capătul căruia se vedeau primele trepte ale unei scă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începu să coboare. Contes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pe la mijlocul treptelor, Berut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rlete asemănătoare cu acelea ale unei fiare sălbatice vene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zise italianu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ainte, surâ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veneau din ce în ce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ca un om să fie acuzat de nebunie, pentru ca raţiunea sa să fie adânc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in ziua în care devenise prizonierul doctorului Lambert, de când fusese închis în casa de nebuni, era în prada celei mai teribile sures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sa, contesa Vasilika, venise să-l caute; ea îi apăruse un moment ca o eliberatoare; dar în realitate nu venise decât pentru a-l arunca într-o noapt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ne amintim, Ivan adormise pe când cina între patru ochi cu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ândurile se puseră în mişcare, şi pe nesimţite Ivan fu cufundat la o mare adâncime, într-un abis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b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vom vedea asistând la deşteptare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oul nostru deschise ochii, se văzu într-un fel de pivniţă lungă, boltită, şi care părea să n-aib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era atârnată de zid şi proiecta în jurul ei o lumină tris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rezu o clipă că era jucăria unui vis urât. Dar, aproape îndată putu să se convingă că era în deplinătatea tuturor simţ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Transformarea era aşa de bruscă, încât nu putea să-şi dea seam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ţin câte puţin,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nebuni, de încercarea sa de evadare, apoi de Vasilika şi de domnul Morlux care veniser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se foarte bine aminte, că pe când dejuna în tovărăşia verişoarei sale, fusese cuprins d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calea îi era deschisă pentru un vast câmp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hinui în zadar creierul, începu să facă înconjurul pivniţei şi dădu peste un fel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dublă de fier, cu gratii solide şi cu o ferestruic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apropie faţa de acea ferestruică şi căută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săi nu întâlneau decât cel mai adân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în jurul pereţilor, ca un animal sălbatic prins în cursă, Ivan se dădu îndărăt şi scoas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ivniţei, înlănţuit de zid, era spânzurat un schelet, pe care mai atârnau încă câteva urm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acela, omul acela, fusese desigur înlănţuit de zid şi lăsat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ricât era dânsul de brav, fu cuprins de o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striga dânsul cu disperare; nici un ecou, nici o voce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ă dânsul – după ce strigase mult timp, după ce îşi însângerase mâinile, zguduind gratiile uşii – poate că oamenii aceia au dreptate,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Madeleinei îi reveni din no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o altă fiinţă, la o altă femeie… se gândi la verişoara sa,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se făcu lumin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ărăsise Vasilik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enise să-l caute la doctorul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l dăduse drept camerist pe acel mizerabil Beruto, care se făcuse, complice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tot ce i se întâmplase era opera Vasilikăi. Se răzbuna pentru dispreţul pe care-l manifestase Ivan, îndrăznind să iubească o altă femeie. Rusoaic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furie din nou şi începu să zguduie uşa cu şi mai multă sălbăticie. Deodată Iv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z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care coborau nişte trepte; apoi o rază de lumină străbătu până la dânsul prin ferestruică. Atunci Ivan rămase tăcut şi-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om care cobora treptele; omul acesta avea o lampă într-o mână şi un pane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talianul Beruto. Şi Ivan nu mai putea să se îndoiască acum; bănuielile sale deveneau lucr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 se întâmplase, era numai şi numai opera Vasil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uto era mâna dreaptă 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făcu atunci o socoteal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rul pe care îl aducea Beruto conţinea desigur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se aşeză îndărătul uşii, hotărât ca în momentul când Beruto va intra, să se arunce asupra lui şi să-i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e apropie, Ivan, care-şi ţinea răsuflarea, îi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liniştit acum… Nu-l va fi lovit cumva vre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Ivan! strigă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coase din buzunar o chei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rus băt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uto ar fi intrat în pivniţă, s-ar fi sfârşit cu dânsul; Ivan avea o forţă ieşită din comun şi l-ar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uto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are se învârtise în broască era de la ferestruică. Aşadar ferestruica se deschise şi Beruto trecu pane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oase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Beruto cu ironie, aşadar Senioria voastră se prefăcea mort î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repezea ca o fi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ăpâne, reluă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url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orbeşti astfel, zise Beruto,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arzătoare curiozitate îl stăpâni şi-i potoli un momen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uto!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excelenţa voastră? întrebă italianul cu cel mai respectuos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uşor de aflat. Excelenţa voastră se află într-o pivniţă a palatului în care a dejuna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coticul pe care l-aţi băut v-a făcut să dormiţi treizeci şi şase de or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fost cob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ordonat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frângea mâini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femeia ace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rămâneţi în aceast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răspunse Beruto, cu cea mai mare răceal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trecu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e furie, de disperare,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van nu voia să mănânce. Se temea ca nu cumva alimentele ce i se aduceau să fi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amea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şi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nebun îi venea în fiecare clipă mărindu-i şi mai mult groaz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asilika îl urmărea astfel pe dânsul, cine ştie dacă nu eră urmărită ş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Ivan se prefăcu într-o adevărată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se zbătea, până când zdrobit de oboseală, cădea la pământ şi a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de somn îi erau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patra zi a captivităţii sale, lumina aceea care anunţa sosirea lui Beruto se 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lipi faţa de ferestruică şi rămase liniştit. Nu veni numai Beruto singur; o femeie era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van simţi un uragan de mânie strângându-i gâtlejul, şi urcându-i-se de la inimă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intra înăuntru…!”.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etă Beruto, eu te sfătuiesc să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ontesa cu nepăsare, vom vedea noi… Şi se apropie d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ul meu văr! stri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amnă?… răspunse Ivan; ai venit să-ţi contempl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te văd şi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usoaicei era foarte liniştită; ba chiar s-ar fi putut citi într-însa şi un uşor accen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zise lui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nu vom putea vorbi ca lumea prin ferestru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u apucat de un acces teribi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dânsul. Dacă suprimaţi poarta aceasta care există între mine şi dumne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arunca asupra dumi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e dânsa cu răceală, vei întâlni cele şase gloanţe ale revolv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coase de la cingătoare un revolver frumos încrustat în argint şi ivoriu, şi întorcându-se spre Berut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h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mai înapoi, dragul meu văr,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se temea de moarte; dar, să moară astfel, fără nici o explicaţie, numai pentru simplul fapt că voise să se arunce asupra acelei femei care îl ţinea în puterea sa, i se părea cu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ădu îndărăt până lângă zidul opus, şi se lovi de scheletul care era atârn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ragi înspre scheletul acela? îl întrebă Vasilik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nemişca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de opt sau zece picioare o despărţea de Ivan; şi distanţa aceasta putea să fie lesne acoperită de cele şase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ţinut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ânsul, ai venit să-mi da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e ce m-a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ăspunse Vasilika; dar mi se pare că e clar, amice!… Dumneata m-ai umilit şi m-ai rănit în inim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iubit?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mult cât te ură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cheletul acel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şi eu aceeaşi soartă, nu-i aşa? întrebă Ivan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acesta a murit de foame, pe câtă vreme dumitale ţi s-a adus acum de mâncar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murmur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Vasilika, linişteşte-te; captivitatea dumitale nu va f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luă Vasilika, dacă vei fi liber în acest moment, poate că vei încerca să-m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 învălui într-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căsătoresc? relu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tele Ku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âse dispreţuitor şi se sprijini de zid într-o atitudin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exclamă dânsul, că eu mă voi opune? Ah! draga mea contesă, poţi să fii cu totul liniştită şi să mă laşi să plec, chiar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ka îi stinse toată veselia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eu bine, zise dânsa, că nu vei încerca să-mi împiedici căsătoria… Oh! nu; desigur, îţi vei da silinţa să împiedici o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e? întrebă dâns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oase un strigăt teribil şi făcu un pas însp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revolver! stri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strigă dânsul, Madeleine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şi dumneata eşti un om lipsit de educaţie de vreme ce-mi vorbeşti astfel, răspunse dânsa cu mândrie. Madeleine se va căsători peste opt zile, şi pentru a-ţi anunţa această căsătorie am veni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evenise foarte palid; nu mai era acum nici furios, nic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privirea rătăcită spre contesă şi părea că se întreabă dacă femeia ace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Madeleine nu se căsătore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să scoat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ânsul, desigur că i-aţi întins şi ei vreo cursă infamă!… Madele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esigur că te iu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trebă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dumneata să susţii că dânsa nu mă mai iu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u bine, că ea caută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crimă am săvâr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umitale este foarte simplă, răspunse Vasilika. Dumneata eşti rus, şi în ochii francezilor toţi ruşii şi toate rusoaicele trebuie să fie numaidecât fabulos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ă institutoare ca Madeleine, legănată de speranţa de a se căsători cu dumneata, visând o situaţie frumoasă şi o viaţă aristocratică, putea să nu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după asta?… întrebă Ivan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la Paris, Madeleine a aflat adevărul; a aflat adică că familia dumitale era pe trei sferturi ruinată… Şi atunci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Ivan indignat, Madeleine este incapabilă să facă asemene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 toate acestea, eu îţi anunţ căs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ontele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strigă Ivan, care înţelese totul, sau cel puţin, crez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zise ea, doreşti s-o revezi pe Madeleine pentru ultima oară înainte ca dânsa să devină vicontesa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putea s-o revăd, zise dânsul, aş şti eu ce să fac pentru a împiedica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treaba dumitale,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ka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zise Ivan, dumneata eşti fiica Nordului, şi-ţi place să guşti răzbunarea încetul cu încetul, cum ai soarbe un pahar cu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de fără întârziere, răspun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silika, doresc s-o revez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ă vei lăs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sa, trebuie să ieşi de aici, tot în acelaşi mod î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i fost coborât în această subteran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tot aşa, cufundat într-un somn let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cu un semn lui Beruto, care stătea neclintit, martor mut al acelei scen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zise Ivan, nu vrei oare să mă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amiliei mele, care este şi a dumitale, îţi jur că nu,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o tavă pe care era un pahar de cristal umplut cu un lichid galben ca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paharul acesta domnului Potenieff, Beruto,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tătea înc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zise Vasilika, iată ce-ţi spun eu, altfel nu o vei mai revedea niciodată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tinse o mână tremurătoare, apucă paharul şi-l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să-l înapoieze lui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îi căzu din mâini şi se zdrob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van căzu,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cu cea mai mare linişte contesa, e vorba să găsim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pivniţa în care Ivan zăcea rece şi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găsise pe Agénor, Rocambole porni în căutare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i Ivan fură găsite de la casa de nebuni până 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în punctul acela Noël, zis Cocorico, pierduse din vedere trăsura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oră după aceea, o regăsise în strada Colombier. Numai că, Ivan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ânărul fusese lăsat într-o casă din împrejurimile pieţei Saint-Su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trebuiau făcute cele mai amănunţi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rumoasei Marton îl urmărise cu mult succes pe Polyt şi îi ajutase foarte mult la descoperirea locului de retragere al domnului şi domnişoarei Guépin; acelaşi câine putea fi cu succes întrebuinţat şi pentru regăsire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Wasernoff se instalase în apropiere de Champs-Élysées, pe strada Marbeuf, într-un mic şi drăguţ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ka ieşea foarte ra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oamenii postaţi de Rocambole în împrejurimile palatului ei, n-o văzuseră ieşind decât pentru a face câte o scurtă plimbare; se întorcea în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era foarte prudentă şi se păzea bine. Evident că se temea ca nu cumva să fi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treia zi, primise o scrisoare de la domnul de Morlux şi se hotărâse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tenţie în toate părţile, pentru a se asigura bine că nu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nu se zărea nici o trăsură, nici un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urât; o ploaie fină, măruntă, încinge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reapta, nici pe stânga nu staţiona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nu văzu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jos spre bariera Étoile şi nici nu băgă de seamă doi lucrători, modeşti zidari, care cinau într-o cârciumă, cu câte o bucată de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urcă până la staţia trăsurilor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urcă într-o trăsură şi se îndreptă spre bulevardul Haussmann, unde se afla mica intrare secretă a palatului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cei doi lucrători zidari ordonară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upă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miroase pământul şi peste puţin timp găsi urm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idari îl urmau de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câinele se opri şi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punctul acela, se puteau vedea bine urmele roţilor unei trăsuri şi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zida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ceasta aşteaptă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onă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eşti trăs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scultător, se îndreptă spre bulevardul Haussmann şi se opri în faţa palatului domnului de Morlux. Acolo se opri din nou, şi începu să latre încetişor. Se vedea bine că persoana coborâse din trăsură şi intra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unul dintre zidari, care nu era altul decât Rocambole, contesa e la domnul de Morlux. Numai de nu s-ar întâlni cu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lui Noël – căci celălalt zidar era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 bei o ceaşcă de cafea în strada Pépinière. Peste o oră vei fi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părtez şi eu; nu vreau să mă expun şi să mă întâlnesc nas în nas cu contesa Vasilika. Cu toată deghizarea mea, dânsa tot m-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luă câinele cu dânsul şi se îndreptă spre cafeneaua în care se întâlneau toţi servitorii din cartier. Era aceeaşi cafenea în care se întâlnise Timoléon c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redincios ordinului ce-l primise, falsul zidar se întoarse, urmat de căţeluş, la poarta palatului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vârti de câteva ori în sus şi în jos, apo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luă dup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bulevardul Haussmann şi intrară în bulevardul Malesh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ël observă nişte urme identice cu acelea pe care le observase la bariera É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răsura staţionase din nou, aşteptând-o p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asupra lui Noël privirea s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şi zise: „Eu cred că trebuie să urmărim aceast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lecă înaint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venea în urmă, iuţind pasul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trada Regală, traversară piaţa Concordiei şi pod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străzile Universităţii şi Bonaparte se îndreptară spre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zise Noël, cred că suntem pe urmele domnului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inele intră în strada Colom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tătu din nou la îndoială, şi începu să miroase sol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coborâs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Noël, încurajându-şi căţelul, unde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ârti de câteva ori în loc, câinele intră în strada Cassette. Noë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se opreau în faţa acelui vechi palat, în ale cărui pivniţe zăcea prizonierul, bietul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aici, nu-i aşa? întrebă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ormăi în semn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Noël, întinzând mâna, acum trebuie să te duci să-l cauţi p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înţelese şi plecă în galop. Noël rămase în strada Cassette, plimbându-se în toate părţile şi nepierzând nici o clipă din vedere casa în care trebuia să fie Vasilika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iocan pe umăr şi părea să fie un lucrător care se întorcea la şan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entru a zecea oară pe acolo, poarta se deschise şi un o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zărindu-l făcu un gest de surprindere şi de mulţumire în acelaşi timp. Omul acela era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şi iuţi paşii în direcţia grădinii Luxemburg, dar Beruto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întoarse şi-l privi cu o mutră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purta livreaua unui servitor de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întrebă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de lucru, da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zise Noël; tocmai, mă îndreptam 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vei lipsi de la şantier. Astăzi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iceiul de a petrece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că te voi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oël, holb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zidarul, dumneat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uto puse douăzeci de franci în mâna lui Noë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fi mulţumiţi de lucrul tău, vei mai avea în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curte şi închise poarta. Atunci Noël se văzu singur cu Beruto. Acesta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l, ghiceşte că lucrul pe care-l ai de făcut e un lucru deosebit, de vreme ce ţi se plăteşte aşa de bine… Avem nevoie de tin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ase o batis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u oarecare spaimă falsul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oresc să-ţi le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dă-mi banii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răspunse Noël. Şi se lăsă să i se le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eruto îl luă d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vea Vasilika nevoie de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vom înţelege îndată din cele câteva cuvinte pe care le schimbă dânsa cu italianul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 cameristul, doreşti să zideşti uşa acestei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şa î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reluă Vasilika, doresc să deschid o fereast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o privi mirat, şi părea că se întreabă dacă nu cumva stăpâna sa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l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ovituri de ciocan, un zidar va desface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untem la o adâncime de mai bine de treizeci de picioare, răspunse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dea fereastra pe care doreşti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ritar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aută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luă lampa pe care o lăsase într-un colţ a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asilika, l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ştepta zidarul. Dă-i cât va cere; numai că, nu e nevoie, să cunoască drumul exact spre aceast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leg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să-ţi spun şi e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urcă pe dibuite scar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avea obiceiul să discute ordinele stăpânei sale; şi ce ordine bizare îi dădea dâns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astă dată, era atât de intrigat, încât Vasilika putu să-l audă murmurând, pe când urc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mna are un grăunt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usoaică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l contemple pe Ivan, care stătea într-un colţ al pivniţei, rig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dânsa, după o lungă tăcere, ce patimă voluptuoasă e răzbunarea!… Şi cât de mult îţi dezvolt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e întoarse împreună cu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i făcu un semn lui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şi ridicând corpul lui Ivan îl duseră în colţul cel mai întunecos al pivniţei, lângă schelet. Vasilika îşi desfăcu mantaua pe care o avea pe umeri şi-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talianul se aşeză în faţa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ilika desfăcu ea însăşi batista care lega ochii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mutră zăpăcită şi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privindu-l nu-şi mai putu opr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e e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şi regăsise nuanţa aceea încântătoare şi plină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urcă-te pe banca aceasta şi ia-ţ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arătă banca lipită de zid,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o deschid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va putea, răspuns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ka se urcă pe banc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zidul nu e continuu, cum s-ar putea crede; sunt pietre mari, lipite unele de altele cu mu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ridică ciocanul şi lovi. Zidul 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vi mai puternic şi câteva bucăţi de perete se dez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a dezlipi pietrele şi a forma o deschidere, a trebuit să lucrez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care urmărea lucrarea, cu cea mai mare atenţie, văzu ceva negru înaintea sa. Pivniţa în care se aflau comunica cu o altă pivniţ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ivniţă era de asemenea cufundată în cel mai adân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întoarse spre contesă şi păru că aşteaptă un no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k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acum nu ma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 faţa zidarului se citea o foarte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găduit omului acesta? întrebă contesa întorcându-se spre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ci ludovici, zise contesa punând banii în mâna lu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aşa de uimit, aşa de vesel, încât frumoasa rusoaică nu-şi putut opr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lăsă să i se pună din nou banda pe ochi şi Beruto îi luă mân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părţindu-se de Noël, nu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ţelesese cu Noël că, dacă o să aibă nevoie de dânsul, să trimită căţeluşul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oră după aceea, Rocambole văzu căţeluşul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trebuia să-l urmeze; ţinându-se mereu după dânsul, străbătu stradă după stradă până în strada Cas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l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zidar era încă ocupat în misterioasa pivniţă a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vi casa în faţa căreia se oprise căţeluşul şi o amintire îi străfulge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zise dânsul, mi se pare că eu cam ştiu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la capătul străzii şi stătu la pâ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Noë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îi dezlegase ochii şi-l lăsase liber fără să se mai ostenească să-l conducă până mai departe, în stradă. Rocambole fluieră. Noël se îndreptă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lucruri pe care nu le înţeleg, de loc, zis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ieşit din casa aceea şi m-a strigat, spunându-mi că are nevoie de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l povesti că, pe când coborau treptele, se izbise de zid de bună voie, fapt care îi îngăduise să vadă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foarte bine pe Vasilika şi mai zărise şi corpul care stătea întins la pământ fără suflare şi peste care rusoaica îşi aruncas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ci scheletul în faţa căruia se aşezase Beruto nu-i scăpa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zise Rocambole, tu nu ştii pentru ce era necesară acea deschider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este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recunoscut casa î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 nou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ru că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el, mi se pare că pe atunci tu nu făceai parte încă din „Clubul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ronul sir Williams şi eu am făcut o descinder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luând braţul lui Noë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să intrăm în cârciuma aceea din colţul străzii Colombier. De acolo vom putea foarte bine să îi supraveghem pe toţi oamenii care vor intra sau vor ieşi din această casă, şi în acelaşi timp îţi voi spune o poves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Noël erau îmbrăcaţi în costume de zidari şi nimeni nu-i băgă în seamă când intrar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eru un litru de vin şi se duse să se aşeze în colţul cel mai întunecos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ânsul, îmi spuneai că este un schelet rezem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care pare că dormea,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mul acel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cred că omul acela trebuie să fie tânărul rus pe care-l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ka nu putea să-l ucidă. Aceste femei ale nordului sunt mai rafinate în răzbu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spune-mi povestea despre care îmi vorb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vorbească în dialectul provensal pe care-l învăţaseră amândoi, în timpul lungii lor şederi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 ai intrat tu, zise Rocambole, a fost multă vreme nelocuită. Un fel de reputaţie misterioasă domnea în jurul ei, şi văd bine că această reputaţie nu s-a schimbat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doamne bătrâne, care locuia în provincie şi care nu se mai întorsese în Paris, de când cu revoluţia de la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ani a stat goală. Bătrâna doamnă a murit desigur şi moştenitorii ei trebuie să fi tranşat într-un fel: sau au închiriat-o sau au vândut-o. Bătrâna doamnă fusese odinioară tânără, frumoasă şi fusese căsătorită. Avea un soţ de o gelozie insuportabilă. Lucrurile acestea se petreceau pe la începutul imperiului, prin anul 1805. Soţul era ofiţer. În epoca aceea, după cum ştii şi tu, un militar nu prea avea multă vreme de petrecut lângă nevasta sa. Ofiţerul nostru era deci în Germania, făcând parte nu ştiu din care armată victorioasă, când cineva îşi făcu pomană şi-i adresă o scrisoare anonimă, în care îl înştiinţa de teribila sa nenorocire casnică. Colonelul, căci militarul era colonel, se întoarse la Paris ca un fulger. În loc să tragă de-a dreptul acasă, se învârti prin împrejurimi şi-şi pândi nevasta. Frumoasa avea un amant, care se strecura în fiecare zi la dânsa. Dar într-o seară, doamna baroană îşi aşteptă în zadar amantul. A doua zi, aceeaşi aşteptare zadarnică. Şi tot aşa mai multe zile de-a rândul. Amantul misterios dispăruse. Anii trecură; imperiul făcu loc restauraţiei. Colonelul, ajuns general, obţinu un comandament la Paris. Niciodată nu aduse nici cea mai mică învinuire nevestei sale; niciodată nu-i scăpă vreo imputare, vreun cuvânt care s-o facă să bănuiască că dânsul îi cunoştea greşeala. Baroana, lovită în inimă, se stingea văzând cu ochii şi îşi dorea moartea cu ardoare. În zadar căutase să afle ce se întâmplase cu bărbatul pe care-l iubise. Mai trăia dânsul? era mort? Mister. În 1830, generalul a fost ucis în luptele de la Paris. Atunci baroana, devenită văduvă, părăsi casa din strada Cassette şi se retrase într-un castel pe care îl avea în Turenne. Acum trebuie să fi muri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e nimic? întrebă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păimântător de simplu. Colonelul avea un servitor care îi era devotat.” Amantul fusese prins pe când se strecura la amanta sa, fusese trântit la pământ şi legat cobză. Apoi îl coborâră în pivniţa din care ai ieşit tu adineauri şi-l înlănţuir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heletul pe care l-am văzut eu e scheletu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Într-o zi, patronul meu, sir Williams, a cărei atenţie fusese atrasă de aspectul solitar al acestei cas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ceasta? Nu locuieşte într-însa decât un servitor bătrân, care nu iese niciodată în oraş. Bănuiesc că trebuie să se găsească averi mari într-însa. Dacă vrei, vom încerca o m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ci am pătruns înăuntru cu ajutorul unor chei false şi l-am găsit pe bătrân într-o cameră de jos. Înaintam încetişor şi bătrânul nu ne-a auzit. Sir Williams îşi apropie ochiul de gura broaştei şi privi înăuntrul camerei care era luminată. Bătrânul nu se culcase încă; el stătea îngenuncheat în faţa unui crucifix şi se rug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cea dânsul, se spune că morţii se întorc câteodată; dacă e adevărat, întoarce-te şi dumneata şi dezleagă-mă de jurământul pe care ţi l-am făcut… pentru ca osemintele acelui nenorocit să poată fi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e intrigară foarte mult. Cu o lovitură puternică de umeri, sir Williams azvârli uşa în lături. Bătrânul scoase un strigăt ascuţit dar sir Williams se repezi la dânsul cu pumnalul în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rig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temându-se de moarte, ne-a spus povestea aceasta bizară. Ne-a condus în pivniţă şi ne-a arătat scheletul, care era încă atârnat de zid. Apoi lovind cu pumnul în zid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altă pivniţă. Stăpânul meu a făcut o deschizătură aici şi în această deschizătură a aranjat un joc de oglinzi. Era un aranjament combinat într-un mod savant şi din fundul pivniţei întunecoase condamnatul, fericitul amant de odinioară, putea să vadă tot ce se petrecea în curtea casei şi în grădină. După ce a murit, căci a trăit mai mult de zece ani, am zidit din nou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Noël, eu nu înţele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elu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cea de-a doua, aceea pe care ai descoperit-o tu făcând deschiderea în zid, avea o răsuflătoare care dădea în grădină. Acolo se aşezase o oglindă în care se reflecta într-un plan înclinat toată grădina. Mai jos se aşezase o altă oglindă, în dreptul răsuflătoarei şi în ce-a de-a doua pivniţă. Din punctul în care se afla înlănţuit, nenorocitul putea să privească în oglindă, tot ce se petrecea în grădină; putea astfel s-o vadă în fiecare, zi pe iubita sa plimbându-se prin grădină, tăcută şi tristă. Timp de zece ani a trăit astfel gustând picătură cu picătură acea teribilă răzbunare. I se aducea de mâncare în fiecare noapte, micşorându-i-se porţia din zi în zi tot mai mult, astfel încât i-au trebuit zece ani pentru ca să moară de foame. Bătrânul servitor fusese acela care-i adusese mâncarea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aceasta e înspăimântătoare, zis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 şi Vasilika a aflat de undeva secretul acesta. Ce vrea dânsa să facă?… Cum se va servi de descoperirea pe care din întâmplare a făcut-o. E un lucru pe care nu-l ştiu, dar pe care trebuie cu orice preţ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trânul servitor ce s-a întâmplat? întrebă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l-a trimis să se întâlnească cu stăpânul său; îi făgăduise însă mai întâi că va înmormânta scheletul. Dar noi aveam atunci altceva mai bun de făcut. Am răscolit casa în toate părţile, dar n-am găs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îşi sfârşea povestea, poarta bătrânei case din strada Cassette se deschise, şi Vasilik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vom afla acum ce plănuieşte dâns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ieşi pe jos şi se îndreptă spre strada Saint-Su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începu să o urmărească şi Rocambole rămase singur în cârcium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o văzu pe contesă urcându-se într-o trăsură, şi o auzi dând birjarului adresa „Champs-Élysées” 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ă-i spună lui Rocambol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acesta, dacă doreşti, vom merge să facem o mică vizită în această cas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şi Rocambole calculaseră timpul şi chiar dacă contesa avea să se întoarcă îndată, tot mai aveau o oră de lucr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era mai mult decât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duseră să sune la poarta bătrânei case. Sunară de două ori, dar nimeni nu le răspunse. Atunci mai sunară şi a treia oară. Beruto deschise o ferestruică din poartă, şi arătându-şi capul său smea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ându-l p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băie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ăduse puţin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Noël, te rog să mă ierţi că te-am supărat. Dar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mitale mi-a dat un bilet de ba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şte-ţi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 trepte s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ste o oră; îl voi căuta şi dacă-l voi găsi ţi-l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uto închise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njamentul acesta nu-i convenea deloc lu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Rocambole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runtă din sprâncene, şi părea că evocă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care ţi-a legat ochii?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sta este servitorul Vasil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cund, cu umerii largi, cu părul şi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braţul lui Noë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doreşti să pătrunz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vrea să n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sun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să te întorc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şi Noël se îndepărtau, Beruto stătea îndărătul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ra foarte palid; neaşteptata întoarcere a zidarului îl emoţion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era foarte sigur că-l văzuse pe Noël strângând biletul de bancă într-un colţişor al batistei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era foarte îndrăzneţ cu cei slabi, dar devenea laş îndată ce ghicea că are de-a face cu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uto auzise vorbindu-se de un om care, după câte se spunea, er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uto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ugie în odaia de la parterul micului palat şi se baric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ba îi fusese aşa de mare şi închisese ferestruica cu atâta precipitare încât zăvoraşul nu intră bin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îşi zise: „Doamna are o cheie la dânsa. Nu mai aştept pe nimeni altcineva. Dacă zidarul, pe care am început să-l bănuiesc, se va întoarce, va putea să sun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zidarul, adică Noël, se întoarse; Rocambole er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vizorul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ssette era pustie ca aleea un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ocambole nu-şi dădu osteneala să forţeze porţile în mijlocul zilei, aceasta o făcuse numai din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să vină să le întrerup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bine ferestruica. Apoi întinse braţul şi învârti bara de fier care ţinea poart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trare mult mai comodă, decât cum mă aşteptam,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ssette se bucura mereu de aceeaşi liniş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ăuntru, închiseră bine poarta şi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care se baricadase în odaia de la parter, acolo unde cinase cu Vasilika în prima sa zi de captivitate,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stibulu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e bine îmi amintesc! zise Rocambo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ainte singur. Beruto auzi abia acum zgomot de paşi. El crezu că era Vasilika care se întorcea, şi-i alerg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ăsi faţă în faţă cu Noël. Noël era înarmat cu un ciocan. Beruto scoase un strig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l apucă de gâ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târî până în partea vestibulului care era mai lumina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ine, îi zise el,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coase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spreze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 eu sunt, zise Rocambole dându-i drumul. Nici nu se putea să nu-l recunoşti pe fostul tău tovarăş de lanţ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ël. Ba chiar sunt sigur c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ocambole: tu n-ai venit la Toulon decât după ce ştrengarul acesta plecase. Dar a fost şase luni tovarăşul meu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stăpânul”, eu sun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alegi: sau vei deveni sclavul meu, sau te voi ucide chiar în clipa aceasta, fără nici un pic de milă, ca p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lutură pe dinaintea ochilor lui Beruto lama strălucitoare 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murmură fostul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italianul,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zi, zise cu vioiciun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uto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duse pe cei doi falşi zidari în sala de jos, şi-i aşeză unul lângă altul, pe acea porţiune a podelei care er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în fugă de zid şi apăsă p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fură puse în mişcare; Rocambole şi Noël dispăruse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avusese în timpul acesta dese întâlniri cu contesa; uneori la dânsa, alteor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omnul de Morlux er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împăcase cu dânsul şi nu se mai împotrivea acum la căsătoria lui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spunea mereu „unchiule”, dar cu toate acestea vorbea din ce în ce mai puţin despr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ăgea concluzia că pe tânără fată începuse să o obosească singurătatea în care o lăsase Ivan; şi puţin câte puţin începuse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te vei căsători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avea o încredere oarbă în vorbe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contele era încredinţat că toate vor merge de minune, şi nu era dânsul omul care să aibă remuşcări în privinţ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esa Vasilika veni să-l nelinişteas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acolo, îi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iconte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casă a devenit un adevărat cuib de înamoraţi. Dacă am putea s-o conducem pe Madele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ânsa mă va urm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merge bine, zise Vasilik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nt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ontesa Artoff. Antoinette e şi acum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domnul de Morlux, Agénor răspund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asilika; dar crede-mă că ar fi bine să te gândeşti la lucrurile pe care ţi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domnul de Morlux, care îşi pierdea îndată capul, de când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araliza mişcările lui Rocambole, care, de câteva zile se prefăc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ovim în unica s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 lucrul acesta şi altădată… dar îţi voi mărturisi, eu cred că nu ne e de nici un folos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contesa cu cea mai mare răceală, ar trebui să te gândeşti, că unele vase naufragiază chiar după ce au ajuns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vicontele. Să vedem acum, pe care dintre cei doi trebuie să-l lovim: pe tată sau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mai mult să fie răpit copilul, răspunse Vasilika; în timp ce Rocambole l-ar căuta, eu mi-aş putea îndeplini în libertat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vei căsători, tot în cea mai mare linişte, cu mult iubita dumitale Madeleine, adăugă contesa cu un surâs dispreţuitor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făcu semn că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asilika, cu acelaşi surâs dispreţuitor, văd bine că nu ne înţelegem, dragul meu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un sfat, nu un ordin; răzbunarea mea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Vreau să-l torturez moraliceşte pe idiotul care a dispreţuit dragostea mea şi la urmă să-l ucid… Va fi un nou fel de moarte… O moarte înspăimântătoare. Şi în curând, va suna ora răzbu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unse Vasilika, eşti pe drum, dar eşti puţin cam departe de ţinta la car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utea să fiu opr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ori de câte ori auzea numele acesta, era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luă rusoaica; acum două zile l-am auzit pe nepotul dumitale Agénor, spunându-ţi că Madeleine fugise din casa contesei Artoff şi se refugias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parcă tot nu-mi vine încă să cred… Povestea acelei femei care seamănă aşa de bine cu Madeleine îmi torturează mereu creierul… Eu n-o cunosc nici pe una, nici pe cealaltă; dar cu toate acestea mi se pare că de la prima vedere aş putea-o recunoaşte p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zise domnul de Morlux surâzând, îmi vei da voie să-ţi risipesc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domnişoara să coboare, ordonă dânsul feciorului car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aceea, Madele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cea mai mare simplitate ş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domnul de Morlux cu tonul său prietenesc, am vrut să ţi-o prezint pe doamna contesă Wasernoff, care cunoaşte foarte bine familia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strigăt de bucurie; şi era atâta sinceritate în strigătul acesta, încât Vasilika cu toate bănuielile ei, f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hiar mai mult decât atât, domnişoară,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a contesă Vasilika, ce era destinată să se căsătorească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pe Vasilika cu o spaimă aşa de naturală, încât şi domnul de Morlux îi împărtăşi un momen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asilika, de vreme ce-l iubea încă pe Ivan, trebuia s-o urască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zise contesa, mereu nepăsătoare, am renunţat l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tunci Madeleine, de vreme ce eşti aşa de generoasă, mergi cu generozitat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tinerei fete deven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îţi voi fac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vii mâine să mă vezi în palatul meu din strada Cas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tunci îţi voi da ştiri de l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nou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 verişoara drăguţă,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făcu un semn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alutară şi contesa luă drumul spre grădină, căci circula mereu prin mica intrare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ul de Morlux când fură singuri; acum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Vasilika, dacă femeia aceasta, nu este Madeleine, atunci asemănarea este atât de perfectă, şi dânsa îşi joacă aşa de bine rolul, încât nici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văzut-o cum se înroşea şi cum tremura? N-ai văzut-o cum se emoţiona când îi vorbeai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n-a tresărit, răspunse Vasilika; n-am simţit acel irezistibil elan de ură pe care ţi-l provoacă vederea un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contesa, nu mai avem de aşteptat decâ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voi spune cu siguranţă dacă femeia aceasta este sau nu adevărat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ka plecă, lăsându-l pe domnul de Morlux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etul său de lucru, vicontele îşi spunea: „Dar e cu adevărat Madeleine… Şi cu toate acestea… mi se pare că acolo… în Rusia., avea altă voc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familiarizaţi cu fel de fel de otrăvuri şi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pricină că cea mai mare parte dintre familiile aristocrate au sclavi georgieni sau cer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arele acestea sunt iniţiate cu viaţa şi cu obiceiur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Vasilikăi fusese geo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are a fost multă vreme sclavă în Rusia ştia să prepare cele mai subtile şi mai fulgerătoare otrăvuri şi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să prepare antido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nvăţase de la ea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pe care Ivan îl luase din mâinile italianului Beruto şi-l deşertase dintr-o sorbitură, conţinea un lichid, ale cărui efecte fulgerăto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ăzu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ăzuse numai într-o catalepsie asemănătoare cu aceea care îi îngăduise Antoinettei să iasă din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poseda şi dânsa narcotic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întrebuinţase în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l întrebuinţa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onsecutive Ivan rămase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zile, multe lucruri se petreceau în pivniţa în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fectele catalepsiei se risipiră puţin câte puţin. Simţurile se redeşteptară; mai întâi auzul, apoi mirosul şi în sfârşi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uspendată de bolta pivniţei ardea mereu, proiectând lumina sa sinist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era mereu acolo, în picioare, rezemat de zid, cu lanţ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care nu putea încă să-şi mişte membrele amorţite, zăr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era o deschid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pase oare deschid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ivniţei era tot închisă; într-însa era însă o ferestruică deschisă şi poate că prin deschiderea aceea avea să-şi poată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libertate, Ivan îşi reaminti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că Vasilika îi făgăduise să-l pu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deşteptându-se, se vedea tot în acea pivniţă întunecoasă. Aşadar Vasilika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din nou cuprins de un acces de furie; dar trebui să mai treacă încă două ore, pentru ca să-şi poată recăpăta uşurinţ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de deschiderea aceea, a cărei destinaţie şi mărim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pregătea să se urce pe bancă, poarta pivniţei se deschise şi Vasilik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avea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mai zări acel revolver cu care-l ţinuse la respec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Vasilika era surâzătoar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e,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ţii dumneata de făgăduială?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iceiul să-mi calc cuvânt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cu grijă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Ivan furios, ce înseamnă băutura aceea pe care m-ai făcut s-o înghit? Ce înseamnă deschid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zise Vasilika,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timpul somnului dumitale, să se poată săpa aceast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aceasta îţi va îngădui s-o vezi pe Madelei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o fiinţă nevăzută ar fi auzit cuvintele Vasilikăi, deschiderea neagră deveni dintr-o da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uimit, văzu o oglindă în faţa sa, şi în oglinda aceasta, reflectată întreag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are era inundată de raze luminoase, Ivan văzu un bărbat şi o femeie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îl recunoscu îndată după bătăile precipitate a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nebun de furie, fără voce, fără suflare, continua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urâdea; pă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o ţinea de mână şi amândoi păreau în toiul unei convorbiri fermecătoare. Apoi, veni un moment în care, fără îndoială, domnul de Morlux îi dăduse o veste bună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deleine sări de gâtul domnului de Morlux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oase un ţip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deschiderea luminoasă se întunecă. Oglinda, grădin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asilika, cu un surâs triumfător, ţi-am spus sau nu adevărul, dragul me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ucid,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silika; nu se răzbună cineva pe oamenii care nu-i mai iubesc. Dragoste cu sil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a; am vrut doar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dovedesc că, atunci când un om de rangul dumitale face prostia să se îndrăgostească de o tânără institutoare ca Madeleine, i se pot întâmpla aventuri mai puţin plăcute, ca aceea care ţi se întâmpla dumitale acum… Dă-mi mâna, dragul meu Ivan, şi iartă-mă, după cum te ie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Ivan, zise dânsa;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i niciodată s-o revezi pe fata aceasta trădătoare care va deveni în curând contesa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mi vei da voie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spune cât de mult 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 răspunse Vasilika cu cea mai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ivniţei, o închise bine în urma lor, şi urcară treptele pâ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în prada unei surescitări şi a unei disperări aşa de mari încât se lăsă condus fără nici o împotrivire, cu docili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conduse în sala aceea în care cu câteva zile mai înainte dejuna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asă era acum plină cu cele necesar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i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aşeză, luă un toc, şi cu mâna tremurând scrise: „Madeleine, Te urăsc şi te dispreţuiesc!… Nu mai încerca să mă revezi vreodată. Plec din Paris chiar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scrisoarea lu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o luă, mereu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propie de zid şi apăsă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se mişcară şi de astă dată Ivan, treaz, cu ochii deschişi, fu aruncat, din nou în abisul acela misterios, din care doar cu câteva minute în urmă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urmură Vasilika, superbă de mânie şi albă de furie, nu vei mai ieşi din acest abis. Te-am îngropat de vi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ţelese că era definitiv pierdut, îşi dăduse îndată seama că era din nou în pivniţ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rdea aceeaşi lanternă; aceeaşi deschidere neagră îi atr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avu nevoie să-şi tortureze multă vreme mintea. Alergă spre uşa pivniţei.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uşă era o ferestruică şi ferestruic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zie de moment î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şi făcuse nici un rău în cădere, poate că Vasilika nu-i dorea moartea. Era poate vreo nou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ptivitatea sa trebuia să mai durez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ânăr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Verişoar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acestei chemări, Vasilika coborî treptele,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era singur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o întovăr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îi zise ea apropiindu-se, înainte de a-mi lua pentru totdeauna rămas bun de la dumneata, doresc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cu cruzime şi-l învăluia într-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van înţelese bine şi nu se mai îndoi. Vasilika îl condamna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moarte? Asta o să-i spună acum, fără îndoială; şi oricât de curajos era, Ivan îşi simţi părul zbârlindu-i-se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reluă dânsa, vezi scheletul acela d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răspunse dânsul cu dispreţ. Eu nu mă tem de moarte. De altfel, nu mi-e inima zdrobită mulţum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e, spui adevărul,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lit-o pe Madeleine să se căsătorească cu vicontele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bunul meu văr, reluă Vasilika cu voce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spun povestea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ndepărtase; acum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ani, casa aceasta era locuită de o femeie care-şi înşel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Ivan,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pus într-o zi mâna pe amant. E scheletul pe care-l vezi aici. Dânsul este acela care a inventat ingeniosul aparat cu oglinzi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asilika bătu de trei or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neagră se lumină dintr-o dată şi oglinzile începur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a cărui frunte era inundată de sudoare putu s-o vadă pe Madeleine aşezată pe o bancă alături de domnul de Morlux, care-i ţinea mâna între mâinile sale şi o învăluia într-o privire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urmă Vasilika, putea s-o vadă pe femeia adorată în toate zilele; putea s-o vadă cum se plimba tăcută şi tristă, prin grădină, plâ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murmur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reluă Vasilika cu aceeaşi ironie plină de sarcasm, o femeie ca mine nu se răzbună niciodată pe jumătate. Acum, casa aceasta a trecut în alte inimi; a devenit adică proprietatea domnului viconte de Morlux. Aici va locui Madeleine. O vei vedea în toate zilele, bineînţeles cât timp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hohot diabolic de 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fii liniştit… Eu voi fi mai puţin crudă decât soţul înşelat… Te voi lăsa să mori de foam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k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ările, Ivan o auzi spunându-i lui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mă ţi-ar oferi omul acesta pentru o bucată de pâine, să nu-i dai… Bagă de seamă, e vorba de viaţa ta! De altfel voi veni eu însămi, în toate zilele, să mă conving dacă-mi execu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poate să aibă toată încrederea în mine, răspunse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van căzu în prada unor frigur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pierdut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teribil de furie îl cuprinse un moment, apoi, zdrobit de atâtea emoţi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mai avea nici o speranţă; el ştia bine că contesa Vasilika e o femei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moarte avea să rămână prizonier, şi până la moarte va trebui s-o privească pe Madeleine în braţele altuia, fără să se poată apropi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l mai iubea… Madeleine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scrisese că o dispreţuieşte şi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o mai iu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luă capul între mâini şi un moment avu ideea să şi-l zdrobească de zidurile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lanterna care-i lumina închisoar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u cuprins de groază şi rămase nemişca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zgomot se auzi deasupra capulu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e deschisese chiar în locul unde era atârnat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fulger de lumină pr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oborâseră în pivniţă, tot prin acelaşi mijloc prin care fusese şi dân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ea o lampă în mână. Cei doi oameni se apropiară de dânsul. Ivan îi privea cu atenţie, dar nu-l recunoscu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văm, zise acela care ţinea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excl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 nu-l cunoşti, şi despre care poate nici n-ai auzit vorbindu-se vreodată… Mă numes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van n-auzise niciodată pronunţându-s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femeii pe care o iu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xcl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mai iubesc pe Madeleine, zise el; sa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ânsa nu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cuprinse fruntea în mâini cu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salvaţi? zise el… la ce bun? Viaţa fără Madeleine îmi este mai nesuferit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ncearcă să te linişteşti, şi ascultă-mă, te rog,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ea dumneata să-mi spui pentru ca să mă consolezi? întrebă tânărul r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lux te-a făcut să treci drept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încredinţat unui pretins notar, care în realitate era medic ali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arul te-a transportat la sanatoriul său, care e dincolo de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ul drumului nu v-aţi întâlnit cu o femeie care semăna aşa de bine cu Madeleine, încât dimineaţa te-ai înşelat şi ai crezut că, într-adevăr, dân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oase un ţipăt teribil. Vălul de pe och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ânsul, apărându-şi piep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pe care ai văzut-o în grădină, urm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pu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rice răspuns, Rocambole se apropie de deschiderea neagră din zi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uto!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glinzile apărură. Madeleine era to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o bine… cu atenţie… în linişte!… Nu găseşti nici o diferenţă între femeia aceasta şi adevărat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e vocea, zise Ivan tremurând din tot corpul; şi eu n-am auzit voce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uzi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ontinuă Rocambole, trebuie să ieşim de aic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devărat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van îşi împreună mâinile şi două lacrimi mari îi udar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aşadar dumneata eşt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Rocambole, dar îi servesc bine pe aceia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ţi iubi pe mine? întrebă cu naivitate Ivan. Nu te-am văzut niciodat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noşti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oar de opt zile. Dar sunt prietenul omului despre care fără îndoială trebuie să-ţi fi vorbi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excl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omul care coborâse în pivniţă împreună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îndreptă privirea spre bătrânul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pucă cu vioiciun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fericită, nu-i aşa? întrebă dânsul cu voc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şa de mult, răspunse cu naivitat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ule, zise Rocambole, schimba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şi va schimba haine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trebui să rămână în mod provizori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vom lăsa pe Vasilika să-şi săvârşească în linişt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primi un asemenea sacrificiu! stri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zise el; Milon îşi ştie rolul de minune. Şi nu va răbda de foame, pentru că i se va aduce mâncar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care a fost credinciosul servitor al contesei Vasilika, până în ziua când s-a găs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dăugă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trădează nimeni căci ştiu cu toţii bine că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Milon, ieri când aţi fost coborâţi aici, Noël s-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înspăimântat nicidecum, zise Rocambole. Haid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schimbă hainele cu Milon şi acesta se trânti într-un colţ a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ţi joci bine rolul,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Ivan, s-ar putea întâmpla ca Vasilika să int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pe Rocambole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acesta, am făcut jurământul să nu vărs sânge decât într-o situaţie extremă. Cu atât mai rău pentru contesă, dacă îşi va da seama de înlocuire. Cu atât mai rău pentru dânsa dacă va recunoaş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uto are ordin să-i împlânte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o voi strânge eu de gât,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lecăm!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bătu de trei ori din palme. Scândurile fură coborâ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i Rocambole se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ridica de aici peste şase zile, strigă Rocambol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resăr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după aceea, Rocambole şi Ivan se găseau într-o cameră de la parterul palatului, din care se vedea bi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deschise, dar transperantele erau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zgomot,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îl conduse lângă fereastră. Din grădină se auzea vocea domnului de Morlux, care stătea mereu lângă aceea pe care o lua drep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ânsul, nu e voce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e vocea Clorindei… demimondena Parisulu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manta pe umerii tânărului rus, ieşiră în curte, apoi în stradă şi se îndepărt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Vangiraud, o trăsur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emoţionezi prea mult,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ă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înlănţuiră gâtul lui Ivan, o guriţă fierbinte îi apăsă fruntea, şi o voce plină de farme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văd,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 regăsise pe adevărata Madeleine şi Rocambole, urcându-se lângă birja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épinière, la doamna contesă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de Morlux o condusese pe falsa Madeleine în casa din strada Cas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pretext? Casa aceea, spunea vicontele, avea să fie zestrea ei, în ziua când avea să se căsătorească cu Ivan Poten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 de mai înainte ce urma să se întâmple, Clorinde îşi juca de minu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ase pe viconte cu entuziasm, numindu-l „unchiule” şi se arătă foarte nerăbdătoare s-o revadă pe contesa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dânsa îi făgăduise să-i aducă ştiri de l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re parte din timp trecu şi contesa nu 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mnul de Morlux, care tot mai aştepta în strada Cassette, prim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scria: „Dragul meu viconte, Astăzi nu mă vei mai vedea. N-am nici o veste bună pentru Madeleine. Cu toate acestea, sper încă să-l readuc pe Ivan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dumital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ţinea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adeleine exclam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e ace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fără nici o importanţă, răspunse domnul de Morlux, prefăcând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drăgălaş smulse scrisoarea din mâinile domnului de Morlux, care nu-i opuse decât o foarte slab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 la rândul ei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ânsa, cu vocea înăbuşită, parcă ave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 din această scrisoare, zise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adelei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dânsa, să ne întoarcem. Să părăsim această cas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ăsise accentul acela imperios de curtezană şi domnul de Morlux fu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e duse să caute trăsura vicontelui, care aştepta în piaţa Saint-Su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adeleine se urcă şi până în strada Pépinière nu mai pronunţă nici un singur cuvânt. Acolo numai, după ce urcă în camera sa, îi zise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nimic, unchiule, şi eu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l mai iubeşte încă pe Ivan. Şi dânsa m-ar fi calomnia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a Madeleine începu să plângă cu lacrimi fierbinţi, şi-l rugă pe domnul viconte s-o lase singură. Vicontele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complet de patima sa, domnul de Morlux credea că toate trebuiau să-i meargă din plin şi nu se înfur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abinetul său de lucru şi frecându-şi mâinile murmură: „Contesa e o femeie foart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intră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n lipsa dumitale a venit un om şi a adus această scrisoare. Omul acela mi-a pus douăzeci de franci în mână şi mi-a recomandat să dau scrisoarea domnişoarei când va fi singură. Eu am crezut că nu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apucă scrisoarea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l revezi pe Ivan, spunea anonimul, fugi cât mai repede din casa în care eşti prizonieră.” „Ah! ah! murmură vicontele; acestea sunt de-ale lui Rocambole. Vasilika are dreptate: trebuie să-l par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au mai bine zis, aceea care cu atâta dibăcie juca rolul tinerei fete, nu mai voi să iasă deloc din camera s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icontele primi un bilet de la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anunţa că scrisoarea lui Ivan fusese pusă la poştă: îi mai spunea că avea să-l viziteze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adeleine stătea mereu închisă în camera sa. Domnul de Morlux aştepta scrisoarea cu nerăbdare. În sfârşit, pe la ora zece factorul sosi. Domnul de Morlux era în curtea palatului, el ridică capul şi o zări pe Madelei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Madeleine Miller, zise 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o auzi pe frumoasa Madeleine scoţând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dânsa era în curte şi apucă scrisoar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Ivan! exclamă tânără fată; îi cunosc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l iubeşte! murmură domnul de Morlux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repede scrisoarea; o parcurse cu ochii, şi cu vocea înăbuşită murmură: „Oh!… mă înăbuş!…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căzu din mâini, pe când domnul de Morlux o cuprindea în braţele sale şi o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era o comediană foart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să interpreteze de minune cele mai violente depresiun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aralizată pe bancă şi vorb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crezu că starea falsei Madeleine era destul de alarmantă pentru ca să nu se facă ridicol, trimiţând dup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orinde o aşez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şi în fiecare moment pronunţa numele lui Ivan. Apoi, vorbea d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lua mâna domnului de Morlux şi privindu-l cu fixitat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mai femeia aceea mi-a făcut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peta pentru a suta oară această acuzare, contesa apăru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adeleine o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contesa, dumneata mă acuzi pe nedrept. Ivan este definitiv pierdut şi pentru mine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ste, continuă contesa, că un oarecare ocnaş, pe nume Rocambole, s-a erijat în protec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Vasilikă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ncrunt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are… Spune-mi adevărul!… Unde 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adeleine rămase tăcută şi printr-un gest îşi manifestă dorinţa de 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şi Vasilika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zise dânsul, cu vocea plină de emoţie, ştii dumneata că mi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nu cumva durer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învălui într-o privire plină de ironi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zise dânsa, dumneata eşti, nu înamorat, ci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vei căsători cu dânsa!… continu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a vrea! zise el cu un accent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va vrea, îi zise Vasilika cu ironie. Adio… la reved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răsi pe viconte şi se îndreptă spre trăsura în care o aştepta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îi zise ea râzând, că sărmanul de Morlux e naiv ca un copil. Şi femeia aceea nu e adevărata Madeleine, ci e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orinde. Ah! Rocambole joacă un frumos rol!… Da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urta agonia lui Ivan… Să nu îi mai dai nimic de mâncare; căci mă tem ca nu cumv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u răceală Beruto, va fi o afacer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inci zile, vom părăsi Parisul, zise Vasilika. Cu atât mai rău pentru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observă un surâs pe buzele lui Beruto, căci atunci poate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mnul Carol de Morlux ieşi de acasă pe jos şi se îndreptă spre fobu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ărea că are o sută de ani, atât de mult îmbătrânis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tezător, şiret, ucigaşul otrăvitorul, omul combinaţiilor machiavelice şi întreprinderilor cutezătoare, se transformase într-un bătrân prost, cu râs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in pricina că de două zile el sufe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adeleine se jucase cu amorul acestui bătrân ca o adevărată co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falsa Madeleine, care stătuse două zile în pat, se sculase şi intrase cu bruscheţe în camera domnulu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cosese un ţipăt de bucurie, căci falsa Madeleine era tristă, da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zise ea, vreau să am o înţelege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urmă falsa Madeleine, tot ce mi-au spus acei oameni e adevărat. Dumneata ai otrăvit-o pe mama mea, şi ne-ai fura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de Morlux se trăgea îndărăt cu părul zbârlit şi tremurând, nu de gravitatea acuzaţiei, ci pentru că văzuse iubirea sa compromisă, falsa Madele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ert, unchiule, în numele mamei mele, în numele surorii mele şi al meu. Dar trebuie să ne înapoiez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au fost ca o scânteie ce trezi revolta în spiritul domnului de Morlux şi dragostea pentru bani îi reven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sa Madelei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nima mea e zdrobită şi simt că voi muri în curând. Părăsirea şi dispreţul lui Ivan m-au omorât. Dar aş dori ca înainte să mor, să asigur fericirea surorii mele şi a fiinţei pe care o iubeşte, adică a nepotului dumital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mea… gângăvi domnul de Morlux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unchiule, sunt lovită în adâncul inimii şi nu voi trăi mai mult de trei luni. De aceea m-am hotărât să fac un ultim sacrificiu. Sunt oameni care cunosc grozavul secret al familiei noastre. Dumneata ştii d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uimit, fără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coase un ţipă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adele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ând voi fi soţia dumitale, nimeni nu va putea să te mai acuze că eşti ucigaş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un înger, gângăvi domnu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trebuie să meriţi această iertare, pentru ca eu şi sora mea să ţi-o putem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zise el, vorbeşte! Ce c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titu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e cât şi surorii mele. Du-te să-l vezi pe fratele dumitale şi întocmeşte cu el contractele noastre de căsătorie; al Antoinette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 am,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voce înăbuşită, în tonul căreia se vedea bine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muri şi n-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strigă el luând-o în braţe, să mori la douăzeci de ani!…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trăi, doresc să fiu săracă şi mai doresc să fii şi dumneata săra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vrei să înapoiez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mele. Numai cu acest preţ mă voi căsăto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orezat se supuse şi se îndreptă spre strada Universităţii, unde locuia baronul Philippe de Morlux, care de o lună devenise o adevărată ciudăţenie pentru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ieşea deloc din casă şi nu voia să mai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iconte, îi zise un fecior, întâmpinându-l, vin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mnul de Morlux!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vei mai recunoaşte pe domnul baron, atât de mul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evenit nebun, murmură servitorul. Nu mai doarme, nu mai mănâncă… Are nişte vise grozave… şi nu doreşte să mai primească pe nimeni, în afară de domnul Agénor… dar domnul Agénor n-a mai venit pe aici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ol de Morlux, urmat de valet, se opri uimit în pragul camerei unde se găsea fratele său Philippe. Baronul albi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ratele său îi zis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vicontel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căit?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luă baronul, mâna lui Dumnezeu apas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uge de mine şi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aşeză lângă fratele 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ra să te pedepsească, şi îngerii au oprit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aronul îl privea cu mira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să-ţi cer sprij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para şi a şterge cri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umnea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tituim acelor două copile avere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consimţi? strigă baronul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urmă vicontele, e iubită de fiul tău şi va deven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urmură baronul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lui Carol de Morlux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fârşeşte!…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mte?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e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aronul, privindu-l pe fratele său cu un aer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acă ai şti ce dragoste nebună mi-a inspirat…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notarul nostru, îl întrerupse Carol. Mai înainte de toate trebuie restitui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aronul Philippe de Morlux;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voce din pragul uşii; nu, nu vis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dumitale care-ţi aduce iertarea celor două orfane, răspuns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l cuprinse pe tatăl să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când e sătul, îşi linge labele şi se retrage în vizuina sa; acolo, rămâ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use şi Vasilika, tigroaica cu unghii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în puterea sa şi Ivan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bucura de triumful său, întocmai ca tiranii orientali, care, întinşi alene pe covoare, ordonă să li se aducă în toate dimineţile capetele tăiate ale inamicilor lor; şi fără a-şi întrerupe fericirea repausului, le conte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ntocmai ca dânşii, nu ieşise de trei zile, fiindcă nu-i păsa de Paris, iar de domnul de Morlux încă şi mai puţin! Întinsă pe o piele de urs în budoarul ei luxos, cu o narghilea în gură, cu ochii pe jumătate închişi, gusta cu satisfacţi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de Morlux!… Rocambole l-a prins în gheară. Dar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venea în toate zilele de două ori, şi îi aducea buletinul suferinţei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vea imaginaţia destul d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ă descrie cu toată arta, torturile morale şi fizice ale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ascult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sunt de când nu i-am mai da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uă de o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ste încă mort; dar es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pectacol frumos, Ber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găimă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resc să văd şi eu acest spectaco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tigroaică, se ridică şi cu ochiul înflăcă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doresc să pierd o asemenea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începu să tremure. Dar, ştiind că tot ce voia dânsa trebuia să se facă, nu cutez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lergă şi Vasilika, după ce ordonă să i se arunce o blană pe umeri şi să i se aducă trăsura, se întoarse spre Beruto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tremura din tot corpul şi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ika nu observă nimic; şi când, după douăzeci de minute intră în galeria casei în care săpase groapa lui Iv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ânare, deschide scara pivniţei şi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dânsa că Beruto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bănuia nimic. Când îl văzu că se clatină mereu, se întrebă în sine: „Oare nu cumva omul acesta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ea, ca şi Rocambole şi ca toţi aceia care voiesc să-şi facă singuri dreptate, era întotdeauna înarmată, îşi mângâie pumnalul şi-şi zise: „Vom ved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ci un zgomot venind din pivniţă, crezu că Ivan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şi lumina lumânării pătrundea în pivniţă, nişte gemete, sau mai bine zis nişte mugete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nsă avea un auz minunat şi înţelese îndată că acele mugete şi gemete nu erau de agonie; îşi mângâie necontenit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seră la uşa de jos, mugetele încetară; atunci Beruto întorcându-se spre contes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murmur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e vreme ce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asilikăi nu mai admitea nici o replică şi Beruto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cu mâna stingă, fiindcă pe cea dreaptă o avea ascunsă sub blană, luă lumânarea şi se uită în pivniţă; falsul Ivan, adică Milon, era culcat de-a lungul zidului, cu capul între mâini, într-o nemişc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eruto tremura şi mai tare, şi-şi zicea: „Trebuia să-l ascult pe „stăpânul”, să sar de gâtul acestei femei şi s-o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asilika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feşnicul îi cădea din mână, şi se stingea, înfipse până la mâner pumnalul în gâtul lui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căzu scoţând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 întunericul se precipită în partea unde se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lesne de înţeles, timp de trei zile Beruto şi prizonierul său s-au înţeles perfect, şi Milon se bucura de o mulţime d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Beruto era sigur că Vasilika nu mai putea să vină, se ducea să-l scoată pe Milon şi-l culca într-un p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to nu mai închidea acum uşa pivniţei de două ori, ci numai o dată, şi asta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lon se aruncă asupra Vasilikăi, ai cărei ochi scântei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atât de viguros, pe cât era de voluminos şi, apucând-o pe Vasilika de gât, o strânse aşa de tare, încât mândra rusoaică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desfăcu din braţele lui cu mare uşurinţă, şi-l lovi cu pumnalul pe care-l avea în mână,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răspunse printr-un ţipăt, şi Vasilika fugi; dar Milon o urmări, aşa răn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scara pivniţei alergând şi Milon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cea din urmă treaptă, colosul o apu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a!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arse, îl lovi din nou cu pumnalul, şi-i alunecă din mână ca o şopârlă. Pe coridor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se rezemă de perete şi strângând pumnalul în mână, îşi zise în sine: „Dacă nu-l voi lovi drept în inimă ca sa cadă dintr-a dată, sunt pierdută; omul acesta mă va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orbit de furie, şi în prada unei vii dureri, se aruncă din nou asupra e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ordona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aruncă asupra lui cu pumnalul în mână cu uşurinţa unei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oase un ţipăt, dar braţele sale de fier se strânseră ca un cerc împrejurul mijlocului subţire şi nervos al frumoasei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îndreptat înspre inimă alunecă între coaste sfâşiind numai carnea şi Vasilika scăpă din mână arm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igantul o rostogoli la pământ. Apoi, apăsându-i pieptul cu genunchiul, întinse mâna şi luă pumna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văzu lucind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îi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ilika şi-ar fi pierdut capul în acel moment, ea ar fi fost moar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zise ea, dar nu ve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olosului căzu, fără să lovească, şi Vasilik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uto e mort şi nu mai e nimeni în casa aceasta. Eu sunt dar în puterea ta; căci singurul mijloc de scăpare pe care-l aveam era numai pumnalul care acum este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damă, zise Milon, dacă vrei să te închini nu mă opun, dar îţi jur că după aceasta te voi omorî. Stăpânul a ordo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numeşti tu stăpân, este Rocambo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mă omori, căci moartea mea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ul Milon, auzind aceste cuvinte, simţi o atât de vie emoţie, încât genunchiul său încetă să mai apese pieptul Vasilikăi, şi se sculă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scul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n avea pumnalul în mână şi prin urmare era tot stăpân pe viaţă Vasil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te numeşt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devotat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oară-mă şi Rocambole va muri tot de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lon, vrei să mă înşeli, dar e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Loveşte, zise ea oferindu-şi pieptul cu atâta hotărâre, încât Milon stătu la îndoială. Ascultă-mă bine, urmă ea, apoi n-ai decât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Milon curgea şiroaie din cele trei răni pe care le căpătase, dar puterile nu-l părăsi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urăsc pe Rocambole, zise Vasilika, dar îl urăsc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scăpat,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căpându-l pe Ivan, l-aţi pierdut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lon, care judeca corect, nu, căci îl voi scăpa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care avea nişte inspiraţii diabolice, combină şi execută în câteva secunde un plan întreg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zise ea, vei vedea că te înşel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al acestei femei, frumuseţea şi vocea sa, pe care ştia s-o facă armonioasă şi mângâietoare, toate acestea îl tulburară pe Milon şi îi potolir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nd viaţa lui Rocambole în schimbul vieţii mele care îţi aparţi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in ce în ce mai încurc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aţa stăpânulu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eu, va mu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a; mă temeam de trădare, şi am venit aici pentru a mă convinge; am lăsat lângă Rocambole pe cineva care mă iubeşte şi dacă acel cineva nu mă va vedea până într-o oră, Rocambole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l, dacă dumneata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frânghie cu care să mă legi, astupă-mi gura, apoi du-mă acolo unde Rocambol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ăz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te leg zise el. Vino cu mine. Vei merge înaintea mea şi dacă vei face vreo mişcare ca să fugi, îţi voi împlânta pumnal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intră în sala de jos, unde erau faimoasele scânduri mişcătoare şi, uitându-se într-o oglindă, îşi mai aşeză puţin părul şi îmbrăcămintea, care se deranjaseră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Mil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unu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i arătă o manta mare care aparţinuse lui Beruto şi care era arunca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luă acea manta şi se înveli într-însa pentru a-şi acoperi rănile sângerânde. Apoi, cu un pas şovăitor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lon îşi zise: „Îmi pare rău că sunt rănit de moarte; tot sângele îmi curge. Dar sunt destul de tare, şi voi avea timp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zise Vasil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nu vreau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supuse, şi simţind că Milon se clătina,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treceau pragul porţii, – lucru foarte rar – trecu o birjă prin strada Cas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făcu semn birjarului, care se opri şi amândoi se sui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mps-Élysées”!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lecă, şi Milon se simţi ameţind; sângele îi curgea cu repeziciune, în şiroai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văzu cum se îngălbeneşte; totuşi cu mâna sa puternică, strângea mere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onduci?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om merge în foburgul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zicea toate acestea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rezu că ea cunoaşte una din cele două retrageri misterioase pe care le avea Rocambole; una în colţul foburgului Saint-Honoré şi al străzii Pépinière şi cealaltă în strada Suresnes, ş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nu-l părăs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sura aluneca pe pavaj cu atât sângele lui curgea mai abundent căci zdruncinatul mărea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şi luă aerul cel ma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votat lui Rocambo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micul meu, Dumnezeul meu, părintele meu, răspunse Milon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i urăşti pe toţi aceia pe care-i ură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ia care-l ură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extermi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urăsc, zise ea, şi chiar am o mare admira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e vrei să-mi zici, murmură rusoaica. Dacă nu-l urăsc pe Rocambole, pentru ce m-am aliat cu in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pără dânsul pe Ivan, pe care-l u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urăşti dumneata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Vasilika cu lacrimi în voce, pentru că Ivan a fost logodnicul meu şi m-a trădat… Ah! şi dacă ai şti cât de mult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ilon suspină, şi nu ştiu ce să răspundă la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Rocambole şi dumneata o apăraţi pe femeia pe care o iubeş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şti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prefăcu că varsă o lacrimă. Tigroaica deveni pisică, şi pisica dev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on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zise ea suspinând profund, sunt învinsă; acum îl iert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ilon nu se mai gândea la el, la sângele care-i curgea mereu şi la membrele lui care se înţepeneau cu încetul, o vedea numai pe Vasilika plângând şi ea era foarte frumoasă în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i părăsi Parisul; mă întorc în Rusia, căci dacă l-am iertat pe Ivan, nu doresc să fiu spectatoarea feric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şi apucă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cu vioiciun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i se învârteşte, ochii mi se închid… şi mi se pare că mor… murmur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losul închise ochii şi leşină în braţele Vasil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râsul apăru pe buzele tig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evenimentul, îşi zise ea, şi iată-mă acum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ări din trăsură, care în momentul acela era pe cheiul de la Orsay, puţin mai înainte de palatul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este pustiu dimineaţa şi seara mai cu seamă, când timpul e urât. Şi în acea zi, cerul era întunecos şi v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care înainte să coboare din trăsură lăsase storurile,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iată douăzeci de franci; să-l conduci pe acest om, care e servitorul meu, la palat. Eu mă numesc contesa Artoff şi locuiesc în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se uită în trăsură pentru ca să poată vedea că Milon er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moment, zise Vasilika deschizând uşa trăsurii şi luând pumnalul din mân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 că sună la poarta ambasade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jar căruia i se dă douăzeci de franci crede tot ce i se spune şi face tot ce 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rjarul îşi biciui caii şi-şi continuă drumul fără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privi îndepărtându-se şi nu plecă până ce nu văzu că trăsura ajunsese în piaţa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bitocul acesta de Milon nu moare pe drum, murmură ea, frumoasele mâini ale contesei Artoff îl vor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ulger trecu prin ochii ei, şi murmură: „Acum, între noi doi, Rocambole! Vreau viaţa ta!… Tu ai moştenit toată ura pe care o aveam pentr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rarii cavaleri care coborau sau urcau pe Champs-Élysées, văzând-o pe acea tânără femeie, frumoasă şi elegantă, nici prin gând nu le-ar fi trecut că în urmă cu douăzeci de minute, dânsa dăduse trei lovituri teribile de pumnal unui gigant c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er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aica îşi ascunses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ia să traverseze aleea, a fost silită să se oprească un moment, pentru a lăsa să treacă un frumos faeton, la care erau înhămaţi doi cai irlandezi de pu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încă, îmbrăcat cu o rară eleganţă, conducea faetonul. Lângă dânsul avea un copilaş drăguţ de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Fabien d’Asmolles, soţul Blanchei de Chamery, acea femeie care atâta vreme îl considerase pe Rocambole frat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acelaşi pe care Vasilika îl indicase geniului infernal al viconte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răzbunarea mea! se gând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i pasul şi se întoarse acasă, în micul său palat din strada Monta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la îndemână decât un singur om în care ar fi putut să se î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falsul Ivan, pe care contesa Artoff îl biciuise, şi căruia mai pe urmă Vasilik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e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Vasilik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îl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un cal şi porneşte înspre Bois de Boulogne; vei întâlni un faeton înhămat cu doi cai negri. Într-însul e un bărba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o.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i urmări faetonul şi-l vei observa îndeaproape… La urmă vei veni să-mi spui to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eşi pentru a executa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erau reunite în budoarul contesei Artoff: Ivan, Rocambole ş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ovestit tânărului rus, toate câte i s-au întâmplat în timpul ultimei luni, i s-a explicat legătura dintre logodnicul Antoinettei, viitoarea sa cumnată, şi persecutorul adevărate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avea loc aproape la aceeaşi oră la care, Vasilika, nebună de furie, împlântase pumnalul în gâtul lui B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pedeapsă îi rezervaţi dumneavoastră domnului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sa va începe, zise el, în ziua în care o va vedea pe adevărata Madeleine întorcându-se de la biserică, la bra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deapsă v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van clătina din cap cu neîncredere, Baccarat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 care o resimte bătrânul acela pentru Madeleine, e aşa de sălbatică şi l-a cuprins cu atâta furie, încât a înăbuşit într-însul orice alt sentiment. Otrăvitorul, ucigaşul care a comis atâtea crime, numai pentru a-şi mări averea, a cedat, a renunţat la toată această avere, la un singur semn al Madeleinei. Nu şi-a mai păstrat decât un venit de douăzeci de mii de franci anual. Şi dacă am fi dorit-o, ar fi dat totul şi ar fi rămas fără nic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a făcut dânsul don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t autentic, înaintea notarului. El dă nepotului său două milioane şi domnişoarei Madeleine un milion şi cinc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cambole surâzând, atunci nu va mai putea anula actu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pronunţa aceste cuvinte, uşa se deschise şi un fecior îl anunţă pe domnul Agénor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era puţin cam palid, dar fericirea scânteia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coase din buzunar un voluminos portofel şi îi vărsă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priviţi!… Amorul îl stăpâneşte cum se cade pe bătrânul meu; a restituit totul. Iată un cupon de douăzeci de mii de franci venit anual, apoi o donaţie pe numele Madeleinei Miller şi titlurile de proprietate ale moşiilor din Boemia şi din Ungaria, adică a acelor moşii pe care le furase de la mama celor două sărman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rivea uimit toate acestea şi parcă nu i-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întrebă pe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gata pentru căsători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meu mi-a făcut făgăduiala solemnă că se va căsători după opt zile de la căsătoria mea. La început dânsul nu voia, dar tatăl meu a insistat mult şi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énor surâse cu oarecare melancolie; dar din surâsul acesta se putea vedea bine fericirea imensă care-i ump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mi se pare că visez! Aşadar, în sfârşit, Antoinette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zise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mbasada rusă şi am obţinut pentru dumneavoastră dispensa publicaţiilor. Te vei căsători înainte ca cineva să poată prinde de v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trebă Ivan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mbasadă, în mica biserică rusă din foburgul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l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s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a dor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ân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u nu l-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ka… murmură Rocambole, care nu pronunţa niciodată numele acesta fără un oarecare acc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tem de dâns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ccarat; şi apoi sunt şi eu aici lângă dumneavoastră…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veni gânditoare; după un moment de tăcere, dân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ine ne spune că femeia aceasta nu este în momentele aceste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resări şi-şi fixă privirea scânteietoare asupr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luat locul dumitale în pivniţă, urmă Baccarat. Dacă Vasilika va îndrăzni să coboare, omul acesta are ordin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zise Baccarat cu cea mai mare linişte; trebuie o justiţie misterioasă şi teribilă pentru aceia care atât de multă vreme şi cu o atât de mare nepăsare, şi-au bătut joc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ronunţa cuvintele acestea, un servitor intră înspăimânt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o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ntesa, sărind în sus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s-a oprit în curte, şi în trăsura aceasta e un om cu părul alb, leşinat şi plin peste to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e dezolat, şi-şi frânge mâinile de spaimă; ai spune că omul acesta a fost asasinat în timpul drumului de o femeie şi se teme să nu fie luat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l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junse cei dintâi lângă trăsură, şi-l recunoscu îndată pe Milon. Milon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lua în braţe şi se îndreptă, cu dâns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toarse spre Baccar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oamnă, că nu mai este nevoie să căutăm numele asasinului? Fără îndoială, Vasilika este mai puternic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a dintre rănile lui Milon nu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mânase repede şi hemoragia n-avusese vreme să se dezvolte. Rocambole era pe trei sfertur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şeză pe Milon în pat, îl dezbrăcă de haine, îi examină rănile şi putu să constate îndată că starea lui nu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accarat dădu un pumn de aur birjarului şi-l concedie, recomandându-i cea mai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îngrijirilor pricepute a lui Rocambole, Milon încep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opiilor tăi, răspunse o voc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trân văzu atunci la căpătâiul său, aplecate deasupra sa, capetele drăgălaşe ale Antoinettei şi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olo erau logodnicii fetelor, contesa Artoff şi în sfârş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xclamă dânsul; acum pot să mor, de vreme ce dumneata eşt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exclamă Rocambo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 moarte aproape sigură, răspun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lirezi, sărmanul m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stăpâne!… Vasilik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ş fi ucis-o, te ucideam şi pe dumneata, cu aceeaşi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explicat dânsa asta? întrebă Rocambole, care fără de voie, fu cuprins de un uşor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umneata erai în puterea oa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dânsa nu se întorcea pâ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sas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ne-ne, reluă Rocambol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lucru foarte simplu… Dânsa a observat îndată că nu eram eu adevărat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repezit asupra ta,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 împlântat pumnalul în gâtul italianului. Apoi a venit şi rândul meu. Dar eu am apucat-o cu putere de mijloc, am trântit-o la pământ şi am pus mâ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omorâ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o fa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ânsa ţi-a spus că eu eram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lon; aşa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adevărat, zise Rocambole; e adevărat că tu vei rămâne mereu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ălţă din umeri şi se întoarse spr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o luăm de la capă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toff era palidă şi gânditoare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Rocambole, un fulger 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tre noi doi, doamnă contesă Wase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ujikul dădea astfel socoteală stăpânei sale de misiunea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coborât până la lac. Acolo staţiona un faeton şi l-am recunoscut îndată pe domnul şi pe copilaşul, pe care mi l-ai descri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treb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etonul a făcut înconjurul lacului, apoi, s-a întors prin aleea Longchamp şi s-a oprit un moment la A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atăl şi fiul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băut un pahar cu vin de Madera, copilul a mâncat o prăjitură, şi amândoi s-au urcat din nou în trăsură, şi au pornit pe Cale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etonul a luat-o la dreapta, prin strada Presbourg şi s-a oprit în strada Neuilly, în faţa casei Lelorieux, renumitul car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coborât şi eu şi am rugat un comisionar să-mi ţi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ram îmbrăcat în livrea, am intrat în magazinele caretaşului, ţinându-mă la distanţă, cu casc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cea negustorul, caleaşca doamnei vicontese e aproape terminată: dar mi-e cu neputinţă să v-o arăt, pentru că e în atelierul meu de la Cou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vei aduce?”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veni mâine împreun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mnul viconte făcu un pas pentru a se retrage, domnul Lelorieux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băie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 răspunsei eu, şi am meseria de vizitiu. Sunt sigur că în numeroasa dumitale clientelă îmi vei găsi cu uşurinţ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îmi răspunse Lelorieux;” dar când vrui să plec, domnul m-a chema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u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o troică la Petersburg,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resez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râs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la palatul meu, îmi zise el. Sunt vicontele Fabien d’Asmolles, şi locuiesc în strada Ville l’Evêque. Poate o să te iau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la domnul viconte, băiete, îmi zise domnul Lelorieux, nu vei avea a te plânge că n-ai venit la mine. Dar te previn, că doamna vicontesă doreşte să aibă viziti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decât două meseri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serii? întrebă domnul viconte es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us, nu e mult, căci aproape toţi oamenii de condiţia mea au patru sau cinc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ai fost vizitiu,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taş. În această meserie am fost foarte dibaci, de aceea am şi rămas mult timp calfă l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Ivanoff, domnul Lelorieux făcu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doamnă că Ivanoff este marele caretaş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lorieux îl privi pe domnul d’Asmolles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întâmplări foarte stranii. Principesa Molochine mi-a trimis primăvara trecută sania sa. Poate că ai văzut astă-iarnă această sanie, care a provocat admiraţia tuturor patinatorilor. Această sanie care e o adevărată capodoperă, mi-a fost dată mie pentru reparaţii. A fost trimisă mai înainte la zece confraţi de-ai mei, şi toţi au renunţat, şi aş fi renunţat şi eu, dacă nu îmi venea ideea de a aduce un lucrător special din Rusia, căci am încercat să imit fierăria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principesei Molochine, o cunosc. Este construită de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vino s-o vezi, îmi zise domnul Lelo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urcat în marele magazin de la etajul de sus, de unde se coboară trăsurile cu maşina. Sania fusese răsturnată şi lovită de un zid, şi i se stricase fierăria. Atunci m-am însărcinat eu cu afacerea. Aşadar doamnă, sfârşi Piotr mujikul surâzând, voi intra în acelaşi timp la domnul Lelorieux ca fierar, şi la vicontele d’Asmolles c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ă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amna d’Asmolles va merge să vadă caleaşc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intri în serviciu la caretaş, chiar de mâine dimineaţă, şi instrucţiunile mele ţi le voi da mâ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e înclină şi vru să se retragă, dar Vasilik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destul de inteligent, îi zise ea, şi nu poate cineva să aibă secre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p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răsc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urăşti numai pe ea, ci şi pe maiorul Avatar, căci el a provocat supl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ocamdată va trebui să furi copilul pe care l-ai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opilul domnului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acest copil va dispărea, vom face din contesa Artoff şi din maiorul Avatar tot ce vo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ujiku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culcă pe pielea de urs care învelea perna divanului turcesc, apoi trase spre sine ţeava unei narghilele şi o apropi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timp de cugetare, ea tresări şi sări în sus, căci i se păru că aude un zgomot la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unei uşi care se deschidea ş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e trezi, faţă în faţă cu un om care era înarmat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venise el? cum îl lăsaseră să int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dumneata, mă cunoşti destul de bine pentru a şti că nu mă dau îndărăt de la nimic. Am venit pentru că voiam să-ţi vorbesc şi dacă mă vei asculta îţi jur că mă voi retrage fără ca să ţi se întâmple nici un rău. Dar dacă vei striga în ajutor, sau dacă vei suna, oamenii dumitale vor sosi prea târziu: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a Vasilika, când intrase în casă, îşi lăsase faimosul său pumnal, încă roşu de sângele lui Milon pe cămin, şi Rocambole făcând un pas îl luă cu cea mai mare linişte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i aruncă o privire de viperă, şi se pregăti să susţină lupta, cu toate că dânsa părea să fie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cu familiarita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luându-i mâinile, nu trebuie să fugi, căci ura întotdeauna apropi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ntrebă ea, dar pe cine ură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ta, doamnă,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in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râs straniu, râsul acela pe care îl moştenise de la infernalul sir Williams, prim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amnă, zise el râzând mereu, cum ai putut dumneata să crezi un singur moment măcar că pacea lui Rocambole cu Baccarat putea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coase un ţipăt şi-l priv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îmbrăcat cu cea mai mare eleganţă şi interpreta de minune tipul unui brigand de operă comică, care de obicei, e întotdeauna iub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ânsul Vasilikăi, vei avea bunăvoinţa să mă ascul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şi regăsise acea mlădiere drăgălaşă, plină de farmec, care în mare parte hotăra acea putere bizară de subjugare pe care o posed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fost în faţa unui adevărat gentilom, îi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fuză surâzând, şi rămase în picioar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oamnă, în casa contesei Artoff, ţi s-a povestit viaţa mea; aşa încât cred că nu mai ai nimic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te-au aruncat în calea mea, şi am devenit astfel duşmani. Dar sunt în măsură să mă justific cu un singur cuvânt. În închisoare, unde am suferit multă vreme, mi-am găs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stul, zise ea. Prietenul acela se numeşte Milon… şi el o iubeşte pe Madeleine ca pe propria sa fiică. Dumneata îl iubeşti pe Milon şi ai vrut să-i asiguri fericire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enit să-ţi propun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ka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stă un moment la îndoială, apoi, făcând o sforţ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zece ani petrecuţi în închisoare se pot uita vreodată? Ei bine… Numai contesa Artoff, adică Baccarat, a fost toat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că trebuie s-o urăsc şi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l privea cu atenţie; s-ar fi zis că voia să pătrundă cu privirea până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a după o scurtă pauză. Dacă doreşti alianţa mea, să mi-l dai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şi mai multă fixitat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ragostea dumitale pentru Milon e mai puternică decât ura pentru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teamă că vei zdrobi inima bunei noastr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ără să pară câtuşi de puţi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Vasilika,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ocambol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aşeză în fotoliul pe care i-l indicase Vasilika cu degetul, ci pe marginea patului, pe care Vasilika stătea cul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usoaică nu se arătă câtuşi de puţin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nici măcar printr-un gest, printr-o cât de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âzătoare şi calmă, asemenea unei pantere ce se încălzeşte la soare, alături de p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pentru ce nu vreau să ţi-l dau pe Iv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fericirea sau nenorocirea Madeleinei îţi est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ta îl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ţi pas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amnă, că răul e atras de rău, că o natură rea ca a dumitale atrage o natură ca a mea? Da, continuă Rocambole, nu poate nimeni să lupte cu o femeie ca dumneata fără să fi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ăzni să-i apuce mâna şi dânsa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tinuă Rocambole, eşti o doamnă destul de nobilă, pentru ca să poţi înţelege totul. Urându-te, încetul cu încetul am început să te iubesc… Astăzi de dimineaţă îi ordonasem lui Milon să te ucidă, şi când dânsul s-a întors pe jumătate mort şi mi-a spus că dumneata trăiai, am simţit o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ontinuă Rocambole, te iubesc în virtutea unei legi fatale care conduce universul întreg. Te iubesc pentru că ai o inimă de demon şi un corp de înger; pentru ei eşti perversă, pentru că eşti frumoasă… pentru că suntem făcuţ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i vorbească în graiul vertiginos al p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a picioarele contesei şi-i sărută mâinil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urâdea mereu şi se lăsă să fie acoperită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are jucase atâtea roluri diferite în viaţa sa, nu fusese niciodată comedian mai abi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strigăte, nişte vorbe, nişte surâsuri, care ar fi înnebunit ş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 pe rând, splendid în îndrăzneală şi în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ika îl asculta mereu,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într-adev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lându-se deodată şi luând-o în braţ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raga mea, că am pregătit totul pentru fugă?… Plecăm chiar astă seară… chiar acum, îndată… Te răpesc, regina mea!… O trăsură ne aşteap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ăm?… zise dânsa, pe un ton de uşoară imputare, oare nu ne putem iub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h!… nu…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tu, doresc şi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manta de drum, un şal pe umer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hohot de râs îi răspunse, şi dânsul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smul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zise ea, vorbeşti de dragoste, cum nimeni altul n-ar putea să vorbească mai bine… Dar e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mă cr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e mine mă iubeşti, frumosul meu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deveni cinică,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iubeşti… îţi voi spune eu adevăratul ei nume, nu sunt eu, urm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crezu că e vorba d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zise el, n-o mai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anda vreau să-ţi vorbesc, răspunse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deleine, răspunse dânsa; şi dragostea aceasta va fi pedeapsa ta, va fi jumătatea răzbu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iditate de moarte se răspândi pe faţ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veai nevoie să mă mai înşeli încă, n-ai venit să-mi vorbeşti de dragoste mie… pentru că te temi de mine, pentru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de o asemenea forţă; dar în momentul de faţă, însuşi această forţă devine slăbic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oi fi sili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dânsa şi Vasilika văzu lucind la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cea îi trăda groaza. Ea citise condamnarea ei definitivă la moarte în ochi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zise dânsul… Poţi avea dumneata această speranţă?… Eu nu sunt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căzu în genunchi, şi împreunându-şi mâini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orice răzbunare!… Voi pleca, astă seară… acum, îndată… dar cruţă-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târa în genunchi, rug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 fără să te fi căit, zise el. Îţi dau cinci minute să te închini. Dar să nu scoţi nici un ţipăt, căci atunci te voi uci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îi fulge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ă înspăimântă, zise el; voieşt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exclamă dânsa; să trăies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oartă timp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ânsa îl privea rătăcită, 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 Ivan şi Madeleine vor fi căsătoriţi, fericiţi, şi vor părăsi Parisul. Atunci nu se vor mai teme de dumneata. Trebuie deci, ca în timpul acestor cinci zile, să fii cu totul suprimat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olboros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un inel în degetul arătător a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binişor, şi învârtind piatra cu atenţie, o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i povestea mea, zise el, trebuie să ştii în ce mod au scăpat-o pe Antoinette d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ghite această piatră pe dată… sau dacă nu vrei, voi face din sânul dumitale teaca acest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Vasilika, voi face tot ce ve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 hapul negru pe care i-l întinse Rocambole, şi deodată căzu jos,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respiră uşur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va mai tulb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fereastra budoarului, sări în grăd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Marignan este un local elegant situat în colţul străzii Marbeouf şi puţin mai sus de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se înnoieşt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 orele şapte şi nouă, în timpul verii şi iarna, între zece şi douăsprezece, tinerimea elegantă a Parisului, care merge călare sau în trăsură spre parc, serveşte acolo, fără a coborî de pe cal, sau din trăsură, câte un pahar cu vin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izienii întârziaţi pe Champs-Élysées găsesc acolo bere proaspătă şi îngheţată minunată, iar în jurul meselor de domino, găseşti o societate onorabilă, compusă din comercianţi şi din câţiva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i artişti, nelipsit din acea cafenea, era un tânăr pictor a cărui romantică poveste o vom spun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ctor avea un talent deosebit şi, pe lângă aceasta, era un bun şi foarte frumos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el era omul cel mai fericit din lume. Iubea toate femeile, neînrobindu-se însă nici uneia, lucra mult şi visa glo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frumosul nestatornic se prinse într-o reţea aurită, ale cărei fire se silea, în van, să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amantul Clorindei, şi Clorinde îl iubea la nebunie, părăsind totul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ictorul nu se mai arătă la cafeneaua Marignan unde, prin ştiinţa şi tactica cu care juca biliard, uim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mai, câteodată, se oprea acolo câte cinci minute, pentru a bea un pahar cu vin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m zic, numai în treacăt, – fericirea îi strălucea în ochi, – şi cunoscuţii ziceau: „Pentru acest om, Clorinde l-a părăsit pe lordul Gal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pictorul reveni, şi era palid, posomorât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strânseră pe lângă dânsul şi-l întrebară, dar el nu răspun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treb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i să vor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la douăzeci şi opt de ani nu se sinucide cineva aşa de uşor, pictorul nostru renunţă la această idee; dar dădea semnele unei grave bol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de căzuse într-o astfel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 Clorinde? Asta nu era de crezut… fiindcă Clorinde nu mai apărea în lumea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mineţile pictorul nostru sosea la acea cafenea; aşa că, cei ce vroiau să-l vadă, erau siguri că-l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nefericire, eroul nostru nu mai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dimineaţă, pe la ora nouă, un docar cu două roţi se opri în faţa cafenelei Marignan şi un om cam de treizeci şi şase de ani, îmbrăcat cu simplitate, coborî dând hăţurile unui grom şi intr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înălţă capul şi-l privi pe noul venit cu indiferenţă, apoi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tilomul se apropie de dânsul, şi salutând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aş dori să am o discuţie scur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noarea să te cunosc, răspun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iorul Avatar, şi vin din partea Cl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Clorinde pictorul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maiorul, dumneata ai crezut-o pe Clorind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zerabilă! răspun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lorind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erg în toate dimineţile şi în toate serile şi bat la poarta ei, şi mi se răspunde că este în călătorie. Und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ea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tunci,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ictorul 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nu râde de mine, eram cât pe-a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d, răspunse maiorul; şi nu numai că o vei vedea astăzi, dar chiar îţi va fi re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sculă, dar se clătina ca un om beat; maiorul îl luă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conduci? îl întrebă pictorul, pali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i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u-l lângă dânsul în docar, zburară de-a lungul bulevardului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rul nu se îndepărtase bine, când doi cavaleri, dintre care unul se ducea spre pădurice iar celălalt venea, se întâlniră în faţa cafenelei Marignar şi schimbară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ra un om încă tânăr, însă zbârciturile obrazului şi pleşuvia prematură anunţau o viaţă de plăceri fără măsură, o viaţă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om copt, cu figura serioasă şi cu frunt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zi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ul meu baron, răspunse cel mai în vârstă.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şi mă duc să galopez puţin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zise baron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ărbat,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e, zise doctorul. Dacă ai şti ce bizar e cazul pe care-l tratez m-ai acoper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ijesc o rusoaică, contesa Wasernoff: o femeie foarte frumoasă, căzută în catalepsie. Ea este ca pietrificată. Corpul îi este înţepenit şi ţin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atunci este moartă. Poate că ai omorât-o dumneata… zise baron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ăci, deşi are ochii închişi şi nu poate să facă nici o mişcare, inima îi bate, chiar vorbeşte; adevărat, e un grai foarte slab, dar dacă te apropii de gură, 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nelega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inte foar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ste e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să-i dai mişc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căzut e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pot să spun. Am chemat la consultaţie pe doi dintre confraţii mei cei mai iluştri, şi ei sunt în încurcătur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spui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pretinde că a adorm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lucru! murmu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o strângere cordială de mână,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ăsătoriei lui Agénor cu Antoinette, căsătorie la care trebuia să asiste şi domnul Carol de Morlux, cu viitoarea sa consoar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ol de Morlux devenise în câteva zile un bătrân prostit, care nu mai avea decât un scop şi o idee fixă, şi această idee era de a se căsători c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 Clorinde, pe care o lua drep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adeleine, frumoasa şi casta soră a Antoinettei, n-ar fi putut juca acest ro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adeleine, aceea pe care o iubea Ivan, ar fi avut groază de acest bătrân şi l-ar fi respins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curtezana rafinată, îşi făcuse un joc din amorul ce izbucnise sub acel păr alb, ca un crater al unui vulcan care se deschide deodată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se un joc crud în a-l vedea la picioarele ei încercând a o face să-l uite pe Ivan, pe care ea nici nu-l cunoşt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a se prefăcuse că-l uită pe tânărul rus; îşi lăsase mâinile ei între zbârcitele mâini ale bătrânului… şi chiar îi sărise câteodată de gâ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bun, unchiule… şi simt că voi sfârşi prin a 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ezi alergând prin Paris, amândoi în trăsură închisă, pentru a cumpăra cadourile de nuntă, cadouri care ar fi fost invidiate chiar de o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nase tot ce voise ea şi se lepădase de toată succesiunea furată în profitul lui Agénor, al Antoinettei şi Madeleinei Miller, fără ca să-şi rezerve cev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orinde îi spusese că vroia să se căsătorească după ce se va săvârşi căsătoria lui Agénor cu Antoinette şi el con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dintâ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unchi, zise falsa Madeleine intrând în camera vicontelu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Morlux era îmbrăcat în haine negre din cap până în picioare, iar falsa Madeleine îşi făcuse o toaletă frumoasă, dar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 căci ştii că e distanţă din strada Pépinière până la biserica Saint-Thomas-d’Aquin, unde se celebrează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se suiră în trăsura deschisă şi traversară Parisul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şi Champs-Élysées era înverzit; castanii de la Tuileries erau înfloriţi şi soarele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în timpul acestei rapide curse, suspina c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nchiule? întrebă fals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fiu cu opt zil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cu şiretenie şi îi strânse mâna. Acum intrar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dorise să facă cununia fără zgomot şi fără pompă, de aceea asistau numai vreo douăzeci de persoan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de Morlux îl zări pe tatăl său îngenuncheat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ca martori pe marchizul de B… şi pe amicul său, domnul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inette avea ca martori alte două persoane, pe care domnul de Morlux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Clorinde intrară în biserică, dar… lucru straniu! nimeni nu le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scurtă: îndată ce fu terminată, Agénor îi luă braţul Antoinettei şi ieşiră din biserică; afară găsiră o trăsur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se aruncă în braţele tatălui său, care se îneca de plâns. Dar făcu un pas îndărăt când domnul Carol de Morlux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unchiule, îi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băgă de seamă că Antoinette şi cu Madeleine nu schimbară decât o salutare rece, căci îl împietrise răceala lui Agé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nchiule, îi zise Clorinde, târându-l spre caleaşca lui, care aştepta în strad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sui în trăsură şi o privea necontenit pe falsa Madeleine cu o admiraţ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rus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pentru ce acolo? întrebă dâns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asistăm la o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otenieff, zise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prostise de-a binelea, căci poate altfel ar fi ghici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pul cel mare! zise Clorinde feciorului care închidea portiţ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după câteva minute de mers, ajunse la acea frumoasă clădire de arhitectură orientală, la acel templu cu cupola aurită care se numeşte biseric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o mulţime de echipaj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nchiule, vino! îi zise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ecunoscuse între celelalte trăsuri ale înaltei societăţi ruse, pe cea 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biserică, dar deodată tresări şi se înfio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e îl ţinea mere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nchiule, vino!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bisericii era încă gol, preotul era încă la altar, şi mirii nu erau încă îngenuncheaţi pe perna de catifea unde trebuiau să-şi schimbe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făcuse pe domnul de Morlux să tresară, erau cele trei persoane care se găseau la uşa bisericii: do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bărbaţi era Milon, bătrânul servitor pe care-l trimisese la galeră; celălalt era maiorul Avatar, adică Rocambole. Cât despre femeie, domnul de Morlux, cu părul zbârlit, o recunoscu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nda, tovarăşa lui Rocambole, aceea care i-o smulsese pentru prima oară pe Madeleine din mână. A cui cununie se celebra în acea biserică pentru ca cele trei persoane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in spate se deschise şi mirii intrar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coase un ţipăt de răsună bolta capelei; un mare murmur porn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otenieff şi cu adevărata Madeleine îngenuncheaseră în fa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Morlux întorcându-se, o văzu pe Clorinde râzând cum râde o fată pierdută care aruncă masca… şi cu vocea ei batjocoritoare, tânăra feme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ata ace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clătină, căz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vit de moarte, murmură Rocambole la urechea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scoaseră pe domnul de Morlux leşinat, afară din biserică, şi Clorind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om se apropie de ea; era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Rocambole care ieşise din biserică şi Rocambole zi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mai cer încă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fără îndoială ştia totul, căci se înclină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rinde îl conduse pe domnul de Morlux, leşinat, la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oră tinerii soţi ieşiră din biserică, Vanda, care ţinea mâna lui Rocambole, îl simţi tremurând ca 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a, nu suferă omul pe care l-ai lovit, adică domnul de Morlux, atâta cât su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se Rocambole cu voc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teză să ridice o ultimă privire asupra Madeleinei care pleca la braţul scumpului ei Ivan, iar o lacrimă îi umezi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justiţia ta e mare şi pedeapsa t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ăpâne, vino amice, vino soţul meu. Oh! Dumnezeule! strigă Vanda cu entuziasm. Vino şi voi fi sclava ta, te voi servi în genunch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pierdur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n, cu obrazul inundat de lacrimi, ale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zise el, copiii mei sunt fericiţi; acum nu mai au trebuinţă de mine, eu doresc să rămân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condamnaţi şi femeia pierdută căutau să fugă de toate privirile, o altă femeie pe care Dumnezeu o iertase de mult timp se apropie de Rocambole, îi luă mâna şi pronunţă doa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1214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21400" cy="1320800"/>
                    </a:xfrm>
                    <a:prstGeom prst="rect">
                      <a:avLst/>
                    </a:prstGeom>
                  </pic:spPr>
                </pic:pic>
              </a:graphicData>
            </a:graphic>
          </wp:inline>
        </w:drawing>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61214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121400" cy="13208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ONTESEI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geance d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ălbatică a stepelor ruseşti era în continuare î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medicul pe care l-am întâlnit pe Champs-Élysées, catalepsia Vasilikăi oferea nişte caractere cu totul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catalepsie fizică; spiritul veghea cu toată lucid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păru într-adevăr moartă; cu mare greutate putuse medicul să descopere că inima îi mai bă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un fenomen se produse. Cu o voce înceată ca o suflare, contesa vorbi. „Trăiesc!… zicea dânsa; aud tot ce se petrec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dicul bănui că vreo otravă necunoscută era cauza catale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ună bolnavei câteva întrebări, dar Vasilik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plecarea medicului contes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zise ea, adresându-se noului ei complice, eu voi rămâne în starea aceasta câteva zile; dar tu să lucrez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însul află Vasilika de căsătoria celor două orfane cu Agénor de Morlux şi cu Ivan Potenieff şi de starea de plâns în care căzuse vicontele Carol de Mor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ambole?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şi dânsul de plecare; rusoaica Vanda şi Milon, îl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zise contesa cu gravitate, a sosit momentul să furăm copilul. Lucrezi tot la caretaşul Lelo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smolles a ven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împreună cu copilul, închipuieşte-ţi ce idee le-a venit; să construiască o troică rusească… Bineînţeles, m-am oferit eu… Greul va fi să găsească cai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lua pe ai mei; sunt dresa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uită că domnul d’Asmolles e prieten cu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voi indica eu un mijloc prin care să-i faci pe domnul d’Asmolles să cumpere caii, fără să ştie că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fi vizitiul şi răpirea va fi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sunt adormită? întreb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îmi spusese că somnul va dura numa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să, şi pe când Vasilika îşi medita planurile sale teribile de răzbunare, simţi un curent bizar şi rapid străbătându-i corpul şi producându-i nişte dureri destul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i turnase cineva nişte argint vi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silik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fu zguduit de o lungă tremurătură, membrele îşi regăsiră mişcarea, faţa i se coloră. Rusoaica sări în picioare plină de viaţă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trezea din somnul său cataleptic cu noi forţe de luptă, şi Vasilika îl condamnase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telierul de lucru al caretaşului Lelo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cu cea mai mar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ăsurilor de tot felul, cupeuri, breakuri, landouri, de forme şi de mărimi diferite, se putea distinge opera capitală 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oica” construită pentru domnul d’Asmolles; troica despre care vorbise Piotr mujikul contesei Wasernoff şi la construirea căreia veghease Piotr, devenit şef de atelier al maestrului Lelo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întâia oară, se vor înhăma caii la troică. Piotr va redeveni vizitiu timp de o zi. Sunt orel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a sosit împreună cu fiul său. Piotr se sui pe capră, apucă hăţurile şi ridică biciul. Copilul ţinuse cu orice preţ să se urce lângă dânsul. Domnul d’Asmolles era în t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se afară, pentru ca să priveasc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otr scoase o lungă şuierătură şi caii pornir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imit, bătea din palme. Troica intră triumfătoar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o admira, oprindu-se în drum pentru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levardului, o caleaşca descoperită aştepta. Era doamna d’Asmolles, care venise şi dânsa să privească tr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opr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are o deplină încredere şi socoate că-şi poate lăsa fiul lângă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eşte troica şi se urcă în caleaşc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orneşte înainte şi caleaşca îl urmeaz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opilul se întoarce şi trimite sărutăr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Asmolles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ubita mea? o întrebă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teamă… Nişte presimţiri vagi m-au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r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ap palid, un cap bizar, care-şi fixa asupra mea ochii să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tresări şi uită un moment de troică şi de fiul său, care se îndepărtaseră acum la o distanţă destul de m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abien, continuă tânără femeie, luându-i mâna, e multă vreme de când sufăr în tăcere, fără ca cineva să-mi poată băn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Ştiu că mi-aţi ascuns adevărul, căutând să mă înşelaţi cu o minciună pioasă; ştiu că omul care-mi scrie din India este fratele meu adevărat, şi nu este „el” acela pe care l-am iubit şi pe care mama mea l-a binecuvânta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dânsa, că acela pe care de atâtea ori l-am îmbrăţişat, e un mincinos, un asasin… Ştiu, în sfârşit, că se numeş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oră, l-am văzut la o fereastra în grădina palatului nostru, l-am surprins contemplându-mă… Şi plângea cu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Blanch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Asmolles n-avu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teribil ieşi din pieptul ei, ţipătul pe care zeci de voci îl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Un lucru foarte simplu. Caii de la troică îşi luaseră avânt şi Piotr nu mai putea să-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vertiginoasă înaintau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molles nu-şi pierdu cumpătul; se urcă el însuşi pe capră şi porni într-o goană sălbatică în urma tr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forţările fu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roic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la dreapta?… O luas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se încruciş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r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eu tr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ră din vederea urmăritorilor şi încetul cu încetul Piotr îşi linişt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ergeau încă într-o fugă vertiginoasă, dar Piotr era deplin stăpân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spre Au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rcea din când în când pentru a-şi vede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tr îl linişt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îndată ce caii se vor linişti deplin,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oica străbătea o stradă întunecoasă cu cas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gustă şi în fuga ei nebună troica se lovi 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fu violentă; copilul căzu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l acesta îl voi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işte strigăte ascuţite despica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de casă se încrucişase cu troica, se oprise şi o doamnă elegantă coborâ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din popor înconjurară copilul care se lovise cu fruntea de pavaj şi-şi făcuse o rană destul de grav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din abundenţă; copilul închisese ochii pronunţând num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elegantă se apropie, ridică copilul, ordonă să fie transportat în cupeul său, îi şterse sângele de pe frunte cu batista şi în auzul tuturor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copilaşul acesta cât mai repe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iotr mujikul reuşise să-şi linişteasc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silika îşi atinsese ţinta; copilul domnului d’Asmolles era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ăptămâni de când întreaga lume era convinsă că frumoasa Vasilika Wasernoff plecas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ău din Champs-Élysées fusese sc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Vasilika se întorsese a doua zi dimineaţă şi se ascunsese într-o casă din strada Latour-Mauburg. De acolo îşi pândi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lul era î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icărire bizară în ochi, rusoaic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şt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rea mereu să fie condus la mama sa. Vasilika îi dădea toate îngrijirile; de altfel, rana era puţin gravă şi nici o complicaţie nu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nea contesa copilaşului, cu cea mai dulce voce din lume; mâine vei fi pe deplin vindecat şi mama ta va veni să te caute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opilul, care mereu întreba de mama sa, zdrobit de oboseală, de emoţie şi de dure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prezentă în casa din calea Latour-M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mai întâmplat? întrebă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mers după cum am prevăzut, răspunse Piotr. Domnul d’Asmolles a dat de urma mea. Lumea l-a asigurat că o doamnă elegantă a luat copilul şi că-l ducea în cea mai mare grabă părinţilor săi. Dânsul n-a vrut să audă mai mult, a plecat în grabă spre casă, sperând să-şi regăsească copilul acolo. Eu m-am grăbit să duc sania şi caii la locurile lor, şi am spălat putina. Lelorieux îşi pierde şeful de atelier şi domnul d’Asmolles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după ce ascultase toată această poveste, trecuse în cabinetul său de toaletă. După câteva momente se întoarse, îmbrăcat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aută o trăsură, zise dânsa mujikului, şi adu-ţi aminte că, în lipsa mea, răspunzi cu capul tău de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tr stătea nemişcat, şi părea că se întreabă pentru ce se îmbrăcase stăpâna s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de mă duc acum? îl întrebă dân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trada Martirilor, la gimnaziul Paz, să iau o lecţi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rezi tu că eu îl voi lovi pe Rocambole pe ascuns?… Ah! nu… Vreau să-l ucid cu o lovitură de sabie… în faţă… într-un duel… Doresc ca pedeapsa sa supremă să constea în aceea că va muri ucis de mâna unei femei,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eşi pentru a îndeplini ordine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soană în povestirea noastră pe care de multă vreme am lăsat-o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ctorul Vin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mereu chinuit de vedeniile trecutului; locuia tot în aceeaşi cameră de la etajul cinci şi ducea aceeaşi viaţ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doctorul îşi expunea fruntea aerului rece al dimineţii, un om intr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or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doctorul Vincenţi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enit să te caut pentru că un om care e aproape pe moarte are nevoie de îngrij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ul”, zise Rocambo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reptară spre strada Pépi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ânsul…”? întrebă doctorul pe când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o boală bizară, pe care dumneata eşti chemat s-o determini şi pe care eu o voi numi „amor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sa!… murmură dânsu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alatului îi primi N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etajul de sus, doctorul Vincenţiu se opri deodată în mijlocul unul coridor,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acest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şte zgomote bizare, nelămurite, sălbatice, ajungeau până la urechile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care mergea înainte,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trezi în pragul unui cabinet pustiu, care era cufundat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l se retrase. Rocambole se apropie de zid şi deodată un val de lumină năvăl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pas îndără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ol, pe jumătate gol, stătea întins pe scândur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îmbătrânise aşa de mult, încât i-ai fi dat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strălucea flacăra sinistr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ângea mâinile cu disperare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inde!… Madeleine!… Oricum te-ai numi, te iubesc!… De ce ai plecat?… Oh! de ce nu vii… te-aş acoperi cu aur, aş face orice mi-ai cere!… Clorinde!… Clo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ânsul îşi frângea mâinile într-un acces nebun de disperare, o uşă se deschise şi Clorin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iată-te! Ştiam eu bine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îi râse în faţ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url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râd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ridică sălbatic, cu ochii în flăcări, cu buzele sp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 exclam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rinde se retrase uşoară ca o silfidă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mai întoarse o dată şi-i strigă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se opri, se învârti în loc şi căzu la pământ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gonia îi fu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se zbătu, se zvârcoli, urlă, încercă să se ridice, dar 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fior lung îi zgudui corpul, un horcăit îi ieşi din gâtlej; muşchii i se întinseră, ochii i se holbară, buzele i se învin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ux era mort! mort de furie, mort fără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octorul Vincenţiu înfiorându-se, aşadar mânia Ta 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rtă câteodată! murmur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i întinsese o scrisoare care nu conţinea decât un singur rând, dar un rând sublim: „În numele mamei noastre care este în ceruri, t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ş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ncenţiu căzu în genunchi în faţ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îi zise acesta, du-te în pace. Cele două orfane se vor rug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singur, singur în mansarda sa din strada Su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ătea la o masă şi scria contese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pun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ea est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mai are ce căuta în mijloc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jurământul să mor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bine de ce nu m-am ţinut de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într-o zi ce dragoste nebună a încolţi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m devenit un om bun, plin de virtute, tot mi se mai pare uneori că aud în urechile mele glasul sarcastic a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adeleine? îmi spunea dânsul. Da, nimic nu e mai uşor… Ea e bogată; tu eşti tânăr, frumos, şi dânsa te va iubi… Ivan? O lovitură de pumnal e un lucru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ă, cred că nu mai am ce căuta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area aceasta va ajunge în mâinile dumitale, eu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 am ales-o est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ovi în inimă şi dumneata ştii cât de sigură îmi es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Vanda au plecat să mă aştept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va ierta această ultim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recomand p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recomand de asemenea şi pe nenorocitul acela care se numeşte „Omul cu căţelul”. Eşti destul de puternică pentru ca să obţii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amnă, Adio… Baccara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Rocambole închise scrisoarea şi o pece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tr-un buzunar pumnalul cu care trebu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ropie de fereastra care dădea în grădina doamnei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din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oraş, îşi zise Rocambole cu tristeţe, şi întorcându-se spre masă, lu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şa se deschise, o femeie apăru urmată de un bărbat. Era Vanda; er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lon, nu în zadar erau presimţirile sinistre ale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genuncheară şi începură să-l roage să renunţe la planul său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ceau dânşii, nu se poate, nu trebuie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trebuie!… Cine mai are nevoie de mine a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de femei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gălbeni, se clătină şi făcu un pă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era Blanche de Chamery, era doamna vicontesă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strigă dânsul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i puse o mână pe umă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ştiu că nu eşti fratele meu… Dar mai ştiu că mă iubeşti ca şi cum aş fi sora dumitale… Şi vin să-ţi spun că n-ai dreptul să te sinucizi, pentru că mi s-a fur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în sus, cu ochii plin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re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răscolea Rocambole Parisul pentru a-l regăsi pe fiul Blanchei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ornea de la Vasilika; în privinţa aceasta Rocambole nu stătu nici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fu tocmai aşa de greu să dea de urma troicii pe care o condusese mujikul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as cu pas, de aproape, dar veni un moment când iţele se înc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dus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dam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opilul?… Erau trei chestiuni şi tr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treg fu răscolit; copilul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 Rocambole îi zi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ăpâne? întreb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şi eu,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devenise maiorul Avatar. Vanda se îmbrăcase într-un costum bărbătesc pentru a fi mai liberă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va scoate din cap ideea, zise Rocambole, intrând în strada în care se răsturnase troica, că birjarul rus este undeva aic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presimţire… Şi birjarul acela nu poate fi altul decât mujikul pe care l-a biciuit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continuă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olţul străzii, un om se lovi de dânsul şi scăpă o înjurătură într-o limbă străină. Rocambole tresări. Dar omul ajunsese departe. Noaptea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cambole urmări silueta omului acela până departe, şi după ce-l văzu sub lumina unui bec de gaz,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o tavernă şi Rocambole văzu silueta necunoscutului dispă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Rocambole, întorcându-se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ră de cârciumă. Priviră pe fereastră. Omul pe care-l urmăreau se aşezase la o masă şi cerus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ujikul îşi goli paharul, plăti şi ieşi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se trei paşi în mijlocul nopţii că o mână viguroasă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ârful unui pumnal îi apăsă pieptul şi Rocambo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pus mâna pe tin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mujikul, îţi voi spune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striga, îţi împlânt pumnalul în gâtlej,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rvit-o pe contesa Vasilika pentru bani; dacă mă plătiţi, o pot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în hohotul acela, toată josnicia acelui suflet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opilului pe care-l căutăm sunt mai bogaţi decât Vasilika, zise Rocambole. Ce sumă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ar… copil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încă; dar contesa Vasilika este o feme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pucase braţul mujikului şi se îndreptară spre chei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contesa Artoff, zise Rocambole. În ce cartier e Vasi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rti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ujik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 vrea să facă Vasilika cu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lase să moară de foame. Ea ştie bine că fără copil, doamna d’Asmolles ar muri de supărare. Şi, mai ştie că această dublă lovitură te-ar ucid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zerabila aceea nu va putea să-şi îndeplinească planurile, de vreme ce noi suntem aici! exclam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anda, conform ordinului pe care-l primise de la Rocambole, se îndreptase spre palatul contesei Artoff pentru a aduce suta de mii de franci reclamată de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pentru mai multă siguranţă, mujikul voia să aibă bani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ul unei trăsuri pe chei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zise ea, sărind uşoar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eţul trădării tale, zise Rocambole.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ăspunse Piotr,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le arătă o cas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spre strada Latour-M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o cheie lui Rocambo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de la intrare. Eu fug… Mă tem de răzbunarea Vasil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ambole; trebuie să fiu sigur că nu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Milon şi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spunde de omul acesta, până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eschise poarta cu cheia pe care i-o dăduse Piotr, apoi îşi pipăi pumnal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Vanda rămaseră acolo, pe când Rocambole trecea pragul cas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odaia aceea numai copilul Blanchei d’Asm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ormea, sau mai bine zis era leşinat, pentru că de trei zile nu i se mai dăduse nici o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asilika venea lângă el cu un bici în mână şi-i chinuia carnea fragedă cu lovi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învăluia într-o privire rătăcită şi nemaiştiind ce să fac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se îmbrăcase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şi zicea dânsa în seara aceea, trebuie să fi executat ordinele mele… Nu se poate să nu-l fi întâlnit pe Rocambole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uindu-şi mâinile de nerăbdare,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easta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unericul era desăvârşit, Vasilika distinse o siluetă care se mişc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 îl recunoscu îndată,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Vasilika. Piotr s-a purtat de minune… şi victima mi-a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gându-se de la fereastră, se ascunse după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ase în casă; o lumină care venea de la catul de sus îl călăuzea, căci vestibulul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opil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uşa. Odaia era goală. Vasilik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deşteptas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Rocambole fu lângă dânsul şi-l apu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pregătea să iasă cu dânsul, se opri mu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apăr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avea o pereche de săbii, în cealalt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singur pas, zise dânsa îndreptând pistolul asupra copilului, îl ucid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stri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repetă Vasilika,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ăsă copil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asupra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întinse sabia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e, murmură rusoaica, am imaginat pentru tine o moarte frumoasă… vei muri în duel, ucis de o femeie!… Vreau ca Rocambole, omul teribil, în faţa căruia totul tremura, să moară de mâna unei femei!… Aceasta va fi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i la picioare una dintre cele două săbii pe care le avea în mân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ătu o clipă la îndoială, apoi apucă sabia şi începu o lup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uimi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r fi aşteptat să găsească atâta forţă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cu cea mai mare uşurinţă îi va putea smulge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oaica para cele mai savante lovituri şi ataca cu un curaj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trimis pe Piotr să te caute, zise ea; şi ai căzut în cursă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clină ca o tigroaică şi sabia ei dispăru în coast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pucă sabia cu mâna dreaptă şi întinse mâna stân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intră până la mâner în gâtlejul Vasilikăi, care se rostogoli la pământ, scăldat într-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scoase un strigăt de triumf, îşi smulse sabia din corp, se repezi, apucă copilul şi deschizând fereastra sări în grădină, lăsând o dâră lungă de sâng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ilon şi Vanda aştepta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şi Rocambole nu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kul Piotr izbucni într-un hohot sardon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se petrece? Ei bine!… Rocambole este mort şi noi suntem răzbu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şi Vanda se repez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i ur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la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ka, întinsă la pământ, se zbuciuma în convulsii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zând-o pe Vanda, mai avu puterea,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ânsul nu va merge departe; i-am împlântat sa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nda zări revolverul pe masă, şi apucând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 merge mai depar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rcă două gloanţe în capul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schisă, urmele de sânge, arătau în mod evident calea pe care o lua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ul e mort! gemu Milon cu vocea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e cer şi era lumină ca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şi Milon sări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sâng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ădinii era un adevărat lac de sânge; se vedea bine că Rocambole se op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pustiu. Urmele de sânge continu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vreo douăzeci de paşi şi deodată Milo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de ceva şi acel ceva era corpul copilului Blanchei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ridică în braţe şi porn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sânge continuau până pe scările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oborî, urmată d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ţărmul fluviului, urmele de sânge dispărură ca prin farmec. Nu se mai vedea nimic,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ea sinist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ilon din nou, „stăpân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da îşi înălţă capul, teribilă, fulgerătoare,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sta nu se poate!… Nu, Dumnezeu nu poate îngădui o asemenea crimă! ROCAMBOLE NU ESTE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w w:val="90"/>
      <w:lang w:val="en-US" w:bidi="ar-SA"/>
    </w:rPr>
  </w:style>
  <w:style w:type="character" w:styleId="N2ICharChar">
    <w:name w:val="N_2I Char Char"/>
    <w:qFormat/>
    <w:rPr>
      <w:rFonts w:ascii="Bookman Old Style;Times New Roman" w:hAnsi="Bookman Old Style;Times New Roman" w:cs="Times New Roman"/>
      <w:i/>
      <w:iCs/>
      <w:color w:val="000000"/>
      <w:w w:val="9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suppressAutoHyphens w:val="true"/>
      <w:ind w:hanging="0"/>
      <w:jc w:val="center"/>
    </w:pPr>
    <w:rPr>
      <w:rFonts w:ascii="Bookman Old Style;Times New Roman" w:hAnsi="Bookman Old Style;Times New Roman" w:cs="Bookman Old Style;Times New Roman"/>
      <w:color w:val="000000"/>
      <w:w w:val="90"/>
      <w:szCs w:val="20"/>
    </w:rPr>
  </w:style>
  <w:style w:type="paragraph" w:styleId="W2">
    <w:name w:val="W2"/>
    <w:basedOn w:val="Normal"/>
    <w:qFormat/>
    <w:pPr>
      <w:widowControl w:val="false"/>
      <w:autoSpaceDE w:val="false"/>
      <w:ind w:hanging="0"/>
      <w:jc w:val="center"/>
      <w:outlineLvl w:val="0"/>
    </w:pPr>
    <w:rPr>
      <w:rFonts w:ascii="Bookman Old Style;Times New Roman" w:hAnsi="Bookman Old Style;Times New Roman" w:cs="Bookman Old Style;Times New Roman"/>
      <w:b/>
      <w:shadow/>
      <w:color w:val="D00000"/>
      <w:sz w:val="44"/>
      <w:szCs w:val="44"/>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w w:val="90"/>
    </w:rPr>
  </w:style>
  <w:style w:type="paragraph" w:styleId="Contents2">
    <w:name w:val="TOC 2"/>
    <w:basedOn w:val="Normal"/>
    <w:next w:val="Normal"/>
    <w:pPr>
      <w:widowControl w:val="false"/>
      <w:suppressAutoHyphens w:val="true"/>
      <w:ind w:left="200" w:hanging="0"/>
      <w:jc w:val="both"/>
    </w:pPr>
    <w:rPr>
      <w:rFonts w:ascii="Bookman Old Style;Times New Roman" w:hAnsi="Bookman Old Style;Times New Roman" w:cs="Bookman Old Style;Times New Roman"/>
      <w:color w:val="000000"/>
      <w:w w:val="90"/>
    </w:rPr>
  </w:style>
  <w:style w:type="paragraph" w:styleId="N2I">
    <w:name w:val="N_2I"/>
    <w:basedOn w:val="N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9:00Z</dcterms:created>
  <dc:creator>V4 Subterana 108</dc:creator>
  <dc:description/>
  <cp:keywords/>
  <dc:language>en-US</dc:language>
  <cp:lastModifiedBy>User John</cp:lastModifiedBy>
  <dcterms:modified xsi:type="dcterms:W3CDTF">2013-09-08T13:39:00Z</dcterms:modified>
  <cp:revision>2</cp:revision>
  <dc:subject/>
  <dc:title>Ponson Du Terrail - Dramele Parisului - S5 - Reinvierea Lui Rocambole</dc:title>
</cp:coreProperties>
</file>