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ULTIMUL CUVÂNT AL LUI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RUG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ele nopţi sunt oribile prin tăcerea şi întunericul lor. Ceaţa este foarte deasă, o ploaie subţire face pavajul alunecos, vântul mişcă flacăra felinarelor şi Sena curge tăcută între cele două ţărm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ecător nu e pe chei, nici o trăsură p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tace, oamenii cinstiţi au închis porţile, hoţii respiră şi se pregătesc pentru expediţi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dacă bulevardele sunt pline de viaţă la ora unu după miezul nopţii şi cafenelele răsună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la marginea apei, tăcerea este aşa de mare încât s-ar putea numi un or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sinistru, unde unul din braţele Senei, strâns între două ziduri mari, curge cu tentaţiuni vertiginoase pentru acei care vor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mai mult decât fluviu, Sena pare că se opreşte adâncă, misterioasă, cu straniile secrete ale morţii, între cele două clădiri numite Ho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pe parapetul podului Cité sau al podului Archevêché; priviţi acolo curgând între aceste două aziluri ale suferinţei, această apă care redevine limpede şi albastră, mai jos, şi liniştea ei vă va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căutaţi uitarea în moarte, veniţi acolo; voi, care ezitaţi să părăsiţi viaţa, veniţi de asemenea în acelaşi loc. Nebunia sinuciderii va urca în creierul vostru, după zece minute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despre care am vorbit mai sus, o plută mare trecea pe apă între aceste două arcuri funeste, de la puntea Cité şi puntea Archevê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tând în partea din faţă a plutei vorb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are stătea, în partea dinapoi, manevra o cârm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mizerabil! spunea unul din oameni, frecându-şi cu putere mâinile şi braţel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ca un câine, zise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 murmură al treilea – că nu vom fi la cârciuma mamei Camarde, cu firma „La Arlechinul”, decât pe la orele două dinspre ziuă. Mi-e o se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ă bei? zise cel dintâi râzând, vasul e plin cu apă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a nu e bună. N-am băut apă decât o singură dată şi atunci îţi garantez că de nevoi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 not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blini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rcat să fugim o dată înot, într-o seară, camaradul meu şi cu mine; el s-a înecat şi eu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a împiedicat să evade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plânsese că era ud până la piele şi care după accentul vocii părea să fie un om tânăr, spuse cu oarec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tuna, nu mă tem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bine acolo decât la penitenciarul central; eu am făcut doi ani acolo şi ştiu ce spun, zi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enea din Toul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Marmouse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vezi toate astea şi să le co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ocnaş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din cei trei oameni, acela care spunea că făcuse doi ani în penitenciarul central, nu împărtăşi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şi privi podul Cité, de care pluta se aprop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nţii se vedea o siluetă cu totul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au er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ar fi fost cu neputinţă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Moartea Bravilor? Întrebă acela care cunoscuse viaţa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răspundea la acest ciudat nume întinse mâna spre ar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colo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inde, că e un felinar stins, zise Marmouset, căci astfel era supranumi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răspunse ocnaşul, se vede că nu cunoşt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ştrengarul c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otre-Dame şi Hotel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ştii că nu e nici un felinar în mijlocul podului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mai am timp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se uita la această silue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e un om care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deamnă inima la asta, zise cu răceală Marmouset. Poate că e din cauz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ocnaşul, e vreun bancher care a mâncat banii acţio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ă Marmouset, nu te jena, ap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ştrengarul vorbea astfel şi înainte ca vocea lui să fi putut ajunge sus pe punte, silueta se clătină şi apoi ceva negru se rostogol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făcu un mic zgomot şi se deschise ca gura iadului, spre a-şi înghiţ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Marmouset, domnul 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al patrulea, care stătea în cârma plutei şi nu se amestecase în vorbă până acum, scoase un ţipăt şi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la? întreb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zise fost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trigă cât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urneau, dacă-l pescuieşti viu, n-ai decât cincisprezece franci; îneacă-l dacă vrei să ai cu zece fran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care fusese numit Etourneau era un tânăr viguros de douăzeci şi şapte de ani, înotător îndrăzneţ, pentru care Sena n-avea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intecă apa şi se îndreptă cu liniştea şi precizia unui câine de Terra Nova către locul pe care nu-l vedea, atâta era de întunecoasă noaptea, dar de unde auzea un zgomot surd. Omul, care se aruncase în apă, se scufundas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îşi reluase drepturile sale. În mod instinctiv acest om, care ştia să înoate, ieşise la suprafaţă. Şi atunci o luptă se încinsese. O luptă teribilă, înverşunată, sălbatică între sufletul care vroia să părăsească viaţa şi corpul care nu vr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Etourneau şi îl apucă pe înecat de păr. Acesta începu să dispară: sufletul învinse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eacă-l, dobitocule! Ai cu zece fran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care continua să plutească foarte liniştită în acest loc, se apropias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care se devotase cu bravură spre a salva viaţa unui semen al său, întrecuse deci pluta cu toată iuţeala pe care poate să o desfăşoare un înotător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rămăseseră pe plută, adică Marmouset, Moartea Bravilor şi ocnaşul nu vedeau nimic; dar ei auzeau zgomot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ecatul se lupta cu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oartea Bravilor, asta merită să fie văzut. Ar fi bine să aprindem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plutei o lanternă pe care plutaşii n-o aprindeau decât pe canale; altfel lor le plăcea mai mult să pluteasc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potrivea mai bine cu obiceiurile şi morav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aprinse lanterna, care proiectă lumina în faţ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oameni îl zăriră pe tovarăşul lor silindu-se să scape din braţele omului care se îneca, şi să-l pescuiască fără să se înec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are fusese la oc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în apă, după cum făcuse şi Etourneau spre a sări în ajutorul omului car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oartea Bravilor fuseseră un moment uimiţi văzându-l pe camaradul lor, Notarul, sărind în apă spre a veni în ajutorul lui Etourneau, ca să-l scape p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vreun prinţ rus? murmură Marmouset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o cunoştinţă, dacă s-a amestecat Notarul. El nu e ca dobitocul de Etourneau, care e cinstit ca un câine şi plânge că o pisică când s-a lov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Bravilor dădu din umeri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uta îşi continua mersul şi se apropia puţin câte puţin de locul unde cei trei oameni formau un grup straniu care se zbăte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aruncase de pe punte şi voia să moară era un om de o forţă herculeană, şi Etourneau, oricât de bun înotător ar fi fost, nu putea să scap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ecatul ieşea la suprafaţ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urneau îl ţinea cu putere şi se silea, să-l apuc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Notarul. Acesta era, de asemenea, voinic şi între aceşti doi oameni înecatul nu mai putu opu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luta se apropiase de dânşii, ei îl luară amândoi pe înecat şi-l depuse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 îşi pierduse forţele, dar nu şi cunoştinţa. El se uită în jurul său cu o privire rătăcită, graţie felinarului, care permitea să se vadă faţa plu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urmură el, privindu-l p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răspunse aceasta din urmă, te cunosc. căci altfel n-aş fi făcut o baie. Afacerile altora nu mă privesc, eu nu mă amestec decât în afacerile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 era un om de talie înaltă, cu umerii largi, cu o figură bestială şi cu părul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are mai mult spre 60, decât spr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Moartea Bravilor îl priveau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tarul şi Etourneau, ei îl ţineau de braţ, de teamă să nu se arunce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pe care el o susţinuse, sleidu-i puterea, îi luase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devărate prostaţiuni, el îi privi cu atenţie pe acei oameni, care-i erau necunoscuţi, şi pe acel ocnaş pe care î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zise e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c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ranumit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sta e numele meu. Şi tu erai Jean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ălăul, răspunse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făcut o frumoasă pace cu camarazii în ziua „Bonet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sau Jean Călăul, după cum era el numit la ocnă – căci dânsul era – surâ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ăd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schimbate între dânsul şi fostul ocnaş, Notarul, deşteptară în cel mai mare grad curiozitatea lui Marmouset şi a lui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urneau, bravul om care nu fusese nici la Toulon, nici la Poissy şi plângea când cineva călca o pisică pe picior, nu pricepea nimic din jargonul tovarăşilor săi; se dusese din nou la cârmă, cu satisfacţia liniştită pe care ţi-o produce sentimentul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întreb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curios, zise Marmouse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îi prive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aintea lor, zise Notarul. E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 cuvântul „prieten” însemn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l încuraja, Not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e care îl vezi este fostul călău din ocna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are n-avea încă experienţă, după cum spunea şi Notarul, se înfio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fostul ocnaş, el s-a reabilitat foarte bine! Şi dacă se va întoarce acolo va fi primit tot ca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zise Marmouset, un nume curios. El e vre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sea vorbindu-se de el la închisoarea Centrală, zis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urmură Jean Călăul, care îşi luă capul în mâini şi păru că se scufundă într-o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 acest moment, după ce trecuse podul Cité, mergea între cheiul Orfèvres şi Velée şi căpătase iuţeală, căci Sena în acest loc redeve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 Călăul părea cuprins de o teribilă amintire şi nu dădea nici o atenţie la ceea ce vorbeau cei trei plutaşi, Not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ra zeul ocnei. Într-o zi i-a venit gust să plece şi toate porţile s-au deschis. Trebuia să fie ghilotinat unul dintre camarazii săi, dar el a oprit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erb!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ocnă numai spre a-l vedea, zise Marmouse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tarul le povesti în amănunţime celor doi tovarăşi istoria uimitoare a lui Rocambole şi evadarea sa minunată de la ocnă în urmă cu şapte-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artea Bravilor, dacă am avea un asemenea şef în locul lui Pâtissier care e un leneş, am face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an Călă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regăs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a fug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rins? întrebă Marmouset care ţinea cu orice preţ să s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ândut, zise Jean Călău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Notar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ăcut-o într-adins! Dar sunt un dobitoc. De aceea, continuă Jean, pe faţa căruia curgeau două lacrimi, pentru asta vroiam să mă înec adineauri. Şi eu am fost prins. Fusesem pus în fiare şi pornit spre Toulon. Am făcut o gaură în vagonul-celulă, şi m-am lăsat să cad între linii. Credeam că trenul o să mă zdrobească. După ce a trecut trenul fără să mă atingă, m-am sculat de jos zdravăn. Atunci m-am întors la Paris.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l întrerupse pe Jean Călăul scoţând un ţipăt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Notarului, pluta făcuse o bună bucată de drum; ea era acum dedesubtul podului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utaşi se gândiseră să stingă felinarul lor şi lumina se proiectă la 20 de me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stanţă, Notarul zărise un cadavru plutind pe apă, cu braţele agăţate de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escuim! zise Marmouset. Asta înseamnă un câştig de două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cunoştinţă cu mama Camarde şi cu cârciuma ei ce avea firma „La Arl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pular din Paris, se numesc „arlechini” toate soiurile de cărnuri şi de resturi pe care restaurantele le vând cârciumilor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stâng al Senei, puţin mai înainte de Puteaux, la un sfert de leghe de Courbevoie se află o căsuţă, ale cărei uşi şi ferestre sunt vopsi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ârciuma „La Arlechinul”. Nici la stânga, nici la dreapta nu se află o altă casă. Cârciuma est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vesel, care duminica e liber şi pleacă la plimbare spre a se răcori puţin, nici nu se gândeşte să intre în această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care trece pe acolo, de asemenea nu se gândeş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o înfăţişa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care veşnic stă la uşă, este o femeie înaltă, slabă, nervoasă, cu ochii negri, care trebuie să fi fost de o frumuseţe îndrăzneaţă şi fatală în tinereţea ei şi a cărei privire are ceva sinistru. După porecla pe care o poartă, s-ar spune că e o feme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marde are o origine cât se poate de teribilă. Ea e văduva unui condamnat la moarte şi executat. De aceea nimeni nu intră în această casă ale cărei ferestre şi uşi sunt vopsite cu roşu, ca şi sinistrul instrument al morţii pe care s-a urcat, cu zece ani înainte,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duva nu se plânge delo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ocăreşte deloc pe cei care trecând pe acolo îşi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ei dacă nu vinde nimic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nu îşi face afacerile la lumina soarelui. Dar soseşte noaptea! Atunci o lumină slabă se vede printre crăpăturile uşilor şi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sosesc singuri sau doi câte doi, schimbând misterioase şuierături, cântând cuplete ciudate, în dialectul ocnelor şi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osesc oameni cu mina suspectă… O dată cu dânşii, apar şi nişte femei, stranii, unele bătrâne, hidoase, altele tinere şi având o frumuseţ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Camardei se umple încetul cu încetul şi rachiul e băut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d râsete şi cântece obscene sau conciliabi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Camardei este locul de întâlnire al acelei piraterii a Senei care e numită „Distru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ceşti indivizi se întâlneau la Asnières, în insula căreia îi dăduser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nières, de vreo şase ani, e o localitate de vilegiatură şi de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noutăţi au deschis prăvălii splendide, restaurantele sunt numeroase, cafenelele şi mai numeroase încă, şi parcul, de trei ori pe săptămână, proiectează luminile sale pe mica insulă pe care Eugene Sue a cântat-o aşa de mult în scrierea sa Mister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au nevoie de tăcere şi întuneric, lor le trebuie un loc pustiu, o cârciumă depărtată de orice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arde a rămas văduvă, s-a făcut un mare go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Distru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evadat, care nu îndrăzneşte să intre în Paris, vine să capete curaj la firma „Arlechinul”. Aici tronează „Pâtiss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şef de bandă. „Distrugătorii” l-au proclama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om scund, slab şi cu o for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agilitate fără margini, se urcă ca o pisică pe acoperişul caselor unde a hotărât să comită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damnat la zece ani recluziune şi şi-a făcut pedeapsa. Legea nu mai poate reclama nimi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âtissier este un pescar cinstit. Camarde îl are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remea răcoroasă şi pescuitul este interzis, Pâtissier îşi drege plasa şi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marde, el nu se plânge de greutăţ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el dispare timp de câteva zile, şi chiar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ţară, spune, atunci,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âtissier are ramificaţii în patru sau cinci departamente, care sunt în relaţii cu Parisul prin Sena, Marna ş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care coboară din Clamecy aduc uneori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tissier pleac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află că o casă de ţară a fost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locuitori sunt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eşte justiţia la faţa locului, Pâtissier stă foarte liniştit la uşa cârciumii mamei Camarde sau pescuieşte pe margine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care Moartea Bravilor, Notarul şi cei doi tovarăşi ai săi îl pescuiseră pe Jean Călăul şi apoi descoperiseră un cadavru ale cărui braţe erau înlănţuite în jurul unei scânduri, obişnuiţii cârciumii se adun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e amicii mei din Clam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ovitură frumoasă de dat? întrebă o fată, cu privire neruşinată, supranumită Pie-Bo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Pâtissier. Am fost anunţat că Moartea Bravilor ne va aduc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Camarde, care stătea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tăcur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Pâtissier, nu pot fi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se deschide şi doi oameni intrară, aducând pe umerii lor un alt om care părea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e care-l scoseseră plutaşii din apă, crezând că 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Jean Călăul îl recunoscuse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Jean Călăul, duceau într-adevăr pe umeri corpul neînsufleţit a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şi Marmouset îi urmau şi copilul spunea, făcând aluzie la Jean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rmanul bătrân se înşeală; el a muri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im, zicea Moartea Bravilor, că are o rană în mijlocul pieptului, din care trebuie să fi pierdut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eva neobişnuit să vezi sosind, un înecat în ace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èvres şi Saint-Cloud, mai ales, plutaşii găseau adesea înecaţi. Ei îi luau şi îi aduceau la cârciuma aceea. Acolo se înştiinţa comisarul şi se îndeplineau toate formalităţile cerute de lege, în vederea prim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depus în mijloc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reluă Notarul, 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cu putinţă, strigă Jean Călăul, care îşi smulg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înţepenit, faţa palidă, existau toate aparen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sta îndată, zise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din acea cârciumă se strânseră în jurul corpului care, poate, era cu adevăra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rumos! murmură Pie-Bo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jucat cu cuţitul,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un bătrân tâlhar, rana lui nu 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ie-Bo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Marmouset. O lovitură de spadă este un lux care se potriveşte numai cu oameni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îi arătă pumnii cu mânie; în acest timp Camarde se aplecase asupr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se urechea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braţele pe rând şi i le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veau elasticitatea care urmeaz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recurse atunci la o prob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o mică oglindă în care Pâtissier îşi făcea barba şi care era atârn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terii o văzură venind lângă cadavru cu oglinda în mână, se făcu un moment de tăcere aproap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avea ochii plini de lacrimi. Notarul chiar, a cărui nepăsare era cunoscută, era aşa de îngrijorat, încât Pâtissi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om pentru care îţi este aşa de teamă să nu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Jean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îngenunche lângă corp; apoi ea îi descleştă dinţii şi apropie oglinda de gură. Trecur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luă oglinda şi Jean Călăul scoase un ţipăt. Oglinda era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uflare ieşise din acel piept, prin urmare înecatul nu era în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atunci cârciumăreasa, el nu este mort, dar cu mare greutate îl vom readuce la viaţă. Trebuie să aprindem un foc mare şi să-l înfăşurăm în plăpumi. În acelaşi timp trebuie să-l fre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mult sau mai puţin, asta nu e o afacere?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Pâtissier, zise Pie-Borgne, tu eşti destul de bătrân şi de urât. pe când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răspunse la aceas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se scul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Notarul cu un entuziasm ce se vedea rar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esta? întrebă Pâtissie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lângă care tu eşti un nimic, zi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strigă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trugători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Marmouset, că acest om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mânia lui Pâtissie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e două femei luaseră corpul neînsufleţit şi-l duseră lângă foc, în care Marmouset pusese un braţ mar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arde luase plăpumile din patul ce se afla într-un colţ al cârciumii şi în acelaşi timp Pie-Borgne, care era voinică, începu să frecţioneze pieptul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tissier se puse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o cârpă pe care o înmuiase în oţet şi începuse să frece tâmplele, buzele şi nări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marde îşi apleca urech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stră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bate,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bine că el nu este mort. Oare Rocambole poate să moară? zise Jean cu un acc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ima începu să-i bată şi o suflare imperceptibilă trecu printr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i exista o îndoială asupra vieţii lui, toţi erau tăcuţi ş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marde, care era o femeie cu experienţă, anunţă că răspunde de viaţa lui, a fost o adevărată explozie de bucurie, un tumul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om celebru,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unul din Distrugători, care tăcuse până atunci. Ne-a dat mult de lucru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zise Nota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band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şi tu,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ără să-l cunosc, răspunse Distrugătorul, deoarece Rocambole îşi schimbă faţa după cum ne schimbăm no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cambole bătea acum cu putere şi din pieptul lui ieşea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eschide ochii, zise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continua să-l fr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reluă Notarul, îl voim face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dădu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semnezi, dragul meu. Acolo unde e Rocambole, el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n-avu timp să răspundă, căci Jean Călăul scose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curie supremă, un ţipăt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 tot în pat; el şi-a revenit şi şi-a recăpătat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 putut găsi loc în acest corp de oţel; nebunia nu putea să cuprindă această mare inteligenţă aşa de rău întrebuinţată odinioară şi care, de mult timp, fusese atins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mamei Camarde are două nivele. Jos este locul de întâlnire al Distrugătorilor, iar sus e o odaie mare, în care a fost transporta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e afla lângă dânsul; Jean Călăul, după cum era numi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l veghea ca o mamă; el îi servea în acelaşi timp şi de infirmier, ş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Distrugătorii se risipiseră o 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rciuma „La Arlechinul” recăzuse în obişnuita e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in nou noapte, Jean Călăul a coborât în cârciumă şi i-a spus Cam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sus şi e foarte slăbit. Dacă va fi şi la noapte gălăgie ca de obicei, voi coborî şi îl voi zdrobi pe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amarade, îi răspunse Camarde, la mine nu se face zgomot decât atunci când dau eu voie, şi în noaptea asta nu voi permite aşa ceva. Când ai onoarea să găzduieşti un om ca domnul Rocambole, atunci trebuie să 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artea Bravilor şi Notarul erau acolo spre a-i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au venit ca de obicei, dar se putea spune că erau nişte umbre, căci nici nu ciocneau paharele şi vorbea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tarul şi Moartea Bravilor urcau în vârful picioarelor spre a afla cum îi mai est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în cârciumă Distrugătorii îşi spuneau în sinea lor: „Vom avea în curând un şef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care odinioară îi făcea să tremure pe toţi, şi-a pierdut în câteva or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şi detronat. Prestigiul lui Rocambole fusese sufic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marde chiar părea că nu mai suporta ascendentul lui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fost mândră dacă Rocambole ar fi îndrăznit să-şi ridice och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lăbit încă, deoarece pierduse mult sânge, vorbea cu Jean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pesc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odul Grenel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recu prin mint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 acolo, trebuie să-mi fi pierdut cunoştinţa. Tot sângele mi se scurgea pe măsură ce înotam. Am vrut să trec Sena, ceea ce, fără rană, ar fi fost o jucărie pentru mine, dar curentul m-a târât. M-am luptat în zadar, forţele mele m-au trădat. Am cuprins o scândură, care plutea în faţa mea şi ochii m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ândură te-a salv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rană. unde ai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ocambole tresări. Apoi îl privi cu atenţie pe Jean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reau să pătrund în secretele dumitale dacă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ai întâi, zise Rocambol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unei cârciumi foarte frecventate de Distrugători, de ocnaşi şi de o lum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i-a adus sup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pescu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or din cauza disperării că te-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pe acest om şi citi în ochii lui atâta devotament şi fidelitate, încâ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în închisoare, ca şi mine, ultima d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era aşa de frică să mă întorc la ocnă şi să-mi reiau vech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Călăul îi povesti lui Rocambole toate incidentele eva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stăpânul, la rândul meu sunt mort pentru toţi aceia care m-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rarea lui Jean Călăul creşte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 teama poliţiei. Ei mi-au făgăduit că mă vor lăsa în pace. O dată evadat nu mă vor ma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faţa necioplită a fostul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ngur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arcină de împlinit. Dacă aş fi fost laş, m-aş fi omorât. Dar nimeni n-are dreptul să se distrugă. Nu vreau să-i mai revăd pe oamenii pe care i-am iubit. Ei mă vor crede mort şi vor trăi fericiţi. Dar poate mai am o îndatorire de împlinit pe această lume. Simt că Dumnezeu nu m-a ier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ta cu o voce gravă, mişcată, aproape solemnă. Acestui om, Distrugătorii îi doreau însănătoşirea ca să fi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se cu respect mâna lui Rocambole la buz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eşte, ordonă! Ştii bine că tot sângele me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Rocambole. Deunăzi m-am bătut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emeie care se duelează ca un maestru de scrimă. Viaţa acelui copil pe care m-ai surprins, într-o seară, contemplându-l printre arborii acelei grădini unde dădea fereastra mansar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Aille d’Evê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acestui copil era preţul luptei. Această femeie m-a lovit; dar lovindu-mă a pătruns în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ine e. este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m luat copilul în braţele mele şi am fugit prin grădină. Când eram pe chei, am depus copilul leşinat pe pământ, gândindu-mă că tovarăşii mei îl vor regăsi. Apoi m-am aruncat în apă. Mai întâi m-am gândit să mă înec; apoi mi-am spus că nu aveam dreptul să părăsesc viaţa, şi atunci am vrut să trec Sena, făcând să se creadă că am murit, căci lăsam după mine o mare urmă de sânge. Şti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ştiu dacă copilul a fost regăsit de Milon şi de Vanda şi dacă ei l-au predat mamei lui. Du-te la Paris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văd ce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te plâng.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ângă. Vreau să ştiu unde e copilul,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zise Jean Călăul, când ve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printre aceşt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ocambole. Cine ştie? Acolo e, poate, noua sarcină care îmi est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murmura aceste cuvinte, intrară Moartea Bravilor ş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ţinea boneta sa de marinar în mână cu o stângăc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vea puţin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a că Rocambole îi impunea şi că el recunoştea într-însul un o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ietenii mei? întrebă Rocambole, cu acea voce simpatică, care îl făcea să cucerească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zise Notarul, ne-au trimis în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lie, repetă Moartea Bravilor,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 să ştim cum îţi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ieteni, dar trebuie să stau în pat cel puţin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scărpin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va împiedica să ne da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în câteva cuvinte, reluă Notarul. Când nu se poate lucra la ceva mare, ca dumneata, se lucrează la ceva mai mic. Când am evadat de „acolo”, am venit la Paris, ca toţi camarazii şi mi-am căutat de nevoi. Cum n-aveam nici un ban, am fost foarte mulţumit să-l întâlnesc pe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stru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rimit. Am dat câteva lovituri frumoase, dar n-am câştigat mult. Colind râurile şi canalele şi merg în cercetare. Apoi îi anunţ pe camarazi, al căror loc de întâlnire e aic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făcând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ers astfel câtva timp, mai exact până când am avut onoarea să te pescuim. Dar iată că de ieri toţi suntem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tissier, care e un leneş, vrea să rămână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pâne, zise cu respect Notarul, că Pâtissier nu e de for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lunecă pe faţa palidă 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sprezece câţi suntem în bandă, zece strigă deja: „Trăiasc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care vor să rămână cu Pâtissier. Dar ei spun asta numai de frică. Nu va fi greu să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când voi fi în picioar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el vru să-l concedieze pe Notarul şi Moartea Bravilor, care nu spunea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dus, zise el, nişte informaţii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frumoasă de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tissier zice, urmă fostul ocnaş, că deoarece eşti bolnav, trebuie să dăm lovitura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tresărind. Dacă afacerea îmi place, o vom păstr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un accent de autoritate care îi umplu de entuziasm pe Moartea Bravilor şi p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uă Rocambole, trebuie să vă gândiţi că înainte de a cădea în Sena aveam alte afacer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e înţelege de la sine, zise Moartea Bravilor. Un om ca dumneata nu stă niciodat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âteva afaceri în suspensie la Paris, continuă Rocambole, şi îl voi trimite pe Jean după informaţii.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ocambole lui Jean Călăul. Vei trece bariera când se va lumina de ziuă. Şti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dreptă spre uş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Notarului, stai jos tovarăşe şi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ridică puţin, în pat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de Charenteau, Sena face o cotitură şi lasă colinele la dreapta. Sunt coastele Villeneuve-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o casă izolată, înconjurată de o grădină. Ea e locuită de un domn bătrân şi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a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ii aşa zic, dar alţii pretind că sunt soţ fi soţie. Ei nu ies niciodată. N-au fost văzuţi de trei ori în doi ani pe drumurile din împrejurimi. Femeia e tot în doliu. Ei n-au decât doi servitori: o femeie bătrână şi un grădinar bătrân. Nu se află în curte nici chia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trecând pe Sena am observat această casă. Am luat informaţii. Marmouset s-a ocup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el a stat ascuns o parte a nopţii în grădină. Cei doi servitori se culcă într-un pavilion. Domnul cel bătrân şi tânăra femeie se închid în casă îndată ce se înserează. Marmouset s-a urcat pe un arbore ce se află în faţa unei ferestre luminate. Cu toate că stau la ţară tot anul, domnul cel bătrân şi femeia cea tânără se culcă târziu şi n-au aerul de a tr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i-a auzit certându-se; domnul striga şi înjura ca un surugiu, iar femeia plângea şi-şi frângea mâinile de disperare; dar cum ferestrele erau închise, Marmouset n-a putut auzi ce spunea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zise Rocambole, dar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ieşit din acea odaie lăsând-o pe femeie plângând şi trântind uşa după dânsul. Puţin după aceea, o altă fereastră s-a luminat; atunci Marmouset s-a lăsat să alunece la pământ, apoi s-a urcat pe un alt arbore care era în faţa acest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schizând un cufăr şi numărând o grămadă de bilete de bancă şi d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cum de ce toată banda e grăbită şi Pâtissier mai mul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 dar ei mă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Notar cu răce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borî şi le vei spune că nu dau voie nimănui să facă cev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undat Pâtissier, murmur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fugind din odai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mutăm la Villeneuve-Saint-Georges şi să facem cunoştinţă cu oaspeţii misterioşi ai acelei cas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sei izolate făcută lui Rocambole de către Notar era destu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c mare, stufos, care cobora până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dar, cu o înfăţişare elegantă, de construcţie nouă şi trebuie să fi fost clădită, pe ruinele vreunei locuinţe senior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mult timp de vânzare, şi oaspeţii misterioşi de care vorbise Notarul abia o cumpăraseră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cupeu se oprise la Villeneuve la un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văluit într-o blană, era iarnă atunci, având pe cap o căciulă de astrahan, şi cu aparenţa unui străin, coborâs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franţuzească foarte corectă, el se interesă d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 să vinzi o casă ce se află la dreapta drumulu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de provincie, câre au moştenit-o de curând. Anul trecut a muri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ici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rebase nici numele acelei bătrâne şi se învoise la preţul cerut fără să se tocmească. Casa era deja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avea nici o ipotecă, necunoscutul scoase din buzunar un portofel plin cu bilete de bancă şi plăti tot, spunând că doreşte ca imediat să intre în poses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oamenii din Villeneuve văzură sosind un bătrân servitor şi o servitoare, care luară în stăpânire casa, deschiseră uşile şi ferestrele, spălară şi curăţară odăile, îndreptară aleile grădinii şi se instalară îndată în micul pavilion ce se afla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eneuve lumea e tot aşa de curioasă ca în orice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rtamentul servitorilor se putea deduce că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bine limba franceză, dar între dânşii vorbeau o altă limbă pe care nimeni din Villeneuve nu o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fost iscodiţi atât la măcelărie, cât şi la băcănie despr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afla numele stăpânului, din ce ţară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hiar, care făcuse actul de vânzare, păstrase tăcerea asupra calităţilor şi numelui no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sos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singur, ci însoţit de o femeie tânără. Ei trecură prin Villeneuve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u timp nici c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zări că bărbatul era bătrân şi femei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îmbrăcată în negru. Săptămâni întregi, apoi luni trecură până ce ei fură 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ocuitorii din Villeneuve se duseseră în jurul parcului spre a vedea cev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vea aerul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vitorii ieşeau, veneau să târguiască din sat şi nu vorbeau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icul bandit pe care Distrugătorii îl trimiseseră ca iscoadă, era deci mai fericit decât oamenii din Villeneuve, căci, agăţat pe un arbore, îi văzuse şi pe bărbatul bătrân şi pe femeia cea tânără împreună şi părând că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scenă, pe care Marmouset mai mult a ghicit-o, decât a auzit-o, vă vom face să a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tătea pe un fotoli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lumina acea odaie, care era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zele sale cădeau drept pe faţa tinerei femei, aşa că se putea vedea frumuseţea ei palidă ş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lăbită de vreo misterioasă suferinţă, ea avea mâinile albe şi transparente ca ceara, nişte ochi mari negri cu cearcăne vinete şi buze palide la colţul cărora durerea săpase o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avea decât douăzeci de ani, dar păre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izionomiei sale amintea pe acela al raselor orientale de la Nord, precum e rasa caucaziană sau ras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însa anunţa o durere adâncă, o zdrobir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ontră, bătrânul, după cum spunea Marmouset, contrasta straniu c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că robust, cu tot părul lui alb şi barba căruntă, dar care putea să aibă mai mul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cap o căciulă de astrahan, îmbrăcat cu o redingotă încheiată până sus, el se plimba prin odaie, cu mâinile la spate şi cu un pas inegal 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ui odată capăt suferinţelor mele? Nu îmi vei red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ea împreunându-şi mâinile, vei fi deci fără milă? Şi urile de familie, aceste uri ridicole pentru secolul nostru, te vor orbi până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ntinuă plimbarea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deja destul de mult timp de când suntem aici tată, urmă ea, mult timp de când m-ai smuls, într-o noapte, cu ajutorul unui narcotic, de la copilul meu, care abia se născuse, după cum mă smulseseşi deja de lângă bărbatul pe care îl iubeam şi care era soţul meu în faţa lui Dumnezeu. Tată, nu vei pune capăt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i reda copilul? se rugă din nou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p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ţa ei se învioră şi un fulger trecu pr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în picioare, făcu un gest de mânie; ea luă atitudinea pe care o au toţi aceia care au stat mult timp aplecaţi sub o voinţă de fier şi care se revoltă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i în faţa bătrânului uimit de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zise el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 a devenit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usia şi nu şi-a părăsi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ă femeie nu crezu deloc în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iica ta. Sunt victima ta şi tu eşti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in ce în ce mai revol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ţi din n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zise el. Ai face bine dacă ai lua o ceaşcă de ceai şi te-a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rântind cu puter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e trântise pe fotoliu şi plângea, frângându-şi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Dar nu mai int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aproape patruzeci de ai şi cu a înfăţişa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servitorii aduşi de oaspeţii misterioşi ai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un pahar de ceai pe o tavă. Tânără femeie îl privi şi deodată îi trecu o idee prin minte şi murmură: „Acesta va treb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use tava pe o măsuţă în fa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vru să se retragă, ea îl opri printr-un ges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cuvinte pe care le-am auzit schimbându-se între tânără femeie şi bătrân, a fost uşor cititorilor să priceapă că ei erau străini şi aparţineau sau aristocraţiei ruseşti sau cel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oprise în mijlocul odăii cu docilitatea servilă a ţăranilor din Nord, care nu s-au gândit niciodată să discute un ordin, aşa de mult sunt supuşi stăpânului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colo, mu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d, îi zise tânără femeie, deschide acea masă. Şi ea îi arătă o mobilă care se afla într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 cutie oblică de piele roşie pe mas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se sculase şi se aşezase în faţa uşii. Valetul adu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luând cutia şi punând-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era de marochin roşu şi avea scris pe dânsa un nume: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o deschise, şi valetul văzu cu uimire patul de fildeş a două mici pistoale, după cum au toate doamnele din aristocraţia nordică pe timp de călătorie, când ele străbat în sanie şi aproape fără escortă imensele câmpi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o supunere pasivă, acela pe care ea îl numise Micheld stătea în picioare în faţa Nadeiei şi părea să se întreabă ce vrea dâns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luă un pistol şi îl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 pistolul asupra lui Micheld,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ţipăt sau chemi în ajutor,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se înfior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us, mujicul, cum e numit, ştie bine că viaţa lui e un lucru de nimic, şi că stăpânul său poate dispune întotdeaun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era născut pe moşiile tatălui Nadeiei şi ştia că aceasta era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e puse în gardă şi luă o atitudin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dus în odaia lui; până ce ţipetele tale vor ajunge până la dânsul, până ce paşii lui vor răsuna pe sală, până ce chiar el se va gândi să-ţi vină în ajutor, glonţul meu te va lov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ăpână? întrebă servitorul nebu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dacă voi vorbi, mă va ucid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beşti, te voi ucide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ă, iertare! murmu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erviciul tatălui meu la Varşovia şi şti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ra, căci vei face un jurămân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deia se uită la pendula ce se afla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stul ei, în privirea ei, în toată atitudinea sa era ceva aşa de disperat, încât Micheld pricepu că nu se putea aştepta la nici o milă de la dânsa, dacă încerca să p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dacă vorbesc, nu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a uci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ă femeie, căci, în afară de cazul când tatăl meu mă va ucide pe neaşteptate, voi avea timp să mă pun sub protecţia franceză. Suntem în Franţa, adăugă dânsa, şi aici bunul plac al unui mare senior rus sau polonez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scultă, ca şi cum o voce necunoscută ar fi răsunat la urechea lu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erviciul tatălui meu, ştii ce s-a petrecut. vorbeşte. îţi dau două minute spre a te gândi; dacă taci, trag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ai ezită înc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nu e nimic, prefer mai bine să spun ce este drept. care e adevărul. şi să dau pe faţă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întrebă Nadeia e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dumita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ă, cu privirea înflăcărată, Nade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servitorul, tatăl dumitale, generalul Komistroi, a trăda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adeia făcu un pas înapoi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un trăsnet din cer căd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asta nu e cu putinţă. nu e adevărat. t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atunci, zise servitoru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dânsul gata să tra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regăsise liniş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am spus adevărul, generalul Komistroi, tatăl dumitale, a trăda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e simţi cuprinsă de fiori, aşa de fulgerătoare i se părea această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a, asta nu poate fi adevăra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zise Mich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e are în fundul sufletului acel om pe care îi numesc tata, că m-a despărţit de Constantin, rusul, soldatul ţarului, nevoind, spunea dânsul, ca fiica unui polonez credincios să se căsătorească cu un servitor al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 buzele lui Mich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era aşa de plin de dispreţ la adresa aceluia pe care Micheld îl numea generalul Komistroi, încât Nadeia pricepu că acest om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ă, reluă el, îmi va trebui mai mult spre a-ţ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zise Nadeia şi te voi asculta, dar mai întâi spune-mi unde e Constantin? Tatăl meu spune că el nu şi-a părăsi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eia îl privea pe acest om, tremurând ca vinovatul care îl priveşte pe judecător în momentul când acesta e gata să pronunţe sentinţa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onstantin, zise Micheld, a fost arestat într-o seară la Varşovia, sub acuzarea de complicitate cu insu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ompromiţătoare puse într-un portofel, au fost găsi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zise Nadeia,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orta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acoperi faţa cu amândouă mâinile, punând pisto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d era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pilul dumitale, reluă el, dacă tatăl dumitale spune că e mor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şa de puternic, aşa de neaşteptat, încât un zgomot se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e repezi la lampă şi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işcăm, stăpână, murmură, Micheld, sa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bătrânului răsuna în coridor ca o ameninţare. El se opri la uş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deia şi Micheld auziră cheia, care rămăsese în broască, întorcând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eld bătea cu putere. Nade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ia? strigă generalul Komistroi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avu mult sânge rece şi răspunse, ca şi cum s-ar fi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ţi s-a întâmplat? întrebă generalul prin uşa pe care o încerc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dormeam 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fiu? întrebă Nadeia, care avu curajul să însoţească aceste cuvint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care tremura ca frunza, auzi paşii depărtându-se în coridor, apoi uşa odăii lu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e apropiase de fereastră şi privi lumina care ieşea din odaia tatălui ei şi se proiecta pe frunzişul arborilor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vedea mişcându-se pri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pricepu că generalul îşi făcea pregătirile sale spr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a dispăru şi puţin câte puţin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zis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d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fr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a cu un accent poruncitor. Ce a deveni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ineauri că e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deveni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icheld, nu poţi să pricepi ce s-a petrecut; de cât timp crezi că ai fost despărţită d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proape un an, zise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sunt cinci an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eia, lăsând să scape această exclamaţie, îşi duse amândouă mâinile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urma naşterii şi a evenimentelor dramatice care s-au petrecut în jurul dumitale ai înnebunit. Timp de patru ani ai fost în tratamentul unui med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elo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Micheld, dar îţi spun adevărul; nu e un an de când ai plecat din Varşovia, ci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înăbuşi un ţipăt. Apoi reveni la ideea e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copilul meu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irm, că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uvânt, Nadeia exprima un uraga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umilinţă Micheld,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fiic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aşa de brusc, fu pentru Nadeia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as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opilăria dumitale? reluă Mic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m de trei ani când generalul mă num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m-a născut, ştii, zis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păru că învinge într-însul ultimul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acă îţi pun o asemenea întrebare, e că sunt hotărât să nu mai fiu multă vreme complic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te odată,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ş putea să-ţi spun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întrebă Nadeia cu o emo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aş îndrăzni niciodată să ţi le spun, eu un umil sclav, reluă Micheld, dar îţi repet, am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ici, pe când eram încă singur, am făcut un memoriu scris în limba rusă, limba m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mor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îngropat la piciorul pomului, al cincilea la stânga lângă poartă. Dacă mi se va întâmpla vreo nenorocire, şi am presimţirea că generalul mă va ucide, vei căuta manuscrisul şi citindu-l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mi spui cel puţin, zise Nadeia cu o voce rugătoare, ce a deveni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 l-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la Varşovia, trei zile după naşterea lui, continuă Micheld, am plecat cu doica care îl alăpta şi am ven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n ordinul tatălui dumitale, l-am pus printre copii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Nadeia cu o voce surdă. Ai un semn de recunoaşte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a interzis aceasta, dar eu am călcat ordinele lui. Vei găsi în manuscrisul meu mijlocul de a-ţi regăsi copilul. Adio, doamn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d se îndreptă spre uşă şi încercă să o deschid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încuiase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l într-adins aceasta sa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peste fereastră, cu toate că era la o distanţă de douăzeci de paşi de pământ, săr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Nadeia nu-l văzu căzând, dar auzi zgomotul paşilor să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d nu-şi făcus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ea, apără-mă! Doamne! Red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deia îl văzu intrând pe general, care-i spun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d a plecat azi de dimineaţă. L-am trimis la Varşovia. Era un servito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l privi pe tatăl său cu spaimă şi o ide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oat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ârciuma „Arlechinului” şi, prin urmare, l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ă în acea seară printre obişnuiţii muşterii ai mamei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hoţilor e un mic popor care are revoluţiile sale ca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ai nopţii, soldaţi ai umbrei, gardă pretoriană a crimei, aceşti oameni care, izgoniţi de societate, au organizat contra ei o rezistenţă înverşunată, au priceput un lucru şi anume că disciplina e de o absolută necesitate şi că armatele, aceea a jafului şi crimei, ca şi aceea care apăra solul sfânt al patriei, au nevoie să fi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bsoluta necesitate de a recunoaşte un şef şi de a i se supune orbeşte; de aici luptele intestine între doi oameni care îşi disput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Rocambole leşinat fusese adus la cârciuma mamei Camarde, vechea reputaţie a fostului bandit îl desemnase ca succesor al lui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âtissier? Un hoţ obscur, un criminal ordinar pe lângă Rocambole, omul devenit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ostul şef al Valeţilor de Cupă deschisese ochii, Distrugător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acela căruia ne vom supun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în câteva minute se văzu rostogolit din înălţim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Notarului, povestind în limbajul său minunata evadare a lui Rocambole şi a tovarăşilor săi, după ce oprise în căderea sa fatală cuţitul ghilotinei, electrizas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Eram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artea Bravilor, a cărui amintire o păstrau toate închisorile, dăduse pe faţă inerţia şi lipsa de imaginaţie a lui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rebuise să-şi plece capul şi nu protestase când fu vorba să se ofere şefi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Rocambole primise delegaţia compusă din Notar şi Moartea Bravilor şi cum el amânase expediţia proiectată împotriva casei misterioase de la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tissi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graţi, spuse dânsul plecând. Vom vedea dacă cu Rocambole al vostru veţi face afacerile pe care le făce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tinsă abdicare ascundea o ură sălbatică şi gândul secret al recuceririi puterii pe care acum o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a Camarde îi spusese adi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ani totuşi de când bărbatul ei fusese executat pe eşafod, erau zece ani de când Pâtissier se bucura de toate simpa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de se schimbase ca toţi ceilalţi. Ambiţia îi zăpăc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răieşte în lumea crimei este atrasă de cel mai mar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âtissier îşi făcea bagajul pe care îl puse în vârful unui baston vru să-i întindă mâna, ea nu i-o dădu pe a sa şi se mărgini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pleci, băiete, nu eşti de forţ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âtissier, plecând spre Paris, mă voi face bucuros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îl chinui aşa de mult pe drum, încât, când fu în foburgul Saint-Honoré, un nume îi veni pe buzele sal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fusese hoţ, apoi agent de poliţie; el trebuia să mai fie încă, se gândea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oléon, se ştia, pe drept cuvânt, că îşi recrutase brigada sa de agenţi printre hoţii cei mai importanţi, pe care meseria îi dezgustase şi ei voiau să trăiasc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oléon avea în lumea hoţilor reputaţia că nu trădase, nici nu arestase pe răufăcătorul care venea la dânsul şi-i oferea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mea pe oameni sau î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hoţul se retrăg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îşi văzu de drum, chinuit de amorul propriu al răufăcătorului care se revoltă la gândul, de a deveni agent de poliţie şi setea de răzbunare ce-i ard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a pe toţi aceşti oameni care îl părăseau, o ura acum pe Camarde, care-l dispreţuia, dar cel mai mult îl ura pe acest om care se numea Rocambole şi care de cum apăruse fusese proclamat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fu lungă, dorinţa de a se răzbuna învinse amor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imoléon, îşi zise dânsul. Mâine poliţia va face o captură bună la cârciuma „Arl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 strada Regală şi prin strada Saint-Honoré se îndrepta spre strada Pretrés-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dinioară Timoléon care, de mult timp făcea poliţie pe cont propriu, avea un cabinet de afaceri; acolo vicontele Carol de Morlux îl văzuse pentru prima oară şi se oferise să-l ajute contr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răzii Pâtissie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mirase. Ferestrele de la etajul al treilea al casei locuite de Timoléon şi care erau acelea ale apartamentului său erau lipsite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dec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l intră şi se dus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ne că Timoléon părăsis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ânsul? Nimeni, afară, poate, de un singur om,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anume Lolo pe care Pâtissier îl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acesta, ştiu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hale, la Bar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începuseră să se aprindă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intră în acea cârciumă şi zări câţiva indivizi stând în jurul unor me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ea singură o sticlă de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âtissier, Lolo nu e aici, dar e Philipp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era o femeie bătrână care, mult timp, fusese închisă la Saint-Lazare, şi, în final, rămăsese în această închisoare pe post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ceea care, cu trei luni înainte, adusese acolo otrava destinată Antoinette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âtissier, Philippette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trăieşt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veni. Dar dacă nu l-ai văzut de multă vreme, îţi faci iluzii asupra lui. El e un băiat pierdut, un leneş, un om care nu e bun la nimic decât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l să-mi spună unde l-aş putea găsi p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Philippet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dânsul,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âtissier îşi înăbuşi o exclamaţie de surprinder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hilippette, s-ar spune că asta t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ronunţa aceste cuvinte, L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era, lucru de mirare, treaz de-a binelea. El avea faţa liniştită şi merg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ţi s-a întâmplat o nenorocire, prietene, îi zise Philippette, căci la această oră nu eşti niciodat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ale, răspunse simplu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spre sticla cu absint, care mai conţinea înc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o ducea la buze, Pâtissier îl opr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se Lolo recunoscându-l p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vorb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entru asta? întrebă cu neruşinare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tissier puse două piese de câte cinci fran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pusese mâna pe ele, dar Pâtissi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vorb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ierdut! rostogolit de Rocambole. De aceea sunt în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zise Pâtissier. Nu voiam să o cred pe Philipp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foarte periculos aces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Pâtissier să sar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lo, e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a mai multă tărie cuvintelor sale, el îi povesti ce ştia din acea luptă teribilă pe care Timoléon a vrut să o susţină pe cheltuiala domnului de Morlux împotriva lui Rocambole, care ieşise din închisoare şi trăia în linişte, salutat de agenţii de poliţie ca un mar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ascultă cu atenţie, fără să-l întrerupă, şi ferindu-se să manifeste cel mai mic sentiment de ostilitate contr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l în fine, liniştit, îl credeam pe Timoléon ma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stăpânul, zise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Rocambole ar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ac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lo, privindu-l pe Pâtiss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ereşti, tovarăşe, poate sunt în stare să-l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seara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cuvinte Pâtissier dădu cele două piese de cinci franci, care dispărură în buzunarul lui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sculă, strânse mâna tânărului om şi a bătrânei Philippet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el când fu afară, cred că mi-am găsi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o pensiune în strada Orties-Saint-Houvre unde se putea odihni cineva noaptea. Se 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apte plăti două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avea, cu toate acestea, destui bani spre a se duce la un hotel mai convenabil, dar obişnuinţa e o a doua natură. şi, apoi, el dorea să se întâlnească c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ufrageri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taxa şi intră în ace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bărbaţi erau culcaţi pe culcuşuri de pai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având o lumânare de seu era atârnată de tavan şi proiecta lumina ei asupra acestui hid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marazi, zise Pâtissier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âtissier! murmură mai multe voc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sunt ceva aici! murmură el cu un accen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e ducea să se culce, un om se sculă şi ven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âtissier,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adoub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acel om, înalt şi voinic, care odinioară fusese lucrăto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lucru. Vrei să m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pitan, zise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Radoub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Am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luat ca şef pe un derbedeu, zise Pâtissier cu ironie,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pronunţa acest nume, o femeie se sculă dintr-un colţ al săl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h!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femeia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votte? zise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Rocambole, o rusoaică numită, doamna şi canalia de frumoasa Marton; ele m-au adus în această stare. Era cât pe-ac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votte nu mai avea o faţă omenească. Ea fusese găsită în casa de pe strada Bellefond aproape pe moarte, lovită drept în piep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minuni al căror secret îl păstrează providenţa, ea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Rocambole? întrebă Pâtissier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l puţin din ordinul lui; Dar, zise Chivotte cu o ură sălbatică, dacă banda ta l-a luat drep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el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dar m-am vru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reluă Chivotte că nu mai am nici un mijloc de a-mi câştiga hrana, neştiind ce să mă fac cu fizicul meu deteriorat, m-am făcut „ho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pronunţa aceste cuvinte, o fetiţă care dormea în pat ridică capul şi figura ei îngerească fu luminată de razele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eşti oameni care se aflau în jurul lui Pâtissier şi al Chivottei, toate aceste fiinţe abjecte, începură să contemple acea fetiţă cu admiraţie, căci ea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înger căzut din cer printre aceşt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privea pe aceşti oameni cu mirare şi cu spai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dimpotrivă, o priveau cu un fe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vederea acestei feţe de înger, umbrită de bucle de aur ce cădeau pe un gât alb ca zăpada, liniştea sufletele lor agitate de furtuna crimelor. Numai Chivotte o privea pe copilă cu mânie şi î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împieli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mpreună mâinile şi se p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oamn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la loc, sau te pălmuiesc? strigă odioas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dădu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copilă? întrebă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pe care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tissier o privi pe Chivotte cu un fel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se înclina întotdeauna în faţa forţei brutale şi Pâtissier trecea drept un om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ă să se sustragă de la acel soi de inchiziţie la care e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acă va rezista o va păţi şi că Pâtissier putea de altfel să-i fie folositor, Chivotte răspunse pe un ton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somn, pot să-ţi povestesc totul, căci istoria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aspeţii manifestară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eluă Chivotte, că am fost găsită aproape moartă într-un pavilion de pe strada Bellefond. Aveam un glonţ în piept, vărsam sânge şi doctorul a declarat că nu mai aveam de trăit decâ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portată la spital, mai întâi; şi acolo am fost salvată. După trei săptămâni eram sănătoasă. Atunci mi s-a dat drumul, dându-mi-se şase franci şi bonuri pentru pâine. Eram într-o stare aşa de tristă, încât nu ştiam ce să mă fac. Intrai într-un birou de plasare. Am fost trimisă la o femeie bătrână care avea nevoie de o menajeră. Acolo m-am angajat. Bătrâna femeie creştea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a ei? întrebă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peste şaizeci de ani şi nu e nici bogată, stă într-un apartament la etajul al cincilea, pe strada Delta. Bătrâna se îngrijea foarte mult de copilă. Când am intrat la dânsa în servici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pe care o vezi nu e nici fata mea, nici nepoata mea, nici vreo rudă cu mine; dar trebuie să nu uiţi că, dacă i se va întâmpla vreo nenorocire, îmi pierd poziţia, căci trăiesc dintr-o rentă ce mi se dă pentru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eluă Chivotte, puţin îmi păsa de asta, şi am îngrijit copila. Dar mă intriga un lucru, un mic corset care îi acoperea pieptul până la subsuoară. Acest corset nu era făcut dintr-o stofă ordinară, şi era foarte solid. Şireturile care închideau corsetul erau, de asemenea, foarte solide. Bătrâna, care îmbrăca şi dezbrăca copila, nu-i scotea niciodată acest corset. Asta m-a zăpăcit cu totul. „Trebuie să aflu asta” mi-am spus eu. Într-o zi, când bătrâna nu era acasă am vrut să-i scot corsetul. Dar m-am căznit în zadar. Aş fi luat foarfecele să-l tai, dar n-am îndrăznit în acea zi. Eram de cincisprezece zile la acea femeie bătrâna, când, într-o seară, se prezentă un necunoscut. Acest om, în vârstă avea mustăţile albe şi era îmbrăcat ca un rus, adică avea pe dânsul un palton îmblănit. Bătrâna mă concedie rapid, spunându-mi: „Poţi să te duci să te culci, nu mai am nevoie de tine”. În acelaşi timp, ea era foarte respectuoasă faţă de acel domn. Drace! lucrurile nu mai puteau continua astfel multă vreme; şi cum bătrânul o sărutase pe copilă, mi-am spus că el putea şti mai multe decât mine cu privire la corset. M-am prefăcut, deci, că mă duc în odaia mea, care era cu un etaj mai sus, şi apoi m-am întors la uşă privind prin gaura cheii. Bătrânul domn şi acea femeie bătrâna scoteau corsetul copilei şi am văzut atunci un lucru extraordinar. Ea avea tot spatele albastru şi tot pe spate mai avea nişte semne ciudate. Se pare că fetiţa crescând, corsetul îi rămăsese mic. Bătrânul domn adusese un alt corset, mai mare, dar la fel c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votte spunea aceste cuvinte, cei ce o ascultau izbucniră în hohote de râs şi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te ne povesteşt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Pâtissier, vi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hivotte, am făcut acest raţionament; această copilă a fost marcată astfel spre a putea fi recunoscută; şi, desigur, că o ţin ascunsă. Bătrânul domn e, poate, tatăl ei. O voi fura. şi voi avea o recompensă căci ea va fi desigur reclamată. A doua zi, când bătrâna femeie plecă de acasă, am lua copila în braţe şi am fugit. Din acea zi citesc mereu ziarele şi aştept să văd un anunţ astfel conceput: „Douăzeci de mii de franci, aceluia care îmi va da informaţii asupra unei copile etc.” Dar nu văd nimic, suspină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 corsetul? întrebă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găsit mijlocul de a-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desfăcu rochia copilei care tremura şi îi era aşa de frică să nu fie bătută, încât nici nu îndrăz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desfăcu corsetul, care se deschi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şi şireturile păreau a fi făcute dintr-o stofa vegetală, moale ca mătasea şi rezistent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speţii hotelului luă lanterna şi o apropie de spate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acei oameni începură să examineze spat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albastru era acoperit de semne misterioase ce păreau a fi litere împrumutate din alfabetul sans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o figură ciudată reprezentând un fel de monstru, un şarpe cu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ul din oamenii care se aflau acolo şi care până atunci stătuse indiferent la o parte, se apropi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cunosc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geaba în Indii. Am fost matelo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privirile pline de curiozitate se îndreptară spre acela care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un om bătrân, cu faţa bronzată, având pe ea semnele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sălbatică şi statura herculeană. El luase, din fosta lui profesiune, porecla cu care era cunoscut în lumea hoţilor. Era numit „Mat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roape toate, meseriile, zise el, am fost marinar, am fost soldat, sunt hoţ. Am fumat opiu la Calcutta. Prin urmare, dragii mei, aş putea să vă spun multe cu privire la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mn misterios, pe care indienii rebeli Angliei îl imprimă cu o cerneală de neşters pe corpurile acelora pe care vor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ară toţ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puse cu blândeţe mâna pe umăr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copilă, zise el, semnul e din naştere. Dar au fost marcaţi tatăl sa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rumos, zise Pâtissier, dar asta nu te poa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u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cei care fac acest semn n-au ca scop să facă pe cinev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âtissier râzând, credeam că e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telotul făgăduise să dea explicaţii asupra acestor semne ciudate ce se vedeau pe spatele copilei, şi de când el vorbea despre Indii, o ţară misterioasă, care a avut întotdeauna privilegiul de a exercita curiozitatea în Europa, chiar şi printre hoţi, toţi câţi se aflau în acea sală, se strânse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Pâtissier cu un gest de nerăbdare spune repede, căci vreau apoi să vorbesc ceva cu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India sunt unii care ţin cu englezii şi alţii care sunt contra lor. Cei dintâi s-au supus, plătesc tribut şi ascultă de guvernator. Ceilalţi, care au dorul de independenţă şi de libertate se refugiază în adâncul pădurilor, refuză să se supună şi au format o asociaţie teribilă, pe jumătate politică, pe jumătate religioasă, care are ramificaţii în lumea întreagă, în China şi în Japonia, în Africa şi în Europa şi care se numesc „Strangulatorii”. Aceştia au declarat un război fără cruţare la tot ceea ce e european şi mai ales englez. Vai de plantatorul care se aventurează în păduri spre a vâna elefantul sau tigrul: Un strangulator sare sigu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âtissier, care se interesă foarte puţin de istoria strangulatorilor şi continua să mediteze la răzbunarea lui împotriva lui Rocambole, dacă ei îi strangulează îndată, de ce se mas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matelotul, nu poţi price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orii au o religie misterioasă; ei adoră în acelaşi timp pe zeiţa Kali, pe zeul Siva, un mic peşte albastru care nu se găseşte în fluviul Gange, şi un crocodil verde care iese uneori dintr-un loc al cărui nume nu-l ştiu, dar care e situat în mijlocul munţilor. Toate aceste divinităţi cer sacrificii omeneşti. Strangulatorii au o religie misterioasă; ei adoră bărbat pentru zeul Siva, dar crocodilul e mai pretenţios: el nu vrea decât copii. De aceea se întâmplă aceasta: când, după dânşii, un englez e mai vinovat decât alţii, ei pun mâna pe dânsul, îl târăsc în fundul pădurilor, şi acolo, în loc să-l ucidă, îl însemnează cu o substanţă care are o calita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cesta trece în sânge şi se transmite din generaţie în generaţie. Se lasă atunci englezul în libertate, el se însoară şi face copii. Toţi copiii se nasc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Chivotte, dacă ei ar găsi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rangula-o în onoarea crocodil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ra aşa de ciudată încât în auditoriu se auziră câteva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ne corsetul fetiţei, adăugă Chivotte. Nu sunt o femeie miloasă, dar n-aş vrea ca ea să fie strangulată, căci am convingerea că această fată îmi va aduce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retraseră la culcuşurile lor, Pâtissier făcu cu ochiul acelei odioase femei numită Chivotte. Aceas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îşi lipi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eşti sigură că Rocambole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creierul lui prăjit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ast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eoarece mi-a fost arătat, dar cred că el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foarte tare, murmură Chivott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tissier se culcă alături d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rmea păzit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acea sală care rămăsese tăcută câteva ore, deveni zgomotoasă ca un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ă la lucru, adică fiecare îşi reluă, meseria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şi Pâtissier ieşiră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nu-i aşa?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cambole va fi zdrobit, murmură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fostul şef de bandă, voi aranja lucrurile în aşa fel încât astă seară la „Arlechinul” să ave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Chivotte, care ducea pe umer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alături până la colţul străzii Moin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părţiră,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ţi să-l urmărim pe Pâtissier, care plecase cu ura lui şi cu dorul său de răzbunare, am părăsit cârciuma „Arl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trecuseră de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prezenţa celebrului Rocambole la „Arlechin” se răspândise cu iuţeala fulgerului în această lume a distru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bolnav, rănit, silit să stea în pat, dar asta nu va fi pentru mult timp. În curând omul-legendă va fi în picioare şi pirateria Senei se va bucura în curând să aibă un asemene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 rege persan, niciodată vreun monarh indian n-a avut o asemenea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în care zăcea, Rocambole domnea, deja c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lăul şi Moartea Bravilor erau locotenenţii săi şi toţi se supuneau lor în aştepta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pilul plin de zel care dispreţuia deja penitenciarul şi vorbea cu admiraţie de ocnă, era grăbit să servească sub un asemene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această fată frumoasă, cu privirea obraznică, spunea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ecât să spună o vorbă şi voi fi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cambole se purta cu noul său popor ca acei regi ai Persiei de care am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Bravilor, Jean Călăul şi Camarde erau singurii care aveau privilegiul să urce la etajul întâi al cârciumii şi să se apropi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era o mare curiozitate de câte ori unul din aceştia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 zbura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grosolani, cu revoltă faţă de societate, şi care de obicei umpleau cu zgomotul brutalei lor orgii cârciuma Arlechinului, acum stăteau tăcuţi, mergeau în vârful picioarelor, vorbeau pe şoptite şi nu doreau decât un lucru: vindecarea rapidă 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ânşii nu se aflaseră în cârciumă în seara când el fusese adus leşinat, nici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ereu întrebă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ânsul? Tânăr, bătrân, frumos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spunea că era foart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 pentru tine, răspundea Camarde, care avea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le afirma că Rocambole avea inima destul de mare, ca să încapă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Pâtissier sosiră doi distrugători, care nu fuseseră văzuţ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la curent cu situaţia, dar nu părură că împărtăşesc entuzia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runtar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faceţi tot ce veţi dori, zise unu din ei, care se numea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purta din cauză că fusese condamnat la moarte şi că pedeapsa îi fusese schimbată în aceea de muncă silnică şi, în fine, evadase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Hercule, care era în stare să rupă o piesă de cinci franc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tot ce veţi dori, reluă el, dar eu cred că îl veţi regreta pe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neş! zise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de inimă, adăugă Pie-Bo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ine şi tovarăşul său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era aşa de plină de ironie, încât Moartea Bravilor fu mir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contra lui Rocambole,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răspun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ce ne pasă, deoarece eu şi camaradul me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oftă, nici eu nici dânsul, să ne reglăm socotelil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vine aici, răspunse Camard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eni, maică, fii liniştită, zise Chanoine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Bravilor, care de asemenea era de o forţă herculeană, înaintă ameninţător spr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faci să credem că Rocambole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răspunse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tovarăşul său cu acelaşi accent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Moartea Bravilor, nu îmi place să se vorbească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explicaţii, spuse o voce răguşită în prag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uşa ce se deschisese şi lăsase să intre o femeie purtând o fetiţ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amarde, 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pă ce intră, puse fet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ă de familie acum?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îmi va deschide pofta de a mă mărita, zise ea râzând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zis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odnica ta te aşteaptă, zise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petă cu neruşinare Chivotte. Rocambole îţi pregăteşte o frumoasă căsătorie, băiete; el te va însura cu „văduva” cât se va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înfioră pe toţi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ăsători cu „văduva” în dialectul hoţilor, înseamnă a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urmură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şi am venit să vă salvez pe toţi, răspunse Chivotte cu un accent aşa de convins şi ferm, încât tresăriră cu toţii. Rocambole acum face parte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de hoaţă că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zgomot teribil. Chivotte vorbea cu putere aşa ca toată lum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cuză pe Rocambol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ovesti ce se petrecuse la Saint-Lazare; vorbi de Timoléon, sprijinindu-şi cu câte o dovadă fiecare aserţiune; a fost în fine, de o elocinţă aşa de sălbatică încât câştigă aud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artea Bravilor fu clintit în conving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 fi putut protesta şi apăra cu energie pe Rocambole: Jean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lipsea. Stăpânul îl trimise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zgomotul ajunsese la culme, intră un om în cârciumă. Era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e părţile se strigă: „Trăiască Pâtissier! Moart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uncăm în apă! spunea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ivotte, prefer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tăia capul? întrebă unul din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tăcea. El era aproape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Rocambole! repe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ţi se repeziseră la scară gata să-i urmeze pe Pâtissier, când se deschise uşa. Un om încă palid, clătinându-se, dar cu ochii plini de fulgere, apăru pe ult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ederea sa toţi tâlhar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Rocambole avusese nevoie de acea stranie putere de fascinare pe care i-o dăduse natura, era desigu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erau vreo treizeci de oameni, şi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eşiseră din închisoare, alţii evadaseră din oc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ericuloşi poate, putuseră să scape până atunci de acţiunea răzbunăto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avusese asupra tuturor, un mare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ierduse această putere pentru un moment, o recucerea deodată şi într-un chip aşa de victorios, încât supunerea pe care o avusese faţă de dânsul se schimbase în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cepu sau ghic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jumătate îmbrăcat, fără arme, cu cămaşa deschisă, cu capul său aristocratic ţinu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ut, liniştit, cu braţele încrucişate pe piept, înfruntând furtuna cu nepăsarea lui, el îi privi pe aceşti oameni, cu o singură privire din care ieşeau mii de scântei electrice care ar fi îmblânzit inimile cele ma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ferările încetară îndat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avu asupra bandiţilor efectul unei ameninţări teribil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tissier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atunci ultima treaptă a scării şi merse drept spre Pât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tins că fac parte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dispreţ cu care el pronunţă acest cuvânt fu aşa de mare încât toţi bandiţi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om care aparţine poliţiei secrete nu vorbeşte de dânsa cu aş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urmură Pâtissier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issier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Bravilor se aşeză înainte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Rocambole,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 strălucind un cuţit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andiţi, care îi precedaseră pe Chivotte şi pe Pâtissier în cârciumă, acel colos cu formele herculeene care se numea Chanoine, văzând asta se puse în faţa fostului şef de bandă, după cum Moartea Bravilor se pusese în faţ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care avu durata unui secol şi în timpul căruia în cârciumă domni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trugătorii se găsiră despărţiţi în două tabere: una care credea în Rocambole, alta care se înşiruia sub drapelul lui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e măsurară din priviri şi lupta era iminentă, când Rocambole îi opri cu un gest aşa de dominator, aşa de imperios, încât pentru a doua oară fu stăpân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zise el, nu vreau să fiu cauza unor certuri; oamenii ca voi trebuie să fie uniţi, hoţii niciodată nu trebuie să fie di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ulţumire întimpi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votte protesta, printr-un murmur ş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pas spre dânsa şi-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le, zise el privind-o drept în ochi, spune-le că dacă cineva a fost în poliţie, eşti tu, care făceai parte din band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se simţi înfricoşată, privirea lui Rocambole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 cu un acc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vreau să fiu condamnat fără ca să fiu ascultat mai întâi. Vreau să fiu judecat! De acee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cambole! strigară partiz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ţineau cu Pâtissier scoaseră numai nişte murmur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s această femeie, reluă Rocambole, dar dacă vreţi să ştiţi istoria mea, iat-o: Eram la ocnă. Aveam un tovarăş de lanţuri pe un anume Milon; era un sărman servitor, care se dedicase creşterii a două fete orfane. Li se furase acelor copile numele şi averea; şi acei care dăduseră lovitura nu erau oameni de rând ca noi, ci nobili. Ei aveau totul în ajutorul lor: bani, consideraţie şi forţă. Am fugit cu Milon din ocn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abilim puţin ordinea î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Rocambole aplaud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i lui Pâtissier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redeveni acel povestitor înfocat care odinioară zăpăcise mintea domnişoarei de Sallandrera şi sub numele de marchizul de Chamery cucerise admiraţia celor mai aristocratic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auditoriul său uimit şi fascinat din închisoarea Saint-Lazare în stepele Rusiei; el îi făcu pe toţi să le iubească pe orfeline, să-l urască pe de Morlux; el le trezi interesul pentru cavalerul Agenor, îi pasiona pe acest bandiţi grosieri de Vanda şi d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ntuziasm care, pe drept se poate numi delir. Când termină povestirea, Pâtissier era pierdut şi chiar Chanoine veni să-i întindă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zise Rocambole, dar nu mai vreau să fiu şef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aseră un ţip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eful decât al acelor oameni care au o încredere oarbă în mâine şi fără margini, mai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uncăm pe Pâtissier în apă? zi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dar dacă devin şeful vostru, nu vreau să-l văd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Pâtissier! Afară!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Pâtissier nu mai era acolo. El îşi făcuse loc prin mulţime şi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distrugătorilor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votte se apropie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mă gon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Rocambole. Tu ne vei spune de unde ai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fetiţa în braţele sale, iar aceasta surâzând începu să mângâie cu mânuţele ei albe faţ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bătea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l minţi pe Rocambol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ămâi cu noi, căci trebuie ca cineva să se îngrijească de această copilă. O adopt. şi vai de acela care se va ating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cambole! strigară distru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a vorbit zilele acestea de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a fi peste trei zile. Până atunci, f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aproape de a se face ziuă, el le ordonă să părăsească cârciuma spre a nu da de bănui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şi frumos, stăpâne, zise Pie-Borgne sărind de gâ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auzi aceste cuvinte şi zgomotul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o privire plină de ură la Pie-Bo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gla socotelile mai târz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punea: „Iată primul pericol ocolit; cum să-i salvez acum pe oamenii din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gânditor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e la scena pe care am povestit-o şi după care Rocambole îşi recucerise popularitatea şi tot prestigiul său, o barcă urca Sena între Maisone-Alfort şi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se afl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nea lopata, şi nu era altul decât noua noastră cunoştinţ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acel tip herculean supranumit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stătea la pânze, era acel copil teribil pe care distrugătorii îl numeau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în fine, mai e nevoie oare să spunem,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totuşi se puteau vedea încă destul de distinct cele două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destul de puternic, şi cu toată împotrivirea curentului, barca mergea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artea Bravilor întinzând mâna la stâng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atunci o casă izolată în mijlocul unui parc plantat cu arbo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sa avea un aspect onest ş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însă cu oarecare atenţie se vedea că locatarii ei se distingeau printr-o anumită originalitate în moravuri şi gusturi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armouset povestise se justifica printr-un nu ştiu ce, greu de explicat, dar care se ghic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 cu atenţie, această cas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epet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tăpânul, dar e prea devreme spre a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el, m-am gândit l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până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ciumă lângă ţărm care e ţinută de un fost marinar, tatăl Heurtebise. Are vin bun. Vom mânca şi vom aştepta să se fa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acem prostii în faţa bătrânului, zis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cinstit. N-a fost jud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o strâmbătură la adresa tatălui Heurte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neş,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uţin, zise Rocambole, să observ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mină cu o scrupuloasă atenţie calea care ducea la poarta parcului, zidurile ce îl înconjoară şi pozi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un general suprem combinând un plan de luptă sau asediu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oţ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la tata He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dădu o lovitură de lopată, Marmouset schimbă pânzele, şi barca întorcându-se, cob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hanoine care până atunci tăcuse, luă de pe barcă un obiect pe care îl arăt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u naivitate Chanoine, nu m-am servit niciodată de cuţit, nici de pistol, nici de nimic altceva; cu acest ciocan sunt foarte sigur: o lovitură în tâmplă şi totul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pe acest om naiv în ferocitate lui şi apoi î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dată nu vei avea nevoi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facerea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hanoine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zise Rocambole, când afacerea îmi place o iau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jurase de a se supune stăpânului, îşi aplecă fruntea şi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după o jumătate de oră, sosea la cârciuma tatălui Heurte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ări repede pe uscat şi Moartea Brav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ma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intră în cârciuma în care la acea oră nu se afla nici un muşteriu şi spuse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ăicuţă, azi avem buzunarele pline, stomacul gol şi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hemă servitoarea şi îl întrebă p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vrea şi vin înfundat. Boieru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l arătă pe Rocambole, care se oprise la ţărm împreună cu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ârciumarul, e patr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artea Bravilor care nu putu să expli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ocambole şi cei trei bandiţi er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ovestea pe şoptite expediţia sa la casa izolată de la Villeneuve, şi afirma din nou că bătrânul avea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ucide pe femeie? întrebă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oarte frumoasă,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un surâs care îi umplu de admiraţie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patru erau îmbrăcaţi ca marinarii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o haină de lână, o pălărie de paie şi pantaloni g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ară în cârciumă nu se afl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orele nouă seara, doi oameni intrară şi se aşezară la o masă cer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limba franceză dar cu o nuanţă de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uimit de această împrejurare, îi examin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anunţa la dânşii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a lucrătorii din foburgul Saint-Antoine, ei stăteau în faţa unei sticle de vin şi tatăl Heurtebise nu se ocupa deloc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ine, Marmouset şi Moartea Bravilor nu le acordaseră decât foarte puţină atenţie. Numai Rocambole se uita la dânşi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aceşti oameni care beau fără să spună nici un cuvânt nu erau ceea ce vroiau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dingota lor veche, Rocambole observase cămaşa de o mare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 măslinie şi părul lor negru indicau o origine străină şi poat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văzuse atâtea lucruri, crezu că recunoaşte într-înşii tipul rasei noi datorită încrucişării rasei indiene cu rasa engleză, şi care sunt numiţi anglo-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şti doi oameni începură să vorbească într-o limbă neînţeleasă pentru Moartea Bravilor, Chanoine şi Marmouset. Acesta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mb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din Auvergne, zi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curând că sunt din Basques, relu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nglezi,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cunoscuse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e cei trei tovarăşi nu îi preocupa altceva decât să golească a şasea sticlă cu vin, Rocambole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uzul foarte fin; ceva mai mult, el vorbea aproape toate limbile şi, odinioară, la Londra fusese în strânsă legături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cambole înţelegea şi vorbea perfect limb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continuau să vorbească cu siguranţa oamenilor convinşi că nimeni nu putea pricepe ce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care, într-o cârciumă din împrejurimile Parisului, vorbeau în limba indiană, ofereau, în afară de acest lucru ciudat, şi un contrast nu mai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i erau nişte oameni simpli din sud, din care unul era încă tânăr; cel dintâi, robust, înalt şi energic în atitudine şi în privire, al doilea foarte zvelt, cu nişte mâini şi picioare de femeie şi cu o faţă cu totul imb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din urmă, avea ceva într-însa care nu semăna a f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o femeie îmbrăcată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şi cel mai tânăr spunea în momentul când îi atrăseseră atenţi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mai mic decât Londra, dar e mai greu aici, să urmăreşti un om care are un interes oare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tată şi fiică timp de şase luni, aproape zi de zi. De douăzeci de ori am fost lângă dânşii, şi dacă ora prescrisă ar fi sunat, eram gata: dar, ştii Osmanco, că n-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urh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eci din Varşovia până la Paris; dar aici am pierdut urma lor, şi numai acum opt zile, când mi-a sosit scrisoarea de la comitetul din Londra, am putut da din nou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e voi duce chiar în noaptea asta, Osmanco, la uşa casei pe care ei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 tovarăşii lor desemnat cu numele de Osmanco, şi care avea o înfăţişare sălbati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unat momentul şi ultima oară a „blestemulu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Kali va fi mulţumită, răspunse cel mai tânăr, adică Gurhi, am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urmă Gurhi a concediat acum opt zile un servitor bătrân. Apoi a venit la Paris şi şi-a luat un alt servitor. E 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nglez afiliat, dar care vorbeşte perfect limba franceză şi care are aerul aşa de naiv, încât „blestematul” l-a luat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ălbatic flutură pe buzele lui Os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a veni să ne deschidă porţile la miezul nopţii, şi vom intra. Tu ştii, Osmanco, fiii ţării noastre merg pe pământ fără a turti iarba şi că respirata lor n-a tulburat niciodată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făcu un semn, ce s-ar traduce: „Desigur,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vorbeau astfel, Chanoine şi Marmouset discutau zgomotos şi Moartea Bravilor fusese cuprins de un fel de somnolenţă, datorită, fără îndoială, vinulu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refăcea că doarme, dar nu pierdea nici un cuvânt din convorbirea celor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urma ei şi apo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o ascunse la o bătrână femeie care locuia pe strada Delta. Pregătisem totul spre a răpi copila, dar mi s-a lu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lucru e sigur, copila a dispărut chiar în ziua când trebuia să punem mâna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găsim, zise Osmanco, tot ceea ce a însemnat aparţine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găsită, zise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iudat, se gândi Rocambole. Copila de care ei vorbesc mi se pare că e fetiţa răpită de Chivotte şi pe care am luat-o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pe ţărmul drept al Senei, casa e izolată; tu vei putea strangula pe tată, eu o voi strangula pe fată, fără ca nimeni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adăugă cu nepăsarea pe care o inspiră fan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dacă vom fi descoperiţi la urmă, şi dacă justiţia franceză ne va pedepsi? Viaţa nu ne aparţine. Ea e a asociaţiei noastre şi zeii pot dispune de ea după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l puţin bine drumul? întrebă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altfel dându-ţi întâlnire aici am avut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n care trece pe aic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până la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la acest nume şi îşi spuse: „Dacă cred că am recunoscut copila, cred de asemenea că nu mă înşel ghicind în oamenii de care ei vorbesc, bătrânul şi fata pe care vreau să-i apăr contra distru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nu-i piardă din vedere pe cei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terminaseră fără îndoială toate destăinuirile; căci, începuseră să fumeze şi căzuseră în acea contemplare tăcută particulară oamenilor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care moţăi un moment, deschise ochii şi dădu cu cot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lecăm, zise banditul. Trebuie să fie aproape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făcuse semn celorlalţi doi; adică lui Marmouset şi lui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culară ş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uncă douăzeci de franci pe masă. Era mai mult decât valoarea consumaţiei, dar nu aşteptă restul şi plecă, zvârlind o ultimă privire rapidă ca fulgerul celor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sări cel dintâi în barcă şi voia să 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trebuie mai mult de o jumătate de oră spre a ajunge la Villeneuve, zise el, e zadarnic să m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el îi împiedică pe ceilalţi doi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murmură Moartea Bravilor, o jumătate oră sau o oră.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un ceasornic sub bluza lui. El se uită şi observă că abia er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zise Marmouset, că vom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c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i care vrem să dă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trei bandi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cei doi oameni, care bea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basci,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nimic din limba lor, adăug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tinuă Chanoin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răspunse Rocambole, am auzit, şi am priceput totul. Şi de aceea voi trei trebuie să vă supuneţi mie ca un singur om, adăugă dânsul cu un accen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cide la un semn al dumitale, stăpâne, murmură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 arunc în apă? întreb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îmbarcăm şi să mergem repede, ordon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cambole! strigă Marmouset, care cu o violentă mişcare împinse bar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ca o noapte de iunie, dar lun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din Charenton străluceau de lumină, şi Rocambole, în picioare în barcă, cu ceasornicul în mână, avea ochii fixaţi pe calea ferată de la Paris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ea următoarea socoteală: „Indienii s-au înşelat, trenul pe care vor să-l ia nu trece la ora unsprezece pe la Charenton, ci pe la 11 şi jumătate. Cu oprirea din staţia Maisons-Alfort trenul nu va sosi la Villeneuve decât la miezul nopţii. Dar de la staţia Villeneuve până la casa izolată e un drum de un sfert de oră. Noi, din contră, vom debarca tocmai în faţa casei, prin urmare vom sos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luase o lopată, Marmouset o alta şi Chanoine cu o a treia stătea la pupa şi o manevr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luntre nu merses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cambole stătea tăcut, bandiţii respectau această tăcere şi nu îndrăzneau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ţinu de cuvânt, barca merse aşa de repede şi de drept, încât trenul se afla încă în Paris când Rocambole şi tovarăşii săi se aflau deja în faţa case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ând vom sosi la ţărm vă voi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Saint-Georges, aşa de zgomotoasă în lunile de vacanţă, acum era redusă la populaţia ei de mici rentieri, de ţărani şi marinari, oameni care se cul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u o lovitură de lopată împinse barca într-un tufiş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o legă de un pom şi să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ine vru să facă acelaşi lucru, când Rocambo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ie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hanoine, mi-ai spus că el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puse mâna sub barcă şi scoase o frânghie lungă de grosimea degetului. Apoi sări şi el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i mei, zise el,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u acei doi oameni, care vorbeau într-un colţ în cârciuma tatălui He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ii unei alte bande de hoţi ş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marazi! răspunse cu naivitat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au să dea aceeaşi lovitur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 împărţim câştigul,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u răceal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i, stăpâne? zi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îndreptă pe drumul care ducea la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mergea repede, se auzi în depărtare un şuie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nul care plec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de la gară la poarta parcului nu era alt drum decât această cărare săpată între două ziduri pe care se aflau Rocambole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poarta parcului, unul din ziduri avea o mare spărtură, prin care se putea trece în proprieta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viran, vast fără nici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spărturi, adică la zidul opus, se afla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ncepu să desfăşoare ghemul său de frânghie şi legă un capăt de pom la o distanţă de un pici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spărtură şi pătruns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e uitau la dâns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acel loc, stăpânul legă celălalt capăt de un alt arbore, în aşa fel încât drumul era tăiat de această barieră, invizibil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Marmouset, camarazii se vor încurca în sfori şi vor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uierat mai apropiat anunţa că trenul intrase în staţia Maisons-Al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făcu un nou semn, şi tovarăşii se culcară jos lângă spăr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i mei, zise Rocambole, ascultaţi-mă bine. Cu orice preţ, chiar periclitându-ne vieţile noastre, trebuie să punem mâna pe aceşti doi oameni; aş vrea să-i prindem vii; dar dacă opun rezistenţă va intra în acţiune ciocanul lui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la tâmplă şi totul e terminat, murmură bandi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mouset, mă însărcinez să am grijă de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oartea Bravilor şi eu nu mai 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surâzând, linişteşte-te, va fi de lucru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auzi din nou şi trenul trec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or fi aici, zise Rocambole. Tăcere, şi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se auziră pa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ipise urechea de pământ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enii sunt în stare să meargă astfel, murmură el în fine, sunt mai mulţi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zece secunde, trei siluete se contura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 trei oameni, care mergeau şi vorbeau în acelaşi timp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de lucru şi pentru tine, zise Rocambole atingând cu cotul pe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înainte semn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ocambole statură muţ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continuau să înainteze, dar mergeau încet, şi păreau că s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u urechea lipită de pământ nu pierdea nici un cuvânt di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vorbeau tot în limba indiană, şi eroul nostru pricepu că acest al treilea personaj care era cu dânşii nu era altul decât acel pretins servitor, intrat de curând în serviciul tinerei femei şi al bătrânului şi care trebuia să dea ajutor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i se apropiară mai mult, Rocambole putu distinge foarte bine o a treia voce pe care n-o au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trebui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care vorbea astfel arăta vila dintre arbori, ale cărei ferestre erau încă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zise o a doua voce pe care Rocambole o recunoscu a fi a aceluia mai bătrân, adică a aceluia pe care tovarăşul lui îl numise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fie, dar unde? întrebă Gurh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tinse mâna chiar spre locul unde se aflau ascunşi, Rocambole şi tovarăşii săi, adică la spăr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acolo, zise el, şi când cucuveaua va cânta de trei ori veţi continu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Rocambole îl cuprinse o vagă nelinişte şi începu să mângâie mânerul unui pumnal pe care-l pur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Rocambole er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cel loc prin spărtură, indienii puteau evita acea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 fineţe a auzului şi mirosului care-i caracteriza, ei puteau să ghicească prezenţa lui Rocambole şi a bandei sale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Rocambole nu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ărarea oaspeţilor vilei de fanatismul distrugătorilor nu era singurul său scop. Rocambole vroia mai ales să înţeleagă acest straniu mister, al unor oameni, care la trei mii de leghe de ţara lor, îi urmăreau pe inamicii zeiţei Kali şi a zeu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al Indiei, transpus la Villeneuve-Saint-Georges, aceşti străini deghizaţi ca lucrători parizieni, toate i se păreau aşa de ciudate, aşa de extraordinare încât voia să aibă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i trei indieni, adică servitorul, mai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eşit? întrebă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ortiţă care se află în partea de sus a parcului. Spre a ajunge acolo trebuie să cobor din nou şi să iau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Gurh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e veţi auzi cele trei ţipete ale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s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nemişcaţi, îşi ţineau chiar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înap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smanco, el se aşeză aşa de aproape de Rocambole, încât, acesta întinzând mâna l-ar fi putut atinge. Gurhi se culca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şi Chanoine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părea delo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avea ochii fixaţi asupra vilei ce se zărea printre arbor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reastră era înc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are se strecurase lângă Rocambole, apropie buzele de ureche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cet, vorbise, Osmanco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ndianul se sculă sper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vru să facă un pas înainte, ghicind un perico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mpiedică de frânghie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cotea un nou ţipăt, Chanoine şi Moartea Bravilor căzură asupra lu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a fost apucat de gât şi strâns aşa de tare încât îi era cu neputinţ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fost răsturnat la pământ, şi Chanoine i-a pus un genunch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teribilul său ciocan spre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îns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inul stăpânulu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a rândul său, nu stătu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scos de Osmanco, Gurhi se repezi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apucase cu mâna lui de fier, în acelaşi timp el îi puse pumnalul în piept şi pronunţă un cuvânt indian,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torul fusese mai mirat la auzul limbii lui materne, decât la ameninţare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încetă să se mai zbată, cufundându-se în acea imposibilitate resemnată şi dispreţuitoare a acestor oameni, care cred în fatalitate şi nu încearcă niciodată să lup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ăstur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era prea robust; de altfel el nu se gândea deloc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înhăţă de mâini, pe când Rocambole îi făcea percheziţi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avea o frânghie, înfăşurată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ţul lui de stran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revolver de fabricaţie englezească şi un pumnal pe lama căruia erau nişte semne ciudate. Rocambole luă revolverul, pumnalul şi laţul. Apoi cu batista îl legă pe Gurh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i zise el lu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Osmanco, care continua să se zbată în mâinile lui Chanoine şi ale lui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vesc, stăpâne? zise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propiindu-se de Osmanco, îi zise în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va v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ternă murmurată deodată la urechea lui, produse acelaşi efect şi asupra lui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se lupte, să se zbată şi îl privi pe Rocambole ai cărui ochi străluceau noaptea ca fulgerul, cu un fel de spai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ercheziţionă întocmai ca şi p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avea de asemenea asupra lui o frânghie, un pumnal 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cambole le deznodă frânghia pe care o luase din barcă şi o legase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o în două cu pumnalul său, luă o jumătate şi legă cu dânsa mâinile şi picioarele lui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opus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 şi mai mult, sporindu-i spaima superstiţioasă a fost abilitatea minunată cu care Rocambole făcea nodurile când îl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 jongler indian nu făcuse noduri ma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egă la gură după cum îl legase şi p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planul nostr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anoine şi Marmouset, îi veţi lua pe aceşti doi oameni pe ume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artea Bravilor.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uc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mouset cu părere de rău, nu dăm lovitu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el arăt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Moartea Bravilor, n-ai nevoie de un ajut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 cop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a să termine mai repede îi zise lui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oc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duceţi-vă în barcă şi aşteptându-mă nu uitaţi că răspundeţi cu viaţa voastră d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tăpâne, răspun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ine, care era mai voinic, îl luă pe Osmanco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şi Marmouset îl luară pe Gurhi. Apoi câteştrei coborâ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cu ciocanul în mână se îndreptă spre poart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ăcu zece paşi aruncă ciocanul, şi scoase unul din laţuri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mina care mai ardea încă la una din ferestre îl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urlet de cucuvea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cunoscu semnalul adresat de servitor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poartă el se sprijini de un arbore şi aşteptă. Puţin după aceea poarta se deschise şi servitorul făcu câţiva paşi în afară, spunând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ţul şuieră prin aer ca o viperă, se înfăşură de gâtul servitorului şi Rocambole murmură: „Cred că sunt de aceeaşi forţă ca strang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lui Micheld, timp de opt sau zece zile, bătrânul rămase tăcut, iar fata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vitau să se întâlnească în altă parte decât în sufragerie şi seara, supunându-se mai mult obiceiului decât dragostei, Nadeia întindea fruntea generalului Komis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ei nu era decât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amintise ultimele cuvinte ale lui Mich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îngropat la picioarele unui arbore din parc, un manuscris care-ţi va spune totul; eu nu îndrăznesc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 amintiţi, Micheld nu mai era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gonise – spune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seară un alt servitor venise în locul lui Micheld, şi generalul spuses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ă-mi plăcerea să nu vorbeşti niciodată despre afacerile noastre în faţa acestui om, pe care nu-l cunosc decât din certificatele pe care m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o noapte întunecoasă când generalul se va cul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vroia să dezgroape manuscrisul lui Micheld. Nadeia vroia să ştie ce se întâmplase cu soţul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mentul pe care ea îl credea nimerit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observă că noul servitor, englezul John, ieşea în toate serile după cină şi nu se întorcea decât noapte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generalul, care nu vroia ca Micheld să iasă, n-avea deloc aerul să se preocupe de desele absenţe a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când, John se ducea la gara Villeneuve să-i primească pe cei doi strangulatori, pe când Rocambole şi ai săi întindeau acestora din urmă cursa în care i-am văzut căzând, Nadeia la fereastră, nemişcată, aştepta ca lumina ce ardea în odaia tatălui său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obiceiul să citească în pat timp de câteva minute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a în lumânare, însemna că-l cuprind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ul somn e destul de greu, Nadeia se bizuia pe aces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ţin după miezul nopţii, arborii din parc pe care se reflecta lumina,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deia se înfăşură într-o manta, deschise uşa fără zgomot şi ieşi din odaia sa în vârful picioarelor, fără lumină şi cu mii d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până la ult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deschidă fără zgomot uşa ce dăd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această uşă, cum aerul rece al nopţii îi biciuia faţa, ea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aua ei avea o mică lopată pe care o furase în cursul zilei, di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e opri căci i se păruse că aude şoapte în depărtare şi un zgomot de paşi în fund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e ezitare, ea îşi continuă drumul, numărând pomii de pe ale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era aşa de emoţionată, încât cu uşurinţă se convinse că fusese jucăria unei iluzii, şi că numai vântul suflase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ând să coboare aleea cea mare, ea se întoarse de mai multe o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tra generalului, care, singură îi atrăgea atenţi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sosi la picioarele arborelui indicat de Mic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tunecoasă, am spus; cu toate astea, Nadeia începus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opata întâlni un cor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adeie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lopata şi continuă să sape şi, în sfârşit reuşi să scoată acel vas din pământ. Îl luă şi fug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un hoţ fugind cu p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cu aceleaşi precauţii şi se întoarse tot pe întuneric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se duse spre fereastră şi lăsă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nici o rază de lumină să nu treacă prin fereastră şi să nu se reflecte pe arbori deşteptându-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toate aceste pregătiri,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ă odaia, tânără femeie scoase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pe un fotoliu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era generalul Komistroi, tatăl Nad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emurând, Nadeia, după ce scoase un ţipăt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fu mirată de expresia stranie a feţ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trânul avea o înfăţişare aspr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nu-l privea decât tremurând şi nu i se adresa decât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Generalul nu mai era acelaşi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ra tristă; ea era marcată de o mare durere, şi Nadeia tresări văzând două lacrimi mari curgând pe obrazul l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i spuse cu o voce înăbuşită, arătând vasul care cuprindea manuscrisul şi pe care ea îl ţine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ştii totul, Nadei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pe un ton aşa de dulce, încât o mişcară pe Nadei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m făcut cu cop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plecă ochii, dar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d ţi-a spus, reluă el foarte mişcat şi trist. Am făcut să dispară cop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ăieş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răspunse generalul, mă întrebi dacă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atât de multă tristeţe, încât o emoţiona profund pe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ea,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răspunse el, tatăl tău, asupra căruia planează o fatalitate teribilă, neînduplecată şi care, de mai mulţi ani, joacă un rol de călău, pe când inima lui e plină de drago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am făcut să dispară copila ta; dar ştiu unde ea e şi veghez asupra ei. Da, l-am trimis pe Constantin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entru ce? relu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l priv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smulge de la o moarte teribilă. spr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l privea pe tatăl său şi se întreba dacă el nu înnebun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lui Micheld nu-ţi va spune nimic. Micheld nu ştia decât ceea ce a văzut. Îţi voi spune totul şi mă vei judeca. şi atunci vom vedea dacă vei mai îndrăzni să-l acuz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ătrânul general o luă pe fiica s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privea cu mirare cele două lacrimi ce curgeau di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impurile cele mai îndepărtate, ea îl văzuse pe general aspru, aproape sălbatic şi părând lipsit de orice sentime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cum avusese unul din acele accente pornite din inimă care nu pot fi descrise de nici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ia mea iubită. îi zise el, nu ştiu ce a putut să-ţi spună acest dobitoc de Micheld, dar ghicesc. El ţi-a vorbit despre mine după cum a vrut, dar istoria mea adevărată n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se uita mereu la tatăl ei şi părea că se întreabă dacă nu e jucări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ea, după Micheld, ţi-o voi spune în două cuvinte: supus rus, polonez cu inima şi prin naştere, am fost unul din primii nobili ai Varşoviei care au ridicat steagul revoluţiei. Capitala vechii Polonii, liniştită în ajun, sub dominaţia moscovită, a devenit a doua zi un focar al insurecţiei. Garnizoana rusească a fost nevoită să se retragă; au fost lupte sângeroase. Printre ofiţerii ţarului a fost unul, anume Constantin, care o iubea pe fiica mea, şi aceasta îl iubea. Nu e aşa,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tânără fată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ntinuă generalul Komistroi, nu îndrăznea să-mi destăinuiască amorul ei pentru un soldat al ţarului, căci ea ştia iubirea mea pentru Polonia. Cu toate acestea ea îl iubea. Ea îl iubea aşa de mult, încât devenise culpabilă; şi când, învinşi, revoltaţii au trebuit să părăsească Varşovia, când fugind am luat-o pe fata mea cu mine, ea era pe punctul de a deveni mamă. Ne-am refugiat într-un vechi castel ce-l posedam în mijlociul pădurii, în pustietate, unde ruşii nu pătrunse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eia continua să-şi ţină ochii a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urerile facerii o cuprinseră pe fiica mea. Chiar în acea noapte un om sosi călare, se aruncă la genunchii me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mi capăt iertarea sau moartea: mă numesc Constantin; sunt căpitan în armata rusească şi am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priveam,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copilului c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ment de furie subită, am vrut să-l ucid pe acel om, nemulţumit de sângele Poloniei, dezonorase şi o fată a Poloniei. Primul ţipăt al copilului opri însă braţul meu. Aşa 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şterse lacrimile de la o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pe Constantin, i-am făgăduit mâna fiicei mele. Şi când l-am iertat, mama mi-a întins copilul ei. Apoi ea leşină. Când şi-a venit în fire, copilul ei nu mai era acolo. Constantin dispăruse de asemenea. Ea era singură. Singură cu tatăl ei care, cu o faţă severă, îi spunea: „Constantin te-a părăsit şi copilul tău a murit.” Aşa 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urmură tânără fat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rmă bătrânul, servitorii pregăteau bagajele şi am plecat. „Unde mergem?” ai întrebat. Nu ştiai şi nici nu vroiam să-ţi spun. Lucru straniu! la două leghe de castel, am întâlnit un avanpost rusesc, şi ruşii ne-au lăsat să trecem. Cu toate acestea, fusesem judecat în lipsă, cu o lună înainte, şi un consiliu de război mă condamnase la moarte. Până la graniţele prusiene, mi-am spus continuu numele meu, şi peste tot am fost lăsat să trec. Numai doi servitori mă însoţeau: Micheld şi nevasta sa. În Prusia ai fost cuprinsă de o nouă slăbiciune, şi raţiunea ţi s-a tulburat. Când ţi-ai revenit, erai în Franţa. Îmi cereai copilul şi îţi repetam că el murise. Îl chemai pe Constantin şi ţi-am răspuns că el te-a părăsit. Atunci, fără îndoială, reluă generalul cu un accent de amară ironie, că lui Micheld i-a venit gustul să-şi scrie memoriile, car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întinse mâna spre vasul de pământ, şi scoase un manuscris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zise el, dar pot să-ţi spun dinainte ceea ce el conţine. Micheld mărturiseşte că, pe când erai leşinată, ţi-am dat o băutură care ţi-a tulburat raţiunea timp de mai multe săptămâni. Că, pe când erai nebună, ruşii au intrat în castel şi că m-am supus lor, pe când Constantin era arestat. Că, în fine l-am trimis pe dânsul, cu fiica ta, cu ordinul de a o încredinţa unui necunoscut. Ar trebui să-ţi mai spun încă, urmă generalul, că în Prusia te-am privat, din nou, de raţiunea ta, graţie acestei băuturi misterioase, şi că ai fost nebună nu câteva săptămâni, ci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tea, răspunse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fiindcă vrei să ştii totul, ascultă acum nu versiunea lui Micheld, c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Komistroi se sculă în picioare, mândru şi liniştit, cu privirea fulgerătoar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în care trebuie să cuceresc stima şi amorul tău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privea tatăl cu o uimire crescândă. Niciodată, ea nu-l văzuse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spune istoria mea, istori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lonez dar nu port numele meu. Am încercat să-l uit chiar eu, şi totuşi nu sunt nici un proscris, nici un mare criminal. La 28 de ani, având oroare de jugul moscovit, care apăsa asupra nenorocitei noastre ţări, m-am îmbarcat pentru Indii. După un an am fost numit comandant în armata Companiei Indiilor, care, pe atunci era înfloritoare. Aveam ca prieten, un tovarăş din copilărie, care era rus. Eram fraţi de arme. După câţiva ani eram colonelul unui regiment de „cipaye” şi m-am amorezat de miss Anna Harris, fiica generalului cu acelaşi nume. Era mama ta. I-am cerut mâna. La cererea mea, generalul îşi încruntă sprâncenele şi răspunse printr-un refuz. Atunci mi-am susţinut cu tărie dragostea mea, afirmând că miss Anna mă iubea, că o iubeam, că a refuza unirea noastră era nenor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ir Harris păstră o tăcere potrivnică, în fine,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refuz cererea dumitale, fiindcă eşti ofiţer. Dovada e că am o a doua fată, miss Ellen, şi că, dacă vrei să o iei de soţie, e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ss Ellen, ci pe miss Anna o iubesc şi vrea să 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strigă în fine generalul Harris vrei să fii ucis de pumnal în ziua căsător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m răspuns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ca soţia ta să-ţi fie strangul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ricepeam, el adăugă cu o voce tremurândă el, care îşi căpătase o mare reputaţie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a e destinată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imit şi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în ce ţar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 că suntem în Indiile engleze şi că adorăm un Dumnezeu atotputernic, iar nu o divinitat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 în aparenţă. E adevărat, zise el, că ocupăm oraşele, fortăreţele, că i-am cucerit pe toţi şi i-am deposedat p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noi, stăpânii adevăraţi. Deasupra puterii noastre, care se afirmă ziua prin regimente strălucitoare, printr-un drapel care protejează oraşe bogate, prin flote superbe care străbat oceanul Indian, e o putere ocultă, misterioasă, un guvern al întunericului, care îşi ţine adunările în adâncul pădurilor virgine, în templele ruinate, în subterane necunoscute, consacrate altădată divinităţilor lor întunecate. Această putere, această asociaţie teribilă, care are ramificaţii în lumea întreagă şi o agenţie principală la Londra, este aceea a strangulatorilor. Fanatici stranii, ei merg sub drapelul unei divinităţi a întunericului, zeiţa Kali, acest monstru cu faţa de femeie, care după dânşii, se hrăneşte cu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trigat eu, întrerupându-l pe generalul Harris, te temi de strangulatori pentr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i au consacrat-o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căci cred că nu am fost suficient de explicit. Strangulatorii se recunosc între dânşii prin semne misterioase; dar noi englezii, europenii sau indienii neafiliaţi, nu vom putea niciodată să-i recunoaştem. Sectanţii acestei religii stranii aparţin tuturor claselor. Unii din ei sunt gentilomi perfecţi şi trăiesc la Londra, ei se văd la Covent-Garden, în jurul palatului Buckingham şi în parcul Saint-James. Ei se află printre soldaţii şi servitorii noştri. E o reţea care ne-a învăluit. Fanteziile zeiţei Kali, care, după cum crezi, nu se manifestă oamenilor decât prin preoţii ei, fanteziile ei, sunt nenumărate. Ea şi-a manifestat, acum cincisprezece ani, o dorinţă din cele mai ciudate, ca şaizeci de fete tinere între zece şi douăzeci de ani să-i fie dăruite, şi, prin urmare, să fie condamnate la un celibat etern. Cu acest preţ, nenorocitele virgine vor fi la adăpost de laţul strang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 strigai eu din nou, aceşti oameni ordonă şi dumneata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i vedea cum se petrec lucrurile. Strangulatorii anunţă voinţele teribilei lor zeiţe prin placarde ce se găsesc dimineaţa lipite de arborii locurilor publice destinate plimbărilor sau la uşa monumentelor. Acelea care anunţau ultima fantezie a zeiţei erau astfel concepute: «Băieţii şi fetele alese de zeiţa Kali vor fi marcate cu sigiliul lor.» Din acea zi, oricine avea o fată, o păstra ca o comoară şi o păzea cu mii de precauţii. Grijă zadarnică. Ceea ce zeiţa vroia, trebuia să se întâmple. Îi gonisem pe toţi servitorii, care erau de origine indiană. Nu păstrasem în jurul meu decât europenii; şi cum cerusem să mă întorc în Anglia, speram că ordinul meu de chemare va sosi la timp. Am împrejmuit apartamentul fetelor mele cu un gard mare şi cu numeroase santinele. Doicile lor petreceau noaptea în odaia lor. Un singur om pătrundea acolo, şi acest om era un locotenent de cipaye, alb ca dumneata şi ca mine, care purta un nume englezesc şi îmi era aghiotant. În fine ordinul meu de chemare sosi. M-am îmbarcat a doua zi şi, sporind precauţiile, pe măsură ce ora plecării mele se apropia, am dublat santinelele şi vroiam să petrec chiar eu această ultimă noapte în odaia copilelor mele. Mult timp m-am luptat cu somnul; dar în fine, capul mi s-a îngreunat şi am adormit. Când m-am deşteptat, se făcuse ziuă şi toţi dormeau în jurul meu. Un mare câine prepelicar era culcat la uşa acelei odăi şi totuşi nu lătrase. Cu toate acestea, una din fetele mele, miss Anna, era culcată pe jumătate goală, şi am văzut pe umărul e tatuajul sacru. Ea era marcată cu sigiliul misterios al zeiţei Kali. Ea nu simţise nimic şi nimeni nu se deşteptase nici chiar câinele nu lătrase. Totuşi strangulatori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sir Harris îşi ascunse faţa între mâini şi murmură cu o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a e de aici înainte consoarta zeiţei Kali, şi dacă o mărit va muri, căci oricine nu se supune teribilei divinităţ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bservat, de atunci sunt cincisprezece ani! strangulatorii au uitat-o pe f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generalul. În fiecare an, în această perioadă, fata mea primeşte printr-o mână invizibilă, adică ea găseşte pe masa sa de toaletă sau în budoarul său, aci un colac de perie fine, aci o brăţară de aur masiv. Acesta e cadoul zeiţei Kali. Atâta timp cât miss Ana nu se va căsători, ea va fi iubita teribilei zeiţe şi ne va apăra pe toţi. Strangulatorii ne consideră sacri, şi oricine e prieten cu ea sau servitorul meu se bucură de aceas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eneral întorcând capul; dar în acel moment, miss Anna intră ş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tem de moarte, şi vreau să mă mărit cu colonelul, căc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is scoase un ţipăt şi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neralul Komistroi se opri spre a-şi şterge sudoarea ce-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asculta palpitând această strani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mistr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lui sir Harris a fost aşa de mare auzind-o pe fata lui exprimându-şi cu atâta tărie dorinţa, încât nu găsi nici un cuvânt spr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era o femeie de caracter; ce dânsa hotăra, trebui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surorii sale, nici rugăminţile tatălui său, nu o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spuse dânsa, şi vreau să fi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apăra!” am răspuns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celebrată la Calcutta, şi s-a hotărât să plecăm din Indii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bătrân, avea nevoie de odihnă; el a obţinut să fie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re loc unul din evenimentele vieţii mele, legat de amicul meu, tânărul ofiţer rus, care era în serviciul Companiei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aţi de arme, ţi-am spus, Nedeia. Piotr era numele său, se căsătorise cu doi an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oi copii, o fată şi un băiat, din căsătoria lui cu o tânără anglo-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 vrut să fie martor la căsătoria mea; soţia lui a fost domnişoară de onoare a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care ştia ce pericol plana asupra noastră, dublase garnizoana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indigen, în care se bănuia prezenţa câtorva afiliaţi, a fost trimi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elebrat căsătoria, eu şi cu soţia mea ne-am dus la bordul vaporului, care trebuia a doua zi să plece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is şi Piotr ne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dădu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bal în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is şi oamenii casei erau foarte neliniştiţi; miss Anna surâzândă, liniştită –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prelungi până după miezul nopţii, stelele începură să dispară de pe cer când luntrele ce trebuiau să-i ducă pe invitaţi pe uscat,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santinele la uşa cabinei soţiei mele şi eram frământat de nişte presimţiri aşa de crude, încât am vrut să petrec prima mea noapte de nuntă într-un fotoliu, stând în faţa unei mese, cu două pisto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ete, servitorul meu îmi aduse un grog, pe care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rmeam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mineaţă m-am deşteptat, am observat cu spaimă că eram dezbrăcat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m uitat într-o oglindă şi am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era acoperit de acele tatuaje misterioase de care îmi vorbise sir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ăritură până la patul în care dormea miss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liniştită. Am deşteptat-o, ea mă priv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spuse ea, eşti marcat ca şi mi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torii pătrunseseră în cabina noastră şi mă însemnaseră spre a mă putea recunoaşte mai târziu sa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unde se mai aflau încă pistoalele mele am văzut o foaie de papirus pe care erau însemnate câteva rânduri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cest papirus soţiei mele, căci nu pricepeam această limbă. Ea tremurând mi-a tradus aceste cuvinte: „Străinule, i-ai insuflat o dragoste nebună miss Annei, care era destinată zeiţei Kali, şi ea a îndrăznit să nu se supună. Zeiţa te condamnă pe tine şi ur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a deveni mamă şi va muri. Copiii femeii infidele zeiţei Kali vor muri unul după altul oriunde vor fi, şi oricât de misterios va fi locul unde se vo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străine, vei pieri peste câţiva ani, când îi vei vedea căzând pe toţi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trimis în lumea visurilor, zeiţa Kali îţi hărăzeşte dureri şi chin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la care e prietenul tău şi pe care îl numeşti fratele tău, Piotr moscovitul, va împărtăşi destinul tău. El e marcat tot ca şi tine; şi urmaşii lui sunt de asemene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a care scrisese aceste rânduri, desenase în loc de iscălitură un pumnal şi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fară din cabină şi am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porului şi ofiţerii alergară, le-am arătat pieptul meu tatuat. şi spaima se răspând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îmi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iotr alergă scoţând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ără sa soţie şi copilul său fuseseră tatuaţ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miss Anna, alergând ca o nebună pe punte, unde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Harris nu apărea, şi, cu tot zgomotul de pe vas, uşa cabinei sale era tot închisă. Se bătu la uşă, însă fără răspuns. Atunci cu umărul am sfărâmat uşa. Miss Anna şi cu mine am ţipat din nou. Sir Harris zăcea la pământ,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jurul gâtului laţul de mătase cu care fuses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eneralul se retrăsese în cabina sa cu locotenentul Smith, aghiotantul său, care se culca tot mereu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l s-a aruncat în apă ca să ajungă la ţărm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afiliat cu strangulatorii, şi dânsul, fără îndoială, era acela care odinioară o marcase pe mis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mistroi se mai op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ă, apoi? zise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Europa,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o ascund pe soţia mea de toate privirile şi să-i derutez pe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despărţise de mine, debarcând la Liverpool şi nu ne-am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speranţa ca vreun chimist bun sau vreun medic mare va reuşi să ne scape, pe miss Anna şi pe mine, de aceste oribil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adresat celebrităţilor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nţii dădură din cap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atuajul nu se şterge, dar se poate întâmpla ca şi copiii dumitale să se nască cu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rea m-a cuprins şi am plecat din Franţa. Timp de doi ani am trăit, mama ta şi cu mine, schimbându-ne numele şi ascunşi în castelul înconjurat de vaste păduri, unde ai născut-o pe fetiţ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era pe punctul de a deve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aşterii fură teribile nu numai pentru dânsa c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dicului francez sunau în urechea noastră ca o teribil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i venit pe lume şi am scos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era alb şi n-avea nici o urmă a semnului pe care îl pur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îl întrerupse Nadeia, nu mi-ai spus că mama a murit la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m, zise generalul cu un accent de disperare. Minţeam, după cum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o voce surdă această povestire pe care Nadeia o asculta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orii ne-au uitat, îmi spunea miss Anna a doua zi după naşterea ta. Şi apoi, cum ar veni ei până aici? Suntem în fundul Europei, înconjuraţi de servitori credincioşi şi to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mama ta, nu mai avem să ne temem decât pentru noi; şi dacă vrei, o vom creşte pe fata noastră departe de noi şi sub un alt nume decât acela pe care-l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rei vr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să facem un sacrificiu dureros, dar necesar; să ne despărţim de tine şi să fii crescută în provincia cea mai îndepărtată a Poloniei, de nişte ţărani care te vor trece drept cop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ndent care îmi era devotat a fost însărcinat să te ducă pe tine şi pe doica ta, a doua zi, şi noi am adormit plini de speranţe. Vai! trebuia să mă trez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oarele apăruse la orizont şi se oglindea pe vastele câmpii pline de zăpadă, care înconjurau castelul, când am deschis ochii. Mama ta se afla lângă mine, dar rece, neînsufleţită, şi am realizat cu spaimă că ea încetase din viaţă. Ea avea în jurul gâtului un mic semn albastru. Oroare! Mama ta fusese strangulată pe când dormeam şi eu şi dânsa. Un laţ subţire, la fel ca acela pe care l-am găsit în jurul gâtului lui sir Harris, se afla la pământ. Alături se afla un pumnal. Acest pumnal avea pe lamă semne misterioase, asemenea cu acelea pe care eu le aveam pe piept şi nenorocita ta mam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mistroi se opri din nou şi fiica lui îl văz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a mea, reluă el stăpânindu-şi plânsul, erai tot ce mi-a mai rămas de la mama ta şi n-am mai vrut să mă despart de tine. „Dacă ea va trebui să moară, mi-am spus, vor veni să o ia din braţele mele.” Şi te-am păzit aşa după cum un avar îşi păzeşte comoara sa, veghind asupra ta în fiecare moment, şi anii au trecut şi ai deveni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zise Nadeia, erau deci strangulatori printre oamenii care te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ucis-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castelului mi-a mărturisit în genunchi şi plângând că, în ajun, dăduse de mâncare unui cerşetor care trecea, şi că avusese slăbiciunea de a-i permite să se culce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murmură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reluă generalul Komistroi. Copila deveni fată şi în fine femeie. Făcusem acest calcul ciudat, că termenul mediu al vieţii, în Indii, este abia de treizeci de ani; că erau douăzeci şi cinci de ani de când părăsisem Indiile şi patruzeci de ani de când sărmana ta mamă fusese marcată de fanatici în serviciul zeiţei Kali. Acea generaţie, mi-am spus, trebuie să fi murit, şi a trecut cu ura e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în Varşovia. Acolo ştii tot aşa de bine ca şi mine ce s-a petrecut. Preocupările politice au risipit timp de mai mulţi ani din spiritul meu aceste spaime. Strangulatorii fură aproape uitaţi. Insurecţia izbucni şi am fost unul din fruntaşii ei. Castelul în care te-ai născut, după ce rezistă unui asediu, deveni ascunzătoarea noastră. Nu ştiam încă de dragostea ta pentru Constantin. Vai! De ce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ă? întrebă Nadei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ltădată un brav soldat pe câmpurile de luptă ale Rusiei; împăratul îmi oferi graţierea, căci insurecţia fusese învinsă, tocmai în momentul în care ai fost surprinsă de durerile facerii. Constantin, care nu ştia nimic, sosi. El se aruncă la picioarele mele şi l-am numit fiul meu, i-am făgăduit că-i vei fi soţie. În acest moment s-a născut copila ta. Femeia care l-a primit în braţele sale ni l-a întins mie, bunicul. Deodată pălii şi scosei un ţipăt năbuşit. Acest stigmat teribil, de care tu ai scăpat, se reproducea pe acest corp mic, care se agita în braţele mele. Copila ta era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adei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scultă încă! urmă generalul. Locotenentul Constantin se apropie repede de mine, îşi privi copilul şi scoase un ţipăt la fel ca şi mine. În acelaşi timp îşi smulse uniforma şi cămaşa şi îmi arătă pieptul cuprins de spaimă. Şi el purta infamul sigiliu al zeiţei Kali. Şi dânsul fusese marcat de strang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am strigat eu luându-l de mână, care e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nstantin, îmi spuse el, tatăl meu se numea Piotr Kor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 fiul prietenului meu, ofiţerul rus; dânsul era copilul care fusese marcat pe bordul vaporului, dânsul, pe care fatalitatea l-a scos în calea ta, spre a se realiza profeţia strangulatorilor. Şi pe când făceam, el şi cu mine, planul fugii noastre pentru a vă duce la celălalt capăt al lumii, pe tine şi copilul tău, mi se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ven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tremurând şi am citit aceste rânduri: „Ora fixată pentru moartea dumitale, aceea a fiicei dumitale şi a locotenentului Constantin se apropie. Despărţiţi-vă unul de altul şi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semnată: „Un strangulator pocăit,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crisoarea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pus, lasă-mă să-mi ia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 îmi răspunse el, sunt dezertor, Siberi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murmură Nadeia, deci spre a te supune acestei înştiinţări misterioase n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pe Constantin să fie condamnat, când puteai să obţii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muls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bătrânul. Şi de cinci ani, noi am călătorit schimbându-ne numele, şi acum te-am ascuns aici, pe tine, fiica mea, singura m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Nadeia, ce-ai făcut c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dumitale e la Paris. ascunsă bine. eu o văd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o, vrei ca strangulatorii să găsească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atern izbucn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trangulato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ţipăt teribil şi generalul se dădu înapo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undul odăii o uşă acoperită de o perdea. Această uşă, care dădea într-un cabinet fără altă ieşire decât o fereastră, se desch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agul acestei uşi generalul şi fiica sa, muţi de spaimă, văzură apărând un om care le era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vea un laţ într-o mână şi un pumna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Nadeia şi î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doamnă, dacă nu crezi în strang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pe care ea îl vedea pentru prima oară avea în ochi o asemenea privire încât Nadeia se aruncă înaintea tatălui său şi îl acoperi cu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dânsul, zise ea. Ucide-mă pe mine, dar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fără arme şi Nadeia încuiase uşa. Şi acest bărbat care intrase, era tânăr şi robust şi avea în mâini un laţ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nu îl ia drept stran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îi asigură cu un gest ş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l, şi dumneata, doamnă, aţi scăpat de un mare pericol graţ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generalul, care îşi luase fata în braţe şi o strângea la piept cu ardoa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ă pasă cine sunt, răspunse el, lăsaţi-mă să vă spun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Nadeia de mâin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pericolul nu mai există, şi veghez, de altfel, asupra dumitale şi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repetă bătrânul care îl privea pe acest om, tânăr încă, cu faţa magică şi frumoasă, şi care avea în ochi nişte fulger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tâmplarea m-a condus într-o cârciumă la două legh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vorbeau în această limbă, în acea cârciumă. Am tras cu urechea. Convorbirea lor m-a uimit. Ei veneau de la Londra, într-adins spre a vă strangula, pe dumneata şi pe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a îşi împreună mâinile cu o expresi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rmă necunoscutul, trebuia să le deschidă uşa şi să-i introducă până aici. Acest om era noul servitor pe care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mai trăda, zise cu răceal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neralul îl privirea cu mir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cambole, căci aţi ghicit că era dânsul povestit cum a pus mâna pe cei doi indieni, şi l-a strangulat pe servitor cu laţul luat de la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fiica îl ascultau tremurând, şi se priveau cu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rămânea de explicat, şi Rocambole îl explică repede. Teribilul laţ îşi făcuse minunat treaba sa, încât servitorul căzuse fără chiar să poată scoate un ţipăt, se zbătuse câteva secunde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l-a târât după un pom, apoi, profitând de indicaţiile pe care le auzise când servitorul le dădea indienilor asupra dispoziţiilor interioare ale casei, intră în sală, găsise scara, şi ajunsese la catul întâi unde afla un lung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fără îndoială când Nadeia, coborî în parc, săpă la picioarele arborelui spre a lua manuscrisul lui Mich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trunse deci, fără lumină, în odaia Nad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un zgomot uşor, intrase î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era acel al uşii generalului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cediindu-l pe Micheld, obţinuse de la dânsul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se lumânarea, dar, veghea la fereastră şi auzise foarte bine pe Nadeia ieşind di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ea deci, zdrobit de durere, nemaiputând suporta ura şi dispreţul fiicei sale, să-i povestească sinistra lui istorie, şi nu bănuia deloc, când Nadeia intră şi închise uşa, că înăuntru se mai afla cu dânşii un al treil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la întoarcerea fiicei me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ă is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misterioasă a fascinaţiei pe care o exercita Rocambole începea să-şi facă efectul asupra generalului ş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salvatorul nostru? întrebă general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acum cel puţin, a şti cine sunt, zise el cu tristeţe. Mulţumiţi-vă să vedeţi în min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cu amărăciune, ne-ai salvat azi, 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ghea asupra dumneavoastră ca şi azi,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pta mult timp contra strang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el. Pot, dacă vreau, să fiu mâine în fruntea unei asociaţii mai teribile decât aceea a strangulatorilor, şi să le ţin piept. Mă întrebi cine sunt? Sunt un om născut pentru luptă, care a plătit scump dreptul de a comanda altora şi care are fanaticii săi ca şi zeiţa Kali. Priviţi-mă, n-am patruzeci de ani, dar am trăit multe vieţi. Am fost obosit, mi se urâse cu viaţa. Într-o zi, crezând sarcina mea împlinită, am căutat în fundul Senei uitarea şi repausul. Moartea m-a gonit şi a făcut bine, căci mai aveam de făcut încă multe lucruri în lume. Am fost salvat de bandiţi. Ei m-au aclamat ca şeful lor. Am primit, căci se poate aduce pe calea binelui toţi aceşti bandiţi. Unii din ei văzuseră casa dumneavoastră, au luat informaţii şi au organizat un complot în care viaţa dumneavoastră era în joc. Nu întâmplarea m-a adus aici, ci necesitatea să-i împiedic pe aceşti oameni să comită o crimă; şi, atunci când credeam că trebuie să vă apăr contra unor răufăcători vulgari, am găsit în drumul meu pe acest inamic teribil care vă conda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cu o mare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gesturile sale, atitudinea sa aveau ceva înălţător care mişca adânc toate fibr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totuşi din cap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zise el. Crezi că poţi apăra un bătrân, o sărmană femeie şi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copila în siguranţă,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xclamă Na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inţat fata unei bătrâne care locuieşte în strad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dus s-o văd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 copil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care, din fericire, mi se supune şi se teme de mine şi mi-a da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murmură Na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Rocambole, vă voi părăsi pentru moment; dar nu vă temeţi de nimic, cel mult peste o oră vă voi aduce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 Generalul îl lu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îi spuse el, în numele cerului,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l puţin numele dumitale, se rugă Nadeia, care-l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reţi să ştiţi? Numele meu vă e necunoscut, zise el. Mă numesc Rocambole. Sunt un mare vinovat pocăit şi care caută să înduplec mânia cerului, termină el cu voce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o pe Nadeia şi pe general aşa de uimiţi, încât se întrebau dacă nu sunt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Rocambole fuseseră executat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Marmouset şi Chanoine îi transportaseră pe cei doi indien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opusese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cambole îi legase aşa de minunat, încât, nu puteau fi dezlegaţi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ţinea mai mult nemişcaţi era spaima de care ei fuseseră cuprinşi auzind răsunând la ureche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ci acest om care vorbea aşa de bine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ere superstiţioasă îi cuprinsese, şi-şi spuseseră pe şoptite pe când erau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mâinile fiilor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lica aceste misterioase cuvinte, e necesar să spunem că religia indiană are două divinităţi: Siva şi zeiţa Kali; prin urmare două principii: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eribila divinitate e adorată de strangulatori şi fanatici, Siva îi ar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rmat o sectă care are ca misiune să-i distrugă pe strangulatori. Dar aceştia din urmă au fost mai tari şi până acum au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smanco şi Gurhi recunoşteau că fiii lui Siva aveau încă oarecare putere şi că în Europa şi mai ales în Franţa, ei puteau să lupte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ă omul care-i făcuse să cadă în cursă era vreun înalt personaj al sectei inamice, îl va servi mult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trebuia, de altfel, să înrădăcineze în spiritul lor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barcă, cei trei bandiţi recrutaţi de Rocambole, după ce îi lungiră pe indieni, se puseră la sfat, desigur vorbind de Rocambole şi d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nu ştiau dialectul hoţilor, dar destul de bine limba franceză ca să priceapă că bandiţii vorbeau de Rocambole cu o admiraţie adâncă şi cu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stăpânilor, răspunse Chanoin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ţi trânteşte un om în două mişcări, adăugă Moartea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eluă Marmouset. Şi când te gândeşti că noi l-am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vorbiră astfel timp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ravilor ridica din când în când capul şi se ui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zi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cru sus, răspunse Moartea Bravilor, care presupunea cu naivitate că după ce îl asasinase pe bătrân şi pe fată, Rocambole forţa mobilele, răscolea prin cutii şi fura toate lucru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o fi întâmplat ceva,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ol! murmură Marmouset, Rocambole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un lucru,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umină care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fereastra odăii Nadeiei, odaie care era luminată, pe când restul casei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vedeşte asta?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Moartea Bravilor, că dacă a dat lovitura, lumina s-ar muta din loc şi stăpânul ar face o mic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în ajutorul lui! zise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Bravi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trebuie să-i păzim pe aceşti de oameni car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eu. Ei sunt bine legaţi şi nu e pericol că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artea Bravilor, dar uiţi că am făcut făgăduial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nu ne-a dat voie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noine, dar dacă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Moartea Bravilor. Nu degeaba e el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se auzi o fluierăt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scul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i o a doua fluierătură şi se văz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 care venea alergând. El sări în barcă cu agilitatea unei căprioare, apoi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lega încă barca, căc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lovitura? întrebă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zise cu naivitate Moartea Bravilor,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că vă veţi supu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om sluji cu credinţă, răspunse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stul, zise cu răceală Rocambole. Trebuie să-mi serviţ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repetară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iscutaţi niciodată ordinele mel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inseră mâinile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noastr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ii fac un asemenea jurământ, e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se Rocambole. Acum ascultaţi. Am fost sus, şi cu degetul arăta casa, şi în loc să găsesc ceea ce credeam, am găs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l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 care trebuie să-i apăraţi cu preţul vieţii voastre, urmă Rocambole, respectându-le proprietatea 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sta,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ca acolo, tu şi Chanoine, continuă Rocambole, şi veţi spune bătrânului şi tinerei femei: „Venim din partea stăpânului spre a veghea zi şi noapt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repetă Chanoine, dar e suficient să vrei, stăpâne, c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neai că vrei să dai lov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men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han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zise Rocambole, n-am altceva spus. Plecaţi! Voi veni mâine şi nenorocire vouă, dacă nu veţi fi executa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 doi bandiţi săreau pe ţărm, Marmouset sp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pâne,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cu mine. Dezleagă barca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supuse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răbeşti, îi zise Rocambole, am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spre Osmanco şi Gurhi şi apropie buzele de urechea celui dintâi şi îi zise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Kali te-a părăsit, după cum ea îi părăseşte pe servitorii să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cu resemnare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va îmi ordonă să te ucid, adău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cris e scr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ase asupra lui pumnalul care 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mă va răsplăti în lumea sufletelor, murmură fan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ăsă mâna jos şi se adresă lui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va te va ierta, mi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semn negativ; dar vârful pumnalului îi atinse gâtul şi e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u puţin înainte de miezul nopţii, pe când cerul era întunecat şi ploaia cădea din abundenţă, cârciuma lui Arlechin, care până atunci fusese cufundată în întuneric şi tăcere,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toate părţile Senei, soseau tăcuţi, muşte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era la tejgheaua ei. Îmbrăcată în negru şi cu înfăţişarea serioasă, ea avea în ochi, în vorbă şi în atitudine ceva misterios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era lângă dânsa. Aceasta din urmă se îmbrăcase cu rochia cea mai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petreacă aşa extraordinar la Arlechin? Un lucru, care, cu opt zile înainte, ar fi fost foarte natural şi care, acum, lua nişte propor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i se mai zicea Rocambol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zile de când el nu mai fusese văzut la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ră veşti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eşt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pilul teribil al bandei, sosise anunţând că stăpânul avea proiecte grandioase.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de o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anunţase pe Camarde că stăpânul pregătea o expediţie superbă, că va fi nevoie de multă lume, şi că nu va înrola pe prim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întrebase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răspuns, Marmouse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de îşi spuse că o femeie cu meritele ei nu e niciodată lăsată la o parte; şi ea se pregătea să primească, în mod cuviincios pe noul şef al distru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ie-Borgne, care era de faţă la comunicarea lui Marmouset, îşi spusese: „Sunt tânără şi frumoasă. Camarde e bătrână. Cu mare uşurinţă o voi da la o parte. Dacă stăpânul îşi ia o tovarăşă, aceea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însărcinase pe Camarde să prevină pe principalii distrugători, aceia pe care se putea conta, şi să le dea întâlnir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puţin înainte de miezul nopţii, Notarul şi Jean Călăul sosiră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fără îndoială instrucţiunile stăpânului, căci cel dintâi i-a spus Cam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ăti degeaba, nu cred că se vor lu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e-Borgn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Notarul, eu cred că nu merge la doi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făr de rău de mare, zise Pie-Borgne. Pot să merg. dovadă că era să plec în California, unde mi s-a spus că sunt de făcut afac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femei,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vreau să mă duc. Aici î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soseau unul câte unul şi comentariile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misterioas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ădea cu părerea. Dar nimeni nu găse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Jean Călăul surâdeau ş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ăci va sos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oartea Bravilor? întrebă Pie-Borgne foart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noine? întrebă unul din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cupaţi, răspun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u venit, care se oprise pe pragul u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ştii unde sunt? spuse Notarul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lăsa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ă spun, reluă distrugătorul. Au deveni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tarul, Jean Călăul şi Marmouset rămăsese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 purul adevăr. I-am întâlnit pe amândoi. Chanoine s-a făcut vizitiu. El are o frumoasă perucă pudrată, o haină galonată cu aur şi conduce o trăsură cu o pereche de cai frumoş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lalţi distrugători protestau, povest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artea Bravilor, el stă în picioare la spatele trăsurii. El s-a ras ca vale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baţi joc de noi! zise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văzut chiar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la poarta hotelului Maurice, strad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zise unul din distrugători care auzise vorbindu-se de aventurile lui Rocambole, desigur că stăpânul er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ăzut urcându-se în trăsură un domn bătrân şi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răceală Notarul,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trebuie să ştie, zise Cam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 totul,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femeia cea tânără sunt aceia din Villeneuve-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u vânători. Se pare că bătrânul este un prieten din Londra şi s-a asociat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e Chanoine vizitiu şi Moartea Bravilor valet; astea sunt lovitur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ândru! zise Cam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luă un cuţi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ea care mi-l dispu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pe ţărm un zgomot, cu al cărui ecou cei din jurul cârciumii Arlechin nu erau deloc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pul a patru cai, ataşaţi la o trăsură cât se poate de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uşteriii cârciumii alergau la ţărm, un om într-un elegant costum de călătorie, un gentilom, descinse din trăsură şi îi salută pe distrugător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urmură Notarul, scoateţi-vă pălăriile şi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tarul vorbea astfel, Rocambole int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ce putere aveau minunăţiile asupra acestor imaginaţi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sire era o adevăra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Bravilor îl pescuise pe stăpân pe jumătate înecat, el avea asupra lui câteva piese de aur, pe care el i le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el plecase cu Moartea Bravilor, cu Chanoine şi cu Marmouset cu cinci zile înainte, sub pretextul de a se duce să pregătească mica afacere de la Villeneuve-Saint-Georges, Camarde scosese un ciorap în care se aflau o mie de franci şi îi oferise cu respec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mprumut, căci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Rocambole, dar n-am nevoie, peste opt zile voi avea mai multe bilet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ci fără bani, îmbrăcat într-un costum vech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orcea în trăsură cu patru cai, îmbrăcat în haine de prinţ şi cu bijuterii preţioase pe dânsul. Un astfel de om era un zeu. De aceea entuziasmul distrugătorilor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trăiască Rocambole” se auz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ţiva curioşi se îngrămădeau în ju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ina felinarelor se reflecta în afară, lor li se păruse că văd în trăsu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uşise să restabileasc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 fi mai bine auzit, se urcase pe un scaun, în mijloc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se strânseră în jurul lui, şi toate mâinile băt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e spuse Rocambole, aceia dintre voi care m-au cunoscut odinioară, ştiu că nu dau decât lovituri mari. A fi şeful distrugătorilor, şi a da lovituri mici ici şi colo, asta e bun pentru Pâ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propun ceva bun. Ieri eraţi hoţi; vreţi să fi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ami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planul de a-i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trangulatori. Cine are încredere în mine să mă urmeze, cine nu,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unul din distrugători,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s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ghilotina. La Londra te spânzură, asta e mai curat. Contează pe m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ruina, stăpâne? zise Camarde, i-ai fermecat, ei te vor urm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Rocambole, dar linişteşte-te, am nevoie de un corespondent la Paris şi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vom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se aflau vreo douăzeci de oameni, toţi oameni hotărâţi şi energici. Toţ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coase din buzunar o pungă al cărui conţinut îl văr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mirare distrugătorii observară că din pungă ieşiră nişte jetoane de aramă având un numă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cum, l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chiar în noaptea asta spre a organ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oi nu vă iau îndată şi nici n-am nevoie de voi înainte de şapte sau opt zile. Veţi lua fiecare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e, vă veţi duce unul câte unul, având grijă să nu fiţi observaţi, în strada Lafayette, în faţa Gării de Nord. Acolo veţi vedea o firmă pe care e scris cu litere roşii: „Birou pentru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urca şi veţi găsi un om bătrân care se numeşt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prezenta numărul; el în schimb vă va da fiecăruia câte 300 de franci, un paşaport şi un bilet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joi. Trebuie ca peste opt zile să fiţi cu toţ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regăsi? întreb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 urmă Rocambole, un cartier populat în care ajungi după ce treci puntea Waterloo, numit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e află o cârciumă renumită, cu firma la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sosi, vă veţi prezen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 un prieten şi vă va spune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Rocambole împărţi jetoanele distru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fuză şi nu avu nici măcar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ră repede je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se prezentă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tăpân aşa de frumos gătit, ea devenis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ca să te lăsăm aici, îi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Borgne luă acest răspuns drep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 cât de mult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punea aceste cuvinte, o femeie coborî din 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femei distrugătorii se simţiră cuprinşi de un straniu sentimen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maiestuoasă şi liniştită ca o regină în mijloc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Pie-Borgne care tremura c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 prost, mititic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de mână şi întorcându-se spre distrugător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doamna; trebuie să vă supuneţi ei to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redem că nu mai e nevoie să o spunem, era Vanda rusoaica, aceea care strigas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ambole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cambole şi Vanda se urcau în trăsură şi pe când aceasta se puse în mişcare, stăpân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am găsit un lucru demn de mine! Vai de strang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îmbrăţiş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că nu aveai dreptu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Rocambole plecase din Paris împreună cu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în salonul de fumat al hotelului Dubourg, vreo şase gentilomi, tineri cea mai mare parte, discutau cu oarecare animaţie bând g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nversaţiei lor era o luptă de cocoşi ce avusese loc în ajun, fără ştirea poliţi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nglezii sunt ahtiaţi după asemenea lupte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uptă între doi boxeri cunoscuţi ar putea să-i smulgă de la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spre care vorbeau aceşti gentilomi, sir George Stowe pierduse o sumă considerabilă, pariată pe „Monarque” care era favoritul publicului. Cocoşul celalalt, anume „Belle-Etoille”, rivalul lui Monarque, îşi ucisese adversarul său printr-o lovitură de cioc şi trei lovitur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foarte neînsemnată în aparenţă, era totuşi din ajun obiectul conversaţiilor din Lond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fiindcă Monarque fusese bătut după o lungă carieră de succese, dar fiindcă fusese bătut de Belle-Etoille, un cocoş necunoscut, un cocoş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storie întreagă, o istorie pe care o vom povesti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un gentilom din cap până în picioare, pariase în ajun pe cocoşul său care îi va bate pe toţi cocoşii di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este prea mult înrădăcinat în moravurile engleze pentru ca acest pariu să nu fie îndată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qu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are era flegmatic ca orice englez, îi spusese atunci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âine care ucide o sută de şoareci în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ăţeluş din Havana care într-o clipă ucide câ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âlnire fusese stabilită în acea seară într-una din pivniţele hotelului Dubourg şi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sir George Stowe şi cine era acest francez care poseda un cocoş de o rasă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proape provenienţ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umel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acesta mai întâi. El debarcase cu trei zile în urmă de pe unul din numeroasele vapoare care fac serviciu pe Tamisa şi descinse la hotelul Dubourg. Cum el vorbea foarte bine engleza şi era îmbrăcat foarte elegant, fusese luat la început drept un gentilom din Yorkshire, sau dintr-un ţinut vecin. Intrase fără să facă prea mult zgomot, se instalase cu modestie într-o odaie şi stătuse tăcut o mare parte 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sfârşitul mesei, când sir George Stowe, care era prea gentilom spre a nu vorbi limba franceză, lăudă meritele cocoşului, merite foarte cunoscute de altfel, atunci pretinsul gentilom din Yorkshire îi spuse cu accentul parizian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coş care va bate p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ăscu pariul care a fost funest pentru Monarque. La Londra poţi repede să devii celebru. Francezul, nu se ştia numele lui, fu deci îndată obiectul tuturor conversaţiilor, şi la ora la care pătrundea în hotelul Dubourg, se aştepta cu nerăbdare momentul în care trebuia să aibă loc lupta între ce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era un englez brun, născut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robust, cu părul negru şi creţ, el avea în mod evident în vine câteva picături de sâng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reizeci de ani, aspru, de o frumuseţe obraznică şi ai cărui ochi aveau privi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entilom, bogat ca toţi anglo-indienii, primit în cea mai bună lume, sir George Stowe era un jucător frumos, sportiv distins, un boxer extraordinar şi trăgea cu pistolul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care asistaseră la înfrângerea cocoşului Monarque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ictorie pe care sir George Stowe nu o va iert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era răzbunător, toţ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seară, când erau orele zece, sir George Stowe intră în sala de fumat ţinând în lanţ câ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superb de talie mijlocie, cu părul alb, cu ochii congestionaţi, cu un gâ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nglez izbucni în toată naivitatea sa la vede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puse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el dintâ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ierul intră în sala de fum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francez e dej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ră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şi regăsiseră acel calm şi acea nepăsare tipice englezilor şi ieşiră tăcuţi din sal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uptă purta numele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o vastă sală subterană, perfect de bine luminată, garnisită cu canap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englezi nobili ocupau deja aceste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amenajase un careu mare de trei sau patru metri lărgime şi cu margini înal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ena destinată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stă arenă stătea nepăsător, ca un adevărat englez, francezul care îl provocase p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âin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câine întreaga asistenţă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unoşteau pe Tom şi îi ştiau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rancezului, din contra, era un animal mic, cu părul creţ, cu privirea inteligentă şi blândă, un câine de salon şi care părea că părăsise patul spre a veni să moară în dinţ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şi el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George Stowe surâse, ca şi ceilalţi, văzând căţeluşul care era adversarul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francezului, acest drăguţ animal mă interesează aşa de mult încât dacă ai vrea să renunţi la lupt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urâ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umitale e superb, zise el, şi îţi fac bucuros şi eu aceeaşi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legă câinele care, obişnuit cu asemenea lupte, sări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francez îşi luă căţelul şi îl pus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ăţeluş, murmură o irlandeză care era în rândul spectatorilor şi întoarse capul spre a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pe care acest spectacol sălbatic îi atrăsese n-aveau sensibilitate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lecaseră în arenă uitându-s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tuşi începură să-l examineze pe francez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liniştit şi părea a fi sigur de rezulta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râ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culcase în mijlocul arene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râi, Tom făcu 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a irlandeză închise din nou ochii. Dar căţeluşul sări în sens invers şi se află în partea cealaltă 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o maimuţă, căţeluşul trecu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nute fu o cursă în loc de luptă. Tom urmărea, căţeluşul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el dintâi îşi înghesuia adversarul într-un colţ, el deschidea gura, dar nu-l putea prinde pe căţeluşul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francezului pe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că e bun de curse câ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ancezul, terminăm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francez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are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Kiss!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şi rolurile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căţeluşul sări în spinarea lui Tom şi-l muş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ută să scape, dar nu putu; el făcea sărituri minunate, dar căţeluşul îşi înfipsese dinţii ş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ca şi cum ar fi vrut să răsufle, el se lăsa să alune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t de furie, Tom se întorcea şi căţeluşul începea din no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ărea din nou în spinare şi continu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Kiss! Neptun! zicea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l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ntuziasmaţ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eveni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muşca mereu şi Tom se rostogolea la pământ sperând să scape de agilul să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francezul lui sir George Stow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întreb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ul se sculă palid de mâni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observă francezul, că Tom al dumitale va fi mort pest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ţi câini, răspun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Neptun! zise pentru ultima dată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francezului trebuia să se împlinească, căţeluşul îşi mai înfipse dinţii o singură dată şi Tom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zvârcoli un moment în prada convulsiilor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ptun! zise în fin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îşi lăsă victima şi dintr-o săritură fu afară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u tot orgoliul lor naţional, care suferise aşa de mult, bătea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care era foarte bogată, oferi şaizeci de guinee pentru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foarte curtenitor răspunse că nu vinde căţel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atunci sir George Stowe, palid de mânie, nu eşti poate aşa de norocos ca Neptu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ăspun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bine cu pistolul? întrebă batjocoritor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sc de zece ori la rând tăişul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francezul surâzând, îţi place lumin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mă bat la lumina lămpilor, zi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ilomi au vrut să intervină, dar francez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ilor; sir George Stowe are nevoie de o lecţie şi 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ir George Stowe, am treabă în noaptea asta. Dar dacă mâine vrei să vii la debarcaderul Birmingham cu doi din prietenii dumitale, la ora opt, vom merge să facem o plimbare pe câmpi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a plăcea, răspun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ăţeluşul în braţe, salută asistenţa care era puţin abătută de întorsătura pe care o luaseră lucrurile şi ple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murmurar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corespundea printr-un coridor ce dădea pe o scară pe unde se ieşea în salonul hotelului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osind în salon, se apropie de un personaj gras, îmbrăcat în negru, dar care avea aerul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căţeluşul din mâinile stăpânului său, apoi aruncă pe umerii acestui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hotelul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căci omul cel gras îl urmă, france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ăţeluşul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mă priveşti aşa de mirat? zise francez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te văd mergând singur pe străzile Lond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 poliţist ţi-a spus astăzi de dimineaţă, că n-ar îndrăzni să intre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rugă om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lon va rămâne tot dobitoc!” murmură francezul ca şi cum ar fi vorbit singu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 Wapping pentru două motive: mai întâi, fiindcă am treabă acolo şi, al doilea fiindcă mă numesc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ăci dânsul era, cu un gest imperios îl concedie pe bunul şi naivul Milon care îi era credincios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Londra începe la orele opt seara şi se termină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soarele răsare, începe noaptea pentru capitala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ceaţa, ploaia şi prăvăliile sunt luminate de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cena se schimbă: Londra străluceş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als, după cum e numit gazul aerian, varsă torente de lumină deasupra Londrei, şi mulţimea citeşte ziare mergând pe largil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edificiile publice se acoperă de ghirland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limbă la Hyde-Park sau Saint-James, pe la miezul nopţii după cum francezii se plimbă în grădina Tuileries din Paris, pe la amiază la orele 5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merg în toate părţile, navele împânzesc Tamisa, şi o armată de poliţişti umblă de colo până colo, trecând cu vederea unele dezordini, având grijă ca totul să se petreac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Rocambole ieşise de la hotelul D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hotel, Vanda îl aştept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văzut, Rocambole socotise că e inutil să se ducă la dânsa şi se limitase să-i trimită căţeluşul prin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l urmărise din ochi pe fostul său tovarăş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se la trăsură şi se urc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trăsur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ridicându-şi gulerul paltonului său, se îndepărtase cu vreo zece paşi de poart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 buzunar un număr din ziarul „Times”, se aşeză sub un felinar şi se apu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un observator s-ar fi uitat în acel moment la dânsul, ar fi văzut că el citea numai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părăsea poarta hotelului şi nimeni nu intra şi nici nu ieşea fără ca dânsul să nu-l f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om care se afla pe trotuarul opus traversă strada şi se îndreptă spre poart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privi în jurul său, îl zări pe Rocambole şi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aşteptat, Noël, zise Rocambole în limba franceză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zis Cocorico, fost ocnaş la Toulon şi unul din credincioşii lui Rocambole, vorbea la perfecţi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ca un vizitiu într-o c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ostum, îi zise el lui Rocambole, se poate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cambole, adu-mi geamantanul pe care l-am lăs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mi vei aduce o trăsură. E o staţi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lecă, intră în hotel şi ieşi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şteptând sosirea trăsurii, continua să observe cu coada ochiului poar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ncă nu se întorsese când 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ea din hotel, înfăşurat într-o blană şi cu pălări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nostru deschise ziarul având aerul că trece citind de pe o pagină pe alta, dar în realitate făcea aşa pentru ca sir George Stowe, trecând pe lângă dânsul să nu î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tilomul trecu rapid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oël sos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repede lângă dânsul; apoi îi zise birjarului arătându-i cu mâna pe sir George Stowe,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urmăreşti pe acel gentilom şi nu îl scăpăm din vedere, ai o guine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nglez este un tip discret. El serveşte cu aceeaşi indiferenţă un lord, un agent de poliţie sau un pungaş. El nu trădează secretele nimănui, când le descoperă; dar, de obicei, nici nu caută să le afle. Îşi face meseria şi restul nu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răspunsul pe care el îl dădu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mergea pe jos, deci vizitiul mână calul la pas, şi lăsă între dânsul şi gentilom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faţa mea, zise Rocambole, să mă aranj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se ascunse cât putu mai bine în spatele lui Noël, în fundul trăsurii. Apoi deschise geamantanul care conţinea un rând complet de hain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cambole schimbarea veşmintelor şi a feţei în câteva minute era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l-ar fi văzut urcându-se în trăsură şi apoi coborând ar fi rămas uimit de această substituire, şi desigur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are văzuse multe altele, nu se miră de aceast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mergea repede şi trăsura îl urmăre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colţul unei străzi al cărei nume Rocambole nu-l putu citi, gentilomul se opri la poarta unei căsuţe care n-avea decât un etaj, scoase o cheie din buzuna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bani uşor câştigaţi, zise Rocambole, punând o guinee în mâna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uţin cam mirat, căci nu-l recunoscu deloc pe gentilomul care îi făgăduise un bacşiş aşa de frumos. Dar Rocambole deja coborâse şi Noël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l luă pe Noël de braţ şi-l târî după o poartă ce se afla la douăzeci de paşi de aceea pe care dispăruse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ël tăcea,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rma vân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Noël, omul cu cocoşul şi cu câinele va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am venit să-l căutăm la Londra, răspunse Rocambol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ai sunt gentilom, să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ferturi de oră. Atunci poarta căsuţei se deschise. Un om ieşi afară. Nu era, nu putea fi sir George Stowe. Era unul din acei grosolani ai marinei de comerţ care noaptea umple tavernele din Withe-Chapelle şi di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Rocambole surâzând, cred că ne-am îmbrăca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telotul se îndepărtă, Rocambole şi Noël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răin condus de un poliţist ajunge la Wapping, poliţistul îşi scoate pălăria cu respect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ar nu pot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Wapping este singurul cartier din Londra prost luminat şi unde legea şi poliţia sunt total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legant nu riscă să intre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eşti pe hoţul de rând, pe matelotul grosolan care se joacă cu cuţitul şi irlandeza pe jumătate despuiată şi toţi evadaţii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acea rasă stranie, gonită din toate colţurile lumii, dispărută de peste tot locul din evul mediu şi care şi-a regăsit la Londra instituţiile sale şi re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domnesc în Wapping, ei domină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pping se mai află de asemenea acei sărmani nebuni, care visează independenţ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acă ai puţini bani în pungă, şi dacă te-ai încheiat la haină spre a-ţi ascunde lanţul de la ceasornic, poţi intra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ăsuţe joase şi înnegrite de vreme, prăvălii mici, o populaţie sărăcăcioasă şi cârciumi fără ae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ă vei ieşi fără să ţi se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ubioasă străluceşte peste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amurile unsuroase, acoperite cu perdele roşii, ale tavernelor, se văd agitându-se nişte siluete stranii. Când se deschid uşile se aud cântece obscene sau crâmpeiele vreunei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circulă pleava societăţii schimbând cuvinte misterioase sau râsete şi sem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infect, după o oră de mers, pretinsul matelot, care ieşise din casa cu un singur etaj, a cărei poartă se închisese cu trei sferturi de oră în urmă după sir George Stowe, sosise şi mergea ca un obişnuit pe acele străz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seră în Wapping, erau Rocambole ş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seră pe acele străzi cu mersul unor oameni care vin în fiecare sea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telot, pe care nimeni poate nu l-ar fi recunoscut, dar în care Rocambole ghicise din primul moment pe sir George Stowe, merse drept la taverna cu firma „L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vernă e cel mai teribil local di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abilimentului are un nume de temut: el se numeşte Calcraff, ca şi călă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rud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un bărbat cu o statură gigantică, ai cărui favoriţi roşii au început să albească, care cu un pumn omoară un taur, şi care trăieşte onest de douăzeci de ani în mijlocul acestei populaţii de bandiţi care, dacă nu-l iubeşte, se teme de el şi-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nu e nici hoţ şi nici n-a fost condamnat vreodată. El are brevetul său în regulă, n-a înşelat niciodată pe nimeni, dar 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el are loc o bătaie, el nu se ameste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i hoţi, stând la o masă aproape de tejgheaua lui, vorbesc destul de tare pentru ca el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raff nu e curios şi el nu se amestecă decât în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mateloţi se iau la bătaie cu cuţitele şi unul din ei e ucis, Calcraff îl ia pe mort pe umerii săi şi îl duce în strad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acă întotdeauna ilaritatea generală, căci se ştie bine că poliţia nu intră niciodată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upra unui punct, Calcraff nu ştie de glumă: el ţine ca cele două servitoare ale sale, Jeana şi Betty,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o iei pe Jeana de talie şi nici să-i adresezi vreun cuvânt urât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care se întorcea din apele Chinei şi care intra pentru prima oară la „Regele George” şi a îndrăznit să o sărute pe Jeana, a fost aruncat afară prin geamuri de Calc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şi Betty sunt două irlandeze voinice, nepoatele lui Calcraff, care păzesc cârciuma în lipsa lui; căci el nu se culcă niciodată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i să-l vezi niciodată în cârciuma lui, şi se spune că el locuieşte pe o stradă frumoasă a Londrei, într-o casă confortabilă şi că a fost întâlnit duminica, îmbrăcat ca gentilom, prin Hyde-Park având la braţ o fată de douăzeci de ani, frumoasă şi care-l num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telot intrase deci în acea seară şi se dăduse chiar la o parte din prag spre a-i lăsa pe Noël şi pe Rocambole să intre. Aceştia se aşezară la o masă lâ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erau numeroşi, dar tăcuţi. Ei vorbeau pe şoptite de un eveniment care emoţionase cu două ore în urm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ci nu suntem în India, cu toate acestea iată lucruri care nu se petrec decât la Calcutta şi Ma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Gipsy! spuse o irlandeză care făcea puţin caz de virtute, ea nu merita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un matelot, prima dată când am văzut-o dansând, am simţit că mi se urcă sângele în cap şi cum tocmai îmi luasem prima mea de îmbarcare, 15 livre şi 22 de şilingi, mi-am spus: „Dacă Gipsy vrea să mă iubească, o iau de nevastă!” Dar când i-am spus aceasta, ea mi-a râs în na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rlandeza,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ăci dânsul era, se apropie de grupul unde conversaţia era ma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amarad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Gipsy, ţiganca? a spus unul din muşteriii obişnuiţi ai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nsează ea în toate se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a întâmplat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lsul matel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nu poate să aibă nic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 şaselea pretenden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rumos, pe legea mea! zise irlandeza, şi care e voinic tot ca şi Calc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rlandeza îl salută pe cârciumar care, măgulit de acel elogiu, mulţum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 s-a întâmplat? mai întreb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şi dânşii; Gipsy probabil că-şi frânge mâinile de disperare, sărman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dansa astă-seară, suspină un amator al dansurilor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la uşa fetei, în Whi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himbă cu iuţeala fulgerului o privire cu Calc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bău un pahar de rachiu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storia lui Gipsy şi a celor şase amorezi ai ei. O ştiu mai bine decâ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şi dezlipi ochii de cei ai lui sir George Stowe, care stăt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urcă pe masă şi-şi începu astfel nar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ipsy este o ţigancă. Cu toate acestea ea n-are nici faţa neagră nici părul negru şi nici buzele roşii ale femeilor din această rasă; şi sunt ţigani bătrâni din tribul său care pretind că ea e un copi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unul din muşterii, e poate o fată de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luă irlandeza, căci are nişte picioare şi nişte mâini pe care să le săruţ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istoria amorezaţilor! spu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pt ani de când Gipsy este în Wapping şi de când locuieşte la White-Chapelle, continuă irlandeza. Ea are astăzi şaisprezece ani. Ţiganul, care spunea că e tatăl ei, o păzea bine. Amorezaţii stăteau deoparte în aceşti din urmă ani, căci ţiganii mânuiesc cuţitul mai bine decât noi. Un frumos gentilom, care o văzuse pe Gipsy dansând, îi oferi un palat şi cai. Bătrânul ţigan se duse să-l găsească pe gentilom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trăiţi, aţi face bine să nu vă mai ocupaţi d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are se temea de o lovitură de cuţi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ţiganul cel bătrân a murit acum un an. Într-o dimineaţă, Gipsy anunţă că vrea să se mărite. Ţiganii din tribul e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intre noi pe acela care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alese un băiat frumos şi voinic care dădea reprezentaţii de gimnastică prin grăd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însoară ţiganii? Primarul şi popa n-au ce căuta. Tribul se întruneşte, se aduce o oală plină şi două pahare. Viitorii soţi golesc oala, apoi o sparg şi iată-i căsătoriţi. Gipsy se mărită chiar în aceeaşi zi, apoi fu condusă cu pompă la locuinţa ei şi, după obicei, îl duse pe ţiganul ginere prin toate cârciumile din Wapping. La ora trei dimineaţa el fu lăsat liber şi se îndreptă spre casa soţiei sale. Dar când a vrut să calce pragul acelei case, doi oameni ascunşi după zid îi aruncară un laţ şi îl str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 zise un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luni, continuă irlandeza, Gipsy anunţă din nou că ea vrea să se mărite. Un alt ţig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frică, o voi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 celebreze nunta. În ziua fixată pentru aceasta, fu găsit mort în patul său. El fusese strangulat ca 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urmură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îndrăznea să se căsătorească cu Gipsy. Era o adevărată teroare în trib. Într-o zi, Gips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dar nu iubesc pe nimeni. Primul meu bărbat a murit strangulat, fără îndoială din ordinul unui om care mă iubeşte şi nu vrea să se arate. Ei bine, să se arate şi mă voi mărita cu dânsul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White-Chapelle un ovrei bătrân care avea mulţi bani şi venea aici în fiecare seară spre a o vedea pe Gipsy dansând, atât era de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vrei spuse o minciună. El îndrăzni să zic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trangula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şi urât, îi răspunse ţiganca, dar n-am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puse mâna pe mâna ovreiului. În aceeaşi seară bătrânul primi o lovitură de cuţit şi căzu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zise mat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i printre muşteriii acelei cârciumi, dar irlande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ori de câte ori e un pericol de moarte, întotdeauna sunt şi nebuni care-l înfruntă. După cincisprezece zile, un matelot care se întorcea din America şi auzise păţaniile ţigăncii bătu cu pumnul în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acă Gipsy vrea să-mi fie nevastă, nu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primi. Se fixă căsătoria pe sâmbă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ste o zi de sărbătoare pentr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era un băiat curajos. Ceva mai mult, el avea mulţi prieteni printre mateloţii echipajului său; se puseră cu toţii să-l păzească ziua şi noaptea cu rândul. Ceea ce nu-l împiedică pe sărmanul om ca, traversând un canal, să facă un pas greşit, să cadă în apă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murmură matelotu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elui de-al cincilea e şi mai scurtă, zise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rotty, cârciumarul de la podul Londrei, un fel de bou irlandez, care ucidea un om cu un pumn. Când el află că toţi logodnicii fetei sfârşeau r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eorge, patronul Angliei, mă duc la această ţigancă, o voi lua de soţie după toate formele legale şi o voi instala la tejgheaua mea. Vom vedea ce m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ei duce să ceri mâna ţigăncii?” zise un muşteriu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y îşi concedie muşteriii, închise prăvălia şi se culcă visând-o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ii miraţi, observară cârcium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ură în uşă, dar Trott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ştiinţaţi sosiră şi spar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y fu găsit mort în mijlocul tavernei, cu un laţ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i murmură mat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 şaselea, reluă irlandeza, despre nenorocitul Radsy, care a fost strangulat la rândul său, el nu se lăudase ca ceilalţi că va scăpa de pericol.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Gipsy şi dacă nu va fi soţia mea, prefe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sy a fost strangulat astă-noapte la uşa ţigăncii, cu care trebuia să se căsătoreas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ai povestit, zise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a acestei istorii, zise un matelot râzând, e că Gipsy va rămân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atelotul spunea aceste cuvinte, unul din cei doi muşterii care stătuseră liniştiţi la o masă de lângă tejghea se scu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amarazilor, n-am văzut-o niciodată pe Gipsy, şi nu ştiu dacă ea e aşa de frumoasă după cum se spune, dar, dacă mă vrea, 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ate privirile se întoarseră spre cel ce vorbea astfel şi pe care nimeni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făcuse un gest de spaimă în spatele tejgh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l privi pe stăpânul său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cambole pronunţase aceste strani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ţi îl contemplau cu curiozitate şi cu spaimă pe acest bărbat pe care-l vedeau pentru prima oară în taverna „Regele George”, uşa se deschise şi intră o fem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ţiganc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rept spre Rocambole şi-i întinse mâna, dar Rocambole rămase înmărmurit de frumuseţ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avernei se sculaseră cu mirare auzind cuvintele lui Rocambole şi îl examinau cu curiozitate pe acest om, care le era necunoscut, căci nu mai venise pe acolo decât o singură dată şi nimeni nu-i dădus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cambole făcuse un pas înapoi, uimit de frumuseţe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nebun care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luă mâna pe care i-o întindea ţiganc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a, uitându-se cu blândeţ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ceastă fată, după cum rar se putea vede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mică, zveltă şi uşoară, ea trecea prin acest noroi cu fruntea curată, ca un înger din infern, fără chiar să-şi pătez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o privea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cu o fustă scurtă cu paiete; un tricou îi cuprindea piciorul care ar fi entuziasmat şi un pictor, şi pe fruntea ei se lăsau nişte bucle blonde din care ea şi-ar fi putut face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to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nsa şi astă-seară? o întreb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a şi ieri, ca şi mâine, zise ea, nu trebuie să-mi câştig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Rocambole şi îi spuse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nu consimţi, zise ea, căci eşti bărbatul meu şi-ţi datorez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îi spuse Rocambole. Dar după ce vei dansa te iau cu mine, căci trebuie să stabilim astă-seară condiţi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anseze. Toate privirile se îndreptaseră spre dânsa entuz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Noël, aplecându-se la urechea lui Rocambole, ştii c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cu răceal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i aşa, reluă Noë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căsători cu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zise cu răceal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şi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no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alte lucruri de făcut în acest moment decât să ascult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urmărea cu privirea mişcările dansatoarei şi în fiecare moment privirea sa o întâlnea pe aceea a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l pierdea din vedere, el avea fulge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el o iubea pe Gipsy şi că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ansatoarea se opri. Sala răs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Noël, acest om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priveşte aşa cum priveşti un om pe care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zise Rocambole, fiindcă trebuie să fiu soţ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iub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âns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zise Rocambol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umbla acum printre mese cu cheta. Banii cădeau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e apropie de Rocambo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aplecă la urechea lui Noë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ei găsi 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cu dumneata? întrebă Noë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ştia că era zadarnic să insişti pe lângă Rocambole, căci el nu revenea niciodată asupra hotărârii sale. El îşi înclină capul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acasă, vei veni la Vanda. Dacă se duce în altă parte, îl vei aştepta în stradă şi nu îl vei părăsi decât c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pe dansato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godnica mea, spuse el surâzând, salută-i pe camarazi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urmur de admiraţie şi de mirare printre toţi clienţii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zneţ! zise un matelot, acela care numărase logodnicii morţi, ai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fârşi tot ca şi ceilalţi, profeţi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mândru având-o pe dansatoar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ea î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hi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la tin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cu ezitare, să vorbesc celor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vorbi, voi dormi la uşa t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i mur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erul aş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insti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înşel pe dumneata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o privea, vocea ei tremur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nu îţi pot spune nimic. E un secr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tine acasă, zise Rocambole care avu în cest moment un accent aşa de poruncitor, încât Gipsy, tremurândă,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vu pute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mai bine moartă, dar und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cambole, care o atrase spre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demn de un picto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Chapelle e un cartier mai oribil poate, şi mai murdar decât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locuia Gipsy era cea mai strâmtă, cea mai întunecoasă di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trecea, îngerul cu părul de aur, fata cu privirea de azur, se părea că zidurile învechite deveneau albe, că murdăria de pe stradă dispărea, şi că cerul întunecat al Angliei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at al unei căsuţe dărăpănate, era odăiţ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colo se aflau de o oră, amândoi logodnicii, soţii de mâine, Rocambole şi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un scăunel, cu picioarele încrucişate după moda orientală şi el stătea în picioare în faţa ei, respectuos şi hotărât, surâzător şi gra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umânare, pusă pe o masă î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smulsese falsa barbă dându-şi la iveală faţa lui încă frumoasă, pe care furtunile vieţii săpaseră urme adânci şi imprimaseră o melancol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l privea şi era sub influenţa acelui farmec straniu pe care Rocambole îl exercita asupra tuturor ce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s, zise ea cu o naivă admiraţie şi cum se face că având aerul gentilom, te duci în taverna „La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şi căuta să ghicească ce era curat într-însa şi cum se putea ca dânsa, aşa de sfioasă şi de nevinovată, să fie cauza morţii a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îi ghici gândul, căci îşi plecă ochii în pământ şi spu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ai şti cât sun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psy?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trăluceau în ochii ei albaştri, şi o lacrimă căzu chiar pe mân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i zise acesta din urmă, te mirai adineauri de mâinile mele albe şi de cămaşa mea pr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nu eşti şi nu poţi fi unul din acei oameni care îşi petrec viaţa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cu un accent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ste tot unde cred că sunt oameni care suferă şi au nevo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păr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ei arăta o aşa de mare spaimă datorată, fără îndoială, vreunei oribile amintiri care trecuse pr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o ia de mână, dar ea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a şi cum ar fi revenit la hotărârea sa dintâi, nu vreau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rumos. fiindcă pari bun.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lec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ubirea atrage iubir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putere, căci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tepta fără îndoială la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ej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supra lui o privire pe care nimic în lume n-ar putea să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se la picioarele lui Rocambo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nu-ţi ştiu numele, eşti un om din popor, eşti lord? Asta e un mister pentru mine; dar vocea dumitale pătrunde în sufletul meu; dar privirea dumitale sub care palpit e strălucitoare ca soarele, şi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o ia de mână, dar ea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ă, dacă o altă ureche decât a dumitale ar auzi ce îţi voi spune, mâine aş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aude şi voi fi mu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zise ea cu un accent sublim. Iubesc un om car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 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mâinile rugătoare spr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 mă va pedepsi poate, zise ea, căci sunt foarte vinovată; sunt doi ani de când caut un bărbat, ştiind bine că niciodată un om nu mă va lua de soţie. Căci cu ajutorul acestei stratageme infame am înlăturat mânia şi 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vorbeşti? întrebă Rocambole, care se arăta foarte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amenii care mă persecută şi care au crezut că mă condamnă la un celiba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oameni cine sunt? Şti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angulatori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şi murmură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şi scoase şalul de pe umeri şi, sculându-se în picioare, se arătă protectorului său necunoscut cu talia cuprinsă într-un uşor corsaj de catif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 corsajul cu amândouă mâinile, îl aplecă în aşa fel încât să i se vadă jumătat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zări pe piept acel tatuaj misterios pe care l-a observat şi pe umerii fetei răpite d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fusese destinată, din copilăria ei, acestei divinităţi teribile pe care o adoră strang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Kali dorea ca Gipsy să rămân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asta, răspunse Rocambole. Acum răspunde-mi; căci dacă te apăr şi-ţi reduc persecutorii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s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ulte lucruri. Dar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m crezut asta multă vreme. Familia mea, pe care nu o cunosc, m-a încredinţat unor ţigani, fără îndoială spre a mă scăpa de soarta fatală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ţigan care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trebuie să-ţi povestesc nişt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inile,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se pot duce amintirile mele din copilărie, mă văd ţigancă, şi mult timp am crezut că aparţin trib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acesta era numele bătrânului care îmi servea de tată şi căruia i-am da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îmi spunea întotdeauna că mama murise la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eram blondă şi albă, pe când ceilalţi din casă erau negri, găseam ast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noi, ştii, îşi câştigă cu mare greuta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acrobaţie pe frânghie, alţii ghicesc norocul, alţii fură, alţii fac câte puţin din toate meseriile. Faro era cel mai bogat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mergeau în căutarea norocului spre a avea ce să mănânce, Far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oi reveni peste o or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o se ducea în frumoasele cartiere ale Londrei şi revenea peste o oră cu pumnii pl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aceşti bani îmi dădur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spus într-o zi, fiindcă suntem săraci, culcându-ne uneori sub cerul liber, alteori locuind în cele mai oribile cartiere ale Londrei, cum se face că ai bani de câte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acei din tribul meu care păreau că au mai multă simpat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ştiau nimic, alţii păstr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fată numită Vertus şi care mă iubea foarte mult, îmi spus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e unde sunt banii pe care îi aduce tatăl tău, urmă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treisprezece sau paisprezece ani şi eram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lui Venus, şi voi face ceea ce tu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câteva săptămâni în această odăiţă în care mă vezi, reluă Gipsy după ce făcu o pauză. În loc de un pat erau două. Tata se culca pe unul şi eu pe celălalt. Faro, de obicei, nu mă părăsea deloc. Când dansam într-o piaţă publică, el era acolo. Când mergeam la una din acele întruniri nocturne pe care o ţin ţiganii, el era de asemenea acolo. Cu toate acestea seara, când ne întorceam acasă, el mă încuia cu cheia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el aştepta afară până ce se făcea ziuă. Observasem de mai multe ori că întotdeauna la apropierea sărbătorilor creştine, Faro pleca de acas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şi al Paştelui petreceam noaptea singură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aro mă încuia şi lua cheia cu dânsul, el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ajungând aici cu povestirea sa, îl luă pe Rocambole şi-l conduse la unica fereastră a mansardei. Această fereastră dăd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fereastră şi marginea acoperişului un spaţiu de o jumăta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drum, zise ea. Ei bine, m-am hotărât într-o zi să trec pe acolo. La margine se află o fereastră strâmtă. Această fereastră dă pe scară şi ea nu e aproape niciodată în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olo? zise Rocambole care nu-şi putu opr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oiam să ştiu. Eram în ajunul Crăciunului. Rudele se duc unii la alţii şi îşi urează ani mulţi. Copiii găsesc la deşteptare jucării într-un pantof pe care la culcare l-au pus pe sobă. Funcţionarii au vacanţă şi tot oraşul, în fine, e în sărbătoare. După ce am mâncat într-o cârciumă şi am băut niţel vin, ceea ce era un mare lux pentru noi, ne-am întors aici; după miezul nopţii, Far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iată Crăciunul, culcă-te şi lasă-ţi unul din pantofi pe sobă. Apoi dormi liniştită, căci cred că mâine vei găsi acolo un colac sau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pat şi am închis îndată ochii prefăcându-mă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oră, Faro, care se culcase, se sculă, fără zgomot şi convins că dormeam, ieşi în vârful picioarelor şi încuie uş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i din pat şi mă îmbrăcai bărbăteşte cu nişte haine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minte pe care mi le procurasem cu câteva zile mai înainte, în cel mai mare secret, le ţinusem ascunse sub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am deschis fereastra şi am porni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înalt aici, încât Londra o vedeam la picioarele mele ca o lume de furnici. Un moment a fost cât p-ac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ştiu cu orice preţ unde s-a dus acela pe care-l credeam tatăl meu, şi cu curaj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a fereastra ce dădea la scară şi călare pe rampă am coborât până jos… Faro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m o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nu intra niciodată în casă şi nu ieşea niciodată fără să se oprească la cârciuma care se afl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juns în stradă, l-am văzut la tejghea bând un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trăzile noastre sunt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o poartă şi am aşteptat ieşirea lui F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răbit fără îndoială, căci aruncă un ban pe masă şi nu luă un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porni cu un p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picioare bune şi l-am urmărit, fără să-l pier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sosit la Hay-Market şi Faro se opri în faţa unei case frumoase care avea dinainte o grădină, a cărei poart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intră fără ezitare şi nu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tradă, dar nu l-am pierdut deloc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la uşa care se afla în fundul grădinii. Această uşă s-a deschis, şi am văzut o femeie foarte frumoasă încă, cu toate că era foarte palidă şi părea obosită, care veni înaintea lui F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e care o avea în mână îi lumină faţa şi această faţă era aşa de dulce, încât simţii deodată pentru această femeie, care îmi era necunoscută, o simpat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ro intră în această casă şi uşa se închise după dânsul, supunându-mă instinctului curiozităţii şi în acelaşi timp unui sentiment de care nu puteam să-mi dau seama, m-am strecu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opri şi privindu-l pe Rocambo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tul pentru ca să pricepi teribila me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pilă, îi zise Rocambol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seara de Crăciun la Londra e foarte frig şi ceaţa foarte deasă. Cu toate acestea în acea seară era contrariul. Cerul era limpede şi stelele străluceau: Aerul era cald. S-ar fi zis, o noapte de vară. Când uşa se închise am văzut luminându-se pe rând toate ferestrele de la catul de jos şi oprindu-se la ultima fereastră, care era întredeschisă. Atunci l-am văzut pe Faro în picioare, cu căciula în mână în faţa femeii care se aşezase lângă sobă. Ei se aflau într-un mic budoar, care mi s-a părut un palat, aşa era de frumos mobilat. Femeia îl privea cu tristeţe pe Faro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spuse F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o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Faro, ia seama! ştii pericolul pe care îl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de dureroas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luă Faro, nu ştii că White-Chapelle e un cartier infam, unde o doamnă nobilă ca dumneata nu va putea intra fără să nu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 Faro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e aş putea-o vedea pe fata mea barem o oră. apoi, puţin mi-ar păsa de moarte! Ei ar putea să mă ucidă. Să vedem Faro, amicul meu, nu ai putea tu să îmi găseşti un mijloc ca să o văd barem o oră. chiar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zise el, dar nu îndrăznesc să ţi-l spun,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vei trăda. Emoţia dumitale îţi va smulge un strigăt. şi acest strigăt t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spuse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ezită un moment; dar ea avea o atitudine aşa de rugătoare încât el sfârşi prin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Crăciunul. În această zi, ţiganii sunt primiţi bine în Londra de cei bogaţi. Ei se duc cu grămada din uşă în uşă, ghicind norocul sau dansând. Dacă vrei, mâine o voi conduce pe Gipsy la White-Hall şi ea va dansa în grădină; pe la ora două treci cu trăsura pe acolo, dar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âinile lui Faro cu recunoştinţ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o voi ved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pungă şi i-o dădu lui Faro. În acest moment ea desprinse de la braţ o brăţară de aur masiv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ro se pregătea să plece, m-am repezit afar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 la Hay-Market până la Chapelle fără să mă opresc. Îmi era frică ca Faro să nu ajung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laşi drum periculos şi cu riscul de a muri am sosit în această mansardă înaintea aceluia pe care îl crezusem întotdeaun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intrat în odaie, eram culcată în pat şi mă prefăceam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se aplecă la sobă şi puse brăţara în pantoful meu. Nu am dormit toată noaptea, după cum îţi închipui. Voiam să se facă ziuă mai repede. În fine se fă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îmi zise Faro, du-te şi te uită în pantof, poate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găsit brăţara şi m-am prefăcut încântată, Far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gina îţi tri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gin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te duci astăzi să dansezi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asă mi-am pus brăţar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 la ora două, Faro, care recruta câţiva ţigani, ne dus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mea se adu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receau la pas spre a mă vedea dansând; echipajele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rtejul dansului, privirea mea încercă să vadă pe femeia din noaptea precedentă, adică pe mama mea. Deodată, un ţipăt ascuţit se auzi printre aplauzele mulţimii şi se produse o m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 ajuns la urechile mele şi am încetat să mai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u loc o mişcare printre trăsuri şi multe din ele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se împrăştie, ca şi cum s-ar fi întâmplat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tovarăşii mei, erau uimiţi tot ca şi mine şi se întrebau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ro, tăcut, nu părea delo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zbură din gură în gură şi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mă văzuse dansând,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sese acel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Lady Blesingfort, era una din cele mai bogate şi frumoase femei din Anglia şi fiica unui fost guvernator general al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uza acestui leşin era misterioasă, curiozitatea publică era surescita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o, care voia cu orice chip să mă îndepărteze de White-Hall, mă luă de braţ şi spuse tovară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noastră însă crescuse cu un no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ot aşa de negru la faţă ca şi Faro, vorbind limba ţigănească şi cunoscând toate semnele noastre misterioase, se apropiase de noi, spunând că e ţigan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bine primit, cu atât mai mult că era singur şi părea fără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e însoţi în taverna „La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cu o mare atenţie, şi de mai multe ori mă întreb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tot ca şi m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tru dânsul o mare aversiun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din contră, care părea că vrea să uite ceva, îl cinst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Faro era beat, ceea ce i se întâmpla foarte rar, şi ţiganul ne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 părăsi decât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 urcă scara, clătinându-se la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nd în mansarda noastră, el se trânti pe pat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rea mea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din nou cu hainele mele de marinar pe care le pusesem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ură că beţia lui era aşa de mare încât nu se va deştepta decât peste câteva ore, am reluat drumul aventuros pe care îl făcu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revăd pe acea femeie care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în stradă am pornit la fugă şi nu am observat că ţiganul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Hay-Market şi am găsit îndată casa precedată de o ma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fereastra era luminată şi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lesingfort era acolo, tot ca şi în ajun,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capul aplecat şi-şi ţinea fruntea în mâini. Am încercat s-o contemplu cu o mută adoraţie.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ridică faţa şi am văzut ochii e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murmură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ărmana mea fată. amestecată printre ţigani. asta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u m-am mai putut stăpâni, şi deschizând fereastra am sărit în odaie şi îngenunchind în faţa 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ea de marinar căzuse şi părul despletindu-se îmi că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ecunoscu, cu toate că eram îmbrăcată bărbăteşte, scoase un ţipăt şi luându-mă în braţ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Vrei deci să n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ţinea strâns la inima ei, râzând şi plângând în acelaşi timp, apoi deschise o uşă care ducea în altă odaie, ale cărei ferestre nu dăde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această uşă, stinse lumânarea şi rămaseră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ndu-mă de sărutăr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fiica mea, fiica mea iubită. şi totuşi nimeni nu ştie asta, în afară de Faro; şi dacă ai fi găsită aici, aş fi o feme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nu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enit? pe unde ai intrat? Cum ştii că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o! murmură ea. Dar nu ştii că sunt păzită? Dacă ai fost zărită,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 mă mângâi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 jurul nostru, un zgomot uşor,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e!” îmi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umbră mai neagră decât întunericul ce ne înconjura se apropie de noi; simţii pe obrazul meu o răsufl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un al doilea ţipăt, un ţipăt înăbuşit, un ţip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mai auzit nimic; nu am mai simţit acea răsuflare respingătoare; umbra neagră se îndepărtă şi în acelaşi timp mi se păru că mâinile mamei se întinseră şi tot corpul ei era cuprins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ip şi să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mine, alergară va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vea o lumânare în mână şi, la lumina acestei lumânări, am văzut-o pe lady Blesingfort, adică pe mama, zăcând neînsufleţit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la gât un laţ de mătase, cu ajutorul căruia o mână invizibilă o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respira încă; ochii ei se deschiseseră pentru ultima dată, mă fixară cu o mare dragoste, apoi se închi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aleţilor, apăru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corpul mamei m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mea nu bătu mai tare şi nu m-am simţit deloc atras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ele bărbăteşti, faţa mea disperată, lacrimile mele, toate astea erau aşa de extraordinare în faţa acestui cadavru încât am fost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psy cu emoţie, am fost acuzată de a fi ucigaş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u dus să caute poliţia, mi-a fost frică şi am fugit. După câteva minute eram pe străzile Londrei alergând, pe jumătate nebună. Am rătăcit multă vreme, fără să ştiu unde mă duc şi în cele din urmă am revenit la White-Chapelle. Se făcuse ziuă şi deşteptându-se Faro, şi văzând că nu sunt acasă, întrebă de mine în toate părţile. M-am aruncat de gâtul său şi plângând i-am povestit tot ceea ce se petrecuse. Atunci el mă privi cu o mare tristeţ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 ai ucis-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tat niţel să cuget. Pretinsul ţigan care ne urmărise de la Wapping la White-Chapelle şi băuse cu noi, era poate strangulatorul, care pusese laţul de gâ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opri şi-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stul istoriei tale, dar îl ghicesc. Te-ai născut în India, unde lordul Blesingfort, tatăl tă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ipsy îl privea mira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orii te-au marcat. Stigmatul pe care îl ai pe piept este o destinare către zeiţa Kali. Trebuie să rămâi fecioară toată viaţa, sub pedeapsa de moarte. Mama ta a vrut să te scape de această soartă infamă. Ea probabil a adoptat vreo copilă pe care a pus-o în locul tău şi care o nu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Gipsy, îţi jur că fata pe care am văzut-o nu er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orii au observat această substituire şi astfel ai cauzat moart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zise Gipsy, trebuie să fie adevărul, căci Faro, când a fost pe patul de moarte, mă luă de mân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acă vreodată te vei mărita, sau vei înceta să fii virgin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în aceas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o privi pe Gipsy. Ea îşi plecă ochii şi nu răspunse. Rocambole o luă de mâ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trebui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ei exprima o spai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uri şi vei muri, dacă nu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rei să fi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privea cu uimire crescândă,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trebuie să fii creştină prin naştere, fiindcă eşti fiica lady Blesingfort. Sunt creştin şi eu şi nu cred în căsătorie decât când un preot al lui Christos a consa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ţiganilor, urmă el, e o superstiţie. E o vorbă de a bea dintr-o oală şi a o sparg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vrei să fii soţia mea după ritul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hip te voi apăra, şi mă voi culca ca un câine credincios la uşa ta şi îi voi împiedica pe strangulatori de a ajung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aruncă de gâtul lui Rocambo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ei fi soţi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Rocambole cu Gipsy şi să-l regăsim pe Noël, zis Coc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 amintiţi, dăduse acestuia însărcinarea de a-l urmări p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upă plecarea ţigăncii şi a lui Rocambole părăsise şi dânsul taverna „La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l era un vulpoi parizian, adică, el prevăzând apropiata plecare a lui sir George Stowe, ieşise înaintea lui şi ascuns îl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vorbea foarte bine limba engleză şi văzându-l s-ar fi spus că era un joche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ieşea din tavernă, un om tocmai intra. Atitudinea acestui om contrasta până la un oarecare punct cu oamenii care frecventează de obicei cartierul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rat îmbrăcat, ca un englez bog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sa bronzată, buzele lui roşii, ochii lui negri, cerceii din ureche, anunţau pe unul din acei anglo-indieni, care se află în număr mar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amintire trecu prin mintea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pe acest bărbat”, îşi spu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l bărbat intră în tavernă, Noël reintr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ezită un moment în prag, apoi se duse şi se aşeză la masa la care stătea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duse la tejghea şi se aplecă la urechea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devotat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ate limbile, răspunse Calc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ntrând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l îl arătă pe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ine a venit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Noël, dar aş vrea să ştiu ce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justifice precauţia lui Noël, sir George Stowe se sculase văzându-l pe anglo-indian şi venise să se aşeze cu dânsul la o masă retrasă lâ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glo-indianul bea, iar sir George Stow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au început să vorbească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cârciumarul, se prefăcea că citeşte cu mare atenţi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şi Betty umblau de acolo-colo prin cârciumă, servind pe toată lumea; irlandeza începuse din nou să vorbească despr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şi mateloţii trăiau în bună înţelegere şi cârciuma, un moment tulburată de plecarea lui Rocambole şi a lui Gipsy, noii logodnici, îşi reluase fizionomi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pusese ziarul în aşa fel încât sir George Stowe şi anglo-indianul nu îi puteau vedea faţa şi prin urmare, mişcarea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ăsură ce cei doi oameni vorbeau, el traducea totul în limba franceză pe şoptite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puse anglo-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smanco,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r George Stowe scânteiară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orocit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lui Osmanco exprimă o dur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smanco? relu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Orientului”, răspunse anglo-indianul, îţi j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lui sir George deven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reluă Osmanco, zeul Siva luptă contra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r George făcu o mişcare pe scaunul său ş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Siva sun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sir George Stowe, fiii lui Siva n-au părăsi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era numele pe care Osmanco i-l dădea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aceasta din urmă, ce s-a petrecut? Unde e Begs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surh, răspunse Osmanco, intrase la tatăl Nadeiei ca servitor, sub numele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ânsul trebuia să vă introducă în casă pe tine şi pe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surh a fost punctual la întâlnire. Totul era gata şi am pornit pe o noapte întunecoasă, spre casa locuită de general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surh venise să ne ia de la un oarecare loc de unde se ve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spuse: „Vedeţi această lumină? Când se va stinge, veţi porni la drum şi veţi auzi un ţipăt de bufniţă. Acesta va fi semnalul şi mă veţi întâlni la poarta pe care o vo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r George, care începuse să găsească puţin cam lungă povestirea lui Os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aserăm la pământ, Gurhi şi cu mine, urmă Osmanco. Când se stinse lumina, am pornit la drum. Dar abia am făcut câţiva paşi, şi m-am clătinat. În acelaşi timp Gurhi a scos un ţipăt. Tot atunci, mai multe braţe viguroase mă cuprinseră şi mă trântiră la pământ. O voce murmură atunci la urechea mea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gsurh? întrebă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fiii lui 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fuzat să vorbesc şi am cerut să mor, şeful fiilor lui Siva m-a aruncat într-un fluviu aproape tot aşa de mare ca Tamisa şi care se numeşte Sena, şi iată-mă; căci ştii că sunt un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amn pe Gurhi ca trădător, zise el cu o voce solemnă, şi chem asupra capului său toate răzbunările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se înfioră sub privirea dominatoare a acestui om pe care îl numea atât de pompos „Lumin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dacă nu reuşeşti să execuţi ordinele pe care ţi le voi da,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co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angulezi până mâine dimineaţă un om destul de îndrăzneţ, care vrea să se căsătorească cu Gipsy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m vrea noi, murmură Noël, căruia Calcraff tocmai termina să-i traducă convorbirea dintre sir George şi Os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runcă o coroană pe masă. Noël pricepu că el voi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eşi fără zgomo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scunse în colţul cel mai întunecos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eşi ş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u-l pierdu deloc din vedere pe străzile murdare ale Wa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la podul Londrei unde lu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zită, văzând îmbrăcămintea lui, să-l i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George Stow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prima de reangajare şi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George Stowe se urcă în trăsură, Noël se agăţă de osi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ert pentru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are nu se travestise astfel decât spre a se întâlni cu Osmanco în Wapping, se întoarse în Hay-Market spre a-şi schimb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ouăzeci de paşi de casa cu un singur etaj în care, cu două ore mai înainte intrase sir George Stowe,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tătea to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plăti birjarului, coborî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l văzu scoţând o cheie din buzunar şi înt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ări jos în momentul când 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şi zise atunci Noël, mi-a ordonat să-l urmăresc pe acest om până la ziuă. Casa în care el a intrat e poate a sa, căci la Londra toată lumea are casa sa. Căci, din două lucruri unul se va întâmpla: sau va ieşi sau se va culca liniştit. În primul caz îl voi urmări; în al doilea caz voi sta până la ziuă, apoi mă voi duce la Vanda să-l regăsesc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l, făcându-şi acest raţionament, se aşezase sub o poart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două la bisericile vecine şi Noël aştepta deja de un sfert de oră când, un cupeu cu doi cai se opri în faţa casei în care intra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ël auzi o înjurătură şi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gol şi desigur vizitiul îşi manifestase astfel nemulţ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gustat de meserie, camarade? îi zi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aspru, adăugă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a rece, răspun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eeaşi profesie se împrietenesc repede. Costumul de jocheu al lui Noël îl făcu pe vizitiu să creadă că are de-a face cu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gentilom care se duce în fiecare noapte la club, joacă sume mari şi mă face uneori să stau câ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i placă lui John Bunbarry, stăpânul la care sunt, căci gentilomul plăteşte bine, dar mie mi-ar plăcea mai mult să stau lungit în pat bând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lucru. N-ai putea să-mi p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uită lung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se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ită la întâmplare mai multe nume de stăpâni de bi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îmi ţii loc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cincizeci de şilingi? întrebă cu timiditat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iul adăugă pe un to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putea dormi liniştit cinci sau şase ore, căci gentilomul pleacă de la club după ora opt. Dă-mi haina ta de jocheu şi-ţi dau mant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ël, unde te regăsesc spre a-ţi da în primire trăsur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puţin înainte de ora opt, voi veni în curt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şi vizitiul îşi schimbară atunci costumul. Apoi Noël se urcă pe capră şi, după modul în care el puse mâna pe hăţuri, vizitiul pricepu că avea de-a face cu un om care cunoşt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foarte aproape de aici, zise el. Mă duc să mă culc.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şa căsuţei se deschise şi sir Georg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era cu totul schimbat; el era îmbrăcat cât se poate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upeu fără să se uite la Noë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ast India”, situat în scuarul Saint-James e unul din cele mai frumoase şi mai bogate clubur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are ştia Londra pe dinafară, o luă pe drumul cel mai scurt şi intră în curtea clubului în trapul cailor, oprind drept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oborî din trăsură, urcă încet treptele, intră în sală, îşi aruncă blana în mâna unui lacheu, apoi intră într-o sală de joc, unde partida părea foar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are dădea banca în acest mome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ez cu o mie de guinee;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portofelul aruncă un pumn de bancno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îl privi şi-l recunoscu într-însul pe unul din acei gentilomi, care asistase la lupta dintre ce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noro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sir George, vei vedea că norocu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ul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mestec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căt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ne şi sir George,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în locul tău, răspun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şi retrase banii săi, şi sir George aruncă din nou pe masă un pumn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spre primul gentilom cu care avusese scurtul dialo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roc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continu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ir George jucă şi câştigă. Dar când se făcură orele şapte, el se ridică. Jucătorii care pierdeau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părăsesc, zise sir George Stowe, dar am o mică întâlnire la Oldwoodstok, azi de dimineaţă. E vorba să ucid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cu câinele,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băgă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ărăsi cu răceală sala de joc şi ieşi în curt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Noël văzându-l reapărând, şi vizitiu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sir George arunc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use în mişcare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totul. se duce să adu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câteva minute sir George ieşi din nou din casă, cu o cutie pătrată în mână şi cu un pachet lung e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ă fie vorba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ici nu bănuia că adversarul lui sir George Stowe nu era altul decâ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e un lucru foarte rar printre englezi, care se mulţumesc să-şi tranşeze certurile prin lovituri de pumn, încât ca să se ajungă la această situaţie extremă, cazul extraordinar al unui francez şi unui anglo-indian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George Stowe nu era tocma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era un perfect gentilom, rămăsese indian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ştiu istoria lui şi-l cunoscuseră ca ofiţer într-un regiment de cipays ştiu de asemenea că el se bătuse de mai multe ori fie cu pistolul, fie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ondra nu e destul să ai poftă să te baţi pentru a găsi uşor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ublice, scuarurile, străzile sunt pline de poliţişti, care inter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 foarte mare şi nu poţi ajunge pe câmp până nu ie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tul Old Woodstok, care se afla pe drumul spre oraşul Oxford, e înconjurat de o câmpie pustie care permite ca doi oameni, care vor să-şi taie gâturile, să găsească un loc bun între două coline, la umbra unui arbore, pe iarba întotdeau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uce la Woodstok, această fostă reşedinţă a lui Olivier Cromwell, fie cu trenul, fi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faci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staţie a trenului expres ce merge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faci o oră, dacă ai c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ispreţu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vizitiului, adică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Woodstok. Vreau să ajung repede. Ai o liră sterlină dacă ajungem în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Noël. Nu ştiu cum mă va regăsi adevăratul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cambole îi dăduse ordin să nu-l părăsească pe sir George Stowe, iar pe de altă parte el nu putea părăsi caii, Noël se supuse ordinului ce-l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a admirabil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era curios şi se întreba cu cine se va bătea anglo-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 amintiţi, Rocambole nu-i spusese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străzile Londrei ca un fulger, din când în când se întorcea pe capră şi arunca o privire furişă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ungit, cu ochii aproape închişi, cu o ţigară în gură, sir George Stowe părea în prada unei rever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câmp, gentilomul păru că se deşteaptă şi când fu lângă Woodstok, privirea lui se plimbă în toate părţ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de arbori aflat la distanţă de orice locuinţă, păru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răsură, întinse mâna spre tufiş şi scoţând ceasornicul din buzun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renul va trece peste cinci minute. Căsuţa care se vede 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 vor coborî desigur din tren, trei de o parte şi doi de alta. Cei doi sunt martorii mei. Ceilalţi trei sunt adversarul meu şi martorii săi… Îi vei recunoaşte uşor căci nu sunt decât doi şi invitându-i să urce în trăsură îi vei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ricepuse de minune; el se îndreptă spre gară şi ajunse în momentul când se oprea ş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agon au coborât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ceste persoane se apropiau, Noël tresări şi se întrebă da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Rocambole printre cei trei gentilomi care îi urmau pe martorii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ecunoscu de asemenea pe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privire de aprobare, pe când rapid ca fulgerul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care erau martorii lui sir George Stowe i-au recunoscut trăsura şi apropiindu-se, Noël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vă aduc. El a găsit un loc îndepărtat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gara Woodstok se află una sau două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cei doi gentilomi, care consimţiseră în ajun după bătaia câinilor să-i servească drept martori, se suiră într-una din bi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duseseră tot ca şi sir George Stowe, o pereche de spade şi o cutie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birja şi trăsura condusă de Noël soseau la tufişul ales d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stătea la picioarele unui arbore şi continua să fumez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zgomotul trăsurilor ca să-l smulgă din contemp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veni în întâmpinarea mar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bişnuiţi ai clubului „East-India”, dar cu totul indiferenţi de altfel, consimţiseră să-i servească drept martori lui sir George Stowe, numai din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le-ar fi fost fără îndoială indiferent dacă sir George 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salută pe adversarul său, care-i mulţumi foart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or se încrucişaseră şi sir George Stow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mai văzuse acea privire şi în altă parte decât în pivniţele hotelului Dubourg, unde cocoşul şi câinele său fusese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vagă amintire şi o oarecare paloare nervoasă î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făcuse o toaletă foart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r George Stowe privindu-l, nu se putu opri să nu se gândească la marinarul din taverna „La Regele George”, care oferise mâna s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gând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ptei fură reped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sorţi aleg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îl favorizară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clină şi îşi scoase haina, dar, contrar tuturor regulilor el îşi păstră cravata, aşa încât cămaşa lui să nu se deschid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sunt foarte puţin la curent cu acest soi de întâlniri nu observ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cambole, el ghici de ce sir George Stowe nu voia să-şi ara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upă ce-şi scoase haina, el se desfăcu la cămaşă lăsând să i se vadă o part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emişcat, la douăzeci de paşi, stând pe capra sa, murmură: „Nu sunt neliniştit. Ştiu ce forţă 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se unul din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ncrucişară spadele. Rocambole liniştit şi surâzând, sir George Stowe aşa de rece de obicei, acum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ergem mai departe, e nevoie să povestim o întâmplare care urma să aibă o influenţă considerabilă asupra întâlnirii cu spada a lui Rocambole şi 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după ce îi pusese, cu câteva săptămâni în urmă, pe bătrânul general polonez şi pe fiica sa Nadeia sub paza lui Chanoine şi a lui Moartea Bravilor, Rocambole plecase împreună cu Marmouset, pe când cei doi indieni zăceau legaţi în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stăpânul a vrut cu pumnalul în mână să-l silească pe Osmanco să facă destăinuiri şi că acesta răspunsese că pref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Gurhi, căruia îi era teamă de moarte, spusese din contră că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aşa cum îi povestise Osmanco lui sir George Stowe, îl luase pe indian în braţe şi-l arunca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din nou spre Gurhi, îl ameninţase că-l ucide, dacă nu-i face destăinu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onvins că a căzut în mâinile sectei inamice strangulatorilor, cunoscută sub numele de fiii lui Siva, mărturisi că face parte dintre strangulatorii din Londra, că se supune unui şef numit George Stowe şi că era unul din acei mutilaţi pe care preoţii zeiţei Kali îi condamnă la un celiba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fu precis în povestirea sa, el îi dădu lui Rocambole o mulţime de amănunte, care trebuiau să-i serveas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destăinuirile lui Gurhi rezulta pentru Rocambole această convingere: că sir George Stowe, şeful strangulatorilor, era un adorator fanatic al zeiţei Kali: şi că, el trăind la Londra din venitul unei imense averi ca un perfect gentilom, avea sub ordinele sale o armată misterioasă de strangulatori care urmăreau dizolvarea şi înspăimântarea Angliei; că, în fine, sir George Stowe, care-şi bătea joc de poliţia şi justiţia engleză, avea o mare teamă de fii lui Siva, care până acum nu părăsiser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foarte important pentr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adusese cu dânsul pe Gurh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deghizat, îmbrăcat ca femeie, trăia ascuns în casa închiriată d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 cursul acestei nopţi bogată în aventuri, pe care am descris-o, după ce a părăsit-o pe Gipsy ţiganca se întoarse la Vanda la ore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fioră văzându-l pe Rocambole înarmat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Rocambole. Până acum m-ai luat drept un fiu al lui 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fiii lui Siva şi am motive particulare, pe care tu n-ai nevoie să le cunoşti; să-i urmărim pe strangulatori. Dar, pe cât e de adevărat, că tu eşti acolo jos, culcat, fără apărare, şi eu am un pumnal în mână, îţi jur că dacă nu-mi spui ceea ce mă interesează, să ştii că te trimit înda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Siva au vreun semn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afiliază, li se desenează pe piept un şarpe şi o pasăre, cu o cerneală albastră care nu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Gurhi, luă o sticluţă ce conţinea cerneală albastră ordinară şi o pensulă şi o întinse indianului. Apoi se desfăcu la piep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Rocambole er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 altfel, ştia să tatueze ca toţi oamenii din sem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enă şarpele şi pasăr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pentru ca acest semn să nu se şteargă niciodată să împungi pieptul cu un ac şi să arzi deasupra puţină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Rocambole şi sir George Stowe îşi încrucişau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sir George Stowe, care era un spadasin foarte bun, pricepu că avea în faţa lui un advers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oarea lui dispăru, emoţia îl părăsi şi instinctul de conservare îi domină orice al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in contră, părea că voia să nu uite galantele tradi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lui sir George Stowe parând o frumoasă lovitură, eşti foarte îndemânatic, dar eu cunosc j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aşa de fix, încât sir George Stowe se gândi din nou la Gipsy şi la matelotul din taverna „La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puţin cam nesigur, continuă Rocambole, care nu atacase încă, dar care para toate loviturile cu o adresă minunată. Poate că ai petrecut noaptea jucând cărţi! Asta e de ajuns spre a-ţi pierde precizi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ădu o nouă lovitură, dar spada lui nu-l nimeri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Rocambole, ai făcut un pas greşit Dacă aş fi vrut, er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cămaşa lui se desfăcu mai mult la piept şi sir George Stowe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se pe pieptul lui Rocambole şarpele şi pasărea albastră desenate d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periat fiind, Rocambole îi dădu o uşoar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ături de sânge curseră pe cămaşa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ţip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ocambole îşi termină opera s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lui sir George Stowe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ând vezi cine sunt, ştii bine că nu acesta este locul în care trebui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era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văzând sângele curgând, interveniră şt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sir George Stowe, care se uita la Rocambol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interiorul casei locuită la Londra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Rocambole şi Vanda descinseră la hotelul D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ei se instalară într-o căsuţă lângă Saint-Paul, pe care o închiriar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nda avea sarcina să-l vegheze noaptea şi ziua p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uprins de spaimă şi crezând că are de-a face cu şeful sectei inamice, adică cu un fiu al lui Siva, făcuse toate destăinuirile pe care i le cer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ndicase pe sir George Stowe ca şef al strangulatorilor, şi dăduse despre viaţa acestui pretins gentilom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uses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viaţa dacă mă serveşte şi el are acum mai multă teamă ca să cadă în mână strangulatorilor. Totuşi veghează asupra lui, şi, sub nici un pretext, nu-l lăs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că putea conta p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ci foarte liniştit, după ce îl pusese să-i tatueze pe piept pasărea şi şarpele albastru, neîndoindu-se deloc de raţionamentul pe care îl va face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utilat în numele unei religii misterioase, o credea cu totul în aceas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indiană are două principii, binele şi răul, având două divinităţi: zeul Siva şi zeiţa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dienilor, oamenii sunt nişte jucării în mâinile acestor două puteri supranaturale care, continuu în luptă, repurtează pe rând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venea din fundul Indiei cu o misiune sângeroasă şi găsea la doi paşi de Paris oameni care vorbeau în limba lui şi îl reduceau la neputinţă, trebuia desigur să admită că aceşti oameni erau servitori ai zeului inamic zeiţei pe care el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va era mai tare decât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urhi care raţiona corect şi temeinic, trebuia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de când era în puterea lui Rocambole, Gurhi căuta să facă pace cu zeul Siva şi-o trăda cu neruşinare şi fără remuşcare pe zeiţa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Rocambo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pe zeul Siva, nici pe preoţii săi. Dacă lupt contra strangulatorilor, am motivele mele particulare. Cu toate acestea, cum asta poate servi proiectele mele trecând drept un fiu al lui Siva, tu vei desena semnul misterios pe care îl poartă inamicii tăi, dacă nu vrei să faci cunoştinţă cu pu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cu moartea, Gurhi se supuse dar prestigiul lui Rocambole dispărus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nu mai credea în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nu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anatismul indianului pentru teribila sa zeiţă a redevenit şi mai înfocat şi dânsul nu mai avea decât dorinţa de a scăpa şi de a se duce la sir George Stowe ca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ra mai greu decât executare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era păzit, şi încă de o femeie. Gurhi ştia că e mai greu să înşeli o femeie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era nu numai strangulator, dar şi „Psyl”, adică îmblânzito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a era profesia cu care el a fost declarat la Madras, când comitetul strangulatorilor din India l-a trimi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continuase în capitala Angliei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se de la Madras o ladă plină cu vipere şi şerpi de toate dimensiunile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el iubea după zeiţa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George îl trimisese de la Londra la Paris, cu Osmanco, spre a-i strangula pe general şi fiica sa, Gurhi luase cu sine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hiar văzut într-o zi la Paris, în piaţa Chatelet, făcând jonglerii cu şerpii lui în mijlocul unei mari mulţimi de oameni, care se strânseseră să v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a pus mâna pe Gurhi, a vrut să şti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i spusese un hotel sărăcăcios de p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usese cu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avea nici o hârtie care să-i fi servit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găsise decât lada cu şerpi şi voise să o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hi începuse să plângă şi Rocambole atunci îi lăsas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tors la Londra şi era sub supravegherea Vandei, Gurhi nu avea decât o distracţie: să se joace cu şer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cambole avusese grijă să se asigure că niciunul din aceşti şerpi nu era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plimbau deci în libertate în odaia desemnată ca închisoare pentru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aceste reptile avea o proprietate uimitoare deşi nu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viperă galbenă, cu pete negre, a cărei muşcătură, cu toate că era foarte uşoară şi abia se simţea, avea puterea de a te cufunda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îşi amin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îşi puse în acea viperă galbenă, toată speranţa s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ocambole pleca de acasă, Vanda îşi făcea patul în odaia vecină cu aceea a lui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odaie nu avea decât o uşă, ar fi trebuit ca Gurhi să treacă pe lângă patul Vandei ca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 acea noapte nu se culcase şi îl aştepta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eni, ea asistă la experienţa cu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cambole plecă să se bată cu sir George Stowe, începuse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şeză într-un fotoliu chiar în odaia lui Gurhi, lângă uşă, într-o asemenea poziţie, încât indianul spre a ieşi, era silit să treacă peste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hi se culcase în pat şi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el deschidea puţin ochii, şi se uita să vadă dacă Vanda dormea. Vanda se luptă un moment contra somnului, apoi oboseal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chiseseră, dar mâna ei nu slăbise revolverul cu care-l ţinea pe Gurhi la respect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ţând mâna de sub plapumă, indianul dădu uşor de tot în lada cu reptile câtev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idică puţin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galbenă ieşi şi se înfăşură de braţul lui Gurhi. Atunci el întinse braţul spre Vanda. Apoi zgudui puţin vipera care căzu la picioarel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rmea şi vipera se strecură sub cutele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soţim pe sir George Stowe care se întorsese cu martorii săi la Londra, şi de acolo acasă. Rocambole plecase deja cu ai săi. Noël era tot pe capră, şi îl duse pe sir George Stowe cu aceeaşi iuţeal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îi conduse pe martorii săi acasă, unul după altul, apoi îi spuse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palid şi agitat de când văzuse tatuajul lui Rocambole şi un sentiment aproape analog cu acela de care fusese cuprins Gurhi, îl cuprinse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triumfă! murmură el, pe când cupeul mergea cu o iuţeală vertiginoasă, Kal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ăsătură,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văzu mâna lui tremurând, când băgă che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e închise după dânsul Noël auz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glo-indianul, în prada unei mari spaime, străbătu grădiniţa care preceda casa, cu un pas inegal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l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dorme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nu-l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se îndreptă spre o tavă de argint pusă pe o masă şi în care valetul avea obiceiul să pună scrisorile care soseau seara, căci ştia că stăpânul său nu ajunge niciodată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risoare se afl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l cărui plic era parfumat şi care se vedea că era scrisă de mâ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sir George Stowe făcu loc unei uşoare îmbu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repede scrisoare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stfel concepută: „Scumpul meu, Nu te-am văzut de două zile la Hyde-Park. Ce-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mama te-a poftit să vii la noi duminica viitoare? sa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haried, unchiul meu, a sosit de i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totul. El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ci la Hyde-Park, voi fi acolo pe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va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respiră după citirea acestei scrisori. Un moment ochii săi străluciră, nările i se dilatară şi toată faţa sa exprima o satisfacţie mare. Dar asta dură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Rocambole se instală între dânsul şi seducătoarea imagine a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lbatic, în aparenţă civilizat, a cărui frumuseţe brună sedusese o englezoaică albă, începu să se gândească la zeiţa Kali, unica sa credinţă, care părea că-l părăseşte, sau e cel puţin în acest moment dominată de zeul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trăia ca un burlac în casa lui. El închiria o trăsură cu luna, mânca la club şi nu avea ca servitor decât un valet pe care l-am văzut dormind când a venit stăpânul să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urcă la etajul întâi care se compunea dintr-o odaie de fumat şi o odaie în care nimeni n-avea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a cărei uşă dădea în sala de fumat, n-avea voie să intre nici chiar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r George Stowe, care avea întotdeauna cheia de la această odaie, asupra lui, intra acolo, şi înc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ulcare şi camera de fumat erau mobilate în sti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după cum vom vedea, contrasta straniu cu restul casei şi i-ar fi uluit pe vizitatori, dacă ei ar fi putut pătr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luminată de sus, ca templ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duri erau acoperite cu o stofă cu picturi bizare, reprezentând una din cele şaizeci de incarnaţii ale zeu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patru colţuri, erau statui indiene, reprezentând divinităţ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era, în fine o pagod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cel mai curios era poate un bazin de marmură albă pus în mijloc, plin până sus cu apă şi în care se juca un peş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indiană, cu litere de aur, se afla p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ei: „Osmani, fiul lui Raibu, care cobora prin strămoşii săi din Beg-Amirh, fiul lui Vişnu, consacrându-se serviciului zeiţei Kali. Iubita noastră zeiţă a găsit moartea în apele Gangelui, pe care îl trecea înot spre a se duce să stranguleze două tinere fete ale căror suflete zeiţa voia să le aib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unjeb, pe care englezii îl numesc sir George Stowe, petrecând noaptea în rugăciuni şi cerând zeiţei sufletul piosului Osmani, zeiţa s-a îndurat de r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ermis ca sufletul lui Osmani să locuiască în corpul unui peşte roşu, care se află în acest bazin şi care a fost pescuit în apele sfinte ale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zian ar fi izbucnit în hohote de râs, citind aceast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a vedea, Kunjeb nababul, zis George Stowe, o găsea f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această pagodă în miniatură, unde sufletul lui Osmani locuia în corpul unui peşte roşu, sir George Stowe intră în dormitor şi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 pielea goală, sir George Stowe deschise un garderob din care scoase o pereche de pantaloni de mătase, pe care îi îmbrăcă şi o pereche d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bucată de mătase albă pe care o puse pe cap ca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mbrăcat, astfel travestit, intră în pagodă, având grijă să lase papuc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nunche la pământ şi începu să murmur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de bazinul de marmură şi se uită la peştele cel roşu. Acesta stătea pe fundul apei şi părea că doarme. Sir George Stowe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sir George Stowe, sufletul tău glorios a ieşit de aici spre a zbura să locuiască lângă zeiţă şi să-i ceară ordinele pe care venea să le transmită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to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zise anglo-indianul, fiii lui Siva sunt aici; ei vor să-i persecute pe servitorii zeiţe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sir George Stowe îşi înmuie două din degetele sale în apa bazinului pe care o agită uşor. Peştele cel roşu urc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George Stowe, ştiam bine că vei veni în ajutorul meu, tată. Ce trebuie să fac? Trebuie să fug şi să mă întorc în Indii? Trebu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ota cu greutate. El părea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sir George Stowe luându-şi fruntea în mâini şi cu un accent de disperare spuse: Siv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oborî din nou în fundul bazinului şi de astă-dată, stăt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luă această atitudine drept un răspuns, şi se bătu pe piep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a triumfă! repetă el. Siv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ca un spectru, el ieşi din pagodă sfâşiindu-şi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să cadă pe pământ, cu buzele pline de spume, în prada unei adânc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 zgomot ajunse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anunţa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se repezi la fereastr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valetul, care dormea încă pe scaunul său în cameră şi care nu se sculase încă, acum sări în sus şi se repe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are era foarte surescitat se ui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şi înăbuşi un ţipăt. El îl recunoscuse pe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trădătorul care, după spusele lui Osmanco, spusese fiilor lor Siva secretele strang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ânie teribilă domină disperare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de pe sobă un revolver şi era cât pe-aci să-l ucidă pe Gurhi trăgând asupra lu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Gurhi se apropia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văzu pe faţa lui atâta bucurie, încât puse revolverul la loc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vorbi un moment cu valetul, care nu-l văzuse niciodată şi nu voia să-l lase să intre, cu toate că lipsa scrisorii sosite de la Cecilia era pentru dânsul o dovada ca stăpânul să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hi îl dăduse la o parte pe valet cu autoritatea unui om care nu are vrem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etul nu-l văzuse niciodată pe Gurhi, în schimb acesta cunoştea foarte bine casa locuită de sir George Stowe şi în care el venise adese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ându-l la o parte pe valet el urcă în fugă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ca o bombă în odaia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era încă în costumul său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se aruncă la picioarele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viaţa mea e a ta, dar înainte de a dispune de ea, în numele zeiţei Kali, pe care n-am încetat să o servesc,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răspunse sir George Stow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âinile inam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nu e nici un fiu al lui Si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făcu pe sir George Stowe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ădat!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a plăti trădarea mea, răspunse eunucul, ai cărei ochi străluceau de fanatism. Dar trebuie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hi, stând în genunchi îi povesti lui sir George Stowe ceea ce acesta din urmă ştia din povestirea lui Osmanco, adică cum expediţia din Paris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nd amândoi în mâinile unui om care părea că are asupra tuturor celor care îl încurajau o autoritate supremă, şi vorbea foarte bine limba indiană, el crezuse că are de-a face cu şeful fiilor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ir George Stowe, acest om de care vorbeşti, şi pe care îl cunosc acum, căci m-am bătut cu dânsul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iu al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eorge Stowe îl asculta, el îi povesti ce se petrecuse chiar în dimineaţ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rhi, fusese acela care tatuase piept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sculta cu un fel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o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fiară sălbatică ieşi din gâtul anglo-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 un francez, un francez adevărat! Şi misiunea sa nu o are de la zeul Siva? Ei bine, atunci,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evolverul şi-l lipi de fruntea lui Gurhi care stătea to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zise el, acum când ai vorbit, îţi vei ispăşi trădarea ta. Roagă divinităţile care se supun marii zeiţe să stăruie pentru tine pe lângă dânsa pentru ca sufletist tău să nu rătăcească veşnic prin spaţ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hi, nepăsă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viaţa mea este a ta şi poţi să mă ucizi, dar gândeşte-te înainte d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fiu de folos în lupta pe care o vei susţine împotriv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 fost convins, fără îndoială de acest raţionament, căci puse la loc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oate fi adevărat. Ce ştii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la care te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scap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peră galbenă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emeie blondă, care pare că i se supune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împinse din nou uşa pagodei miniatural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sult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sir George Stowe, fiind englez şi creştin, nu putea pătrunde î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fi întâmplat asta, sir George Stowe ar fi considerat, acest lăcaş sfânt păt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hi, în calitatea sa de afiliat în misterele strangulatorilor, putea să treacă pragul acel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se apropie de bazin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şte înota şi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entru sir George Stowe un pronostic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ufletul lui Osmani sfântul era încântat de întorsătura pe care o lu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îngenunchease cu devotament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ocoti că este oportun să adreseze câteva întrebări sufletului tatălui său, adică roşiaticu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crezi că voi triumfa contra acestui francez care vrea să se pună în cal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ot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lui de a răspun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zise sir George Stowe, trebuie să mai veghem asupra castităţii ţigăncii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oşu continuă să îno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răceală sir George Stowe, nenorocire aceluia care a îndrăznit să-i propună să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ieş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anglo-indianu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voi primi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taverna „L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h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dezbrăcă şi, după ce-şi puse halatul, scrise următorul bilet: „Adorabilă Cecilia, N-am uitat nimic şi ie iubesc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două voi avea onoarea să te întâlnesc în parcul Saint-James şi îi voi trimite onorabilului lord Charring, unchiul tău, cartea de vizită a aceluia care se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ă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scrisoarea şi se îmbrăcă din nou ca un perfec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tinere englezoaice cu idei excentrice, cu energie bărbătească, care ies singure călare dimineaţa şi cu o aver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ave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vea părul negru ca o irlandeză, picioarele şi mâinile de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ncţiona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mandantul unei fregate engleze, care sosise tocmai atunci din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tăl Ceciliei se afl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zată de mama ei, obişnuită să i se spună că moşiile familiei reunite formează un district din Anglia, miss Cecilia spusese sus şi tare, de la vârsta de şaisprezece ani că se va mărita după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ea dusese de nas tineretul aurit englez, începând cu un domn care era membru al Camerei lorzilor, spre a sfârşi cu un altul care era un simplu impiegat în birourile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l pe acesta din urmă, miss Cecilia uimise toată aristocr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ăriţi cu un valet fără avere era un lucru aşa da excentric, pentru ca o fată ca miss Cecilia să nu ezit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călătorise foarte mult; ea cunoştea Orientul şi Italia. Ea petrecuse o iarnă la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rea, trăgea cu pistolul, mergea la vânătoare, cunoştea pictura şi era o excelentă muziciană, lucru rar la o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locuia cu mama sa în Piccadilly, într-un mic palat între curte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o intrare separată şi atelierul său era locul de întâlnire pentru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francez, care îi dădea lecţii, fusese chiar autorizat, să fumeze în faţa ei, ceea ce era un lucru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îl întâlnise la curse p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ul atrag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nglezoaică cu părul negru tresărise la vederea acelei feţe bronzate, acelui păr creţ, acelui bărbat într-un cuvânt care întruchipa tipul superb al acestei noi pe care englezii au creat-o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rut să fie prezentată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a îi spuse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ărbatul car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sânge indian în vine să se căsătorească cu o fată nobilă ca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consimţi, răspunsese cu răceal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apor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eeaşi părere ca şi soţia sa şi a răspuns că această căsătorie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ecilia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unchi, pe lordul Cha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arte bogat şi nu avea alt moştenitor decât pe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ora pe nepoata sa, îi îndeplinea toate curiozităţile şi excentri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dică în ziua în care l-am văzut pe sir George Stowe deschizând scrisoarea miss Ceciliei, lordul Charring se întorsese de la castelul său din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rog, să-i anunţi pe părinţii mei că mă dez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ring f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ezmoşteneşti dacă nu mi se dă ca bărbat pe cin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lordul Charring se linişti şi răspuns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ss Cecilia îi scrisese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 la orele două, miss Cecilia se plimba în trăsură prin Hyde-Park când, sir George Stowe, care era călare pe un cal splendid veni înaintea ei. Ea îi întinse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trei sferturi câştigat; mama mai rezistă încă puţin, dar unchiul meu e cu noi. Vino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use mâna fetei la buze şi o priv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familie, zise ea. Îl vei vedea pe vărul meu, Arthur Newil, acela pe care l-am refuzat odinioară. El nu mă mai iubeşte decât ca pe o soră. De aceea am făcut din dânsul confid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George Stowe, care părea că se interesează foarte puţin de vărul miss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orezaţi se plimbară timp de o oră, alături, prin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care o întâlneau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negru ea a refuzat cele mai nobile num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gelozia ce le rodea inima, ei admirau excentricita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îl părăsi pe sir George Stowe repe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cobora din trăsura trasă la scară, un tânăr intră în curte. El ven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rthur?! îi zise Cecili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cilia, zise el, mă temeam că nu te-ai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văzut totuşi la mas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voiam să te vă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miss Cecil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nişte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telier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în odaia mamei? întrebă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thur, vreau să vorbesc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Arthur Newil avea o înfăţişare aşa de gravă încât ea îşi încruntă sprâncen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urcă treptele scării ce ducea în atelier, intră şi se trânt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ere, zise e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ewil închise uşa; apoi apropiindu-se de miss Cecil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mult de t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jucându-se cu un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eau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apropiata 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r George Stowe, continuă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nu dezminţi. Ba se arătă chiar plictisită şi faţa ei părea că explică clar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cepu fără îndoială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spuse el, înainte de a merge mai departe, e nevoie să-ţi fac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mult la speranţa de a obţine vreodată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ieteni buni, zi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 pe o soră, şi pentru asta vreau să te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ui pericol c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i putea să te căsătoreşti cu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ss Cecilia se scul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e cu neputinţă! repetă cu răceală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ecilia, fata mândră, simţi că se înfioară sub privirea liniştită a vărului ei, aşa de neclintită era hotărârea care se citea în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tăcu un moment ne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sir Arthur Newil îndrăznea să îi spu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trebuie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zi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sili? şi privirea miss Ceciliei era plină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ontinuă sir Arthur, care era t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intru în amănu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towe nu 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miss Cecilia cu un accent de neîncredere. Ce 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doră pe zeul Vişnu, pe zeiţa Kali şi tot olimp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dădu din umer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ecilia surâse cu scepticism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bulă probabil că a fost inventată de vreunul din acei tineri pe care i-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pui, miss Cecilia. Numai că nu s-a inventat fabula, ci s-a mulţumit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sir Arthur, ai refuza mâna lui sir Ralph 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răutăcios. Oricum ar fi, răutatea face pe om ingenios. Ah! zise miss Cecilia. Ce a imaginat deci sir Ralph Ou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ă-l iubeşti p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s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e duce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toarce acasă în fiecare noapte, se deghizează ca matelot şi se duce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ppingul este un cartier aşa de infam, încât miss Cecilia indign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mai spus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lph nu numai că a pus să fie urmărit anglo-indianul, dar l-a cumpărat cu bani pe unicul să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miss Cecili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ute de franci, continuă sir Arthur, valetul a consimţit să-l introducă pe sir Ralph Ounderby în casa lui sir George Stowe, pe când acesta era absent. Sir George Stowe are în casa sa o odaie încuiată şi în care nimeni n-a intrat niciodată, în afa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ia continua să surâdă exprimând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l asculta cu mai multă atenţie şi uneori îşi încrunta sprâncenele, căci Arthur vorbea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în chestiune e o pagodă. Acolo, sir George se închină; e chiar în mijloc un mic peşte roşu care înoată într-un bazin şi care e, după câte se pare, sufletul tatălui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era palidă, dar surâsul ei sceptic nu-i părăs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intră în această odaie care pretinzi că e o pagodă, zise ea, de unde ştii că se află un peş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zise sir Arthur. Această odaie este lumin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sir George Stowe, pentru alţi două sute de franci, l-a lăsat pe sir Ralph să se urce noaptea trecută pe acoperiş. Pe la ora două dimineaţa, sir George Stowe a venit acasă şi a intrat în pagodă. Sir Ralph l-a văzut pe indian pe jumătate despuiat, eu capul acoperit de un voal, îngenunchind lângă bazin şi contemplând cu dragoste peşt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zise miss Cecilia, sir Ralph însuşi ţi-a povestit această istori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 baronului Niwely. Ne-am întâlni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răceala Cecilia, 'sir George Stowe îl va ucide mâine pe sir Ralph şi te sfătuiesc vere să nu răspândeşti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ecilia se ridică şi, cu un gest superb îl făcu pe sir Arthur să priceapă că ea nu mai vrea să şt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ridi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rişoară, zise el. Mi-am făcut datoria. Îţi vei aminti de mine,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răspunse printr-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ăcu câţiva paşi spre uşă, dar când să treacă pragul,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luă desigur această tăcere ca o aprob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Londra se petrec lucruri sinistr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ersoane au fost strangulate în stradă, şi mai ales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lă, indignarea Cecilie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zise ea, decât să-l acuzi pe sir George Stowe că e şeful unor bandiţi. Ie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înclină şi porn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e află faţă în faţă cu un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are, deşi de obicei avea faţa veselă, acum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lordule Cha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ătrânul lord, ştergându-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pe sir Arthu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trebă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ves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lord vorbea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despărţ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ring îl sili pe sir Arthur să urce din no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miss Cecilia văzându-l pe bătrân intrând şi alerg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a şi sir Arthur, ea fu uimită de paloarea şi aerul zăpăcit al lordului Cha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unchiu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 lucr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mândoi pe sir Ralph 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ss Cecilia, îl cunosc. N-am vrut să-l ia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rins bine, zise bătrân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ăduv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scoase un ţipăt, un ţipăt de triumf şi-l priv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ea că spune: „Vezi, sir George Stowe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Charr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se întorcea de la club, a fost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scoase un nou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ţa ei deveni de o pal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efuit, fără îndoială? întrebă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dul Charring, punga şi ceasornicul au fost găsi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s Cecilia căzu pe un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spusese de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Hyde-Park, sir George duse calul său la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ers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mare de wist era angajată între lordul C., vicontele J. şi baronul sir Charrin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considerabilă se af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orii erau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un tânăr care îşi părăsi locul şi ven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tânăr, deşi blond, avea faţa bronzată de soarele latitudinilor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pitan de cipaye care petrecuse la Londra un concediu de câteva luni şi anunţase apropiata sa plecare pentru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baronul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era fiul unui englez şi al un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pe când el se afla încă în leagăn. Sir James fusese crescut de mama sa. El şi sir George Stowe schimbară o privire rapidă. Sir George pricepu că baronul Niwely avea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îl întrebă el, vrei să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duse cărţi şi ei se aşezară într-un salon care era cu to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amestecă cărţile, vale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George vorbi eu James Niwely în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reluă sir James arătându-i deodată un mare respect, ai doi trădăto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Gurhi? zise reped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valetul tă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sir George Stowe a cărui faţă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dintr-o privire se asigură că nimeni nu putea să-i aud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ţi spun. Miss Cecilia are milioane. Ne trebuie mulţi bani pentru cauza pe care o serv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sir George făcând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cilia a fost cerută în căsătorie de toată aristocraţ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iubeşte, şi asta nu ţi se iartă. Un om l-a cumpărat pe valetul tău; el a pătruns în casa ta, s-a urcat pe acoperiş şi te-a putut vedea în pagoda ta, când vorbeai suflet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să-l uci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umină, reluă sir James Niwely. Acest om a venit aici ieri şi ne-a povestit mie şi lui sir Arthur Newil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Newil. Vărul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ir Ralph 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se sir James Niwely, am ieşit cu dânsul, l-am condus până la poarta sa. şi l-am strangulat. El nu v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sir George Stow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l vei întâlni astă-seară la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 zise sir James Niwely surâzâ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umină? întrebă căpitanul de ci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esc pe omul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Tu ştii că stau într-o casă izolată din scuarul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casei e un puţ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trimite sub un pretext oarecare, zise sir James Niwely. Mă însărcinez să-l fac să nu mai arate nimănui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coase ceasornicul. Er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rânzi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sir James Niwely îl urmă. Ei prânziră la club, apoi plec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zise sir James, mă întorc acasă; îl poţi trimite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despărţim, zise sir George Stowe, spune-mi ce ordine ai dat cu privire la dobitocul de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nformaţii despre dânsul astăzi de dimineaţă, Sir Arthur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hite-Chapelle. Când spun că are o amantă, presupun asta. Tot ce ştiu, e că în fiecare seară, când iese din birourile Amiralităţii se duce în acest oribil cartier. Va fi urmărit astă-seară, şi va fi strangulat la colţu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u răceal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misteriosului său locotenent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nicul său valet, prevenit că stăpânul său se va întoarce devreme să se îmbrace, îl aştept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nu lăsă să i se vadă pe faţă nici o supărare şi se mărgini să-i spună valetului care-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pierdut o sută de franci cu baronul sir James Niwely,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ocuieşte în scuarul Saint-James. Te vei duce la el să-i dai suta de franci. Datoriile de joc se plăt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glo-indianul intră într-un salon, deschise o cutie de la birou şi scoase o sută de franci şi-i dădu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nebănuind, nenorocitul, că ducea cu dânsul sentinţa sa de moarte. Sir George Stowe se urcă în odaia lui şi începu să-şi pregătească toale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se să se îmbrace când, auzi clopoţel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mână agitată de femeie trăgea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are se înfăşurase într-un halat, coborî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uşa fu deschisă, el se dădu înapoi înmărmurit şi lumânarea care o ţinea în mână îi scă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er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grădina care acum era cufundată în întuneric după ce se stinsese lumânarea. Sir George Stowe voi să 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l respinse, şi-i zise cu o voce mişcată, dar în care, totuşi, se vedea un accent de m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peştele cel roşu în care locuieşte sufletul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ainta cu hotărâre spre casă pe când sir George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ir George Stowe fu aşa de zăpăcit, încât se întreba dacă nu e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ecilia se îndreptase spre sala în care ardea o lampă atârnată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ă ca sir George să vin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sta făcu o violentă sforţare şi veni lângă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şezase pe scaunul pe care de obicei stăt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câteva secunde care trecuseră, sir George avusese vreme să-şi recapete sângele său rece. El avu chiar putere să surâdă. Surâsul unui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şi excentrică Cecilia, zise el venind lângă dânsa şi vrând din nou să o ia de mână, vezi un om care crede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ecilia, am venit ca să am cu dumneat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prinse lumânarea sa. Deschise uşa salonului care se afla la catul de jos. Apoi se dădu la o parte spre a o lăsa pe Cecil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tră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rămase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acum două zi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nervoasă se răspândi pe faţa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această paloare o mişcă pe miss Cecilia. Vocea ei fu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zise ea,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lig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irectă îl lăs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ăspunse el, tata era indian, mama englezoaică. Drept să-ţi spun, nu m-am ocupat niciodată de lucru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în zeul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glo-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ir George Stowe avusese vreme să se stăpânească şi să se pun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cilia, zise el, te iubesc, şi dragostea pe care ţi-o port e aşa de mare, încât trebuie să-ţi spun tot adevărul şi să-ţi povestesc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nu dorea altceva decât să-l vadă pe sir George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luă el, tata era indian şi mama englezoaică. În tinereţe am fost iniţiat în cultul indian. Am adorat toţii zeii, fără multă patimă de altfel. Pe când tata îmi povestea incarnaţiile lui Vişnu, mama mă conducea la templu. Reiese din toate acestea că nu sunt creştin, nici sectant al 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ă îmi predice cuvântul divin şi devi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zise el, evitând astfel să fac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 casă o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agodă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puter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şte crezi că posedă sufletu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surâdă, sir George Stow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ărturisesc, unei superstiţii indiene. În fiecare casă, sub fiecare acoperiş, se află un peşte pescuit în ape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cilia!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se sculă, apoi privindu-l fi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ţi-ai schimb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acorda mâna, te-ai cununa cu mine în catedral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ştiuse să dea fizionomiei sale o expresie atât de sinceră şi de naivă încât la miss Cecilia se produse o schimb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el,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iss Cecil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zise ea îl cunoşti pe sir Ralph 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nu exprimă nici o mirare, aşa era de stăpân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lph, urmă miss Cecilia, mi-a cerut mâna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şi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rivind-o pe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lph ştia că mă iubeai. gelozia lui l-a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unui prieten, care mi-a rapo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i invita la convertirea mea, zise râzând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îl privea şi îşi zicea: „E cu neputinţă ca acest om să mă mintă astfel. E prima dată când el aude vorbindu-i-se de sir Ralph Ou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lph nu va mai asis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exclamaţie sir George Stowe puse atâta surprindere, încât miss Cecilia nu se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aceluia pe care îl iubea şi îi spuse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nebun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şi mâinile o privi cu un aer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timp de câteva ore, te-am urât, te-am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cuzat de moartea lui sir Ralph Ou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idică mâna ş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ecilia, că nu sunt vinovat de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te cred. şi voi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gi prin grădină, a cărei uşă sir George o lăs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departe, când anglo-indianul îşi ducea mâna la frunte şi îşi revenea din emoţi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el în fine, vin de departe, dar sir Arthur Newil îmi va plăti scump faptul că n-a ştiut să-şi stăpâneas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făcea acest jurământ de moarte, un om se repezi în sal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zeiţa Kali e trădată! Gipsy ţiganca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cu care vom face acum cunoştinţă deplină, era un tânăr de 25-26 ani, rezumând în persoana sa tipul cel mai curat, ca distincţie şi frumuseţe, al aristocr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castaniu, ochii săi albaştri, faţa sa albă, mâna sa mică, talia elegantă, trebuiau să facă admiraţia tuturor fetelor nob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Newil nu vroi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ribuiau această hotărâre supărării mari pe care o simţise când fusese refuzat de verişoara sa,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tindeau că sir Arthur, neavând decât o avere mediocră, aştepta ca o moştenire fabuloasă de saci din Indii cu milioane să-i cad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fine, al căror număr era foarte mic, spuneau că sir Arthur Newil avea un am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proape doi ani, obiceiurile tânărului gentilom se schimbaseră în mod ciudat în ochii 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ăzut foarte rar la club şi încă şi mai rar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6 seara, momentul în care sir Arthur Newil părăsea birourile Amiralităţii, până a doua zi la amiază nu se mai auzea vorbindu-se de el şi s-ar fi spus că el deven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ir Arthur Newil locuia în Piccadilly şi că ocupa un apartament frumuşel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pe care viaţa ascunsă a gentilomului îi intrigase, se plimbaseră în zadar sub ferestrele lui, care erau întotdeauna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orele şase seara, ce făcea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pe care vom încerca să-l pătr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o lua pe marginea Tamisei, intra într-un cartier populat, făcea multe ocoluri, ca şi cum i-ar fi fost teamă să nu fie urmărit, apoi se oprea în faţa unei căsuţe cu aparenţă curată şi burgheză, care n-avea decât un etaj şi ale cărei ferestre erau închise cum se fă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tea o cheie din buzunar, şi intra în casă. Aproape întotdeauna, la zgomotul pe care-l făcea uşa închizându-se, o femeie în vârstă apărea în celălalt capăt al unei mici săli, pe prima treaptă a unei scări, ce ducea în subsol, adic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avea aerul unei guvernante şi care se numea, mistress Barclay, îl saluta pe sir Arthur Newil cu numele de „domn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ovadă că sir Arthur nu dorea să fie cunoscut sub adevăratul său nume şi în calitatea sa de gentilom, căci altfel ar fi fost numit „sir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felul lui de a intra, de a spune bună ziua acelei femei, şi de a-şi pune pălăria şi haina în cuierul din sală, se vedea că el era acolo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Arthur, deschidea o uşă la stânga şi pătrundea într-o mică sufragerie unde nu se afla pe masă decât un singur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aşeza la masă şi cina ca orice burghez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dezbrăca, lua un halat şi fuma, trecând într-o odăiţă de lângă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se aflau pe o masă, amestecate cu compasuri, o busolă şi diferite instrumente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se aşez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vant ce căuta dezlegarea une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inerimea aceasta, din care el făcea parte, îl credea absorbit în petreceri, el susţinea, cu acest necunoscut care se numeşte câmpul descoperirilor, lupta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mistress Barclay aducea domnului William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spunea bună seara şi se duce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ir Arthur Newil nu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ea la cel mai mic zgomot, se scula adesea şi se apropia de fereastră, apo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pustie, locuită de burghezi care se culcau devreme spre a se scul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uneori cu puţin înainte de miezul nopţii, uneori după, căci ora era întotdeauna nehotărâtă, se bătea uşor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stingea lumina, ieşea grăbit şi o cheie se întorcea în broască mai înainte ca el să ajungă la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dea şi două braţe parfumate îl cuprindeau, două buze fragede întâlneau buzele lui, şi o voce aşa de dulce încât s-ar fi zis că e o muzică cerească, îi murmur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 meu, am crezut că timpul s-a oprit şi ceasornicul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adică sir Arthur, o lua în braţele sale pe această vizitatoare nocturnă şi o ducea în cabinetul ce acum era cufundat în întuneric, unde se petrecea o beţie de amor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uţin înainte de a se face ziuă, la ora când martorii se duc la lucru, vizitatoarea se smulgea din braţele lui sir Arthur Newil şi fug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ni de când dura asta, de când, în fiecare seară sir Arthur Newil devenea domnul William, un sărman funcţionar care avea o slujbă bună şi trăia cu modestie, graţie economiei guvernantei sale, mistress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u o văzuse niciodată pe misterioasa vizitatoare. Ea nici nu bănuia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sir Arthur Newil era silit să prânzească în oraş sau să meargă la un bal sau să se duc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nunţa pe mistress Barclay că patronul său, un bancher bogat, îi făcea onoarea să-l reţi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Barclay satisfăcută de această explicaţie, spunea în toată mahalaua că domnul William era un tânăr aşezat ş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l-am văzut venind la miss Cecilia şi spunându-i că ea nu se putea căsători cu sir George Stowe, gentilomul sir Arthur Newil prânzise, lucru rar, la club şi acolo, seara îl întâlnise pe sir Ralph Ounderby şi pe căpitanul de cipaye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fusese de altfel bogată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i câinilor, Rocambole şi Noël îl urmăriseră pe sir George Stowe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asemenea, irlandeza povestise muşteriilor din taverna „La Regele George” istoria celor şase favoriţi ai ţigăncii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cambole oferise mâna sa ţigăncii şi Gipsy, după cum am văzut, îl duses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fine, sir Arthur Newil, redevenit domnul William, aştept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area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dimineaţa, apoi ora trei sunase la biserica Saint-Paul, dar nu se auzi nici o bătaie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ra în prada celei mai vi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cheie se întoar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repezi cu aşa mare grabă, încât nu se gândi să sting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află în faţa unul tânăr îmbrăcat, c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scoase bereta, se văzură buclele blonde ale ţigăncii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să povestim cum a luat naştere legătura între Gipsy şi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dateaz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ss Cecilia refuzase mâna vărului său, acesta era în prada unei melancol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pe miss Cecilia şi refuzul al cărui obiect fusese, zdrobindu-i inima, făcea ca amorul lui propriu să suf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fie acuzat că vânase averea imensă a domnişoarei sale, atunci când era în joc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ceruse un concediu şi plecase în călător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ălătorie, în loc să-l vindece, îi mări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tinge această dragoste nenorocită, trebuia a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toarse deci la Londra mai disperat ca oricând, când întâmplarea făcu să-i sângereze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puţin înainte de a se înnopta, sir Arthur, care rătăcea adesea ca orice suflet chinuit, în cartierele cele mai singuratice din Londra, sir Arthur, spuneam, se afla în White-Chapelle, la intrarea unui cimitir a cărui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mormânt maiestuos, sau vreo coloană de marmură cu vreo inscripţie. Abia ici şi colo era vreo cruc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intră în cimitir, la întâmplare, mergând drept înainte ca un om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colţ el zări o 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genuncheată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îmbrăcată în negru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a sau mai bine zis tânăra fată, căci ea avea abia şaisprezece ani, avea faţa inun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văzut o vale primăvara, după o zi de ploaie, când reapare soarele? Cât e ea de surâzătoare şi frumoasă printre aceste lacrimi ale cerului care o acoperă şi s-au schimbat î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ş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de care era plină inima lui sir Arthur Newil, era urâtă p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rămase nemişcat şi o contempla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a vrut să fugă; apoi răzgândindu-se îi spuse lui sir Arthur, cu o voce aşa de agitată, aşa de mişcată încât ar fi putut fi luată drep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m onoarea să te văd, domnişoară, răspun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centul de sinceritate şi frumoasa şi nobila figură a lui sir Arthur Newil îi inspiraseră tinerei fete o încredere subită, căci ea îi luă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îţi fac o rugăminte nu mă ve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âlneşti vreodată. în altă parte. dacă ţi se spune numele meu. îmi făgăduieşti că nu vei spune nimănui că m-ai întâl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parte când sir Arthur se afla încă la marginea acestui mormânt necunoscut, fără inscripţie şi fără cruce, tăcut, ca şi cum acest eveniment aşa de simplu trebuia să aibă o influenţă atât de extraordinară asup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imitir, rătăci în zadar restul serii pe străz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sir Arthur Newil fu tot aşa de preocup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ate se gândea mai puţin la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lui era ocupat de această tânără fat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aceeaşi oră, sir Arthur se întoarse la cimitirul unde o întâlnise pe acea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şi a doua zi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seară el tresări şi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oaspătă a unui picioruş se afla la margin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ovadă că „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se duse la gropar, care locuia la intrar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otul se plăteşte şi deci totul se obţin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i dădu un bacşiş şi îl întrebă al cui era acel mormânt, la care el o văzuse pe acea tânără fat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i povesti această strani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u şase luni în urmă, o fată tânără plângând se prezentase şi ceruse să vorbească cu preotul în secret. După o jumătate de oră preotul, care era un bun şi demn bătrân, ieşise cu dânsa luându-l şi pe gropar. Se urcară toţi într-o trăsură şi trăsura ieşise din Londra şi se oprise în câmpie, într-o vale pustie. În această vale se vedeau moviliţe de pământ. Era un cimitir, cimitirul ţigănesc. Tânăra fată îl conduse pe preot la un mor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parul ajutat de preot dezgropă coşciugul şi-l scoaseră afară. Apoi, la rugămintea fetei, se astupase groapa, în aşa chip ca să nu se poată observa scoaterea coşciugului. După aceea, groparul şi preotul luară coşciugul în spinare, îl duseră la trăsură şi-l transportară astfel la cimitirul în care se afla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adăugă că tânăra fată era fără îndoială aşa de săracă, încât nu putuse pune o cruc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binecuvântase şi mortul, bărbat sau femeie, groparul nu ştia aceasta, se odihnea în p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ultimă informaţie, sir Arthur mai află că tânăra fată venea o dată pe săptămână să se roage la acest mormânt şi întotdeauna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enea niciodată la aceeaşi oră şi în aceeaşi zi, ca şi cum s-ar fi temut să nu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dădu 40 de şilingi groparului şi-l puse să aşeze pe mormânt o frumoasă cruc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ven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seară, el scoase un nou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oana lui se afl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enise dec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imitir, sir Arthur Newil se găsi faţă în faţ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coase un ţipăt şi-l luă repe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dumne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înroşi şi murmură câteva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cu o emo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umnezeu te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pe mormânt şi sir Arthur o imită. După ce ea se rugă într-o limbă necunoscută lui sir Arthur, tânăra fată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imiti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fi văzut. Dacă aş fi recunoscută, zise ea cu un accen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nu eşti liberă să plângi o persoan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ăspunse ea cu un acce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mulţumesc! Apo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dată, sir Arthur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ergea repede, fără să întoarcă capul. Se făcus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asul dubios în care oamenii de rând ai Londrei nu şi-au părăsit încă atelierele, în care felinarele nu s-au apr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ochia ei de lână neagră fata avea un capişon, pe care ea-l puse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dorea să nu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 fost obligat să-şi grăbească pasul ca să nu o piardă din vedere, căci părea că ea vrea să-şi piardă urmele pe străzile întortocheate din Whi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junse şi cu o voce tremur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i urmărit. ai făcut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jană era temperată de vocea ei blândă şi de ochii e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mură sir Arthur, e oare o crimă să te simţi atras de acei care suferă? căci ai desigur o mare suferinţă. şi gropa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sir Arthur, ea se opri în loc. Apoi uitându-se speriată în jurul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braţul, zise sir Arthur, e cel al unui cinstit gentilom; atâta timp cât mâna dumitale va fi într-a mea,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vi acest chip frumos pe care străluceau sinceritatea şi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şi dânsa a fost cuprinsă de acelaşi fior, ce face să tresară două inimi străine până atunci, care s-au descoper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groparul, zise ea tremurând, dar lu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ast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mişcată, să mergem spre Tamisa, acolo nu vom întâlni pe nimeni care să mă poată recunoaşte. căci trec printr-un mare pericol. dar ai fost aşa de bun. pari aşa de sincer încât vreau să-ţi spun totul. sunt singură pe lume şi m-ai văzut îngenuncheată la mormântul singurei fiinţe care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i ajunseră lângă râu. Acolo, nimeni nu-i băgă în seamă, căci întunericul era încă şi mai mare decât în White-Chapelle. Atunci tânăra fa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plâng e omul care m-a crescut. Ca şi mine, el aparţinea unei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să pronunţe cuvântul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mine, urmă ea, era creştin în secret. De aceea noaptea, mărturisind totul unui preot, am pus să-l transporte pe sărmanul meu Faro în pământ sfânt. Domnule, urmă ea, dacă cei din secta mea ar şti asta, s-ar face un mare scandal şi aş fi pierdu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sir Arthur, dar ai cuvântul meu, voi fi mut tot ca mormântul acela la care te-am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cred, zise ea. Şi acum, domnule, uit-o pe sărmana fată. nu suntem făcuţi spr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e cuvinte pe când trecea prin faţa unei prăvăl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căzu atunci pe faţa lui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ălise deodată şi părea că viaţa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el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uzele murmurară ca un adio suprem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 şt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ţinea de braţ, căci el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inima ei bătea la unison cu aceea a lui sir Arthur, căc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trei zile. aic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ărăsi repede braţu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întoarse acasă cu to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dispărus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cu pasiune, cu exaltare pe această necunoscută pe care o văzuse plângând l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care trecură avură pentru dânsul durata un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a binecuvântată sosi. Tânăra fată era la locul de întâlnire. Ploua şi ţărmul Tamisei era pustiu. Dar ce e ploaia şi ce sunt intemperiile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şi cum el o acoperea de săruturi, ea nu 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ca şi cum ar fi vrut să-l pătrundă până în adâncul suflet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ţi cunosc numele. Şi totuşi am încredere în dumneata ca în Dumnezeu. Singură pe lume, nimeni nu mă iubeşte. şi, până acum, nu iubeam pe nimeni. Ei bine, de trei zile număr ceasurile şi minutele. şi totuşi nu cunosc nic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u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de bărb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avură cu totul un alt efect decât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ălind şi tremurând vrând să fugă din nou, dar el o ţinu pe lo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cu un acc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iud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dumneata? repetă ea cu o voce rătăcită, dar asta ar fi moarte pentru dumneata. şi mo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violentă sforţare redeven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mă iubeşti. şi te iubesc. Din acest moment o moarte invizibilă planează asupra noastră. E încă timp, fugi de mine. şi să nu ne mai re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frunt această moarte care ne ameninţă, zise sir Arthur, o vei înfrunt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ş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a fată era calmă, rece ş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zise ea lui sir Arthur, dacă consimt să te iubesc, va f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căuta niciodată să afli de ce amorul nostru este o ameninţare de moar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numi pentru tine Anna, şi că nu vei vrea nici să ştii numele meu adevărat, nici să pătrunzi mister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ă nu te vei întoarce nici la cimitir, nici în White-Chapelle, nici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prea bogat. Caută o căsuţă, undeva pe o stradă liniştită, şi închiriaz-o sub un alt nume decât al dumitale. Voi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trebă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pute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ipsy ţiganca era de doi ani, sub numele de Anna, iubită cu pasiune de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ra un gentilom perfect. El îşi ţinuse toate făgăduielile şi nu încercase să pătrundă misterul în care se înconjur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într-însa o încredere absolută, oarbă ş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i-ar fi spus: „Sunt un înger din cer care mă cobor uneori pe pământ pentru iubirea ta”, el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vieţii ascunse şi de nepătruns a lui sir Arthur, în momentul în care începe povestirea noastră şi o vedem pe Gipsy ţiganca, în haine de marinar, pătrunzând în această casă la care ea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o contempla deci pe tânăra fată, îmbrăc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urmură el,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e gâtul lui îi zise cu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reluă ea, cred că pericolul care ne ameninţ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când nu vom mai avea de ce să ne temem; acum îţi spun doar că sunt la Londra oameni care au jurat moartea mea dacă voi iubi, şi moartea omului pe care-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un protector. un om care mă va apăra. care ne va apăra şi pe t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simţi atins în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ute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 cuvânt cu atâta convingere încât sir Arthur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de asemene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biceiul să nu o întrebe niciodată; cu toate acestea, un gând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ise el, ştii că sunt momente când sunt cupr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se cu atâta poftă, încât el simţi că roşeşte. Şi îi înconjură din nou gâtul cu cele două mâini şi lipindu-şi buzele de ale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zise ea, dacă îţi jur pe mormântul la care m-ai văzut pentru întâia oară, că niciodată buzele unui bărbat n-au atins buzele mele,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cest jurământ pentru ca să te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acestea ţ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duse pe o canapea ce se afla lângă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în faţa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din cer, dacă acest pericol misterios care ne ameninţă va înceta, vei consimţi să dev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o exclamaţie de bucurie şi nu manifestă nici o plăcere. Din contră, o adâncă tristeţe se răspând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 d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l protestând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a, am trăit ca un fluture în mijlocul unor hidoase insecte; tot aşa de curată ca azurul cerului, mi-am petrecut copilăria printre fiinţe abjecte; ca o rază de soare am strălucit în noroi. Dacă m-aş numi într-o zi lady Newil, ar putea cineva să mă arate cu degetul şi să pronunţe adevăratu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n-a iubit pe nimeni altul în lume în afară de tine, zise ea. Nu suntem oare feric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şi capul, o lacrimă se rostogol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o şterse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jur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păru că se încinge în suflet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uşi o fată din popor, zise ea. Priveşt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iică de regină, zise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mama era o doamnă din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Gipsy, şi ea a murit. şi eu am fost cauz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regretat acest început de mărturisir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liam veni ca de obicei acasă, intră singur şi se aşez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mistress Barclay îi aduse ceaiul şi îl puse pe masă; dar, în loc să se retragă, rămase pe loc într-o atitudin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 ceva să-i spună şi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umpă doamnă Barclay? întrebă sir Arthur puţin c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iam nu ştiu, dacă trebuie să îndrăznesc. murmură femei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ă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mă va scuz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ată când mistress Barclay îl numea „Senioria voastră”, ceea ce era o dovadă că ea îl lua drept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arcl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fos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William, dar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urmură sir Arthu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tilomi s-au prezentat pe la orele patru şi unul din 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Newil a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răspuns că sir Arthur Newil îmi e necunoscut şi că locatarul acestei case, stăpânul meu, se numeşte domnul William, şi că era funcţionar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u pufnit în râs şi cel dintâ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eşti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descris portretul lui sir Arthur Newil, care e exact acel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afirmat că sir Arthur Newil sau domnul William, nu era acasă e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spus că vor rev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Barclay, zise sir Arthur, e târziu. du-t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spru şi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deveni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i doi oameni care îl căutaseră sub adevăratul său nume puteau fi aceia care aveau interes ca Gipsy să nu iubească, nu-i ve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că prietenii lui de la club, pe care viaţa lui misterioasă îi intrigase, descoperiseră locuinţa lui şi numele sub car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îl chinuia, căci trebuia să le scape din nou, să caute un alt refugiu şi un alt nume, de teamă să nu-şi vadă amorul şi fericirea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ar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sir Arthur Newil simţea că e cuprins din ce în ce mai mul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psy îl înştiinţase în ajun că va ven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nau orele trei, un zgomot ajunse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l-a recunoscut, căci îl auz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ie ce se întorce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uflă în lampă şi se repez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ul spre a o strânge pe Gipsy 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 un pas înainte şi două mâini de fier îl înhăţa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fu trântit la pământ şi legat în câteva secunde, fără să fi avut timp să sco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aspră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îndrăznit s-o iubeşti pe ţiganca Gipsy! Ei bine! vei vedea unde a dus-o amorul tă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ocambole, pe care l-am părăsit în momentul când îl înspăimânta pe sir George Stowe prin arătarea teribilului semn al fiilor lui 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fusese declarată satisfăcută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seră, şi pe când sir George Stowe se întorcea la Londra în trăsură, Rocambole se urc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ase pe Vanda sub paza lui Milon şi pe Gurhi sub paz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Rocambole, căsuţa ocupată de Vanda avea înfăţişar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lăsate, erau abia orele nouă şi jumătate, o oră foarte matinală la Londra unde se face din 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trecu prin sală şi le auzi pe cele două servitoare englezoaice cum se certau în bucătăria ce se afla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mirare găsi uşa odăii Vand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heamă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ovarăş al lui Rocambole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stăpânului său el se deşteptă şi alergă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era deja în odaia Vandei şi scoase un ţip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ea pe fotoliul pe care adormise, Rocambole o strigase de trei ori şi Vanda tot nu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oprise, cu disperare în inimă, neîndrăznind să facă nici un pas spre dânsa sau să o atingă. I se părea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gomotul paşilor lui Milon care întrebase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l pe Rocambole aşa de palid tăcu şi, ca şi dânsul, nu îndrăzni să facă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nda era tot nemişcată, şi trecură astfel zece minute, care fură pentru Rocambol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scoase un nou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pieptul tinerei femei era ridicat de o respiraţie egal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dânsa î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strigă el din nou,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gudui fără ca să o poată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auzi o şuierătură şi vipera galbenă ieşi din corsajul Vandei şi se lung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piciorul pe ea şi îi zdrob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otul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mpinse fotoliul şi intră în odaia lui Gu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făcând apel la sângele lui rece pe care îl avea în momente teribile. E în zadar să mai cer explicaţia misterului. Voind să-l sperii pe sir George Stowe, l-am scăpat pe Gurhi. Greşeala este a mea şi n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periat, nu îndrăznea să o privească p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i zise Rocambole, du-te în sufragerie şi adu-mi geamantanul meu, care conţine diferite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făcu corsajul Vandei. Deasupra pieptului stâng al Vandei se vedea muşcătura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ânse cu putere carnea într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neagră de sânge ieşi din muşcătură, care nu era mai mare ca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urmură el, nu moare nimeni de muşcătura viperei galbene. Dar Gurhi îmi va plăti scu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toarse cu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deschise şi luă dintr-însul un flacon mic pe care-l dest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at de Milon, descleştă dinţii Vandei, care era tot în letargie şi îi turnă în gură câteva picături di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gită, avu câteva convulsii şi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uitându-se la Rocambole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decât că te-ai lăsat păcălită la fel ca şi acest dobitoc de Milon, care mă priveşte, fără să înţeleagă nimic. Gurh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hi! exclam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odăii, îi arătă patul indianului, care o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zerabilă stăpâne, strigă tânăra femeie cu un acc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Mil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eala ta, zise Rocambole, ci a mea. Acum, în loc să disperăm şi să ne văicărim, mai bine să ne gândim să repară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Voi avea nevo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verna „L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seara. Dar trebuie să te grăbeşt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temea de mânia stăpânului şi fugi fiind fericit că scăpas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i spus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joc prima partidă contra strangulatorilor. Înainte de plecarea lui Gurhi, ea era câştigată dinain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Vanda, nu vei avea nevoie de m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probabil ţi-o voi încredinţa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culă, mira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E o femeie „în partibus”. Mă însor după obiceiul ţigănesc, spărgând 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nda tot nu pricepea şi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deia e singura femeie consacrată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lta, o fată de familie bună, ascunsă printr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povesti Vandei ce ştia despr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anda după ce termină povestirea sa, nu te expui, stăpâne, celui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ţigancă îţi inspiră atâta interes încât să vrei să o salvezi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ing lupt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pe când Vanda îl privea cu o naivă admiraţi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onsimţit să trăiesc eu, care doream să mor, ca să duc viaţa liniştită a un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Vand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lecase fruntea şi ochii 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i zise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el se sculă cu fulgere în privire şi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răspunse; dar ea îşi spuse: „Ah! De ce a întâlnit-o el pe Madeleine? Acest amor fără speranţă este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la orele opt, taverna „La Regele George” era mai plină de lu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de fiecare zi se înmulţiseră cu cei di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ătorii, care muncesc toată săptămâna, veniseră azi mai devreme să bea un pahar şi să aud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fusese o veste care circulase ca o scânteie prin cele patru colţuri ale Londrei: Gipsy ţiganca se mărită pentru a şapt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ştia acum soarta celor şase logodnic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rlandezei precedase vestea căsătoriei şi făcuse ca ea să devină o adevărat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va avea soarta celor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ânsul? De unde venea? căci nu fusese niciodată văzut în Wapping, decâ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de se va fac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erau la ordinea zilei în taverna „L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ţiganii nu se însoară ca noi; ei se întrunesc într-un loc îndepărtat, aprind un foc mare şi, pe când cei doi logodnici stau în picioare lângă foc, ceilalţi joacă hora de jur împrejur. Când aceste jocuri s-au terminat, se aduce o plăcintă făcută din grâu şi o oală cu vin. Logodnicii mănâncă din plăcintă. Apoi beau unul după altul din aceeaşi oală, până ce se termină vinul. Atunci, cel mai bătrân din sălaşul lor se apropie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ţi hotărâ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rgeţi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iau oala, fiecare cu câte o mână, o ridică până deasupra capului şi dându-i drumul, oala se sparg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ăsătoriţi? zise unul dintr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spuse un altul, că se va fa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Gipsy în cursul zilei.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e lo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ţiganii ţin întotdeaun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jumătate din prima mea de angajament, zise un matelot, ca să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sluji? întreb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omeneşti cu o lovitură de cuţit. Ţiganii nu glumesc când e vorba de ceremoniile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un om gras şi cu părul alb, care tocmai intra în cârciumă şi al cărui accent trăda o origi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a şi la înmormântările lor, urmă irlandeza. Ei au un cimitir, dar nimeni nu ştie unde e. Când unul dintr-ai lor moare, e dus noaptea. Unde? Nimeni n-a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omul cel gras cu accentul străin, cine e nou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n altul, u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irlandez, spuse Betty, una din servitoarele lui Calc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lcraff interveni şi, cu un singur cuvânt puse capăt tuturor come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trecu printr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bărbat al ţigăncii era curajos şi toată lumea era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ropriu se revoltă, ura de rasă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doia de cuvintele lui Calc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unul din muşterii, dacă i se întâmplă o nenorocire cu atât mai ră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i-e egal!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ău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trigă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toţi se interesau de viitorul soţ al ţigăncii Gipsy şi doreau ca el să scape de acea moar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doreau ca el să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ură englez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comentarii aveau loc, doi oamenii intrară în cârciumă şi se apropiaseră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i dăduse lui Calcraff câte o pies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le făcuse un mic semn din cap şi le şoptis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în spatele bisericii sfânt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unul dintre ei, care nu era altul decât vechea noastră cunoştinţă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zise celălalt, care era tânărul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ânşii, veniră ne rând, Chanoine şi ceilalţi distrugători adunaţi de Rocambole în cârciuma Cam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zentară câte o fisă de aramă şi primiră acelaşi cuvânt de ordine. Apoi, după ce băură câte un pahar cu vin ieşiră unul câte unul schimbând câte o privire cu omul cel gras şi cu accentul străin. Acesta, l-aţi ghicit, er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taverna „La Regele George” ar fi fost mai puţin ocupaţi de căsătoria ţigăncii Gipsy s-ar fi observat, fără îndoială că toţi aceşti oameni, care veniseră doi câte doi şi schimbară pe şoptite cuvinte cu cârciumarul, plecaseră apoi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fură băgaţi în seamă, căci în tavernă se afla multă lume şi toţi se strânseseră în jurul irlandezei, care, după obiceiul ei, se urcas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repetă ea, că sunt ţigan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un matelot, viitorul soţ va fi un ţig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gani sunt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nici englezi, ni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nou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era un murmur de aprobare. Din moment ce omul care se căsătorea cu Gipsy era ţigan, nu mai era francez; şi dacă nu mai era francez, mai era un obiec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unarea începuse din nou să-i dorească să nu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mine, zise om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întrebă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ăs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vit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ţigan, adăug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r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strigă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îmbrăţişa pe Milon. Dar deodată scoase un ţipăt şi-şi retrase mân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vea o basma legată la gât. La contactul braţelor irlandezei, basmaua se desfăcuse şi lăsase să se vadă în jurul gâtului omului celui gras, o zgardă groasă la fel cu a câinilor de măcelărie, având cui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şi sfâşias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un ţipăt de uimire, la care Milon răspunse pr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ganul care se va căsători cu Gipsy va avea o asemenea cravată, va fi greu de strangulat. Adi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mijlocul uimi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f surâdea şi o privea pe irlandeză care se şterg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ultimul azil al acestor hoarde rătăcitoare care au străbătut secolele păstrându-şi moravurile lor, limbajul şi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ngleză îi tolerează pe ţigani şi le aruncă o oarec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 păstrat obiceiurile şi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ngleză î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care locuieşte într-o casă din Londra, 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ibul trăieşte în corturi la porţile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ei au profesiunea de muzicanţi ambulanţi sau dansatori de stradă, regina ţigăncilor, o femeie, guvernează mai întotdeauna acest straniu popor, regina ţigăncilor îi autorizează să trăiască în Londra. Dar asta cu condiţia ca ei să vină din când în când în cort şi să se însoare, după tradiţia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ţiganii nomazi, ciudaţi, în mijlocul civilizaţiei din Londra, ridicaseră corturile for lângă Saint-Paul, unde se aflau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seră noaptea cu copiii, corturile, căruţele şi câinii lor. Această plecare se făcuse fără zgomot şi locuitorii din cartierul pe care ei îl ocupau în ajun abia auziră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ul preot presbiterian care se dusese într-o noapte, la rugămintea ţigăncii Gipsy, să caute la porţile Londrei, într-un loc pustiu, coşciugul care cuprindea corpul sărmanului Faro, ar fi fost foarte uimit dacă s-ar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engleze în care cerul părea că s-a coborât pe pământ spre a-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tr-o vale, după oraşul strălucitor de lumină, după câmpia singuratică şi tristă, apăru o lumină roşiatică, care părea, prin ceaţă, un far pierdu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mpia tăcută şi deşartă se aflau două fiinţe care mergeau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spatele spre oraşul cel mare, şi cu ochii fixaţi la lum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u spre a se odihni şi 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ântec monoton, însoţit de zgomot de tobe, ajungea până la dânşii şi părea că pleacă de la acest punct luminos către care ei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ergea un al treilea personaj, ca şi cum le-ar fi indic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ai noştri erau o femeie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ea din când în când tremurând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urmăriţi. Oh!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ine, Gipsy? răspundea Rocambole, căci dânsul era, care mergea să se căsătorească cu ea după ritualul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dea ea. Am încredere în dumneata. şi totuşi nişte funeste presimţiri m-a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ipsy! veghez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preceda er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să o ia pe Gipsy din casa ei de la White-Chapel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şi-a schimbat locul. Numai e lângă biserica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stricase puţin planuri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pe care el conta şi care trebuia să facă de gardă în jurul sălaşului, sub ordinele bătrânului Milon, aştepta deci lângă Saint-Paul pe când el se va duce singur, să se expună, într-un loc necunoscut, mâniei strang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abia îşi încruntase sprâncenele, căci el nu trem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psy nici nu bănuia că el avusese un singur mo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se apropiau, muzica devenea tot ma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ina roşiatică părea că se măreşte. Era focul căsătoriei din care se ridica un fum gros spre cer. De jur împrejur se aflau corturile şi căruţele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jucau hora în jurul focului. O ţigancă bătea toba cu frenezie; o alta dansa la zgomotul cadenţat al castanietelor. Un bătrân sufla dintr-o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şi Gipsy apărură, muzica şi dans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făcu şi o femeie în vârstă, dar care avea încă acea frumuseţe energică a ţiganilor, se sculă de pe un fel de tron şi ven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ca şi în ajun, îmbrăcat ca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tu ştii ce pericol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care au vrut să se căsătorească cu Gipsy au murit. Mai e încă timp şi dacă vrei să renunţ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zise regina, că Gipsy fiind soţia ta, cum nu aparţii nici tribului nostru, nici rasei noastre, nu putem face nimic spre a v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otej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ipsy, zise regina, vrei să fii soţi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Gipsy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ina, să fie astfel,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ei, dansurile reîncepură şi ţiganii ţinându-se de mână, cântară un cântec învârtindu-se în jurul celor do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ansul fu terminat, se aduse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Gipsy luară fiecare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use oala şi ei bău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arseră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ganii izbucniră în urale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ng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cambole, urarea voastră să îmi adu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formându-se obiceiului, Rocambole o luă pe tânăra fată în braţe şi o du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cu dânsa afară din lagăr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trang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pe Gipsy în braţe, Rocambole îşi spunea: „Desigur ţiganii au ridicat sălaşul lor noaptea trecută, nu numai dintr-un exces de prudenţă ci şi pentru ca misterioşii persecutori ai fetei să nu poată asistă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rămas în jurul bisericii sfântului Paul, Milon şi Vanda ar fi ţinut piept chiar unei armate. Pe când a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Rocambole, blestematul, îl aruncase pe sir Williams, primul său profesor, într-o prăpastie, el nu mai 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de fier, oţelită de durere şi căinţă, era inaccesibilă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viaţă el, care a vrut să moară, nu tremura decât pentru aceia a căror cauză o lu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cambole, pe măsură ce se îndepărta de sălaşul ţiganilor, şi se apropia de Londra, era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ru să sară la pământ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o ţin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l. Nu vei putea să merg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frică. murmură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 dar îşi iuţi pasul. Pământul era umed şi pasul lui Rocambole aluneca. Drumul era strâmt şi avea pe margine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îşi întorcea capul spre a măsura distanţa 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ţiganilor nu era decât un punct roşiatic pierd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in contră, cerul se lumina de lămp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erea mereu să fie pusă jos pentru ca să meargă singură, dar Rocambo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este zece minute când vom fi la porţ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greutatea sarcinii sale, el grăbea din ce în c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coase un ţipăt şi căzu, împreună cu Gipsy,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nevăzut îl oprise pe Rocambole din mersul său şi îl rostogol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i oameni săriră repede de după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ţipăt de mânie şi Gipsy unul de spaimă. Dar Rocambole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afla în picioare, un şuierat se auzi prin aer şi un laţ căzu pe gâtul lui şi-l răsturnă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mpiedicase într-o frânghie întinsă de la un capăt la celălalt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l trântise şi el la pământ la Villeneuve-Saint-Georges, pe Osmanco şi pe Gu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un laţ la gât, întocmai după cum el strangulase pe John, servitorul generalului Komis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deaps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avu decât timpul să strig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Gipsy. n-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din nou, atât de puternic era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ameni se repezi la Gipsy, care era pe jumătate moartă de spaimă, o luă în braţe şi fugi cu dânsa cu toate ţip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opie de Rocambole, care era lungit la pământ şi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aţul îşi împlinise opera sa. Acest om se aplecă şi-i spuse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smanco n-a greşit lovitura sa. Când laţul lui Osmanco şuieră în aer, moartea vine după dânsul. Ah! francezule blestemat, ne-ai învăţat cum se întinde o frânghie spre a-i opri pe fiii lui Kali în drumul lor. şi ai vrut să ne faci să credem că eşti alesul zeu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manco avea 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întorcea pe toate părţile pe Rocambole, car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se bucura de triumful s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eci pe Siva în ajutorul tău acum. Siva nu protejează decât pe cei care îl servesc şi tu nu eşti decât un mizerabil de creştin. tu nu eşti nimic, căci cred că deja sufletul tău ţi-a părăsit corpul şi rătăceş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smanco se apropie şi mai mult să vadă dacă Rocambol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făcu haina lui Rocambole şi puse mâna pe inima lui ca să vadă dacă e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simţi cuprins de gât ca într-un cleş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ale lui Rocambole îl cuprinseră. Şi Rocambole se sculă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fără zgarda ce-o port la gât m-ai fi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 mâinile sale lăsă un moment pe Osmanco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se înarmă cu un pumnal şi lama acestui pumnal dispăru în pieptul indianului, care căzu fără să scoată nic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într-adevăr, în jurul gâtului, o zgardă la fel cu aceea pe care am văzut-o l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gardă anihilase efectul ucigător al laţului şi Rocambole se prefăcuse mort spre a-l păcăli pe Os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 dând la o parte cu piciorul corpul lui Osmanco trebuie s-o salvez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useseră loc în mai puţin timp decât ne-a trebuit pentru ca să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omplicele lui Osmanco nu pute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ărcat cu o sarcină, oricât de uşoară ar fi, nu poate alerga aşa de repede ca un om care nu duce nimic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pezi deci pe urmele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chia albă a fetei, leşinată fără îndoială, se ză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dânsul fugea, rochia cea albă devenea şi mai vizibilă, şi Rocambole pricepu că el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fulger străluci în întuneric. Apoi se auzi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ţipăt ajunse până la urechi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rochia albă căzând la pământ. Şi, pe când Rocambole sosea, văzu un om stând lângă rochi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ţinea piciorul pe un alt om care era lungit la pământ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aşa de aproape acum, încât lumina sa risip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tu să vadă clar şi să priceap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leşinată, zăc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ostogolea la pământ lovit de un glonţ era răp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ţinea piciorul pe dânsul şi avea încă în mână revolverul, er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ribil îl ucisese pe indian fără să o atingă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igă, recunoscându-l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tăpâne, că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mouset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şi, sub privirea stăpânului, Marmouset tresăr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ptsprezece ani, dar era aşa de mic şi slab, încât i s-ar fi dat treisprezece sau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numai privirea era virilă. Era un copil al Parisului, în proasta şi dăunătoarea accepţi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scuse între foburgul şi portul Bercy. Tatăl său era distrugător şi mama lui făcea toate meseriile. Ce vreţi să devină copilul unor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dmira pe Cartouche, a cărei istorie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fusese legănată de renumele sinistru al lui Rocambole. El era brav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lvase de la înec un sergent de oraş, victim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vorbea de asta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oraş se dezbrăcase de haina lui, căci altfel l-aş fi lăsat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părinţi oneşti, crescut în lumina unor exemple frumoase, Marmouset ar fi deven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ocambole l-a întâlnit, cu Notarul, Moartea Bravilor şi Chanoine, Marmouset mergea liniştit pe cale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os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copilul care îl ucisese pe indian dintr-un foc de revolver şi pe care Rocambole l-a găsit venind pe neaşteptate în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rmouset, Rocambole crezuse că Milon şi Vanda săriseră în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ăci Marmouset era singur şi 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dăduse ordin lui Milon, nu ştia despre mutarea ţiganilor şi el credea prin urmare, că această ciudată căsătorie care îi va permite să o protejeze pe Gipsy va avea loc lângă Sf.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sise la Gipsy, în White-Chapelle, el îl găsise pe ţiganul care venise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sese deci timp să-l prevină pe Milon şi să-i dea un alt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upă cum ştiţi, nu se bucura de o isteţim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al ordinului care-l primise, Milon se dusese la Sf.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transportaţi la Londra, sosise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armaţi cu câte un revolver, un box, şi aveau la gât câte o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gardă era invenţi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crători englezi le fabricaseră în cel mai mare secret. Graţie acestei zgarde, strangulatorii devenea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on şi banda sa fură în curând adunaţi. Toţi se supuneau lui Milon orbeşte, fiindcă aşa voi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u ordinele lui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mouset, în calitatea lui de copil teribil, îşi permite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a s-a strâns, Milon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ştiţ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artea 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ăsătoria, zise Chan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face această căsătorie? întreb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aş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aici ne-a spus stăpânul sa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ţigani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voi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 zise Moartea Bravilor. Stăpânul a ordonat,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m dreptate,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nu ţinea deloc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mereu că, dacă ţiganii plecaseră, căsătoria trebuia să se facă într-altă parte şi prin urmare, ei nu trebuiau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lon strigă răsti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t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stăpânul îmi va da m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din Paris nu ştia nici o vorb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i observase că poporul englez se arată foarte puţin curtenitor faţă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imaginaţie şi îşi spuse: „Dacă voi vorbi, voi fi luat în bătaie de joc; mai bine să fac pe mutul; căci muţi sunt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singur pe străzile Londrei, Marmouset, pe care noul său costum îl arăta ca un matelot de comerţ, se exprima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ul unui câine de vânătoare, el se duse drept la Gips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plec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tr-o cârciumă din apropiere şi ceru prin semn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zbura pe toate buzel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Marmouset. Se vorbeşte de dânsa.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englezeşte, aşa cum am mai spus, dar ghicea pe jumătate înţelesul unei fraze. Doi oameni, pe care după faţa lor bronzată îi recunoscu că sunt indieni, pronunţaseră de mai multe ori numele d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nul din cei doi oameni se scul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lăti şi, ieşind din cârciumă, îl urmări pe indian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indianul se întâln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mous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Os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Cred că sunt pe o ur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urmărise pe Osmanco şi pe tovarăşul său până la porţ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îi văzuse pornind pe câmp şi îndreptându-se spre acea lumina roşiatică, lumină care era sălaş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nu pricepea ce vorbeau ei, auzi cuvântul de Gipsy ieşind din gura lor şi pe unul îl văzu arătând cu mâna acea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manco şi complicele lui se ascunseră după gard, Marmouset făcu acelaşi lucru la oarecare distanţ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ăsese el focul de revolver, care îl trântise la pământ pe indian şi o salvase p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lecase asupra tinerei fe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a glonţul să nu o fi lovit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leşinase chiar în momentul în care Rocambole căzuse la pământ şi indianul o lua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şi pierdu timpul cerându-i explicaţii lui Marmouset, ci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sta e bine. Numai tu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elogiu, el l-ar fi dus pe Marmouset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întotdeauna de când se afla la Londra, un flacon cu sărur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dădu fetei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ase un suspin, deschise ochii şi revenindu-şi îl recunoscu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u! zise 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cambole, decât că au încercat să mă ştranguleze şi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urâdea şi Gipsy văzu că e zdravăn şi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m-a luat în braţele sale, zise ea sculându-se de jos. Oh! răsuflarea lui semăna cu aceea a 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mai lu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cu piciorul pe indian, care continua să se zb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făc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uită la Rocambole cu un fel de admiraţi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te apără şi care nu s-a lăudat deloc, zise Rocambole. Haide, că e târziu şi trebuie să ne î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ăreia simţul realităţii îi revenise cu totul, se gândi la sir Arthur Newi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braţ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zise Rocambol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revolverul în mână, mergea înaint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tot mai tremura, dar acum avea şi mai multă încredere în el,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spuse Rocambole pe când se apropiau de Londra, trebuie să socoteşti că eu creştin şi tu creştină, nu putem pune nici o bază pe această stupidă ceremonie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nu! răspuns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Rocambole, sunt amicul tău şi nimic mai mult. Astă seară mă voi culca în pragul casei tale, cu pumnalul şi pistoalele la brâu. Apoi, mâine, te voi pune cu totul în siguranţă contra strang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teamă, zise ea cu naiv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ocambole cu indiferenţă. Vezi că ei au vrut să mă stran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ul s-a înfăşurat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u toate că era creştină, trăise prea mult printre ţigani spre a nu f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dăpost de mo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ână acum, după cum vezi, ea nu mă v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ncetase să mai tremure, atâta încredere avea ea în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paima o părăsea, dragostea ei pentru sir Arthur Newil o cuprinse şi ea îşi spunea: „Îl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ondra, Rocambole îl chemă lângă dânsul pe Marmouset, care mergea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l, explică-mi: numai tu ai venit înaintea mea şi, prin urmare,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am putut face ast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nu voia să mă lase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ovesti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iat inteligent”, îşi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armouset, care vorbea în limba franceză era de neînţeles pentru Gipsy, care nu cunoştea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îi păs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sir Arthur Newil îi absorbise din no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intrau la White-Chapelle, Rocambole îi spus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f. Paul şi adu-l pe Milon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isipi pe străzile din jurul casei fetei şi veţi f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mă vei găsi culcat la uşa 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ispăru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şi Rocambole se urcară în odaia în care murise Faro, şi unde ea îşi petrecu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Rocambole, nu te mai îngriji de mine, Gipsy. Bună seara ş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tinse mantaua pe scară la uş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intră în odaie, se prefăcu că se culcă, suflă în lampă şi murmură: „Trebuie totuşi să mă duc să-l văd pe Arthur.” Şi ea se îmbrăcă pe întuneric cu hainele de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se să-i spună acest lucrului Rocambole. După această metamorfoză, se îndreptă spre fereastră, o deschise şi porni din nou pe acel dr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gândise un moment să i se destăinuie lui Rocambole şi să-l roage să o însoţească până la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viaţă, de altfel, în care o lipsă de francheţe devin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acoperiş, tânăra fată a fost cuprinsă de un presentime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tuşi obiceiul să treacă pe acel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în fiecare noapte ea făcea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i venis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ând era vorba să se întâlnească cu sir Arthur, ar fi trecut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ajunse la mijlocul drumului, când simţi că-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gata să se întoarcă şi să reintr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o aştepta. Ce va zice dânsul nevăzând-o? Gipsy redeschise ochii şi-şi continuă drumul, în fine, ea ajunse la fereastra ce dăde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Gipsy, credem că am spus-o, avea dou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vaste cazărmi populare în care forfotea o armată de cerşetori pe care nu-i întâlneşti decât la Londra. Tot soiul de oameni trăiesc ca într-o republică, fără zgomot, fără scandal, în mijlocul unei mar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urca Gipsy era lumina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n contră, pe la mijlocul nopţii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n mister pe care nimeni nu-l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zitările ei, Gipsy ajunsese deci la această a dou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ea îşi îndesă pălăria pe ochi. Apoi, în loc să coboare treptele încălecă pe rampa scării şi se lăsă să lunece până jos cu o iuţeal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jos, Gipsy mai ezi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ânsa făcea acelaşi drum de doi ani şi se întorsese întotdeauna acasă când se lumina de ziuă, fără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Gipsy în noaptea asta trebuia să fi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m, un om care veghea asupra ei şi care comanda altor oameni gata să se sacrifice pentru dânsul? Totuşi inima fete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şa încât, aflându-se în pragul uşii a vrut să se întoarcă. În inima ei pătrunsese remuşcarea că n-avusese încredere în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sir Arthur Newil îi veni pe buze şi ea nu ma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tradă şi trecu prin faţ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uitându-se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ecunoaşte, stând la o masă, pe tânărul băiat care o salvase cu o oră înainte, ucigându-l cu un foc de revolver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era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trecu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ea n-ar fi vrut să fie recunoscută d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olţul străzii, o luă pe drumul obişnuit, coborî spre Tamisa, trecu pe podul Waterloo şi ocoli mai multe stră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orcea spre a vedea dacă nu 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observase o femeie care după port se vedea că e o irlandeză şi care mergea la o distanţă de cincizeci de paş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nu se întorsese niciodată, avu lucru ciudat, acelaşi drum pe care Gipsy trebuia să-l facă ca să meargă la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dădu nici o atenţie pretins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ocoluri, tânăra fată sosi în cartierul locuit de sir Arthur Newil sub numele d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se ştie,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bine luminat, era populat de burghezi, care se culcau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care mergea tot înaintea fetei, se opri prefăcându-se că vrea să citească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a fost suficient ca Gipsy să ajung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landeza îi ceru de pomană. Oricât de săracă era dansatoarea, nu refuza niciodată să d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buzunar, Gipsy se uită la cea care cerşea. Era o femeie de o statura gigantică, cu faţa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u justificată, căci deodată irlandeza îi puse şorţul pe cap şi scoase o şuierătură, ţinând-o cu putere de gât ca ea să nu poată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şă se deschise şi doi oameni se repeziră la Gipsy,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a să avem o explicaţie a acestei răpiri, căci Gipsy, după ce a fost legată şi luată pe umeri de unul din cei doi oameni a fost dusă în direcţia podului Londrei, e necesar să ne întoarcem înapoi cu câteva momente în care sir George Stowe, după plecarea Ceciliei, mai amorezată de dânsul decât oricând, îl văzuse sosind pe baronul Niwely, căpitanul de cipays, care îi spuse cu un acce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e înşelată. Gipsy ar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era şeful strangulatorilor din Londra, armata misterioasă pe care India o trimisese în capitala cucer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politic venea în ajutorul fanat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Kali avea de c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nitate sângeroasă şi teribilă se răzbuna mai ales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r George Stowe era omul care la Londra ţinea în mâinile sale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legături directe cu şefii misterioşi care dormeau în fundul pădu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ţi i se supuneau de la cel din urmă matelot până la un strălucit ofiţer de ci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era un ofiţer blond, cu obrazul alb ca de femeie, foarte blând şi toţi câţi îl cunoşteau la club ar fi pufnit în râs, dacă el l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este Kurali! ador pe zeiţa Kali şi nu cred în Dumnezeu; am strangulat cu mâna mea peste treizeci de bărbaţi şi douăsprezece femei. Ca şi sir George Stowe cred că sufletul strămoşilor locuieşte în corpul unui peşte roşu ce se află în apele Gangelui. În fine, e de ajuns ca sir George Stowe, şeful meu suprem, să dea un ordin pentru ca să-l execut. Dacă el mi-ar ordona să dau foc palatului Saint-James la White-Hall, m-aş sup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iwely ar fi fost trata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r George Stowe el era născut dintr-un tată indian şi mam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bţinuse autorizaţia să-i dea numele strămo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ător şi blând în aparenţă, era rău şi răzbunător, şi îl iniţiase pe fiul său în misterele politice şi religioase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iwely-Kurali, căci de multe ori îl vom numi astfel, era deci la Londra braţul drept al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etenii lui de la club, văzându-l acum sălbatic şi fanatic, ar fi fost surprinşi sau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fu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are vorbise cu miss Cecilia dispăru, spre a face loc servitorului sălbatic al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 unele momente, avea un sânge rec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se uşa odăii în care se afl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ir James Niwel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cum câteva ore, Lumină, l-am urmărit pe sir Arthur Newil. Am aflat că el locuia sub numele de William într-o stradă din South War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primi o femeie care de doi ani vine să-l vad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sir George Stowe. Am pus-o sub supraveghere pe Gipsy zi şi noapte. Au fost ştrangulaţi toţi acei care voiau să o ia de soţie. Astă seară va fi strangulat francezul îndrăzneţ care s-a oferit să se însoare cu ea, după ce s-a agăţ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Niwely avea dovez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cum, în fiecare noapte, Gipsy ieşea de la dânsa, nu pe uşă, ci pe fereastră, trecând pe marginea acoperişului şi, în haine bărbăteşti, cobora pe o al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m doi oameni ascunşi în împrejurimile casei lui sir Arthur Newil o văzuseră pe Gipsy intrând şi o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sta, sir George Stowe turb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ali! zise el în fine, ia seama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ipsy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d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vor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surâdea în chi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i, Lumină? întrebă sir James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ulpabililor, răspunse cu răceală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George Stow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onsacrată zeiţei Kali e condamnată să rămână pe vec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e sub supraveghere, sau dacă buzele unui bărbat ating buzele sale, această femei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întrebă sir James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sau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arte ordoni pentru Gipsy,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ixez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trebuie să punem mâna pe dâns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răspunse baronul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ow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ţigăncii este dec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Kurali, dar n-am vrut să-l strangulez fără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trangulat, zi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s. pe acelaşi rug, împreună cu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ăpitanul de cipays. Când te voi re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Gipsy şi sir Arthur vor f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ancezul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co s-a însărcinat să-l stranguleze, zise el. Dar dacă Osmanco nu reuşeşte, nu trebuie să ne mai preocupă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sărcinez eu cu asta,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cedie pe sir James Niwely, întinzându-i mâna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ir Arthur şi Gipsy vor fi arşi de vii pe acelaş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li se înclină şi se despărţi d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urcă în odaia sa, deschise uşa pagodei şi se postă înaintea bazinului, în apa căruia înota peştele cel roşu, adică sufl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care alergaseră la şuierătura irlandezei o luase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mpreunând colţurile şorţului ce-i fusese aruncat pe cap, le înn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ă basmaua pe care o avea în gură Gipsy ar fi ţipat, nu se putea auzi nimic, căci şorţul era de l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urmaţi de acea femeie, se îndreptară deci spre po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podului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rimise fără îndoială cuvântul de ordine, căci nu a fost deloc surprins văzându-l pe unul dintre cei trei aruncând în trăsură o masă informă ce se zbătea. Er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şi unul din cei doi oameni schimbară atunci câteva cuvint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adusese pe Gipsy pe umerii săi, se urcă în trăsură spunând vizitiulu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use în mişcare şi acel om, ridicând-o pe Gipsy de jos, o puse pe scaun alătu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ă şorţul, aşa ca dânsa să poată respira; şi, punându-i un pumnal la g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o, dacă scoţi vreun ţipăt, sau cauţi să fugi,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psy, nebună de spaimă, nu căuta deloc să fugă. Ea se simţ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este, după cum se ştie, un sat situat la porţile Londrei, pe coasta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trăsura ajunse la marginea satului şi se opri la poarta unei cas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ra de câteva luni obiectul multor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stă clădire pătrată, înconjurată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lantată cu arb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să avea o arhitec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asa roşie” după cum era numită, din cauza zidurilor de cărămidă netencuită, fusese zidită de un nabab indian sătul de soarele Indiei, înfocat după civilizaţia europeană şi care venise la Hampstead spre a fi aproap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era reşedinţa unui fost comandant de vapor, care, fiind la pensie, trăia cu totul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însă că nimeni nu-l văzuse niciodată pe misteriosul locatar al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oaptea se zărea, pe arborii ce erau mai înalţi decât zidurile, lumina ce se reflecta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ar încă, vreun locuitor din Hampstead vedea poarta deschizându-se şi ieşind din curte un cupeu care se îndrepta reped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oparul de la cimitirul presbiterian care povestea în fiecare seară la cârciuma satului câte o lugubră istorie de morţi, pretindea că, trecând într-o noapte pe lângă zidurile clădirii, auzise nişte zgomo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muzică monotonă, ciudată, produsă de nişte instrume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ece nu mai puţin ciudate, într-o limbă pe care n-o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rigăte de disperare scoas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ă, depărtându-se de acea clădire văzuse o imensă coloană de fum amestecată c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parul Jean Pady, acesta era numele său, trecea drept un om cu multă imaginaţie când bea vreo două pah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ovestirea groparului se răspândi în Hampstead şi toţi fură de părere că acea casă ora bântuit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sa roşie” se schimbase în aceea da „cas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cestei locuinţe se oprise trăsura în care se afla Gipsy şi răp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luând-o pe Gipsy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se întoarse şi plecă fără ca birjarul să aştepte vre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ovadă că birjarul era învoit cu irlandeza şi cu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oarte se deschise şi o voce întreb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 vorbit, a răspuns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 jumătate moartă de spaimă, abia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 o avea la gură o oprea să vorbească şi vârful pumnalului era ameninţarea permanentă care o oprea să se gândeasc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simţi împi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rt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scoase şorţul ce era pest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psy uitându-se în jurul său, văzu o grădină mare, înconjurată de ziduri înalte şi o casă care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o femeie îmbrăcată într-un cost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venise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mină un moment spai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tracţie ciudată o sili să o privească pe această femeie care, deşi nu era tânără, păstra încă urmele unei frumuseţ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într-un costum indian,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Gipsy, ea întreb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 e femeie, răspunse răpitorul. Şi zicând aceste cuvinte el despleti părul blond al fetei, care căzu în buc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trebă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is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să se prosterneze la picioarele tronului zeiţei şi să-i implor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e înfioră din tălpi până în creştet văzând surâsul crud care flutura pe buze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luându-o pe Gips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era cu totul zăpăcită. Ea pricepea că ceva se pregătea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u-se în faţa unei femei căpătă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ântată să aibă de-a face cu o persoană de acelaşi sex, decât cu acel om, care îi pusese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şi petrece cineva copilăria printre ţigani fără să devină superstiţios şi să creadă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ferturi de oră de când Gipsy se afla în mâinile acestor oameni necunoscuţi, ea îşi spunea: „Mi-am meritat soarta. Dacă nu l-aş fi înşelat pe protectorul meu, dacă nu mi-aş fi părăsit odaia fără să-l înştiinţez, aş fi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şi fruntea sub această pedeapsă a destinului, Gipsy, fără forţă şi fără voinţă, se lăsă condusă d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puse să traverseze grădina şi nu se opri decât la treptele unui mic peron, care se afl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răpise pe Gipsy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deschise uşa sălii şi o împinse pe Gipsy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puse lampa pe o masă şi o întrebă pe tânăra fat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nii întrebări o liniştiră puţin pe Gipsy. Ei i se păru chiar că faţa cea aspră a indienei se mai înd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foame, nici se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reluă, indiana, că o dată ce vei intra în templu, nu vei mai putea nici să bei, nic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pricepu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zis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zionomia ei, un moment îmblânzită, îşi recăpăta expresia crud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se afla o uşă către care indiana se îndreptă ţinând-o pe Gips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şă se bătu de trei ori în chip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ătai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pe Gipsy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răma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ar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cuprinse. Ea chem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cu un eco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 meu! murmură Gipsy,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drăzni să facă nici un pas înainte, temându-se să nu cadă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ăzu în genunchi şi un nume ieşi di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ele lui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al omului care o salvase deja o dată; num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veni în ajutorul ei şi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ce se afla în jurul ei fu străbătut de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unct roşiatic se lum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se mări câte puţin şi deveni asemenea cu un soare, ale cărui raze trec printr-o ceaţă. În acelaşi timp, întunericul se risipi şi i se păru că se afla într-o rotondă ce era lumin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ampă lumin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ipsy se simţi stăpâ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lămpii se mărea, Gipsy vedea că pe zidurile rotondei se aflau nişte picturi ciudate şi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apătul celălalt, drept în faţa ei, văzu ceva negru, gigantic şi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rezu că vede una din acele statui de bronz, ce se află în pieţele publice şi care reprezintă pe vreun personaj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ampa cea mare, altele mai mici se luminară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tonda fu luminată ca o sal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e pe ziduri străluciră în toată bogăţia coloritului lor, reprezentând subiect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treagă, cu religia ei misterioasă, divinităţile sale monstruoase, obiceiurile sale stranii, apăreau în zugrăveala acel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afla într-o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god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odă la Hampstead, adică aşa aproap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fetei nu erau atrase de picturil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traşi de acea statuie gigantică care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onstrul de piatră şi bronz fascina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ie era aceea a zeiţei Kali, teribila divinitate adorată de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picior sau un sculptor vrând să facă un monstru sau un chip de femeie n-ar fi reuş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teribilă a zeiţei căreia îi plăcea mirosul de sânge omenesc şi care se înconjura în raiul ei de fete tinere strangulate din ord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psy, înspăimântată, nu-şi putea dezlipi ochii de la acel monstru şi, pentru a doua oară,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o uşă în fundul pag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uită în partea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uşă intrară patru femei negre îmbrăcate în alb, şi având pe braţe brăţări mari de aur. Ele intrară în pagodă şi înaintară încet spr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ergea în fruntea lor, îi puse mâna pe umă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căci sufletul tău se va duce în curând să se odihnească la picioarele tronulu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imţi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acum că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ghici soart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i pusese mâna pe umăr şi îi spusese: „Tu eşti feric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ca în curând la picioarele tronului zeiţei Kali şi o vei vedea în toată gloria şi puterea ei. De aceea trebui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e făcu un semn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celelalte trei femei începură să o dezbrace p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 moartă şi nu se mai gândea să opună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oaseră tot ce avea pe dânsa, o lăsară cu totul desp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scotea nici un cuvânt; numai repetă în gândul ei numele aceluia care era protectorul ei şi pe care îl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 se adresase, după ce a fost despuiată, se îndreptă spre statuia monstruoasă a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cestei hidoase divinităţi se afl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ţa pe care ea o avea în mână aprinse aceast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lalte femei o luară pe Gipsy de mână, o conduseră aproape de statuie şi o silir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patru femei se luară de mână, începură să cânte un cântec ciudat şi să joace hora în jurul fetei. Dansul lor dur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dansul, una din ele trase o cutie şi scoas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lungă, fără talie şi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chie, făcută din mătase galbenă, era acoperită de pic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ene şi aceste picturi reprezentau una din miile de încarnaţii ale lu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elefant alb, adorat de indieni, era reprodus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rochiei şi la gât era muiată cu un fel de gumă care, după miros, dacă Gipsy ar fi avut prezenţă de spirit, ar fi recunoscut-o ca o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psy nu mai avea cunoştinţă de rolul pe care-l juca şi de ceea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ilită să îmbrace ac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a din cele patru fem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când stele vor apare pe cer, sufletul tău va părăsi corpul şi va începe călătoria cea mare. Pregăteşte-te deci prin post şi rugăciune să apari în faţa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regăteşte-te! repetară în cor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al celei dintâi, el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nnebunită de spaimă stătea prosternată la picioarele monstr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cu privirea pe acele femei care se îndepărt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a era tot luminată de acele lămpi suspendate în tavan şi de aceea care ardea în faţa monstruoas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lumina deven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mpile din tavan se stinser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 decât aceea din faţ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dea şi proiecta lumina sa pe picturile ce se aflau pe braţele, picioarele şi piept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nnebunită de spaimă, o privea pe zeiţă, care părea că exercită asupra ei o misterioas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ămpile se stingeau şi pagoda reintra puţin câte puţin în întuneric, fascinaţia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un moment dat aşa de mare, încât Gipsy se ridică şi o putere nevăzută părea că ar atrage-o spr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aţ, fiecare picior reprezenta o scenă diferită, dar care, după cum se va vedea, erau în legătură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ul stâng, se vedea o fată tânără, înconjurată de familia sa, sub frunziş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zicanţi negri băteau în nişte tobe împodobite cu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ântau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oană răspândea flori pe pământ, iar tânăra fată le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tinereţea Al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avu iluzia că acea fată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piciorul stâng la cel drept, Gipsy regăs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picioarele şi mâinile legate, culcată pe spinarea unui cal, care fugea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a era cuprinsă de spaimă şi că fusese smulsă de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ălbatic flutura pe buzele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a galopau alţi cavaleri înarmaţi cu săgeţi şi ţinând în mână teribilul laţ al strangulatoril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zugrăvise foarte bine spaima tinerei femei şi bucuria sălbatică a acelora care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ontinu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rescând, ea se urcă pe piedestalul statuii şi se uită la picturile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continua misterioasa istorie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Gipsy vedea desfăşurându-se propria 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în mâna matr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espuiată de haine şi fusese îmbrăcată într-o rochie la fel cu aceea pe care o purt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a fată era prosternată în faţa statuii, care nu era alta decât reproducerea în miniatură a zeiţei Kali, nişte oameni veneau şi aduceau pe umeri nişte lemne aşezându-l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nspăimântată, vru să-şi în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scinaţia exercitată asupra simţurilor sale triumfă în faţ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ără voie şi privirea sa se fixă asupra pieptului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reprezenta ultima scenă 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urca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ugului matroanele dansau foarte ciudat. Flacăra se urca şi începuse să ardă partea de jos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cul descris de matroanele care dansau, poporul asista la acel supliciu cu o curiozitat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ipsy întoarse capul şi cobori clătinându-se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ea propria s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supus unui instinct de conservare, căută să se depărteze de monstru şi să fugă. Dar în acel moment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o uşă deschizându-se şi e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 faţa înnegrită aduceau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ea şi părea că nu vrea să intre î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 treilea personaj era cauza ţipătului pe care Gipsy îl scosese, căci 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Arthur Newil, pe care Gipsy îl ved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m ce s-a petrecut trebuie să ne întoarcem cu o oră în urmă, adică în momentul când, auzind o cheie în broască, sir Arthur crezând că e Gipsy se repezi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 amintiţi, două mâini robuste îl înhăţaseră de gât şi fusese răsturnat la pământ ş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aşa de scurtă, încât doamna Barclay, bătrâna guvernantă,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capul lui sir Arthur unul din acele capişoane de lână ce se pun pe capul spânzuraţilor, înainte de a f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ară, ca şi cum ar fi fost un pachet şi plecară. El simţi că este pus într-o trăsură şi că cineva se aşezase lângă dânsul. Care era soarta sa? A cui victi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ir Arthur, pe jumătate înăbuşit dar păstrând un rest de prezenţă de spirit,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simţea că mergea cu cea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a aproape de o oră: apoi păru că îşi încetineşte mersul şi sir Arthur pricepu că urc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robuste îl înhăţaseră şi îl ridicară pe sus. Când fu jos auzi o voc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or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istenţă era zadarnică şi sir Arthur încep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voc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urcă vreo şase trepte. Numai solul pe care călca se schimbase. După nisip, acum picioarele călcau pe parchet. Apoi auzi zgomotul unei uşi ce se deschidea şi el fu împi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 se scoase cap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ică sală pătrată, luminată de o lampă care se afla pe marm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acestei odăi n-avea nimic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l pe sir Arthur din trăsură, îi dezlegară picioarele, fapt care îi dăduse o oarec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îi erau tot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upă ce i se scoase,capişonul, sir Arthur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el intrase se închise la loc şi oamenii care-l aduseseră, fără îndoială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aceste două întrebări şi nu-şi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propie de uşă şi văzu că era încuiată. O fereastră atrase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acea fereastră şi cu umărul ridică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vea zăbrele şi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ci imposibil să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e câteva minute, când deodată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je intr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îmbrăcat ca un gentilom. Celălalt în uniforma regimentului de ci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ra bronzată şi era cu picioarele goale, având pe cap un turban pus după mod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vea o statură colosală şi umerii lui arătau o for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 contră, îmbrăcat ca gentilom avea pe faţă o m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ameni intrară, gentilomul făcu un semn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legătura pe care sir Arthur o ave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zleg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alt semn al gentilomului, indianul ieşi salutând după moda orientală şi arătând un mare respect omului care-i dădus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arătă un scaun prizonier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uzind pronunţându-se numele său, se gândi încă o dată la amicii săi de la club, care răscoliseră Londra pentru ca să afle secre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se crezu victima unei mistificări imaginate de acei domni şi spuse omulu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domnule, că această glumă de prost gust se prelung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entilomul, nici acei cărora mă supun, nici eu, nu ne-am gândit vreodată să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era rece şi sir Arthur renunţă îndată la prima lui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zise el, îmi vei spune cu ce drept, dumneata sau ai dumitale aţi pătruns la mine. de ce sunt aici. ş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tilomul mascat,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 zi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gentilomul, te numeşti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 cu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unde te-am răpit ai închiriat-o sub numele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te întâlni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zise cu asprim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înşeli, relu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vine la dumneata în fiecare noapte nu ţi-a spus că iubindu-te se află î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ir Arthur, care-şi aminti atunci de spaima fetei, pe care nu o cunoştea decât sub numele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ţi sacrifici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ir Arthur care îşi puse toată inima în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inuă gentilomul, această femeie venind la dumneata, nu numai că şi-a riscat viaţa, dar a compromis-o şi pe a dumitale. În fine, zise gentilomul, îi ştii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ronic trecu prin masca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zise el, dumneata un nobil, vărul mândrei miss Cecilia, iubeşti de doi ani o dansatoare de stradă, o fată din Wapping care se numeşte Gipsy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ase un strigăt teribil şi simţi tot orgoliul său revoltându-se, pe când sângele lui aristocrat i se ur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m oroarea care se manifesta la sir Arthur Newil, trebuie să spunem ce reputaţie au ţigan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sunt totuşi delicaţi în materie de alianţă. Un nobil ruinat se căsătoreşte cu fiica unui cârciumar milionar ca să-şi aurească blazonul său sau ca să capete destulă influenţă pentru ca să fie ales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aliază cu rasa indiană şi se căsătoreşte cu fiica unui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şi ceea ce e mai rar de altfel, un pair englez oferindu-i mâna sa unei f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nglez nobil să iubească o ţigancă sau să o facă amanta 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care îi separă pe ţigani e cu atât mai mare, cu atât mai adânc, cu cât guvernul se arată mai îngăduitor faţă de dânşii, respectând moravurile lor stranii şi nedându-le dreptul de cetăţe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răieşte la Londra ca în pustiu. El este liber să facă ce vrea, practică religia sa ciudată, se căsătoreşte după obiceiul său, exersează diferite meserii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 se dă de băut un pahar, el sparge paharul după ce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entilom consimte într-o noapte să dea adăpost ţiganilor, după plecarea lor aeris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ţipătul de oroare scos d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numea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ume era un indiciu suficient ce atesta că ea er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femeie el o iubise, o iubea încă. poate. Dacă ar fi avut mâinile libere, şi-ar fi pus mâinile peste faţă spre a-şi ascunde ruşinea. Omul masc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Gipsy are pe piept un tatuaj ciudat pe care trebuie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tuaj este de origine indiană, urm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Arthur, ce îmi pa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rei să ştii ce se doreşte de la dumneata şi pentru ce eşti aici, trebuie să mă asculţi, zise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este născut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hărăzită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zi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ice fată hărăzită zeiţei Kali trebuie să moar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ir Arthur, care nu se putu opri să surâdă, de astă dată zeiţa Kali a fos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leală plătită cu moartea, zise cu răceal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ipsy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l privi pe acest om care la prima vedere avea aerul unui englez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unt un gentilom, în India sunt unul din şefii strangulatorilo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ontinuă cu un acce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Kali a ordonat, acei care o servesc vor executa cu credinţă. De aceea Gipsy va fi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strigă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icele ei va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ase un nou ţipăt şi spaima dându-i o forţă supraomenească, îşi rupse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entilomul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se deschiseră şi în acelaşi moment se repeziră şas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ărir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fu redus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strigă el, că vreţi să ardeţi o ţigancă, puţin îi pasă guvernatorului: dar eu sunt un gentilom,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iss Ceciliei! răspunse batjocoritor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towe, murmură sir Arthur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towe care vrea să se căsătorească cu miss Cecilia şi care pentru asta are nevoie ca sir Arthur să dispară pentru totdeauna, termin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ricepu că era pierdut. El fusese legat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lângă Gipsy ţiganca, zise sir George Stowe. Ei au douăzeci şi patru de ore să se pregăt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Gipsy îl văzuse pe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ţipăt de bucurie, ea alergase spre dânsu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e raiul care se deschidea pentru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petrecu un lucru nemaiauzit, straniu şi pe care îl poate explica numai slăbiciunea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Arthur Newil îi era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liniştit şi rece, care odinioară se gândise la sinucidere cu o linişte desăvârşită, a fost apucat de o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rs de viu. Şi ars cu o ţigancă,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upliciului şi ale infami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itise sentinţa sa de moarte în ochii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trebuia să se aştepte la nici o milă de la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ra într-o disperare fără margini şi când Gipsy se repezi la dânsul cu braţele întins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ganco! Înapoi! Mizerabilo! Mi-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coase un ţip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a fusese lov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 prada unei furii crescâ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deci pentru tine sunt aici? tu eşti cauza pie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reproşeze a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îl împinseseră în pagodă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ra singur cu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bă ca marmura şi cu sângele îngheţat în vine îl privea uimită pe omul iubit cu atâta pasiune şi murmură: „Oh!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vu o explozie de dur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ate să vină acum! Nu mă mai te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era liberă în miş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din contră, avea picioarele şi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o oră de eroism şi o oră de laşitat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laşitate venise pentru sir Arthur Newil. Îi era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murat la gura unui tun şi sub securea un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oarte teribilă prin foc, arunca atâta spaimă în sufletul său, încât amorul său pentru Gipsy dispărus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lcat pe pardoseala pagodei, se rostogoli cu furie şi continuă să o acopere de înjurături pe aceasta femeie pe care o iubis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agitaţie a fost urmată de o disperare tris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ampă aşezată în faţa monstruoasei statui continua să proiecteze o lumină dubioasă şi aproape mormântală în jurul ei. După ce se linişti, sir Arthur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prost luminate, aveau un aspect fantastic. Cum era culcat pe spate, sir Arthur se uita în tavanul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statuia colosală a zeiţei Kali se apropia de tavan pentru ca un om care ar fi fost în picioare să poată ajung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tical deasupra statuii, sir Arthur observă o deschizătură destinată, fără îndoială, să lumineze pagod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le cărui minute sunt numărate, are până în ultimul moment o vagă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are ripostase până atunci, avu deodată speranţa evadării prin această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scaladeze monstrul, să se urce pe capul lui şi prin acea deschizătură să ajungă pe acoperişul pagodei, toate acestea i se părură cu neputinţă lui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un asemenea plan să fie pus în execuţie, trebuia ca sir Arthur să nu fi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pe care frica de moarte îl făcuse laş, acest om care o ultragiase pe Gipsy, pe femeia care pentru dragostea sa îşi riscase viaţa, acest om să fie şi mai laş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r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pe jumătate moartă, zdrobita de durere, stătea la picioar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găsea că întârzie prea mult călă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în inimă o durere fără margini şi o ruşin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că-l iubise pe sir Arthur Newil după cum el roşise aflând că ea e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ochii spre dânsa şi nici nu avu milă de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oia să trăi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repet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întoarse capul şi se u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mai zise el, eşti resemnat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şi îşi reluă atitudinea e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ai vrea, am putea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mulţumi să-l fixeze pe sir Arthur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însufleţindu-se, dacă ai vrea, am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asupra ta, reluă el. Nu vezi o cupolă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u-ne pe acel monstru de piatră, s-ar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rea să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sculă şi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culcă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ată, cu acea îndemânare specifică femeilor, îl dezlegă p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mulţumit, căci, îi revenea speranţ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âinile şi braţele lui fu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el îşi dezlegă singur legăt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iber pe mişcările sale,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culcase din nou la picioarele statuii şi-şi reluase atitudinea s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nu băgă de seamă aceasta. E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spre statuie, începu să o escaladeze cu energia şi îndemânarea un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îl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draperiile de piatră ce reprezentau rochia zeiţei; se urcă mai întâi pe genunchii ei, apoi pe unul din braţele sale, apoi îi înconjură gâtul cu mâinile sale şi ajunse pe cap, punând un picior în gur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tr-o ultimă sforţare se află în picioare pe cap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u mâinile ajungea la cupol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am era încadrat în fier şi destul de mare pentru ca prin geamul spart să poată tre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dă celor mai obişnuiţi oameni o energie şi o inteligen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olo, sir Arthur pricepu că cel mai mic zgomot put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deget un inel cu o piatr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şi scoase inelul şi tăie unul d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auzi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ps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ug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răspundă. Sir Arthur trebuia să fie laş până la capăt. El nu mai insistă şi dispăru prin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psy îşi întoarse capul şi murmură: „Când oare vor veni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r Arthur Newil se urcase pe acoperişul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La acea lumină sir Arthur putu recunoaşt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 zărea în depărtar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godei se întindea grădina plantată cu arbori mari, pe care Gipsy o traversase condusă de indiană. Unul din aceşti arbori ajungea până la acoperiş. Grădin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era calea salvării şi sir Arthur lunecând pe dânsul ajun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scaladeze grilajul şi să iasă în stradă era o jucărie pentru un om care nu voia să fie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sir Arthur nu avea decât să alerge la poliţie şi să-l denunţe p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sta, o salva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sir Arthur Newil observă că fuses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u frică să se regăsească faţă în faţă cu ţiganca şi să roşeasc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părăsind-o pe Gipsy, începu să fugă în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Rocambole, sau mai bine la Marmouset, pe care îl trimisese să-l prevină pe Milon şt b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upă cum vom vedea, era înzestrat cu o inteligenţ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mouset ar fi fost soldat, ar fi vrut să devină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însă un hoţ şi singura lui ambiţie era să se arate demn de încrede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venise pentru dânsul un fel de divinitate şi voia cu orice preţ să merite s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se grăbise să execute ordin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ea din acea casă şi trecea prin faţa cârciumii unde cu două ore înainte îi găsise pe cei doi indieni care îl puseseră pe urmele lui Rocambole, privirea lui fu atrasă de un nou personaj, care i se păru straniu. Acest personaj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mbrăcată ca o irlandeză, era de o tal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un băiat care trăgea concluzii, din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cretă îl înştiinţa că era vreo legătură între această femeie şi persecutorii misterioşi ai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gândi el, am picioare bune, şi voi alerga până l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ârciumar el nu era necunoscut şi observase că acel tânăr vorbea numai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urdomut în ochii cârciumarului şi a celor câţiva muşterii care-l văz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tră şi-şi pu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i arătă pe rând băuturile. El alese whisky şi bând paharul său se uită cu coada ochiului l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ând lângă tejghea, vorbea cu un om scund. Marmouset, ştim, nu înţelegea limba engleză, aşa îi venise ideea să o facă pe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sculta cu atenţie ce vorbea acel om cu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ume îl făcu să tresară. „Gipsy!” „Bun! îşi zise el, mi-aş pune capul în joc că ea e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uzi un alt num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i era necunoscut dar pronunţat cu cel al lui Gipsy, părea că are pentru dânsul un înţeles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părăsească cârciuma, Marmouset ceru prin semne un al doilea pahar. Cu un ochi el o supraveghea pe irlandeză, cu celălalt se ui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rmouset simţi o emoţie aşa de mare, încât rămase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u hainele sale bărbăteşti trecea prin faţ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se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edea pe cineva o singură dată, îl recunoştea sub orice costum ar fi fost. El o recunoscuse deci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văzu pe irlandeză punând un deget pe buze şi spunând „Waterloo-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ştia că bridge înseamn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rlandeza ieşi cu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lăti şi ieşi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vu un moment de ezitare şi trebuie să mărturisim că lucrul era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ă-l caute pe Milon, cum îi ordona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rmărească pe Gipsy pentru ca să ştie unde se duc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a urmări p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punându-se unei inspiraţii subite, hotărî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şi acel om se despărţiră la uşa cârciumii, schimbând un semn şi un cuvânt: „Waterloo-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ârciumii era o birjă şi Marmouset observă atunci că birjarul nu era altul decât acel om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găsea suficiente cuvinte spre a se felicita de înţelepciune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originea sa pariziană se strecură sub trăsură şi se agăţă de osia de sub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lua astfel un dru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şi se duse la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se mişcă de la locul său, spunându-şi: „Mă prind că vor să o răpească pe Gipsy cu aceast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mouset îl văzu pe birjar arunc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uzi nişt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lergând o femeie 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recunoscu îndată după talia ei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ameni ducea în braţe ceva c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ghici că era Gipsy. El îşi mângâia pat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era prudent şi se gândi că era mai bine să afle locul unde o duceau pe Gipsy, decât să încerce să 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a locul său şi trăsura porni din nou, pe când irlandeza şi unul din cei doi oamen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următorul raţionament: „Ei o răpesc pe Gipsy pentru ca stăpânul să o caute şi să-l facă să cadă într-o cursă. Deci nu Gipsy, ci stăpânul e în pericol! Deci să vedem unde 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şela, dar greşeala lui trebuia să aibă un rezult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sub roţi el se lăsa să fie dus pe înălţimile din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la porţile casei roşii, Marmouset putu să observe acea casă, în timp ce Gipsy era băgată în a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i s-ar fi zis în acel moment lui Marmouset: „Gipsy va fi arsă de vie!” n-ar fi ezitat nici un moment. Ar fi intrat în grădină cu revolverul în mână şi s-ar fi bătut ca un leu spre a o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ştia istori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din taverna „La Regele George” i-o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put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psy se mărita, soţii ei erau strangulaţi, dar ei nu i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ştia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 poarta casei să se închidă şi răpitorul să se urce din nou în trăsură şi să pronunţ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Marmouset îl mai auzise deja odată din gura giganticei irlandeze care ajutase la răpirea fetei, când ea vorbea în cârciumă cu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din ce în ce mai intrigat, rămase la locul său pe când trăsura se întorcea în Londra cu toată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jungând la Tamisa, se gândi un moment să se ducă să-l înştiinţeze pe Rocambole, după ce se va duce la Milon şi la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ând mai mult, stăt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ir Arthur Newil nu-i ieş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trăsura se opri din nou un moment şi se mai urcă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onunţă încă o dată numele de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jură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duse în acel cartier liniştit, unde sub numele de William, sir Arthur îşi ascun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sistă deci din ascunzătoarea lui la evenimentele pe care le-am poves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pe cei doi oameni coborând din trăsura şi intrând în casă cu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unei lup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i văzu pe cei doi oameni ieşind şi aducându-l pe sir Arthur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in nou şi merse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coborî, zicându-şi: „Ştiu acum totul. Ei se duc în acelaşi loc. De astă dată mă duc să-l previn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ăsura urca spre Hampstead pentru a doua oară, Marmouset se duse spre Whi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văluit în mantaua sa veghea la uş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Gipsy doarme, căci nu auzea nici un zgomot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indu-l pe Milon şi pe ceilalţi din banda sa risipiţi prin cartier, era foarte liniştit şi desigur gândul lui era foarte departe de Londra, când Marmouset urcă grăb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Rocambole, văzându-l venind în fugă. Nu l-ai găsit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us la Saint-Paul, zise pe şoptit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alte lucruri de făcut. Eu ştiu unde au dus-o p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mouset, pe când păzeai cuibul, pasăr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nu mai 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uşa cu o lovitură de umăr şi se opri mut de mir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trălucea pe cer, lumina odaia sărăcăcioas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tunci avu o tresărire, care la dânsul însemna întotdeauna o emoţie violentă. Apoi el murmură: „Ea n-a avut încredere în mine. Nu mai răspund de nimic. Să facă Dumnezeu ca să nu 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p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tot ce văzuse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tii unde e dânsa? întrebă e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unde se află şi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sir Arthur era vărul miss Ceciliei, logodnic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 asemenea că Gipsy avea un amant şi acest amant putea să fie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Rocambole er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răpiţi Gipsy şi sir Arthur, aproape în acelaşi timp şi conduş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ceastă întrebare, Rocambole simţi că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ore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rea târziu, zise el, sau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privea, puţin c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şi completă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ipsy şi sir Arthur au fost răpiţi, atunci ei au fost condamnaţi la moarte de către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Marmouset care se căia acum că nu încercase să o scape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duc aminte, reluă Rocambole, că aceşti fanatici au obiceiul să-şi lase victimele să postească douăzeci şi patru de ore înainte să le sacrifice teribilei zeiţe. Cel puţin Gurhi mi-a afir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şa, avem vreme până diseară să luăm măsurile necesare spre 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intirile te înşeal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ea târziu. 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şi frângea mâini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bito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el coborâră în stradă. Cârciuma era tot deschisă şi plină de muşterii. Deodată Marmouset îl strânse de braţ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zări acea femeie înaltă împreună cu omul cel scund, adic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Rocambole, eu ştiu englezeşte şi, poate, că vom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ofesorul şi elevul apărură în cârciumă, vorbindu-şi prin semne şi jucând de minune rolul de surdo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se instalară la o masă alături de cea a irlandezei şi 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şi irlandeza purtau o convorbire amoroasă. Omul cel scu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căsătoreşti cu mi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vreau, răspunse gigantica femeie, ci spun că n-a venit în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ormarea unei căsnicii trebui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cale să facem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irlandeza, mi s-au făgăduit multe, trebuie să vedem dacă se vor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dat deja zece şilingi, astă seară, pentru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ouăzeci pentru cele două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şilingi e deja o sumă frumoasă. Da, dar gentilomul care ne-a ajutat pe amândoi trebuie să ne dea mâin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va da? spuse irlandeza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doi de cuvântul unui gentilom, e rău, Jenny, zise om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totdeauna de cuvântul unui om care face târg pe drum, şi a doua zi nu ştii de unde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dat întâlnir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scuarului Saint-James, la orele 10 dimineaţa. Dar parcă ceva îmi spune că el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vorbea cu Marmouset tot prin semne, nu pierdea nici un cuvânt din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i avea cele zece lire, te vei căsători cu mi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ână atunci, noapte bun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landez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cel scund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voi spune, îi zise Rocambole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printr-un semn din cap. Pantomima lui Rocambol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Hampstead; vei sta ascuns în jurul casei unde Gipsy e închisă şi mă vei aştepta. Vei avea grijă să observi totul. şi dacă cineva iese, nu-l vei scăpa din vedere decât după ce vei fi sigur de drumul pe care-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semn că pricepu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sculase de la masă, dar se aşezase lângă tejghea şi vorbea cu familiaritate cu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plecase şi Rocambole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cârciumă, o mână se aşeză pe umăru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se pe unul din cei doi oameni care vorbi au prin semn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 înapoi surprins, când Rocambo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vorbind pe un om pe care-l crezi mut, e întotdeauna o lovitura de teatru şi emoţia pe care o ai 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foarte bine limba engleză, fără nici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foarte mult că vorb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om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t, eu, reluă Rocambole; dar camaradul Rieu este mut,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aşa de curată încât emoţia omului cel scu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Jenny,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zise birjaru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suntem pre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sută de lire, ea te va lua imedi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jar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pinde decât de tine să ai acea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era din ce în ce mai uimit. Rocambole era în stare să nu se teamă de o luptă cu acest om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ârî pe birjar sub felinar şi scoţând din buzunar un portofel i-l arătă că e plin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câştiga o sută de li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tâi ce ai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ându-mă la locul unde i-ai condus pe rând pe Gipsy şi pe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de felul acestuia e în stare de ori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luă de braţ şi se puseră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mouset alergă la Hampstead, pe drumul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 la Londra, noaptea fusese luminoasă şi fără ceaţă, începând de la orele tre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ea la orizont, dar pe cer apăreau primele raze ale aurorei, în momentul când Marmouset sosi sub zidurile cas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misterioasă, care se deschisese pe rând pentru Gipsy şi sir Arthur Newil, păr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nici un semn de viaţă nu se manifest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rmouset căuta un colţ întunecos şi ascuns ca să stea santinelă, după ordinele stăpânului, i se păru că vede cev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vea o privi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vinse îndată că acolo era o formă omenească, care merg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a locul său, Marmouset îl văzu pe acest om apropiindu-se de unul din arborii ce se înălţau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l văzu dispărând, strecurându-se de-a lung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ou, se gând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cel om reapăru pe zidul înconjurător al parcului şi sări speri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şi spune: „Desigur, acest domn nu e un locatar al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după dânsul îl ajun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nu cumva eşti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coase un ţipăt şi v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nu sunt eu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se agăţase de dânsul şi pe când sir Arthur se pregătea să-i dea un pumn, un alt om se repezi din mijlocul străzii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zise el, trebuie să ne dai veşti despre Gipsy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ersonaj, desigur ghiciţi, nu era altul decât Rocambole, pe care birjarul amorezat îl adusese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ui sir Arthur Newil, Gipsy îşi reluase atitudinea zdrobită a acelor care nu mai au nici o speranţă pe lume şi aşteaptă moartea c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iubise, omul pentru care trebuia să moară era dec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ltragiase în mod grosolan, când nu avea speranţă să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răsise cu laşitate când găsise pentru dânsul cale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aştepta deci moartea nu cu linişte, c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scaţi, nu mai vărsau nici o lacrimă, ea nu mai scotea nic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un nume îi 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stă femeie încă tânără şi frumoasă, care o numise o oră fiica ei şi pe care strangulatorii o asas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bucurie sălbatică trecea atunci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muri; se va duce în lumea sufletelor, unde o va regăs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pregătea pe Gipsy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e stinseră şi lumina zilei pătrundea prin acea cupolă prin care fugise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a pierdea puţin câte puţin din acel aspect fantastic şi lugubru pe care îl avuse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sese î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întorcea din când în când spre uşă, căci i se părea că moartea vin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epu să simtă chinuri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ăda sufletul care voia să zboare, natura vorbea mai tare decâ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tură fizică se adăugă suferinţelor 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fu silită să se scoale ş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ă în jurul monstruoasei statui, aci cu un pas iute, aci cu un pas încet, punându-şi de multe ori mâna pe pântece ca şi cum ar fi vrut să-şi depărteze chi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deschise uşa şi cele patru feme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gândi Gipsy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aintau spre dânsa cântând un imn ciudat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e se opriră cu totul emo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emişcată,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bservaseră dispariţia lui sir Arthur Newil. Şi nu se gândiră să o întrebe despre aceasta p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eră nişte ţipete ascuţite, însoţite de cuvinte indiene, pe care Gipsy le percepu ca pe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fu auzit, fără îndoială, căci uşa se deschise îndată şi intrară cei doi oameni care-l aduseseră pe sir Arthur î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opriră muţi şi consternaţ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upă un moment de ezitare, se apropie de Gipsy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rbatul care trebuia să moară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ridică mâna în sus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rezură că Gipsy le arat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tăiase geamul aşa de bine şi cupola luminată de soare era aşa de sus încât ei nu observară geamul c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pricepu mirarea lor şi, amintindu-şi că-l iubise pe sir Arthur, cu tot dispreţul pe care el i-l inspira acum, avu milă de dânsul şi nu voi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unul dintre oameni înaintând ameninţător spre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n urma rugăciunilor mele, l-a graţiat; două genii s-au coborât din cer ş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englez ar fi râs de acest răspuns. Dar fanaticii scoaseră ţipete ş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osternară nu în faţa zeiţei Kali, ci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imitară şi sărutară poalele rochiei tinerei fet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ţa a făcut o asemenea minune pentru tine, e un semn că ai meritat iertarea greşelii tale şi că eşti îndeajuns de purificată. Glorie ţie ş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se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va ordona desigur ca tu să apari îndată în faţa zeiţei Kali, glor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şi femeile se luară de mână şi începură să danseze în jurul fetei intonând din nou imnul l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se gândea la mama sa şi se ruga Dumnezeulu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le patru femei şi cei doi bărbaţi cântau, uşa pagodei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personaje pe care Gipsy le vedea pentru prima oară, dar în care Rocambole l-ar fi recunoscut pe sir George Stowe şi pe baronul de Niwely, se ivi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ei putură constata dispariţia lui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ătrunzător al lui sir George Stowe observă înd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dienii nu văzuseră, el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robabil s-a urcat pe statuie ca să ajungă la cupolă, de unde desfăcus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ântau şi spun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ţigăncii Gipsy, care a obţinut de la zeiţă graţia amantului său; onoare sfintei Gipsy, care se va duce în curând în grădinile îmbălsămate ale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iwely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aplecă la ureche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a evadat; el se va duce la poliţie, va face zgomot mare. suntem pierduţi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seară Gipsy v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rebuie să o ard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înaintă până în mijlocul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ântecul şi dansul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apropie de Gips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ţie, favorita zeiţei Kali. Sufletul tău purificat nu va mai putea sta multă vreme în contact cu noroiul de pe pământ. Bucură-te, Gipsy, spiritul tău purificat va părăsi lumea.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aticul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oamenii ieşiră; apoi, după câteva minute, ei se întoarseră urma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useră lemne unse cu răşină şi le depuseră la picioarele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luaseră cântecul şi da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anjau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şi baronul Niwely asistau nepăsători la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ăzuse în genunchi şi se ruga, invocând-o pe mama e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ul se înălţa cu încetul şi, când a fost gata, cele patru femei o luară pe sărmana ţigancă şi o sili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nu opus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George Stowe luă o torţă din mâna unui indian şi o apropie de lemnele înmuiate în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era destul de înalt pentru ea focul pus jos să nu ajungă îndată la lemn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ncepu să trosnească şi fum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ul în loc să se urce vertical, ceea ce ar fi făcut ca Gipsy să fie îndată înăbuşită, se îndreptă la dreapta şi la stânga pe pardoseala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eobişnuit avea drept primă cauză evadarea lui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desfăcuse un geam de la cupolă, şi prin acest geam se stabilea un curent de aer, care se opunea aparatului foarte ingenios inventat de sir George Stowe, aparat pe care el îl aşezase în tavanul pagodei, până deasupra locului unde de obicei se ardeau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în uzine se numeşte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însă un curent de aer spre a-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mnele ardeau şi tros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urma aceeaşi direcţie înclinată ca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care stătea cu ochii înălţaţi spre cer şi aştepta moartea cu linişte, abia după zece minute a simţit câteva val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bărbaţi şi femei, dansau şi cântau în jurul rugului, mult mai sufocaţi de fum decât nenorocita ţigancă condamnată să fie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aceleia care merge, purificată prin foc, să o vadă pe marea zeiţă în toată maiestatea ei. Glorie ţigăncii Gipsy, aleasa zeiţei, logodnica mistică a unui strangulator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scânteietor al cerului indian, marea albastră şi stelele de aur nu sunt nimic pe lângă splendoarea raiului unde tronează Kali suverana. Ea are almee divine care dansează noaptea şi ziua neobosite şi muzicanţi care nu se odihnesc, niciodată. Aurul şi porfirul au fost întrebuinţate la construcţia palatului pe care-l locuieşte zeiţa Kali. Acolo trăiesc în mijlocul plăcerilor cele trei sute de zei, care sunt soţii ei. Acele tinere fete care au murit virgine şi pe care focul le-a purificat, vor găsi o fericire eternă! Glorie ţi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troane spu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ufletul tău se va duce să se prosterneze la picioarele zeiţei, care-i va da un corp de o mie de or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ne este dat să te urmăm? De ce, mizerabili ce suntem, să rămânem înlănţuiţi pe pământ! Glorie ţie Gipsy, căci zeiţa îţi va da de soţ pe cel mai brav dintre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ceşti fanatici continuau să cânte şi să danseze în jurul rugului, Gipsy începu să simtă primele val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ul nu se urca încă şi lemnele superioare ale rugului pe care stăteau picioarele victimei nu ard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calmi şi surâzători, cei doi fanatici, care la Londra erau luaţi drept gentilomi şi care nu erau decât sălbatici, sir George Stowe şi baronul Niwely, stăteau la distanţă, uitându-s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m mult! zise în fine sir George Stow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i mult decât în ziua când am ars-o pe mica negresă, zise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gândeau la curentul de aer produs de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psy continua să murmure numele mamei sale şi să se roage la Dumnezeu să o duc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umul începu să urce şi flacăra să ajungă la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urmur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sfârşit în zece minute, răspunse baronul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ntinuau dansul şi cântecele lor frenetice. Gipsy scoase un al doilea ţipăt, mai puternic c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junses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al doilea ţipăt, apel suprem, ultima protestare a corpului care nu voia să moară pe când sufletul dorea aceasta, răspunse un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eliberare, un ţip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o detunătură şi un glonţ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onţ era, desigur destinat lui sir George Stowe; dar, fie că acesta făcuse o mişcare auzind acel ţipăt care părea că vine din cer, fie că ţintaşul n-a nimerit, căci cel ce căzu nu fu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aronul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ate geamurile cupolei se sparseră şi o mulţime de oameni săriră pe statuie şi se lăsară să lunece la picioarele monstr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e jumătate despuiaţi, cu faţa înnegrită, aveau pe piept un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igmatul fiilor lui Siva, secta religioasă inamică adoratorilor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cela care părea a fi şeful, se repezi la rug şi-o luă pe Gipsy în braţele sale. Era şi timpul. căci flacăra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indiencele amăgiţi de acest stigmat căzuseră în genunchi ţipând şi ce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în intervenţia zeu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sese mâna pe Gipsy urcase din nou statuia şi, urmat de banda sa, dispărea pri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isterios adversar, pe care de câteva zile, îl întâlnea mereu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lt om ar fi putut afirma că pretinsul şef al fiilor lui Siva era fals şi ar fi însufleţit astfel curajul indienilor. Dar acest om se zvârcolea în agonie ş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aronul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psy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salvarea ţigăncii Gi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trei zile, doi oameni stătuseră nemişc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George Stowe. Celălalt era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n-avea decât o teamă, că şi sir Arthur se va duce la miss Cecilia şi îi va destăin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tut să fugă din pagodă, să rătăcească pe străzile din Hampstead ca să i se piardă urma, să ajungă la Londra şi să aştepte no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ştia că toţi aceşti oameni pe care un ordin misterios îi întrunea în pagoda din Hampstead, au la Londra profesiuni în cursul zilei; că, dacă ei sunt strangulatori şi adoratori ai zeiţei Kali în umbră, revendică la lumina soarelui calitatea lor de cetăţeni englezi. Răpirea ţigăncii de pretinşii fii ai lui Siva era nu numai un eşec moral, ci o lovitură aproape mortală adusă puterii zeiţei Kali şi propriei lui autorităţi; a lui sir George Stowe, şeful suprem al strangulator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urhi îi făcuse destăinuiri lui sir George Stowe, acesta îl ţinuse ascuns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ă, venind din Hampstead, el putu constata că Gurh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ipoteză er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rhi ar fi putut spune celorlalţi că pretinşii fii ai lui Siva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a doua zi, nici în zilele următoare, sir George Stowe nu primi nici un cuvânt de la Cecilia care, în cursul ultimei lor întrevederi, îi anunţase că unchiul ei, pair de Anglia, trebuia să-l invite în cur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şi spunea deci: „Sir Arthur a spus totul şi vara sa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ir Arthur petrecuse trei z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l vedea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 se părea că aude şuierând laţ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mâinile lui Rocambole, care îl lăsase după ce-i dăduse informaţiile de care avea nevoie pentru ca să o scape pe Gipsy, sir Arthur se ferise să se întoarcă în casa închiriată sub numele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de asemenea revăzut în cochetul apartament pe care-l avea î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dusese să locuiască în Borough, un cartier popular, la hotelul „Capra Neagră” unde nu descindeau decât gentilomii din provincie, negustorii şi moş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se îmbrăcase ca un burghez care vine să admire frumuseţile capitalei timp de câteva zile, pentru ca mai târziu, în oraşul său de reşedinţă, în faţa focului să povestească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evăzut în birourile Marinei, nici în Piccadilly, nici în Haymarket,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cea să ia puţin aer pe marginea Tamisei, cu pălăria pe ochi şi înfăşurat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ca cuprinde un om, ea poate să-l conduc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pentru sir Arthur că se deghizase, că se refugiase la Borough, că-şi schimbase numele, că la hotel se numea Johnson War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Arthur avea o aşa de mare spaimă de strangulatori încât se gândea să fugă din Anglia şi să se îmbarce pentru o colonie depărtată. Australia sau Cochi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se prezentă într-o seară la birourile societăţii „West India Company” şi întrebă dacă nu e vreo navă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bricul „Goldsring” va pleca peste patru zile din portul Liverpool cu destinaţia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şi plăti călătoria la clasa II, ceea ce era o măsură de prudenţă, sub numele de Johnson Wardle şi se întoarse la hote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el trenul în aceeaşi seară pentru Liverpool sau va rămâ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mult timp, se hotărî să rămână la Londra, căci se credea mai bine ascuns decât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rimă plimbarea sa zilnică de pe marginea Tamisei şi se hotărî să se prefacă indispus şi să nu iasă din odaia sa până în momentul când va lua trenul pentru Liverpool unde va ajunge cu o oră înainte de pleca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petrecuse deci două zile stând în pat, bând ceaiuri şi văitându-se de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treia zi, puţin înainte de a se face noapte, el spuse că se simte mai bine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şi făcu bagajul, căci cumpărase diferite obiecte necesare unei călătorii aşa de lungi până în 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ăti se uită la ceasornic. I se părea că timpul trece prea încet până să trimită să i se aducă o trăsură, care să-l con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ewil păli şi limba îi îngheţă în gură. El nu cunoştea pe nimeni la hotel şi nu primise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ezita să răspundă, uşa se deschise şi un o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sir Arthur Newil îl recunoscu îndată. Era acela care-l înhăţase de guler, când fugea pe străzile di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Rocambole îmbrăcat ca matelot, ci Rocambole ca gentilom din tălpi pâ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alutându-l pe sir Arthur Newi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zise el, ştiu că pleci astă-seară şi că te îmbarci mâine dimineaţă. Eu nu vreau deloc să pun piedică planurilor dumitale. Numai îţi voi cere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se descheie la haină şi, scoţând un revolv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mi-a spus totul. Ştiu că de frică se obţin de la dumneata multe lucruri. Deci, dacă refuzi să scrii ceea ce îţi voi dicta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ra pe jumătate mor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fugi din faţa strangulatorilor şi dispreţul care mi-l inspiri mă face să nu-ţi vin într-ajutor. Dar dacă nu vrei să scapi trenul, ia loc la această masă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uspină dar se supuse şi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era singură în acel atelier de pictură în care am văzut-o cu câteva zile înainte, primindu-l pe vărul ei,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lumina abia pătrundea în acel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miss Cecilia încetas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visa o fată tânăra? La om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se gândea la sir George Stowe, pe care nu-l văzus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amânase prânzul lordului Cha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a unchiul care o iubea pe frumoasa lui nepoată, care făcea tot ceea ce dânsa voia, care îi dădea tot ceea ce dânsa dorea, şi care îl acceptase pe sir George Stowe, în ciuda antipatiei pe care acesta o producea asupra rest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ring şi anglo-indianul se văzuseră la un ceai dat de mama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i plăcuse lordului Cha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ir Arthur Newil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 spusese miss Cecilia cu dispreţ. Şi nu se mai vorbise despr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miss Cecilia avea încredere în sir George Stowe şi explicaţia pe caro o avusese cu dânsul, în casa lui, relativ la micul peşte, o satisfăcu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i, lordul Charring îl luase la o parte pe anglo-indian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nepoata mea şi ea te iubeşte; dar tatăl ei are prejudecăţi pe care nu le putem învinge într-o zi; ai încredere în min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nunţat la lordul Charring fusese amânat pentru că nobilul lord poseda o casă splendidă în Yorkshire, care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lecase în grabă, fiind înştiinţat printr-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ecilia voise să aştepte ca unchiul ei să se întoarcă pentru ca să-i scrie lui sir George Stowe; dar în fiecare zi, ea spera să vadă sosind o scrisoar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onvins că sir Arthur Newil o văzuse pe vara sa, nu mai îndrăznea să se gândească la miss Cecilia, Aceasta făcea mii de presupuneri asupra tăcerii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isa, tânără fată, uitând că nu-şi făcuse toaleta pentru mas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t gândul ei era concentrat la sir George Stowe, un servitor intră aducându-i o carte de vizită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o luă şi citi un nume care îi era cu totul necunoscu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desubt se aflau scrise cu creionul cuvintele: „Relativ la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rezu că sir George Stowe îi trimisese un mesager şi spuse reped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dinioară se încarnase în strălucitorul marchiz de Chamery, acest arbitrul al eleganţei perfecte re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văzându-l intrând pe acest om încă tânăr, cu privirea magnetică, se simţi dominata îndată şi uită că nu-i fuses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cilia, zise Rocambole, îţi cer o întrevedere de un sfert de oră,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vocea sa, privirea sa aveau ceva aşa de dominator, încât miss Cecilia se simţi sub farmecul unei fascin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gândi să pronunţe numele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un scaun lui Rocambole, 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mai întâi, miss Cecilia, un adio din partea vărului dumitale, sir Arthur Newil, care s-a îmbarcat azi dimineaţă la Liverpool la bordul vaporului „Goldering”, spre a se duce în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era aşa de neprevăzută încât miss Cecilia nu putu să-şi oprească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vieţii lui 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sir Arthur Newil fusese condamnat să fie ars de viu, împreună cu o ţigancă, amanta lui, şi sentinţa era să fie executată, dacă el nu reuş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îl privea pe Rocambole cu un fel de uimire şi se întreba, fără îndoială, dacă nu avea un neb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a, fii bun şi spune-mi dacă dorm, sau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cambole era aşa de rece, încât excludea posibilitatea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cilia, zise el, nu visezi. Şi ceea ce îţi spun e purul adevăr. S-a găsit în capitala Angliei, o naţiune civilizată, s-a găsit, zic, un tribunal misterios care l-a condamnat pe sir Arthur Newil să fie ars de viu. Şi acest tribunal, miss Cecilia, avea ca preşedinte un om al cărui nume l-am scris pe cartea mea de vizit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scoase un ţipăt, dar privirea lui Rocambole era aţintită asupra ei, şi dânsa nu îndrăz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doi de cuvântul meu, căci îţi sunt un necunoscut, dar nu te vei îndoi desigur de afirmaţiile lui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miss Ceciliei scrisoarea pe care sir Arthur o scrisese sub ameninţare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nu omisese nici un amănunt; el mărturisise miss Ceciliei iubirea sa pentru ţiganca Gipsy şi întrevederile lor misterioase, răpirea lui şi ultima sa întrevedere cu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cilia citind acele rânduri rămase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orul ei tot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eodată, ştii că sir Arthur Newil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ne că această scrisoare. nu 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cilia, răspunse cu gravitate Rocambole, dacă vrei să-mi acorzi un termen de trei zile, ţi-l voi arăta pe sir George Stowe prezidând o adunare de strang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asupra fetei o transform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zise ea, dacă mi-ai spus adevărul, amorul pe care îl am pentru acest om se va schimba în ură şi nu voi avea odihnă până ce el nu va plăti crimel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izuit pe dumneata, zise cu răceal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luându-şi adio de l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 acestei retrageri forţate, la care sir George Stowe se condamnase de la evenimentele din Hampstead, trecuse şi gentilomul nu şti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tinerei fete şi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noul său servitor, căci se ştie ce devenise nenorocitul de John, îi aducea ziarele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le cit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totdeauna că citeşte un articol în care se relatează salvarea miraculoasă a ţigăncii Gipsy şi vreo scrisoare fulgerătoare adresată poliţiei engleze de sir Arthur Ne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seara zilei a cincea, sir George Stowe se hotărî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rin a se duce la masă la clubul „West-India”. Fu prim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embru îi spuse că nu-l văzu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puţin mai liniştit, răspunse că se duse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l întrebă cum stă cu căsătoria lui cu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uă un aer misterios şi el nu mai stărui, căci discreţia e o virtute mai ales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spuse ca nici sir Niwely nu se arăta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răspunse că sir Niwely probabil se dusese la regimentul săi şi se îmbarcase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 patrulea membru al clubului îi povesti moartea pretendentului la mâna miss Ceciliei, care fusese strangul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vorba despre strang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tă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rea generală a clubului era că strangulatorii din Londra erau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despre sir Arthur N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ult de când el nu fusese văzut la club încât fuses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sir George Stowe ieşi de la clu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use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drăzneţi care o răpiseră pe Gipsy de pe rugul în flăcări, nu erau oameni care să se oprească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avea în buzunar o pereche de revolvere şi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tr-o trăsură şi se duse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în sat, el dădu drumul birjarului şi făcu pe jos calea până la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era pustiu seara; dacă întâlneai ici şi colo câte un trecător întârzia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osi la zidurile marii grădini ce înconjura pagoda, fără să se fi întâln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atisfacţie, i se păru că totul e linişti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r George Stowe, care avea o cheie, nu îndrăzni să intre înăunt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tr-o cârcimă, unde ceru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ârciumă era cea frecventată de groparul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masă vecină, sir George Stowe ascultă convorbirea groparului cu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de alegerile ce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i nimic despre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ir George Stowe plecă din cârciumă şi se duse la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ă, o deschise cu cheia ce o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e-l făcu poarta, se deschise o uşă a strani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răţările de aur, chiar aceea care o primise pe Gipsy, ieşi înainte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ei, ea se prosternă şi îl numi „Lumină”, ceea ce i se păru de bun augur anglo-indianului, care se temea că-şi pierdu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Niwely te aşteaptă cu nerăbd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ely! exclamă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zise femeia cu brăţăr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alunecat de-a lungul coastelor şi rana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o urmă pe femeie într-o sală, care n-avea nimic extraordinar, şi unde ea îi oferise ţigăncii Gipsy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sir James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şi era palid, nu era î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la rândul său de pe scaun şi se prosternă în faţ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ină, zise el, aşteptam mai repede 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mea! întrebă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ir Niwely, ai vrut mai înainte să-i termini pe toţi pretinşii fii ai lui Siva. Căci, linişteşte-te, Lumină, am ridicat moralul abătut al oamenilor noştri şi ei sunt astăzi plini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l ascultă pe baron şi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l, aic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şii fii ai lui Siva, adică francezul şi b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terminat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ins-o din nou p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sir James Niwely cu mirare crescândă, ai revăzut-o pe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ronul Niwely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timp de cinei zile? zise el privindu-l p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se sculă din fotoliul său şi-l privi pe sir George Stowe cum nu-l priv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George Stowe tresări şi-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era la Londra şeful suprem şi el n-avea în jurul său decât sclavi, care nu aveau voie să-l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ea lui sir James Niwely era liniştită, mândră şi lipsită de oric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n-ai făcut nimic?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păl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zise el, uiţi cine sunt, ca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Niwe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sclav şi un om căruia îi datorezi supunere, zise el. Sir George Stowe, ţi-ai pierdut puterea; şi în virtutea, puterilor secrete ce mi-au fost încredinţate, te detr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pitanul de cipays scoase o hârtie din sân şi o întinse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ârtie era acoperită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uită la acea hârtie, scoase un ţipăt şi căzu apoi în genunchi înaintea lui sir James Niwel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e îţi revine de acum înainte titlul de „Lumină”.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explicaţie scurtă şi rapidă, la fel de rapidă, dar şi neaşteptată, aşa cum a fost scena care a avut loc, e necesar să spunem câteva cuvinte despre această stranie şi misterioasă asociaţie a strangulatorilor care, nemulţumiţi că însângerează doar India, se răspândeau acu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thugi sau strangulatori; dar, poate, nu s-a spus niciodată adevărul asupra scopului real al afili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şi pe timpul primilor creştini, când proconsulii romani dădeau pe neofiţi fiarelor din arenă, sub pretextul religios, tot aşa scopul aparent al strangulatorilor era dorinţa de a plăcea zeiţei Kali şi tuturor divinităţilor sinistre care populează olimp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onsulii, care îi persecutau pe creştini, nu mai credeau de mult timp în Jupiter, în Iunona şi în alte divinităţi pe care le adora pop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afara acestor fanatici pe care îi aţâţau ameninţându-i cu mânia zeiţei sau făgăduindu-le recompensele ei, erau alţi oameni, care ca şi proconsulii, nu credeau deloc în acel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seculare ale Indiei, poate se aflau câţiva oameni mai puţin creduli decât poporul pe care îl guvernau din umbră, care se întruniseră şi-ş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scuturăm cu orice chip şi prin orice mijloc jug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sociaţia strangulatorilor era politică; jos, ea nu era decât o adunare de fanatic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ios guvern, al cărui şef era întotdeauna invizibil, întrebuinţa de preferinţă indienii orbiţi de fanat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alături de acei care credeau în zeiţa Kali, supunându-se ei, aveau obiceiul să pună adesea, cu un titlu aparent de subalterni, pe alţi oameni, care la un moment dat trebuia să exersez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i care îl trimiseseră pe sir George Stowe la Londra îi dăduseră ca locotenent pe baronul sir James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era un fanatic; el era convins că după moarte îl aşteaptă plăcerile raiului zeiţ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convingere că sufletul tatălui său locuia în corpul unui mic peş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avea aceleaş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e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baronul Niwely manifestase un mare respect faţă de sir George Stowe. Acum rolurile se schimbaseră deodată. Sir George Stowe vorbea cu cea mai mare de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mândoi, îi zise baronul, ştiam că nu vei putea păstra puterea cu care ai fost investit. Dar am vrut să te las să mergi până la capăt, fiind sigur că vei recunoaşte autoritatea mea, în ziua când voi dor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şi aplecă cu umilinţă capul. Sir James Niwe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la Londra şi ai avut autoritatea, ce ai făcut? I-ai trimis pe Osmanco şi pe Gurhi ca să o stranguleze pe fiica generalului rus. Osmanco şi Gurhi au fost păcăliţi ca nişte copii de acest francez care te urmăreşte. De doi ani Gipsy avea un amant şi tu nu ştiai nimic. Eu am aflat aceasta. Întâmplarea, care e cât se poate de fericită pentru noi, face ca amantul ţigăncii Gipsy să fie tocmai sir Arthur Newil care e vărul miss Ceciliei şi poate împiedica căsătoria ta cu ea. Sir Arthur Newil ne scapă şi Gipsy e răpită. Şi tu te întorci foarte liniştit în casa pe care o ocupi în Londra şi unde stai închis în aşteptarea evenimentelor. Asta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continua să s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aronul Niwe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est ordin pe care-l am de la acei cărora ne supunem amândoi; tu vei vedea că am dreptul de viaţă şi moarte asupra voastră a tuturor. Dacă aş face un semn, toţi indienii, care sunt aici şi care până acum te-au numit Lumină, s-ar repezi la tine şi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or, murmură sir George Stowe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ir James Niwely, dar e nevoie ca tu să trăieşti. Dacă nu eşti în stare să comanzi, poate vei fi în stare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pirat o patimă înfocată miss Ceciliei. Ea e una din cele mai bogate fete din Anglia, şi tu ştii bine că aurul Angliei, această spoliatoare a naţiunilor, trebuie să se întoarcă în India. Trebuie, de asemenea, să te însori cu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făcu un semn de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dăugă sir James, că numai cu scopul de a satisface pasiunile zeiţei Kali atâtea fete englezoaice au fost marcate pe sân sau pe umăr şi condamnate la un celiba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tresări şi-l privi pe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 cu un fel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ca a noastră ajută la guvernarea poporului. Tu eşti un fanatic şi, până în acest moment, ai crezut în existenţa zeiţ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a o lovitură de trăsnet pentru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baron cu uimire, spaimă şi aproape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vea în faţa lui, omul căruia de aici înainte trebuia să i se supună, acest om îşi renega credinţa, acest om nega existenţa acestei divinităţi, căreia el, sir George Stowe, îşi sacrificase viaţa şi pentru care-şi mânjise cu sânge de atâtea o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ţa nu-l trăsnea p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r James Niwely surâd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ricepu tot ce se petrecea în inim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din nou în faţă acest ordin misterios, care îl făcea de aici înainte sclav, sir James îi spuse cu un accen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vroia acum ca o rază de lumină să pătrundă în întunericul ce învăluia misterioasa asociaţie a strang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nu-şi revenise încă din emoţia pe care i-o produseră cuvintele baronului Niwely, când ace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noastră există de aproape şaizeci de ani. Ea are două motive de existenţă: unul pentru cei proşti, din clasa cărora făceai parte: „Supunere zeiţei Kali!” şi altul pentru cei care ne guvernează, adică pentru fracţiunea luminată a sectei noastre: „Ura şi distrugerea Angliei”. Acum încep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cu răceala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nglezii au năvălit în India, continuă sir James, părinţii, şefii triburilor, oamenii de litere cum spun vecinii noştri chinezi, au priceput că această mare corupătoare de naţiuni va subjuga rasa indiană şi o va abrutiza puţin câte puţin, dacă nu se vor opune alte arme defensive decât dragostea de patrie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upta cu Anglia, cu forţe egale, trebuia să se opună o barbarie aparentă civilizaţiei sa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acei care nu mai credeau de mult timp nici în Vişnu şi în nenumăratele sale încarnaţii, nici în zeiţa Kali, principiul răului, nici în zeul Siva, principiul binelui, dar care doreau ca India să fie liberă, de la Marea Roşie până la izvoarele Gangelui, se sprijiniră pe fanatismul religios. Atunci apărură strangulatorii. Şi tot ca unele societăţi secrete din Europa, şefii noştri începură să-şi afilieze englezi pe care îi înfierau spre a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un moment pentru ca să se odihnească, pe când sir George Stowe îl privea mirat şi părea că se întreabă dacă nu e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ndra şi la Calcutta unii ofiţeri superiori ai armatei de uscat şi de mare care fac parte din secta noastră. Aceştia nu cred la fel ca şi mine în zeiţa Kali, aceştia nu strangulează ca noi, dar lasă să se stranguleze. Unii sunt legaţi de India prin legături oculte, alţii ne servesc din interes şi calcul. Vre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coase din buzunar o ţigară. Apoi o chemă pe femeia cu brăţările de aur, care alergă cu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aprinse ţigara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storia Nadeiei Komistroi, a cărei mamă, miss Anna Harris, consacrată zeiţei Kali, a fost strangulată când a născut-o pe fiica ei. Ştii, de asemenea, că Nadeia are o fată şi că amândou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ir James Niwely, ştii asta; dar ceea ce nu ştii, e pentru ce sunt condamnate şi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eiţa a vr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ele! răspunse sir James Niwely dând din umeri, zeiţa nu vrea decât ceea ce noi vrem. Ce nu ştii, îţi voi spune eu. Miss Anna, tânăra fată care voia cu orice chip să se căsătorească cu generalul rus Komistroi, era fiica lordului Harris, guvernatorul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arris, fusese crud cu indienii şi răzbunarea strangulatorilor îl urmărea. Dar ne-am fi mulţumit să-l strangulăm pe lordul Harris fără să ne atingem de fiica lui, dacă dânsa n-ar fi avut o soră. Deci ascultă: Lordul Harris avea un frate mai tânăr decât dânsul cu douăzeci de ani. Acest frate dorea să pună mâna pe imensa avere a lordului Harris şi se gândise să intre în stăpânirea ei căsătorindu-se cu una din fetele fratelui său, ucigând-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Harris era afiliat la secta strangulatorilor pe care fratele său o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fă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arris strangulat, sir John Harris a devenit protectorul nepoatei sale cu care s-a căsătorit şi care se numeşte miss Ellene. Miss Anna a murit, dar ea are o fiică, Nadeia, care ar putea într-o zi sau alta să reclame înaintea tribunalelor englezeşti jumătate din averea lordu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George Stowe, în mintea căruia se producea, încetul cu încetul, o reacţie, încep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a ca bătrânul Komistroi să moară, ca Nadeia să moară şi ca fiica lor să moară împreună cu dânşii; căci sir John Harris, devenit lord Harris, a rămas credincios misterioasei noastre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sir George Stowe, dacă e astfel, de ce am ţinut atâta ca Gipsy să nu se mărite şi am vrut să o ardem pe această nenorocit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o altă istorie, răspunse sir James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James, ţi-o voi spune mai târziu, căci e cam lungă şi apoi avem alte lucruri mai serioa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clină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uă baronul, de aici înainte stăpânul tă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zadarnic ca oamenii care execută ordinele noastre să ştie despre detronarea ta. Pentru dânşii tu vei fi tot Lumină, pentru mine tu vei fi sclav. Tu le vei transmite ordinele pe care ţ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acest om, care îndrăzneşte să ne atace? De unde vin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ea ce pot să-ţi spun e că locuieşte în Haymarket într-o căs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o femeie care trece drep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zise sir James. Pentru moment ascultă bin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ocupăm de francez. nu trebuie să o căutăm pe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voi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jurat o ură de moarte acestui om, zis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zise cu răceală sir James Niwely, ura e un sentiment care nu trebuie să fie decât în inimile acelora care comandă. Tu nu mai eşti decât un instrument.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se înclină din nou. Dar, lucru ciudat! Ura ce clocotea în sufletul său şi-a schimbat în mod subi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ocambole, acela pe care sir George Stowe îl ura din toată inima lu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l ura acum pe baronul sir James Niwely, care-l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imineaţa când sir George Stow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rket este cartierul Londrei unde se face din noap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engleză este tăcută, dar e în acelaşi timp şi brutală ş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în care ambele sexe chefuiesc şi benchetuiesc pr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 corupţia ei cea mai hidoasă, viciul în oroarea sa, toate acestea reglementate prin legi şi regulamente, îşi dau întâlnire în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nainte să ajungă la uşa casei sale a fost întâmpinat de irlandeze şi de tot soiul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mai puţin mişcat ca altă dată şi nici nu se gândi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uptă supremă se dădea în inima şi mintea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el mai crezu în tradiţiile copilăriei sale şi murmu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şi continuă evol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urmură sir George Stowe, dacă într-adevăr sufletul tău s-a refugiat aici, să se manifeste acum! Trebuie să mai cred? Trebuie să mă îndoiesc? Odinioară, când te întrebam, tu coborai în adâncul apei şi stăteai nemişcat. Ei bine! tată, te conjur să mai faci acelaşi lucru; îl voi considera pe sir James Niwely mincinos, şi îl voi lovi în numele zeiţei pe care ai servit-o şi o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şte nu ţinu cont de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oat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isperat, se întoarse spre o statuie de bronz care o reprezenta pe zeiţa Kali, şi care era o miniatură a acelei statui colosale care se înălţa în pagoda di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ise el, tu, pentru care mi-am însângerat adesea mâinile, tăcută divinitate pe care India o adoră şi a cărei existenţă a negat-o un păcătos, dacă tu eşti zeiţa care prezidezi moartea, dacă ai puterea să te manifeşti, în faţa acelora care te servesc, te conjur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rămase nemişcat ca oric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scoase un ţipăt surd şi-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oate, sălbaticul indian, strangulatorul, avu un mo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ilă de poporul englez, inamicul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zece şiling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ele se bătură pe tăcute, căci nu aveau voie să facă zgomot, şi îşi smulseră una alteia banii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intră în casă şi se plimbă un moment îngândurat în grădiniţa care preceda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trăise într-o oră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vieţii sale întregi zburaser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un om afiliat, ca şi dânsul, la secta strangulatorilor, spunea sus şi tare că zeii indieni nu trăsniseră pe loc pe a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Stowe însuşi, credinciosul, simţea că bănuiala îi pătrund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să şi făcu un lucru nemaiauzit. Intrând în odaia lui, el nu se mai dezbrăcă de hainele sale profane pentru ca să intre în pagoda miniaturală unde sufletul tatălui său locuia în corpul unui mic peş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intră îmbrăcat, cu pălăria pe cap, neglijând să aprindă lampa ce era atârnată în tavan şi mărginindu-se să pună pe o mobilă lumânarea pe care o luase di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în prag, el se ui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icturile care decorau pereţii şi reprezentau diferitele incarnaţii ale lui Vişnu, i se părură ciudate şi chia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până la bazinul în care micul peşte îno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n fine, adoram un idol; mi-am consacrat deci tinereţea unor superstiţii ruşinoase şi nedemne de un adevărat gentilom, şi ceea ce sir James Niwely spunea adineauri e deci adevărat! Fanatic idiot, mi-am pus fanatismul meu în serviciul urii şi al ambiţiilor care nu mă priveau. Şi aceşti oameni care făceau din mine un instrument prefăcându-se că mi se supun, mă calcă în picioare acum şi vor să mă zdrobească! Ah!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chip sălbati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exişti, trăsneşte-mă, o zeiţă, căci eu te r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ă statueta care se rostogoli cu zgomot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se sculă şi nici nu se urcă pe piedest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sir George Stowe sparse bazinul în care înota peştel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ăsturnă şi peştele se rostogol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adăposteşte sufletul tatălui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 peştele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pranatural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George Stowe izbucni în hohote de râs şi ieşi din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turnase altarul, credinciosul devenis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terat prin răzbunare, un om umilit, un om care fuses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George petrecu mai multe ore plimbându-se prin odaia sa, ca o fiară sălbatic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tot sângele lui sir James Niw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termine pe toţi acei oameni care i se supune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devenise deodată, cel mai teribil inamic al strang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ăcuse ziuă, sir George Stowe îşi aranjă ţinuta şi murmură: „E un om care s-a războit cu mine şi care m-a învins. Acest om e francezul. De ce nu aş face dintr-însul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hotărârea lui sir George Stowe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duce la Rocambole şi îi va dezvălui secretul strang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e urcă într-o trăsură şi se duse la căsuţa locuită de francez şi soţia sa, adică la Rocambole ş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care locuia de câtva timp într-un frumos apartament în Piccadilly, la hotelul „Prinţul Regent”, petrecuse aceste opt zil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l revăzuse pe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ndianul nu apăruse nici la pagoda din Hampstead, nici la casa lui după acea noapte bogată în evenimente, în care el sfărâmase bazinul în care sufletul tatălui său înota sub forma unui peş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trei zile sir James Niwely, noul şef al strangulatorilor, pornis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absolut firească îl împiedicase pe baron să facă acest lucr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towe, îşi spusese, nu vrea să apară înaintea mea decât reabilitat. El doreşte să îmi dovedească că nu merită să fiu aşa sever cu dânsul şi va veni să îmi anunţe apropiata lui căsătorie cu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era destul de înţeleaptă pentru ca baronul să stea liniştit trei zile, să-şi îngrijească rana şi să aştepte întoarcerea lui sir George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cesta nu venea, în seara celei de-a treia zi, sir James Niwely începu să-şi încrunt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absenţ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ărăsi pagoda din Hampstead, într-o seară, în cel mai mare mister şi se duse la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de mai multe ori la uşa lui sir George Stowe şi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grădinii nu era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dădu zece guinee birjarului care-l aduse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 a unei femei pe care o iubesc, pentru care mă ruinez şi pe care o bănuiesc că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urmur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i ceru să tragă trăsura lângă zid, se urcă pe coşul trăsurii şi sări peste zi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ustie, poarta case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eschise uşa cu umărul şi se afl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zordine domnea aici, după cum a putut să constate aprinzând un felina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James urc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stul de straniu i se înfăţişă atunci priviri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godei, ce era închisă de obicei, era deschisă, dată de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 bronz, reprezentând-o pe zeiţa Kali, şi sfărâmăturile bazinului zăceau la pământ, împreună cu peştele pe care sir George Stowe îl zdrobise cu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evident: anglo-indianul îşi sfărâmase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dovadă de trădar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u îi dovedise lui sir George Stowe că scopul strangulatorilor era cur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eschise mobilele, trase cutiile, găsind scrisori, bancnote şi pi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ovadă că sir George Stowe nu era decât absent şi că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sta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întoarse la trăsură pe acelaşi drum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lubul „Wes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clubului erau pl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u glas tare şi se auzeau exclamaţi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părea generală, era aşa de animată încât sir James Niwely intră şi se amestecă într-un grup de gentilomi fără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necrezut, răspundea un gentilom deja bătrân, încât aştept să-l văd pe lordul Harris ca să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lor, reluă un tânăr pe un ton batjocoritor, credeţi-mă, miss Cecilia ne-a făcut un mare serviciu refuzând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iss Cecilia îl făcu să tresară pe sir James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embru al clubulu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aron, zise el, mă prind că ştie afacerea în toate amăn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trebă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icul lui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mes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towe a răpit-o pe miss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întipărită pe faţa lui sir James dovedi membrilor clubului „West India” că el nu ştia nimic şi că sir George Stowe nu-i spusese deloc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ilor, zise e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ir George Stowe a răpit-o noaptea trecută pe miss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cu răceală sir James, că i se acordase mâna frumoasei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moment tatăl şi mama au refuzat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zise un tânăr care părea bine informat, miss Cecilia a pretextat o indispoziţie şi s-a retras în apart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ea a părăsit palatul pe o poartă dosnică, împreună cu o femeie, bona ei, s-a dus la Douvres unde sir George Stowe o aştepta, şi azi dimineaţă se aflau la Calais, în momentul în care rudele sale, îngrijorate că nu o vedeau, pătrunseseră în odaia ei, unde găsiră o scrisoare în care ea le făcea cunoscută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lui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ovitură frumoasă, se gândi el, şi sir George Stowe se reabilitează comple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gândi că anglo-indianul nu putuse părăsi Londra fără să-i scrie şi că va găsi scrisoarea în apartamentul său di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e la club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adevăr o scrisoare, dar nu era de la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se vedea a fi a unei femei, era necunoscută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eschise scrisoarea, se uită la iscălitură şi găsi un nume cu totul necunoscut pentru dânsul: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 în ce mai uimit, el citi: „Dacă, după cum se afirmă, sir James Niwely, amicul lui sir George Stowe, este un perfect gentilom, va veni în ajutorul unei femei nebune de durere şi de disperare, care-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umital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are urma după iscălitură, era exact aceea a casei locuită de francez şi tovară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începu să studiez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âna care scrisese această scrisoare era agitată de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observă aceasta cu plăcere, căci îndepărtă presupunerea un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nu se înnoptase încă bine, el amână vizita pe a doua zi, gândindu-se că ziua, în caz de neprevăzut, va fi nu numai sub protecţia revolverului şi pumnalului pe care le avea veşnic la dânsul, dar şi sub aceea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pe lângă înţelepciunea indianului şi calmu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pat, după ce-şi pansă rana, şi dormi liniştit până a doua z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razele soarelui pătrundeau în camera sa şi păsările cântau vesele în grădina ce se găsea sub fer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corectă ţinuta şi plecă pe jos în Haymarket. El găsi fără dificultate casa indicată şi sună. O femeie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Londra, frumuseţea se întâlneşte deseori pe stradă şi mai ales se întâlnesc femei blon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pe baronul sir James Niwely să rămână uimit la vederea acestei femei îmbrăcate în negru, cu ochii înroşiţi de lacrimi, şi care avea în persoana ei zdrobită de durere un farmec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eşti sir James Niwe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îl condus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 mă îndoiesc de dumneata, zise ea, şi un moment. Iartă-mă. Nenorocirea nu mai cred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zdrobită şi ea părea în prada unei disperăr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o urmă în casă, care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un salon de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ar mai fi avut putere să stea în picioare, se lăsă să cadă pe un scau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ai ştiu cât trăiesc. şi cred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iwely strangulatorul, sir James misteriosul agent al thugilor din India, acest om a cărui inimă nu bătuse niciodată, a cărui raţiune rece analiza orice simţire, acest om simţea în acest moment un sentiment ciudat de care nu put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văzuse fără să pălească acel înger de frumuseţe care se numea Gipsy urcându-se pe rug, el simţea o tulburare extraordinară, contemplând această frumuseţe fatală şi satanică 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dinioară, sălbaticul intendent rus Nicolae Arsoff îşi pierduse capul revăzând-o pe fosta lui stăpână, pe aceea care altă dată pusese să-l bată cu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spuse cu un accent de strani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resări şi nu răspunse nimic; dar expresia feţei sale vorb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redeam că sunt, zise ea. Azi se pare că nu mai sunt. Sunt femeia care trăia aici cu francezul care s-a bătut în duel cu amicul dumitale sir Georg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od laş abandonată; acum trei zile, continua Vanda, în privirea căreia sir James păru că citeşte o ură mormântală. Şi şti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sir James cu o emo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ţigancă, o dansatoare de stradă, care a plecat cu dâns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nebun, zise cu răceală sir James Niw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ărăsit pe mine, care mi-aş fi dat viaţa pentru dânsul, ca pe cea din urmă fată pierdută, luând ultimii noştri bani, nelăsându-mi nici chiar bijuteriile mele pe care mi le-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om? întrebă sir James, care acum se aşezase lângă Vanda şi o lu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zise ea; nu ştiu adevăratul său nume, l-am crezut nobil, l-am crezut bogat. am avut încredere într-însul.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o energie sălbatică, şi fiecare cuvânt al ei pătrundea ca vârful unui pumnal în inima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urmă ea, tot atât cât l-am iubit. Mai întâi am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ătură şalul ce-i acoperea pieptul şi sir James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Vandei se vedeau încă urmele sângerânde ale unei lovituri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pe tânăra fată în braţe şi repetă privindu-i pe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ngleză a dispărut de mult timp şi începu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ezistă foarte bin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ii au adormit grămadă, pe punte. La spate, în mica cabină, Gipsy, culcată pe câteva paie, doarme liniştită şi e aşa de palidă încât s-ar spune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genuncheat lângă dânsa, o priveşte şi-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murmur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se rezemă d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toarse zăpăc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i-a surprins pe aceşti doi copii, pe copilul care doarme şi copilul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tea stăpânului nu 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melancolic, mişcat, el îl priveşte pe Marmouset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veni palid, apoi îşi acoperi faţa cu amândouă mâinile şi două lacrimi mari curseră pri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când întâmplarea te-a scos în calea mea, erai în fundul prăpastiei, puşcăria îţi deschidea uşile sale, şi eşafodul te aştepta mai curând sau mai târziu. Dar ai încă inimă şi oamenii de inimă pot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runcă la picioarele lui Rocambole şi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zise stăpânul, amorul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sculă în picioare, transformat, cu faţa muiată în lacrimi şi cu privir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zise el cu o voce mişcată, voi face tot ce vei voi, mă voi duce oriunde vei voi, voi fi onest şi bun, fiindcă vrei, căci eşti primul om care mi-a spus că am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nu mai puţin mişcat, se depărta murmurând cuvântul contesei Artoff, al frumoas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2 Char Char"/>
    <w:qFormat/>
    <w:rPr>
      <w:rFonts w:ascii="Bookman Old Style;Times New Roman" w:hAnsi="Bookman Old Style;Times New Roman" w:cs="Times New Roman"/>
      <w:color w:val="000000"/>
    </w:rPr>
  </w:style>
  <w:style w:type="character" w:styleId="N2ICharChar">
    <w:name w:val="N2_I Char Char"/>
    <w:qFormat/>
    <w:rPr>
      <w:rFonts w:ascii="Bookman Old Style;Times New Roman" w:hAnsi="Bookman Old Style;Times New Roman"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Z2">
    <w:name w:val="Z2"/>
    <w:basedOn w:val="Normal"/>
    <w:qFormat/>
    <w:pPr>
      <w:widowControl w:val="false"/>
      <w:ind w:hanging="0"/>
      <w:jc w:val="center"/>
    </w:pPr>
    <w:rPr>
      <w:rFonts w:ascii="Bookman Old Style;Times New Roman" w:hAnsi="Bookman Old Style;Times New Roman" w:cs="Bookman Old Style;Times New Roman"/>
      <w:b/>
      <w:color w:val="000000"/>
      <w:sz w:val="36"/>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1 Distrug?torii 09</dc:creator>
  <dc:description/>
  <cp:keywords/>
  <dc:language>en-US</dc:language>
  <cp:lastModifiedBy>User John</cp:lastModifiedBy>
  <dcterms:modified xsi:type="dcterms:W3CDTF">2013-09-08T13:39:00Z</dcterms:modified>
  <cp:revision>2</cp:revision>
  <dc:subject/>
  <dc:title>Ponson Du Terrail - Dramele Parisului - S6 - Ultimul Cuvant Al Lui Rocambole</dc:title>
</cp:coreProperties>
</file>