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7 – Mizeriile Londrei –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neagră a penny-boatului se contura prin ceaţa roşiatică care plutea deasupr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boatul este un vapor care are ca preţ de transport al călătorilor, după cum o indică şi numele,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vaporaşe de soiul acesta brăzdează zilnic imensul fluviu Tamisa, în ale cărui valuri întunecate Londra îşi oglindeş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enny-boatul era plin de lume; gentlemenii şi elegantele lady stăteau din partea în spate, iar oamenii de rând în c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bărbaţii şi femeile priveau, unii cu milă, alţii cu curiozitate, o femeie de vreo douăzeci şi patru sau douăzeci şi cinci de ani, care ţinea în braţe un copil de zece ani. Îmbrăcămintea lor era cât se poate de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rta o pălărie veche, un şal şi mai vechi, ciorapi albaştri de lână şi nişte papuci rupţi plini de praf. Se vedea bine că femeia făcuse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şi el foarte prost îmbrăcat. Pe cap avea o pălărie ponosită, în schimb părul său castaniu şi creţ era aşa de frumos, încât te făcea să rămâi cu ochii fix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entlemeni corect îmbrăcaţi se apropiaseră şi ei de mulţime şi împărtăşeau aceeaşi naivă admiraţie pentru necunoscuta mamă şi pentru copil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mărâţii aceştia atrăgeau atenţia generală, pe puntea plin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b zdrenţele sale, mama era mai frumoasă decât cele mai frumoase lady care se plimbă dimineaţa în Hyde-Park în trăsuri elegante, trase de cai superbi. Niciodată un artist înamorat de un ideal n-ar fi putut să viseze o figură de copil mai plină de drăgălăşenie, decât cea a copilului din braţele ne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faţa albă, buzele roşii, ochii albaştri închis şi părul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un semn bizar: în mijlocul părului său castaniu, aproape negru, era o şuviţă de păr roşu, foarte fină, care cobora pâ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ama şi copilul, priveau plini de nelinişte oraşul, care se înălţa imens de ambele părţi ale râului, cu bisericile sale fără număr, cu gările sale gigantice, cu podurile sale monumentale şi casele sale negre şi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in ce loc veneau oamenii aceia?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ieşea de la staţia Greenwich, unde cei doi sosise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ase suspinând dintr-o pungă uzată cele două monede pentru plata biletelor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punte, luându-şi copilul în braţe. Mult timp stătuse fără să adreseze cuiva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pe când, penny-boatul era aproape să ajungă la staţia de docuri „Inbia”, tânăra femeie întrebă dacă oraşul care se desfăşura în faţa ei er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i răspunse un om gras, cu părul roşu, un negustor de peşte, care mergea până la London-Bridge. Asta depinde, scumpa mea doamnă, Londra e pretutindeni, şi nu se sfârşeşte nicăieri. Unde mer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tătu un moment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ea în sfârşit, într-un cartier unde se găseşte o biserică numită Saint-Gilles, pe o stradă numită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scoţianul, eu ştiu unde vine Saint-Gilles. E o biserică catol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peşte era un om de treabă, cam flecar de felul său. O femeie drăguţă nu-i displăcea niciodată şi, mai cu seamă, când nu era nevoit să respecte eticheta, era la largul său şi devenea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 drum de făcut, frumoasa mea doamnă, îi zise el. Vei coborî la staţia Charing-Cross. De acolo o vei lua drept înainte. Lawrence e o stradă mică şi e foarte departe. Biserica Saint-Gilles e o biserică sărmană, dar până acolo sunt numai străzi largi şi frumoase. După ce vei străbate şi Piccadilly, vei fi foarte aproape. Te duci, poate, la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cunosc pe nimeni la Londra, dar mi s-a spus că în Lawrence Street locuieşte un irlandez cu numele de Patrik, care mă va găzdui pe mine şi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irlandezi se numesc Patrik, buna mea doamnă, răspunse negustorul de peşte, şi dacă nu mai cunoşti şi alte amănunte în privinţa lui rişti să dormi la noapt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îşi ridică spre cer ochii ei liniştiţi, cu un aer plin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bun, zise ea, şi nu ne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Londra să cauţi d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ai îmbrăcămintea zdrenţăroasă a femeii, figura ei, pe care suferinţa era adânc întipărită, nu se putea ca răspunsul acesta să nu ţi se pară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răspunse scoţianul, numai lorzii trăiesc fără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rtătoarea unei misiuni, zise irlandeza. Mâine e 27 octomb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ora opt trebuie neapărat să fiu la biserica Saint-Gilles, lângă altar. Trebuie să-l prezint pe fiul meu preotului care va celebra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sta? Întrebă cu naivitate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copilului mi-a ordonat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rlandeza dădea răspunsul acesta plin de mister, fără să bage de seamă că lumea făcuse cerc în jurul ei, al copilaşului şi al negustorului de peşte, şi că în lumea aceasta erau amestecaţi şi doi oameni din lumea bună, un bărbat şi o femeie, care-i priveau cu aviditate, penny-boatul ajunsese la staţia „Londo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doamnă, zise atunci scoţianul, nevasta mea este o femeie cumsecade şi, dacă vrei să vii la noi, v-am da bucuroşi câte o ceaşcă de ceai şi câte o pereche de sandvişuri. Apoi v-aţi culca la noi şi aţi avea destulă vreme până dimineaţa să vă duceţi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dorea din toată inima să o ajute şi se vedea pe faţa sa că nu era împins de nici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tătu un moment la îndoială şi îşi privi copilaşul, care era sfârşi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în cele din urmă, îţi mulţumesc foarte mult, dar nu pot primi, pentru că trebuie să mă duc acolo unde am ordin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zise scoţianul, şi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e podul care servea de debarca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y-boatul îşi reluă cursa mai departe, trecu pe la staţia Cannon Street, apoi pe sub Podul Călugărilor negri, se opri un moment la templul Bar, apoi porni din nou sp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influenţa unei raze mai puternice de soare, ceaţa se împrăştie şi cei doi dezmoşteniţi ai sorţii începură să contemple grandiosul spectacol ce li se desfăşur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era palatul Sommerset, la stânga negrele case din Southwark, în faţa lor podul Waterloo şi puţin mai departe podul Westminster. Pe jumătate acoperite încă de ceaţă, se zăreau vechea catedrală şi parlamentul, care îşi scălda ultimele sale trepte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uimiţi ai celor doi modeşti călători, apărea dintr-o dată Londra bogată, Londra palatelor, oraşul stăpân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opilul se strecură binişor din braţele mamei sale şi, făcând câţiva paşi înainte, îşi plimbă asupra imensului oraş privirea lui mândră şi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aceasta, putea fi fără greşeală comparat cu un vultur tânăr care, din înălţime, contempla cu seninătate vastele întinderi ale cerului, pe care de acum înainte era stăpâ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care nu pierduse nici o clipă din vedere pe mamă, nici pe copil, surprinse privirea aceast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parcă ar fi privirea înflăcărată a lui sir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emeia, care de asemenea îl contemplase cu o curiozitate şi o stăruinţă aproape bizară, se strecură ca o reptilă lângă tânăr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e apropiase de necunoscuta irlandeză era unul din acele tipuri care îţi inspiră dintr-o dată cea mai comple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ei era cea a unei burgheze fără gust, cu pretenţii de eleganţă. Mulţimea culorilor pe care le avea pe ea, umbrela pe care o ţinea în mâna dreaptă, degetele ei împodobite cu pietre grosolane şi multicolore, te făcea să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de un albastru spălăcit, buzele înguste, dinţii galbeni şi laţi avea o expresie răutăcioasă şi plină de şiretenie. Faţa roşie şi umflată ascundea ceva bestial, care-ţi amintea într-un mod vag de un animal carni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se apropiase de irlandeză. Biata necunoscută se trase la capătul băncii pe care era aşezată, nu atât pentru a-i face loc, cât împinsă de un inexplicabil sentiment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zise femeia aceasta, servindu-se de o expresie comună muncitorilor din Londra, pe cât e de adevărat că eu mă numesc mistress Fanoche, pe cât e de adevărat că mă pot lăuda că fac parte din lumea bună, pe cât e de adevărat că ţin un institut pentru copii în strada Dudley lângă Oxford, la doi paşi de Saint-Gilles, pe cât e de adevărat că sunt catolică la fel ca şi dumneata, pe atât e de adevărat că dumneata ai cel mai frumos copil ce s-a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chiar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care la început se retrăsese neîncrezătoare până la capătul băncii, ascultă în momentul acela de acea nevoie imperioasă pe care o simt toţi exilaţii de a regăsi pe pământ străin pe cineva sau ceva care să le vorbească de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rlandeză din naştere, răspunse mistress Fanoche, dar sunt de origine irlandeză. Bunicul meu a fost irlandez. Noi am rămas catolice şi chiar am suferit mult din cauza aceasta, căci decedatul meu soţ, mister Fanoche, aibă-l Dumnezeu în paza sa, nutrea o deosebită ură pentru tot ce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ress Fanoche îşi duse mâinile sale pline de inele multicolore la ochi, ştergându-şi o lacrim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e duci la Saint-Gilles? Relu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şte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 un oarecar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wrenc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rlandeza vorbea astfel, nu observă că o altă femeie, înaltă, slăbuţă, tot aşa de ridicol îmbrăcată ca şi mistress Fanoche, se apropiase puţin câte puţin şi schimbase o privire furişă cu pretinsa directoare de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înaltă scoase din buzunar un carnet şi un creion şi, pe când mistress Fanoche îşi continua convorbirea cu irlandeza, absorbind toată atenţia acesteia, ea scrise în grabă cuvintele „Saint-Gilles, Patrik, Lawrenc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reluă mistress Fanoche, ai un copil cât se poate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roşi toat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l dai la u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trist flutură pe buzele irland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suntem săraci şi poate că vom mai fi multă vre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drăguţ, urmă mistress Fanoche, încât l-aş lua la pensionul meu, fără nici o plată, numai din dragoste pentru Dumnezeu şi pentru buna noastră Irlandă, adăugă ea, cu un entuzias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pilul, sătul de spectacolul pe care-l contemplase câteva minute, se întoarse şi se apropie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a, văzând-o pe mistress Fanoche, încercă acelaşi sentiment de inexplicabilă teamă, dar mult mai adânc şi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ma 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re-ţi va da o prăjitură, răspuns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u-şi geanta, scoase o prăjitură şi o întinse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uţul era chinuit de multă vreme de foame, refuză cu o demnitate pe care nimeni n-ar fi bănuit-o la un copil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ăspunse, dar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ltând mereu de acelaşi sentiment instinctiv de neîncredere se depărtă din nou şi începu să privească podurile şi bisericile şi să urmărească prin ceaţa care devenea din ce în ce tot mai deasă, fumul negru al penny-boatului care se culca pe apă, devenind nemăsura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i zise mistress Fanoche, te asigur că vei fi foarte prost găzduită în Lawrence Street. Îl cunosc pe acel domn Patrik, despre care îmi vorbeai. E un biet cizmar, care nici pâinea de toate zilele nu şi-o poat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juta şi eu, căci mai am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urmă mistress Fanoche, că locuiesc în Dudley Street. E la doi paşi de Saint-Gilles. Te vei putea duce mâine, oricât de dimineaţă vei voi. Îţi voi da mâncare şi te voi găzdui. Vino din dragoste pentru scumpa noastră Ir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privi din no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l privise şi când scoţianul negustor îi oferise ospitalitatea în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copilul oferi el însu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 înghesui într-însa ca o păsărică lângă aripa protectoare a mamei sale în momentele de furtună şi îi zise cu o vagă spaim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ucem mamă. Să nu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răspunse cu vioiciune mistress Fanoche şi, schimbând o nouă privire furişă cu tovarăşa sa cea înaltă şi uscăţivă, se îndepărtă d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o mică distanţă de ei, gentlemanul care-i privise cu atâta curiozitate discuta cu un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ul acesta avea îmbrăcămintea corectă a unui om din înalta societate şi toţi fuseseră uimiţi când îl văzuseră trecând în partea de dinaintea vasului şi amestecându-se cu oamenii de rând din jurul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ceasta nu putea decât să crească dacă ar fi băgat cineva de seamă cu cine vor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era un om de vreo patruzeci şi cinci de ani care rezuma în persoana sa tot ce are Londra mai mizerabil şi ma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îi erau sfâşiaţi la genunchi şi în picioare purta nişte ciubote vechi, rupte şi fără tocuri. O zdreanţă de haină neagră, care nu mai avea decât jumătate din spate, închisă până sus, îi acoperea partea de sus a corpului. Pe cap purta o pălărie veche, cenuşie, fără 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mul nostru avea oarecare ţinută. Cu capul adus puţin îndărăt, într-o atitudine de perfectă demnitate, el asculta cu mare gravitate vorbele gentlemanului, care sunau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rdul Palmure, locuiesc în Chester Street, şi dacă vei asculta cu atenţie ce-ţi voi spune vei putea să câştigi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înălţimea voastră! Exclamă cerşetorul uimit. Pe patronul nostru şi onoarea numelui meu de Barclay, zis şi Shoking, nu pot crede că vorbele dumneavoastră sunt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ât se poate de serioas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emei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rmăreşti până când vor intra într-o casă oarecare pentru a-şi petrece noaptea. După care vei veni să-mi raportezi şi-ţi voi da cel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i se pare că înnebunesc! Zise cerşetorul plin de veselie. Puteţi avea toată încreder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istress Fanoche se apropiase de misterioasa sa tovarăşă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miss Emily ne va cere să-i dăm copilul, şi mai ştii tot aşa de bine că micuţul este ca şi mort. Puteam şti noi de la început că lucrurile vor merge astfel? Prin urmare ne trebuie un copil, ne trebuie unu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e vom debarasa noi de prezenţa ei. Wilton îmi va face cu plăcere servi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stress Fanoche pronunţa cuvintele acestea, penny-boatul ajunse la staţia Charing-Cross şi călătorii trecură pe punte. Apoi se înfundară pe drumul acela de scânduri, plin de afişe multicolore, care merge de-a lungul clădirilor căilor ferate. Deodată, sărmana irlandeză şi copilul ei se găsiră pierduţi în mijlocul mulţimii imense şi a splendorilor comerciale. Mii de lumini începură să se aprindă în mijlocul ceţii care urma încetişor de-a lungul ţărmurilor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copilul rămaseră un moment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le largi, trecătorii se încrucişau, se ciocneau, mergeau în şiruri lungi şi iar se încrucişau. Mulţimea aceea semăna cu un furnica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treceau repede ca fulgerul, încrucişându-se cu tramvaie şi cu omnibuze. Era un zgomo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rlandeză fu cuprinsă de un sentiment de groază. Se văzu singură şi pierdută în mijlocul acelei lumi necunoscute, pe care o ghicea ostilă şi începu să regrete că nu primise ospitalitatea binevoitoare a negustorului de peşte sau a aristocratei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ţinea strâns de poalele ei şi părea şi el cuprins de acelaşi sentimen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cuţul avu curajul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mă. Nu e bine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o învăţase ce drum trebuia să urmeze, dar ea nu-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pri un trecăto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mnule, încotro vine Lawrenc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se opri ş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o f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îl salută şi-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urmeze direcţia adevărată, o luă spre vest, trecând prin faţa gării Cha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piaţa Trafalgar şi intră în Pall-Mall, unde nimeni n-a auzit vreodată de Lawrenc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amenii de rând cunosc aceas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opri mai mulţi trecători să-i întrebe, dar nimeni nu şti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opri un domn bătrân şi-l întrebă de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strigă cuvântul „Soho Square” şi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se întoarse înapoi. Dar tocmai când era mai disperată, auzi o voce car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recunoscu pe unul dintre călătorii de pe penny-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rclay, zis Shoking, omul pe care lordul Palmure îl însărcinase s-o urmărească şi care nici un singur moment n-o scăpa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otro s-o apuci, draga m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rlandeza, nimeni nu poate să-mi spună unde vine Lawrenc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umoasele doamne şi eleganţii domni nu cunosc strada aceasta, comentă Shoking. Numai oamenii sărmani ca noi au auzit de ea. Dar, nu cumva ai fost pe penny-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rlandeza şi dumnea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acesta dând din cap, să ne ajutăm unul pe altul, mai ales când suntem oameni săraci. Aşa că în loc să-ţi indic numai drumul, te voi conduce eu însum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braţul cu familiaritate, porni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la început îl privise pe necunoscut cu neîncredere, se lăsă şi el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cu toate că era îmbrăcat în zdrenţe, avea ceva care te atrăgea şi-ţ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mândru de sără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îl însărcinase s-o urmărească pe irlandeză, făgăduindu-i pentru această muncă fabuloasă sumă d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spusese că putea foarte bine să lucreze în acelaşi timp şi după îndemnul inimii sale compătimitoare şi după dorinţa nobil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uioşat de mizeria acelei sărmane femei, pierdută în imensitate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are putea să fie cauza pentru care lordul Palmure dorea să afle unde avea să se oprească ac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ărmanei irlandeze era suficient pentru a răspunde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priveşte, îşi spuse Shoking, până atunci când nu fac nici o faptă rea arătând acestei feme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deci din nou în Piccadilly, străbătură Leicester Square, ajunseră în strada Newport şi apoi prin Dudley Street intrară în Lawrence Street, după ce trecuseră mai întâi prin faţa bisericii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u dreptate toţi cei care susţineau că Lawrence Street era o sărmană stradă, lipsită de perspectivă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case erau fără uşi, pătrundeai înăuntru printr-o scară lipsită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ence Street este cartierul general al irlandezilor negustori de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ămân toată ziua singure acasă, cu copiii, bărbaţii nu se întorc decât seara, împingând căruţ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oking, tânăra femeie şi copilul ajunseră acolo, nu era nici un singur bărbat pe to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adresă unei fetiţe de vreo paisprezece ani, care stătea cu un copilaş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tu, pe Patrik?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ik? Răspunse fata. Sunt mai mulţi pe la noi.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străbătu creierul irlandezei. Ea îşi aduse aminte că omul despre care i se vorbise se numea Patrik Dr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ry! Exclamă tânăra fată, Drury nu e aici… Ah! Nu-l veţi putea vedea pe omul acesta… Dar dacă voiţi să vorbiţi cu nevasta lui, iată, acolo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rătă un fel de vizuină pe partea stâng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înfioră, dar Shoking se apropie de locul arătat şi strigă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stress Patrik, vino puţin la lumină, draga mea, v-au sosit nişte prieteni din ţa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re semăna mai mult cu un mormânt, ajunse până la ei. Apoi, o umbră se agită în întuneric şi o creatură omenească înain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tânără încă, dar într-o stare de slăbiciune înspăimântătoare. Părul ei lung, negru, atârna despletit pe umeri. Drept orice îmbrăcăminte era înfăşurată într-o bucată de stofă largă. La pieptul ei secat şi pipernicit ţinea un copilaş de şapte sau opt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Patrik plimbă în jurul ei o privire înspăimântată şi, cu o voce în care se citea nebun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Cine vorbeşte de Patrik? Patrik nu e aici… Poliţiştii l-au luat, l-au dus la închisoare… Patrik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toarse spr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raga mea, că nu veţi putea petrece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ergem? Murmură sărmana mamă, privindu-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eu naivitate Shoking. Ai ceva ban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ai rămas trei şilingi şi jumătate,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toarcem în Dudley Street, zise Shoking, cunosc acolo nişte oameni cumsecade, care pentru un şiling vă vor da un pat, precum şi puţină pâine cu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Patrik Drury se înfundase din nou în vizuina sa şi se culcase pe grămada de paie murdare care îi ţinea loc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luă braţul irlandezei şi porni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nea copilaşul, n-am ajuns încă? Mi-e foame… şi sunt aşa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iau în braţe? Zis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îl ridi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în Dudley Street. Deodată, pe neaşteptate, irlandeza se simţi atin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cu uimire se văzu în faţa aceleiaşi mistress Fanoche, pe care o întâlnis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a mea, îi zise mistress Fanoche, nu-ţi spuneam eu că va fi cu neputinţă să găseşti un adăpost în Lawrence Street? Haide, eu sunt o femeie bună şi nu m-am supărat… Vino fără nici o team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îşi privi copilaşul, care-şi încrucişase mânuţele-i obosite pe pieptul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repetă mistress Fanoche,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doamnă, murmură în sine Shoking, care pare a fi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hisese ochii şi nu ma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 draga mea, repetă pentru a treia oară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nu se mai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Londrei o înspăimântase atât de mult încât acum s-ar fi lăsat în voi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tă neîncrederea pe care i-o inspirase la început mistress Fanoche, uită că această neîncredere era împărtăşită într-un mod şi mai viu încă, de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nu mai ştia acum decât un singur lucru: copilul ei suferea de foame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o luă de braţ şi-i făcu semn lui Shoking să l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nu aşteptă să i se spună de două ori. Distanţa e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trăzii Dudley era o casă mică, drăguţă, cu subsol şi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coase o cheie din buzunar, deschise portiţa şi intră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curat, cu mobilier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dormi mai bine aici decât acolo unde voiam eu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imţi o mare uşurare, îşi aduse aminte îndată de căsuţele albe şi de grădinile din jurul Dub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deschise o a doua uşă şi o lumină destul de vie luă locul semiobscurităţii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văzu în pragul unui dormitor drăguţ, în care era un covor înflorat, mobilă de nuc sculptat, o pendulă mare şi vase frumoase de porţelan. În mijlocul încăperii se afla o masă, în jurul căreia îşi lua cina o femeie bătrână, cea de pe penny-boat şi patru fetiţe, care puteau să aibă între şase ş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imţi mirosul plăcut al unor tartine şi al unei fripturi calde, care se afl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e deşteptase din somn, aruncă asupra acestor bucate o privire lacomă şi n-o mai văzu pe mistress Fanoche, de care se temuse aşa de mul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irlandeză începu să plângă, atât îi era de mar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ătuşă, zise mistress Fanoche adresându-se bătrânei, iată o sărmană femeie şi copilul ei, cărora le-am oferit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uscăţivă îşi îndulci cât putu vocea, de obicei foarte gutural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 veniţi săracii pe care mi-i trimi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noroc, draga mea, şopti Shoking la urechea irlandezei, în momentul de faţă, nici chiar un loc în paradis n-ar fi putut avea mai multă valoare decât ospitalitatea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luă mâinile tinerei femei, care plân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e cămin, buna mea femeie şi încălzeşte-te… E aşa de frig… După aceea te vei aşeza la masă împreună cu noi. Iar tu drăguţul meu, adăugă ea, mângâind copilul, te mai tem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pilul, aruncând o privire plină de curiozitate celor pa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tress Fanoche se întoarse spr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msecade, dragul meu. Te-aş opri bucuros la masă, dar trebuie să ştii că niciodată un bărbat nu a fost găzduit în casa mea. Dar te voi ruga să bei un pahar cu bere şi să primeşti de la mine o jumătate d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cu ochii plini de lacrimi, dar ştiu să-şi stăpânească emoţia. Bău paharul cu bere ce-i fusese oferit, primi de asemenea şi jumătatea de coroană şi murmur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doamnă, şi Dumnezeu să te aibă în pază. Noapte bună, draga mea, adăugă el, întinzând mâna irlandezei. Ai căzut în mâini bune, ple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şetorul ieşi, înclinându-se cu curtenia unui adevăra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îşi întipări bine în memorie numele bunei mistress Fanoche şi numă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mai departe, zic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zi care se sfârşeşte bine. Am băut un pahar cu bere, am o jumătate de coroană în buzunar şi pe deasupra am mai făcut şi o faptă bună ajutând o femeie şi un copil care n-aveau nici un sprijin. Şi unde mai pui că, dacă nobilul lord nu şi-a bătut joc de mine, peste o oră voi intra în posesia a zece frumoase lire. Niciodată treburile nu ţi-au mers aşa de bine, urmă Shoking, vorbind singur şi dacă lucrurile vor merge tot aşa, cred că vei deveni un mic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irlandeza mânca vărsând din când în când câte o lacrim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doamnă? O întrebă cea mai micuţă dintre cele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răspunse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mic domn? Urmă copila, arătându-l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răspuns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sări de gâ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foarte drag! Vei vrea să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fetiţe o învălui într-o privire plină de tristeţe pe necunoscuta mamă şi pe copil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urprinse această privire şi fetiţa îşi plecă îndată ochii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enny şi fiul ei terminaseră de mâncat, mistress Fanoche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mare nevoie de somn. Veniţi cu mine, vă voi conduce în came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în mână una dintre lămpile care erau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fu foarte drăgălaş şi se lăsă îmbrăţişat pe rând de cele pa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ă, cea mai mare care îl privise mai înainte cu atâta tristeţe, îl îmbrăţişă cu mai multă dragoste decât celelalte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i aici, drăgălaşul me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ele acestea sunt foarte rele şi te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cea bătrână îşi ridică ochelarii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roşi şi se dezlipi din braţele lui Ralph, dar îi strânse mâna apăsat, şi micul irlandez o simţi cum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deschise o uşă şi irlandeza fu introdusă într-o odăiţ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erau albe ca zăpada şi te îndemnau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i zise mistress Fanoche, nu mi-ai spus dumneata că mâine dimineaţă vrei să te duci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colo, fiul meu şi cu mine, pentru liturghia de la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şapte, veţi fi trezi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ress Fanoche, aprinse o lumânare pe care o lăsă pe masă, mângâie încă o dată copilaşu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el, Jenny irlandeza, îl luă în braţe. Fruntea lui Ralph 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el,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om plec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ăm, suspină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m pleca chiar acu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oment rămase tăcut, apoi pe când mama lui îl dezbrăca pentru culc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teamă?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cea mare mi-a spus că nu trebui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emeile acestea sunt rele, şi mă vor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unt eu aici c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că e aşa, vom rămâne… dar mâine dimineaţă vom ple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se culcă. Câteva momente după aceea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îngenunche lângă pat. Voia să se roage şi să mulţumească lui Dumnezeu că n-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imţi o căldură urcându-i-se de la piept spre frunte. Capul i se îngreună şi o nevoie de somn, pe care o crezu rezultatul oboselii,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scoale, dar nu a putut. Încercă să cheme pe cineva în ajutor, dar nici un sunet nu-i ieşi dintre buzele încleştate. Pleoapele i se lăsară peste ochi şi se rostogol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şa camerei se deschise şi în prag apăru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figură sinistră o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 irlandeza în camera ei, şi în vorbitor scena îşi schimbă dintr-o dată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făcu un semn şi doamna cea bătrână, cu o voce plină de răuta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d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tiţele se ridicară tremurătoare de la masă şi fără să mai pronunţe vreun cuvânt se îndreptară spre catul de sus, unde era odaia lor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rămase singură. Era adâncită în citirea unei scrisori pe care o scosese din buzunar şi pe care, fără îndoială, n-o citise atunci pentru întâia oară, de vreme ce hârtia era murdară şi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de o bucurie infernală şi pe când ci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reîntorcându-mă de la Greenwich, am luat penny-boatul în loc să iau omnibuzul, cum făceam de obicei. Acum sir John Waterley şi miss Emily pot să se prezinte: am de unde să le înapoiez copilul. Numai dacă comisionarul meu l-ar fi găsi pe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fârşise monologul acesta, când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respingătoare şi era aproape tot aşa de prost îmbrăcat ca şi bunul Shoking. Purta părul lung şi barba ne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barba ascundeau aproape în întregime o faţă brăzdată de misterioase cicatrice şi luminată de doi ochi plini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Wilton? Întrebă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sa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creţi buzele într-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zeci şi patru de ore de când n-am mâncat, nici n-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ahar cu bere şi o tartină; dar grăbeşte-te, adăugă mistress Fanoche, pe când omul se apropia cu lăcomie de masă, căci avem de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ilady? Întrebă el cu un ton ironic, avem vreo fetiţă sau vreun băieţel de înec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schimb va trebui să-ţi aduni bi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morie bună, răspunse bătrânul cu un accent sinistru, aşa de bună, încât noaptea, când foamea nu mă lasă să dorm, mi se pare că văd dansând pe grămada de paie care îmi serveşte drept saltea toate micile creaturi al căror călă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etic ceea ce spui dumneata, Wilton, zise mistress Fanoche, ridicând din umeri, dar crede-mă că acum nu prea avem timp să vorbim despre asemenea lucruri. E vorba de câştigat două lire pe loc, şi de o pensiune de o liră pe săptămână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răspunse Wilton, cine l-a imaginat pe Diavol cu coarne, rău l-a imaginat. Diavolul este o femeie şi această femei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vorba este: primeşti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rimesc, răspunse Wilton, ducând paharul la gură.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trebuie să ne întoarcem cu vreo nouă a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cum nouă ani, într-o seară, un gentleman s-a prezentat aici, aducând un copil în mantau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venit pe aici atâţia gentlemeni care au adus copii! Exclamă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pe acesta nu cred să-l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sir John Waterley, era ofiţer în armata Indiilor şi trebuia să plece a doua zi spre Calcutta. Era atins de o boală teribilă şi credea că nu se va mai reîntoarce. Copilul era fiul acestui gentleman şi al unei fete nobile, miss Emily Hambury, fiica unui pair al Angliei. Era prin urmare de origine prea înaltă pentru ca tânărul să spere că o va putea lua vreodată în căsătorie. Ne aducea copilul cu misiunea de a-l îngriji, de a-l creşte până la vârsta de cinsprezece ani şi de a face dintr-însul un lucrător onest. Ne anunţa în acelaşi timp că niciodată părinţii săi nu-l vor putea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amintesc acum, zise Wilton, ducând la gură un al treilea pahar. Sir John ţi-a întins o pungă care conţinea opt sute de lire şi cum dumneata nu prea aveai poftă să cheltuieşti suma aceasta cu educaţia mititelului, îndată după plecarea lui sir John am înecat copilul în Tamisa, în dreptul podului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ba mă întrebi de toate aceste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mi se ce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ăsătorit la Cannes, în Franţa, cu miss Emily. Tatăl acesteia a murit şi ea s-a aruncat la picioarele fratelui său, i-a mărturisit totul şi a fost i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Wilton. Ei bine, ce vei face acum, adăugă el, după ce citise şi scrisoarea pe care mistress Fanoche i-o puses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crescătoare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mei seamănă între ei,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ir John? Un copil care trebuie să aibă acum nouă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oi da un copil care să aibă vârs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om găs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mistress Fanoch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lampă şi deschise uşa camerei în care dormea micul Ralph şi unde irlandeza Jenny căzuse fără simţir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Exclamă Wilto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stress Fanoche, dar să n-ai nici o teamă. Femeia aceasta nu se va deştepta decât peste trei sau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rnat în paharul de ceai pe care l-a băut două picături de opiu şi acum toate clopotele de la Saint Paul n-ar mai deştepta-o. Şi dacă vrei dumneata, Wilton, femeia aceasta nu se va mai deştep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răspunse cu cinism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se apropie de patul unde dormea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frumos! Exclamă el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e un înger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acest copil e destinat să devină pai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zise Wilton, la un lucru nu te-ai gândit… Copilul acesta are zece ani, şi-şi va aduce aminte foarte bine de ţa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fiind, nu-l vei putea înşela pe sir John şi pe miss Emily nici măcar un sfert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pregătesc o mică istorie, foarte simplă şi f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redinţat copilul de mic, unei doic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femeia aceasta e o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trimiteam bani în fiecare lună şi ea îmi trimitea veşti despre copil. Când am primit scrisoarea nobilei miss Emily, am scris irlandezei şi ea a venit, cu copilul. I-am plătit şi buna femeie s-a reîntors în 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poveste exclamă Wilton. Aveam dreptate eu că diavolul este femeia şi că acea femei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 zise mistress Fanoche, femeia aceasta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pod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ton se scărpin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u poate fi dusă sub mant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mistress Fanoche, îmi închipui că ai vreun cunoscut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ouă li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mai stătea înc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deschise punga şi scoase două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înaint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urmură Wilton, timpurile sunt grele… şi trebuie să tră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o pe irlande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va trebui un efort mare pentru a fi aruncat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timpul, zise mistress Fanoche, să mergem după birj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m nevoie de el, zise Wilton, dar m-a adus aici. Aşteapt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infernală de bucurie luci în ochii teribilei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ridicase din nou corpul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a, ia-o pe umăr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Wilton, prea iei repede lucruril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ţeles încă cu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Wilto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omul acesta va cere mai mult pentru o femeie decât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era o femeie inteligentă… Ea ştia că sunt unele cazuri când trebuie să dea fără să numere. Erau acolo vreo cincisprezece guine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tul, zise ea, şi fă cum ştii cu birjarul. Numai să luaţi femeia ace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numără banii, îi băgă în buzunar şi după aceea o ridică pe irlandez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dar trebuie să ne păzim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eu prima, răspuns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în vestibul cu o lampă în mână, deschise uşa şi privi cu atenţi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ceasuri de când intrase nenorocita irlandeză la mistress Fanoche, ceaţa se îndes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i nici până la o distanţă de zece paşi şi becurile de gaz păreau că dormitează ori că sunt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nu se amestecă niciodată în afacerile altuia. El trece înainte şi rareori i se întâmplă să se oprească. Numai poliţiştii au dreptul şi timpul să fi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istress Fanoche n-avea să se teamă decât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ţa era deasă şi, apoi, Dudley Street nu e vizitată decât de pungaşi. De aceea şi poliţiştii sunt rari. Birjarul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ise acesta văzând-o pe mistress Fanoche, s-ar zice 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eţul cursei va f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întoarse spre Wilton, care se apropiase cu irlandez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i şopti, strad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care poseda o putere extraordinară, se aruncă aşa de repede în trăsură, încât birjarul n-avu timp să vadă de ce natură era povar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întoarse în casă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on-Bridge! Strigă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şi biciui calul şi trăsura porni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ton începu să-şi aranjeze „coletul”. O ridică pe irlandeză, o aşeză într-un colţ al trăsurii şi o susţinu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 un îndrăgostit care ţine înlănţuit mijlocul femeii ad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unui atelier, faţa irlandezei fu dintr-o dată luminată, c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nu o privise încă pe femeia pe care se însărcinase s-o înec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 văzuse şi frumuseţea irlandezei produse asupra lui o impres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Zise el, ce păcat că trebuie să moară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îşi continua drumul, cercul luminos fu lăsat în urmă şi faţa irlandezei intră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i se pare că am avut o clipă de slăbiciune! Dar oare meseria mea e făcută pentru milă? Aş face mai bine să-mi păstrez toată sensibilitatea pentru ziua când voi fi spânzurat, ceea ce sigur se va întâmpla,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pod. Deodată,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Wilton! Strig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puţ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anspor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rea convine,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i convine… Copii, da, îţi înec câţi pofteşti, dar fem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emeie înecată îţi aduce totdeaun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femeia aceasta se va deştepta şi va încep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u e nici o primejdie. Doamna a băut o cantitate mare de opiu şi e c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 se dă pentru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fiecare cât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mai stătea înc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 Wilton,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banii înainte, zise Wilton, vrei să ţi-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răspunse omul suspinând, dar vei vedea că nu ne va mer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zise Wilton, cel mai rău lucru care mi se poate întâmpla e moartea şi moart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rim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tot aşa de deasă dar cum nu era trecut de unsprezece, multe magazine erau deschise şi scânteia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val de raze năvăleau în trăsură şi Wilton putea să admire o clipă faţa îngerească a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ditul tresărea şi inima începea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rgea repede, iar cu cât se apropia mai mult de fluviu, Wilton simţea că inima îi bate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trăzii Faringston,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la pământ, intră într-un magazin d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două pahare de gin, unul după altul, plăti cu una din guineele darnicei mistress Fanoche şi se urcă din no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acum treaba va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tătea mereu nemişcată, într-un colţ a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trada Tamisei şi peste câteva momente la London-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Londrei, care în timpul zilei e străbătut de mii de trăsuri şi de aproape o jumătate de milion de pietoni, rămâne cu totul pustiu îndată ce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 mijlocul podului! Strigă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ase din buzunar o frânghie şi legă strâns mâinile şi picioarele irlandezei, aşa încât, dacă răceala apei ar fi deşteptat-o din letargie, să nu poată face nici o mişcare şi să se scu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lton o ridică pe irlandeză în braţe, coborî şi se apropie d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roşie apăru la capătul podului, înspre Borughe, adică spre ţărmul merid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roiectată de lanterna unui camion cu trei cai, care transporta mărfuri de la o gar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Wilton începu din nou să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se depărtă de parapet şi veni din nou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ementar sentiment de prudenţă cerea să aştepte să treacă întâi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reoaia trăsură se apropia, lumina felinarului devenea tot mai puternică şi faţa irlandezei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virile lui Wilton se opriră pe această faţă îngerească şi din nou mizerabil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are-l conducea, învelit bine într-o manta îmblănită, cu cascheta trasă pe ochi, abia dacă vedea înaintea lui şi somnoros cum era, nu se ocupa de nimic altceva decât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ărise trăsura, dar nu dădu nici o atenţie omului acela care părea că ţine o femei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birjarul, ai de gând să isprăveşti odată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şi-mi îngheaţă mâinile, adăugă birjaru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era în prada unei st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Murmură el, niciodată n-am simţit asemenea senzaţie. Îmi lipseşte curajul şi mi se înmoai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pet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to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care până atunci stătuse ca moartă în braţele sale, suspina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ton, se îndepărtă din nou de parapet, veni la trăs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arunci? Întrebă birjarul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orocitule. Vrei să da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nimic înapoi, răspunse Wilton. Cu atât mai rău pentru mistress Fanoche… Femeia aceasta este prea frumoasă şi nu pot s-o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râ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dăm banii îndărăt, zise el, tot una îmi este. Ba chiar mai mult îmi convine aşa, pentru că eu mă temeam de o nenorocire. Dar, ce vo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zise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fu din nou urcată în trăsură. Biata femeie păstra mereu aceeaşi imobilitat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a de opiu a fost bună, murmură Wilton. Vom avea destul timp să ne gândim până ce se va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toars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o faci doamna Wilton? Întrebă celălal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el. Dacă aş iubi vreodată o femeie, aş fi pierdut. Aş face prea multe prosti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o hotărâre subită, se urcă în trăs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rin strada Regele Wilhem, până la monument, apoi prin strada Vrăjitoarele şi pe lângă docuri, până la Wanstoone. Până acolo mă voi ma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rja începu să alerge cu repeziciune, lăsând podul Londre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ocurile Londrei e o stradă în pantă, care coboară spre Tamisa şi se sfârşeşte la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aceasta, care descrie un arc, se numeşte Old-Gravelane, ceea ce înseamnă „vechiul drum nisipos”. E o stradă pusti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ingurătăţi, o singură cantină mai rămâne deschisă încă şi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numeşte Wanst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discret, care nu se amestecă niciodată în afacerile altuia, nu se amestecă în nici o ceartă şi păstrează pentru el tot c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acestei cantine se opri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era bine dresat; stăpânul său putea să-l lase ceasuri întregi singur, făr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are era un oaspete obişnuit al cantinei, nu se ocupa niciodată de trăsura sa, decât atunci când se temea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rele opt seara, nu întâlneşti picior de poliţist î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ton o întinsese pe irlandeză de-a lungul banchetei şi o înveli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intrară în cantină, care era cu totul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Wanstoone socotea ceva şi păru puţin supărat când trebui să se scoale pentru a servi cele două pahare pe care le comandase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continu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ise Wilton birjarulu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sărcinarea pe care ne-am luat-o noi? Să facem să dispară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luat însărcinarea aceasta pentru ca mistress Fanoche să poată face ce va voi cu copilul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emeia aceasta ar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povesti cum stau lucrurile altădată. Acum n-avem timp. Aşadar, am primit, fiecare câte cinci guinee. Bine! Am luat femeia şi mistress Fanoche nu va mai auzi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emeia aceasta are un copil, va începe, fără îndoială,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a sosit astă seară la Londra şi nu cunoaşte pe nimeni… Nu ştia nici numele generoasei mistress Fanoche, nici cel al străzii unde a lăsat copilul. Cum vrei să-l găsească atunci? Şi apoi, Londra e aşa de mare, încât nu se mai sfârşeşte niciodată. Ştii că sunt aproape patru mile de la Dudley Street până la Old-Grave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o lă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duce în Wellclose Square. O vom culca pe o banc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Fiecare se aşeză la locul să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Zise Wilton, să ne grăbim. Cu tot gerul, femeia aceasta arde, ceea ce e un semn că în curând se va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spre care vorbise Wilton era la o foarte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urcă din nou strada Saint-George, cârmi spre stânga şi după zece minute intră în Wellclose Square. Locul era sinistru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unui soi de grădină se înălţa un grilaj vechi de fier. Din loc în loc se aflau câteva bănci de lemn. Casele erau negre şi hidoase, nici un zgomot nu se auzea, nici o lumină nu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tăcute, strâmte, întortocheate, porne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domn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u se deşteaptă decâ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d taverne fără nume. Teatre, al căror public este format din prostituate ş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Wilton ridică irlandeza în braţe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bancă, şi o cul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foarte bine aici, zise el. Poate se va găsi vreun suflet milos care s-o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găseşte oricând un culcuş, răspun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andiţi se îndepărtară, lăsând-o pe nenorocita irlandeză adormită, în mijlocul acelui cartier îndepărtat al Londrei, în care, un gentleman sau o femeie onestă n-ar îndrăzni să pătrund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că în depărtare zgomotul roţilor trăsurii, când miezul nopţii sună la capela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teva lumini tremurătoare se aprinseră, ici şi colo, pe la ferestr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se deştepta şi irlandez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şi, după calculele doamnei Fanoche, efectele narcoticului înghiţit de irlandeză trebuiau să dureze trei sau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aminte că Jenny suspinase când era încă în braţele lui W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oră de când cei doi mizerabili o depuseseră pe banca din Wellclose Square şi ea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îşi regăsiră puţin câte puţin elasticitatea, buzele i se întredeschiser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pilului său nu este oare primul cuvânt pe care-l pronunţă o mamă deşte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imp ce bandiţii îşi puneau problema dacă o vor trimite să doarmă somnul de veci în valurile negre ale Tamisei, sau îi vor dărui viaţa, sărmana mam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ul îi era dominat de figura copi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mare şi puternic, păşind spre destin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biata femei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tierul se deşteptase şi îşi deschisese casele sa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străluceau, cerşetorii şi tâlharii deveniseră foarte numeroşi, muzica unui bal răsuna din adâncimile unei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deschise ochii şi la început se crezu tot în prada visului, dar răceala vântului, care-i biciuia faţa, o convinse în curând că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îi fu să strig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lp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se sculă speriată şi aruncă o privire rătăcit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rul era sinistru, luminile, răspândite ici şi colo ca nişte faruri pe o mare furtunoasă, erau şi mai sinist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opilul meu… unde sunt oare? Zise ea, cupri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ainte, apoi se opri ca şi cum ar fi vrut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salonul, pe cele două dame, pe fetiţele cele mici şi drăguţe. Revăzu camera în care fusese condusă împreună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spaima copilului, care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se aminte că un somn de plumb o cuprinsese pe neaşteptate şi că nici nu mai avusese timp să se aşez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un strigăt sălbatic, un strig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ormită pentru a i se fu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um? Cum se numea piaţa în care fusese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strada unde era casa acel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rlandez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ele au un curaj de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uta, îşi zise ea şi voi găsi. Le voi smulge copilul, indiferent în ce mână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văzând altceva mai bun de făcut, începu să alerge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r fi putut ea să ştie că fusese transportată adormită pe o distanţă de mai bine de patru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una câte una, străzile care înconjurau Wellclose Square, când, scoţând un strigăt de bucurie şi crezând că a dat peste drumul adevărat, când oprindu-se cu spaimă, căci licărirea de speranţă se întuneca şi nu mai recunoş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mbrăcaţi în zdrenţe treceau pe lângă ea, şi, când la lumina unui bec îi puteau admira faţa de înger, îi făceau propuneri ruşinoase şi pronunţau cuvint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porni înainte fugind, dar se învârtea în cerc, căci mereu se pomenea tot în Wellcl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unei bodegi, un grup de femei, ameţite de băutură, se cert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vu curajul să se apropie şi să l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unde este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cepură să râdă, altele o priviră cu gravitate. Dar niciun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de tăcere, una se desprinse din grup şi înaintând spre irlandeză, o întreb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Eşti din cartierul acesta? Ai venit aici pentru că ai auzit de sosirea unui grup de mateloţi şi ştii că mateloţii au bani… Ai venit să ne furi partea noastră.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asupra e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spăimântată, vo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o apucă de braţ şi-i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ce cauţi aici? Cel puţin cred că nu-l cauţi pe Williams, căci el este amantul meu şi nimeni n-are voie să se ating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aut copilul! Răspunse Jenny cu voce sfâşietoare şi încercă să scape din mâinile mizerabi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le ei râdeau şi-şi şopteau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ty a noastră e mereu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Se ruga Jenny, îţi jur că nici nu-l cunosc pe acel Williams despre care îm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femeia ameţită, văd eu bine că pe Williams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Williams? Tună deodată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bărbat înaintă în cercul de lumină în mijlocul căruia se petrec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este un matelot zdrenţăros, cu umeri largi cu faţa roşie, istovită de băutură, cu părul lung ş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lliam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o pe Jenn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ceasta? Nu este din cartier şi n-o cunosc… Dar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Se rugă Jenny împreunându-şi mâinile, apă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 se pare că e frumoasă! Urlă beţiva… Ei bine îi voi scoate ochii şi nu va mai f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matelotul o izbi cu pumnul drept în faţă şi nenorocita se rostogoli la pământ, scoţând un geam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am eu, strigă una dintre femei, Williams când are în mână o femeie frumoasă n-o lasă a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puse mâna pe braţul irlandez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Nu vei avea a te teme de nimic, draga mea… Sunt cunoscut în întreg cartierul… şi când o femeie trece la braţul meu nu îndrăzneşte s-o ating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zise Jenny, ajută-mă să-mi regăsesc fiul… şi te vo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i iubi? Întrebă el, cu o lăcomie de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icepu adevăratul înţeles al acestor cuvi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acă îmi vei regăsi copilul,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Saint-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Gilles? Întrebă el, dar e cam departe de aici,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ino să bem câte o înghiţitu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vru să se împotrivească, dar bărbatul îi ţinea braţul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rţa o târî într-o uliţă neagră, în fundul căreia licăre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rciuma „La calul negru”, celebră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ă amantă a lui Williams, murmurară oribilele creaturi privindu-l depărtându-se, pe când cea care voia să-l păstreze pe Williams numai pentru ea se ridică plină de sânge şi cu ochiul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close Square are în colţul său de la sud-est o stradă cu o lărgime ceva mai mare de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trăzi este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eatru cum nu s-a mai văzut, poate, niciodată, în nici o parte a lumii. Un teatru unde lojile de frunte se închiriază cu 5 penny şi parterul cu 1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rtist este un negru iar în timpul spectacolului se bea şi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ele, care stau în balcoane, sunt cu picioarele goale iar parterul găzduieşte numai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e cantina „C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upă ce beau încep cearta şi de obicei toate aceste certuri se sfârşesc în stradă, cu lovitur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în zdrenţe, se plimbă adesea mânjită de sânge. Învingătorul, căci lupta a fost pentru ea, îi cuprinde mijlocul plin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u zece trepte duc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adevărat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ezul nopţii şi până în zorii zilei, cincizeci de bărbaţi şi femei, dacă se mai poate da numele acesta unei adunături de adevărate bestii, cincizeci de persoane deci, beau, mănâncă, se ceartă, râd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răsunând sărutări dezgustătoare pe buzele arse de vicii, la lumina câtorva lămpi fumegânde, se vede spumegând berea neagră sau blondă, în paharele groase ş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nei tejghele, tronează maiestuoasă, mistress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ţia stăpânului stabil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 în partea de sus a cârciumii, îmbrăcat într-o haină neagră şi purtând o cravată care cu câţiva ani mai înainte fuses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Brandy avea un alt nume, dar nimeni nu-l mai ştia. Fuses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eşte „brandy” înseamnă rachiu. Era prin urmare 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voinică, înaltă, cu mâinile lungi şi nişte picioare care ar fi putut servi de bază unui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viaţa ei mistress Brandy nu dăduse decât o singură palmă unui insolent care se purtase prea brut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ma aceasta avusese efectul unei adevărate mă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ăzuse fără cunoştinţă lângă tejghea. Altminteri, mistress Brandy era foarte înţelegătoare şi nu cerea nimic altceva, decât să i se plătească pe loc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ârciuma ei tâlharii prădau un matelot, mistress Brandy închidea ochii. Dacă mateloţii se luau la ceartă între ei, scoţând cuţitele, miss Brandy îl chema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un scoţian uriaş, care-i servea de băiat î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ia în braţele sale pe luptătorul căzut, îl duce în stradă şi se întoarce înapoi la lucrul său,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negru” este o cârciumă liniştită şi niciodată n-a fost nevoie acolo de interven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zonă nici nu prea sunt poliţişti. Nobilii lorzi care tronează în parlament au cugetat că poporul se poate apăra destul de bine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ate mesele din pivniţa „Calul negru” era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ate, cea mai zgomotoasă era cea din stânga comp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bătorea eliberarea lui Jack zis „Pasărea albastră”, un tunar celebru care ieşise chiar în dimineaţa aceea din închisoarea de la Midlesex, unde făcuse şase luni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zicea, ridicân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aharul acesta în sănătatea colonelului închisorii, care este un om foarte cumsecade şi un perfect gentleman. Mi-a dat la plecare două coroane şi un shiling şi mi-a ţinut un frumos discurs, recomandându-mi ca pe viitor să fiu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rengarul nostru de Jack, zise o femeie care-şi trecuse mâna în jurul mijlocului acestuia, e în stare să f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Jack. Excelenţa voastră, i-am zis, poate fi sigură că voi fi un om cinstit pe viitor. Chiar din seara aceasta mă voi duce să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şi prostituatele începură să râdă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ltă masă nişte mateloţi vorbeau linişti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o irlandeză făcea o scenă de gelozie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Brandy, nepăsătoare, supraveghea tot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umai, îşi îndrepta o privire plină de curiozitate spre un bărbat care stătea retras la o masă şi bea singur un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treizeci şi şapte sau treizeci şi opt de ani, de statură mijlocie, purtând favoriţi. Faţa lui netedă şi regulată contrasta cu feţele istovite ale oamenilor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oţian, englez, irlandez sa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putut să spună, deşi nu venea pentru întâia oară în cârciuma „Calul negru”. Dar n-avea obiceiul să vorbească. Îşi bea grogul, plătea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tâmpla să cadă într-o rever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voiră să afle cine era, de unde venea, dacă era tâlhar sau matelot, dacă era fugit din închisoare, sau dacă exercita vre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i căutară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şi pierdu deloc sângele rece şi păstră aceeaşi atitudine liniştită. Din trei lovituri de pumni, trei adversari, fură scoş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ată lumea îl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mul acesta vorbea o engleză foarte curată, fără cea mai mică intona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cunoştea adevăratul nume, fusese poreclit Omul Gri din pricina unei haine vechi, cenuşii, pe care o pur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ingur dintre muşteriii „Calului negru” găsise audienţă în faţa acestei perfecte in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ărman cerşetor, pe care toată lumea îl iubea pentru filosofia sa şi pentru ilaritatea pe care o provocau pretenţiile sale d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in această sumară schiţă, cititorii l-au recunoscut pe amicul Barclay, zis ş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care fusese poreclit astfel pentru că găsea întotdeauna că tovarăşii săi de orgie nocturnă nu erau „cum se cuvine”, Shoking care se lăuda că are maniere de gentleman şi pretindea că norocul îi va surâde într-o zi, că va umbla călare în Hyde-Park întocmai ca un fiu de pair, Shoking era singurul om căruia Omul Gri îi oferise, câteodată, un pahar de g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tâlharii beau, pe când mateloţii se certau şi fetele pierdute cântau, pe când mistress Brandy privea la Omul Gri, pe când acesta îşi bea cu cea mai mare linişte grogul, Shoking apăru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hoking!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furtună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idică privirea şi trimise cu mâna o salutar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icii mei, bună ziua, răspunse Shoking, cu tonul protector al unui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xclamă una dintre femei, Shoking are panto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ă nouă, adăugă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ămaşă… murdară, zise una dintr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dăugă mistress Brandy, are şi o pălărie cu b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chilipir, răspunse Shoking, dar fiţi fără teamă, am avut grijă să-mi las ban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Zise Ja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aversă taverna şi veni să se aşeze la masă lân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el, voi plă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văd că ai bani astă seară şi, cum eşti un om corect, ţi-ai spus că a venit şi rândul dumital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ontinuă cu voce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 a te refuza. Eu nu vreau niciodată să ofensez pe cineva şi ştiu că orice bun englez îşi are mândria şi demnitatea sa. Dacă vrei să plăteşti, plăteşte, dar lasă-mă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Zise Shoking cu oarec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ăspunse Shoking cu voce înceată, nu mă trăda, am câştigat zece guine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Una am cheltuit-o pentru a mă îmbrăca. Nu-i aşa că sunt bine? Adăugă Shoking c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gentleman, răspunse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începu să enumere cumpărături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mea costă trei şilingi, zise el, pălăria doi şilingi, pantalonii un şiling şi jumătate. Papucii patru şilingi, dar sunt noi, cămaşa şi cravata doi şilingi. Aveam de gând să-mi cumpăr chiar şi un pardesiu. Sezonul e cam rece şi n-ar fi stricat, dar m-am gândit că mai bine ar fi să-mi închiriez o cameră pentru două săptămâni în Milend Road. Ar fi foarte distractiv pentru mine care n-am fost admis niciodată acolo, decât pe timpul nopţii… Şi încă şi asta cu condiţia ca a doua zi să lucrez două ceasuri. Aşadar, îmi mai rămân nouă guinee. Voi putea să trăiesc un an întreg fără să muncesc. Mă voi duce mâine seară să mă plimb pe Regent Street şi voi cumpăra un bilet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câştigat aceste zece guine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un mod foarte simplu,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serviciu un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penny-boatul care merge de la Greenwich la Charing-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nny-boat era o femeie foarte drăguţă, o irlandeză cu copilul ei, şi mai era şi un lord, care o privea. Oh, de ai şti cum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Întrebă Omul Gri încrunt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a apropiat de mine şi mi-a zis: „O vei urmări pe această femeie şi-mi vei aduce adresa ei. Astă seară, la palatul meu din Chester Street. Vei fi răsplătit cu zece guinee”. Aşa am şi făcut. Vezi prin urmare că nu e deloc greu de câştigat mulţi bani şi într-un mod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Murmur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ai câştigat banii aceştia într-un mod cinstit, amic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înroşi uşor şi pentru prima oară, se gândi că lucrase, poate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mţi nevoia să-şi explice îndată purtarea şi se grăbi să-şi povestească aventura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vesti cum servise de călăuză sărmanei mame şi copilului ei, pierduţi prin străzile Londrei, cum îi condusese în Lawrence Street şi apoi la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nimic, nici chiar amănuntul acela bizar că femeia întrebase de mai multe ori dacă va putea să fie a doua zi la orele opt dimineaţa, în biserica de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Omul Gri, care-l ascultase cu atenţ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uşuratic, Shoking, dar în schimb ai o inim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faptă bună venindu-i în ajutor acestei femei, dar ai făcut un act blamabil ducându-te să anunţi lordului… cum l-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eam că rău ai făcut ducând lordului adresa frumoasei irla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icine vedea, continuă Omul Gri, că un lord care se interesează de adresa unei femei sărace şi frumoase nu poate avea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el,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vindu-se peste frun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duce s-o înştiinţez p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avu timpul să-i răspundă, căci o mare zarvă se produse la intrarea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proape în fundul subteranei, Omul Gri şi Shoking erau în umbră, intrarea pivniţei era în pl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ră un bărbat şi o femeie. Femeia se abătea şi nu voia să intre. Scotea nişte strigăte sfâşietoare şi se ruga cu voc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bunului Dumnezeu,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dea cu voc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lliams, de pe bordul „Victoriei”, cel mai de frunte dintre toate vasele Majestăţii Sale Regina. Toate femeile sunt nebune după mine, toate femeile din Wapping m-au iubit… şi trebuie să faci şi tu la f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Williams! Strigă mulţimea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xclamară femeile. Să nu-l vrea pe Williams! E nebu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cuceritorul inimilor! Adăug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geloşilor! Exclamă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găţă de el, îmbrăţişându-i genunchii şi repet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treagă râdea în hohote şi aplauda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rei să fii doamna Williams, urla matelotul, vom vedea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efort suplimentar irlandeza fu aruncată în mijlocul t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hoking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e care nimeni nu-l auzi, căci atenţia generală era concentrată asupra lui Williams şi a noii sal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fară d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Exclam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îndreptă atunci privirea spre femeia necunoscută şi, văzând-o atât de frumoasă, fără de vo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părea un înger venit din cer într-un colţ de infern. Era acum îngenuncheată şi aruncă în jurul ei o privire rugătoare şi plin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domni, spuse ea, bunele mele doamne, aveţi milă de mine. Sunt o sărmană mamă care îşi caută copilul. Scăpaţi-mă şi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isperare îşi frâng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ţii şi prostituatele se prăpădeau de râs şi repet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aşezase în mijlocul tavernei şi strig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lliams, Williams de pe bordul Victoriei şi totodată am fost iubi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aruncă vesta sa de matelot şi-şi arătă umerii şi braţele de taur, umflându-se în pen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illiams, repetă el, şi femeia aceasta îmi place. Cine va îndrăzni oare să m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provocatoare întregii săli. 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şi scosese cuţitul şi se ju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o femeie destul de frumoasă, reluă el cu ironie. Dar pentru ca s-o aibă cineva, ar trebui să ne jucăm cu cuţitul şi nimănui nu-i place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era mereu îngenuncheată şi se rug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raga mea, că nimeni nu te vrea, îi zise Williams. Vei fi a mea,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un om se sculă, străbătu sala ca un fulger şi se plantă în faţa lu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te atingi de femeia ace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Omul Gri! Urlară be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care luase apărarea irlandezei er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landeza întinse spre el mâinile-i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fect trebuie să-l fi produs şi David când a ieşit din rândurile mulţimii evreilor pentru a se lupta cu gigantul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nu era un gigant, dar avea umerii aşa de largi, picioarele atât de solide, încât foarte puţini ar fi îndrăznit să se măs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era acum în faţa lui şi-l privea provocator, era un om de talie obişnuită, slab, cu mâinile mici şi picioar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jurat că sub hainele acelea ordinare se ascundea vreun fiu de lord, atâta nobleţe şi eleganţă aristocratică era în întreaga atitudine 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ititelule, te v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 a înnebunit! Zise unul di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nsă, care-l văzuse aplicând cele trei lovituri de pumn despre care am vorbit mai s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de curând debarcaţi îl priveau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ziceau ei, se vede bine că nu-l cunoaşte p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ncepu să râdă. Era un râs aşa de sincer, aşa de dispreţuitor, încât toată sala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domnişoară, zise el Omului Gri. Vrei să-ţi plătesc un pahar de grog? Sau, poate vrei mai bine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sa întâlni privirea adversarului, tresări şi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aşeză între irlandeză ş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te atingi de femeia aceast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Omul Gri! Strigară mai mulţ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acela era scurtă, hotărâtă şi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 îi ţâşne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 mea! Strigă William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pumnul să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şuieră prin aer şi, ca o măciucă, se abătu asupr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săritură, acesta se trase îndărăt, pară lovitura şi, Williams care îşi pusese toată forţa în această lovitură, se clătină pe picioare şi-şi pierdu un momen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plecă şi se repezi cu capul înainte. Izbitura fu aşa de puternică încât Williams se rostogo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Omul Gri ar fi putut să profite de victoria sa, ar fi putut chiar să-şi împlânte cuţitul în gâtul adversarului fără ca cineva să aibă vreo obiecţie. Cu toate acestea, Omul Gri nu profită de victorie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ridică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hotărî să întrebuinţez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se năpusti asupra lui. Omul Gri se trase din nou înapoi, pară lovitura şi apucându-şi adversarul de mijloc, îl ridică şi-l trânti la pământ. Izbitura fu atât de puternică, încât cuţitul îi scăpă din mână şi rămase timp de câteva minute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puse piciorul pe cuţit şi priv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tâlni cu aceea a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palid, se apropiase de irlandeză şi aceasta, recunoscându-l, scoase un strigăt de bucurie şi i se arunca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redinţez femeia aceasta, îi zise Omul Gri, şi toată lumea s-o ştie aici că o iau sub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retutindeni izbucniră aplauze frenetice, pe când Williams, ruşinat de înfrângere, se sculă cu greu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plauz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rigau tăcură şi Williams, care se pregătea să se arunce din nou asupra adversarului său, se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ersonaj apăruse în pragul tavernei. Un sentiment de respect, de admiraţie şi de ruşine cuprinse întreaga asistenţă. Hoţii şi prostituatele îşi plecaseră capet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cu faţa rotundă şi palidă, cu părul blond căzându-i în bucle pe umeri, înalt, slab, îmbrăcat în negru, aşa de delicat încât putea fi luat drept o femeie, coborî încetişor treptele şi cu o voce grav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Dumnezeu a spus că acela care ucide, la rândul său va fi ucis. În loc să se urască, oamenii au datoria să se iubească şi să se aj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ams, matelotul furios, căzu în genunchi, femeile pierdute îşi plecară frunţile ruşinate şi sărmana irlandeză crezu că însuşi Dumnezeu îl trimisese pe unul din îngerii săi pentru a o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tânăr, cu ochii albaştri, care vorbea de dragoste şi de caritate în fundul acelei taverne murdare er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catolic irlandez, bine cunoscut în lumea mateloţilor. Căci fusese duhovnic pe un vas, timp în care se remarcase, prin curajul şi energia sa. Focul, furtuna care ameninţa să înghită vasul împreună cu mateloţii şi călătorii, pe el nu-l înspăimântau. Alerga în toate părţile dând poveţe şi silindu-se să-i îmbărbăteze pe toţi prin sângele să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binecunoscut de toată acea sărmană populaţie a Wapingului, care-l văzuse în timpul ultimului flagel de holeră dând ajutor şi consolând pe toată lumea, cu toate că parohia sa nu era acolo, ci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esta era abatele Samuel. El merse drept spre Williams care îngenunchease cu umilinţă în faţa lu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venit aici. Mi s-a spus că maltratai o femeie şi, cum ştiu că în fond nu eşti un om rău, m-am gândit că prezenţa mea te-ar putea readuce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mate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aruncă privirea asupra sărmanei femei pe care Shoking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ea, ai milă de mine, Domnule, salvează-mă… Ajută-mă să-mi regăse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părţită de el, răspunse femeia, mi l-au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scumpo, zise Shoking, copilul dumitale va fi găsit, căci eu ştiu unde este. Oare nu te-am condus eu în casa aceea? Vor trebui să ţi-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coase un ţip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ărute mâini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landeză, după accent,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irlandez, zise preotul. Deie Domnul ca Irlanda, mama noastră comună,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privirea asupr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zise el, care ţi-ai primejduit viaţa apărând-o pe această feme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acela, care cu câteva clipe mai înainte stăpânise cu privirea toată asistenţa, omul acela în faţa căruia toţi tremuraseră, îşi plecă fruntea în faţa privirii calme şi limpede a tânărului bărbat pe care Dumnezeu şi-l alesese. Se plecă în faţa preotului tânăr şi fraged încă, pe care l-ai fi putut lua drept un copil, şi cu vocea umilă şi tremurătoare de emoţi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lavul dumitale, dacă vei binevoi să mi-o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oi un genunchi şi-i sărută cu respec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tunci ar fi greu de povestit. Putem spune numai că, după o oră, tavern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prostituatele, hoţii dispăruseră unul câte unul, înţelegând că prezenţa lor nu mai era posibilă, în faţa acel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Brandy însăşi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rămăsese în picioare, contemplând la lumina fumegândă a lămpilor faţa palidă şi frumoasă a irlandezei, pe care Shoking şi Omul Gri o susţineau în braţe. Aşa de mult o afectaseră teribilele scene pe care le-am povest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tânărul preot,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copi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copil drăgălaş! Zise bunul Sh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voile te-au făcut şi pe dumneata să părăseşti Irlanda şi să vii la Londra pentru a-ţi căuta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m venit aici împinsă de o datori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Londra, continuă tânăra femeie cu o voce tremurătoare, pentru că mâine, la ora opt, trebuie să fiu de faţă la liturghie, la biserica de la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jurământ la mijloc? Întrebă preotul, tresăr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îl privi cu o expresie de încredere şi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eu presimt că dumneata eşti unul dintre acei oameni în faţa cărora îţi poţi deschide inima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preotul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unt o sărmană ţărancă, fiica unui pescar dintr-un mic port situat la nord de Dublin. Nu ştiu nimic sigur în privinţa misiunii pe care bărbatul meu mi-a încredinţat-o în ultimele sale clipe de viaţă, dar îmi voi ţine jurământul pe care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ixă din nou privirea asupra abate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 să mă înţelegi trebuie să-ţi spun povest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şi Omul Gri luară loc pe o bancă, preotul cuprinse mâinile tinerei femei şi atunci, în taverna plină de fum, devenită tăcută şi solitară, le poves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noastră era pe ţărmul mării. În timpul nopţilor furtunoase, când marea era furioasă, valurile ajungeau până în uşa acelei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văduv şi eu eram singurul 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cea la pescuit şi eu rămâneam acasă să-i dreg uneltele şi să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atăl meu pleca pentru mai mult timp la pescuit. Se ducea la Terra Nova, angajându-se pe un vapo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rămâneam singură şi în fiecare dimineaţă cercetam, cu privirea scrutătoare valurile mării pentru a zări vaporul cu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iarnă furtunoasă, pe când îngenuncheasem şi mă rugam lui Dumnezeu pentru bieţii marinari în primejdie, căci marea mugea cu furie şi vântul gemea, cineva bătu la uşa colib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ă de trei luni şi am crezut că tatăl meu s-a întors pe neaşteptate. Am alergat îndată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atăl meu. Un necunoscut, cu fruntea sângerândă, intră, cu vioiciune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mnului, în numele Irlandei, patria noastră, pentru care a curs sângele meu, ascundeţi-mă,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m-am uitat la faţa lui. Nu vedeam decât un singur lucru, că era rănit, pe moarte poate. N-am auzit decât un singur cuvânt: numele patriei noastre. L-am lăs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intre mugetele furtunii, se auzea larma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mic din câte se petrecuseră în afara portului nostru. Totuşi îmi adusei aminte, că seara trecută, nişte pescari îmi spuseseră că ţara era în plină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i multe sate de la noi se înarmaseră împotriva englezilor; ştiam că trupele regale sosiseră pentru a readuce sărmana Irlandă la tăcere şi la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crut l-am introdus în casă şi l-am culcat în patul tatălui meu. I-am dat să bea, căci murea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nopţii am rămas îngenuncheată, rugându-mă pentru Irlanda şi tresărind de spaimă la cel mai mic zgomot. Mi se părea că soldaţii regali urmau să sosească din moment în moment pentru a-l aresta pe nenorocitul căruia îi dădusem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eni în sfârşit. Am ieşit din colibă şi m-am dus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 se povestiseră evenimente di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o mare luptă între răsculaţi şi soldaţii regali. Aceştia din urmă fuseseră învingători. Răsculaţii, împrăştiaţi, zdrobiţi, descurajaţi, se retrăseseră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nglezi străbătuseră oraşul în zori, strigând şi vociferând că, cu toată victoria lor, ziua era pierdută pentru că nu-l putuseră captura pe şeful răscul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grab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arcă îmi spunea că acel şef, pe care soldaţii îl căutau, era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luni omul acela rămase ascuns în sărmana noastră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m cu el bucata de pâine neagră şi cartofii pe care-i aveam şi făceam împreună rugăciuni pentru sărmana noastră Ir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 frumos şi avea privirea imperioasă a omului care a fost deprins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tăcu şi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fi iubit? Continuă ea, după o pauză. Într-o seară, îmi cuprinse mâinile ş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tu nu eşti numai îngerul meu salvator, dar poate, că într-o zi, fără s-o ştii vei fi devenit salvatoar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reîntorsese. El îl primi pe nenorocitul proscris cu aceeaşi dragoste cu care îl primise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mul acesta vru să ne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ne spuse el, şi nu vreau să vă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i că pleacă inima mi se strânse. Mă aruncai la picioarele sale şi-i mărturisii dragostea mea. El mă ridică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e iubesc de multă vreme şi aş vrea să fiu un sărman pescar, numai ca să pot deveni soţul tău. Dar tu nu ştii cine sunt eu, copilă, tu nu ştii că sunt un proscris, că pe capul meu este pus un preţ şi poate că în chiar a doua zi după căsătoria noastră va trebui să porţi haine de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că eşti proscris! Exclamai eu, te iubesc aşa cum eşti şi vreau să-ţi împărtăşesc soarta. Dacă vei muri, voi şti să mor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în braţe, inima sa palpită alături de a mea, buzele noastre se uniră şi, în noaptea aceea friguroasă de iarnă, sub licăririle miilor de stele, Dumnezeul Irlandei ne log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preot ne uni. De atunci soţul meu începu să lucreze împreună cu tata la greaua meserie de pescar şi mai multe luni trecu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egali plecaseră ducând vestea că Irlanda era din nou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meu se născu, soţul meu îl luă în braţ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cesta va fi, poate, într-o zi salvator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în cuvintele lui şi ca şi cum ar fi vorbit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opri, îşi înăbuşi un suspin şi-şi şterse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pila mea, îi zise abatele Samuel cu vocea s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copilului meu începuse să crească. Avea un păr negru închis, cu toate că în ţara noastră, la vârsta lui toţi copii a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bservai că în mijlocul acestui păr negru crescuse o şuviţă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scoase un strigă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a mea soţie, aveam dreptate când îţi spuneam că într-o zi tu vei deveni eliberatoare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nu înţelegeam nimic din aceste cuvint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ascultă bine cuvintele mele. Acum eu nu sunt decât un sărman pescar care trăieşte în umbră, fericit lângă tine. Mâine, însă s-ar putea întâmpla să te părăsesc şi să-ţi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preunai mâinile cu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ontinuă el, Irlanda va avea poate nevoie de braţul meu. Atunci voi pleca şi voi lua din nou sabia pe care am lăsat-o să cadă pe cel de pe urmă câmp de bătaie. Voi fi oare învingător? Îmi va fi dat oare să-mi salvez patria, sau sarcina aceasta glorioasă este rezervată copilului nostru? Dumnezeu singur o ştie! Dar, orice s-ar întâmpla, ţine minte cuvintele mele: În anul 186… trebuie să părăseşti Irlanda împreună cu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ducem?”,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la stăpânii şi apărătorii noştri. Te vei prezenta în ziua de 27 octombrie, la ora opt dimineaţa, la biserica Saint-Gilles, te vei apropia cu fiul tău de sanctuar şi, când preotul va coborî din altar, tu îi vei zice: Vi-l aduc pe cel pe care-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îmi ordoni”, am răspuns eu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ni trecură. Era mereu lângă noi, ca un simplu pescar, şi cu toate că era soţul meu, niciodată n-am îndrăznit să-i cercetez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işte oameni pe care nu-i mai văzusem niciodată, veniră să bată la uşa colib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soţul meu, în sfârşit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oamenii aceştia, n-am ştiut niciodată. Soţul meu a plecat cu ei,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are nevoie 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crimile mele, nici zâmbetul copilului n-au putut să-l reţină. Părăsindu-mă, mă strânse cu foc la pieptul său, zic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făgăduiala pe care ai făcut-o. La Saint-Gilles, pe 27 octombri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eu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Irlanda era din nou în flăcări. Satele se răsculară unul câte unul şi trupele regale fură învinse în mai mult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lia avea bani mulţi şi cu bani se găsesc soldaţi. Cu toate acestea, fraţii mei au rezistat multă vreme. Dar cei care cădeau, nu mai puteau fi înlocuiţi. Şi în scurtă vreme biata Irlandă fu învinsă. Ce se întâmplase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opilul în braţe şi, pe jos, sub bătaia arzătoare a soarelui, prin mijlocul furtunilor şi a primejdiilor de toate soiurile, m-am dus la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imensă circula pe străzi, tobele băteau, clopotele sunau şi, când am întrebat de ce atâta zarvă, m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Curte Marţială a pronunţat mai multe sentinţe la moarte şi executările vor avea loc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o ceaţă groasă mi s-a pus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popo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ânzurat şi şef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se, tâmplele începură să-mi zvâcnească. Avui o presimţir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râtă de mulţime şi numai cu mare greutate puteam ţine copilul deasupra capului, pentru ca să nu fi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vrut să mă retrag n-aş mai fi putut s-o fac. Am ajuns astfel până în piaţa publică unde se înălţa eşafodul cu hidoasa lui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trigăt. Aş fi vrut să fug. Dar valurile mulţimii mă împinseră până lângă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închid ochii, dar o forţă misterioasă mă silea să-i ţin deschişi, şi să-i ridic spre platformă. În momentul acela urcară condam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u strigăt îm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i care au auzit strigătul acela, nu cred că vor mai putea să-l uite, căci sufletul, viaţa mea întreagă, er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damnat care urcase pe platformă era soţul meu care mă văzu şi îmi strigă: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atunci, n-am mai ştiut. Am închis ochii şi când i-am deschis din nou era noapte şi valurile acelea de lume dispăruseră. Eram departe de locul acela oribil unde el murise pentru Irlanda. Un om pe care nu-l cunoşteam îmi purta copilul în braţe şi mă conducea prin mijlocul câmpii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nebună şi mergeam după omul acela fără să caut a şti unde eram şi încotro mă îndreptam. După o oră de mers, un vânt rece îmi biciui faţa şi mi se păru că recunosc drumurile care duceau spre satul meu. Atunci necunoscuta mea călăuză se opri ş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de ce te teme. Tiranii Irlandei nu vor veni să-ţi caute copilul în coliba de pe ţărmul mării. Du-te cu Dumnezeu şi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omul acesta cunoştea jurământul pe care-l făcusem celui care muris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opri din nou şi îşi şterse lacrimile care-i inund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runcă la picioarel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i totul, în numele lui Dumnezeu, în numele soţului meu mort, în numele Irlandei… ajută-mă să-mi regăsesc copilul, ajută-mă să ajung mâine dimineaţă la biserica de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otul care trebuie să celebreze liturghia mâine dimineaţă la Saint-Gill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l,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xclamă nenorocita mamă, unde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Shoking şi spre Omul Gr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icii mei, veţi veni cu mine, nu e aşa? Mă veţi ajuta să regăsi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zise Shoking şi nici nu va f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pe care-l căutăm, copilul pe care trebuie cu orice preţ să-l regăsim, adăugă preotul, este omul pe care întreaga Irlandă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pregăteau să iasă din tavernă, un nou personaj apăru în prag. Preotul tresări văzându-l şi aruncă tovarăşilor săi o privir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oul venit n-avea nimi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ic de statură, purtând nişte haine uzate, dar foarte bine 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getul de la mâna dreaptă purta un diamant mare şi la cămaşă alte tre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ăi roşii, nasul său turtit, buzele sale late, ochii săi mici şi închişi n-aveau nimic sălbatic. L-ai fi luat drept un burghez bogat, retras din afaceri, care nu mai are altă ambiţie decât cea de a deveni membru în vreunul din numeroasele consilii ale imensei Lo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mul acesta care n-avea nimic extraordinar, nici în persoană, nici în înfăţişare şi nici în îmbrăcăminte, nu putea străbate o stradă a Londrei fără să nu fie băgat în seamă. Un fior străbătea corpul tuturor celor care-l vedeau şi deseori auzeai şoptindu-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ferească să ai de-a face cu domnul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omnul Elgin ar fi un evreu fără de lege. Şi cu toate acestea omul nostru era creştin şi locuia într-o casă destul de confortabilă din Oxford Street, iar nu în vreo comună întunecoasă din cine ştie ce cartier uitat, după cum se zvo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a pe domnul Thomas Elgin să fie un cămătar de cea mai ordinară speţă, spaima oraşului întreg. Vorba lumii: „Să te ferească Dumnezeu de ciumă şi de Thomas Elgin” era cât se poate de justificată. Căci, omul acesta împrumuta mereu. Cei care n-ar fi găsit un şiling în altă parte erau siguri că vor găsi la dânsul un sac întreg de gui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ar obiceiul să spună: „Oamenii care pretind că există debitori insolvabili sunt nişte dobitoci! Cu mine toată lumea sfârşeşte prin a fi solvabilă. Eu niciodată n-am posedat creanţe despre care să se poată spune cu drept cuvânt că sunt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merciant, meseriaşul care avea proasta inspiraţie să se adreseze lui Elgin era un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lătească mult şi bine tot dator rămânea. Pentru vecie rămânea sclavul lui Thomas Elgin. Astfel era omul care se aventura la ora aceea târzie în taverna „Calul negru” şi la a cărui apariţie tresări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ule abate, zise Thomas Elgin înaintând spre preot, dacă mi-ar fi spus cineva că te voi găsi aici, şi, încă într-o asemenea tovărăşie, aş fi râ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reotul cu demnitate, servitorii lui Dumnezeu se duc pretutindeni unde-i cheam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tă-mă dacă te-am jignit cu ceva, domnule abate, reluă Thomas Elgin. N-aveam nicidecum intenţia… Şi apoi, lucrurile acestea nu mă privesc deloc. Rău am făcut că m-am amestecat… Ştii, am venit pentru mica noastră afacere. M-am prezentat de mai multe ori la domiciliul dumitale, dar se pare că preoţii catolici sunt foarte ocupaţi. Niciodată nu-i găs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abatele Samuel, cam aşa stau lucrurile de vreo cincisprezece zile. Am petrecut două săptămâni la căpătâiul unui muribund, pe care nu-l părăseam decât pentru a mă duce să ţin slujb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de cincisprezece zile, n-ai mai trecut deloc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u ai făcut, domnule aba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legii te-au vizitat în timpul acesta. Şi dumneata ştii că ei nu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lgin era fără îndoială obosit, căci fără multe vorbe luă loc pe un scaun, pe când preotul rămase în picioar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eluă cămătarul, să fim sinceri. Te-ai împrumutat de la mine cu o sută de lire pentru nevoile bisericii dumitale, acum un an. Este mai mult de o lună de când a venit scadenţa creanţ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domnule, răspunse preotul, dar ţi-am trimis o scrisoare prin care îţi ceream o amânar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peste două luni voi plăti. Am dat ordin să se vândă nişte pământuri pe care le mai posed încă în Irlanda şi vânzarea aceasta se va efectu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exclamă domnul Thomas Elgin că ştiu eu bine povestea cu pământul din Irlanda. Niciodată nu se găsesc cumpărători şi chiar dacă găseşti, îi găseşti fără bani. Ai face bine, domnule abate, să-ţi întorci privi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mitale, de vreme ce ve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adevărat, asta e afacerea dumitale,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pentru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bucurie licări în ochii abatelui Samuel. Crezuse că tigrul se lasă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îmi acorzi o amânare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Răspunse cămătarul cu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îţi jur că-ţi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pentru binele dumitale,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fuz nimic! Mergi de te consultă cu avocatul dumitale, poate că el va găsi mijlocul să mai lungească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avocat,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pentru dumneata. E treaba dumitale, nu a mea…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măta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alerg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rugă el, în numele cerului, acordă-m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lgin urca scările liniştit, făr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şi Omul Gri, împreună cu irlandeza ur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ră de seamă că se făcus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plutea deasupra acoperişurilor era roşie şi transparentă, semn că soarele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erea mereu o amânare şi Thomas Elgin mergea drept înaint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localului aştept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i oameni apărură în faţa lor şi Thomas Elgin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ei mai putea să-ţi citeşti liturghia astăzi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apropiară de preot şi îi puseră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domnul la White-Cross, zise Thomas Elgin, procedura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Cross era închisoarea pentru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Samuel aruncă o privire plină de disperare lui Shoking şi Omului Gri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prieteni, găsi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l vom găsi,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zerabile! Zise Shoking, arătând cămătarulu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lgin înălţă din umeri şi se îndepărtă, pe când cei doi oameni îl sileau pe abatele Samuel să se urc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îngenunchease ş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a spre White-Cross, sub escorta celor doi agenţi. Irlandeza rămase singură cu Omul Gri şi cu bunul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plângea şi se ruga să i se re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ment de pierdut, zise Shoking, trebuie să ne întoarcem în Dudley Street şi să luă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Omul Gri, dar trebuie să acţionăm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o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va fi cu atât mai uşor, zice Shoking cu cât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arecare mândrie, sună guine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braţul irlandez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a mea, peste o oră îţi vei reve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i spune adevărul! Exclamă sărma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i irlandeza se urcară deci într-o trăsură şi Shoking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îi zi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gândim rece, să vedem pentru ce a fost despărţită femeia aceasta de copilul ei. Lasă-mă să-i pun câteva întrebări, poate că în cele din urmă voi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ună întrebări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ea nu ştia mai mult decâ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 pe penny-boat cu mistress Fanoche, care dezmierdase copilul, apoi se întâlnise din nou cu ea în Lawrence Street şi primise ospitalitatea pe care i-o oferise necunoscuta cu atâta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numai atâta, că îndată ce-şi urcase copilaşul în pat un fel de greutate i se coborâse în tot corpul şi simţise o nevoie imperioasă de 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şi mai aducea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limba, îi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ţi s-a dat un narcotic şi somnul dumitale a fost atât de adânc, încât ai fost transportată până în Wellclose Square, fără să te trezeşti. Este evident că cineva are interes să te despartă de copilul dumitale. Pentru ce, nu ştim încă, dar sigur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hoking, sunt atât de pornit împotriva acelei femei, încât cred că o voi lua la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raga mea, reluă Omul Gri, adresându-se irlandezei, e clar că de vreme ce ţi-au furat copilul n-au de gând să-i facă rău. În imensa Londră există oameni bogaţi, care au fantezii aşa de bizare! Poate că femeia aceea vrea să-ţi adop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irlandeza, ea ţine un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colo câteva fetiţe care se temeau foarte mult de ea. Una dintre ele i-a spus copilului meu, că dacă rămâne acolo, va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ăzu într-o reverie adâncă şi irlandeza continuă să plân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trăbătu cu repeziciune străzile şi, în mai puţin de trei sferturi de oră, după ce traversase mai întâi Leicester Square, ajunse în cartierul irlandez, a cărui stradă principală este Dudley Street. Cea mai întunecoasă, cea mai îngustă şi mai tristă fiind însă Lawrenc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zi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intrarea în strada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casa?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răspunse Shoking, care-şi notase numărul pentru a-l duce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irlandeza, mă vei părăsi oare? De ce nu ne iei şi pe noi cu dumneata? Oare nu sunt eu în drept să-mi reia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ăspunse Omul Gri, care exercita deja o misterioasă influenţă asupra irlandeze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unse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 este acela care are bani. Cei săraci trebuie să tacă ş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etutindeni, zise Shoking, lovindu-şi din nou buzunarul vestei în care erau cele nouă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u răpit fiul, înseamnă că au interes să-l păstreze şi pentru a-l căpăta trebuie să ne folosim mai mult de şiretlicuri decât de forţă. Forţa n-are nici o valoare pentru cei care n-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bani,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Omul Gri surâzând. Tu, dragul meu, eşti un om foarte bun, dar în acelaşi timp, şi un mar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nd din birjă, ordonă vizitiului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ră să se grăbească, Omul Gri înaintă până la nr. 35, trecu de mai multe ori prin faţa casei examinând-o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îşi zise el, cum trebuie să-i bâta inim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loc să sune şi să intre la nr. 35, trec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era o crâşmă. Omul Gri intră înăuntru. Ceru un pahar de brandy şi adresându-se fetei care-l servis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umneata p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mistress Fanoche trimite de multe ori la noi, dup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nr. 35, casa aceea drăguţ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lneriţa se întoarse spre stâlpul stabilimentului care stătea cu gravitate îndărătul tejghelei. După o clipă acesta se sculă, veni spre Omul Gri şi-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dumneata ai înfăţişarea unui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mi asculţi sfatul, să nu-ţi dai copila la mistress Fanoche, căci bănuiesc că pentru aşa ceva te interese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mi se pare că mistress Fanoche e directoarea unui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o crescătoar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Omul Gri tresărind,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o monedă de argint pe ma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îşi continuă drumul fără să se întoarcă spre număr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şi zise el, dacă nu cumva, din întâmplare, voi putea culege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examineze oamenii care trecea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observă pe trotuarul din stânga un om care se plimba cu mâinile la spate. Era un tânăr înalt, brun, foarte prost îmbrăcat. Se cunoaşte că era lucrător, iar nu cerşetor, după cum ar fi părut să-l arat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priv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examinare, necunoscu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îşi ridică mâna stângă la frunte şi cu degetul arătător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vreun semn misterios, căci necunoscutul veni îndată spre el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repetă cu mâna dreaptă acelaşi semn pe care-l făcus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ţi vorbi,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glăsuia: „Suntem egali cu toţii în faţa aceluiaş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 doilea: „În orice asociaţie misterioasă sunt unii oameni care se supun şi alţii care comandă. Eu sunt dintre aceşt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rmezi,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birjă, unde Shoking îşi dădea toată silinţa pentru a o putea reţine pe irlandeză, care îşi cerea copilul cu strigăt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urmă fără să mai pronunţ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propie de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hoking, care-l văzuse trecând fără să se oprească în faţa numărului 35, n-ai g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la întrebarea aceasta, Omul Gri se adresă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femeie, te întreb dacă-ţi iubeşti într-adevăr copilul şi dacă ai fi în stare să-ţi sacrifici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ş da tot sângele da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Omul Gri, cu un accent aşa de solemn, încât biata mamă tresări, dacă vrei să-ţi regăseşti copilul ascultă-mă bine, ascultă-m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opri lacrimile şi-şi fixă privirea rugăto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la care ai fost aseară e o criminală. Ea o voit să-ţi fure copilul pentru a-l vinde vreunei famil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vru să vorbească, dar Omul Gri o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petă el, fiul dumitale nu este în primejdie. Cei care l-au furat sunt acum foarte liniştiţi. Dacă te-ai prezenta chiar dumneata în persoană pentru a-ţi reclama copilul, în virtutea dreptului englez, care nu îngăduie violarea domiciliului, vei fi dată afară şi nu vei putea să-ţi mai revez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sărmana mamă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m putea să ne adresăm poliţiei şi că o anchetă ar fi ordonată fără întârziere. Dar cât timp va dura această anchetă? La Londra justiţia nu merge toc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îşi frângea mâinil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vrei să-ţi revezi copilul… trebuie să mă asculţi orbeşte, să faci orice ţi-aş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îţi jur că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aic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oking, la început, dar e posibil ca eu s-apar la una din ferestrel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Omul Gri, vei veni la mine. Dar femeia aceasta trebui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hoking, care înţelegea acum că avea de-a face cu un om tot atât de înţelept şi prudent pe cât era de viteaz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u-l pe omul din care numai cu un semn Omul Gri îşi făcuse un scla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ineva ne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acesta ne este prieten. Aşada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la prima me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irlandeza, redă-mi copilul şi te vo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făcu un semn tovarăşului său şi amândoi se îndreptară spre casa doamnei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şi încheiase haina până sus şi îşi dăduse puţin pălăria într-o parte. Necunoscutul îl im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a în toate oraşele mari, sunt două feluri de poliţişti. Cei care poartă uniformă şi poliţia secretă. Pe aceasta din urmă răufăcătorii o pot recunoaşte numai cu mare greutate, pentru că agenţii întrebuinţează cele mai variate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tier, agentul adoptă costume aristocratice sau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haina până sus şi dându-şi pălăria într-o parte Omul Gri îşi luase aspectul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îmbrăcăminte a celui care-l întovărăşea întărea şi mai mul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opri la uşa casei cu numărul 35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imeni nu răspunse. Apoi nişte paşi răsunară înăuntru şi se auzi zgomotul unui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deschise. La un fel de ghişeu apăru faţa 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mistress Fanoche,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dar n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epet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său era imperios. Bătrâna doamnă, căci ea era, stătu un moment la îndoială, dar în cele din urmă se hotărî să deschidă crezând că era vorba de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strecură cu grabă înăuntru şi tovarăşul său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zdrenţele acestuia din urmă, bătrâna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închise îndată uş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faci nici un zgomot căci ar putea să ţi se întâmpl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vrei cu mine? Repetă femei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era întredeschisă. Omul Gri o împ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iţe şedeau în jurul unei mese şi lucrau. Pe un scaun se afla biciul cu care bătrâna doamnă le stimula h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elor doi necunoscuţi copilele arătară mai multă curiozitate decât spaimă şi începură să-i priveasc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întoarse spr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eşti mistress Fanoch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irlandeza Jenny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bătrâ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Omul Gri, aseară un bărbat, o femeie şi un copil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 plecat, dar femeia şi copilul au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zic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teribilă celor patru fetiţe pentru a le recomanda aceea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surprinse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fetiţe îşi plecaseră capetele, dar cea mai mare dintre ele, cea care se apropiase de micul Ralph şi-i vorbise încetişor, ridică asupra Omului Gri o privi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e de 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pila mea, că aseară a venit aici un bărbat, o femeie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u curaj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cinoasa, exclamă bătrâna doamnă furioasă şi apucând biciul de pe scaun îl ridică asupr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îi prinse braţul cu atâta putere încât biciul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mereu la distanţă, Omul Gri se adresă din nou curajoas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a mea, spuneai că oamenii aceia au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arătă uşa care se deschidea în fund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făcu un semn tovarăşului său şi uşa arătată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e femeie n-ai văzut-o, dar nic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stress Fanoch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 Urlă bătrâna peste măsură de furioasă, te voi ucid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agă de seamă să nu pun eu mâna pe dumneata,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u aruncată pe un fotoliu şi necunoscu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avea proasta inspiraţie să scoţi un singur strigăt s-a sfârşi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Gri deschise una dintre ferestrele casei şi se aplec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lul convenit cu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Shoking sosea şi, la un semn al Omului Gri necunoscutul său tovarăş se duse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gândi că poate un leşin ar scăpa-o din încurcătură şi în consecinţă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ele, înveselite, râdeau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intrând, privi de jur împrejur căutând copilul irlandezei. Dar nu-l zăr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asărea a zburat din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in nou celei mai mari dintre fetiţ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opila mea, că azi dimineaţă nu l-ai văzut pe băieţelul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stress Fan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acesta cred că-l recunoşti? Adăugă el, arătându-l p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fusese apucată de convulsii şi, în fotoliul ei, făcea mişcările cele mai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Omul Gri, te voi lăsa aici sub supravegherea acestui om. Dacă vei scoate cel mai mic strigăt, sau dacă vei încerca să fugi, vei fi strânsă de gât. Voi, adăugă el, întorcându-se spre cele patru fetiţe, dacă veţi fi cuminţi, vă făgăduiesc că pe viitor nu veţi mai fi bă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lui Shoking, care ieşi împreună cu el din salon, pe când omul cel zdrenţăros se instală lângă bătrâna doamnă, gata să o apuce de gât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şi Omul Gri începură să cercet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subsol, vizitară pivniţa, grădina, dar nu găs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mistress Fanoche şi copil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iviră amândoi muţi, consternaţi, cu fruntea inund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ţa din spatele casei avea o portiţă care dădea într-o uliţ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rezu că găsise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e aici a pleca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eschisese ochii şi stătea foarte liniştită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ridica o privire furioasă spre cele patru fetiţe, apoi îşi ridică mâinile părând că ia cerul drept martor pentru această flagrantă violare a domicil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le zise fet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ele mele, duceţi-vă să vă jucaţi în grădină. Azi aveţi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bătrâna tremura în faţa acelui necunoscut, fără îndoială că el er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le fetiţe ieşiră îndată din salon; peste câteva secunde grădina răsuna de strigă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închise uşile şi se întoarse l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rjă te aşteaptă afară. Te vom conduce la poliţie şi acolo vei fi silită să spui unde este mic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dacă vreţi, dar nu voi vorbi…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trânge-o de gât?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Omul Gri, care se gândi că ameninţarea aceasta va avea poate ceva mai mul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desfăşură cravata şi o înfăşură în jurul gâtulu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Comand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geamăt înăbuşit. Cu toate acestea,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mă, dar nu vă vo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Comandă din nou,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coase un nou geamăt mai înăbuşit şi mai răguşit decâ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oneria de la uşa de jos răsună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âna lui Shoking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şi cei doi tovarăşi ai săi se privir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aruncă asupra ei şi o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alergă la fereastră şi printre storurile lăsate priv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eu se oprise în faţa casei şi un gentleman coborâ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i poliţişti care treceau pe acolo, văzând că nimeni nu venea să deschidă se aprop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ricepu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să fugim! Şi se repez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şi omul îmbrăcat în zdrenţe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care dădea în uliţa întunecoasă avea cheia în broască. Toţi trei o luară la fugă, spre marea uimire a celor pa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în siguranţă, Omul Gri îi zi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vom mai putea să găsim copilul, dar te asigur că-l vom găsi. Poţi să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 o bancnotă de zece lire, i-o întins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ani pentru a găsi o cameră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rî bancno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vii cu mine?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cel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şi eu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te vei duce acolo nu vei mai putea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tâlnire pentru mâine. La ora patru fix, în gara de la Cha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iceiul să mă ţin în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strânse mâna lui Shoking,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pe strada aceasta până la capăt şi vei ajunge din nou în Dudley Street, unde a-i lăsat-o p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depăr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Ce-i voi spu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continuă drumul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resându-se tovarăşului său care-l urm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te vei întoarce şi dumneata în Dudley Street, acolo unde ai lăsat-o p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ţine la distanţă şi vei supraveghea trăsura din faţa casei de und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sura va pleca, o ve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astfel numele gentlemanului şi vei veni să mi-l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gara de la Cha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drenţăros se înclină şi stăpânul său misterios se pierdu în mulţimea pietonilor şi a trăsurilor care umpleau Oxfor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cu mic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vor afl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 mistress Fanoche cu micul Ralph? Pentru a afla trebuie să ne întoarcem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Wilton, mistress Fanoche mai rămăsese câteva clipe în uşă, până când birja care o transporta pe irlandeza adormită se pierd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intră înăuntru, închizând cu grijă uşile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tâlharul ce îşi face o plăcere contemplând obiectele furate, se reîntoarse în odaia în care dorme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Dar mi se pare că copilaşul acesta chiar seamănă cu maiorul Waterley. Iată nişte părinţi pe care-i voi face cât se poate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cameră ş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unde es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raga mea, lucrezi cu o repeziciun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ton acesta este un om preţio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m spus şi eu întotdeauna, răspunse mistress Fanoche. Priveşte, Aron, cât de drăguţ este miti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l mănânci, zise bătrâna, cu o voce ironică ş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luă lumânarea pe care o puses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draga mea, zise ea, îndreptându-se spre salon, avem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zise bătrâna, vom vorbi mâine. Acum să merg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licări în ochii energicei mistress Fan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ă imbecilă! Zise ea, crezi oare că te plătesc numai ca să bei, să mănânci ş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bătrâna înţeleaptă, mă insulţi şi cu toate acestea dacă nu m-ai avea pe mine, nu ştiu, zău, ce s-ar face casa dumitale. Fetiţele nu se tem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mistress Fanoche, dar ţi-o repet, avem de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semnare, bătrâna luă loc în fotoliul ei, aşteptând ca mistress Fanoche să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trebuie să vedem ce vom face cu copi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bine ce ai de făcut, mormă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ress Fanoche păru că s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iss Emily şi soţul ei vor sosi pest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vom avea destul timp ca să dresă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ciul la îndemână,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altceva decât o bătrână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nsultă-mă, e dreptul dumitale, la urma urmei, de vreme ce îmi eşt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continuă, părând că nici nu auzise vorb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ştepţi deloc, draga mea. Că batem o grămadă de copii, pentru care mi se plăteşte pensiune şi care nu vor fi reclamaţi niciodată de părinţii lor,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ătaie, nu se poate face nimic dintr-un copil, răspunse bătrâna, dar copilul acesta ne va fi ceru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l batem, în loc să-l maltratăm, trebuie să-i dăm toate îngrijirile, să-l mângâiem, să-l cocolo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tfel vom face să-şi ui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i se pare că copilaşul acesta posedă o voinţă şi o energie mai presus de vâr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Murmur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eu sunt de părere că trebuie să ne purtăm faţă de el cu cea mai mar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ei însărcina dumneata cu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ş vrea să-l d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că deşteptându-se va întreba de mama sa şi va începe să plângă, să strige şi să facă un zgomot atât de mare, încât întreg cartierul va fi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ciul meu? Zise bătrâna, revenind din nou la ide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dioată! Dar nu ţi-am spus odată că trebuie să fim b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tunci, cum îl vei fac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u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pstead unde, după cum ştii, am o căsuţă. E un cartier aproape pustiu, grădina este mare, aerul curat. Îi va fi foarte bine acolo micului Ralph. O voi lua şi pe Mary cu mine. Dacă va fi nevoie, Mary îl va bate. Eu însă îl voi acoperi cu sărutări. Cred că, cu sistemul acesta, o săptămână va fi suficientă pentru ca mititelul să-şi ui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miss Emily va fi un mieluşel şi va sări de gâtul frumoasei doamne, numind-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ătrâna doamnă, va fi o întâlnire foarte emoţionantă. Îmi vine să plâng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rmă mistress Fanoche, vei rămâne aici şi vei avea grijă de casă,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femeie onestă, răspunse bătrâna, căreia nu-i displăcea deloc perspectiva de a rămân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e-am înţeles, sfârşi mistress Fanoche, poţi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ătrâna şi luând lampa, se înclină în faţa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ragul salonului se întoarse şi zis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u îmi pare că nu pot aplica două-trei bice băieţelului acela. Avea un mod de-a mă privi care-mi dis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tress Fanoche deschise uşa care dădea din vestibul în subso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oamnă,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Mary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Hampstead, draga mea, îi zis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şi fă rost de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obiecteze ceva, servitoarea se îndreptă spre uşa de la stradă şi mistress Fanoche se reîntoarse în camera în care dormea mic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 au în general un efect cu atât mai puternic, cu cât organismul era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letargic al irlandezei durase aproap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copilului trebuia să fie, fără îndoială, mult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calculase de mai înaint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y se dusese după trăsură, ea îl ridică pe copi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orm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începu să-l îmbrace şi după ce sfârşi îl culcă din nou aşteptând întoarcere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o trăsură se opr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ă. Era o scoţiană robustă, de vreo patruzeci şi cinci de ani, cu privirea rece şi sălbatică. O servea pe mistress Fanoche din interes, dar ş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dă de felul ei, simţea o plăcere deosebită văzând chinurile la care erau supuşi bieţii copilaşi pe care-i creştea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ompleta perfect acel trio de călăi cu fustă, care trăiau în strada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şi mută când nevoia o cerea, Mary cunoştea toate crimele care se petreceau în acea cas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putut cineva s-o supună la cele mai groaznice torturi şi n-ar fi mărturi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îneca şi pe acesta? Întrebă Mary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stress Fanoche. Nu îneci un copil care poate să-ţi aducă un câştig de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stress Fanoche crezu că era prudent să vorbească puţin cu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cineva o birjă de pe stradă, cu un birjar pe care nu-l cunoaşte, e totdeauna bine să stabilească preţul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mistress Fanoche mai avea nevoie să alunge orice bănuială din mintea acestuia, care avea să vadă în trăsură un copil aşa de adânc adormit încât păr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aintă până în pragul uşi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Răspunse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un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noaptea e foarte rece şi copilaşul meu ar putea să răcească dacă ar ţine drumul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istanţa pe care o avem de străbătu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Hampstead. Câte mile avem de făcu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mil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ţul cursei, dragul meu? Eu sunt o văduvă săracă şi trebuie să ştiu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oană şi jumătate, milady.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ai să ne du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i cai ca al meu în întreaga Londră, răspunse birjar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reîntoarse în casă, îşi puse pălăria, se înfăşură într-o blană şi, întorcându-se spre Mar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învelise copilul într-o cuvertură mare, care-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ititel! Zise birjarul privindu-l, cât de bin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toţi trei şi mistress Fanoche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dă din Hampstead? Întreb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Mount, numărul 18, răspuns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nu se lăudase. Calul său er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ajunser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ee largă, cu case rare şi cu grădi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nimat, în timpul verii, acest cartier era aproape nelocui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opri în faţa grădinii în fundul căreia, printre arbori, se zărea o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coborî cea dintâi şi plăti birjarului. Apoi scoase cheia din buzunar şi deschise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se dădu şi ea jos cu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mnă, zise ea, pe când străbăteau grădina, mi se pare că mititelul se va de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ealaltă. Acum poate să se trezească şi să strige cât va pofti. Suntem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alarma vecinii, zise scoţiana râzând, pentru motivul simplu că aici n-avem nici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grădina, mistress Fanoche scoase o a doua cheie din buzunar şi deschis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 vară a nobilei mistress Fanoche era destul de confortabilă. Patru odăi bine mobilate, de o curăţeni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seră cele două femei înăuntru, abia aprinseseră o lumină şi copilul, pe care scoţiana îl purta mereu în braţe,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îl întinse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epetă micul irlandez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asei din Hampstead semăna foarte bine cu cel din Dudley Street şi Ralph crezu la început că era în aceeaşi sală în care cinase în tovărăşia celor patru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mistress Fanoche,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u su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Întrebă copil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trezesc, răspuns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schimbând o privire cu scoţiana, care în timpul drumului fusese i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îmbrăcat? Repetă din no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a îmbrăcat, răspu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se îndreptă cu hotărâ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ţiana î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aici,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Răspunse cu un accent aşa de teribil, încât scoţia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îl dădu la o part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ncercă să lupte, dar două palme zdravene îl aruncară din nou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gi scoţiana, t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buzunarul fustei un bici asemănător cu cel de care se servea bătrâna Ana, îl ridică asupra copilu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nalie mică. Vei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şuieră şi se lipi pe umerii micului irlandez, care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pentru moment pe Ralph în puterea acestor tirani cu fustă, s-o lăsăm pe irlandeză dezolată, împreună cu Shoking, care-şi dădea toată osteneala s-o consoleze, şi să pătrundem într-o crâşmă binecunoscută în partea locului, sub numele de „Ult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taverne este un edificiu pătrat, cu înfăţişare tristă, având gratii la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asta înaltă de trei etaje e White-Cross, închisoarea pentru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vilioane sunt lipite de zid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serveşte pentru intrarea prizonierilor, iar cealaltă este confortabila locuinţă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 după cum am spus – este „Ult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norocitul debitor, care trebuie să-şi dea corpul drept garanţie pentru datoria ce a contractat-o, îşi bea ultimul pahar de bere, ciocnind cu poliţistul care l-a arestat. Aici rudele întristate vin să-şi ia rămas bun de la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iss Penny vine să cumpere jambon şi sandvişuri pentru clie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iss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aster Goldsch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aisprezece ani, e mică, subţire, neagră şi agilă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toate cumpărăturile pentru deţinuţi, având grijă să-şi oprească din suma totală un penny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l acesta modest i-a adus porecla miss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nny intră de zece ori pe zi la „Ult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oliţişti şi de rudele deţinuţilor, mai sunt acolo totdeauna o mulţime de gură cască, care nu sunt deloc deranjaţi să afle ce se petrece în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nny e abilă ca o mierlă, e o cronică vie, o gazetă care apare în şase ediţi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să spună poveşti care provoacă hohote de râs, dar aproape totdeauna râsetele sunt urmat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nny amestecă o poveste veselă cu una tristă, şi când intră în crâşmă, îndată se face cerc în jurul ei şi master „Colson”, stăpânul stabilimentului, îşi lasă deodată numărul din „Times” sau din „Morning-Post”, pe care-l citeşte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Omul Gri se despărţise de Shoking, încredinţându-i-o pe irlandeză, miss Penny se pregătea să-şi întristeze auditoriul cu o poveste tragică, pe când nevasta patronului îi umplea panerul cu proviz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i cum deţinuţii văzuseră sosind printre ei, pe un tânăr aşa de viteaz, aşa de blând, cu privirea atât de inspirată şi resemnată în tristeţea ei, încât părea un înger al bun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pre care vorbea fata era preot, nimeni altul decât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ise nimănui despre motivul încarcerării sale, dar un deţinut care-l recunoscuse făcu o naivă, simplă şi elocventă apologie a tânăr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era dator, era din cauză că se împrumutase pentru biserica sa şi săraci, din dragoste pentru aproapele său şi avusese curajul să se adreseze cămătarului care se numea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protestaseră, iar acum, cele cincisprezece sau douăzeci de persoane din crâşmă plângeau, ascultând poves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 trecere bruscă de la abatele Samuel la sir Cooman, onorabilul guvernator a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Cross este o închisoare pentru datornici care n-are nimic comun cu statul şi depinde numai de comerţ, în consecinţă şi guvernatorul său este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era un om scund, cu părul creţ, cât se poate de metodic în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totdeauna îmbrăca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avea obiceiul să spună că poporul englez este cel mai mare dintre toate popoarele, că Londra este cel mai frumos oraş din lume, că White-Cross era închisoarea cea mai confortabil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era discipolul fervent, sclavul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ieri trebuia să se petreacă şi astăzi şi mâine ş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e, după spusele drăgălaşei miss Penny, sir Cooman era omul cel mai nenorocit de pe întreg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nny adăugă chiar că tatăl ei îl văzuse pe guvernator smulgându-şi părul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auza aceste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fără precedent, un fapt nemaipomenit se produsese l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ţinea minte, fusese în închisoarea de la White-Cross şi câte un francez. Uneori erau şi doi, dar niciodată nu se întâmplase să nu fi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ieşea însemna că un altul intrase cu o z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zicea miss Penny râzând, că francezul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ai fie un francez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niciunul. Sir Cooman se crede dezonorat. E vorba în mod serios că se va duce să se arunce în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sa, văzându-l într-o asemenea stare, nu l-a lăsat să-şi aranjeze barb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să nu-ş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întreag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a plătit totul? Întrebă un om care stătuse până atunci liniştit în fundul sălii, bând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ătit alţii pentru el, iar guvernatorul era atât de dezolat, încât nici nu voia să-l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dăugă necunoscutul surâzând, dacă nu va fi arestat un alt francez, sir Cooman este în stare să comită cine ştie ce ac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ceru un nou pahar de bere brună şi nu se mai amestecă în conversaţie, care acum devenise generală şi nu fu întreruptă decât de sosirea unui nou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fată tânără, dar nu o copilă surâzătoare ca miss Penny şi nici îmbrăcată aşa de curat şi de cochet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palidă, îmbrăcată în negru. Avea trăsături frumoase, umbrite de o adâncă suferinţă, ochi albaştri înroşiţi de nesomn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era atât de tristă şi demnă, încât omul cu berea tresări văzând-o şi începu s-o examin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care se afla pentru întâia oară în crâşma „Ultima staţie”, era amicul nostru, Omul Gri, care căuta să pătrundă în White-Cross pentru a regăsi p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intră şi se aşeză tristă pe o bancă. Atunci Omul Gri se apropie de 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upărată, draga me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şi-şi ridică spre el ochii ei mari, melancolici. O voce interioară îi zise în momentul acela că întâlnis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uprinse mâ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venit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aştept pe tata,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acolo şi acum v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zidurile negre a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l-au arestat azi dimineaţă şi l-au urcat într-o trăsură. Trebuie să sosească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era foarte emoţionată, dar plânsese atât de mult până atunci, încât, fără îndoială, nu mai av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o întrebă Omul Gri că ai sosit aic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meu e plin de iluzii, zise ea. El îşi închipuie că va face rost de bani. De altfel, datorează o sumă aşa de mare: douăzeci şi cinci de lire, domnule. Pentru unii oameni suma aceasta nu înseamnă nimic… dar pentru noi, acum, enorm. Tatăl meu îşi închipuie că mai suntem pe timpurile când aveam prăvălie în Fleet Street şi când eram consideraţi nişte comercianţi de frunte. Când vine nenorocirea vine repede… În trei ani ne-am ruinat cu totul. Toţi ceilalţi creditori ne-au iertat, numai Thomas Elgin nu 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Omul Gri şi dumneavoastră aţi avut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itale speră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gat atât de mult de poliţişti, încât aceştia au consimţit să-l conducă la domnul Elgin înainte de a-l aduce aici. Tatăl meu crede că îl va putea îndupleca. Dar eu ştiu bine că-şi pierde timpul în zadar. De aceea am venit aici să-l aştept şi să-l îmbrăţişez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e? Dar acesta e un nume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François Gal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u m-am născut la Londra. Sunt treizeci de ani de când tatăl meu s-a stabilit aici, împreună cu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poliţiştii îl vor aduce pe tatăl dumi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e, poliţiştii au obiceiul să se oprească întotdeauna la crâş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trânse cu putere mân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îl privi din nou şi, văzându-l prost îmbrăcat, clătină din cap şi răspun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ta eşti bun, domnule, şi-ţi mulţumesc că încerci să-mi dai speranţe. Dar când fatalitatea apasă asupra oamenilor săraci ce pot 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urmur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birjă opri la uşa crâşmei şi tânăra fată îşi înăbuş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poliţişti şi arestatul, un om îmbătrânit înainte de vreme, care mergea clătinându-se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tăcere şi se lăsa condus cu docilitat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repezi înaintea lui şi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ci? Murmură el cu tristeţe şi cu bucurie în acelaşi timp.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te mai văd încă o dată, scumpul meu tată, zise ea, acoperindu-l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n-are inimă, murmură nenorocitul datornic, făcând aluzie la Thomas Elgin. Am îngenuncheat în faţa lui, l-am rugat, am plâns… i-am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zise ea, voi lucra, bunul meu tată. Nu te mai gândi la mine; gândeşte-t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intrară în local cu brutala familiaritate a unor oameni care veneau de zece ori pe 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o zări pe miss Penny, care tocmai se pregăte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mititico, îi zise el. Ei bine, dacă vei intra în închisoare înaintea noastră, poţi să duci o veste bună lui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fata, nu cumva îi aduci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răspun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paharul pe care servitoarea îl pusese pe masă fără să mai aştepte comanda, se întoarse spre cel aresta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Să bem câte un pahar. De astă dată vom plăti noi, de vreme ce dumneata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ete, răspunse nenorocitul care îşi ţinea copil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zi, zise el în cea mai curată engleză, de astă dată nu voi veţi plăti, ci eu. Îmi veţi îngădui chiar să vă ofer o sticlă de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şi ridicară spre el privirile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Katt, continuă Omul Gri, adresându-se chelneriţei, vei avea bunătatea să ne serveşti î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Katt îl privi şi ea uimită, la fel ca şi celelalte persoane care se aflau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este o băutură pe care nu şi-o pot permite decât oamen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unul dintre poliţişti, ştii că îmi place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u să intru în afaceri cu cineva, răspunse Omul Gri ofer totdeauna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înlăture orice îndoială din partea negustorului, puse pe tejghea o moned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nny ieşi din prăvălie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râde cu poftă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faci afaceri cu noi? Întrebă unul dintre poliţişti, adresându-s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mai întâ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îşi imaginară că Omul Gri voia să le ceară vreo graţie pentru vreun d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unul din ei, aşteaptă să sfârşim cu nenorocitul acesta. Ne întoarcem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Omul Gri, din contră, domnul acesta va be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ondamnat nu mai vedea, nu mai auzea nimic. Se lăsase târât în odaia din fundul cârciumii, unde miss Katt pusese pe o masă rotundă o sticlă de vin de Porto şi cinc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cu toţii, patronul îşi reluă jurnalul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reptate a avut cine a spus că nu haina face pe om. Cu câteva momente mai înainte aş fi râs cu hohote dacă mi-ar fi spus cineva că omul acesta are măcar o guine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Gri şi cei doi poliţişti, împreună cu prizonierul şi cu tânăra fată se instalară în jurul mesei, miss Katt ieşi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ca la noi acasă, zise Omul Gri. Să vorbim fără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undând sticla de Porto, 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căpătaţi fiecare câte trei guine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i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oliţişti îşi îndreptară privirile asupra Omului Gri, în timp ce prizonierul absent la cele ce se petreceau în jurul său, continua să-şi îmbrăţişez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reluă Omul Gri, că francezul din White-Cross a plec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am fi pus mâna pe acesta cred că bunul şi onorabilul sir Cooman s-ar fi sinuci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e de adevărat, zise celălalt poliţist, că numele meu e Edward Northman şi că fac meseria aceasta de aproape treizeci de ani, tot aşa de adevărat este că niciodată nu s-a întâmplat ca închisoarea White-Cross să n-aibă măcar un singur prizoni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luă primul poliţist, pe cât e de adevărat că mă numesc John Clavery, zis şi Omul sensibil cu tot atâta siguranţă pot să afirm că sir Cooman ne va da o frumoasă gra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fiecare câte o guinee, continuă Om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câte două, adăugă Edward Nor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ă nu vi se va da nici o gratificaţie, răspunse cu răceală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vă veţi înţele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ci, să presupunem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 găseşte cineva care să plătească datoria omulu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xclam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chiar şi im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torează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lire, adică în monedă franceză, şase sute douăzeci şi cinci de franci. Aceasta este dator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la aproape to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desfăcu haina şi spre marea uimire a celor doi poliţişti, spre marea uimire a debitorului, care şovăi, şi a tinerei fete care nu putea să-şi creadă ochilor, scoase un portofel plin c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ără, unul câte unul, zece bilete de cinci lire şi, întinzându-le pe m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banii 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bolborosi Omul sensibil, ce fa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acum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eşti nebun, domnule, zise Edward Nor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tornic privea bancnotele cu un aer stupid. Tânăra fată, peste măsură de emoţionată, căz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propie de ea şi-i cu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copila mea şi du-te împreună cu tatăl dumitale, care e bolnav şi slăbit. Ia banii şi nu-m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mai puse în mână alte zece bilete de câte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şi ascultând de acel sentiment de respect, pe care în Anglia, mai ales, îl inspiră banul, cei doi poliţişti se ridicară în picioare şi, scoţându-şi chipiurile, rămaser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ne, milord, zise Omul sensibil, înclinându-se adânc, ar fi trebuit să ghicim de la început că nu eşti un om din popor, căci, fără îndoială, excelenţa voastră trebuie să fie vreun lord fil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ntrop este cuvântul potrivit, zise Omul Gri surâzând. Aşadar, dacă veţi face ceea ce v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exclamă Omul sensibil, puteţi vorbi… simt că aş fi în stare să trec şi prin foc pentr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tept de la dumneavoastră e mult mai simplu,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in nebăgare de seamă, lăsă portofelul deschi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eluă el, cum se numeş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Gal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 o singură vir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dacă un alt francez ar avea fantezia să viziteze închisoarea White-Cross şi să stea închis acolo câteva zile, v-ar veni foarte uşor să utilizaţi dos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sensibil, dar apar dou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ipseşt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e puţin probabil, că s-ar găsi vreunul care să aibă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Omul ace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petă cu răceal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Omul sensibil eu am trăit multă vreme la Paris, şi după modul cum vorbeşti dumneat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unoşti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începu să vorbească o franceză atât de curată, încât poliţistul se crezu un momen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intraţ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rviciul acesta, vă ofer zec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sunteţ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e să mă numesc François Gal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rea să ştii adevăratul me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curiozitate,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Omul Gri, ascultă-mă. Îţi făgăduiesc să-ţi spun adevăratul meu nume când voi ieşi din White-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priviră şi murmurară cuvântul acesta care zugrăveşte aşa de bine caracterul naţional englezesc: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ră mâinile spre cele două bancnote de câte cinci lire, ceea ce însemna că târgul er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nny nu exagerase deloc când în crâşma „Ultima staţie” vorbise despre durerea profundă a lui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uvernator era grozav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singur pe lume: avea o soţie şi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i era o fiinţă înaltă şi uscăţivă, care se plângea de ploaie când ploua, de frig dacă vântul sufla, de soare dacă se întâmpla câteodată ca razele lui să străbată ceaţa şi să ajung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oman primea în fiecare zi vizita a doi medici, care-i prescriau reţete pentru maladia sa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ooman nu semăna deloc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ndă, rotundă, grasă, cu ochi mici şi buze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plângea că slăbeşte şi fata era distrusă că se î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a era mereu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oldschmid avea obiceiul să zică: „Sir Cooman ar fi un om vesel, dar între aceste două cumetre, traiul trebuie, să-i fi ajuns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Goldschmid se înşela: cel puţin în ceea ce priveşte starea lucrurilor pân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douăzeci de ani de când era guvernator la White-Cross era omul cel mai fericit din lume. El râdea din toată inima şi, când vizita vreun nou deţinut, ştia să-l consoleze cu vorbe bune şi se silea să-l convingă că nicăieri nu putea fi mai bine decât acolo. Libertatea, după el, era un lucru de care omul trebuia să fugă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ducea câteodată o umbră de întristare pe fruntea lui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lucrul acesta, e necesar să facem o scurtă incursiune prin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ca guvernator la White-Cross, urmase unui om cumsecade, fost librar, pe care onorurile municipale îl ridicaseră până la demnitatea de guvernator al închisorii pentru d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prea bătrân pentru a-şi mai putea exercita funcţia, fusese pensionat, dar nu voia să se retragă până când nu-şi instala el însuşi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îi zise el, eu am trăit treizeci de ani aici, şi în timpul administraţiei mele totul a mers în cea mai perfectă regulă. N-au fost nici revolte, nici încercări de evadare, nici certuri între deţinuţi, care m-au numit întotdeauna tatăl lor. Şi ştii dumneata de ce s-au petrecut toate lucr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r Coom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jloc ceva, un fel de predestinare, care apără închisoarea White-Cross şi prin urmare şi pe guvern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ir Co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în închisoarea aceasta şi un francez, şi cât timp se va păstra tradiţia aceasta, vei putea să dormi liniştit. Dar dacă s-ar întâmpla vreodată ca un francez eliberat să nu fie înlocuit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aş mai răspunde de nimic, sfârşi bătrânul. Îmi şopteşte parcă ceva că nenorociri teribile s-ar abate asupra închisorii şi a guvern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conversaţii cu predecesorul său avea darul să întunece câteodată fruntea lui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ână atunci fusese mereu câte un francez în închisoare şi se construise pentru ei chiar o arip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o spunem, White-Cross şi celelalte închisori pentru datornici din Anglia nu seamănă deloc cu puşcăr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municipală le-a destinat un teren imens, înconjurat cu ziduri înalte, mărginindu-se să clădească numai un pavilion pentru guvernator şi unul pentr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pavilioane, câteva camere pentru funcţionarii subal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mase în ajutor iniţiativa particulară, industr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i au trimis un arhitect şi un antreprenor, care se puseră pe lucru şi clădiră câteva case spaţioase. Erau viitoarele locuinţe ale celor care vor fi închişi pentru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Cross devenise un adevărat târguşor, cu străzi şi uliţe, având chiar şi o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în închisoare şi o casă a francezilor, şi casa aceasta era totdeaun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deci judeca spaima lui sir Cooman când, în dimineaţa aceea, portarul se prezentă în camera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şi-a plătit datoria şi cere să fie eliberat, ceea ce e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nu înţelese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puneţi-l pe celălal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ălal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ave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se sir Cooman şi un sunet răguşit îi ieşi din gură. După aceea declară că pentru nimic în lume nu-l va lăsa pe francez să plece, până ce nu se va prezenta mai întâi un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arul înălţă din umeri şi invoc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egii, orice englez îşi pleacă fruntea şi sir Cooman fu obligat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cuprins de un puternic acces de furie şi disperare, încât soţia şi fiica sa, înspăimântate, fură silite să ascundă briciul cu care sir Cooman îşi aranja barba în fiecar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se aduseră no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care căzuse acum într-un fel de prostituţie fizică şi morală, nu punea decât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cu tristeţ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Cooman recădea din nou în tristeţe, uitându-şi curtenia sa obişnuită faţă de deţinu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ortarul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rizonier de o aşa de mare importanţă, zise el, încât Excelenţa voastră va trebui să-l viziteze măcar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rizonierul acesta? Întrebă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eot catolic foarte popular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sărmanul guvernator, cu cea mai adânc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r Cooman căzu din no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fiica sa se priveau una pe alta,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m era în stare să moar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portarul se pregătea să se retragă, nişte paşi uşori şi repezi se auziră în coridor şi o voce tânără şi sonoră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Domnule guvernator! Veste bună! Dumnezeu n-a părăsit închisoare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miss Penny năvăli înăuntru, cu panerul de provizi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nebuno, îi strigă tatăl ei, plin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Exclamă miss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sări în sus, dar emoţia îi fu atât de mare încât căzu din nou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nebuno! Exclamă portarul, nu vezi că Excelenţa sa moar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ir Cooman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nny începu să râdă cu hohote. Râdea aşa de zgomotos şi de ironic, încât uscăţiva doamnă Cooman şi rotunjoara miss Cooman se priviră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suşi, încrunt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nn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nu e atât de extraordinar încât să faceţi asemenea mutre! Francezul de azi dimineaţă a plecat şi acum se aduce un altul în locul lui. E faptul ce-l mai natur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făcu o sforţare supremă. Se ridică în picioare şi, apucând mâinile veselei cop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aduc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suspină adânc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eni nu va şti vreodată cât de mult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şti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ard Northman şi Om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îşi recăpăta cu încetul calmul. Văzându-l astfel transformat, mistress şi miss Cooman schimbară o privire plină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Goldschmid îndrăzni să vorbeasc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elenţa Voastră îmi va îngădui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ăspunse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are întotdeauna bani la el. Oamenilor acestora le place să trăiască bine şi Excelenţa Voastră ştie ce lux duc dânşii chiar în închisoare. Francezul pe care-l aduc acum poliţiştii le-a oferit o sticlă de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orto! Exclamă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judecătorul nu-şi putea permite luxul de a bea astfe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rmă portarul, oamenii aceştia nu vor sosi aşa de curând. Îi cunosc eu bine pe francezi; vor bea două sticle de Porto,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naiba! Strigă sir Cooman, care era foart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ntinuă portarul, că Excelenţa Voastră ar putea întrebuinţa într-un mod folositor această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vă duceţi să-l vizitaţi pe preotul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vesel bunul guvernator, încât ar fi fost în stare să-i îmbrăţişeze pe toţi deţin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celenţa Voastră va face ceva pentru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reditor îşi pierde respectul pentru debitorul său, urmă master Goldschmid guvernatorul poat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a un preot, urmă portarul, să fie găzduit aşa de prost cum a fost abatele Samuel. Creditorul său este Thomas Elgin, care dă numai un shiling pe zi pentru hrana dator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ător se silea să asculte ce spunea portarul, dar gândul lui era în altă parte. Era nerăbdător să-i fie adus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homas Elgin a venit el însuşi să reţină o cameră pentru debitorul său. A cerut ce avea mai prost, încât am crezut că e vorba de un om din popor. E vorba de o mansardă care nu costă decât un shiling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Murmură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luă portarul, că Excelenţa Voastră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ră îndoială, murmură guvernatorul, care se gândea mereu l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reot n-are nici un ban, Excelenţă. De altfel, nici nu se plânge… Deţinuţii sunt peste măsură de indig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va putea să se convingă cu proprii s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junseră în dreptul locuinţei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şi odată ajunşi sus, portarul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e auzi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schise uşa şi sir Cooman se văzu în faţa abate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ânărului preot avea o expresie de durere atât de resemnată, încât guverna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sir Cooman cunoştea bine durer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nu-şi putu opri un fior şi uită chiar şi de deţinutul francez care urma să aducă din nou liniştea l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abatele Samuel stătea pe murdara grămadă de paie, care-i servea drept pat. Avea o carte în mână şi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e găsea avea un aspect atât de respingător, încât, fără de voie, guvernatoru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acelei sărăcii lucii, în mijlocul acelei murdării josnice, figura preotului strălucea ca a unui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bate, exclamă guvernatorul, sunt foarte indignat de atitudinea domnului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mnule, întrebă preot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nu vor continua astfel, adăugă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dschmid, vei scrie chiar acum domnului Thomas El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îşi ridică spre guvernator frumoşii ochi albaştri şi zi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domnule, să te superi astfel pentru mine. Te rog nu fi îngrijorat; stau foarte bin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cuinţă infectă, domnule abate! Exclam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Zise abatele Samuel, sunt mulţi oameni la Londra care n-au nici un fel d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bea mai mult, abatele Samuel exercita asupra lui sir Cooman o fascinaţ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de când era guvernator, sir Cooman nu se interesase niciodată de un prizonier cum se interesa în momentul acesta d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xclamă bravul guvernator, nu se poate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abatele Samuel, te rog foarte mult să nu te deranjezi pentru mine. Dar dacă vrei să-mi faci un serviciu te rog să îmi dai hârtie şi cerneală pentru a scrie în Irlanda. Sper că în scurtă vreme voi primi bani pentru a m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 doresc din toată inima; domnule abate! Aşadar, doreşt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mu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cu simplitate tânăr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zise Goldschmid, dacă ai binevoi să vii în biroul meu, avem acolo toate cele necesare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ră to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îşi aduse din nou aminte d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nsibil trebuie să soseasc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şi el spre ghişeul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se aşeză la masă şi începu să scrie, în timp ce sir Cooman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bătăi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rancezul! Exclamă cu veselie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Omul sensibil, camaradul său Edward Northman şi prizoni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ss Penny ar fi fost de faţă ar fi rămas foarte surprinsă, căci nu mai era acelaşi prizonier pe care-l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ţă, exclamă Omul sensibil, înclinându-se cu respect în faţa lui sir Cooman, precum vezi, nu ne-am pierdut timpul. Ţi-am adus un al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rancez? Întrebă guvernatorul cu vocea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ăci el era, se înclină şi răspunse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în strada Coquenand, din Paris,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ştia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exclamă el,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curia sa întinse mân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dacă ai şti ce serviciu ne-ai făcut lăsându-t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şi mie foarte bine, domnule, răspunde Omul Gri,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are până atunci îşi văzuse de scris tresări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duse degetul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Tăcere! nu mă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trebuie să recunoască, zise Omul sensibil că avem dreptul la o mică recompensă, camaradul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răspunse sir Cooman. Veţi primi fiecare cât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ci un drept la bunăvoinţa dumneavoastră?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micul meu.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locui împreună cu domnul abate, zise Omul Gri. Sunt francez, catolic şi foart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îndreptă asupra abatelui Samuel ochii să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acă se învoieşte şi domnul abate, răspunse sir Cooman. Locuinţa francezilor e destul de mar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oiesc, zise la rândul său abatele Samuel, care nu-şi putea explica modul cum Omul Gri ajunsese l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preotul şi Omul Gri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 locuinţa care în White-Cross era cunoscută sub numele de cas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ore mai înainte, abatele Samuel refuzase să primească o camer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apăruse şi schimbase cu preotul un semn de misterioasă înţelegere, ceea ce fusese de ajuns pentru ca preotul să consimtă a-şi schimba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mul acesta exercita asupra lui o fascinaţie misterioasă şi nu venise la White-Cross decât pentru 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toria nu putea fi decâ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şi închipuise tânărul preot catolic când îl văzuse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Goldschmid primise de la Omul Gri o jumătate de guinee şi acum nu ştia ce să mai facă pentru a le fi util, atât acestuia cât şi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viu ardea în cămin şi preotul se apropiase cu aviditate, căci în mansarda lui îi fuses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eotul cu vioiciune, ai găs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eşi când vo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şi pentru asta m-am lăsa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preotul, dumneata în al cărui ochi citesc dragostea şi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ăspunse cu vocea aceea gravă şi tristă, care-ţi mergea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e criminal, care de zece ani a fost cuprins de o căinţă şi care încearcă să facă puţin bine, devotându-se celor care urmăresc un scop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preotul,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mâna la frunte şi făcu acelaşi misterios semn care-l înrobise pe irlandezul zdrenţăros din Dud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săr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fiu al Irlandei? Te credeam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ncez într-adevăr, dar toţi cei care suferă sunt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iniţiat în secretele noastre?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murit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care l-au judecat, pentru Anglia care l-a spânzurat era un sărman birjar cu numele Fa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ten! Exclamă abatel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uit împreună cu el la Dublin, timp de şase luni. Era condamnat la moarte şi a reuşit să scape de urmărirea călăilor. Mulţumită mie a evadat din închisoare. Mulţumită mie era gata să părăsească pământul Irlandei şi să-şi pună viaţa la adăpost pentru totdeauna. Dar Dumnezeu vrea câteodată ca proiectele cele mai înţelepte şi mai bine chibzuit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nobile au totdeauna nevoie de martiri, zi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rnă şi ceaţa era deasă. Eu eram sigur de succes pentru că vasul pe care Fatten trebuia să fugă era francez. Fatten, însă îşi pierduse încrederea. „Te vei duce în Anglia, îmi spunea el şi vei găsi în imensul oraş Londra un tânăr preot, abatele Samuel. E şeful nostru suprem. Îi vei vorb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ten a murit? Întrebă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i venit dumneata aici? Mai întrebă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e n-ai găsit oare copilul? Întrebă preotul plin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Omul Gri, îţi jur că-l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reotu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ş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povesti abatelui Samuel ce se petrecuse în dimineaţa aceleiaşi zile, în casa doamnei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abatele Samuel, după ce ascultase totul cu atenţie, şi acum dumneata eş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dacă s-a furat acest copil, asta-i cu scopul de a-l substit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unui copil mort, sau bolnav, sau desfigurat… şi-ţi mai vine să zici că mistress Fanoche îl va îngriji bine şi că a găsi urma unui copil, nu-i decât o jucărie pentru nişte oameni care aparţin marii famili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sta-i părerea mea, zise Omul Gri cu un ton supus şi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ândul dumitale ascultă-mă, zise abatele Samuel, cu o emo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ută de ani, Irlanda era, ca şi azi, vasală Angliei. Era pământul unde curgea mult sânge şi multe lacrimi şi pe care învingătorii puneau piciorul cu cea mai mare obrăznicie. Un om, sau mai bine zis odată cu acest om o întreagă rasă, se ridică făcând să fâlfâie steagul independenţei şi vorbind de libertate. În jurul acestei rase se adunară luptătorii şi timp de un sfert de secol Irlanda luptă când la lumină, când în umbră încă fără a se odihni o clipă! Şi toate astea după porunca a doi oameni. Aceşti doi oameni erau fraţi, vlăstare din foştii noştri regi, după vechea legendă a lui Erin, care zice că fiul acestei rase va fi eliberatorul Irlandei. Dintre cei doi fraţi unul a murit în luptă. Celălalt a fost un laş. S-a supus Angliei şi aceasta i-a dat un scaun în Parlament. Acest om a avut şi el la rândul lui doi feciori. Unul a rămas un nobil lord, este englez şi şi-a renegat patria lui, Irlanda. Celălalt însă şi-a amintit de sângele care curgea în vinele lui. Acesta se numea sir Edmond. El a trecut în Irlanda şi îi ştiţ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copilului, nu-i aşa?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cu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înţelegi acum încă nimic, zise preotul. Fratele lui sir Edmond, în loc să-i întindă mâna, l-a urmat cu ura lui şi-a rămas englez aşa după cum celălalt a rămas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e-ţi spune că nu-i el cel care a lu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entru a-l substitui altuia, ci pentru a-l face să dispară pentru vecie. Cei care au ucis acvila îi omoară şi pe puişori. Doar ştii că Tamisa rostogoleşte valuri aşa de negre, că ţi-e greu să vezi ce s-a arunc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tresări. Îşi aduse aminte ce povestise Shoking despre acel gentilom care dăduse zece lire unui cerşetor ca să-i aducă adresa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se el luând în faţa tânărului preot acea atitudine supusă care şi-o impusese, îmi permiteţ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fratele lui sir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trebuie să ies imediat! Trebuie să găse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mul Gri nu răspundea nimic, preotul continuă cu un ton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homas Elgin s-a arătat nemilos, asta nu-i decât consecinţa faptului că este un instrument al persecutorilor noştri, căci aceştia ştiu că băiatul trebuie să sosească şi că în această dimineaţă eu trebuie să celebrez liturghia la Saint-Gilles în prezenţa a patru oameni, care sunt ca şi mine, patru şefi ai asociaţiei noastre. Aceşti patru oameni veneau unul din Irlanda, altul din Scoţia, al treilea din comitatul de Galles şi cel de-al patrulea tocmai din America. Eu eram, ca să zic aşa, liantul care trebuia să-i unească, căci nu ne cunoşteam între noi. Eu trebuia să binecuvântez copilul pe care o sărmană mamă mi-l aducea şi aceşti patru oameni pierduţi în mulţime ar fi recunoscut în acest copil pe cel pe care întreaga Irlandă îl aşteaptă. Inamicii noştri însă n-au vrut aceasta, zise tânărul preot, lăsându-şi capul în piept şi, vai, cine ştie, în acest moment copilul este mor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Omul Gri, aceasta nu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a puşcărie! Zise abatele Samu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când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eşim de aici, trebuie să plătim şi eu n-am bani… Şi dumneata, de asemenea, nu ai! Zise preotul privind sărăcăcioasele veşminte a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avu timp să răspundă căci se auzi un ciocănit uşor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Cooman, guvernatorul din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flau Goldschmid şi vesela miss Penny. Miss Penny ducea o tavă mare pe care se aflau două sticle şi tre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pahare de cristal cu picior şi două mari sticle acoperite de praf şi de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bunul guvernator, vin aici, după vechiul obicei, ca să vă fac mica mea vizită, căci un guvernator care se respectă, totdeauna trebuie să se poarte astfel cu deţinuţii săi. Sunt atât de încântat, onorabilii mei domni, continuă sir Cooman, încât vă rog să-mi faceţi deosebita cinste de a bea împreună câte un pahar cu vin de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mare bucu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Goldschmid destupă cele două sticle şi începu, să toarn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sir Cooman ridicând paharul, beau în sănătatea voastră, a Franţei şi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reginei!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voastră, adăugă abatele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şi pentru White-Cross, zise Omul Gri şi pentru fericirea celor de aici. Cu toate că nu mai am de stat decât câteva ore şi cu toate că momentul plecării mele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Întrebă sir Co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bile guvernator, eu şi domnul abate vom avea durerea de a vă părăsi. Domnul abate datorează două sute de lire şi eu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oase din buzunar un portofel şi din acesta un bilet de bancă în valoare de patru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scoase un strigăt şi scăpă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plecă la urechea abatelui Sam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art un pahar alb, ăsta-i un semn bun. Să ştii că vom găs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leşină în braţele portarului, demnul lui paznic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raiului în comun cu guvernatorul său, master Goldschmid începuse să-i împărtăşească superstiţiile în ceea ce priveşte prezenţa francezului care ar protej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adevărat strigăt de durere, în timp ce sir Cooman îşi pierdea într-adevăr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jută să-l întindă pe sir Cooma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Penny îl strop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Goldschmid zicea cu o voce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ei ieşi astăzi… Dacă nu vrei să rămâi ca prizonier, trebuie să rămâi cel puţin ca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plăcere, dar atât eu, cât şi abatele, avem astăzi afacer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din nou paznicul, părăsiţi deci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 care miss Penny o arunca pe faţa lui sir Cooman, îl făc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spină, deschise ochii şi scoase un strigăt de bucurie, văzându-l din nou pe francez. Omul Gr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ţa Voastră e foarte impresionabi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sări din pat, îl apucă pe Omul Gri de braţ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nu puteţi pleca… Cred că nu doriţi pieirea mea, nici dezonoarea,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toate nenorocirile vor cădea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nu cred, onoratul meu domn. Dacă însă eu şi domnul abate n-am fi grăbiţ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lovi cu putere pământ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asigură, zise el, că acest bilet de bancă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mandatul care 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 n-ai să te apuci acum să negi semnătura Băncii, zise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icărire de speranţă se aprinse în mintea lui sir Co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gentilom, zise el, cu vocea cea mai amabilă posibil, lasă-mă să-ţi spun! Eu nu neg semnătura Bănci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er să achitaţi datoria în 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 completaţi cecul şi să-l daţi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avu un zâmbet de triumf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nsă, afacerea aceasta nu se mai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implul motiv că s-a închis Banca, zise guvernatorul, scoţându-şi ceasul. Nu veţi putea ieşi deci decât mâine şi poate că până atunci va veni un al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care-şi mai veni puţin în f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să, din acest moment eu nu vă mai pot considera deţinuţi, vă invit, pe domnul abate şi pe dumneata, să veniţi astă seară la mistress Cooman, care va fi foarte încântată să v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ste foarte amabilă, zise el, dar, repet, noi trebuie să ieş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primesc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cred că veţi primi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sir Cooma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ătiţi în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sunt sigur că nu aveţi o sumă aşa de mare la voi… asta n-o cred… asta-i imposibil…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sir Cooman tremura din nou. Drept orice răspuns, Omul Gri îşi desfăcu din nou haina cea veche şi scoase din nou la lumină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l, o ploaie de bancnote încep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moment, se auzi un zgomot şi imediat după aceasta Goldschmid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ra cel al clopotului şi clopotul lovis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lopot, nu suna decât o dată, când venea vreun simplu vizitator l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a de două ori, însemna că se aduc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schmid zises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cuvinte era o întreagă lume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Cooman nu mai zise nimic şi căzu, cu inima bătând,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ui Gri şi preotului li se făcură milă de acest om. Doreau şi ei ca prizonierul să fi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de zăpăceală fără margini pentru sir Cooman şi de curiozitate enormă pentru abatele Samuel ş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ss Penny, care ieşise în urma tatălui ei, reapăr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ez!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care-l cuprinse pe sir Cooman fu atât de mare, încât Omul Gri trebui să-l ia în braţe ca să-l împiedic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znicul sosi împingând înaintea lui un frumos tânăr, cu ochelari, îmbrăcat într-un costum elegant, cu o pălărie mică şi cu favoriţi. În fine, tipul unui israelit,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ste de necrezut! Uită cineva să-şi plătească datoriile la bursa din Paris, n-are decât să vină direct de la Paris la Londra, trecând prin Baden şi prin Bruxelles. Debarcând la Hay-Market se poate crede omul cel mai liniştit din lume. Dar iată că deodată apare un individ, care te arestează pentru o datorie de una sută lire. Şi când te gândeşti că aş fi putut să mă plimb liniştit prin piaţa operei dacă nu mi-ar fi venit gândul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oul venit spuse toate acestea fără să răsufle, sir Cooman întinse mâna Omului G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crezi de cuviinţă, dă-mi cecul dumitale ş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Omul Gri şi abatele Samuel ieşeau din White-Cross urmaţi până la poartă de sir Cooman, care le ură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treceau pragul închisorii, un om ieşi din crâşma „Ultima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liţistul John Clavery, supranumit Om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drept la Omul Gri şi scoţându-şi pălăria de la distanţă, se înclină respectuo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se va ţine d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mi-a făgăduit să-mi spună adevăratul său nume când va ieşi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Omul Gri, dar n-ai vrea mai bine să-ţi dau un bilet de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le cinci lire, zise Omul Gri şi puse o bancnotă în mân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murmură Omul sensibil, ce câştig aş avea eu dacă aş afla numele om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linându-se până la pământ,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îşi aprindea luminile în momentul în care Omul Gri şi preotul irlandez se depărtau de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şi recăpătase culoarea roşiatică şi frigul era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acum? Întrea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Gilles,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zise Omul Gri, i-am încredinţat-o pe irlandeză lui Shoking. Şi nu i-am dat întâlnire acestuia din urmă decâ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am că voi putea intra cu atâta uşurinţă la White-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este că până mâine nu vom putea avea nici o ştire, nici despre irlandeză, nici de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L-am însărcinat pe unul dintre fraţii noştri să ia urma gentlemanului care pătrunsese în casa lui mistress Fanoche şi i-am dat şi acestuia întâlnire to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 de la Cha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ontinuăm drumul spre Saint-Gilles, zise preotul, poate că cei pe care-i aşteptam pentru azi dimineaţă vor fi lăsat vreo urmă despre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Dudley Street, care coboară direct din Oxford în squarul Saint-Gil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dinaintea casei cu numărul treizeci şi cinci, Omul Gri atinse braţ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u fost conduşi mam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pustie, nici o lumină nu se vede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Omul G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la o mică distanţă de casă, pe trotuarul opus un om înalt care se plimb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îndată pe cerşetorul căruia îi dăduse misiunea de a-l supraveghea p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erse drept spre dânsul. Cerşetorul îl recunoscu şi-i arătă cu mân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n-a ple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 plecat de dimineaţă cu trăsura. Şi numai cu mare greutate l-am put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otul irlandez se apropia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zdrenţe îl recunoscu şi se ple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mi-ai ordonat, reluă irlandezul, după ce am aflat numele şi adresa gentilomului, am alergat din nou aici şi am rămas în observaţie. În timpul zilei nu s-a petrecut nimic deosebit. Bătrâna doamnă n-a ieşit nicăieri. Dar acum o oră am zărit un om cu pălăria trasă pe ochi, care se strecura încetişor pe lângă zid.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acum tot în casă? Domnule abate, zise Omul Gri, trebuie cu orice preţ să pătrund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intra. Probabil că mă voi servi de portiţa care dă în uliţa din spate. Numai că trebuie ca dumneata şi omul acesta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începuse să aibă o încredere oarbă în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dar no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tlemanul iese înainte de a mă întoarce eu, îl veţ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atele şi omul zdrenţăros se ascunseră lângă o cas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porni în fugă spre uliţa din spatele casei cu număr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însă pe la mijlocul ei, i se păru că cineva î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agră se profila în întuneric. Omul Gri recunoscu îndată în această umbr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mbra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Ia să vedem noi ce înseamnă asta”, îşi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 Poliţist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rin faţa portiţei secrete a grădinii, ridică ochii şi văzu o lumină care se proiecta pe crengile arborilor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părea că vine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l se oprise, poliţistul îşi iuţi paşii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şi zise Omul Gri. Am priceput. Dar n-avea grijă, sunt şi eu destul 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în faţa unei alte uşi, la o distanţă de zece metri, şi 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înainte, repetă acelaşi lucru la alte t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aversă drumul şi făcu acelaşi lucru şi la alte uşi, fără să pară a se preocupa de omul poliţiei care-l urmă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în Londra poliţiştii de noapte au misiunea de a se asigura din când în când dacă uşile sunt sau nu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eşte vreuna deschisă, proprietarul e deşteptat îndată şi silit s-o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ipăind rând pe rând uşile caselor, Omul Gri avea aparenţa unui poliţist sau mai bine zis a unui sergent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ăzu în cursă; el străbătu strada şi veni drept spr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marade, îi zise el, mi se pare că ai uitat că nu eşt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Omul Gri; dar forţa d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reptate… dar ce fa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zise el, că eşti unul dintre cei patru pe care lordul i-a cerut astă seară de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ă fantezie şi la lordul ăsta! Murmură poliţistul; să părăsească dânsul cartierul său aristocratic pentru a se înfunda în străzile acestea periculoase. Pe aici locuiesc numai irlandezi, şi de-ar şti ei că au de-a face cu un membru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zise poliţistul, asta nu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este mai mult de o oră de când gentlemanul a intrat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ceput să fiu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se apropie de portiţa grădinii. Omul Gri îşi aducea aminte că dimineaţă, când ieşise prin portiţa aceea, o trăsese după el. Şi dacă bătrâna doamnă nu venise în urmă s-o închidă, era probabil că avea s-o găseas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se înşela. Portiţ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abă poliţist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nu cumva i s-a întâmplat vreo nenorocire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Omul Gri pătrunse în grădină, având grijă să închidă uşa cu chei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lăuzit de lumină, se îndreptă fără zgomo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într-adevăr din subsol. Şi Omul Gri aplecându-se, zări printre geamurile unui mic vorbitor pe bătrâna şi pe gentleman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tăteau jos ş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încord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prezenţa lordului Palmure la mistress Fanoche trebuie să ne întoarcem cu câteva o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căruia Shoking îi comunicase numărul casei şi numele străzii, venise în mijlocul zilei, fără nici o teamă, cugetând că nimic nu era mai uşor decât a se întâlni cu irlandeza şi cu fiul ei, şi a le zice: „Acela pe care-l plângeţi, soţul dumitale şi tatăl dumitale, era prietenul meu, şi eu am venit să vă ofer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acesta suprima din faşă încă pe vulturaşul aşteptat de întreaga Irl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fusese foarte uimit când trebuise să aştepte un sfert de or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el puţin de patru ori, când, în cele din urmă, bătrâna se hotărî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şi pierduse timpul: închisese uşa care dădea spre grădină şi apoi alerga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imţea că de vreme ce ceilalţi fugiseră, noul venit nu putea fi decât un auxiliar pe care cerul i-l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xcelenţă, zise ea, când se văzu în prezenţa lordului Palmure, eram în grădină cu copiii şi din pricina zgomotului n-am auzi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se înclină cu umilinţă în faţ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lordul Palmure, dumneata ţii un pensi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aso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est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Ieri aţi oferit ospitalitatea unei tinere femei şi unui cop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tresări, crezând că acela care se afla în faţa ei nu era altul decât soţul nobilei mis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m onoarea să vorbesc cu sir John Wa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îşi muşcă buzele şi-şi zise că trebuia să fi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caut pe femeia aceea şi pe copilul ei, căci îmi sunt puţin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mândoi, milord, z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o învălui într-o privire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doamn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şi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a mea ar putea să vă spună poate ceea ce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unde aş putea-o găsi pe asocia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ţară; dar poate că se va reîntoarce în timpul zilei şi dacă Excelenţa Voastră ar putea să mai vină pe aici, în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simţea bine că femeia ascundea ceva. El crezu că sunase momentul pentru a pune în acţiune obiectul acela care te scoate din impas, adică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îi făgăduiesc o recompensă de o sută de lire dacă îmi vei spune diseară unde o pot găsi pe irlandeză şi mai cu seamă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elenţa voastră se interesează mai mul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poseda mult sânge rece şi o prezenţă de spirit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ord, vino diseară; îţi făgăduiesc că-ţi voi da toate informaţiile pe care le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dului Palmure, bătrâna doamnă îşi făcu raţionamentul următor: „Mistress Fanoche are absolută nevoie de copil; oamenii care au venit aici voiau să mă strângă de gât pentru că nu le spuneam unde este copilul; şi acum iată că un lord, al cărui nume l-am citit deseori în gazeta „Times„ şi care, desigur, trebuie să fie membru al Parlamentului, se interesează de acelaşi copil. Afacerea devine serioasă; şi trebuie să deschid bine ochii pentru că de aici ar putea să iasă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afundă în gânduri şi uită cu totul de furia ei împotriva copiliţelor, care fură lăsate să se joac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 se păru nemăsurat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eni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nu apăruse deloc şi bătrâna doamnă raţionase astfel: „Dacă păstrez secretul, dacă refuz adică banii lordului Palmure, fără nici o îndoială că mistress Fanoche, mişcată de frumoasa mea purtare, îmi va da în dar un şal şi o pereche de papuci noi. Atât va însemna generozitatea ei. Femeia aceasta m-a tratat întotdeauna ca pe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tă să-şi trădeze stăpâna, îşi mai zise: „Dar în cazul acesta va trebui să părăsesc Londra; mistress Fanoche e mai răzbunătoare decât o italiană. Femeia aceasta ar fi în stare să mă gâtuie prin intermediul lui Wilton sau al unui alt complice al ei. Dacă lordul Palmure vrea să afle unde este copilul, va trebui să-mi dea banii înainte şi să-mi asigu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seara, lordul Palmure se reîntoarse… Nobilul personaj cugetase şi el foarte mult de dimineaţă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micului irlandez cu fratele care murise, după ce toată viaţa purtase armele împotriva Angliei, nu-i mai lăsa îndoială, mai ales când îşi aducea aminte de misterioasele cuvinte pe care le pronunţase irlandeza pe penny-boat; căci el o auzise foarte bine pe aceasta declarând că avea întâlnire pentru a doua zi dimineaţa la orele opt, în biserica de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ordul Palmure se dusese la Saint-Gilles şi nevăzând-o nici pe irlandeză şi nici pe copil, venise să sune la uşa casei din Dud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irlandez era deci fiul lui sir Edmond, fratele acela care murise pe o grămadă de paie, luptându-se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opilul acesta îl aştepta întreaga Irlandă cu o nerăbd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orice preţ, trebuia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îşi mai spunea încă: „Dudley Street e în mijlocul cartierului irlandez şi ar fi o imprudenţă din partea mea să mă duc acolo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ceruse mai întâi de la prefectura poliţiei o escortă de patru oameni, se îndreptă pe jos spre cartier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ulcase fetiţele şi când lordul Palmure sosi, o găsi singură. Ea veni să-i deschidă fără nici o lumânare în mână şi îi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milord, acolo; şi cu mâna îi arătă subsolul, vom avea răgazul de a putea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nu făcu nici o obiecţie. Era din ce în ce mai convins că bătrâna doamnă ştie cât de mare importanţă avea copil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ubsol, bătrân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dânsa, ştiu unde este copilul. Dar nu voi declara-o Excelenţei Voastre, decât dacă veţi binevoi să acceptaţi un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un în j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mă îţi trebuie? Întrebă cu răceală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tât cât să pot trăi liniştită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ire sterline pe an ţi-ar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a; dar nu e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răsesc Londra şi să fac astfel încât oamenii pe care îi voi trăda să nu-mi poată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ş duce să locuiesc î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 te duci ori unde ve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rdul Palmure pronunţa aceste ultime cuvinte, bătrâna doamnă se scul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ăspunse ea, că am auzit zgomo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auzise bătrâna fusese provocat de către Omul Gri, după cum se va ved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acesta din urmă apropiindu-se de fereastra luminată a sub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pe burtă şi vedea bine tot ce se petrecea înăuntru; dar nu putea să audă ce se vorbea şi acesta era tot inter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se înălţa aproap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erestrei şi drept în faţa acelui arbore, Omul Gri observă un ventilator. Când vremea e friguroasă, se aprinde un bec cu gaz, care e aşezat în mijloc. Ventilatorul atrage lumina şi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zărind acest ventilator, îşi zise: „Cred că am rezolvat afacerea”… Şi se agăţă de crengile arborelui şi-şi lipi urechea de ventilator; dar una dintre ramuri pârâi sub picioarele sale şi produse zgomotul care atrăsese atenţia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r fi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să, uşor ca o veveriţă, se agăţă de ramurile superioare şi rămase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inspectă cu atenţie grădina, fără să-i vină în minte să priveas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zgomotul s-a produs în strad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din nou lângă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căută un punct de sprijin pe o altă ramură; cu urechea lipită de ventilator, rămase în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lordul Palmu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fost atât de frică! Exclam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reluă ea, cred că mai bine aş face să te las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voi trăda asociata, aceasta m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sărmană femeie, milord, şi nu am avut multă bucurie în viaţă; cu toate acestea n-aş voi înc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mura şi părea cu totu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doamnă, reluă lordul Palmure, dacă te iau sub protecţia mea, de ce mai ai a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bătrâna, eu nu voi vorbi decât după ce mă voi vedea pe drumul Brigh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i vei spune astă seară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ăspunsul acesta atâta încăpăţânare încât lordul Palmure nu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bătrâna, fii liniştit; copilul nu trece prin nici o primejdie… Vei putea să-l găseşti şi mâine tot aşa de bine ca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lord, reluă bătrâna. Vă voi face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ele şapte seara, îmi vei aduce contractul d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zeci de lire pentru primele cheltuieli de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ua în trăsura dumitale şi te voi conduce acolo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coborî din pom şi fugi spre ieşire zicându-şi: „Nu lordul Palmure va avea copilul, 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oliţistul se plimba în lung şi î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alergând spr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pre piaţa celor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l zări pe lordul Palmure coborând Dudl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în urma lui mergea abatele Samuel şi omul zdrenţ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erse 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abatele Samuel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l urmăreşti pe omul acesta,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aceasta, vom av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umneata însuţi,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povesti preotului tot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unde a condus-o Shoking pe irlandeză, m-aş duce s-o consolez. Trebuie să aşteptăm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ă preotul,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zise Omul Gri. Acum unde vrei să te duci domnul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serică Saint-Gilles este situată la doi paşi de piaţa celor şapte cad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ca şi în tot restul Angliei, cultul catolic nu este recunoscut, ci numai pur şi simplu 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unt obligaţi să cotizeze pentru a subvenţiona biserica şi a plăti salari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închisă, dar abatele Samuel avea o chei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genuncheat în faţa altarului, auzind zgomotul uşii, se ridică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trân înalt, cu barba căzându-i în valuri ondul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recunoscu pe abatele Samuel şi cu tot locul sfânt unde se aflau, nu-şi putu stăpân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alergând spre preot, de unde vii? Ai uitat de ziua de douăzeci şi şapte octombrie? O mulţime imensă te-a aşteptat aici; şi te-a aştep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preotul, era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îşi îndreptă o privire plină de nelinişte asupra Omului Gri şi a celuilal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rieteni, zi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s-a împrăştiat, obosită de atâta aşteptare. Fără îndoială că printre ei erau şi cei patru pe care îi aşteptam. Mă gândesc cum îi vom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abatele Samuel, cum îi vom mai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egăsi foarte les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tânărul preot îl priviră cu atenţie pe cel care avea puterea să rămână rece în faţa celor mai gr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el. La Londra apar două sute de ziare, citite în fiecare zi de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blica următoarele două rânduri: „Abatele de la Saint-Gilles previne pe toţi credincioşii că ceremonia religioasă, care trebuia să aibă loc în ziua de 27 octombrie, a fost amânată pentru ziua de 3 noiembrie, la aceeaşi oră”. E important ca aceste rânduri să cadă şi sub ochii celor patru, care vin, unul din Irlanda, altul din America, al treilea din Scoţia şi al patrulea din comitatul de G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lul?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cuma unde-l găsim,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rveni abatele Samuel, pentru a face ceea ce spui dumneata, ne trebuiesc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destui bani,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urâ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milioane întregi în servici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sărman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oking venise să-i spună că fiul ei nu mai era în casa doamnei Fanoche, sărmana femeie plânsese cu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un om hotărât. El înţelesese că irlandeza trebuia dusă cât mai repede de acolo şi strigă cabman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 Great Newpor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aduse aminte că în strada aceasta era un local liniştit, ţinut de văduva unui negustor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trăsura opri în faţa micul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o sili pe irlandeză să coboare, ceru o cameră, se instală împreună cu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raga mea, să raţionăm puţin; în loc să plâng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opilul! Murmură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nici o teamă,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spuneţi toate acestea pentru a mă consola; dar văd bine că nu-mi spuneţ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încredere în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mamă tresări. Într-adevăr, abatele Samuel – gândi ea – nu era preotul care în dimineaţa aceea trebuia să spună liturghia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irlandeză, care plângea mereu, suspin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otul est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Poate chiar astăzi, căci Omul Gri mi-a spus-o şi tot ce spune Omul Gr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unul Shoking reuşise să-i insufle puţin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veau de petrecut singuri decât o zi şi o noapte, de vreme ce a doua zi se întâlneau din nou cu Omul Gri şi cu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păru că se resemnează. Toată ziua Shoking răma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ul sărmanei mame se ciocneau nişte raţioname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cum credinţă în Shoking şi n-ar mai fi vrut să-l părăsească; dar în acelaşi timp, nutrea o idee fixă: să se reîntoarcă în strada unde era copila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l voi regăsi! Spunea ea, căci femeile acelea nu vor mai îndrăzni să-l ascundă când mă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pat cu speranţa că Shoking va plec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puţin timp, cerşetorul se strecură afară şi irlandeza îl auzi cobor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rgă la fereastră şi priv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mergea repede, de-a lungul străzii îndreptându-se spre Leiceste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patru de ore, Shoking se putea lăuda că are aur în buzunar, ceea ce nu se mai întâmplase, poate, niciodată. Şi tot de douăzeci şi patru de ore Shoking nu pusese pic de băutură în gură, lucru care, iarăşi, nu i se pr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borî să bea câteva halbe de bere, încredinţat că irlandeza, zdrobită de oboseală şi emoţie, dormea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în cămaşă şi cu picioarele goale, îl urmări cu privirea până ce îl văzu dând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mbrăcă în pripă şi deschise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stătea în catul de jos şi după orele opt seara nu se mai ocupa deloc de chiriaşii ei, care intrau şi ieşeau în voie, fiind bine ştiut de toată lumea că în Londra faci ori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trăbătu în fugă coridorul, deschise uşa şi se avântă. Începu să alerge drept înainte, pe Newpor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făcuse dimineaţa îi rămăses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erse cam la întâmplare, dar tot bătând aceleaşi străzi ajunse în Saint-Martin Lane. Acolo îşi aduse aminte bin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iuţind paşii, vor trebui să-mi re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ergea precipitat se lovi piept în piept cu un om care străbătea strada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ul scoase un strigăt şi irlandeza însăşi lăsă să-i scape o exclamaţie de uimire şi de bucur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pe gentlemanul din penny-boat, acelaşi care făgăduise zece guinee lui Shoking dacă îi va da adresa irlandezei; îl recunoscu, în fine, pe lordul Palmure, care se întorcea de la mistress Fanoche, cu care încheiase micul contract pe care-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uitase să vorbească irlandezei despre lordul Palmure sau mai bine zis, nu îndrăznise să-i spună ce misiune îi fusese încredinţată, aşa încât irlandeza n-avea nici un motiv să se teamă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hiar că toţi oamenii pe care-i întâlnise pe penny-boat trebuiau să-i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lordul Palmure; dumneat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vea o înfăţişare impunătoare, pe lângă care Shoking nu era, la urma urmei, decât un simplu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imţi un sentiment de încredere oarbă în lordul Palmure; nenorocita asculta, fără îndoială, de vocea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enny, cerul mi te-a scos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lângi, exclamă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murmură dânsa cu voce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ându-şi mâinile, adăug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care eşti nobil şi bun, dumneata care, fără îndoială, eşti puternic, redă-mi copilul… te rog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nu ştia că mama fusese separa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irlandeză de braţ şi, cu tonul cel mai liniştit din lume, opri trăsura care tocmai trec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zise el irlandezei; dacă ţi-a furat cineva copilul, eu ţi-l voi reda, sunt pair al Angliei şi am put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er Street, Belgrav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irlandeza era în puterea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unul Shoking bea foarte liniştit în taverna Evans, din strada Covent-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nu auzise decât un singur cuvânt din tot ceea ce-i spuse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ir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femeie, care de douăzeci şi patru de ore de când era în Londra, trecuse prin atâtea întâmplări, fusese înconjurată şi disputată de atâţia oameni îmbrăcaţi în zdrenţe, încât începea acuma să respire mai uşurată când se vedea în tovărăşia unui om care declara că aparţine clasei de sus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nu se ţinuseră de cuvânt. Îşi pusese toată speranţa în omul care aparţinea societăţii înalte şi a cărui înfăţişare şi ţinută aristocratică erau o dovadă vie a puterii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cea lordul Palmure, pe când trăsura înainta cu repeziciune, vrei să-ţi vorbesc cu inima deschisă? Eu nu te-am întâlnit din întâmplare! Sunt douăzeci şi patru de ore de când te caut prin imensa Lo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ţi pe mine?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opilul dumitale, copilul pe care-l plângi şi pe care ţi-l voi înapoia, îmi aminteşte de un alt copil pe care l-am cunoscut în tinereţea mea… un copil pe care l-am iubit, care a fost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Palmure era plină de emoţie pe când vorb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acesta dispărut, amicul acesta mort pentru o cauz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tresări; lord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ond! Exclamă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Ed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i bine, el ar fi putut să fie tatăl copil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se oprise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tremura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Edmond, adăugă el, a murit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rlandeza scoa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i cunoscut, zise ea, omul pe care l-a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mult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mul acesta, urmă irlandeza, se numea sir Edmond şi… a murit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pentru Irlanda! Şi omul acesta era fratele meu! Adăugă lordul Palmure cu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ţul meu, exclamă irlandeza; era tată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am ghicit asta de ieri, exclamă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ora mea, adăugă, cuprinzând-o pe irlandeză în braţe, nu mai plânge… copilul dumitale va fi găsit! Copilul meu, sânge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jii lordului Palmure fură inun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fiul meu a fost găsit? Oh! Nu mă înşel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ste acum?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nul din castelele mele, la o distanţă de treizeci de leghe de Londra… Îţi voi spune înd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urmură femeia sfârşită de atâta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căput ieri pe mâinile unei bande de tâlhari şi ai fost despărţită de copilul dumit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dus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m-am văzut într-un loc pusti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opila mea, continuă, zise lordul, care voia să afle toate aventurile prin care trecuse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rezătoare, Jenny îi povesti tot ce se petrecuse în Wellclose Square, primejdia prin care trecuse şi din care o scăpase Omul Gri, sosirea preotului şi arestarea sa şi, în sfârşit, expediţia aceea pentru regăsirea copilului, care nu dăduse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aruncă o lumină cu totul nouă asupra evenimentului dispariţiei copilului. Era evident că cei care-l căutau erau amicii irlandezi şi ştiau cine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nsă, răpitorii, nu mai erau decât nişte hoţi ordinari, care furaseră copilul pentru vreo negu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Palmure regreta făgăduielile pe care le făcuse bătrânei doamne, căci dânsul crezuse sincer că bătrâna trăda marea cauză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răsu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poarta palatului Palmure. Lordul coborî cel dintâi şi întinse mâna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uncă în jurul ei o privire rătăcită. Era în Chester Street, în mijlocul lui Belgrave Square, în Londra bogată, în Londra palatelor nobilimii. Nu mai erau străzile acelea întunecoase şi colibele acelea prost luminate; nu mai erau nici cantinele murdare şi zgomotoase. Erau numai palat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s-a născut sir Edmond! Exclamă lordul Palmure, apăsând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Murmură irlandeza,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aracterul sălbatic, dispreţuitor şi mândru al lui sir Edmond”, cugeta lordul Palmure. „S-a căsătorit cu femeia aceasta şi nu i-a vorbit niciodată de persecuţiile la care era supus de către familia sa. A crezut că se înjoseşte, acuzându-ne, şi… dâns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Jenny se văzu în pragul unei vaste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ăranca irlandeză, cu hainele sale sărăcăcioase, trecu, la braţul lordului Palmure, prin mijlocul unui dublu rând de lachei, galona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o conduse astfel până într-un vestibul splendid luminat. Apoi deschise o uşă în stânga. Irlandeza, care credea că visează se văzu într-un salon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stai aici, copila mea, îi zise nobilul lord, conducând-o spr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hiar în visele sale, nu-şi imaginase atâta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să coboare, şi spune-i că persoana pe care o căutam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a momente, uşa se deschise şi o tânără fat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rumoasă, încât irlandeza se dădu înapoi, surprinsă, fascinată şi fără de voie îşi privi sărmana sa îmbrăcăminte şi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frumoasă încât frumuseţea irlandezei păl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tânăra fată aşa de frumoasă veni spre e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lordul Palmure, iată văduva iubitului meu frate, sir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irlande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Shoking îşi petrecuse întreaga noapte în tavernă, mâncase o omletă scoţiană cu brânză, băuse un pahar de gin şi fumase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şi mai refuz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i să se ducă la culcare erau orele unu după miezul nopţii; îşi oprise o cameră alături de cea a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tavernă se cam clătina pu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becurilor i se părea nespus de slabă şi uneori le vedea chiar prinzându-se unul de altul şi jucând un dan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chiopătând puţin, ajunse la micul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in hotelul acesta ieşeau toţi, când şi cum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meţeala sa, Shoking urcă scările cu cea mai mare precauţie ca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jungă la camera sa, trebuia să treacă prin dreptul uşii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sunt şi eu, îşi zicea el; în timp ce sărmana femeie plânge, eu m-am dus să mă îmbăt. Sunt un om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şi lipi urech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o audă pe irlandeză plângând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adâncă tăcere domn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gândi Shoking; sărman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ârful picioarelor intră în camera lui şi se aşez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dormi adânc şi începu să viseze cele mai plăcu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e altfel, nu este deloc un oraş matinal. Dimineaţă nimic nu se mişcă înainte de orele nouă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care trăieşte mai mult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dormi deci până pe la orel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suspină adânc, atât de departe era realitatea de frumoasele vise cu care se desf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rşetorul se îmbrăcă, îşi puse cravata cea albă şi se duse să bată la uşa irlandezei. Dar nimeni nu-i răspunse. Bătu a doua oară. Aceeaşi tăcere. Atunci băgă de seamă că cheia era în uşă. Cuprins de o vagă nelinişte deschise şi intră. Camera era goală, fereastra deschisă, patul neatins. Shoking alergă în fu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emeia pe care am adus-o aseară aici? Întrebă el oprindu-se în faţa stăpâne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o, răspunse onorabil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ul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vorbea aşa de tare şi cu un aer de om disperat, încât mai mulţi locatari intra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bătrâna afirmă că o văzuse pe irlandeză ieşind în stradă, pe la orele opt sau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să descriem disperarea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stradă, o străbătu de câteva ori, colindă şi prin cele vecine şi întrebă în toate părţile dacă nu cumva văzuseră o femeie săracă, dar remarcabilă prin deosebita s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era pierdută, ca şi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 ce sunt! Îşi zicea Shoking. Mizerabil! Funesta patimă pentru băutură mi-a cauzat nenorocirea aceasta… Ce va spune abatele Samuel? Ce va spun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în prada celei mai mari disperări, după ce-şi petrecuse o parte din zi în cercetări zadarnice, avu un moment gândul de a se arunca în Tamisa, spre a se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duse aminte că Omul Gri îi dăduse întâlnire pentru orele patru seara, în gara de la Charing-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şi zise el, omul acesta are puteri mari. El va regăsi-o pe irlandeză. Ce îmi pasă că mă voi expune mâniei sale, de vreme ce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ajunse la Charing-Cross. Îl zări plimbându-se alături d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eotul era liber şi asta fără îndoială, numai mulţumită misterioasei puteri 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merse drept spre ei ş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 şi gestul său era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rlandeza… bolborosi Shoking. E pierdută. Şi ea c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sili pe Shoking să se ridice. Nici un muşchi de pe obrazul său nu tresări. O uşoară paloare numai îi acoper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dată, îi zise el şi sileşte-te să fii liniştit! Vorbeşte ş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toţi trei spre un colţ mai retras, pentru a nu atrage atenţ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oking povesti cum dispăruse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ascult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închipui deloc unde poate fi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vreo bănuială, zise Shoking, aş fi acţiona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zise el, nu mi-ai vorbit tu însuţi de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decât el ar fi avut interes s-o facă să dispară? Nu era el la poarta casei din Dudley Street, ieri, la orele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rveni şi abatele Samuel, dumneata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rlandeza a dispărut, aceasta înseamnă că e în mâinile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l, lordul Palmure e puternic, iar eu nu sunt decât un cerşetor. Cu toate acestea, va trebui să mi-o 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facă un pas înainte, dar Omul Gr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rdul Palmure,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găsim copilul mai întâi, răspunse cu răceal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reuşi noi oare?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nevoie de tine, adău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braţul abatelui Samu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impul e scurt şi avem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ieşiră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seara, lordul Palmure discuta cu fiica sa. Despre miss Ellen se putea spune că era una din acele femei coapte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se ocupa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ă fiică a tatălui său, ea cunoştea de minune istoria contemporană a regatului unit, aspiraţiile Irlandei şi, ca şi lordul Palmure, avea un sentiment de ură faţă de ţara aceea, care era leagănul familiei sale. Se ştie că aceia care şi-au trădat patria, devin cei mai cruzi duşman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îşi găsise deci în fată un auxiliar docil şi inteligent pentru îndeplinirea proiectelor sale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s Ellen nu asculta orbeşte; încerca să pătrundă ordinele tatălui său şi-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bine care este sco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ă punem mâna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pim, să-l smulgem din mâinile acelor oameni care vor să şi-l facă într-o z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hicesc gândul, Ellen, zise lordul. Tu te întrebi: la ce bun să luăm copilul în casa noastră, să-i creştem fiul mizerabilului care ne-a dezonor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zise el; ascultă-mă cu atenţie. Am convingerea că copilul n-a fost furat de către cei care se gândesc la libertatea Irlandei, ci de către nişte răufăcători… Copilul a fost furat pentru a fi substituit altuia; şi, desigur, ocazia ar fi fost foarte nimerită să dăm o mână de ajutor oamenilor acelora, pentru ca urma nepotului meu să fie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gândul acesta mă frământă şi pe mi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n loc să las copilul acesta să urmeze un destin obscur, pun mâna pe el şi pe mama sa şi-i instalez pe amândoi în unul din cast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va fi crescut bine, iar mamei îi spun: N-avea nici o grijă de Irlanda. Eu şi fraţii mei lucrăm în umbră; dar n-a sunat încă ora acţiun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săraci, care până atunci trăiseră mâncând numai cartofi, se vor vedea deveniţi dintr-o dată mari seniori. Omul se deprinde foarte lesne cu bogăţia,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ată, căci deocamdată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Ellen, aşteaptă. Fiul va creşte, în mijlocul acestui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sa îl va creşte insuflându-i dragostea pentru Irlanda… observă Ellen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misterios flutură pe buzele lordului Pal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ate să moară, zise el. E aşa de uşoară trecerea de la viaţă la moarte! Un fruct, un pahar cu ap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Întrebă cu răceal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copilul rămâne orfan la doisprezece sau la treisprezece ani; socotesc că va avea destulă vreme să uite cu totul de scumpa sa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reşte ca pe un bun englez, care trebuie să troneze într-o zi în Parlament; îl voi creşte ca pe fiul meu, căci copilul acesta trebuie să-mi urmez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fac soţul tău, E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umneata la una ca asta? Exclamă tânăra fată înfiorându-se de indignare… Eu să mă căsătoresc cu vagabondul, cu cerşet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 din sângele tău,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u ţi-am spus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ată, răspunse cu răceală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după cum ştii şi tu Ellen, a păzit cauza Irlandei. Anglia i s-a arătat recunoscătoare. Ea ne-a donat nişte ţinuturi întinse, în cea mai mare parte confiscate de la răzvrătiţi. Tatăl meu a devenit unul dintre cei mai bogaţi seniori din regatul Unit. El nu avea cum să prevadă că fratele meu Edmond va îmbrăţişa într-o zi cauza Irlandei; el ne-a reunit pe amândoi când eram copii şi ne-a zis: „Cu multă greutate, dragii mei, am obţinut de la parlament dreptul de a-mi împărţi averea în două părţi egale; sunt destul de bogat pentru a-mi putea îngădui lux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Exclamă miss Ellen, care devenea din ce în c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ogat, copila mea, foarte bogat. Şi, cu toate acestea, nu posed decât jumătate din av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lui sir 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 confis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crescându-l pe fiul lui sir Edmond şi insuflându-i dragostea pentru Anglia, sper ca averile tatălui său să-i fie înapoiate. Acum înţelegi de ce m-am gândit să-l fac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şt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ar ce vârstă ar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va fi mai tânăr decât tine. Ce ne pasă! În cercurile aristocratice în care trăim noi căsătoria nu este unirea a două persoane, ci a două nume şi a două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ată, zise miss Ellen. A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obilul lord se ridică şi-şi învălui trupul în blana s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cauţ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ar doamna cea bătrână ne va călă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apropie de fereastră şi priv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nu este încă ga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uce cu echipajul meu, zise lordul; aş face o imprudenţă, mai ales că, desigur, bătrâna mă va conduce într-un cartie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reţinut un birjar, care mă aşteaptă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i zise miss Ellen, te du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i agenţi mă vor întovă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roc bun! Voi f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pila mea, zise lordul Palmure. Nu ştiu exact când mă voi reîntoarce. Ai grijă d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iss Ellen, de când i-am arătat portretul lui sir Edmond, pe care l-am aşezat în galeria familiei noastre, are cea mai deplină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lle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Palmure, îşi sărută fiic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aceea, ieşea pe jos din palatul său. La extremitatea de nord a străzii Chester găsi un birjar care aştepta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avea faţa aşa de bine acoperită, încât lordul Palmure, chiar dacă ar fi fost ziuă, nu l-ar fi putut recunoaşte pe bunul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ley Street! Îi strigă lordul Palmure, în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sura plecă în goană. Shoking fusese birjar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trăbătu Calea Victoriei, trecu prin faţa catedralei Westminster şi intră în strad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strig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iţi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prin faţa Amiralităţii şi putu după ace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care aşteptau lângă zid se apropiară. Lordul Palmure îşi scoase capul afar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ceia pe care îi aşteptaţi, seniore,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vă, răspunse lordul Palmure, deschizând el însuşi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urcară şi se aşezară pe bancheta de vis-a-vis, căci trăsura avea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oking dădu bic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sfert de oră trăsura se opri din nou la poarta casei mistressei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nevoie să sun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gata şi aştepta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şi zise ea, pentru a douăsprezecea oară, în intervalul a câtorva minute, în fine, voi putea să trăiesc liniştită pe viitor, fără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fuseseră culcate devreme; de altfel puţin îi păsa bătrânei doamne ce se alege de bietele copile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ase în grabă câteva lucruri într-o geantă uşoară, îşi pusese pălăria pe cap, un şal scoţian pe umeri, ş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zise ea, văzându-l pe lordul Palmure intrând, mă temeam că nu vei veni… În acelaşi timp, o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r f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nu ştii ce fel de oameni sunt aceia pe care-i voi trăda. Ar fi în star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oamnă, zise cu răceală lordul Palmure, intrând într-o încăpere unde era aprinsă o lampă şi scoţând din buzunar un portofel, iată aici contractul dumitale d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rânei doamne băt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ele o sută de lire pentru cheltuielile dumitale de drum. Şi un bilet de clasa I, până la Brighton. Trenul pleac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ntinse mâna pentru a lua în stăpânire contractul, biletul şi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încă. Îndată ce voi avea copilul toate acestea vor trece în proprietatea dumitale. Te voi conduce eu însum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ămase puţin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înşel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lordul Palmure şi numele meu trebuie să fie garanţi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 să faci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dau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ei sale, care este acum în casa mea, după ce a scăpat de moarte ca prin minune, răspunse cu răceal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lordul, coborându-şi vocea, vezi bine că eu ştiu o mulţime de lucruri, nu-i aşa? Să nu pierdem timpul în zadar. În trăsură mă aşteaptă doi poliţişti, care mă vor întovărăşi. Sau, peste o oră, voi avea copilul, şi atunci dumneata vei pleca la Brighton, sau mă vei fi înşelat, şi atunci te voi conduce la Scotland-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zise ea, îţi jur că te voi duce acolo unde es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braţul bătrânei. Ea stinse lamp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trăsură îi văzu şi dânsa pe cei doi oameni; dar trăsurile din Londra n-au lanterne; afară de asta, Dudley Street e foarte slab luminată. Pe urmă, cei doi oameni aveau pălăriile trase pe ochi, aşa încât cu greu i-ar fi putut cine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eză în fundul trăsurii, alături de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repetă această adresă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biciu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după ce plecaseră din Dudley Street, erau în Heath-M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şi bătrâna doamnă nu schimbaseră nici un semn sau cuvânt în tot timpul drumului, socotind că nu era nevoie să iniţieze şi pe poliţişti în secr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la rândul lor, stătuseră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sura se opri, lordul Palmure scoase capul pe uşiţ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rada căutată, răspunse Shoking, şi iată număr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văzu un grilaj, o grădină mare şi, în fund, o căsuţă care avea câteva ferestr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ntrebă el, adresându-s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de-mi ar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rd, zise femeia, cu vocea plină de nelinişte, vrei ca oamenii aceia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lordul Palmure, dacă ţi-e team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tractul şi bancnotele sunt în buzunarul meu, cred că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şi fiţi gata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coborî cel dintâi şi merse drept spre grilaj; el nu putea vedea pe unul dintre cei doi poliţişti luând un pachet din mâna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lord voi să apese butonul soneriei, dar acela căruia Shoking îi dăduse misteriosul pache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 milord,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e sub mantie o legătu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zise el, toate broaştele uşilor sunt făcute aproape după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bil, domnule, zise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ăudat astfel încercă rând pe rând mai multe chei. În sfârşit, una dintre ele se potrivi şi porţil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lord, 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la-o parte pentru a face loc nobil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acesta simţi cum cineva îl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fi putut scoate un singur strigăt sau să facă o singură mişcare de împotrivire, fu rostogolit la pământ şi legat fede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Omul Gri, căci el era, să mergem să căutăm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întoarcem puţin înapoi şi să vedem ce isprăvi mai făcu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micul Ralph în momentul în care bruta Mary ridicase biciul asupra lui. Copilul scoase un strigăt, unul singur. După care rămase mut. Încrucişându-şi braţele pe piept, îşi privea călău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 când ridica biciul pentru a treia oare, uşa se deschise şi mistress Fanoch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la rândul ei un strigăt, se aruncă asupra scoţienei şi-i smulse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t impetuos,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plecă fără să obiec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tress Fanoche voi să ia copi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ma mea? Întrebă acesta,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plecat într-o mică călătorie, dragul meu, îi răspunse, şi eu i-am făgăduit că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o fixă cu privirea lui adâncă ş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înşela, dragul meu? Mama ta a plecat, dar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i, repeta copilul.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aici, răspunse el, cu vocea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pleci? Întrebă îngrijitoare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găsesc pe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nu se poate. Pentru că mama 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Repetă el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tress Fanoche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zise ea, când un copil vrea să nu fie bătut, trebuie să fie cuminte; căc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ă, dar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era exasperată. Ea o chemă din nou pe scoţiană. Mary se reîntoarse cu teribilul ei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stress Fanoche nu ma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mi pe tâlharul acesta, zise ea scoţ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ieşi şi Ralph rămase din nou în puterea teribile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luă în braţe şi-l împinse cu violenţă înaintea ei; şi cum copilul părea că vrea să-i reziste, îl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unei încăperi. Ralph se văzu într-o cameră mică, în care era un pat. Camera aceasta semăna puţin cu aceea în care adormise în braţele mamei sale. Un moment fu legănat de o iluzie dulce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l scoţienei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repe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biciul căzu pe umerii săi frag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vins de durere, copil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îl dezbrăcă în linişte şi Ralph nu se ma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 plânse multă vreme, neîntrerupându-şi suspinele decât pentru a pronunţa numele adora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ăbiciunea morală, urmă lâncezeala fizică, în cele din urmă copil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era ziuă şi soarele îi inund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aruncă o privir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chemă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fu aceea care apăru în locul ei. Femeia era din nou surâzătoare şi voi să-l îmbrăţişeze. Dar copilul 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ă-mi-o pe mama,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a crede în cuvintele ei. Aşa că în momentul acela nu mai plânse, nu mai pu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îşi zicea mistress Fanoche, că în cele din urmă mititelul se va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u tratat cât se poate de bine; el nu le mai respingea acum pe cele două femei, dar le primea observaţiile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oise să mănânce; dar spre seară foamea fu mai puternică şi-l î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avusese grijă să amestece puţin opiu în alimentele sale, aşa încât adormi brusc şi scoţiana putu să-l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lph întrebă iarăşi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răspunse din nou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făc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zeci şi patru de ore de când un gând îi chinui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toate evenimentele care-i atrăseseră atenţia de când sosi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i spusese că va fi bătut, nu rostise decât adevărul. Doamna cea bătrâna dispăruse şi n-o mai vedea acum decât p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lph era convins că locuinţa în care se găsea acum nu era aceea în care fusese condus împreună cu mama sa de către cerşetorul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alph făcu raţionamentul că dacă voia s-o găsească pe mama sa, trebuia să fugă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şi dădea tocmai bine seama de intensitatea Londrei. Cu toate acestea se întreba dacă va putea el singur să găse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alph se gândea mere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piii îşi pun ceva în minte, sunt capabili de tot atâta răbdare şi putere de disimulaţie ca şi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rătă aşa de ascultător la un moment dat încât mistress Fanoche îl acoperi de mângâieri şi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mai respingea acum şi părea convins că într-adevăr mama sa avea să se întoar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răsplătească pentru atâta supuşenie mistress Fanoche îi îngădui să se joac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aceasta era înconjurată de toate părţile de un gard înalt de scânduri, aşa încât nu era nici o primejdie: copilul n-ar fi avut pe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stress Fanoche nu mai amestecă în alimente nici o substanţă menită să-i forţez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ân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ţiana veni să-l anunţe că ora culcării sosise, el nu se împotriv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îl dezbrăcă ca de obicei, îl aşeză în pat şi luă lamp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pilul se sculă fără zgomot şi în picioarele goale veni să-şi lipească urechea de broasc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şi scoţiana vorbeau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propie de pat şi se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pucii nu şi-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dibuite,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deschise fereastra fără cel mai mic zgomot; se opri pentru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vorb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la o înălţime foarte mică; săritura nu prezenta nici o primejdie, căci picioarele aproape îi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nu stătu mult pe gânduri şi săr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cul irlandez fugea din camera sa, mistress Fanoche, cu toate pretenţiile sale de aristocrată, stătea de vorbă cu Mary, umila servitoare scoţiană. Puterea complicităţii era mai mare decât mândria r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bătrâna doamnă, care o trădase lordului Palmure pentru bani, şi scoţiana Mary cunoştea toate crimele misterioase comise d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era într-adevăr stăpâna reală a stabilimentului; şi dacă lucrurile prosperau, prosperau numai şi numai pentru ea. Afacerea din care bătrâna se alegea cu un şal sau cu o rochie şi Mary cu cine ştie ce alt fleac îi aduceau inteligentei mistress Fanoche pumni întreg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sigură ar fi fost mistress Fanoche de cele două femei, tot credea că trebuie să le supravegheze; afară de asta întrebuinţase cu ele şi un alt sistem foarte eficace. Ea încurajase din umbră gelozia pe care bătrâna doamnă şi servitoare o nutreau una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de ori în fiecare zi, bătrâna doamnă afirma că scoţiana era o tâlhăriţă şi că argintăriile şi lenjeria nu trebuiau lăsate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Mary spune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doamnă, că-ţi încredinţezi toate secretele bătrânei. Femeia aceasta are privire de trădătoare, seamănă cu Iuda. Dacă i s-ar oferi vreodată prilejul de a te vinde, n-ar sta nici o clip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culcase copilul, Mary intră în vorbitor, unde mistress Fanoche stătea la o masă br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bucătărie, se aşeză şi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nu se supă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resă o privire întrebătoare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Mary, aş dori să-ţ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aimuţă ştie că no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imuţă era – după cum lesne se înţelege – doamn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doamnă, că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foarte bine să fim tră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crezi tu că vrea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cine îi va d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r avea interes să regăs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ste decât o singură persoană care ar putea să se intereseze de copilul acesta: mama lui… Şi mama aceasta… ştii t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y, cu un surâs sălbatic, frumoasa irlandeză trebuie să f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încă în viaţă, cum era cu totul lipsi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 e, urmă scoţiana, călăuzită de sentimentul său de adâncă ură; eu am ideea m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cu asprime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titelul se miş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y se ridică pentru a se apropia de uşa camerei în care fusese culc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stress Fanoche; nu dintr-acolo venea zgomot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ţa e bine închisă, zis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aud paşi… îţ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nu-şi sfârşi vorba. Devenise palidă de emoţie, căci o cheie fusese vârâtă în broasca uşi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mute de spaimă, cu fruntea înecată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obusta scoţiană îşi recăpătă energia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pungaşi, vor avea de-a f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vorbitorului se deschise şi doi bărbaţi apărură în prag. Şi nu erau alţii decât Omul Gri şi tovarăşul său irlandez, acela pe care cu un singur semn îl făcuse sclav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vea un revolv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l asupra scoţien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rog să rămâ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vo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cu răceală Omul Gri, eu nu sunt tâlhar; fii pe pace. Dar vreau să vorbesc ceva cu dumneata. Te rog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e vrei de la mine? Întrebă mistress Fan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ţinută la respect de revolver, îşi plimba privirea rând pe rând de la Omul Gri la irlandez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umneata pe lordul Palmu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simţi puţin în siguranţă când auzi pronunţându-se numele acesta, pe care-şi amintea că-l citise adesea în ziarul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almure este în căutare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irlandez, pe a cărui mamă aţi făcut-o să dispară şi pe care îl ascunzi aici, adău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e sili să fi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reluă Omul Gri. Dumneata ţii un pension în Dudley Street. Ai ca asociată pe o bătrâna care seamănă foarte bine c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a Mary, mânată de eterna ei ur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a maimuţă ne-a trădat! Îţi spuneam eu, doamnă,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aceasta, zise cu răceală Omul Gri, a spus curatul adevăr, doamnă. Asociata dumitale a spus curatul adevăr, doamnă. Asociata dumitale a vândut lordului Palmure, pentru o sumă considerabilă, secretul retragerii dumitale şi, prin urmare şi a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zerabila! Exclamă scoţ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ci odată! Exclamă mistress Fanoche, tremurând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ordul Palmure nu i-a dat în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ţi-ne copilul şi banii vor f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Fanoche avu o mişcare de bucurie care o trădă. Fără voie îşi îndreptase ochii spre camera în care fusese culc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urprinse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de astă dată ştim unde es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spre încăperea alăturată, deschise uşa, lăsându-le pe cele două femei în paza irlandezului. Dar ajuns în prag, se opri. Came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tr-adevăr un pat şi acesta era desfăcut; pernele păstrau încă urma formelor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propie şi pipăi cu mâna; pernele erau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rgă la fereastră care era deschisă. Grădina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istress Fanoche şi scoţiana scoaseră câ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dădu seama că copilul fugise şi cele două femei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pe fereast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în toate părţile, urmat de cele două femei, care se văitau într-una şi d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sta aşa de bine ascuns după un arbore, încât cele două femei trecură pe lângă e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nsuşi, auzind atâta zgomot, sărise de pe capră ş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conjurul grădinii, căutară pretutindeni, dar copilul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Gri se opri în faţa unui arbore care se înălţa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ruptă îi indica drumul pe care-l urmase fu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eluă Omul Gri, nu e mult timp de când a fugit. Hampsteadul este aproape pustiu, astfel că-l vom găs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afară din grădină, urmat de Shoking şi d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itaseră de bătrâna doamnă care tremura de spaimă în trăsură şi de lordul Palmure ascuns dup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şteptase reîntoarcerea tatălui său,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ordul nu se întorsese încă; cu toate acestea, miss Ellen nu era încă neliniştită, căci îşi spunea că, desigur, copilaşul fusese transportat depar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latului Palmure se întindea o grădină mare, plantată cu arbor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rumoasei Ellen, situat în catul de jos, avea ferestrele deschise către acea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ase în zadar până târziu, miss Ellen se hotărî, în fin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credincioasă promisiunii făcute, mândra fată voi să se asigure că irlandeza era acolo und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ă siguranţă se dăduse sărmanei mame o cameră care n-avea altă ieşire decât prin camera frumoas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precauţii erau inutile, Jenny, de când văzuse portretul lui Edmond la vârsta de douăzeci de ani, de când îl recunoscuse pe soţul ei, se ştia în propria ei familie şi nu numai că nu se temea de lordul Palmure şi de fiica sa, dar avea cea mai deplină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o găsi în picioare, cu ochii secaţi de lacrimi, pradă unei nelinişt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iss Ellen, veni spre dânsa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sărmana femeie, tatăl dumital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dacă nu va găs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lin de încredere flutură pe buzele frumoas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zise ea; tatăl meu se ţine întotdeauna de făgăduială. S-a dus după fiul dumitale şi va v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ă noapte chiar; poate că mâine dimineaţă. Copilul e în afară din Londra, la ţară; pentru a face drumul acesta, trebuie un timp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ar fi adevărate vorbele dumitale, murmură irlandez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luă miss Ellen, crede-mă, toate emoţiile prin care ai trecut de două zile te-au zdruncinat. Ai nevoie de odihnă; aşează-te în pat şi aşteaptă cu răbdare şi curaj reîntoarce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ei voi, frumoasa mea domnişoară, răspunse irlandeza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ă seara, draga mea, şi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depuse o sărutare pe fruntea irlandezei. Sărmana mamă îngenunche la picioarele patului, pentru a se rug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camera sa şi se gândi dacă să cheme cameristele pentru a fi dezbrăcată; dar apoi, ascultând de nu ştiu ce capriciu, se apropie de o fereastră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dar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nu apasă asupra Londrei, atmosfera este caldă chiar în timp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sprijini pe fereastră, îşi cuprinse capul între mâini şi încep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O umbră se agit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sa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nu putu să-şi dea seam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e. Atunci, fata văzu licărind în întuneric două puncte luminoase. S-ar fi zis că sunt ochii unei fiare sălbatice în mijlocul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bizar, miss Ellen nu se retrase, nu închise fereastra nici nu apăsă butonul soneriei pentru a chema vre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să în puterea unei vrăji, ea privea ochii aceia care înaintau mereu spre dânsa şi îi văzu oprindu-se lângă trunchiul unui arbore care se înălţa în faţa ferestrei. Abia atunci miss Ellen văzu că avea de-a face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începu să se prindă de crengi şi să urce de-a lung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voi să scoată un strigăt, dar gâtul îi rămăsese încleş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ugă şi să î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orţă necunoscută o ţintui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urinţa unei maimuţe, ajunse până la o ramură situată la nivel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ar fi întors o clipă capul, dacă ar fi încetat să-şi fixeze privirea strălucitoare asupra tinerei fete, farmecul ar fi fost rupt şi miss Ellen ar fi avut puterea să cheme pe cineva în ajutor. Dar ochii aceia dominatori rămaseră mereu fixaţi asupra ei şi fiica lordului Palmure, ca în transă, putu să-l vadă pe omul acela făcând un salt şi sări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umnal în mână şi cu cea mai mare răcea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ingur strigăt,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işca cu încetineală, cu ochii în ochii aceluia care îndrăznea s-o ameninţ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a? Niciodată până atunci nu-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sa era aceea a unui gentleman iar faţa avea distincţia unu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fascina şi de aproape, cum fascin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s Ellen făcu o sforţare şi rupse pe jumătate farmecul care o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răspunse necunoscutul, cu o voce dulce şi gravă, am venit să-ţi vorbesc în numele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îl privea cu o mirare crescândă, îi puse sub ochi un in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n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sări şi-şi înăbuşi un strigăt. Era inelul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zise necunoscutul este prizonierul meu. Viaţa sa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ţi va spune mare lucru, răspunse! Mă numesc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ăci el era, se apropie şi mai mult d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zise, aveţi ascunsă aici o femeie, numită Jenny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repetă Omul Gri, vreau s-o văd p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îngălbeni. Natura sa mândră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îndrăznit cineva să spună „vrea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miss Ellen, dar ascult de legile necesităţii… Viaţa tatălui dumitale e în primejdie şi orice rezistenţă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asigură că vorbele dumital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pe care ţi l-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îşi muşcă buzel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te rog, în camera irlandezei, adău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ă de privirea vizitatorului nocturn, miss Ellen se îndreptă spre uşa care da în camera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runcă o ultimă privire mândrei fete şi intră în camer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ruga încă. Ea nu auzi zgomotul uşii şi Omul Gri putu să păşească pe covorul moale până lângă ea, fără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use mâna pe umăr, irlandez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pilului dumitale, îi zise el încetişor, nic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ridică deîndată prea emoţionat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vorbesc în numele soţului dumita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pilului dumitale viu… Am venit în numele Irlandei, pe care o trădezi făr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 domnule,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numele preotului aceluia care trebuia să facă ieri dimineaţă slujba la Saint-Gilles, şi căruia trebuia să i se prezin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unde eşti, soţie a lui sir Edmond? Eşti în casa călăului soţului dumitale, în casa persecutorului fiului dumitale, în casa omului care a ruinat Irlanda şi a lăsat să se ridice eşafod libera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enny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ânsa, dumneat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opilului dumitale, îţi jur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e va reîntoarce peste câteva ore, împreună cu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almure nu se va reîntoarce aici decât după ce dumneata ve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de aici! Exclamă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rlandei, care crede în dumneata, te rog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nu şti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Omul Gri, nu mă crezi nici pe mine, după cum nu l-ai crezut nici pe preot… în schimb însă, ai încredere în omul care a fost călăul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mi copilul, exclamă irlandeza şi te vo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redau copilul, trebuie să părăseşti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Fiul dumitale a fost furat de o femeie care face negoţ de copii; acum rătăceşte pe străzile Londrei, dar tot e mai bine aşa, decât dacă ar fi aici, în camera aceasta, alături de dumneata. Ce ţi-a spus omul care te-a adus aici? Ţi-a spus: „Sunt fratele soţului pe care-l plângi. Vino, casa mea va fi casa dumitale, fiul dumitale va f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 spus cuvintele astea, răspunse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continuă Omul Gri, îşi va ţine în parte făgăduiala. Dumneata, fiică din popor, vei trăi ca o aristocrată, fiul dumitale va fi crescut ca un fiu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Exclamă sărma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laşi timp, fiul dumitale va fi învăţat să dispreţuiască Irlanda şi s-o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irland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n-a murit pentru Irlanda, blestemând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almure este pair de Anglia, Jenny, şi ar fi putut să-l scape pe sir Edmond de la eşafod. Priveşte-mă bine şi vei vedea că-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aţinti asupra tinerei femei privirea aceea adâncă şi magnetică, care fascina şi subj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 cele din urm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rămâne aici, continuă Omul Gri, fiul dumitale va deveni lord într-o zi; va fi bogat, fericit, e adevărat, dar sir Edmond îl va blestema din fundul mor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 astfel, zise femei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i urma, fiul dumitale va fi poate sărac, va suferi, va lupta, dar va fi într-o zi şeful unei armate care luptă pentru Irlanda şi pentru martirii ei. Adu-ţi aminte de vorbele lui sir Edmond ş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rlandeza nu mai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Omul Gri. Nu ştiu unde se află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bărbatul, ai încredere… Nu e un singur om sau doi care caută. Irlanda întreagă e în picioare, căutându-şi şeful. Şi te asigur că-l va găsi; trebui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avu încredere în accentul grav al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ea; dar lordul Palmure mă înşeală, când mă asigură că mi-l va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a şi noi, el a fost înşelat în aşteptările sale. Ascultă-mă bine. Femeile care te-au adormit pe dumneata au dus copilul la Hampstead, un sat aflat la porţile Londrei. Lordul Palmure descoperise locul acesta de retragere şi acum câteva ore a pornit într-acolo. Doi oameni l-au întovărăşit şi eu am fost unul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femeia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osit, copilul nu mai era acolo; fugise. Scăpase din ghearele călăilor săi şi pornise la drum pentru a te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continuă Omul Gri, fiul dumitale, rătăcind pe străzile Londrei, va fi întâlnit de vreun poliţist, care-l va conduce la poliţie; şi noi ne vom duce să-l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abond pierdut în imensitatea oraşului este mai în siguranţă decât în odăile luxoase ale acestui palat. Ai încredere în noi. Va trebui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a, te cred, da, ochii mei se deschid acum spre adevărata lumină şi sunt sigură că fiul meu va fi iară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palatului ne vom întâlni cu preotul pe care l-ai văzut şi care m-a ajutat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din închisoare, după cum ţi-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se simţi şi mai în siguranţă lân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oricine ai fi,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deschise uşa camerei şi Jenny, tresărind, o zări pe miss Ellen stând nemişcat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erse drep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îi zise el, ţi-ai ţinut o parte din făgăduială; dar numai atât nu e destul şi viaţa tatălui dumitale este încă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privi cu o expresie de ură şi de supune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duc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toţi servitorii sunt culcaţi. Ia o lumânare şi condu-ne până la uşa care dă în grădină. În fundul grădinii e o portiţă, a cărei cheie trebuie s-o ai la dumneata. Această portiţă dă într-o stradelă. Pe acolo vo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ridică privirea-i scrutătoare asupra irland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zise ea, dumneata pleci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o porunceşte!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avu o tresărire de mânie, dar privirea fascinantă a Omului Gri o domina şi fu silită să se supună. Ea luă deci o lumânare, deschise uşa camer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mergea la braţul eliberatorului ei. Palatul era tăcut şi nu întâlniră pe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grădină, miss Ellen luă o cheie ascunsă în crăpătur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ea, cheia de la portiţ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ss Ellen,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ândra fată se scutură de farmecul care o dominase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la revedere!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cu ură spre omul în faţa căruia tremurase şi se simţise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vom vedea, murmură ea, pe când Omul Gri şi irlandeza străbăteau grădina. Ne vom vedea! Şi va fi între noi un duel d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7 Mizeriile Londrei V1 3.0 N</dc:creator>
  <dc:description/>
  <cp:keywords/>
  <dc:language>en-US</dc:language>
  <cp:lastModifiedBy>User John</cp:lastModifiedBy>
  <dcterms:modified xsi:type="dcterms:W3CDTF">2013-09-08T13:40:00Z</dcterms:modified>
  <cp:revision>2</cp:revision>
  <dc:subject/>
  <dc:title>Ponson Du Terrail - Dramele Parisului</dc:title>
</cp:coreProperties>
</file>