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7 – Mizeriile Londrei – 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pusese adevărul. Nici el, nici Shoking, nici irlandezul cel zdrenţăros nu putuseră să-l găsească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oare micul irlandez? Acesta după ce sărise în grădină, nu mai stătuse la îndoială nici un moment. Alergase drept spre un copac care tot timpul zilei fusese obiectul preocupărilor sale şi care se înălţa lângă zid; apoi începu să se urce pe trunchi până când ajunse la primele ramuri. Acolo se oprise un moment pentru a se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bine pe deasup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era un teren vast, înconjurat de un gard înalt de zid. La dreapta şi la stânga nu erau decât acoperişur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mai sus pe ramuri, ajunse până la platforma zidului şi pă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sură saltul pe care trebuia să-l facă pentru a ajung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uăzeci de metri şi nu exista de cealaltă parte nimic care să poată uşura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vu un moment de disperare, trebuia oare să se întoarcă înapoi la închis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tuneric, Ralph zări trei oameni care intrau prin portiţa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aceşti oameni îl ţintuiră la pământ pe cel de-al treilea. Şi era evident că spectacolul acesta nu putea să-i dea curaj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voi să sară, dar instinctul primejdiei îl ţin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meargă de-a lungul zidului, care era destul de larg pentru aceasta. Merse astfel până când ajunse la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u pierdeau însă nici o clipă din vedere casa doamnei Fanoche, în care intraseră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pe acoperiş, descoperi o deschidere. Deschiderea aceasta dădea într-o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strecoare prin aceasta şi să pătrundă în casă, dar frica de a fi descoperit de cineva şi care, desigur, avea să-l conducă din nou la mistress Fanoche, îl făcu să ste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infernal se produse în grădină; în acelaşi timp, o lumină apăru la fereastra camerei pe care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uzi nişte ţipete ascuţite între care recunoscu vocea teribilei mistress Fanoche. Fără îndoială că fuga sa fuses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cul irlandez nu mai stătu la îndoială şi pătrunse în mansardă. Aceasta era goală şi ave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ăşi înainte şi dădu peste nişte trepte; se sprijini cu mâna de ramp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Puţin îi păsa; numai să scape de mistress Fanoche şi de teribila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lumină,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bora treptele cu atâta repeziciune, încât făcu un pas greşit şi se lovi d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stul de puternic, ar fi trebuit să alarmeze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opri tremurător şi timp de câteva momente, nu îndrăzni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o, Hampsteadul era populat numai în timpul verii; în timpul iernii casele rămâneau aproape to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pătrunsese Ralph era una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nse curaj şi coborî trept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ghici mai mult decât văzu un vestibul, şi la capătul acestui vestibul, o uşă prin care străbătea o palidă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aceasta. Era îns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ul începu să caute alte ieşiri. Puţin câte puţin, ochii săi se deprinseră cu întunericul şi începu să distingă bine obiectele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buind, dădu peste o fereastră. Groaza pe care o resimţea gândindu-se că mistress Fanoche şi nişte oameni pe care nu-i cunoştea erau în căutarea sa îi dublă puterea ş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cele din urmă să deschidă fereastra. Aceasta, dădea într-o mică curte înconjurată de un grilaj care nu era înalt. Ralph, după ce sărise în curte, hotărî să-l escal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rilajului era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ări în stradă, pronunţând numele mamei sale, pentru a-şi face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căzu în genunchi şi se răn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ăsa acum de durere?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urgurile Londrei sunt toate luminate cu gaz până în zorii zilei; chiar şi foburgul acesta, aproape cu totul pustiu era bin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usese adus la Hampstead adormit. Prin urmare n-avea de unde să ştie că se găsea acum la distanţă de trei mile de casa din Dudley Street, unde fusese condus, împreună cu mama sa, de către bunul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pe care o străbătea era o alee mare şi copilul crezu c-o recunoaşte. În Londra, toate străzile se aseamănă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alph păşi pe aleea aceasta, unde trecătorii şi trăsurile erau mult mai rari decât becurile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seaua Hampstea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rse multă vreme înainte, fără să bage de seamă că mâinile şi picioarele îi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e drum, păru că zăreşte în stânga sa o stradă care semăna cu Dudley Street şi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mai îngustă decât Hampstead Road, dar mai bine luminată, mai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cunoştea denumirea străzii în care fusese condus împreună cu mama sa şi nu putea să întrebe p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sta tăcere din Hampstead Road se afundase puţin câte puţin în viaţa zgomotoasă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lph era în King'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rept înainte, când clătinându-se pe picioare, când înviorat din nou de o licărire de speranţă; credea că recunoaşte scuarul Saint-Gilles sau piaţa celor Şapte Cadrane. Intră în străzi laterale, când la dreapta, când la stânga şi de multe ori se învârtea într-un cerc, repetând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ţinu timp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chin, sărmanul copil se afla în situaţia din primul moment al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sperarea îl cuprinse şi oboseala care-l chinuia deveni şi ma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pragul unei porţi şi începu să plângă. Mulţimea este nepăsătoare în toate părţile lumii, dar mai cu seam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ersoane trecură pe dinaintea copilului care plângea cu hohote, dar niciunul nu se gândi să se oprească şi să-l întrebe ce-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emeie, contemplă o clipă copilul şi, punându-i o mână pe umă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itit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dică capul şi-şi fixă privirea asupra aceleia care-i vorbea cu o voce aşa de dulce şi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tânără, îmbrăcată simplu, ca o fată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şi copilului i se păru că seamănă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linţa pe care şi-o dădu, nu-şi putut opri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pierdut, nu-i aş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mama, răspun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plângea par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Suzanne, continuă femeia. Vrei să vii cu mine? Te voi ajuta să-ţi regăseş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n nou şi în privirea lui se citea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titelule, continuă necunoscuta; nu se va putea spune că Suzanne a lăsat un copil din ţara sa să moară de frig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copilul de mână, îl trase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n-are porţi, n-are întărituri de apărare, n-ar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n-are nici început, nici sfârşit, cum zic oameni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oraşul propriu-zis, tot restul foburgurilor înconjurătoare e cunoscut sub numele de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cum micul irlandez pătrunsese din Hampstead în Londra fără să fie oprit şi cercet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tăcise multă vreme prin King's Street, intrase în Niegh Street. Suzanne îl găsise pe pragul unei porţi din piaţa Glu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alph se împotrivi puţin; dar tânăra femeie îl privea cu nişte ochi aşa de blânzi şi îi vorbea cu o voce aşa de drăgăstoasă, încât în cele din urmă,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l, dumneata eşti irlandez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Cork, mitit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ajuta s-o regăses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ta e irlandeză, lucrul va f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copilul, privi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rlandezii sunt nenorociţi, zise ea şi în imensitatea Londrei, nenorociţii trebuie să se aju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uprinse în braţe, şi-l sărută. După ace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eşte mama ta? În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ţinea minte decât un singur nume: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stradă, zise Suzanne, e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trebuie să fie mama, răspun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om duce la Saint-Gilles. Şi de vreme ce tu o cauţi pe mama ta, e posibil că şi dânsa te cau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lumină chip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urmă Suzanne, se va duce mâine l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trebă copilul; de ce nu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ăguţule, răspunse Suzanne, nu ştii că bisericile sunt închise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ţelese că femeia spunea adevărul şi-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uspină adân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 mult est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ea surâzând; acuma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stfel, ajunseră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are urmau erau mai bine luminate, mai zgomotoase. În unele cartiere excentrice, Londra este mai animată noaptea decâ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mergea încet, pentru a nu osteni prea mult picioruşele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faţa unei mici prăvălii, se op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pilul.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într-o stradă largă, numită Graysam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octurnă devenea din ce în ce mai compactă. Câte un bărbat se desprindea, se apropia de Suzanne şi-i şoptea cuvinte pe care copilul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res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aci pe groza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fu din nou oprită de un bărbat cu înfăţişarea urâtă care i se adres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două zile de când nu l-am mai văzu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citea o emo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chis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titelul ace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ărman copilaş pierdut, care plâng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ridică privirea spre omul acela şi fără voie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ălaş copilaşul acesta, zise necunoscutul; ce mai pungaş am face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uzanne. Dar aşa cev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e chiar, îl voi înapo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ulton ţi-ar aplica vreo câteva dacă te-ar auzi vorbind astfel.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zise Ralph, pe când se îndreptau, ce urâci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şi ajunseră astfel la capătul lui Graysien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zanne 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liniştită şi arunca în jur priviri fu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urmă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bărbat, pe care îl recunoscu, trec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ţinând mereu copilul de mână,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acesta, oprindu-se, tu eşti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văzut pe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zile şi trei nopţi de când nu mai am nici o veste de la el. A pregătit o afacere frumoasă şi cred că noaptea asta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femeia, nu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zi dimineaţ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iams, zise e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 o bucată de vreme gentlemenii care au mai mulţi bani au început să-şi coas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pilul ace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irlandez rătăcit. Îl iau la mine până mâine de dimineaţă şi pe urmă îl voi duc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in urmă îl făcură pe Ralph să tresa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şi continuă drumul şi copilul mergea acum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ăcură câţiva paşi prin Holborne, Suzanne o luă spre stânga şi intră într-o stradă îngustă, mărginită de case mi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mutre respingătoare staţionau în faţ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era frânt de oboseală şi nu mai vedea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faţa unei căsuţe; ea scoase o cheie din buzunar, deschise uşa şi copilul se văzu în pragul unei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zise Suzann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aleii dădură peste o scară şi urcară la ca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deschise o nouă uşă. Apoi aprins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văzu într-o odăiţă mizerabilă, în care nu era altă mobilă decât două scaune, un pat ş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bucată de pâine şi într-o farfurie resturile sleite ale unei mâ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nu ţi-e foame? Întrebă din nou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pilul, dacă îmi făgăduiţi că mâine dimineaţă mă veţi conduce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ul se întinse în pa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adânc îi fu somnul, zgomotul care se produse în curând fu prea mare pentru ca să nu-l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greoi se auzi pe scări, uşa se deschise şi Suzanne scoase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lumina slabă a candelei care ardea mereu pe masă, copilul, deşteptat brusc, putu s-o vadă pe Suzanne aruncându-se de gâtul unui om înalt şi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în fine, dragul meu! Iată-te! Eram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sinistru şi o îmbrăţişa pe Suzann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tremure în patul său; omul acela avea braţele goale şi unul dintre ele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raţul înroşit de sânge nu-l zărise încă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nsăşi părea că-l uit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murând de frică nici nu îndrăznea să se mişte şi-şi ţin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nea Suzanne, ce teamă mi-a fost pentru tine, Bulton! căci el era bărbatul, care î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afacerea a fost grea. Cât pe-aici să fim prinşi; ajunsesem chiar să-mi spun; „Nu o voi mai vedea pe mica mea Suzanne”. Dar n-a fost decât un momen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vitur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ulton scoase din buzunar un săculeţ şi-l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e guinee! Exclam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îngălbeni şi-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sta şi cămaşa îmi sunt pline, răspunse Bulton cu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pe bătrânul acela, nenorociţilor! Zise Suzanne, cu o expresie adânc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ulton. Îţi făgăduisem să nu vărs sânge; şi când făgăduiesc ceva micii mele Suzanne, mă ţin totdeauna de făgăduială; afară de cazurile de forţă majo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lton depuse din nou o sărutare pe buzele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sângele acesta? Întreb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u întâmplat lucrurile, răspunse Bulton. Casa pe care am prădat-o, după cum ştii şi tu, e situată în mijlocul câmpului. Bătrânul a fost legat bine, ca să nu mai poată face nici o mişcare. Pentru ca să evităm orice recunoaştere supărătoare pentru viitor, i-am pus o mască pe faţă. Am găsit aurul şi l-am împărţit frăţeşte între noi. Când, deodată, am auzit zgomot. Era un rond al poliţiei. Pe când poliţiştii intrau în curte, noi escaladam zidul grădinii. Eu am sărit cel din urmă. Dar în momentul când îmi făceam vânt, cineva m-a apucat de picioare. Un poliţist fusese mai iute de picior decât tovarăşii săi. Imediat a început să strige: „Ajutor! Ajutor!”… Trebuia ori să mă las prins, ori să vărs sânge. Ceilalţi poliţişti soseau în fugă. I-am împlântat cuţitul în piept; poliţistul a căzut şi eu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înfioră de groază auzind toate acestea. Totuşi copilul nu înţelegea lucrurile decât pe jumătate. Dar înfăţişarea lui Bulton era suficientă pentru a-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tânăr şi de o frumuseţe sălbatică, se înţelegea lesne cum de subjugase inima unei femei decăzute ca irlandeza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l privea cu dragoste pe Bulton şi în acelaşi timp număra aurul răspândi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nditul se întoarse, văzu copilul în pa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lui Ralph fu aşa de mare încât închise ochii; din fericire fu prudent prefăcându-s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ărman copilaş pe care l-am găsit pe stradă, zise Suzanne cu un accen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aşa de frig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luat cu tine? Mormăi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rlandez şi eu sunt irlandeză ca el; mi-a fos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o fată de inim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lton înaint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aci nici un rău, zise ea; uite-l ce drăguţ e şi cât de frumos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într-adevăr, zise banditul, dar ce socoţi tu să fac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uce chiar mâine în cartierul irlandez, în împrejurimile bisericii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încerca s-o regăsim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respiră uşurată. Ea sări îndată de gâtul banditu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eşti de bun ş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u vom dormi toţi trei în acelaşi pat, zise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răspunse Suzanne, îl trez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zanne se apropie de pat şi atinse corpul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dormea; din momentul în care auzise că banditul nu se opunea şi că într-adevăr a doua zi avea să fie transportat la mama sa îi era mai puţ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eci ochii şi se prefăcu că chiar în momentul acela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 care-l vezi, îi zise Suzanne este soţul meu. El nu-ţi va face nici un rău, nu-ţi fie teamă,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ridică ochii săi mari şi adânci spre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într-adevăr, ştrengarul acesta, mormăi banditul. Şi zici că vrei să-l duc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am face să-l păstr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nfioră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Suzanne cu energie; copilul acesta trebuie să crească onest. Nu vreau să se spună că eu am fost aceea care l-am aruncat în noroi şi î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izbucni într-un hoho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rtuoasă astă seară, Suzan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lecă ochi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Bulton, mititelul acesta ar putea să ne facă servic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subită se aprinse în ochii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pare că mi te împotriveşt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împotriveşti,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mân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ă, zise Suzanne, bate-mă dacă-ţi face plăcere; dar nu vreau ca copilul acesta să fie ca tine când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mugi ca o fiar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Murmură el, mi se pare că femeia aceasta îndrăzneşte să mă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un lucru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anditul ridicase mâna asupra Suzannei, Ralph, care stătuse nemişcat şi tremurător în colţul patului, veni şi se aşeză cu hotărâre în dreptul irlandezei, acoperind-o cu trupul său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eului vorbise. Copilul simţise dintr-o dată în vinele sale curajul unui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dar în faţa curajului copilului, care îndrăznea să-l înfrunte, Bulton se linişt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iată un tovarăş îndrăzneţ; eşti fermecător, mititelule, şi de vreme ce tu n-o vrei, Suzanne nu va mai fi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oi să îmbrăţişeze copilul, care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u, zise Bulton, râzând; şi ast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zând-o pe Suzanne, o săru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privi supusă şi pasionată; se temea de stăpânul ei, dar în acelaşi timp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a fi mai răutăcios decât eşti în realit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meu, zise Bulton, trecându-şi degetele sale butucănoase prin buclele blonde ale copilului, voi face tot ceea ce voiţi voi… Mâine vei fi condus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să îl privea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ăgăduiesc şi eu, zis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o pernă din pat şi aşezând-o într-un colţ al camer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culci aic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lul adormi, Bulton zise Suzann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în persoană ne trimite copi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mâine, la aceeaşi oră, vom avea de zece ori mai mult aur decât av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ton, Bulton, zise Suzanne, cu un ton de imputare, ţi-am spus că copilul acesta trebuie să fie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zise banditul, şi ascultă-mă…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alph dormea de-a binelea şi banditul putu să vorb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îşi lipise buzele de urechea Suzannei. Erau culcaţi alături, strânşi unul lângă altul. Întunericul cel mai profund domnea în odaie. Nu se mai auzea decât zgomotul respiraţiei micului irlandez, care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ise Bulton, de multă vreme urmăresc să scap, odată de viaţa ast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alta, voi fi prins şi ştii unde va fi locul meu atunci… La spânzurătoare, fără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vorbi aşa, zise Suzanne, strângându-l cu patimă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spun că, mai curând sau mai târziu, lucrul acesta va trebu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 num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numele cerului, se va întâmpla ceea ce spun eu, continuă banditul. Dacă însă am putea să strângem măcar o mi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să scap de viaţa aceasta; poate că pe viitor am tră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Murmură Suzann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ai face meseria aceasta ruşinoasă, eu n-aş mai fura şi am pleca amândo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a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Ne-am căsători şi am trăi ca doi oameni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l strânse şi mai mult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tu asta? Murmură în extaz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Zise, nu vom avea niciodată o mi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opilul acesta ar putea să ne facă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lton, Bulton! De ce vrei tu să facem un tâlhar din copilul acesta? N-ai văzut cât e de frumos şi cât de mult seamănă cu un mic îngeraş? Nu te înfioară gândul că prin relele noastre poveţe ar putea să ajungă într-o zi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emoţionantă, draga mea, când vorbeşti astfel. Cu toate acestea, nu vreau să te necăjesc, mica mea Suzanne, şi-ţi făgăduiesc că copilul va fi dus mamei sale, după ce ne va fi făcut însă mai întâi,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 Întreb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lton începu să vorbească şi mai încetişo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am în cap o afacere, zise el; dar o afacer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amarazii mei n-o cunoaşte şi dacă aş putea-o duce la bun sfârşit, am avea nu una, ci două sau tre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lire! Murmură Suzanne; şi de la cine vrei să furi su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om care fură el însuşi de la toată lumea; şi de la bogaţi şi de la săraci; de la un om care este blestemat de întreaga Lo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mul acesta vrei să-l pra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planul amănunţit. Am luat măsura tuturor cheilor; o am până şi pe aceea de l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eşte acest Thomas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ilburn Square, lângă staţia Western Railway, trăieşte singur şi n-are nici măcar o servitoare. Ia cina în oraş şi nu se întoarce acasă, decâ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Suzanne, probabil că omul acesta n-are niciodată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ăptămânii n-are. Îşi ţine toţi banii la bancă. Dar Thomas Elgin nu vrea să piardă nici o zi din săptămână, el crede că şi duminica trebuie să lucreze cineva, ca şi în celel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ameni care au nevoie de bani duminica, tot aşa de bine ca şi în timpul săptămânii; ba chiar, în ziua aceasta, uneori se fac afacerile cele mai bune. Aşadar, în fiecare sâmbătă, Thomas Elgin trece pe la bancă şi se aprovizionează cu o sumă oarecare, ce uneori est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in nou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setă acasă, o casetă care este o mică capodoperă şi pe care nimeni n-ar putea s-o deschidă. Eu însă i-am găs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face tâlhar am ţinut o mică prăvălie, urmă Bulton. Pe atunci nu ne cunoşteam, scumpa mea Suzanne, şi aveam o femeie legitimă. Thomas Elgin m-a ruinat şi femeia mea a muri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Suzanne, care era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Elgin mi-a împrumutat douăsprezece lire, cu un procent de trei sute la sută. Pentru datoria aceasta am fost trimis la White-Cross. Caseta cămătarului este aşezată într-o sală care n-are decât o singură uşă. În mijlocul acestei uşi are practicată o mică deschizătură. Când Thomas Elgin are afaceri cu cineva, priveşte mai întâi prin aceasta, pentru a vedea mutra individului. Dacă mâna mea ar putea încăpea pe acolo, e multă vreme de când cămătarul ar fi fost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odinioară că ai făcut rost de che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ş încerca să deschid uşa aceea aş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omas Elgin e un om cât se poate d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imag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 acelei uşi e aşezat un pistol, care se descarcă îndată ce se deschide uşa, aşa încât acela care ar vrea să intre 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zise Suzanne, când domnul Thomas Elgin se reîntoarce acasă, trebuie să aibă vreun mijloc pentru înlăturarea pericolului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ngurul lucru pe care n-am putut să-l aflu zise Bulton. Mi-am bătut de multe ori capul,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rtul este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un moment că deschiderea aceea ar fi destul de largă ca să-mi pot trece braţul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limba atunci mâna pe lângă uşă, până când aş da d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este legată de cocoşul pistolului şi care provoacă descărca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Întreb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nu poate fi întinsă, căci dacă ar fi aşa descărcarea pistolului s-ar întâmpla îndată ce uşa ar fi atinsă, şi atunci glonţul ar întâlni lemnul, în loc să întâlnească corpul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arma, prin urmare, cu o pereche de foarfeci şi aş tăia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nenorocire, adăugă Bulton, mâna mea este prea mare; a ta, de asemenea. Numai o mână de copil ca aceea a mititelului, de exemplu,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Suzanne, dacă-mi juri că după îndeplinirea acestui furt, mă vei lăsa să duc copilul mamei sale, nu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dăugă Suzanne, probabil că dacă domnul Thomas Elgin vine sâmbătă seară acasă cu bani, nu mai pleacă delo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După ce încuie caseta şi-şi aranjează pistolul, pleacă şi nu se reîntoarce decât foarte târziu. Mâine e sâmbătă; vom încerca lovitura între orele nouă şi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m face cu copilu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face noi să aibă răbdare, zise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bate? Întrebă Suzanne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banditul şi femeia adormi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ze palide de lumină pătrundeau în cameră când irlandeza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se sculase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ormea încă, zdrobit cum era de atât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stătea lângă fereastră şi părea foarte ocupat. El pilea şi potrivea o grămadă de chei. Cu tot zgomotul pe care-l făcea pila în contact cu fierul, Ralph nu se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ititel! Zise Suzanne privindu-l. Cât de mult trebuie să fi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 bună mamă, drag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spunse Suzanne, înconjurând cu braţele gâtul musculos al bărbatului, eşti mai bun decât cum s-ar părea la prima vedere. Pun rămăşag că ai prinde dragostea de copil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ea mai bună că mi-e drag, răspunse Bulion, este că vreau să rămâ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Suzanne, nu vei face asta… De altfel, mi-ai făgădu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ăgăduiesc din nou; dar după ce va fi tăiat mai întâ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Suzanne. Cu toate acestea, tare aş avea poftă să fac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 rătăcesc puţin singuratică prin împrejurimile lui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informa dacă nu cumva a pierdut cineva un copil… dacă se ştie de vreo sărmană mamă care plâng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ă vreme pentru asta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astă seară vom avea nevoie de copil. Pe urmă, presupune că în lipsa ta se va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văzându-te pe tine va începe să plângă şi va voi să plece. Ştii că eu nu sunt tocma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uzanne, şi îl vei bate. Da, ai dreptate, mai bine rămân. Dar oarecum îl vom face să aştept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deştepta îi va fi desigur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oi, tâlharii, când vrem să adormim pe cineva, avem la îndemână un mijloc foarte simplu: două picături de gin amestecat cu biter într-o halbă de bere brună, şi treab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fugară asupra lui Ralph, care avusese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puţin timp, copilul deschise och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e apropie de el şi-l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că ne vom duce s-o căutăm, drăg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culă şi văzându-l pe Bulton rămas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itul îi surâse, îşi îndulci pe cât putu vocea şi privire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ă de mine, mititelule; eu sunt soţul doamnei şi nu-ţi vo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zise Suzanne, îmbrăţiş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rlandez era acum gata de plecare, dar zări pe masă resturile cinei şi privirea sa îi trădă gol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nu-i aşa? Întrebă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răspunse nimic, dar privirea sa spun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r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aint-Gilles e cam departe de aici, urmă Suzanne şi va trebui să mergi încă multă vreme. Prin urmare, trebuie neapărat să mănânci ceva pentru ca să mai prinzi putere. Haide, drăguţule vom mân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puţin jambon şi bere, zise Bulton, care se sculă la rândul său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a avu asupra lui Ralph un efect asemănător cu acela care s-ar produce pentru o persoană care a stat mult într-o încăpere aerisită, dacă o fereastră s-ar deschide şi ar lăsa să pătrundă un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ra mai în siguranţă acum şi că Suzanne îi vorbea cu mai mult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entru a înşela nerăbdarea copilului, începu să-i pună o mulţime de întrebări despre mama sa, locul unde o lăsase, precum şi celelalte eveniment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aducea foarte bine aminte de diferitele aventuri pe care le trăise de la sosirea s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espre cele patru fetiţe din casa doamnei Fanoche, care-i preziseră că va fi bătut; pe când era în mijlocul povestirii Bulton se întoarse cu jambonul şi cu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opri dintr-o dată, dar Suzan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omnul este soţul meu, de ce nu vorbeşti 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rinse curaj şi-şi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reieşea mai cu seamă pentru Bulton şi pentru Suzanne din vorbele copilului: că nu-i rămăseseră decât nişte amintiri foarte vagi asupra cartierului în care fusese condus şi că, prin urmare, în loc să fie dus la Saint-Gilles, putea să fie dus în orice altă parte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din Londra, ca şi cei din Paris îşi au dialectul lor special, pe care cei din afara tagmei nu-l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acesta începu să vorbească Bulton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adormi copilul,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cu el; în Londra toate squarurile se aseamănă; în loc să-l duci la Saint-Gilles îl vei duce în Kilbur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limba cu el pe acolo, până când va cădea de oboseală. El nu va putea să bănuiască adevărul, nici să pună la îndoială buna ta credinţă; când vei vedea că nu mai poate merge, vei intra în cantina din Kursalt-Pince Lane, în colţul lui Edward Road, şi mă vei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mai mult aşa, zis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toate cheile gata pregătite, voi fi îmbrăcat ca un gentleman şi voi sosi într-o birjă. Pentru rest poţi să te în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âncă cu lăcomie şi bă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zanne îşi luă şalu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răguţule, să mergem dup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plecă cu ea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vesel, încât voi chiar să-l îmbrăţişeze pe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cestuia din urmă fu urma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ţinând copilul de mână, coborî în Brook Street şi se întoarse spre Hol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umeroasele omnibuze1 care mergeau spre Regent's Park trecea în momentul acela. Suzanne făcu un semn vizitiului, car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se opuse şi, peste o jumătate de oră, coborau amândoi în Alber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l plimbă pe toate străzile împrejmuitoare, întrebându-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nu cumv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merse astfel toată ziua, cu o răbdare care câştigă pe deplin încred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şi Ralph nu recunoscuse încă strada în care locuia mistress Fanoche; nici despre mama sa nu putuse căpăta vre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aşa de obosit, încât Suzanne trebui să-l ia în braţe. Îl duse până la cantina despre care îi vorbise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scultător consimţi să se aşeze şi să cineze împreună cu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acum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întoarce acasă, zise Suzanne şi mâine vom cău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trist, dar nu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nergia unui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antinei se deschise şi Bulto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dat eu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oase un strigăt de bucurie şi întinse braţele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aruncă o privire furişă am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îi făcu un semn care v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m spus asta pentru ca să facă tot ce vom v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imaginase o mică poveste pentru Ralph; primele elemente le luase din însăşi povest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rlandez scosese un strigăt de bucurie şi persoanele care mai erau în cantină începură să-l privească c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zgomot, îi zise Bulton, nu striga şi ascultă-m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simpatică şi expresia feţei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la început se temea de el, începuse să-l iubească din momentul în care-i declarase că avea să-l conducă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făcu un nou semn Suzannei. Şi toţi trei trecură într-o altă odaie a cantinei, unde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nu trebuie să ne grăbim prea mult… Ascultă-mă bine,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l privea pli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în închisoare, zise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mpreună mâinile într-un ges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închisoare, după cum ne-ai spus şi tu că ai fost într-o casă particulară. Cei care te ţineau prizonieri pe tine, şi te băteau au răpit-o ş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u un ges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au îndrăznit s-o bată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u ne vom grăbi s-o eliberăm, desigur că o vor bate. Din fericire, sunt şi e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lton îşi luă un aer aşa de important, încât, micul irlandez rămase pe depl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ea? Întrebă Suzann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n care a fost închisă, răspunse Bulton, nu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de, s-o scăpăm! Zi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eşti copil, zise el, eşti om mare şi vei înţelege lesne pentru ce nu putem plec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alph privindu-l cu atenţie; şi pentru ce nu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aşteptăm mai întâi ca gardienii săi să fie culcaţi şi străzile să rămână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făcu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şi el într-un mod vag că Bulton trebui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ncepu din nou să vorbească în dialectul pung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parat totul? Zicea ea lui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oate cheile. Am venit într-o trăsură, pe care am lăsat-o să aşte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enit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pentru a nu deştepta nici o bănuială. Când vor vedea trăsura, trecătorii vor crede că e vreunul dintre clienţii lui Thomas Elgin. Afară de asta, după ce vom fi luat banii, vom putea fug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sigur că are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ntrând în bancă, pe la orele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te-a văz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m-am schimbat mult din vremea pe când eram clientul său. Cred că n-ar putea să mă ma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privi ceasornicul din cantină. Erau orele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 aşteptat decât o jumătate de o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homas Elgin ieşea de la bancă, urmă Bulton, l-am auzit că dădea întâlnire unei persoane, pentru orele zece în Leicester Square. Aşadar se va duce la staţie pentru a lua trenul de nouă. Când vom auzi şuieratul locomotivei, vom ple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pilul ce vom face, „după”? Întreb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onduce la postul de poliţie din Saint-Gilles. Desigur că părinţii sau rudele sale vor ven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lua chiar mâine drumul spre South-Eastern Rail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hotărât să merge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ări de gâtul lui Bulton şi-l îmbrăţiş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un timp, apoi banditul se sculă, aruncă o jumătate de coroană pe masă pentru plata consumaţiei făcute şi ieş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luă copil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bă Ralph, nu-i aşa că o vom găs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espre care vorbise Bulton aştepta într-adevăr la uşa c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e urcă cea dintâi, îl aşeză pe Ralph lângă ea şi Bulton se urcă lângă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burn Square. Dar mai întâi trec pe la staţia Railw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depărtare şuieratul trenului şi Bulton nu era deloc supărat că-l vedea pe Thomas Elgin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său, birjarul mâna încet calul şi pe când ajungeau la staţie, Bulton zări un om care se îndreptă spre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homas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ugetă banditul,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burn Squar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englez este discret prin excelenţă. El vede totul şi nu reţine nimic, aude totul, dar nu se sileşt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fie chiar martor al unui asasinat şi tot nu i-ar veni ideea că trebuie să intervină. Cel care-l conducea pe Bulton nu-şi bătu capul să-şi explice pentru ce i se ordonase să treacă prin gară şi, biciuindu-şi calul, ajunse în curând la Kilbur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a aceea albă din dreapta? Zise Bulton. Acolo trebui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coborî ţinând mereu copil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întunecoasă, scuarul pustiu şi lumina lămpilor nu străbătea ceaţa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era foarte bine îmbrăcat, având aerul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fost ceva lume pe acolo, nimănui nu i s-ar fi părut extraordinar ca omul acela să oprească în faţa grilajului, să scoată o cheie din buzunar şi să deschidă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Suzanne şi copilul străbătură grădina şi ajunseră la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anditul scoase o nouă cheie din buzunar; cei doi bandiţi şi inocentul lor complice intrară ca la ei acas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scoase din buzunar o lumânare mic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asta e mama? Întrebă copil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ulto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ul în care se aflau trecură printr-o încăpere mică şi ieşiră într-un coridor. La extremitatea acestui coridor se vede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zise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uzannei o deschizătură mică pătrată aflată în mijl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puţin şi de domnul Thomas Elgin, să pătrundem în biroul pe care-l avea el la Londra şi să ne întoarcem cu câteva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Elgin ieşea de la bancă, de unde ridicase suma de două mii de lire pentru nevoile micului său comerţ, care mergea tot aşa de bine duminica precum şi în celel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a lua omnibuzul care trebuia să-l ducă acasă, dăduse întâlnire unui prieten al său, cu care urma să petreacă bucuros câteva ore, fie la Argyll-rooms, fie la Alh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că uitase să răspundă unor scrisori din Dublin şi, în loc să se îndrepte spre domiciliul său privat, trecu pe la birou, care era situat în fundul pasajului din Ox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ânca o jumătate de oră mai târziu, îşi zise, dar trebuie ca scrisorile acestea să ple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ocmai terminase ultima scrisoare,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l,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deschisese uşa şi domnul Thomas Elgin se ridică cu vioiciune şi se înclină până la pământ cu aerul cel mai respectu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are îi trecuse pragul era un bărbat înalt, îmbrăcat în negru, tânăr încă, dar complet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albaştri se citea o voinţă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aşteptai, domnule Elg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elenţă, eram departe de a bănui…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omas Elgin, zise necunoscutul, n-am timp să stau mult de vorbă cu dumneata. Dacă binevoieşti, ne vom înţele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ştept ca Excelenţa Voastră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amuel a fost ares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mai atât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lgin îşi îndreptă privirea-i scrutătoare asupr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amuel n-a putut să celebreze liturghia la Saint-Gilles în ziua de 2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la orele 6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re primejdie care ameninţă cauza pe care o serveşti şi dumneata a fost înlăturată numai mulţumită acestei arestări, urmă omul îmbrăcat în negru. Patru oameni, pe care acea ceremonie religioasă trebuia să-i reunească, îl căutau cu înfrigurare prin întreaga Londră, fără să-l poată găsi. Pe când noi, din contră, avem ochii mereu îndreptaţi asupra lor şi cred că nu ne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Thomas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fost prădat pe când debarca la Liverpool, continuă vizitatorul. El venea din America şi poseda o scrisoare de credit pentru casa de bancă Davis Humphrey &amp; Co. Scrisoarea aceasta de credit, dispărând odată cu portofelul, omul este acum cu totul lipsit de mijloace băneşti. Unul dintre emisarii noştri, care-l urmăreşte zi şi noapte, l-a convins că era bine să ţi se adreseze dumitale. Mâine dimineaţă va veni să bată la uşa casei dumitale din Kilburn Square. El îţi va cere o mie de lire pentru o lună, dar dumneata îi vei oferi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lire? Exclamă Elgin. Dar Excelenţă, su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Eu îmi ţin totdeauna banii la bancă şi banca e închisă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zise necunoscutul, ţi-am adus e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u-şi redingota neagră, scoase din buzunar un portofel şi întinse domnului Thomas Elgin un pachet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luă banii, îi numără şi-i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tâta aveam să-ţi spun, domnule Elgin, zi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neavoastră, Excelenţă, zise cămătarul, înclinându-se din nou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şi zise domnul Thomas Elgin, niciodată n-am avut cinci mii de lire în caseta mea. Astă seară va trebui să luăm câteva mici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într-o trăsură porni spre casă, unde ajunse aproape de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asei lui Elgin pe care Bulton o făcuse Suzannei, era perfect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vea o mică deschizătură, prin care cămătarul putea să vadă totdeauna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care era mereu singur în timpul săptămânii, duminica îşi aducea o femeie care avea misiunea de a-i introduce la el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Elgin se întoarse acasă, se închise în birou, deschise caseta şi puse în ea cele două mii de lire pe care le luase de la bancă, împreună cu cele trei mii pe care i le aduse omul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văzător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despre care vorbise Bulton exist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acestui pistol era de o simplitat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ra aşezat pe un picior de lemn în faţa uşii. O sfoară lega cocoşul armei de un cârlig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zându-se, întindea sfoara şi provoca astfel descărca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observase şi studiase foarte bine mecanis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anditul credea că ştie totul şi în realitat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te împrejurări, domnul Thomas Elgin îşi lua o mie d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a în casă decât o mie sau o mie cinci sute de lire, pistolul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rejurări deosebite însă, întrebuinţa un fel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de calibru mare, instalată chiar pe uşa casei. Mecanismul era pus în mişcare tot printr-o sfoară, care era legată în partea de sus a uşii şi nu putea fi ajunsă cu mân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pistolului putea fi zărită dacă se uita cineva cu atenţie prin deschizătură, pe când sfoara micului tun nu putea fi z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lire nu era o sumă de dispreţuit, de aceea domnul Thomas Elgin se gândi să utilizeze ambe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fu aranjat, domnul Thomas Elgin vr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esne se poate ghici, nu se îndreptă spre uşă, el dădu puţin la o parte patul, căci aceasta era şi odaia lui de culcare, apăsă cu piciorul una din scândurile parchetului, care se dădu îndată la o parte. Nişte trepte apărură, trepte care conduceau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şire secretă nu putuse fi ghicită de Bulton, oricât de mult îşi forţase el inteligenţa ş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Thomas Elgin, ieşi din casă prin subsol, închise bine toate uşile în urma lui şi se îndreptă spre gară, fredonând încetişor o ar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omnul Thomas Elgin se apropiase de casă pentru a-şi scoat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trenul care venea din Londra, intră în gară şi domnul Elgin văzu un om care se apropie de dânsul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u era altul decât vechea noastră cunoştinţă, poliţistul comercial supranumit Omul sensibil, pe adevăratul său nume John C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ăspunse la salut, domnul Thomas Elgin voi să treacă înainte, dar John Clavery se apropi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dumneata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n-ai fi fost deloc supărat d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Elgin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nişte bani, şi nu vei putea spune nimic. Ai, într-adevă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eot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Elgin deveni deodată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ânsul, preotul irlandez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xclamă cămătarul, pe care ştirea aceasta nu-l învesel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ste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otul a ieşit din White-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 alaltă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domnul Thomas Elgin, silindu-se pe cât putea să-şi stăpân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două sute de lire, adăugă John Clavery, scoţând din buzunar un portofel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era aşa de tulburat, încât se sprijini de o bancă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nsibil nu se putu stăpâni să nu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domnul Thomas Elgin, făcând mutre când e vorba să încaseze bani! Aşa ceva nu s-a mai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mătarul se stăpâni, mulţumi agentulu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zice oamenii aceia când vor afla de eliberarea abatelui Samuel? Gândea el mergâ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Elgin nu se putea duce la petrecere cu prietenii săi având o sumă aşa de mare în buzunar, căci era prea primejdios, trebuia, numaidecât să depună cele două sute de lire în caseta sa din Kilbur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opri pe loc ca şi cum i-ar fi aplicat cineva o lovitură puternică în moalele capului. Prin ceaţa densă a nopţii, domnul Thomas Elgin observase o trăsură staţionând în faţa p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şi zise el, ce o mai fi şi asta? Cine mă poate căuta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lerge. Birjarul dormea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grădinii era închis şi nu se vedea nici o lumi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Elgin crezu că trăsura aceea, se oprise din întâmplare acolo şi toată teama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din buzunar şi pătrunse în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ulton, Suzanne şi copilul er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tocmai spunea miculu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vezi pe mama ta, va trebui să asculţi şi să faci tot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 răspunse copilul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înarmă mânuţa lui Ralph cu un foarfece; copilul fu ridicat în sus, mâna intră cu uşurinţă prin deschizătură şi sfoara pistolului fu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zise Bulton, adresându-se Suzannei, nu mai avem a ne teme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o cheie din buzunar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 detunătură înspăimântătoar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un se descărcase… Copilul căzu scăldat în sânge; Suzanne, de asemenea, fu atinsă la cap şi l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 Bulton scăpas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şa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Thomas Elgin care alerga strân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se aplecă, o ridică pe Suzanne în braţe şi fugi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se întâlni cu Elgin, care striga mereu şi voia să-i ţin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nditule! Mugi cămătarul şi se arun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Repetă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Thomas Elgin se rostogoli la pământ, scoţând un g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după ce îl lovise cu cuţitul în pântece, fugea transportând-o în braţele sale puternice pe Suzann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rlandez, care fusese rănit la umărul stâng, râmase singur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tunăturii fu aşa de mare încât însuşi birjarul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apăru şi Bulton, cu Suzan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 gelos, femeia rănită! repede! Exclamă Bulton… Două coroa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se aruncă în trăsură, ţinând-o mereu pe Suzan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nu mai ceru altă explicaţie şi-şi biciu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borne, strigă birjarului, în colţul străzii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nu se mai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sări la pământ, plăti birjarului şi plecă înainte cu Suzan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seara, Brook Street este cu totul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când se pregătea să se înfunde în aceea ce ducea la casa în care locuia Bulton simţi că cineva îi ating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auzi în acelaşi timp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ven! Zise el, vino cu mine: s-a întâmpla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ulton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scările şi Suzanne fu aşeza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raven aprinde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fusese lovită la gât şi sub sâ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e moartă! Zicea Bulton, smulgându-şi păru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numai leşinată, răspunse Craven, după ce o examinase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oameni începură să-i panseze rănile pentru a opri curg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en aduse puţin oţet şi frecă tâmplele Suz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ânăra femei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buna mea Suzanne! Exclamă Bulton, acoperind-o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viu? Murmu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muri! Murmur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aş vrea să-l văd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frate. Aş vrea să-mi iau rămas bun de la el… Nu te supăra,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Dudley Street. E de meseri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ă Craven,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caută, zise Bulton, care nu ştia ce să mai fac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raven se depărta, Suzan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lton, iubitul meu, de ce n-ai vrut să înapoiem copil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a este împotriva noastră! Răspunse Bulton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ind la căpătâiul Suzannei rămase într-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en intră în Dudley Street şi se opri la numărul 37, unde ştia că este locuinţa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Suzannei nu era acasă; numaidecât, atât patronul atelierului îl concediase, pentru că aflase despre el că conspiră împotriv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în ce atelier lucrează acum? Întrebă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aş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ne adeseori la cantin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erile se întâlneşte acolo cu mizerabilii conspirato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raven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intră în cantina indicată. Era puţină lume acolo; John Colden nu sosise încă. Cu toate acestea, Craven luă loc şi ceru o băutură. Un om îmbrăcat în negru, care bea singur într-un colţ,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Zise dânsul, după o pauză. Nu se poate să mă înşel… Are pălărie nouă, haine noi… dar e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se apropi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onoarea să vorbesc domnu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hoking, căci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Mai întrebă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Craven, aştept pe un oarecar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lden, repetă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ânsul îl aştept şi eu,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John Colde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hn Colden nu era altul decât irlandezul acela zdrenţăros, pe care Omul Gri şi-l făcuse sclav. La început, el nu dădu nici o atenţie lui Craven. El se apropie cu vioiciune d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Shoking a cărui faţă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urmă Colden, a fost zărit în Piaţa Gloucester. O femeie milionară l-a luat de mână şi l-a dus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erveni şi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copi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Zise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căutam. Dar ce e cu copilul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irlandez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ani, zise Shoking. E blond şi drăguţ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raven, pot să vă dau şti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 fost lua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raven, femeia care l-a luat nu e alta decât cea care mă trimite la tine, sora ta,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John Colden, Dumnezeu apără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regăsi copilul, adăugă cu bucurie Shoking fără să observe că Craven clătina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din cantină întovărăşit de Shoking şi John Colden, Craven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să-l caut aici pe fratele Suzannei, nu să le dau explicaţii domnilor acestora. Vor face dânşii ce vor pofti, nu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repede ajunseră cu toţii în Brook Street în mai puţin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hoking gând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 fugit pentru că n-avea credinţă în mine şi, de fapt, ea avea dreptate pentru că din cauza mea intrase la doamna Fanoche. Dar în curând îi voi aduce copilul şi atunci îmi va sări de gât de bucurie. Şi unde mai pui că Omul Gri, care nu mai departe decât ieri m-a făcut imbecil, îşi va recăpăta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vrând cu mine sora mea Suzanne? Se întreba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u atât mai rău pentru dânşii! Gândea Craven, mai bine să le spu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braţul irlandez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deseori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ajuns rău de tot Suzanne. Eu nu sunt decât un biet croitor acum, dar fiul tatălui meu nu mănâncă decât pâine cinstită. De când Suzanne poartă rochie de mătase nu-mi mai este soră şi dacă am consimţit să te urmez, am făcut-o pentru că mi-ai spus că a găsit un copil şi cred că este tocmai acela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Craven cu vocea înceată, tu ştii că sora ta trăieşte cu un om numit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Zise irlandez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Bulton au vrut să dea o lovitură, dar n-au nimer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es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ă! Strigă John Colden, care în momentul acela uită de viaţa ruşinoasă a Suzannei, pentru a nu-şi mai aminti decât de un lucru: femeia aceea er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ând sui cu uşurinţă scara întunecoasă şi întortocheată pe unde îl conducea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plin de speranţă, urca în urma lui 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oi av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intrând în camera unde zăcea Suzanne, se repezi spre pat. Femeia era palidă şi patul era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muri, zis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cumpa mea, zise Craven; rănile tale nu sunt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care se oprise în prag şi arunca priviri disperate în jurul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se întoarse, îi aruncă o privire posomorâ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mul acesta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Răspunse Shoking. Vrea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Mormăi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e care l-a găsit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avea, zise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ş vrea s-o văd şi pe-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şi Shoking gem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John Colden o luă de braţ pe sora lui şi îi zis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să mori, dar dacă este aşa, ridică ochii spre Dumnezeu să te ierte şi spune-ne unde es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gem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l-a pierdut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Pierdut din nou! Exclamă Shoking, care nu credea în cuvint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luă mâna fratelui să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Ralp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avu un ges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murit, poate că nu este decât răn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zanne avu curajul de a se confes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furios, îndrăzni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John Colden avea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o! Zise el. Ştii ce-ai făcut? Ai lovit Irlanda întreagă lovind în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Strig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orocito! Şi trebuie să ne spui înainte de a muri unde l-ai lăsat… Poate că nu este decât rănit…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ilburn Square, în casa lui Thomas Elgin, zis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 să mă trimiţi la spânzurătoare? Zise Bulton cu un accen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John Colden era tot atât de voinic ca şi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meninţăto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eamă! Zise el, dacă copilul e mort, nu va mai trebui să te deranjezi până la Newgate, căci te voi omorî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ulton! În numele cerului! Zise Suzanne, crezând că fratele şi amantul erau gata să se arunce unul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raven, care ieşise puţin din încăpere, intră schimbat la faţ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Tună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zece poliţişti în stradă, zise Craven. Desigur că au venit să te aresteze. Fă-te scăpat,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Vociferă Bulton, copilul nu este mort şi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e mort! Strigă Shoking într-un avânt de bucurie. Oh! Dacă ai spune adevărul… cred că te-aş ierta,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lton nu-l auzi. Ieşise din cameră şi în loc să coboare scara, se suise sus la etaj, de unde putea urc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lton se făcea nevăzut, poliţia înconjură mai întâi casa şi apoi locuinţa Suz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oamenii poliţiei aveau un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e un om numit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a zburat, zise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 fată numit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irlandeza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u toţi pe Craven ca pe un hoţ de profesie; dar poliţia nu arestează pe oameni decât atunci când îi prinde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i se putea reproşa nimic lui Craven; de altfel, nu erau nici opt zile de când ieşise din închisoarea Cold-Bath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misarul îl ascultă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en afirmă că Shoking venise cu John Colden ca să cau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spuse că acest copil era rănit uşor şi 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Suzanne, împreunându-şi mâinile, Bulton şi cu mine suntem vinovaţi. Copilul 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t zici? Fie! Dar asta nu-l va împiedica să meargă direc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engleză! Teribila închisoare, supranumit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nsemna tot ce poate mai grav, tot ceea ce a putut inventa mai teribil imaginaţia judecătorilor. Este o tortură fără nume, pe care libera şi filantropica Anglie o aplică celor care fură b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oking căruia comisarul îi spusese că e liber să plece, Shoking zic, începu să plâng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 Omul Gri îl va lăsa oare să mearg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casa lui Thomas Elgin după fuga lui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rmei pusese în mişcare liniştitul cartier Kilburn, în care nu erau nici magazine, nici oameni de elită şi în care fiecare casă mică era locuită de un negustor, care îşi avea biroul să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le şi bucătăresele şi-au făcut toat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după masă, citesc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mei produsese deci în strada respectivă efectul unui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vecin al lui Thomas Elgin era un bătrân librar, care citea în tihnă Biblia, stând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iblia îi căzu din mâini. El chemă servitoarele. Acestea nu îndrăznir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explozie de gaz! Zi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alaltă, este bubuitul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ibrar îşi luă de jos Biblia şi o puse pe sobă. Apoi îşi îmbrăcă haina de mătase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ecini făcură, unul câte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Bulton era departe, în faţa casei lui Thomas Elgin staţiona o mulţime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curţii era deschis; uşa casei era de asemenea deschisă. Din casă se auzeau strigă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 îndrăzn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i poliţişti care se aflau la cealaltă extremitate a străzii, alerga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amenii poliţiei intrară, mulţimea dădu şi ea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lumânări. Aşa îl găsiră pe Thomas Elgin rostogolindu-se pe pardoseala plină de sânge şi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cuţit a lui Bulton îl lovise între coaste. Rana nu era periculoasă, cu toate că sânger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care locuia pe aceeaşi stradă, fu chem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ndiţii. Ah! Mizerabilii! Strigă Elgin, au vrut să m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şezat pe un pat; şi în timp ce doctorul îi da primele îngrijiri, oamenii poliţiei făcuseră o percheziţie în casă. Găsiră astfel pe micul irlandez leşinat în sală şi în mijlocul unui la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 adus şi el în camera unde era Thomas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imi cu îndoială această acuzaţie. Copilul, plin de sânge avea o figură cu totul îngereasc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era destul de greu de explicat prezenţa sa în acea casă… Thomas Elgin trăise totdeau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dezbrăcă şi constată că rana nu e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 scos din starea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celor din faţă o privire lungă şi mirat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hoţ, arată-ţi complicii! Zise Thomas Elgin, care se ridicase puţin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ângea şi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avu curajul să se ridice şi – aşa însângerat şi slăbit cum era – se târî pân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obez că acest copil face parte din banda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l arătă gaura făcută în uşă, arătă sfoara tăiată a revolverului, care nu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lph, speriat de această lume, căutând în zadar în jurul lui o figură cunoscută, declară că el băgase mâna în gaura făcută în uşă şi tăiase sfoara după ordinul lui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de mama lui şi pronunţă numele Suz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nume fură o licărire de lumină pentru oamen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seră băiatul, pe jumătate mort de frică şi suferind groaznic din cauza rănii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lgin, nebun de mânie şi de dor de răzbunare, se târa după ei, urmat de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cea mai apropiată era Oyware Road,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spectiv era un ti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ânatul acesta nou? Zise el aruncând o privire teribilă copilului care îi fu ad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împreună ambele mâini. Lăsă să cadă în genunchi şi jură că nu era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făcu să repete ceea ce spusese în timp ce un grefier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ronunţă din nou numele Suzannei şi pe acel al lui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de mama lui, pe care o căuta, de doamna care-l făcuse prizonier şi care îl bătea. Îşi povesti întreaga lui istorie cu o lucid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ascult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Thomas Elgin, acesta striga, spunând că toate acestea sunt basme, şi că ştie el că pungaşii sunt de o precoc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re se numea Booth, scoase ce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ele zece. Mâine fiind duminică, zi de repaus, nu instruiesc nimic. Duceţi pe acest copil la închisoare şi să mi-l aduceţi pentru audienţă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icul Ralph se ruga să nu-l bage la închisoare, oamenii poliţiei îl luară de braţ şi îl împinseră cu puter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protestă doctorul care-l consultase pe Ralph, acest copil e rănit şi are nevoie 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ăspunse comisarul nu mai e timp să-l trimitem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voi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sultă o adresă, care fusese trimisă de Scotland-Yard în metropol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glăsuia că seara trecută fusese asasinat un om al poliţiei şi că cei care îl asasinase era un oarecare Bulton, om cu reputaţia de hoţ de profesie, care trăia în Broo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dăugă pe marginea acestei adrese declaraţia dată de copil şi însărcină pe unul din poliţişti s-o ducă la Scotlan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cum în mai puţin de o oră după aceasta, poliţia sosise în strada Brook şi înconjurase casa lui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cul irlandez, acesta fu aruncat pe paiele infectei închisori, fără să mai poată cineva îngriji rănile care sânger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la orele opt, o mulţime de oameni se adunase la biserica din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erau îmbrăcaţi prost, unii din ei erau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opii, bărbaţi şi bătrâni îngenunchiaţi pe pietrele reci, îşi îndreptară cu toţii ochii la altar, aşteptând sosi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finţenia locului, se auzeau murmure stinse, ca şi cum s-ar fi prevesti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se răspândise un zvon în cartierul irlandez, care făcuse să se neliniştească toa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că tânărul preot care conducea destinele viitoare ale sărmanei Irlande, fusese arestat şi arunc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urmur străbătu biserica, toate frunţile se plecară şi toate inimile 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nctuarului sfânt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mai întâi copiii, care formau corul, îmbrăcaţi în hai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ăru şi preotul îmbrăcat în hainele lui sac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începu din nou, mai puternic, şi toate inimile bătu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recunoscură p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urcă altarul, celebră serviciul divin în mijlocul unei mulţimi credincioase şi când să spună Evanghelia se dezbrăcă de rasă şi se urcă î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ţile bisericii se auzi zborul unei rân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zise atunci tânărul preot, era acum vreo patru zile, în ziua de 27 octombrie… La acea oră şi în acea zi trebuia să celebrez liturghia şi fraţi de-ai noştri pe care-i aşteptam de departe şi care nu se cunoşteau între ei, dar care aveau în inimi aceeaşi iubire de Dumnezeu şi de patrie, aceşti fraţi zic, trebuiau să vină la biserică în acea zi. Au venit sau nu? N-o pot şti. Dacă sunt printre cei de aici, îi rog să vină după liturghie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tele Samuel, adresând această rugăminte îşi încep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apoi de poporul lui Dumnezeu, adus în stare de sclavie şi, că un copil pus pe apă într-un leagăn de stuf fu scăpat de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lungul drum al lui Israil prin deşert; spunând că numai aceia care avuseseră întotdeauna credinţă în Dumnezeu, numai aceia văzuseră în fine pământ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incioşii ascultau această cuvântare inspirată şi cei care se gândeau la Irlanda înţelegeau că istoria trecutului era ca o revelaţie a viitorului şi că se născuse şi Moise al acestui nou popor, al lui Dumnezeu, popor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altarului era o femeie frumoasă şi tânără, îmbrăcată în negru care ascultase gravele cuvinte ale preotului şi care îngenunchease şi plângea atrăgând privi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e poate ghici că această femeie era mama copilului despre care am pomenit mai înainte. Lângă ea se găsea un om care pentru întâia oară apărea l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mbrăcat ca şi ceilalţi; nimic la el nu trăda că ar fi de o altă condiţie. Şi, cu toate acestea, privirile care o întâlniră pe a sa plecau la pământ şi cei care îl vedeau bănuiau în el pe unul dintre viitori şefi ai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otul urcă din nou la altar, omul acesta străbătu mulţimea, care se dădea cu respect în lătur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pe irlandeză de mână până în pragul sanctuarului, unde ea îngenunche, din nou,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ştia. Dar în momentul împărtăşaniei, abatele Samuel se coborî din tabernacol, ţinând cădelniţa în mân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opri din plâns şi-şi plecă cap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dusă mereu de necunoscuta sa călăuza, se duse să îngenuncheze la margin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ujba luă sfârşit, abatele Samuel se întoarse spre publ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ainte de a ne despărţi, să ne rugăm lui Dumnezeu pentru aceia care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itească rugăciuni arzătoar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i care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ulţimea începu să iasă din biserică, doi oameni înaintară spre altar, din două colţur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se înclinară împreună în faţa altarului şi intrară apoi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numai doi răspunseseră apelului. Ceilalţi doi lipseau d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goli puţin câte puţin; în urmă fură închise ş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cititorii au ghicit desigur că el era, luă braţul irlandezei şi o conduse în sacristie. Erau acum acolo cinci persoane; cei doi bărbaţi necunoscuţi, irlandeza şi călăuza ei şi abatele Samuel, care rămăsese îmbrăcat în hainele sale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idică privirea asupra Omului Gri şi zi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găs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atele Samuel se adresă primului dintre cei doi bărbaţi, pe ca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mitatul de Gilles,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ontinuă, întorcându-se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ţi oameni dispuneţi? Mai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zeci de mii de oameni, răspuns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izeci de mii,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eotului se întâlni din nou cu privire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lecă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atâta şi n-a sunat înc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 în curând, răspunse reprezentantul comitatului de Gilles, cu un accent de profund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dresă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pilul pe care-l aştept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îşi puse mâna pe umărul irlandeze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ma 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femeia aceasta plânge, zise, fără îndoială că s-a întâmplat vreo nenorocir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eotul, copilul este în mâinile persecu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l vom smulge,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cunoscuţi tresăriră sub puterea fascinatoare a privirii aceluia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răspunse el, sunt şef în marea cauză pe care o serv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i doi oameni se priveau liniştiţi, Omul G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locuitorul unui om care a murit pentru Irlanda. Am primit instrucţiunile sale, ultimul său suspin, căci eram la picioarele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Falten,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cunoscuţ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se întoarse spre abatele Samu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ă ne rugăm pentru aceia care vor muri, căci se va vărs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săriră şi sărmana irlandeză îşi ridică spre cer ochii să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are să smulgem copilul din mâinile duşmanilor,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artirilor este fecund, răspunse preotul cu gravitate, şi va regene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o lăsă pe irlandeză în paza preotului şi a celor doi şefi misterioşi şi ieş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bunul şi naivul Shoking, aştept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hoking aflase Omul Gri toate câte s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era englez, nu irlandez; mai mult decât atât, el nici nu era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spect pentru cultul care nu era al său, Shoking rămăsese la poarta templului, aşteptându-l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zile mai înainte, cerşetorul era cu totul indiferent la cauza Irlandei; acum însă, după ce cunoscuse pe Jenny şi pe abatele Samuel, după ce căutase copilul, după ce se devotase personalului aceluia misterios ce se ascundea sub bizarul nume de Omul Gri, Shoking ar fi fost gata să-şi verse ultima picătură de sânge pentru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merse 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at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recunoscând superioritatea Omului Gri, voise numaidecât să consacre această superioritate printr-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ton a fost arestat. Vin chiar acum din Broo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după cum ţi-am spus, fugise pe acoperiş în momentul când poliţia înconjura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strada era plină de poliţişti, n-a îndrăznit să coboare şi a rămas acolo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făcu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erau tot în stradă. Deodată o fereastră s-a deschis la o mansardă, aproape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fereastra aceea a apărut capul unui tâlhar bine cunoscut, care a ieşit de curând din „Cold-Bath field” şi care e num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zis şi pasărea alb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i-a zis lui Bulton: „Vino repede! Am găsit un mijloc de salvare!” Bulton îl crezu şi veni după el. Dar pe când cobora treptele, condus de Jack, mai multe uşi se deschiseră; poliţiştii se repeziră asupra lui şi-l le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ack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Metropolitain chief of justice” a făgăduit un premiu de o sută de guinee aceluia care-l v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e pare că în timpul în care Bulton stătea pe acoperiş, tribunalul tâlharilor s-a întrunit într-o pivniţă şi l-a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at şi l-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imă făp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urt recent, şi-a înşelat tovarăşii, atribuindu-şi la împărţeală, o sumă mult mai mare decât aceea care i se cuvenea. Tribunalul, drept pedeapsă, a hotărât să fie dat pe mâna poliţiei. De aceea l-a trădat Pasă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văzut înconjurat de poliţişti, Bulton nu s-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scos cuţitul şi a rănit grav doi poliţişti. De aceea cred că judecata sa va fi scurtă şi peste zece zile sau douăsprezece v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nu poate fi ridicată acum, pentru că e foarte grav rănită. A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care o îngrijeşte declară că până peste o lună o va pune pe picioare. Poliţia a hotărât să o lase în camera ei, supravegheată de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va fi condus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r voi şi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ven mi-a dat toate aceste amănunte, zise Shoking. Hoţii care l-au condamnat pe Bulton se vor întruni din nou, pentru ca s-o judece şi p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a trăia cu Bulton, o vor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să aceasta părerea tuturor. Mulţi spun că Suzanne nu e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i cu opinia aceasta vor fi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mpotriv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ook Street poliţia nu face decât ceea ce vor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Omului Gri; faţa sa se lumină un moment, ca de o aminti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popor mai este şi poporul englez,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ar îmi închipui că trebuie să staţioneze pe lângă postul poliţienesc de la Kilburn Square, unde e închis sărmanul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zise atunci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ăzi nu ne vom mai revedea, dar te rog să nu fii neliniştit. Aşteaptă aici până când va ieşi abatele cu irlandeza. Biata femeie e mai liniştită de când a aflat unde îi este copilul. Nu i-am spus însă că e rănit şi dânsa are acum toată încrederea în făgădui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mai de s-ar putea realiza făgăduielile acestea! Zise Shoking pli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vom lăsa copilul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od îl vo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se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idee,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rânge vreo patruzeci sau cinci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onjura postul de poliţie şi l-am lu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răspunse Omul Gri. Dar la o sută de paşi de secţie este o cazarmă de infanterie şi am vărsa sâng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şi ple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pilul va fi transportat la „moară”, îndrăz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ştiu eu ce să fac,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lui Shoking,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cu atenţie asupra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răspunse Shoking, care rămase de pază la poart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depărtă. Se îndreptă pe jos spre Loho Square. Acolo era o piaţă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urc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l-Mall,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urca în trăsu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nt patru zile de când n-am mai dat deloc pe acasă; ce va spune oare mistress Clara! Demna mea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jumătate de oră, trăsura se oprea în Pall-Mall, stradă aristocratică prin excelenţă; se oprea în faţa uneia din acele case drăguţe, care sunt ultimul cuvânt al arhitectur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foarte prost îmbrăcat, birjarul nu se putu opri de a nu-şi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ăutând oare mujicul acesta într-un palat d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tătu câteva clipe pe gânduri. Apoi scoase o cheie din buzunar, deschise uşa şi intră ca la el acasă, spre cea mai mare uimire a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intră în casă şi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oră. Trecătorii sunt rari în Pall-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nimic nu-i mai pustiu ca o stradă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o oră de aşteptare, un om încă era la locul lui pe pragul unei case vecine. Această casă era a unui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brar, ca un bun creştin ce era, îşi închisese prăvălia, dar lăsase liberă o uşă, lângă care era un scaun unde el se aşeză şi începu să-şi citeasc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librar nu era totuşi aşa de departe de lumea reală şi atât de cufundat în Biblia lui, ca să nu mai ştie ceea ce se petrecea în jurul lui. De altfel şi din fire er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oarecare îl distra, orice trăsură care trecea, orice uşă care se deschidea, îl făcea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Gri se oprise cu trăsura, librarul îşi puse Biblia de-o parte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irjarul se întrebă şi el ce putea să caute omul acela aproape zdrenţăros într-un palat d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avea două porţi, una mică şi una mare. Cea mică era pentru prieteni iar cea mare pentru trăsur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poarta se deschise de către doi lachei în livrele roşii cusute cu fir de argint, având pantaloni scurţi, ciorapi de mătase şi perucă pud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ăcu din nou pe librar să-şi închidă Biblia şi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un cavaler elegant, îmbrăcat fără nici un cusur şi care încălecase un cal frumos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n grom2 încăleca un cal poney din Scoţia, un „hunter” sau cal de vânătoare, cum i se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privi pe cavaler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Gheorghe! Murmură el, nu-mi vine să cred ceea ce văd… Este imposibil să fie acelaşi om, pe care l-am văzut adineaur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egantul cavaler semăna aşa de mult cu săracul în haine cenuşii, care intrase mai înainte prin poarta cea mică, încât curiozitatea librarului nu cunoscu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 totul de-o parte Biblia şi înaintă să vadă pe cavalerul care se îndrepta la pas, fiind urmat la o distanţă respectuoasă de către micul g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ucru dracului! Îngână sărmanul librar. N-aş fi crezut asta niciodată într-un cartier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valerul, care nu era altcineva decât Omul Gri, se îndepărtase binişor, nemaiputând fi recunoscut decât cu greu, aşa deghiza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 pe strada Pall-Mall până în strada Saint-James, apoi o luă pe aceasta din urmă şi merse până în strada Piccadilly şi de aici se duse la Hyde-Park. Să tot fi fost orele zece dimineaţa când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iarnă, cerul avea o culoare cenuşie şi printre nori străbăteau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ntâlni în cale o tânără miss călare. Ambii mergeau la trap şi în direcţii opuse, el învârtind o biciuşcă, ea lăsând ca vântul să-i fluture voal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o descărcare electrică. Privirile lor se întâlniră şi se loviră ca două lame de săbi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clamă fiica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rumoasei miss Ellen, galopa un bătrân grom. Ea se întoarse repede spre el şi îi făcu un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ânse calul în chingi şi se apropie, dar când ajunse lângă stăpâna lui, Omul Gri era departe. El trecuse pe lângă miss Ellen şi avu obrăznicia s-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Zise miss Ellen, palidă şi tremurând de mânie, vezi pe ace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grom întoarse calul şi o luă în galop după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rmări toată ziua şi toată noaptea şi nu vei veni acasă până ce nu-mi vei aduce numele lui şi locul und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grom întoarse calul şi o luă în galop după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pe jumătate în ş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 Exclamă el… ştiu eu cu ce te-a însărcinat, dar niciodată nu ve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zise aceste cuvinte,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chemă gromul lui, care-şi alinie căluţul la calul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desfăcu haina, scoase un mic portofel din buzunar, rupse din el o bucată de hârtie şi începu să scrie pe genunchi următoarele cuvinte: „Miss Ellen, mi se pare că eşti curioasă să ştii cine sunt, de unde vin şi unde mă duc. Voi avea onoarea să ţi-o spun eu însumi în noapt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ul dumitale servitor,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oi hârtia pe care scrisese cuvintele de mai sus şi o dădu gromulu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în galop şi când o ajungi pe tânăra lady pe care am întâlnit-o, dă-i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unde voi găsi-o pe Excelenţa Voastră, stăpâne? Întreabă micul g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Vei face câteva tururi şi te vei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ul por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omul frumoasei miss Ellen, el lăsase calul la pas, cum se cuvine să facă un spion îndată ce văzu pe Omul Gri c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şi continuă drumul în galop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ul Paddy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făcu gluma să parcurgă una câte una toate aleile din Hyd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îl urm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până la râul Serp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preşti aici şi să te întorci, gândi g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lese un loc unde râul era foarte strâmt. Apoi, spre marea mirare a gromului, el trase calul de hăţuri şi-l împinse în apă; şi cum, şi calul şi cavalerul erau de cea mai bună rasă făcură un salt şi trecură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toate ordinele severe ale poliţiei de a nu se trece râul şi în ciuda gardienilor care-l păzeau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ddy nu stătu pe gânduri. Dădu pinteni calului său şi voi să imite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refuză să int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o luptă între animal ş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iumfă şi calul int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însă să ajungă la celălalt mal şi căzu în mijlocul apei, în timp ce Paddy scoase un strigă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o pornise în galop pe celălalt mal, trecu prin grădina Kinsington, ieşi prin poarta Lancaster şi se pierdu în păienjenişul străzilor de lângă Exbridg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bălăcea încă în râu şi parlamenta cu doi gardieni, care voiau să-i facă proces de contra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zise Omul Gri, să mă duc la Kilburne să studiez terenul şi să văd dacă nu cumva aş putea să ridic copilul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drumul spre Edgwar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un post de poliţie corespunde aproape cu o secţie de la noi. Cu toate acestea este o singură deosebire, aceea că comisarul face şi pe judecătorul de poliţi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dreptul să pună în libertate pe prizonierul adus lui şi de multe ori acesta din urmă vine asistat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Kilburn avea ca şef – am spus-o mai înainte – un om brutal şi rău crescut, domnul Booth, dar care era un dibaci om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de când era poliţai, stârpise multe hoţii în districtul lui şi adusese atâtea servicii, încât de multe ori poliţia centrală îl lă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rice post poliţienesc din Londra ţine de Scotland-Yard ele nu încetează nici un singur minut de a avea între ele o lungă corespondenţă, afară de aceea pe care o au cu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oth era un om foart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nu lucra nimic ci şedea acasă şi citea Biblia şi nu şi-ar fi ieşit în ruptul capului din casă, cum făceau atâţia alţi englezi, care de-abia aşteptau duminica pentru a frecventa localurile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să că poliţia oriunde ar fi nu doarme decât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domnul Booth, care se închisese în această zi sfântă în cabinetul lui şi cerceta toate adresele care i se trim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oth era văduv şi se zicea că nu-şi plânsese soţia deloc; cu toate acestea avea o fată pe care o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brutal, care era veşnic cu înjurătura pe buze îşi îndulcea totdeauna gura, îşi îmblânzea ochii când fiica sa, Katt, intra în cabinetul s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t avea şaisprezece ani şi era frumoasă ca o madonă; râdea aşa de drăgălaş, încât şi îngerii cerului ar fi fost geloşi pe râsul ei. Hoţii aduşi în curtea poliţiei când o vedeau începeau să spere că vor fi pu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oth care se întorsese de la biserică, lucra în linişte, când frumoasa Katt intră deodat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uşii care se deschise, domnul Booth zise cu un ton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şi văzu figura frumoasei lui Katt, faţa i se descreţi şi vocea 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scumpa mea fi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lucrezi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umpa mea. Am corespondenţă multă,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raport asupra evenimentelor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reau să-ţi vorbesc,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domnul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să mă cerţi, tată, zi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mai certat e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ooth o luă pe Katt pe genunchii săi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zise Katt, a ven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entru drac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evoie de mine, ca să panseze rănile copilaşului şi l-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inocent, sărmanul micuţ, zise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El ne-a povestit toată păţania, care e foart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oth ridică din umeri, dar în loc să ţipe la fiica lui, cum ar fi ţipat în faţa oricui, el continua să-şi citească ad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şi-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t nu mai îndrăzni să vorbească nimic de copil, de care, după cum se vede, se interesa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oth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icul pungaş v-a istorisit păţania lu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osit la Londra numai de patru sa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irlandez şi că mama lui se numeşt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răpit de lângă mama sa şi închis într-o casă singuratică, de către două femei foar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mie toate lucrurile acestea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Katt, a fugit din casa aceea cu speranţa că-şi va regăsi mama; a început să alerge pe străzile Londrei şi a alergat până în momentul când a fost găsit de o femeie numită Suzanne, care l-a luat cu dânsa, făgăduindu-i că a doua zi îl va înapo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de necrezut, zise domnul Booth, care ţinea mereu în mână nota, ce-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ată? Întrebă miss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 notă pe care mi-o trimite colegul meu de la Marlborough. Citeşte-o, Katt, şi te vei convinge şi tu că e vorba de acela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att luă not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imineaţă, lordul Palmure, membru al camerei lorzilor, s-a prezentat înaintea noastră, magistrat de poliţie, şi ne-a făcut următoarea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care se interesează foarte mult şi care răspunde la numele de Ralph, sosit din Irlanda, împreună cu mama sa, a fost furat de către două femei, despărţit de mama sa şi condus în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reuşit să scape de sub supravegherea acestor femei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upă ce va fi rătăcit multă vreme pe străzile Londrei, va fi fost arestat şi condus la un post poliţienesc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reclamă copilul acesta şi declară că se însărcinează cu creşterea lui. Mai făgăduieşte şi un premiu de o mie de lire aceluia care îl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iss Katt, înapoind nota tatălui său, sunt sigură că despre acest copi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m copilul nobilului lor, dra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imposibil,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opilul acesta a fost complicele unui furt şi va trebui ca lordul Palmure să vină să-l ceară mâine, la bar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răgălaşa fată, dar ar trebui să-l înşti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Katt, mă voi duce eu însumi să fac o vizită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mnul Booth luă un indicator de pe biroul său, căută numele lordului Palmure şi află că înaltul membru al parlamentului locuia în Chester Street, Belgrav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luă pălăria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ri într-o trăsură, drăguţa mea, şi peste o oră voi fi înapoi. Dacă vine cineva să facă vreo declaraţie, vei chema pe domnul secretar Toby; dar vei căuta tu însuţi notele, Katt, căci domnul Toby e cel mai mare dobitoc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ooth ieşi,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miu de zece mii de lire! Pe onoarea mea, suma aceasta reprezintă zece ani de muncă şi ar fi o zestre drăguţă pentru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zece minute de la plecarea domnului Booth, când miss Katt, care se reîntorsese în vorbitor şi-şi reluase Biblia, auzi pasul unui ca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ca toate fetele, ridică puţin transperantul ferestrei lângă care era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elegant, care nu era altul decât Omul Gri, descăleca la uşa comisarului şi aruncă un şiling unui ştrengar care-l urmase în goană pe jos, pentru a-i ţin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în curtea comisariatului, împreună cu Omul Gri, să vedem de unde ven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mersese drept spre Kilbur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se emoţionează lesne; dar, în schimb, emoţia odată venită, ţin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 pusese în mişcare întreg scuarul în timpul nopţii trecute, făcea încă şi acum obiectul celor mai vi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 strânsă prin grădini, pe la ferestre, pe străzi. Şi toate acestea în dispreţul sfintei zile de duminică. Fiecare vorbea şi explica lucrul după modul său de a vedea ş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Elgin, pe care toată lumea îl cunoştea ca pe un cămătar de rând, nu era deloc obiectul compătimirii generale; ba chiar s-au găsit unii care să regrete că tâlharii nu avuseseră timp să forţez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vecini veniseră, nu din milă, ci din curiozitate lângă patul căm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l îngrijea şi care primise de la stăpânul ei cele mai severe ordine nu voi să prim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mai erau încă vreo doisprezece oameni în faţa casei lui Thomas Elgin, pe care în zadar îi invitau poliţiştii să se retrag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şi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a mândră, distincţia perfectă şi magnificul cal pe care-l încăleca arătară îndată mulţimii că aveau de-a face cu un membru considerabil al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un grup, în mijlocul căruia trona bătrânul librar, care pentru a zecea oară povestea cum auzis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rotecto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 excentric şi curios şi notez toate crimele care se făptuiesc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xcentric” este totdeauna bine primit de poporul englez. Burghezul, comerciantul, lucrătorul sunt oameni care n-au nici mijloacele, nici timpul de a da dovezi de excentricitate; această bizarerie, această ciudăţenie aparţine numai lorzilor. Şi e respectată, admirată chiar, cum se admiră şi se respectă în Londra tot ce face aris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onunţase Omul Gri cuvântul excentric, şi fu înconjurat cu respec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l, am un album în care înscriu toate furturile, toate asasinatele şi nu dau înapoi din faţa niciunei piedici, din faţa niciunui sacrificiu, pentru a avea detaliile cele mai amănunţite şi cele ma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ocazie foarte frumoasă astăzi, îi spuse librarul, înclin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sau la noi, de exemplu, nimeni n-ar da ascultare unui om care ar vorbi astfel; în Londra însă, se găsea că e lucru foarte natural ca un lord să facă colecţie de crime, cum ar face bunăoară colecţie de bibelouri sau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Omul Gri, aş dori să ştiu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buzunar un carnet, se pregăti să i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a, zise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r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minţi o voce din mulţime,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Zise Omul Gri, excentric! Cămătar…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 încruntând din sprâncene, ca şi când n-ar fi fost deprins să întâlnească în cale vre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nu vrea să dea drumul nimănu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descălecă şi zece persoane îşi disputară onoarea de a-i ţin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 sună: Veni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ăpânului tău, zise el, că dau zece guinee numai pentru ca să-i vă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rămase uimită de cifra aceasta, şi intră înda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lgin, cugeta Omul Gri, nu e omul care să refuze zec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şi în afara grilajului profitară de împrejurare pentru a angaja rămăşaguri. Unii spuneau că lordul va intra, alţii îşi puneau capul că nu v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ră, în acelaşi timp, murmure de bucurie şi de dezaprobare. Servitoarea deschise uşa şi se dădu la o parte pentru a lăsa liberă trecerea pretinsului lord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Elgin fusese culcat în prima încăpere din dreapt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intră şi repetă rănitului cauza care-l aducea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ntric şi colecţionar de crime deosebi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 care puse o bancnotă de zece li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omnului Thomas Elgin se mai liniştise acum la vede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să dea Omului Gri detaliile pe care acesta 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vrea să văd micul tun! Exclamă pretinsul excentric… Aş plăti bucuros zece li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Thomas Elgin era uşoară, dar, chiar dacă ar fi fost aproape să-şi dea ultima suflare, tot şi-ar fi adunat toate puterile şi s-ar f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homas Elgin coborî din pat, luă o haină pe el şi zise pretinsu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poate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Elgin îi arătă coridorul încă plin de sânge, uşa şi camera în care avusese lor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curios! Foarte curios! Zicea Omul Gri, care lua mereu note şi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Elgin fu de o politeţe fără margini şi vorbi până şi de mic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Omul Gri şi unde es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sariatul de poliţie din Kil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şi eu; aş da cinci lire mai mul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oth vă va da permisiunea, dacă veţi avea recomand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Thomas Elgin scrise următoarele rânduri lui Booth: „Scumpul meu domn, Lordul Cornhill – acesta era numele pe care şi-l luase Omul Gri pentru împrejurarea aceasta – mă roagă să-i dau un cuvânt de introducere pe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entilom desăvârşit şi foarte excentric, care lucrează la o colecţie din cele mai curioase; nu mă îndoiesc că-i vei satisfac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umitale, Thomas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luă scrisoarea de recomandare, puse încă trei bilete de cinci lire pe masă, mulţumi domnului Thomas Elgi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să treacă grilajul, servitoarea parlamenta cu un om care voia numaidecât să-l vadă pe domnul Thomas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afacer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omas Elgin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străin şi că sosesc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tresări şi-şi fixă privirea asupr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imba francez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îi făcu un semn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pas înapoi şi răspunse tot printr-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mul Gri, dumneata eşti unul dintre aceia pe care-i căutăm şi eu sunt unul dintre aceia pe care-i cauţi dumneata. Nu mai este nevoie să intri în casa aceasta; urmează-m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care, cu câteva cuvinte, distrusese una din combinaţiile machiavelice în care era amestecat şi domnul Thomas Elgin, se duse să-şi ia calul, pe care-l ţinea bătrânul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Omul Gri era în curtea comis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ost îmbrăcat, care nu era altul decât unul dintre cei patru care aveau întâlnire la Saint-Gilles, pentru ziua de 27 octombrie se conformă. El spusese servitoarei domnului Thomas Elgin că va veni altădată şi plecase. Mergea după Omul Gri, păstrând mereu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că frumoasa miss Katt Booth dăduse într-o parte perdeaua şi priv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înfăţişare a vizitatorului produsese asupra tinerei fete o impresie aşa de puternică, încât, în loc să-l cheme pe Toby, se duse să deschid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pila mea, zise Omul Gri. Dar mi se pare că m-am înşelat. Îmi vor fi arătat ră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milord? Întrebă miss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poliţiei din Kil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Booth, adăug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unci domnul Booth trebuie să fie tare mândru de o fată aşa de drăguţ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t se înroşi în albul ochilor şi nu se putu opri a arăta că şi pentru ea vizitatorul er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pentru domnul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Thomas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era să fie asasin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t îl conduse în biroul particular al domnului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mul Gri începu din nou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ord excentric, zise el; colecţionez crime şi am un album pentru care lordul cancelar mi-ar plăti douăzeci şi cinci de mii de lire, dacă aş vrea să-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lipseşte, zise miss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Omul Gri, vizibi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eluă tânăra fată, eu am dezlegarea de a deschide scris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xcentric întinse scrisoarea de recomandaţie a domnului Thomas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att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avut nevoie să se sfătuiască cu cine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hem p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fti pe gentilom să ia loc şi ieşind în corid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Coboară puţin din birou;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necunosc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dacă ai şti cât de interesant şi de drăguţ e copil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rumos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omas Elgin poate să spună ce pofteşte. Copilul acesta nu 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pilul ţi-a spus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E o poveste foart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şi eu note, zise Omul Gri, scoţându-şi din nou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att nu aşteptă să fie rugată de doua ori; ea povesti Omului Gri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se pierdea mereu în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curios! Zicea el;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miss Katt, nu ţi-am spus încă totul şi mi se pare că sărmanul mititel va fi salv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un nobil lord ca şi dumneata, car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imţi că inima îi bate cu putere; dar faţa sa rămas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lordul ace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almure, zise miss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att îi vorbi despre nota primită de tatăl ei şi-i mai spuse că domnul Booth se grăbise să se ducă la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se de dat toate aceste detalii Omului Gri, apăru în sfârşit ş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oth numindu-l pe acesta imbecil, nu fusese exage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cu părul blond, cu ochii rotunzi, cu râsul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îi zise miss Katt, la dumneata sunt cheile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o legătură de chei pa care o avea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pe lordul Cornhill, zise miss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rd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gat, adăug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ce o colecţie de crime, urmă drăguţa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vea decât să se uite puţin mai lung în ochii lui Toby, pentru ca acesta să se înroşească ca un rac. Toby era înamorat de Katt, şi drăcoaica de fată îşi bătea joc de el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ecretarul, ce doreşt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vadă pe mic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Zis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Bo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oth es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ţi spun să deschizi uşile şi să conduci pe domnul lord la mic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mai împotrivi puţin, dar sub privirea de foc a frumoasei fete n-avu ce face ş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fier deschizându-se, pretinsul lord Cornhill se găsi pe pragul unei scări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se el. Curioas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nouă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att nu putu să-şi astâmpere râsul, aşa de original i se părea nobil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cea dintâi cu o lumânare în mână şi după vreo treizeci de trept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văzu atunci într-un fel de coridor subteran, care semăna cu o pivniţă boierească. Aici el văzu o altă uşă, tot de fier, despre a cărei soliditate nu te puteai îndo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 s-au luat pentru el precauţii ca pentru un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att deschise uşa. Laolaltă cu zgomotul lacătelor şi al fiarelor uşii, un geamăt, răzb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avu o tresărire şi inima începu să-i bată cu putere. Peste puţin timp avea să vadă în fine, pe acel copil, pe care-l căuta cu atâta foc, acel copil în mâinile căruia Irlanda întreagă urma să-şi pună destinele sale şi pe care el nu-l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att intră cea dintâ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Ralph, nu-ţi fie fri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uitase pentru un moment rolul lui de lord excentric. Era palid şi o sudoare abundentă îi stăru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era culcat pe o grămăjoară de paie; şi printre hainele lui rupte se zărea cămaş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pătrunse în temniţă, micul irlandez se ridică puţin şi o privi pe miss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fusese bună cu el în dimineaţa venirii doctorului, şi copiii au de multe ori o recunoştinţ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 răspunse miss Katt. Tot mai eşt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răspunse el cu o voce dulc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ţinea de-o parte şi lacrimi mari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icul irlandez eşti foarte bună miss. Dar de ce nu vrei să mă laşi să ies, ca să-mi ca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făcu un pas şi intră în cercul de lumină pe care-l arunca lampa din mâna lui miss Katt. Copilul avu un gest de frică, dar nu-l podid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Katt, zise Omul Gri, vrei să-i vorbesc în limba ţ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iss Katt, surâzând, limba irlandezilor este la fel cu aceea 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popor au un dialect care e numa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cest om, care ştia totul şi vorbea în toate limbile, începu să se exprime într-un dialect care era acela al pescarilor de pe coastele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uvinte copil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aternă vibra deodată în urechile lui, ca şi cum patria îndepărtată ar fi venit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zicea Omul Gri, sunt un amic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oase din no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al sărmanei tale mame, Jenny, care te-a plâns şi te-a căutat atât şi căreia eu te vo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bietul copil îndurase multe, o mulţime de inşi îi promiseseră că-i vor înapoia mama şi toţi aceştia nu făcuseră decât să-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privirile calde şi serioase în acelaşi timp ale acestui necunoscut care-i vorbea, copilul se simţi cuprins de bucurie şi căpătă o încredere mare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sunt sigur că dumneata nu mă vei înşela, sim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celaşi dialect pe care miss Katt nu-l înţelegea şi în care răspundea şi copilul, în acelaşi dialect, zic, Omul Gri îi povesti de mama lui, de ţara lui, de căscioara lor de pe ţărmul mării şi de bunul Shoking, care-l dusese pe umerii săi la sosirea lu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l asculta, fiind cufundat într-un adevărat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Omul Gri, trebuie s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vor judeca, fiindcă oricum, ai fost complicele Suzannei şi al lui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zise Ralph, întinzând mâinile, vă jur că nu ştiam ceea ce au să-mi facă, dacă nu-m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ştii, zise Omul Gri, că judecătorii nu t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u un acce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Zise el, nu cumva mă vor lăs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duce în al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a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în cealaltă temniţă, te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eşte-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priv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pilul meu, sfârşi Omul Gri, ai răbdar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oi vedea pe sărman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ăgădui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se întoarse spre miss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buzez de bunătatea dumneavoastră, mis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s Katt adăugă cu o curiozitate plină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ţi spus? Pare foarte mulţumit că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âine un nobil lord va veni să-l reclam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a fi înapoiat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mai zise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e-ţi spun copilul meu. Dacă vrei să-ţi revezi mama, nu trebuie să repeţi nimănui ceea ce ţi-am spus eu; nici chiar acestei frumoas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ănui, zise el şi se culcă din nou, resemnat, hotărât să îndure totul cu răbdar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s Katt ieşi din încăpere şi Omul Gr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pretinsul lord Cornhill continuă să noteze mai departe nevrând să u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în fine, zise Toby, văzându-i. Domnul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ai că ne-am pierdut? Întrebă miss Kat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era teamă să nu se întoarcă domnul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mă asculţi pe mine, domnişoară, mai bine ar fi să nu spunem nimic domnului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miss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aceasta, Omul Gri încăle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upta este angajată! Acum să vă vedem, miss Ellen şi lord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calului ajunse pe american, care-l aştepta în colţul unei străzi, aşezat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Broo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târziu, şi o ceaţă deasă, acoper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ul nu cunoaşte forfota, sau, cel puţin, aşa s-ar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 Street e zgomotos la orele opt, vara şi pe la orele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mentele când pungaşii se adună, se înţeleg repede între ei şi se răspândesc apoi în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această stradă, cu curţile ei infecte, în care poliţia nu poate intra decât cu forţa, îţi face impresia unei adevărate necropole. Abia dacă mai zăreşti, ici-colo, câte o femeie care-şi alăptează copilul, sau vreun băiat care plânge în preajma unei uşi de dorul părinţilor să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nsă, Brook Street-ul avea o înfăţişare deosebită. Câteva case erau luminate şi umbre tăcute străbăteau ceaţ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umbre treceau prin faţa casei lui Bulton, se vedeau alte umbre ridicându-se către fereastră şi se auzeau voci car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olo era culcată Suzanne, rănită şi în agonie, sub paza strânsă 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parizian nu se dă înapoi din faţa niciunei situaţii; tot aşa şi pungaşii americani sunt gata în orice moment, să pună mâna pe cuţit. Cel englez, însă este mai puţin pornit. De o mie de ori sigur de dibăcia şi curajul său, el angajează cu poliţiştii o luptă de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 prins, se supune şi nu mai încearcă să angajeze o luptă zadarnică. El ştie bine că va înfunda ocna; dar în acelaşi timp se gândeşte şi la spânzurătoare. Singurul lucru de care se teme un englez est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xplică faptul că o jumătate de duzină de pungaşi putuseră să se instaleze în faţa casei lui Bulton, în mijlocul Brook Street-ului, fără a se sinchis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Brook Street-ului, pe partea stângă, se află o curte mică, tristă, pustie, în care se înălţa o căsuţă veche de o sută de ani. Această casă este un monument; este o pagodă a Brook Street-ului, templul acestui bizar cartier. E locuinţa lui Jack Spintecătorul, mort pe câmpul de onoare, adică pe eşafod, cu mai bine de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l-au păstrat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l arată cu respect şi transmit din generaţie în generaţie legend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aşte vreun copil în Brook Street, tatăl său îl duce cu mare pompă în faţa acestui monument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semăna în viaţa ta cu Jack Spint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botezul copilului, viitorul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pre casa aceea se îndreptau cu pas hotărâ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acestea ajungeau în faţa porţii, loveau într-un anumit mod de trei ori; poarta se deschidea şi se închidea îndat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ngleză dă tuturor lucrurilor o formă aproap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de aceea că nu erau oameni cei care mergeau pe stradă, ci fantome: fantomele tovarăşilor lui Jack Spintecătorul, care se adunau în casa lui pentru a-i aduce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trăzii, tăcerea care domnea de jur-împrejur completau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casă, ridicau un oblon şi dispăreau într-o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vniţă care constituia sediul curţii de justiţie 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care trăiesc în afara legilor societăţii, au fost obligaţi să-şi facă o legislaţie particulară. Tâlharii îşi au codul lor, judecătorii şi călă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e dovedit vinovat de trădare, e condamnat şi dacă e condamnat la moarte, e gâtuit într-o seară în casa sa sau aruncat în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întruneau în seara aceea în casa lui Jack Spintecătorul, veneau pentru a o judeca p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Întrebă unul dintre ei, un bătrân, care părea să fi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voce din fund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cel care nu era altul decât cunoştinţa noastră Jack, zis şi Pasă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raven, amicul lui Bulton şi al Suz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şeful,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pălăria pe cap, întocmai ca un judecător care pronunţă cuvintele sacramentale: „Curtea intră în d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luară loc p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zise şeful, adresându-se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ck începu un fel de rechizitoriu, împotriva Suzannei. În ochii săi Suzanne e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se împreună cu Bulton, fusese tovarăşa câştigului său şi-l ajutase să sustragă în mod fraudulos o parte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fusese dat pe mâna poliţiei; Jack nu vedea pentru ce nu s-ar fi făcut acelaşi lucru şi cu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conchizând că, de vreme ce Suzanne era în mâinile justiţiei, trebuie să fie părăsită. După aceea, şeful dădu cuvântul lui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en demonstră că Suzanne nu era deloc vinovată, că, cu toate că era tovarăşa devotată a lui Bulton, ea nu-i cunoscuse niciodat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rătă că ea nu cunoscuse trădarea lui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ui Craven fură diametral opuse acelora al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en cerea ca Suzanne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rezumă dezbaterile şi puse afacerea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o achitară p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Suzanne nu era vinovată, trebuiau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mulsă din gheare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zidentul puse în deliberare mijloac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fară se auzi un zgomot, care provocă oarec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era aşteptat şi, cu toate acestea, uşa casei fusese deschisă 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uziră paşi pe trepte şi un om apăru în prag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scoaseră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apuca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domnul. Nu vă fie teamă, căci est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teamă, calm, surâzător, înaintă prin mijlocul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r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mbrăcase din nou costumul pe care obişnuiţii tavernei Brandy îl cunoşteau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singurul dintre tâlhari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ierduse cauza în afacerea Suzanne, Jack se bucura de o mare consideraţie printre tâlhari; şi din momentul în care Jack declarase că Omul Gri era prietenul lor, acesta putea înainta surâzător, fără nici o teamă, plimbându-şi jur-împrejur privirea sa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se priveau şi păreau că se întreabă ce caută omul acela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pungaşii din lume, pungaşii din Londra îşi au şi ei limbajul lo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ncepu să le vorbească în acest limbaj, pe care ar fi aproape cu neputinţă să-l traducem în limba românească sau în oricare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încrederea tâlharilor era pe deplin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spre Jack şi îi strânse mâna; Jack devenise, prin urmare, amicul său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mei, zise Omul Gri, am practicat şi eu meseria voastră cândva şi nu m-am lăsat de ea, decât pentru că meseria cu care am schimbat-o este mult mai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ridică din mijlocul acelor oameni, un murmur care arăta ne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erie putea să fie oare mai rentabilă ca meseria de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decat-o pe Suzann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gândiţi în ce mod s-o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en îl privi cu mul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ai voi să te o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Omul Gri. Eu o iubesc mult pe Suzanne şi am venit aic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ră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adresă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socoteşti dumneata că poate fi salva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ăspunse acesta, că lucrul nu e tocmai greu. Poliţiştii care execută paza nu sunt decât şase sau cel mul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 ne vom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în casă şi de bunăvoie sau de nevoie, vom ridica-o p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l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cii mei, cred că planul acesta nu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îndată cauza, continuă Omul Gri. Poliţia se ocupă foarte puţin de pungaşi, dar în schimb se ocupă foarte mult de cei care complotează contra Angliei, de cei care vor eliberare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ungaşi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est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bănuieşte că ea ar avea relaţii cu răzvrătiţii şi un magistrat din Londra va veni să-i ia un interogatori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Jack, Suzanne nu poate fi trans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 veni şi magistra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n Broo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lucru va mai fi şi acesta: un magistrat în Broo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lhari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Omul Gri, s-au luat măsuri ceva mai serioase pentru astă seară. Prin împrejurimi staţionează mai bine de două sute de poliţişti deghizaţi: la cel mai mic zgomot, îi veţi vedea năvălind asupra voastră şi Suzanne nu va putea fi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se privir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Omul Gri, vă sfătuiesc să aşteptaţ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raven, mâine va fi absol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n-are idee despre ceea ce plănuiesc amicii Irlandei. După ce magistratul îi va fi luat interogatoriul, se va convinge că Suzanne nu este decât o simplă tâlhăriţă şi atunci luxul acesta de precauţiuni va fi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şa cum spui dumneata, urmă Jack, sunt şi eu de aceeaşi părere: să aşteptă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acesta tocmai îl vo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preşedintele,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ţi-am putut deştep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că Suzanne are un frate care se numeşt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acesta este unul dintre amicii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micii Irlandei sunt prieteni între ei şi-şi datorează ajutor ş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Omul Gri. Acum sunteţi preveniţi şi amintiţi-vă de proverbul: „Cine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spre uşă. Apoi se întoarse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unoşt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să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cu dumneata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un sacrificiu aşa de mare, zise Omul Gri. Vreau numai să mă conduci până la casa Suz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 post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nu te va lăsa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v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zise el, că eu pot intr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urma Omului Gri, care îşi luă rămas bun de la tâlhari cu un ges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în stradă, Jack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dacă e mai bine să fie cineva conspirator decât tâlhar, dar îţi declar că dacă ai vrea să vii printre noi, ai fi ales îndată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şi la asta, zise Omul Gri, care avea întotdeauna ca normă de comportament să nu răn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câţiva paşi prin Brook Street, Jack îi arăt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mâna lui Jack se despărţ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casa în faţa căreia un poliţist stăt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Gri făcu un semn pe care Jack îl observă de la distanţă, dar n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semn, poliţistul se înclină şi-l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urcă treptele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sărmana Anglie se crede regina lumii! Ea nu ştie, sărmana, că în toate părţile există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cenuşie a eroului nostru era destul de largă pentru ca să poată cuprinde sub ea şi 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Omul Gri îşi scoase această haină şi şi-o puse pe braţ, ca şi cum ar fi fost un pardesiu. Astfel rămase îmbrăcat într-un costum negru cu cravata albă. El scoase din buzunar un mic baston de magistrat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aceasta de magistrat onorific este curat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unde lumea are cel mai mare respect pentru legi, oamenii suspuşi cred că e o datorie şi o onoare să vină în ajutorul autorităţilor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magistrat onorific a ambiţionat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o bătaie, un scandal; poliţiştii sunt prea puţini numeroşi pentru a restabili ordinea. Deodată, se văd ieşind din mulţime unul sau mai mulţi oameni, foarte bine îmbrăcaţi, foarte bine crescuţi, aparţinând înaltei clase a societăţii, care scot câte un mic baston din buzunar şi astfel vin în ajutorul poliţiştilor. Aceştia sunt magistraţii ono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are locuia la Pall-Mall şi părea că duce două feluri de viaţă, una misterioasă şi cealaltă la lumina zilei, Omul Gri ziceam, era unul dintre acei magistraţi ono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deci la uşa Suzannei şi se văzu în prezenţa a doi poliţişti, cărora le arătă bast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nclinară şi-l lăsar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acela, care era destul să apară pentru ca să fie stăpân, intră în cameră şi făcu semn unui alt poliţist, care ieşi, lăsându-l singur cu Suzanne. Se înţelege că toţi aceştia îl luară un înalt funcţionar al poliţiei, însărcinat cu luarea interogatoriului Suz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ezu şi ea acelaşi lucru, căci îşi ridică şi-şi fixă ochii săi paliz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apropie de pat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Vin aici din partea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Joh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 se ştie – întrebuinţează adeseori şiretlicuri pentru a smulge prizonierilor mărturisiri. De aceea Suzanne făcu la început un ges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icul fratelui dumitale, repetă el, şi-ţi voi dovedi-o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vorbească în dialectul de pe coastele irlandeze pe care englezii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asemenea lucruri despre ţara şi copilăria sa, încât Suzanne văzu îndată că numai John Colden putuse să-i dea nişte amănunte aşa d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cred, zise Suzanne; ce vrei de la m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vieţii dumitale aventuroase şi fatale, Suzanne, reluă cu gravitate Omul Gri, nu se poate să-ţi fi uitat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it! Exclamă Suzanne… Dar mi-aş da viaţa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cuge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ştiu, murmură femeia; el este în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sunt unul dintre şefii asociaţiei şi dacă am venit la dumneata asta înseamnă că Irlanda aşteaptă mult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ea, ce pot face eu, eu o tâlhăriţă şi femeie pierdută! Eu, care în curând voi fi condamnată la exil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zanne; dumneata nu vei fi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condamnată pentru că fiii Irlandei au hotărât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sora lui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i fraţii săi te vor salva, dacă vei aduce Irlandei serviciul pe care îl aşteaptă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mpreună cu un copil în casa în care ai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şi acoperi obraj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 E mort, poate. Ah! Asta numai Bulton m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izonier şi mâine ţi se va lua un interogatoriu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uzanne. Voi spune adevărul… Nu te teme, îl voi spune… Copilul e nevinovat… Noi l-am înşelat… l-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crurile acestea nu va trebu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relu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asupra ei, îi vorbi multă vrem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vorbit,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cum şi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redinţa mea d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Omul Gri, sculându-se. Adio Suzanne, sau mai bine zis, la revedere, căci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a, voi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veghează asupra acelora care lucrează pentru ea, răspunse Omul Gri cu gravitate. Răbdare şi curaj! Aceasta e deviza noastră şi aceasta să fie şi devi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hemă pe poliţişti înăuntr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îşi îmbrăcă din nou haina s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se în stradă, începu să meargă repede, coborî aproape în fugă Brook Street-ul şi ajunse în Hol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aştept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y-Market,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şi câteva momente după aceea se opri în colţul străzilor Hay-Market şi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om îl aştepta lângă taraba unei negustorese de băuturi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e sculă şi se apropie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batele Samuel? Îl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la abatele Samuel şi spune-i că vom ţine consiliu la orele 2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opil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hoking, care era la curent cu mersul lucrurilor, acum când este, e ca şi cum ar fi al n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Omul Gri, dar în cele din urmă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Street, Belgrav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sura cobora Hay-Market-ul, Omul Gri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cinci minute, zise el. Îmi voi putea ţine făgăduiala faţă de miss Ellen; nobila fiică a lordului Palmure va rămâne convinsă că sunt un mic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în două zile în Chester Street, Belgrave Square, în palatul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lei nopţi, când Omul Gri avusese îndrăzneala să intre pe fereastră în camera frumoasei miss Ellen, tânăra fată, din mâinile căreia o smulsese pe irlandeză, rămăsese pradă unei bizare lâncezeli. S-ar fi zis că era o porumbiţă, multă vreme urmărită de un vultur, sau mai bine zis, una dintre acele nenorocite zburătoare fascinate de o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miss Ellen era încă tot acolo, temătoare, cu privirea stinsă, pe jumătate culcată într-un fotoliu, lângă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mul acesta care îndrăznise s-o înfrunte şi o ţinuse plecată sub privirea lu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îndrăznise să-şi cheme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ter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rodus afară o smulgea din starea aceea de lâncezeală. Era pasul precipitat al tatălui ei, care deschise uşa cu bruscheţe, semn că era în prada unei violente agitaţii, căci niciodată lordul Palmure nu intra în camera fiicei sale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rdul Palmure era aprins la faţă; hainele sale în dezordine şi pline de noroi dovedeau că avusese de susţinut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cercă să se ridice, dar îi lipsi forţa: fascinaţia nu dispăr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ndiţii! oh! Mizerabilii! murmură nobilul lord, cu un accen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tată? Întrebă miss Ellen ridicând asupra lui o privire cu totul lipsi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sc? Exclamă lordul Palmure. Vorbesc despre acei irlandezi, despre acei conspiratori, care au avut îndrăzneala nemaipomenită să captureze pe tatăl tău, să-l lege şi să-i aplice o masc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Palmure, prea emoţionat, pentru a observa paliditatea fiicei sale, povesti tot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ns, legat şi aruncat într-un colţ al grădinii ca un lucru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nă seamă, ar fi murit asfixiat dacă, spre ziuă, mistress Fanoche şi servitoarea sa nu l-ar fi găsit ş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povestea acestei neplăcute întâmplări, miss Ellen îi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este omul care te-a tratat astfe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care a veni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care a luat-o şi p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ei, miss Ellen povesti tot cee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omul acel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chemat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Omul acela are o privire care te zdr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îşi cunoştea copila; o ştia mândră, înzestrată cu mult curaj. Găsind-o într-o asemenea stare înţelese că omul despre care îi vorbea trebuia să fi exercitat asupra ei o puternic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se gândea că avea două lucruri de făcut: să se ducă la Scotland-Yard să facă plângere şi să ridice toată poliţia în picioare; sau să păstreze cea mai completă tăcere şi să nu se ocupe decât de căutarea miculu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opri el la această din urm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r fi putut poate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trecură. Veni ziu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mi-a declarat război. Lupta se va da între noi amândoi. Voi fi puternică, căci îl urăsc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ieşise călare în oraş şi am văzut-o întâlnindu-se cu Omul Gri. Am văzut cum dăduse ordin gromului să-l urmărească până când îi va afla locuinţa. Abia trecuseră zece minute de când dăduse ordinul şi auzi înapoia ei galopul unui cal. Se întoarse şi văzu că era gromul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ul se apropie şi-i dăd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nervos străbătu corpu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ă-mi scrie! Murmură ea. Ah! As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curiozitate de neînvins o împinse să deschidă biletul şi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vea îndrăzneala să-i anunţe vizita sa pentru aceeaşi sear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de leoaică rănită ieşi din gâtlejul mândrei fetei; ea rupse biletul în o mie de bucăţi şi-l arunc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gromul voia să se îndepărteze, ea îl reţinu cu un gest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bog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ul o privi părând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care ţi-a dat bil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g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i întinse punga sa, care era pl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mul nu întinse mâna să apuc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i cine este stăpânul tău şi unde locuieşte, îţi voi da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ă, foarte bogată, adăugă fata; pot să-ţi ofer orice sumă mi-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răspunse cu răceală gromul, oricât de bogată ai fi, stăpânul meu e şi mai bogat încă, şi oamenii care îl servesc nu-l trăd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îşi cravaşă calul şi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oare omul acesta? Murmură miss Ellen, care simţi cum ochii i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întoarse acas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o aştepta şi păre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fost găs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chis la o circumscripţie poliţienească, a cărui şef a plecat chiar acu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voi prezenta la judecată şi îmi vor d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ceri chiar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opilul a căzut în mâinile unei bande de tâlhari şi va trebui să apară mai întâi în faţa judecăţii, în audien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miss Ellen,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ată, reluă miss Ellen, nu pot să-ţi explic mai mult, dar te rog să crezi că n-avem de-a face cu nişte vagabonzi sau cu nişte cerşetori. Un om tot aşa de nobil, tot aşa de bogat ca şi dumneata ne-a aruncat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luând mân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i dumneata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versăm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upui poruncilor mele? Zise cu răceal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i îşi îndreptă asupra tatălui ei privirea-i fasc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i face tot ce vei voi, zise lordul Palmure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vea ceva solemn în gesturi, în atitudine şi în privire. Lordul Palmure fu pur şi simplu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 nu mă întreba şi făgăduieşte-mi să faci tot ce-ţi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membrul înalt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 şi-l duse într-o galerie care punea în legătură cele două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alerie venea, pe de o parte, până la camera de culcare a mândrei fete, pe de altă parte, se deschidea într-o încăpere vastă, din care lordul Palmure îşi făcuse cabinetul s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încăpere se opr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cu puţin înainte de miezul nopţii, zise dânsa, dumneata va trebui s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doi servitori singuri şi devotaţi,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lordul Palmur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eluă miss Ellen. Veţi lăsa deschisă uş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echea aţintită, veţi st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să nu-mi pui întrebăr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lordul Palmure,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urmă miss Ellen, veţi auzi o detunătură de pistol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unătură? Întrebă lordul Palmure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vea teamă, răspunse miss Ellen surâzând; eu voi fi acea care vo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ala dumit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oi auzi o detunătură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lerga împreună cu cei doi servitori. Dacă uşa va fi închisă, vei sparge-o şi, în urmă, veţi vedea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Ellen nu voi să mai d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inei fu foarte liniştită, veselă chiar, şi se retrase în camera sa pe la ore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die cameristele, oprindu-le de a mai intra în camera ei, până nu vor fi ch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r fi văzut-o în acele clipe ar fi găsit în privirea şi în atitudinea ei expresia unei voinţe de fier. Miss Ellen era hotărât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n dulap mic, de lemn de abanos şi scoase două pistoale mici ş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asigură că pistoalele erau încărcate, că piedica funcţiona de minune şi după ace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d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pistoal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şeze lângă foc, deschise una dintre ferestre, care, după cum ne amintim, dădea în grădină. Şi, rezemată de această fereastră, stăt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 nepătruns, grădin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ştia că data trecută Omul Gri venis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ar fi putut să pătrundă prin altă parte? Miss Ellen rămase deci cu ochii fixaţi în întuneric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el mai mic zgomot şi i se părea în fiecare moment că vede o umbră agit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 mişca, nici un zgomot nu se auzea. Tre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sună de douăsprezece ori. Er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să mă facă să-l aştept oare”, îşi zi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oarse privir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ceea, în care ea se credea singură, apărată, era un om, care o priv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era „dânsul”, Omul Gri, personajul misterios, pe care se aştepta să-l vadă intrând pe fereastră, ca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trige, dar din gâtlejul său uscat nu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să meargă spre el. Dar picioarele nu vrură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intrase? Trecuse oare ca o umbră prin ziduri şi prin ferestr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Murmură ea în cele din urmă,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nunţasem vizita mea, miss Ellen? Zise dânsul cu o voce dulce şi plină de farmec. Am venit să văd dacă eşt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fi satisfăcută? Zise fata întovărăşindu-şi vorbele de un ges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s-a reîntors sănătos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iss Ellen, cu un accent de mândrie stăpânită, vei binevoi să-mi spui pe unde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uş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chiar şi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să-ţi fac o propuner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e silea să se stăpânească, tânăra fată începu din nou să tremure sub privirea de foc a om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ea, cu un accent de iro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re intenţia să reclame pe fiul irlandezei de la staţia Kil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ş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ul. Ei bine, am venit să te rog să-l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l-aş împiedica? Întrebă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îmi place m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ss Ellen reuşi să rupă farmecul,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înfruntă pe cea 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dumitale să mă asculţi, domn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avut îndrăzneala să intr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las zece secunde de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st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pund de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ss Ellen scoase un pistol din buzunar şi înălţându-l spre fruntea Omului Gr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anţă de câţiva paşi îi despărţea, şi pumnalul Omului Gri n-avea nici o putere în împrejur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etă cu răceală miss Ellen,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ui pistol îndreptat asupra lui, Omul Gri nici nu clipi. Acelaşi surâs îi flutură pe buze şi-şi încrucişă liniştit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fu exasperată şi mai mult de aceas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trăgaciul şi cocoş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ntele nu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coase un strig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cel de-al doilea pistol, îl îndreptă din nou asupra Omului Gri care stătea tot nemişcat şi apăsă din nou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o săritură, Omul Gri fu lângă ea. De astă dată avea un pumn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ingur strigăt, zise el, nu pe dumneata te voi ucide, ci pe tatăl dumitale, care se află la o distanţă de doi paşi de aici şi-ţi va alerga în ajutor dacă va auz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r fi înfruntat poate moartea, atât era de exasperată. Dar când auzi că e vorba de tatăl ei, rămase mută şi tremurătoare; farmecul fascinator al necunoscutului îşi reluă din nou toată puterea lui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lecă capul, tremurând toată ca o floare bătu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umneata,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uă mâna. O furtună clocotea în mâna tinerei fete şi dacă privirea ar avea puterea să ucidă, Omul Gri ar fi căzut mort fulgerat în momentul în care mâna sa atinse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spre un fotoliu şi o făcu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în picioar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zise el, am dreptate când afirm că am prieteni până şi în casa dumitale. Dovada ai avut-o acuma: Ai tras asupra mea şi pistoalele n-au luat foc. Ghiceşti, nu-i aşa, că o mână devotată şi invizibilă a pregătit de mai înainte rezultatul acesta? Acum să vorbim, dacă bine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continuă Omul Gri, am venit să-ţi ofer pacea sau războiul. În puterea dumitale stă să alegi. Pacea înseamnă retragerea dumitale din nişte afaceri în care v-aţi amestecat prea mult. Descendenţi degeneraţi ai unei rase venerată de Irlanda, aţi trădat cea mai nobilă dintr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ss Ellen făcu o sforţare supremă, îşi înălţă capul şi înfruntă privire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 trădat Irlanda şi l-a lăsat pe fratele său pe mâna călăului, adăug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mai este irlandez, răspunse miss Ellen; 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i bine, dacă vrei pacea, nici noi nu cerem altceva. Tatăl dumitale va continua să rămână bogat, onorat şi va face parte mai departe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eţi permite? Întrebă 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ierta pentru moartea lui sir Edmond, unchiul dumitale; vă vom lăsa să vă bucuraţi în pace de imensa dumneavoastr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ai căutaţi să puneţi mâna pe fiul lui Edmond. Copilul acesta este şeful pe care Irlanda îl aşteaptă cu răbdare şi cu curaj. În copilul acesta, de zece ani şi-a pus un popor întreg toat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nfruntă din nou privirea om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a, acestea sunt condiţiile dumita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dimineaţă chiar, reluă ea cu o voce ironică, mă întrebam cine eşti dumneata. Acum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fel de vicerege al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şefii acelui guvern ocult, al acelei asociaţii de mizerabili care au declarat războ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rindea din ce în ce tot mai mul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vei binevoi să-mi spui în ce caz ne vei decla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veţi decla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veţi încerca să luptaţi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vă veţi amesteca în vreun mod oarecare în afacerile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sculă imperioasă, cu ochii plini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acceptă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ăzneaţa fată avu curajul să înfrunte privirea teribilă 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ăspunse cu răceală acesta. Adio,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evede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salt fu lângă fereastra deschisă şi săr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Omul Gri era în conferinţă cu tânărul preot irlandez, cu cei trei şefi care putuseră fi reuniţi, căci al patrulea lipsea mereu de la apel şi cu sărmana mamă care-şi cerea mere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spunea el, pentru ca copilul să fie al nostru, trebuie să fie pierdut în ochii întregii lumi, un om cu o poziţie foarte înaltă, un om puternic, care tronează în parlament,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Întrebară cei tre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e va prezenta mâine la comisariatul din Kilburn şi va îndrăzni să reclame copilul, declarându-l ca nepo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mama lui şi am întâietate, zise ir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opilul va fi dat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mi l-ar da mie? Întrebă sărma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eşti o irlandeză, o femeie din popor, mai puţin decât nimic în ochii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atunci cu dânsul,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rimis la „moară” ca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îşi ascunse faţa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zise Omul Gri, luându-i mâna. Vrei oare ca fiul dumitale să fie crescut de către trădători şi învăţat să-şi dispreţuiască şi să-şi urască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capul; ochii îi erau plin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mai bine să-l şt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uri nicidecum; şi în curând ţi-l vo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ai puterea să deschizi porţile un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ronunţă cuvântul acesta cu un accent aşa de convins, încât irlandez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care stătuse mut până atunci luă la rândul să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zise el, adu-ţi aminte de ultimele cuvinte ale lui sir Edmond, soţul dumitale şi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âine, reluă Omul Gri, ne vom întâlni în curtea comisariatului de la Kil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şeful american, fiica magistratului te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sunt maestru în arta deghizării; când vreau eu, nimeni nu mă poa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se scul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în depoziţia Suzannei, iar lordul Palmure nu va av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 alte părţi, duminica este ziua care are un aspect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dimineaţa zilei de luni are asp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se deschid peste tot şi bibliile sunt închise şi uitate p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ste ziua în care englezul stă închis în casă, mai mult din obicei decât din credinţă, mai mult pentru ochii lumii decât din vreun spirit religios, adânc înrăd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englez salută cu bucurie ziua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ele sunt pline toa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le, tramcarele şi trăsurile circulă acum chiar în cele mai liniştite cartiere. Poporul, avid de procese, de emoţii şi de judecăţi de tot soiul, invadează tribunalele şi curţile comisariate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care s-a odihnit o zi, are de două ori pe atâ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aceea, în liniştitul cartier Kilburn, cu mult înainte de orele zece, împrejurimile postului poliţienesc unde trona domnul Booth erau invada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furt şi de asasinat, al cărei teatru fusese Kilburn Square, în noaptea de sâmbătă spre duminică, ridicase în picioare întreg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icului irlandez era cunoscută şi opinia publică era împărţită în două curente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ă copilul trebuie pus îndată în libertate, ceilalţi susţineau că trebuie condamnat la închisoare şi trimis la Cold-Bath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ulţimea era din ce în ce mai nerăbdătoare, domnul Booth stătea liniştit în camera sa şi cina împreună cu fiica sa, frumoasa miss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ca, clasa nişte note, expediind une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tă, zise Katt, nobilul lord va veni să cea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Booth, dar acum se mai prezintă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aceasta o constituie depoziţia tâlhăriţei Suzanne, care a fost interogată de un magistrat, şi ale cărei răspunsuri mi-au fost co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Katt, şi ce pretin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cul irlandez, este fiul unei femei, numită Jenny, compatri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afirmă că Jenny irlandeza i-a încredinţat copilul ca „ucenic” în casa lor. Tu ştii bine ce înseamnă cuvântul acesta, mica mea Katt, adăugă domnul Booth. Mama şi-a încredinţat copilul Suzannei pentru ca să-l înveţe meseria de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Katt, dar ce greutate poate avea depoziţia unei femei pierdute ca Suzanne, faţă de afirmaţiile unui nobi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prezenta numai nobilul lord, voi trece peste depoziţia Suz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înapoia copilul, scump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se prezintă şi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bligat să-i iau şi ei interogatoriu şi dacă răspunsurile sale vor concorda cu acelea ale Suz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Zise Katt,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cretarul Toby in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nt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magistratul, vom deschise îndat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oth se sculă şi-şi îmbrăcă uniforma sa d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sala în care erau poliţişt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uşile curţii de justiţie se deschideau publicului şi domnul Booth lua loc, maiestuos, pe scaunul său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că, prizonie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nvadase sala şi curiozitatea cea mai vi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luxoasă, cu arme pe portieră, fusese văzută oprindu-se la poarta comisariatului şi un gentilom coborâse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popor spuse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ord Palmure, membru al Înalt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se întreba ce putea să caute lordul Palmure la Kil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curiozitatea generală fură în curând îndreptate asupr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compătimire străbătu mulţimea când copilul apăru pe banca acuzaţilor, cu braţul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l întrebă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răspunse copilul, cu vocea s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chii săi albaştri cercetau mulţimea, părând să cau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landez? Mai întrebă domnul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gata să-şi înceapă povestea, dar domnul Booth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are vrea să depună cauţ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Palmure străbătu mulţimea şi înaintă spre biroul domnului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vă este cunoscut, milord? Întrebă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Ralph, zise domnul Booth, îl cunoşt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dreptă privirea asupra lordului Palmure şi răspun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mportă! Continuă magistratul; dacă Excelenţa sa binevoieşte să se interesez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spunse printr-un strigăt, un strigăt teribil, urmat de un altul, care venea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tinsese amândouă mâini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aprop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Înapoi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nny,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a acest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zise cu răceală domnul Booth, legea îmi ordonă să-ţi iau interogatoriu. Ia seama bine la ce vei răspunde. De explicaţiile pe care mi le vei da atârnă libertatea fiului dumitale, pe care Excelenţa sa a binevoit să-l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n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mai bine să-mi trimiteţi copilul la închisoare, decât să-l încredinţaţ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vură efectul unu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vrut să mă seducă şi speră că avându-mi copilul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meninţător se ridică şi acoperi vocea irlandezei, precum şi pe aceea a lordului Palmure,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ia totdeauna apărarea oamenilor din sânul lor; vorbele irlandezei au fost crezute, nobilul lord a fost huiduit şi numai cu mare greutate a putut domnul Booth să restabilească liniştea, invocând prestigi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găsi pruden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spuse atunci magistratul, recunoşti că eşti mama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irlandeză, numit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ra mea, răspun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că ţi-ai încredinţat copilu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Booth citi cu voce tare depoziţia Suz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nunţă sentinţa prin care irlandezul Ralph era condamnat la închisoare timp de cinci ani la Cold-Bath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coase un strigăt de durere şi căzu liniştită în braţele Omului Gri, care-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ână în opt zile copilul va fi în braţele dumitale. Putem fi mândri de victoria pe care am obţinut-o astăzi de vreme ce l-am smuls din braţele trădătorului lord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Cold-Bath field” înseamnă câmpia băilor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 numele acesta n-are nimic lugubr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onunţaţi-l în Brook Street, sau în orice altă cârciumă fără nume din White-Chapel sau din Nappiny, şi veţi vedea feţele schimbându-şi culoarea şi pe cei mai îndrăzneţi tâlhari, cuprinşi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entru că în „Cold-Bath field”, în Bath Square cum numesc englezii locul acesta sinistru, se învârteşte teribila moară fără apă, înspăimântătorul „tread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 şi democrata Anglie foloseşte nişte torturi foarte rafinate, pe care lumea este departe de a le cunoaşte. În India, oamenii sunt legaţi la gura tunurilor şi spulberaţi în aer; la Londra, tâlharii sunt trimişi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ă nu este altceva decât un cilindru gigantic cu două etaje, împărţit în două mici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aceste cuşti este câte un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este legat cu mâinile de o bară transversal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atârn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va găsi un punct de sprijin, nenorocitul pune picioarele pe o scândură paralelă cu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ândurica fuge de sub picioare; o alta îi urmează, dispărând la rândul ei. Şi tot aşa mai departe, la infinit; e cilindrul care se învârteşte şi cele două picioare ale condamnatului, joacă rolul apei care cade în găleţile unei roţi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damnatul s-ar opri înainte de oprirea maşinii picioarele i-ar f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se opreşte la fiecare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damnatul, cu corpul acoperit de sudoare, sfârşit de oboseală, coboară de pe banca de supliciu şi se aşează jos, pe un scăunaş ocupat, până atunci de un al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i ia locul şi infernala maşină începe iarăşi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Bath field este o închisoare veche; ea este situată în comitatul Midlessex şi este administrată de un guvernator, cu rang de căpitan în armat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lia nu iubeşte nici monumentele, nici străzile vechi; puţin câte puţin, ea transform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bătrânei închisori, se construieşte o închisoare nouă. Sunt mulţi ani de când durează lucrul şi cartierul întreg a devenit ma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is în toate părţile cantine pentru lucrătorii liberi care construiesc închisoarea; şi din pricina acestei concurenţe, clientela bătrânei cantine „Queen's Justice”, a rămas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entul, care cu atâta pompă se intitulează „Justiţia reginei”, are o înfăţişare tot aşa de sinistră ca ş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verna temnicerilor, a rudelor care sunt admise să-i vadă pe condamnaţi şi a condamnaţilor însăşi, care în ziua eliberării lor din închisoare, iau o masă bogată sub bolţile acestui cuib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nu se du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un om, care n-a avut încă nici o răfuială cu justiţia, trece pragul acestei t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în cartier un proverb care zice: „Nu te juca cu „Justiţia reginei„, că nu-ţ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lordul de la Queen's Justice, era un fost temnicer, concediat fără drept de pensie şi fără nici o îndem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a nu a fost niciodată cla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favorizase evadarea unui prizonier, dar nimeni nu a putut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r fi posedat cineva dovezi, ar fi fost condamnat la rândul lui, şi atunci porţile închisorii i-ar fi rămas înch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lordul acesta se numeşte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Fang şi-a luat ca ajutor în tavernă, doi prizonieri eliberaţi; de aceea, lucrătorii spun, că la Queen's Justice se poate foarte bine întâmpla să bei un pahar de vin şi să-ţi pierz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lui master Fang de toate aceste calomnii, mai ales în prima vineri a fiecărei luni; căci în ziua aceasta, prizonierii care au avut o purtare exemplară, pot veni la vorbitor ca să-şi vadă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la amiază până la orele trei, stabilimentul său e pl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vinerea care urmă procesului din curtea comisariatului de la Kilburn, proces în care micul irlandez Ralph fusese condamnat la închisoare la Cold-Bath field, până la vârsta de cincisprezece ani, era foarte multă lume-n taverna Queen's 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toţi, oameni săraci, femei în zdrenţe, bărbaţi cu feţe descompuse, copii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mulţimi, care vorbea cu voce tare, necruţând de injurii nici pe magistraţii care condamnă, nici pe poliţiştii care arestează, un om se plimba grav şi senin, ca un zeu, în mijlocul umililor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Fang îi surâse şi omul veni să strângă mâna land-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sta era îmbrăcat cu o tunică verde şi cu un pantalon cenuşiu; în cap avea o caschetă ornată cu un galon galben şi mijlocul îi era strâns de o cingătoare de piel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avea o che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 îmbrăcăminte; ca fizic, era un bărbat înalt roşcovan, cu ochi mici, verzi, şi de o forţă t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porta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ghul” stabileşte nuanţele dintre oameni, cu o uimitoare putere d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obişnuit este şi el un soi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ereu în contact direct cu conda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e care le poartă la cingătoare, nu deschid decât uşile interioare a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a moare la grilajul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om liber; de la fereastra sa, poate vedea strada şi în fiecare moment vorbeşte cu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bun, îndatoreşte pe toată lumea şi se sileşte uneori să împace asprimea regulamentelor cu regulile elementare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ează de unii dintre prizonieri şi lasă să pătrundă la dânşii mâncăruri mai bune, aduse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Pin – aceasta este porecla sub care e cunoscut portarul – vine în fiecare zi la taverna Queen's Justice, dar mai cu seamă vinerea nu lip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el cunoaşte lista prizonierilor care au voie să vină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oate spune rudelor: „Dumneata poţi să te duci; omul dumitale a fost pedepsit” sau „Aşteaptă; ruda dumitale 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că master Pin se plimba prin mulţime, când, deodată, un bărbat care până atunci stătuse nemişcat într-un colţ, se apropie de dânsul, şi-l salută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Pin era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dărăt şi măsură de sus până jos pe acela care-i vorbise: era un fel de gigant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nobilul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e de adevărat că mă vezi în faţa dumitale tot aşa de adevărat este că suntem amândoi copii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privea în continuare cu aceea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hn Colden, spuse bărbatul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em veri, confirmă master Pin, care n-a putut să-şi oprească o uşoar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mâna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portarul de la Cold-Bath field primise porecla de Pin, adevăratul său nume nefiind cunoscut de oamen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Pin înseamnă „pană, sc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clară originea acestei porecle; la broasca unei uşi, scoaba este partea care termină opera, tot aşa şi master Pin, n-avea cheile dinăuntru dar o avea pe c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Pin era irlandez, dar îşi ascundea cu cea mai mare grijă naţionalitatea; de aceea încercă un sentiment de neplăcere în faţa acelui om care declara că e văr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master Pin nu era un om răutăcios şi avea chiar oarecare respect faţă de legătur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inse mâna lui John Colde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dragul meu, am venit doar cu speranţa că te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Pin aruncă o nouă privire asupra zdrenţelor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ac, văd bine. Dar, dragul meu, în afară de frumoasa haină, pe care o port, sunt şi eu tot aşa de sărac ca şi tine. Am nevastă şi copii şi un salariu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îşi coborî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sta şi n-am venit să fac apel la pun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ster Pin, a cărui frunte se însenină. Atunci, crezi că-ţi pot face vre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probă John Colden, şi asta fără să cheltuieşti un singur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un pahar de gin cu mine? Întrebă portarul încântat de atât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într-o încăpere vecină, unde nu mai era nimeni şi puteau prin urmare să vorbeas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hare de gin fură aduse şi master Pi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ragul meu, despre ce este vorba? Suntem copii de fraţi şi cu toate că nu prea am de ce să mă laud că sunt irlandez, voi face tot ce voi put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şti irlandez, spus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răspunse John Colden, căci de o bucată de vreme irlandezii au o reputaţie foarte r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eşti şi tu de părerea me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roastă este reputaţia de care se bucură, continuă John, încât e de ajuns să fie cineva irlandez, ca să nu mai poată găsi de lucru nicăieri. Căci aşa cum mă vezi, dragul meu văr, nu sunt nici tâlhar, nici conspirator, şi rău ai face dacă m-ai judeca după înfăţişare. Dar iată, sunt mai bine de trei luni de când nu mai găsesc de lucr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oitor; dar mă pricep foarte bine şi la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mi place mai mult această din urmă meserie, pentru că lucrez în aer liber. Şi apoi, chiar şi plata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hotărât să vin să te văd, căci am crezut că prin intervenţia dumitale se va putea să fiu admis şi eu printr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uşoară, spuse master Pin, dar vreau să-ţi spun de la început şi dezavantajele lucrului. Plata e foarte bună, răul cel mare este însă că uneori rămâi prizonier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dată. Pe lângă că se construieşte o închisoare nouă, se fac şi reparaţii la închisoarea cea veche. Regulamentul îi opreşte pe prizonieri să aibă cea mai mică conversaţie cu oamenii din afară. Dar de vreme ce lucrătorii repară sălile, cine i-ar putea supraveghea? Anul trecut, un prizonier a evadat şi atunci lucrătorii au fost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John Colden cu naivitate, dar acu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ăptămână se trag la sorţi lucrătorii care trebuie să rămân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 la sorţi, pentru că nimeni nu vrea să rămână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i aceia sun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pt zile. Sunt îmbrăcaţi în costumele închisorii şi pe tot parcursul celor opt zile sunt supuşi celei mai severe discipline. Când li se sfârşeşte timpul, nu ies din închisoare, decât după ce sunt cercetaţi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unul dintre lucrătorii ieşiţi la sorţi ar refuza? Întrebă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săi l-ar alunga şi n-ar mai găsi de lucr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spuse John Colden. Mie nu mi se pare lucru aşa de grav să rămână cineva opt zil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se master Pin, se poate foarte bine să ai noroc, şi să nu cazi niciodată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i se dea de lucru,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portarul, mai am să-ţi fac încă 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ii – după cum tu însuţi ai recunoscut-o – sunt foarte rău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rezenta directorului lucrărilor ca pe vărul meu; prin urmare, nu mai este nevoie să vorbeşti d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mine. Şi când spui că mă vei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chiar, dacă vre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rele opt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se sculă şi strânse din nou mâna lui master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portarul îl mai reţin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e haine? Întrebă dânsul. Când cineva vrea să fie angajat nu trebuie să aibă un aer prea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ovarăş care-mi va împrumuta hainele sale, zis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va merge bine.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Colden plecă ieşind din taverna Queen's 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colţul străzii, se întoarse, aruncă o privire scrutătoare în jurul lui, pentru a se asigura că nu este urmărit, şi în fine intră într-o altă cantină, unde aştept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u era altul decât tâlharul Jack, zis şi „Pasărea-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voi f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Pasărea-albastră”, te voi pune la curent cu obiceiurile închisorii şi-ţi voi face planul ei detaliat. Şi dacă după aceea nu vei putea merge pretutindeni cu ochii închişi înseamnă că nu eşti demnul frate al Suzannei, pe care o ştim cu toţii că posedă o intelige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l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 fost vorba de Suzanne, adăugă Jack, ştii că astă-seară, se operează sa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om mai este şi stăpânul tău! Murmură Jack. Ce rău îmi pare că nu vrea să vină printre noi! Ar deveni regele Brook Stre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moara fără apă”, reluă John Colden, ca şi cum ar fi vrut să înlăture orice comentariu în privinţ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într-o sâmbătă pe la orele zece când un clopot se auzi în clădirile noi de la Cold-Bath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cea veche e situată spre vest; aceea care se ridică încetişor alături de dânsa şi care e destinată s-o înlocuiască, deoarece îndată ce se termină o parte din noul edificiu, partea principală din cel vechi este dărâmată, închisoarea cea nouă, spuneam, e aşezată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gros înconjoară ambele clădiri şi nu există decât o singură ieşire; aceea al cărei stăpân este master Pin, vărul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emnul portar vede lucrătorii intrând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aminează pe toţi ca să se asigure că nu aduc cu dânşii vreun obiect prohi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ilajul de la intrare, se deschide o sală vastă care este un fel de anticameră comună ambelor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vede o poartă de fier, cu un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rarea închisor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ridică o al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pe închisoarea nouă, aceea la care se lucrează şi care nu este termina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îndreptându-se spre şantiere, trec prin această sală comună, cu bolta ogivală, în fundul căreia e grefa închisorii. Privirea tuturor e atrasă de o inscripţie în litere mari, care acoperă unul dintre pereţi: „Iubirea banilor este izvorul tuturor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aceasta care are la bază o filosofie practică şi care zugrăveşte foarte bine mentalitatea poporului, veşnic cuprins de dorul de a avea şi de un respect mare faţă de proprietate, încât atinge adorarea, are darul să pună pe gânduri, pe oricine 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supărător este că, în loc să fie gravată pe colţul străzilor este înscrisă în interiorul unei închisori, unde este mai mult un regret decât o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că în sâmbăta aceea, pe la orele zece, un clopot se auzi sunând în închisoar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opotul care anunţa repausul lucrătorilor şi la ora cinci sau mai bine zis ora ceaiului, când orice englez, bogat sau sărac, are obiceiul să ia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ustare este compusă din sandviciuri cu jambon sau rosbif rece şi dintr-o halbă de ber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Cold-Bath field se odihnesc atunci timp de o oră, şi au voie să iasă şi să se ducă la o gustare în cantine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ziua aceea poarta grefei rămase închisă, chiar şi după sunarea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prinşi fără îndoială, cu asemenea evenimente, lucrătorii se adunară în mijlocul şantierului şi începură să conversez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ători numai, rămăsese puţin mai la o parte şi nu vorb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 Întrebă un zidar numi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ăt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ste unul din protejaţii lui master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ai bine-ar fi să cadă sorţii pe el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tu nu prea ai de ce să te plângi, Jonathan, spuse un alt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doi ani de când lucrezi aici, n-ai mers decât o singură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uvântul acesta: „acolo”, lucrătorii înţelegeau clădirea vechi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 şi atât, răspunse Jonathan,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 vârstă, puţin cam palid, slab şi cu privir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are te îngrozeşte închisoarea? Zi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nathan înălţă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entru că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 făcut o mişcare bruscă; apoi s-a adresat unuia dintr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înţelege pentru ce mi-e groază să stau opt zil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puse un altul, te ghicim, domnule Jonathan, nevasta ta, trebuie să f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gelos, adăug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protestă, dar o lacrimă îi strălu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veam o nevastă drăguţă şi eram gelos, ca oricare altul. Dar, adăugă dânsul, acum nu mai sunt! Pentru că soţia mea e moartă, zise lucrătorul,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crima care îi strălucea în ochi, se rostogoli pe obrazul să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explice, enigma se complica şi o tăcere generală se făcu în jurul zi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athan vorbise deja prea mult ca să nu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oţie, zise el, dar am o fată… o fată de şaisprezece ani, aşa de dezvoltată şi de frumoasă încât i-ar da oricine douăzeci. Ea lucrează într-un magazin din Piccadilly. Şi în toate serile mă duc s-o iau acasă; tot eu o conduc şi dimineaţa, înainte de a veni aici. Acum înţelegeţi de ce mă tem aşa de mult de sorţi? Opt zile despărţit de fiica mea! Cine ştie ce se poate întâmpla? E o fată foarte frumoasă şi Londra e plină de oameni care vor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te părţi, la auzul unor asemenea cuvinte, lucrătorii ar fi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însă, lucrurile se petrec altfel; toată lumea a fost emoţionată; chiar şi lucrătorul care stătea de o parte, dar care, cu toate acestea auz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nu era altul decât John Colden, intrat ca lucrător în aceeaşi dimineaţă, mulţumită înaltei protecţii a lui master Pin, înaintă spre Jonatha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eu sunt aici numai de azi dimineaţă; dar dacă sorţii te-ar alege pe dumneata, aş primi bucuros să-ţi iau eu locul în interiorul închisorii. N-am nici nevastă, nici copii care să mă aştepte afară, şi n-ar fi pentru mine un lucru tocmai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John Colden fu primită de toţi lucrătorii, cu un murmur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uflet bun, spuse Jonathan,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arad cumsecade, afirmară mai mulţi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nstală o tăcere generală şi toate privirile se îndreptară către un om, care înainta spre ei cu un pas încet şi maiestuos, ţinând în mână un paneraş, în care agita nişte bile mici, purtând toate cât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orţii, spuse Jonathan, aruncându-i lui John Colden o privire neliniştită ş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se apropiase de Jonatha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se face tragerea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omul acesta? Întrebă Jonathan, arătându-i cu degetul personajul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estrul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neraşul acesta are nişte numere, continu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a da fiecăruia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striga fiecare număr, începând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ărul lucrătorilor necesari în interiorul închisorii este de cincisprezece, de exemplu, primele cincisprezece numere vor fi cele d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ângă mine, spuse John Colden, dacă dumneata vei avea un număr rău şi eu unul bun, vom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Spuse Jonathan emoţionat, dacă voi avea nenorocirea să fiu desemnat, te voi duce dumneat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umneata nici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am văzu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îndeamnă să-mi faci un serviciu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răspunse cu naivitate John Colden, n-am nici soţie, nici copii. Când am intrat azi dimineaţă aici, nu mai aveam nici un ban şi de vreme ce plata se face numai sâmbăta, îmi este totuna dacă voi sta aici, ori voi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nimă de aur, zi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trânse mân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ătorii făceau cerc în jurul maestrului cu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zise dânsul, am să vă dau o şt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priv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d s-a surpat în închisoarea cea veche, între moară şi făinărie, şi săptămâna asta ne sunt necesari mai mulţi lucrător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e priviră cu nişte mutre cons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ouăzeci şi cinci de oameni; cu zece mai mulţi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sfert dintre noi, murmurară lucrătorii, căci suntem aproap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ragii mei, puţin curaj! O săptămâna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nglez este liniştit, metodic, tăcut. Lucrătorii trecură unul câte unul şi luară cât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perstiţioşi, îl puneau în buzunar sau îl ţineau în palmă, fără să doreasc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oiau să fie fixaţ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privi numărul său şi se îngălbe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John Colden, nu va lua şi dânsul un numă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a fost unul dintre cei din urmă care-şi lu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sul se îndepărtă încetişor şi veni lâng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i? Îl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ohn Colden, surâzând, dă-mi bila dumitale şi ia-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lui John Colden purta număr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nathan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ulţumire scânteie în ochii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copul urmărit era atins. Maestrul făcu după aceea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John înaintând la numărul trei, î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oro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dânsul, voi avea noro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şi cinci de oameni pe care sorţii îi desemnaseră să lucreze în interiorul închisorii, se aşezaseră în rând, doi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închisorii interioare se deschiser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e va fi sete, când vom ieşi de aici, spuse lucrătorul care mergea alături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aici nu s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bea; dar numai apă amestecat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âncat, se mănâ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aceea 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John, opt zile tr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nicer mergea în fruntea roiului de lucrători şi-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oridor lung, la capătul căruia era o primă sală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condamnaţii pentru un timp foarte scurt: cel mul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ucrau fiecare î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itor stătea la o masă şi croia veste pentru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ograf făcea cărţi de vizită pentru direc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ier îşi rădea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uşă se deschise şi se închise în urma lui John Colden şi a tovarăşilor săi; un zgomot asurzitor de pile şi de ciocane ajunse până la urech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telierul lucrătorilor fierari, condamna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sala câlţilor, aşa numită „sala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a munca ce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âlţilor sunt clasaţi toţi condamnaţii care n-au nici o meserie. În fiecare dimineaţă condamnatul primeşte un pachet de frânghii ce trebuie transformate în scame. Şi după spusa condamnaţilor, aceasta este o munc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junseră încă în sala în care trebuia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ripa închisorii destinată celulelor, apoi o mică curte şi văzură deschizându-se înaintea lor o ultim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hn Colden nu-şi putu opr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pragul teribilului „tread mill”, pe care condamnaţii l-au botezat „moara fără apă”, şi avea să-l vadă pe copilul acela, pe care mistress Fanoche îl furase de la mama sa, pe care Bulton şi Suzanne îl pierduseră şi pe care domnul Booth, inflexibilul magistrat de poliţie, îl condamnase la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 ne întoarcem la momentul în care micul irlandez Ralph, copilul acela în care Irlanda îşi punea toată speranţa, intrase la Cold-Bath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ca şi aiurea, transportul prizonierilor se face în trăsur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un fel de omnibuz cu gratii la ferestre face înconjurul comisariatelor şi ia prizonierii pentru a-i lăsa pe unii la Bath Square, pe alţii la Mil-bank sau la Clarcken-weld şi pe alţii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damnarea sa, Ralph nu văzuse, nu auzise, nu înţelesese decât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mama sa căzuse pe jumătate moartă, scoţând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 avea să fie separa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înţelesese că îl aştepta ceva teribil, de vreme ce mulţimea, care se afla în sala de audienţă, începuse să murmure cu voce tare împotriva domnului Booth şi 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alph nu scoase nici un strigăt, nu vărsă nici o singură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copil, cu mâinile întinse spre mama sa, pe care un om o conducea afară, se lăsă dus de către doi poliţişti înapo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întâlni cu miss Katt, care plângea. Foarte emoţionată, buna fată îl luă în braţele sale şi-l strâ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rămase singur, Ralph îşi descărcă nervii,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uprinse o lâncezeală adâncă; învins de oboseală şi de emoţie, adormi dus. Era somnul acela adânc pe care-l aduce disperarea, ajunsă la limita ei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uşii care se deschise, el se deşteptă şi constată că trecuseră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dormise şi în somnul său visase că se găsea în scumpa sa patrie, al cărui martir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edea în coliba lui săracă, alături de mama sa care-i surâdea şi de bătrânul pescar irlandez, bunicul său, care-l învăţa să se roag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 risipise c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Foarte curând, Ralph fu readus în acea realitate părăsită doar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care făceau de serviciu în curtea închisorii din Kilburn, apărură în faţa sa şi, de data asta, unul dintre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oală-te, şi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fusese despărţit de mama sa, ce-i păsa că era în închisoare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acelei scări întortocheate şi întunecate, pe care pretinsul lord Cornhill o umpluse ziua trecută, cu exclamaţiile sale de mirare şi de ad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u o ultimă speranţă: aceea de a o întâlni pentru ultima oară pe miss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 Booth, ca niciodată, îşi certase fiica, deoarece, considera că o persoană bine crescută ca dânsa nu trebuie să se înduioşeze pentru un vagabond, pe care legea îl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att se dusese şi se închise în camera sa, ca să poată plâng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 coridorul, Ralph se întâlni cu Toby, secretarul domnului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fără îndoială, ca să se facă plăcut de frumoasa miss Katt, sau mai bine zis, din ordinele acesteia, îi aruncă un şa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un vânt rece sufla şi ceaţa era foarte deasă. Luminile celor două felinare ale trăsurii celulare străpungea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 Anglie îşi transportă prizonierii mai mul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ai spui unui popor, care se consideră poporul cel mai liber din lume, că există şi în sânul său închisori şi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apucă pe Ralph de braţ şi-l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amintea el, nu-l mai văzuse niciodată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înfioră din cap până în picioare, când poliţistul se aplecă la urechea lu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şi fii curajos; mama ta şi prietenii tăi vegheaz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pronunţate în dialectul ţării sale, acelaşi dialect de care se servise şi lordul Cor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ui i se păru că era chiar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îşi fixă privirea asupra poliţistului, nu-i fu cu putinţă să recunoască în el pe gentlemanul care-l vizitas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speranţa îi umpl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vorbise desp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pună nici o rezistenţă intră în celula care îi era destinată, şi uşa dubei se închise cu zgomo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biciul birjarului şi greoaia trăsură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fert de oră, trăsura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putea să vadă nimic, dar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um se deschidea mereu uşa acelui coridor rulant; fără îndoială, alţi tovarăşi de nenorocire erau intro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elulară făcea înconjurul diferitelor posturi poliţieneşti şi îi lua pe condamnaţi, ferindu-se cu mare grijă să provoace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opr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 fost deschisă şi uşa celulei în care se găsea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oliţistul care-i vorbise în graiul copilăriei sale, îi zise cu bruscheţ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ngaşul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ăzu înconjurat de nişte oameni cu figu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âlharii recrutaţi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nu mai era acum în stradă, ci într-o curte înconjurată de zid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favoriţii roşii care-i vorbise lui Ralph, se dusese să sune la o uşă din spate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îi răspunse din interior, cu un zgomot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stui clopot era atât de rece şi de cavernos, încât inima ţi se umplea de o spaim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i greoi şi măsuraţi ai mai multor oameni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iţiştii care escortaseră trăsura se opri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a care îi vorbise lui Ralph trecu pragul uşii; uşa aceasta dădea în sala gr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 pe care l-am putea numi şeful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i preda pe prizonierii 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pucă pe Ralph de mână şi-i zise cu o voc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se înspăimântă de sălbăticia acelei voci, şi păşi înainte, cu capul sus şi cu mers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burn era postul poliţienesc cel mai îndepărtat şi pentru că de acolo se începea luarea prizonierilor, era natural ca şi la predarea la grefă, să înceapă tot cu prizonier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favoriţii roşii îl împinse prin urmare pe Ralph,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efei luă registrul şi puse întrebă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ăspunse dând numele lui Ralph, vârsta sa, şi prezentând în acelaşi timp o copie după sentinţa pronunţată de onorabilul domn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crise toate acestea în registru, cu o indiferenţă perfectă; apoi, ridicându-şi capul spre poliţi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u mă înşel, eşti o fig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poliţistul calm, acum pentru prima oară fac serviciul acest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Excelenţă plăcu foarte mult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tre două vârste, care chiar de la începutul carierei sale fusese condamnat şi care de douăzeci de ani nu ieşise din Ba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s în mijlocul Londrei, s-ar fi rătăci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ul nu existau decât două feluri de oameni: prizonierii şi oamenii care îi supra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conduce trăsura celulară şi îi predă pe prizonieri are rangul de brig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acesta este foarte delicat şi nu se încredinţează niciodată primului venit; de obicei acelaşi individ îndeplineşte funcţia de brigadier mulţi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efei îşi îndreptă din nou privirea asupra poliţistului cu favoriţii roşi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te văd pentru întâia oară,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eţe atrage întotdeauna după sine o alta; poliţistul îi spusese grefierului Excelenţă; grefierul îi dădu curtenitor titlu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ton e bolnav? Relu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ton era brigadierul care făcea acest servici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locui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crul vă miră, răspunse bărbatul cu favoriţii roşii, mai ales că nu m-aţi mai văzut niciodată până acum. Dar trebuie să ştiţi că am fost chemat din provincie şi că am sosit la Londra abia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făcut serviciul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rigadier la Manchester; eram şi acolo tot în serviciul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uriozitatea îi era satisfăcu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Excelenţă, îl opri poliţistul; am să vă spun câteva cuvinte din partea domnului Booth, magistratul de poliţie de la Kil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acest mic tâlhar pe care îl vedeţi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ăr. Domnul Booth şi-a exprimat dorinţa ca să nu fie trimis la moară decât după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pe mine, răspunse grefierul; dar gardianul şef va transmite directorului dorinţa domnului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grefei era despărţită în două printr-un fel de pere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zonier care era trecut în condică, trecea, de cealaltă parte a zidului şi lua loc pe o bancă. Acolo stătea, până când veneau temnicerii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liţistul cu favoriţii roşii îl trecu pe Ralph de cealaltă parte a barierei; în acelaşi timp, aplecându-se spre dânsu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tinua să fi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bine ce se petrece în jurul său, că nu mai este copil şi că pentru dânsul venise vremea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banca prizonierilor fără să verse o singură lacrimă, cu ochii fixaţi asupra bărbatului acela, care-i vorbise deja de două ori desp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făcea meseria foart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zonierii au fost înscrişi în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efierul trase cordonu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spatele grefei. Patru gardieni, în fruntea cărora se afla un galonat, intra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efierul citi cu voce tare numele prizonierilor şi celelalte relaţii luate despre ei şi nu băgă de seamă că între poliţistul cu favoriţii roşii şi şeful gardienilor, se schimbase o privi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grefierul îşi aduse aminte de recomandaţia domnului Booth şi o transmise gardian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ondamnaţii nu sunt conduşi la moară decât a doua zi după intrarea lor în închisoare. Copilul va fi inspectat mâine şi vom face ce va hotărî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chimbă o ultimă privire cu poliţistul acela şi spuse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a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la rândul său, aruncă o ultimă privire poliţistului care-i vorbise despre mama sa, apoi porni după gardieni, care-i ducea în interi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s într-o sală mare, în mijlocul căreia era o cadă mare, plină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ezbrăcă în pielea goală şi se scufundă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fost îmbrăcat în costumul închisorii, care e compus din pantaloni cenuşii şi o vestă închisă, brodată 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vestei, ca şi pe boneta care i se da ultima condamnatului, e un pătrat alb, în mijlocul căruia se poate cit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şi boneta care i-au fost date lui Ralph, purtau număr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ând se găsi singur într-o celulă, copilul care până atunci fusese om, se simţi cuprins pe momen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lacrim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ăsuna pasul egal şi monoton al unui gardian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cesta se opri în dreptul celulei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ul se opri din plâns şi ascultă pli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junse până la dânsul, o voce dulce care murmură câteva cuvinte în dialectul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răguţule, mama ta vegheaz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uşa celulei lui Ralph se deschise, şi gardianul şef intră sau mai bine zis, se dădu la o parte pentru a face loc unui bărbat mic, cu ochelari şi purtând o haină plină de brode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dic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ef îi spuse cu o vo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âlharule, ridică-te şi salută-l pe domn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ări în sus. Tremura din tot corpul şi cu toate acestea, o idee bizară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severă, care îi ordona cu atâta brutalitate să se ridice în picioare, i se părea a fi aceeaşi voce care îi şoptise în dialectul ţării sale: „Mama ta veghează asup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omul acela avea o înfăţişare sălbatică; ochii săi erau aşa de mari şi de încruntaţi, încât te cuprindeau fiori,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omul cu ochelari, acesta este ştrengarul care a vrut să fure banii lui Thomas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lph a fost învăluit de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igură, mai adăugă doctorul. Ce păcat că clubul filantropic pentru „moralizarea claselor de jos”, al cărui vicepreşedinte am onoarea să fiu, n-a putut pune mâna pe ştrengarul acesta; poate că l-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copil, începu să-i dezvelească braţul, cu brutalitatea obişnuită chir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urmură dânsul. Domnul Thomas Elgin este un om ingenios în toată puterea cuvântului. Ce bine ştie dânsul să-şi păzească banii! Am citit articolul din Morning Post; e într-adevăr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ef, cu aceeaşi voce morocăn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 acesta, Excelenţă, e aşa de grav rănit, încât nu ştiu la ce muncă l-am putea pune. Nu ştiu ce gândesc magistraţii care condamnă la muncă silnică un copi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idică îndată capul şi pe un ton puţin cam supăr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Bardel, eu care sunt vicepreşedinte al unui club filantropic, nu pot fi acuzat de lipsă de omenie; cu toate acestea, părerea mea este că societatea trebuie să procedeze cu cea mai mare severitate când e vorba de tâlhari. Mă înţelegi dumneata, domnule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reluă domnul Bardel – acesta era numele gardianului şef – copilul acesta a primit un glont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dar glontele a fost extras şi rana nu mai prezint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edicul începu să mişte braţul copilului în toate părţile, examinâ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cel mai mic pericol, repet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domnul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 nici urmă nu va mai rămâne din ra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or opt zile, întrebă domnul Bardel, copilul trebuie dus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ragul meu; nu e nicidecu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ntunecă fruntea gardian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dragul meu domn Bardel, că ştrengarul acesta poate foarte bin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îşi înăbuşi un suspin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unt şi eu destul de omenos; dacă n-ar fi aşa, n-aş fi ajuns vicepreşedinte al unui club filantropic. Dar societatea este datoare să ia măsuri serioase contra acelora care tulbur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doctor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ef îl întovă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ămase singur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minunat instinct, pe care-l posedă toţi copiii, micul irlandez înţelesese că în ciuda vocii sale brutale şi cu tot aspectul său sălbatic, gardianul şef îi era prieten, şi că dacă era să i se întâmple vreun rău, era fără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uşa celulei sale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pera să-l revadă pe domnul Bardel, dar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venir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vea în mână certificatul doctorului, din care reieşea că rana nu prezintă nici o gravitate şi prin urmare copilul poate fi pus îndat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irlandez a fost îmbrăcat şi condus în sala teribilului tread-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n om ieşi din Cold-Bath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Bardel, gardian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Pin, portarul, îl întrebă pe când deschidea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ziua dumit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del. Sunt doritor să mai respir puţin aer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ardel, odată ajuns în stradă, începu să meargă repede, îndreptându-se spre Holborn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tră într-o casă cu aparenţă sărăcăcioasă, al cărei cat de jos era ocupat de o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o alee întunecoasă, se urcă la catul de sus, scoase o cheie din buzunar şi deschizând o uşă, pătrunse într-o cameră mică care fără îndoială era locuinţa sa, de vreme ce, fără să mai întârzie, îşi dezbrăcă uniforma înlocuind-o cu nişte hain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hise cu grijă uşa în urma sa şi coborî în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ătea sprijinit de contor şi bea un pahar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ă o privire rapidă cu domnul Bardel şi amândoi începură să vorbească în dialect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Omul Gri, copilul este la infirm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închisorii este un adevărat măgar, spuse domnul Bardel; sau mai bine zis, e un om fără inimă. E foarte bogat şi se teme de tâlhari ca de ciumă. Dacă ar propune cineva să fie condamnat un om care a furat o batistă, dânsul n-ar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trebă Omul Gri, tot planul combinat în vederea infirmeriei,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domnul Bardel, n-am nici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oducem în serviciul de la tread mill, un om în care să avem încredere şi lucrul acesta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d mill-ul este departe de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cealaltă extremitate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ătorii nu vin nici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domnul Barde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ânsul,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zidurile sălii tread mill-ului nu este tocmai solid şi uşor ar putea să fi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dori-o eu, răspunse domnul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l acesta să nu se întâmple până sâmbătă, hotărî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tre lucrătorii care se vor duce să lucreze în închisoare, trebuie să fie şi unul dintr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aibă în paza sa Irlanda!” murmură gardianul şef, făcând un semn misterios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cepură să vorbeasc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Bardel, gardianul şef de la Cold-Bath field, asculta de ordinel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mnul Bardel făcea şi dânsul parte din vasta asociaţie a conspiratorilor, adică a oamenilor acelora care visează mereu libertate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fiinţase această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nici nu se cunoşteau între ei. Numai mulţumită unui semn particular şi mistic, un frate la nevoie este recunoscut de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l lase pe micul Ralph să fie condus la Cold-Bath field, Omul Gri redevenise pentru o oră lordul Cornhill, colecţionarul pasionat al crimelor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o legitimaţie specială, eliberată de Scotland-Yard, se prezentase la Bath Square şi ceruse să viziteze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se în amănunţime infirmeria, sălile de corecţie şi bucătăria, dar n-a vrut să vadă moara, spunând că-şi rezervă plăcerea acestui spectacol pentru o a dou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lord Cornhill căută în închisoare complici; căci „conspiratorii” sunt introduşi pretutindeni, în administraţie ca şi în poliţie, după cum au putut vedea cititorii în ziua în care Omul Gri dorise s-o viziteze pe irlandeza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 din sală în sală, spionând o privire, hazardând un gest; deodată văzuse un om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acelaşi care-i servea de călăuză şi-i explica cu cea mai mare grijă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Bardel, gardian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se folosi de un moment în care rămaseră singuri într-un coridor celular şi făcu semnul acela particular care anunţa pe un şef al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se înclină cu umil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pâne;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mea, vei găsi un motiv oarecare şi vei veni peste o oră să mă întâlneşti la Queen's 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răspunse domnul Bardel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oră după aceea, lordul Cornhill, transformat de astă dată în Omul Gri era în taverna Queen's 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pe care o purtară aici, Omul Gri şi domnul Bardel, rezulta că acesta din urmă era singurul conspirator din Ba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Ralph era să fie trimis la infirmerie, domnul Bardel credea că o evadare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gardianul şef îşi făcuse socotelile fără să-l aibă în vedere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a Omul Gri, n-ai nici un prieten în Ba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rin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a renegat Irlanda. Dacă ar putea, ne-ar trăd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mijloc am putea introduce lucrători liberi în tread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Bardel… tread mill-ul are patru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a fiecăruia este fixată într-un zid jos; unul dintre aceste ziduri este slab. Dacă maşina s-ar opri brusc s-ar putea ca zidul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od s-ar putea opri maşin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în virtutea funcţiei mele de gardian şef fac înconjurul sălilor de lucru şi de corecţie, câteodată întovărăşit de doi gardieni, câteodată singur. Condamnaţii sunt culcaţi, sălile sunt pustii, să presupunem acum, că în una din serile acestea, aş lua în buzunar o bucată de fier, un cor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acesta ar fi strecurat între roţile unuia din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maşina s-ar desface şi ar provoca prin violenţa exploziei, dărâmarea zidului… Şi un zid care ar trebui repara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Exclamă Omul Gri. Acum să ne continuăm planul: printre lucrători va fi şi unul dintre fraţii noştri. E destul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i care muncesc în interiorul închisorii sunt supuşi unui regim celular. Tot timpul cât ţine lucrul nu ies din închisoare. Noaptea se culcă şi ei în celule, ca şi condamnaţii. Fiecare coridor are un supraveghetor de noapte. Oamenii aceştia nu pot fi corupţi şi niciunul dintre ei nu e conspirator. Aşa încât, la ei nu ne pute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decât un singur gardian pe fieca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un moment că John Colden şi Ralph ar fi pe acelaşi coridor. S-ar putea întâmp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ai presupunem acum că şi supraveghetorul coridorului ne-ar f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lden iese din celula sa, ia copilul şi amândoi se îndreaptă spre curtea interioară, a cărei cheie o ai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aceasta comunică cu clădirile noii închisori. Dumneata trebuie să ai şi ch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am cheia porţii exterioare, care rămâne zi şi noapte la brâul lui master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asta, spuse Omul Gri, căci odată ajunşi în curtea închisorii noi, John Colden şi copilul au pe und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 decât un singur obstacol: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obstacol de neînvins! Întări domnul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nu e tocmai aşa. Aşadar, să rez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vineri spre sâmbătă, zidul se va d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John Colden va intra în închiso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 vei veni la taverna Queen's Justice şi-ţi voi dovedi că nici un lucru nu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crul acesta îl doresc şi eu, şi dacă nu va fi nevoie decât de viaţa mea pentru triumful cauzei pe care o servim, sunt cu totul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mul Gri surâzând, avem mereu nevoie de amici la Bath Square, şi dumneata nu vei fi câtuşi de puţi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 de gardianul şef,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mbătă seara, la taverna Queen's Justice şi Irlanda să ne aibă în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sâmbătă şi prin urmare trecuseră cinci zile de când micul bandit intras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fusese un supliciu teribil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inseseră micile sale mânuţe bara transversală care devenea unicul punct de sprijin al condamnatului şi picioarele căutau în zadar să se odihnească pe scândurelele mişcătoare ale cili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 vrut să se oprească, dar picioarele şi spatele fură lovite cu aşa putere încât mititelul văzu îndată că orice repaus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 fost dat jos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slab, aşa de tare tremura, încât toţi ceilalţi condamnaţi au fost cuprin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u să fac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reun loc unde disciplina este de fier şi nu este încălcată nici măcar o singură dată, apoi desigur că locul acesta este în închisori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proprietate, dorinţa de a poseda cât mai mulţi bani i-au făcut pe englezi să aibă o teamă aşa de mare de tâlhari, încât cea mai mică încercare de furt, este pedepsită cu cea mai mar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şi cel mai neînsemnat murmur al unui condamnat este pedepsit cu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acă vreunul dintre ei, ar fi vrut să vină în ajutorul micului irlandez, lucrul ar fi fost cu neputinţă, pentru că domnul Whip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era supraveghetorul unuia dintre cei patru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alt şi slab cu barba blondă, cu buzele uscate, cu nasul lung, cu ochii mici şi verzi, oglindind o sălbătic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whip” înseamnă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ul gardian avea, fără îndoială şi un alt nume; dar condamnaţii, ai căror umeri îi chinuiau adeseori, îl porecliseră cu numele instrumentului său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care-şi sfârşise pedeapsa şi se întorcea în Brook Street, spune tovarăşului său, care nu văzuse încă tread mi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sfântul Gheorghe să te păzească de cilindrul domnului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era urât nu numai de condamnaţi, dar chiar şi de ceilalţi gardieni, coleg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taciturn, nu vorbea niciodată cu nimeni şi părea că-şi exercită sălbatica meserie de gardian cu o bucuri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ăzuse tocmai în cilindrul pe care-l supraveghea omul acesta şi de prima oară făcu cunoştinţă cu teribilul său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a fost condus din nou în celula sa, era pe jumătate abru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secaţi de lacrimi; nici chiar revoltă nu mai simţea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n mijlocul teribilelor torturi pe care le îndura, o idee îi dominas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anţa că seara va auzi din nou vocea aceea, care cu atâta dulceaţă, îi şoptise: „Mama ta veghează asup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opţi, pentru aceia care au trecut deja prin grelele încercări ale vieţii, amintirea patriei sale este o dulc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 amintirea mamei are aceea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ara, pe când, învins de durere şi de oboseală era aproape să adoarmă, auzi din nou ridicându-se spre dânsul de afară, aceeaşi voce, plină de consolare, care-i spunea: „Nu fi disperat, în curând ve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zilele următoare, aceeaşi voce îl încuraja pe micul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vocea aceea misterioasă îi umplea inima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 condamnaţii intrară doi câte doi în marea sală a 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mergea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damnat se duse să-şi ocupe loc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e odihnise ultimul în ziua precedentă veni cel dintâi să ocupe locul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e aşeză jos, aşteptând să treac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ei patru cilindri fură ocupaţi şi supraveghetorii se aflau la locurile lor, domnul Whip făcu un semn şi roţile fură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ii mergeau încet la început, apoi din ce în ce mai repede, şi mai repede, şi în sfârşit atingeau o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n zgomot înspăimântător se produse. Cilindrul se opri brusc şi în acelaşi timp zid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tumult, o spaimă, un amestec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ndamnaţi au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alph scăp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condamnaţii scoteau strigă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ărăsiseră bara transversală a celorlalţi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brutărie ieşiseră în grabă, amestecându-şi strigătele lor, cu strigătele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ei patru supraveghetori au fost îngrămădiţi într-un colţ şi a apărut teama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i oameni apărură şi restabiliră liniştea; erau guvernatorul şi gardian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ra tot aşa de iubit pe cât de urât era domnul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era sever, dar era foarte drept şi toată lumea îl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închisorii veniră îndată şi începură o cercetar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zidul care se dărâmase era singurul zid slab, şi că ceilalţi, trei cilindri puteau să-şi continue funcţiunea făr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au fost puşi din nou la muncă, şi cei din cilindrul deteriorat au fost repartizaţi la ceilalţi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ceru ca o favoare păstrarea rolului său de supraveghetor, spre cea mai mare bucurie a unui coleg care devenea astfe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echipa de lucrători liberi, condamnaţi de sorţi la opt zile de închisoare, int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se reconstruiască din nou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era unul dintre cei dintâi zidari intraţ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privirea asupra celor trei cilindri care funcţionau, căutând să zărească undeva copilul, pe care-l cunoştea, din ziua în care mititelul fusese condamnat în sala de audienţe a Comisariatului de la Kil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alph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găsi un mijloc să se apropie de dânsu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John se amestecase printre ceilalţ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întoarse capul încolăcindu-şi biciul pe carnea fraged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coase un al doilea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întâlni privirea lui John Colden, care-şi dusese un deget la buze. Copilul înţeles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ilindrul se oprise, se duse să-şi reia locul său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şi zi, Omul Gri îşi fixase întâlnirea cu gardianul şef Bardel, la taverna Queen's 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pte şi jumătate, neobositul campion al Irlandei era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nu so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bărbat sosi înaintea lui: era bunul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rapidă în jurul lui, şi-l văzu îndată pe Omul Gri, care stătea liniştit la o masă şi be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er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şi o repetăm: taverna Queen's Justice, nu era vizitată decât de temniceri şi de rudele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ersoane care mai puteau trece pragul tavernei după orele şapte seara, în timpul iernii mai ales, era master Pin, portarul şi domnul Bardel, gardian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apropie deci de Omul Gri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spu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cu noduri este sus, trăsura va aştepta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est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ven o va aduce; va fi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se deschise şi domnul Barde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se înclină în faţa Omului Gri, ca în faţa unei cunoştinţ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Bardel, îl întrebă acesta, vrei să bei un pahar de vi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mai bine un grog, dacă nu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ardel veni să se aşeze lâng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începu să-i vorbească în dialect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e dărâmat, răspunse Bardel în acelaşi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Colden e în sala 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crat toată ziu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ştiu. Ai urmat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ul John Colden se află pe acelaşi coridor celular c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celulele eu însumi şi am strecurat un pumnal în mâna lui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nevo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lăsat celula s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ărtat santinelele din curte, sub motiv, că ploua şi prezenţa lor acolo era cu totu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gardianul care va supraveghea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încreţ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ânsul, aici n-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sălbatic în Bath Square, un gardian de o cruzime nemaipomenită. Condamnaţii l-au poreclit domnul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ra supraveghetorul celui de al patrulea cilindru, şi-şi îndeplinea funcţia cu o bucur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vreme ce cilindrul nu mai funcţionează, mi se pare că şi omul acesta trebuie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domnul Bardel. Mizerabilul acela nu poate trăi până nu vede suferinţă în jurul său. De aceea a luat însărcinările un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ânsul va fi de pază pe coridorul în care e copilul. De aceea cred că John Colden va trebui să facă uz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rămase o clip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hip prizează trabuc? Întrebă dâns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Bardel, trage tabac ca şi mine; în interiorul închisorii n-avem voie să fumăm şi atunci ne răzbunăm cu ta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coase din buzunar o tabacheră lunguiaţă, cu două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dânsul, ceva care valorează mai mult decât pumnalul pe care i l-ai dat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faci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rele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l vei face la orele n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bachera aceasta şi fii atent că are două compartimente care se deschid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mpartimente se deschide mai gr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mpartimentul pe care îl vei deschide trecând pe lângă domnul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oi oferi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mnul Bardel; tabacul acesta conţine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mul Gri. Acum bănuieşti în ce mod va ieşi copilul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murmură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Omul Gri, să plecăm de aici. Dumneata vei ieş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n colţul străzii. Te voi ajunge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mai schimbă încă câteva cuvinte cu Shoking şi amând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ceaţa deasă şi felinarele lumina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aştepta sub bolt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Omul Gri, aju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are mărginesc Cold-Bath field-ul, sunt strâmte, întortocheate şi mărginite cu case destul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cartierele cele vechi ale Londrei, căci în Londra nouă, toate casele sunt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urmat de Shoking şi de domnul Bardel, înconjură zidul închisorii şi împreună intrară pe una din stradele, oprindu-se în faţa unei porţi care se deschidea într-o ale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Bardel ridică capul şi văzu o casă cu patru etaje, ale cărei ferestre dominau probabil curtea închisor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tă Omul Gri, conducându-l prin aleea neagră, în capătul căreia începeau nişte trepte umede şi întunecoase. Vino, repetă dânsul, şi-ţi voi arăta că n-avem nicidecum nevoie de cheia lui master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domnul Bardel şi Shoking, urcară până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u se auzea în casa aceea; părea că e în întregime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Omul Gri deschise o uş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ânteierea unei lumini îl lovi pe domnul Barde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agul unei odăiţe sărăcăcioase care nu conţinea decât mobilele strict necesare unor lucrător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a căror frumuseţe contrasta bizar cu aspectul hidos al locului: erau Suzanne şi irlandez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e care Omul Gri o adusese acolo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ţi vei reved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delă ardea pe masă şi fereastra era cu transperant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ncepu prin a stinge lumina, apoi deschise fereastra şi-l chemă pe domnul Bardel lângă dânsu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se aplecă în afară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e aşa de deasă încât nu recunosc bine locurile. Cu toate acestea mi se pare că zăresc curtea noi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arte numai lărgim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osimea zidului, adăug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nu înţelegea încă pentru ce fusese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Omul Gri,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la o înălţime de şaizeci de pici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John Colden şi copilul au ajuns în curtea închisor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punem că eu le arunc o frânghie de aici; frânghia aceasta trece pe deasupra zidului şi cade la picioarele lor. Atunci John Colden nu are altceva de făcut, decât să ia copilul în spate ş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scoase la iveală o frânghie groasă, cu noduri, anume făcută ca să servească drept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simplu, spuse domnul Bardel surâzând, şi cu toate acestea niciodată nu mi-ar fi venit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r fi venit nici ideea cu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ar, pentru că nu mai avem multă vreme de pierdut, să stabilim totul, fără să ne mai 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tabacului se va produ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Whip v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uşor, spuse domnul Bardel. Numai dacă nu cumva va interveni ceva neprevăzut… Cred că voi face bine să vin şi eu în urma lui John Colden şi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e se va descoperi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ngurul care am cheia de la curtea interioar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tatea mea va f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Omul G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 Whip va povesti că l-am adormit cu o priză de tabac. Dumneata comanzi şi eu sunt dator să te ascult; totul pentru Irlanda… Dar mi se pare că nu e bine să-mi pierd viaţa, când aş mai putea fi încă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părăseşti locul, domnule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nu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oi putea s-o mai servesc, de vreme ce mă voi duc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neatins la Cold-Bath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zonie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gardia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dăugă Omul Gri, e un lucru foarte simplu. Dumneata vei fi cea din urmă persoană 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za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i dumneata victimă ca şi domnul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modul cel mai natural. După ce domnul Whip va fi adormit, vei uşura fuga lui John Colden şi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 vei retrage la locul dumitale şi vei lua o priză din tabacul pe care îl vei oferi domnului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mnul Bardel, e un lucru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mâine, nu vei putea fi acuzat dumneata, ci negustorul care ţi-a vândut tabacul. De unde îl cumper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verna Queen's 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Land-lordul este deja prost c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G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u mai pierdem timpul; domnule Bardel, întoarce-te la Cold-Bath field. Nu mai avem decât o singură or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Jenny, care de bucurie plângea în tăce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se apropie, fiul dumitale îţi va fi înapoiat. Nu plânge şi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omul-bici, cum i se mai spunea îşi petrecuse seara martirizându-l pe mic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era un copil şi tocmai asta stârnea sălbăticia feroce a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ghicise, după strigătul scos de copil, că acesta recunoscuse pe unul dintr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micul irlandez coborî de pe cilindru, domnul Whip îl chem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capul sus, şi privirea sa limpede înfruntă privirea sălbatică a domnului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întrebă, îl ameninţă, ridică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copilul dădea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furios, îi aplică câteva lovituri de bici şi-l trimise înapoi la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aceasta se continuă până în momentul în care domnul Bardel apăr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şef îi făcu observaţii aspre subalt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multă vreme, existau neînţelegeri între domnii Bardel şi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gardian avea un singur prieten în toată închisoarea. Era gardianul Jonathan. Numai acesta îl iubea pe domnul Whip şi-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mesei se aşezau unul lângă altul; când le era posibil, ieşeau împreu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urau pe domnul Bardel, pentru că după credinţa lor gardianul şef se purta cu prea multă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Jonathan şi Whip se regăsiră la masă ca de obicei, şi tot ca de obicei, începură să vorbească pe socoteala domnului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bucată de vreme, spunea Jonathan, domnul Bardel îşi neglijează cu totul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fla că plănuieşte evadarea vreunui prizonier nu m-aş mir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vorbeşti astfel?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del iese prea d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leacă de mai mult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uce la Queen's 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stul nostru coleg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de multe ori acolo, discutând cu un tip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coborî şi mai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vorbindu-se despre o asociaţie de conspiratori?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urmură domnul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mnul Bardel e în legătură c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liber astă seară, zise domnul Whip, mi-ar face plăcere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hip, zise Jonathan, nu în zadar suntem n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oi fi încântat să-ţi ţin locul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se domnul Whip. Să aşteptăm numai, până ce domnul Bardel îmi va da serviciul în primire, şi pe urmă vei veni să mă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omnului Whip a fost execut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după ce-i dădu serviciul în primire, plecă la întâlnirea pe care o avea cu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Jonathan venea să-l înlocuiască pe Whip. Acesta ieşi din închisoare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p se îndreptă spre tavernă, dar în loc să intre, rămase afară şi priv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u să-l vadă pe domnul Bardel discutând misterios cu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i se pă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omnul Barde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se dădu în lături şi gardianul şef trecu fără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la închisoare, domnul Bardel înconjură zidul închisorii şi se duse să-l aştepte pe Omul Gri, lucru pe care cititorii noştri îl cunos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Gri ieşi la rândul său din tavernă, urmat de Shoking. Şi niciunul din ei nu-şi dădu seama că domnul Whip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era un om cât se poate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aventură prea aproape de cei trei oameni, păstrând mereu o distanţ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lângă ziduri, furişându-se prin locurile cele mai întunecoase, el îi văzu intrând în casa cu trei caturi din faţ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or oamenii aceştia să facă aici?” se întrebă domnul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fară, lipit de zid, cu ochii fixaţi asupra ferestrelor, care păreau toate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ind mereu, i se păru că zăreşte o dungă luminoasă străbătând pri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Whip trase concluzia că în camera aceea trebuiau să fie ce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gardian era foarte răbdător când ave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omotul unei ferestr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avea nişte ochi de linx. Cu toate că noaptea era foarte întunecoasă, cu toate că ceaţa era foarte deasă, el zări două capete aplecate deasupra ferestrei şi trase imediat concluzia că unul dintre ele trebuia să fie al domnului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rcă de jos în sus, dar niciodată în direcţi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le două persoane de sus vorbeau, dar domnul Whip nu a putut să aud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Whip ghicea că nu putea fi vorba de altceva decât de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eforturi remarcabile să ghicească conversaţ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re câteodată acustică minunată. Pe timp senin, ar fi fost cu neputinţă să se audă jos, ceea ce-şi şopteau cele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jutorul ceţii domnul Whip auzea un murmur nedesluşit; dar nu vedea bine că murmurul acela ascundea nişte secre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cuvânt, un singur cuvânt, ajunse până la dânsul,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acesta a fos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mnului Whip începu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e vorbea de frânghie, fără îndoială că era la mijloc planul unei ev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aşa, însemna că domnul Bardel era iniţiatorul aces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domnul Whip nu mai avea nevoie de nimic; imaginaţia sa lucr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binişor pe lângă zid şi se îndreptă în fugă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n, de altfel, era de felul său, un om cât se poate de puţi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grijea decât de poarta sa fără să fie vreodată preocupat de cele ce s-ar fi putut petrece în interi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omnul Whip se gândise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 se ducă la guvernatorul închisorii şi să-l denunţe pe domnul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gândi la soluţia aceasta, dar renunţă la ea aproap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îl sfătuia că mai bine era să-l prindă pe domnul Bardel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ar fi putut să ocupe dânsul postul de gardian şef, care de atâta vreme îl ambiţiona î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Whip se duse să se întâlnească cu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tătea înfăşurat în mantaua sa, la capătul coridorului pe care trebuia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domnului Whip flutura un surâs plin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el comploteaz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sigur că plănuieşte evadarea un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nathan îşi luă la rândul să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zonierul acela? Continuă domnul Whip. N-o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 se pare că ştiu,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se dădu un pas înapoi şi-şi privi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del a închis celulele, astă-seară? Reluă domnul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celulă pe care a lăsat-o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6. Vino cu min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mnului Whip băt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elula micului irland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veam eu dreptate când spuneam că trebuie să fie conspirator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elula numărul 16, şi văzură că, într-adevăr, celula aceasta era lăsa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spuse domnul Whip apucând cu vioiciune braţul colegului său.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del va veni pe l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întreba de ce m-ai înlocuit. Îi vei răspunde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del va fi încântat de această înlocuire, pentru că dânsul se teme mai mult de mine decâ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a căuta să te îndepărteze sub un pretex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a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în curtea închisorii, şi te ve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ţi explic totul, în amănunţime, dar sunt sigur că domnul Bardel va conduce copilul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va deschide poarta închisorii noi. Dumneata îl vei urmări îndeaproape şi vei începe să strigi ajutor. Sentinelele vor alerga îndată, căci vor fi prevenite. Numai astfel îl vom putea prinde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genial, dragul meu Whip,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străbătu coridorul şi dispăr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 căci cinci minute, după aceea, domnul Bardel apăru la rândul său. Era îmbrăcat cu mantaua, avea cheile la cingătoare şi un felinar orb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aşezase în gher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îndreptă spre el lumina lanternei sale oarbe şi tresări văzând că nu era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dâns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p vă roagă să-l scuzaţi, răspunse Jonathan;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o? Vorbi domnul Bard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să nu fie certat. În timpul cinei m-a rugat să-l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 făcut, spuse domnul Bardel cu aceeaşi voce severă, căci dumneata nu eşti un bun gardian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ormi foarte uşor. Uite! Ochii îţi sunt deja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îşi puse lanterna jos, scoase tabachera din buzunar şi trase cu bruscheţe o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lui Jonathan; fă ca şi mine; te vei mai tr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tabachera şi Jonathan luă o priză de tabac, fără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i dăduse tabachera domnului Bardel în vederea anihilării domnului Whip şi iată că acum ea fusese întrebuinţată pentru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domnului Bardel rezultatul era acelaşi de vreme ce domnul Jonathan îl înlocuia pe domnul Whip la supraveghere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spiră tabacul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comentă dânsul, foarte bun, domnule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 unde îl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e vede bine că nu eşti un gardian de noapte excelent ca domnul Whip. Somnul te-a cuprins din nou, de vreme ce nu mai poţi deosebi un tabac de calitate inferioară de un taba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urmur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tabac ordinar, continuă Bardel, foarte ordinar. Poate oricine judeca după acela care ni-l vinde: proprietarul tavernei Queen's 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adormi; voi reveni între unsprezece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ardel se îndepărtă spre cea mai mare uimire a domnului Jonathan, care-şi spunea: „Lucrurile nu se petrec deloc cum a prezis-o domnul Whip. Domnul Bardel n-a căutat să mă îndepărteze de aici;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nathan începu să se plimbe de-a lungul coridorului, cu un pas monoton şi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se va întoarce cred, când va vedea că nu mai e nimic de făcut; mi se pare că ura noastră pentru domnul Bardel ne-a înflăcărat imaginaţi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Jonathan începu să-şi mărturisească sie însuşi că domnul Bardel era de douăzeci de ani gardian în Bath Square şi era greu să admită cineva că omul acela ajută la evadarea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dăugă dânsul, că şi domnul Whip şi eu, am băut câte un pahar în plus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nathan continua să se plimbe; dar un fenomen bizar începea să se producă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strânsese cât putuse de bine mantaua în jurul gâtului,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şa de frig, încât murmură: „Mă prind că au închis calori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o spunem: Anglia e nemiloasă cu tâlharii, îi pedepseşte cu cruzime, dar niciodată nu pierde din vedere asigurarea unui confort minim. Coridoarele şi celulele sunt toate încălzite cu calorifere; zidurile sunt zug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ent e aici! Murmură din nou domnul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ghereta de la capătul coridorului, în care gardianul de noapte avea voie să stea jos, ca să se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ul absorbit cu priza de tabac, lucra. După ce se aşeză jos, Jonathan simţi un frig şi mai mare încă. Încercă să se ridice, dar avu senzaţia că picioarele i se îngreuneaz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imţi o durere de cap şi ochii i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rmură dânsul; ce naib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toropeala care-l cuprinses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rige, să cheme pe cineva în ajutor, dar vocea îi murea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tr-un efort suprem, reuşi să se scoale şi să iasă din gheretă; voi să se îndrepte în direcţia pe care o luase domnul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ăcut decât doi sau trei paşi şi a fost nevoit să se oprească; când ridică din nou piciorul, se clătină şi se rostogo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rgia învinsese şi după câteva momente, nu se mai auzea în coridor decât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coridorului se deschise. Dar nu a fost domnul Whip acela care intră, ci domnul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ef era înarmat cu lanterna s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Jonathan şi-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dormea şi prin urmare nu put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lovi cu piciorul, dar nu întâlni decât o mas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a făcut, cugetă domnul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îndată spre celula ocupată de John Colden. Irlandezul nu dormea, după cum lesne se poate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deschise uşa celulei şi-l strigă în dialectul acela al coastelor Irlandei, care nu era cunoscut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mnalul? Întrebă domnul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Jonathan şi John Cold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dormit cu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deschise uşa celulei micului irlandez; copilul, zdrobit de oboseală, dormea adânc. Un moment, Omul Gri şi fratele Suzannei rămaseră în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oarme! Comen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rmi încă şi mai bine peste o oră, când va fi în braţele mamei sale, răspunse domnul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se uşor obraz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ef nu mai avea acum faţa sa sălbatică; un surâs părintesc îi flutură pe buze şi copilul deschizând ochi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aşa că dumneata eşti acela care-mi vorbe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mi vorbea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îşi puse un deget la buze în semn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coală-te şi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aşteptă să i se spună de două ori. Se îmbrăcă fără să scoată vreun cuvânt şi fără să întrebe măcar und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hn şi domnul Bardel îl luară de mână şi-i recomandară să mearg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ul coridorului care dădea în curte, domnul Bardel deschise uşa şi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domnea de jur împrejur şi întunericul er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merg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ţinea mereu mâna copilului, dar nu îndrăznea să-i vorbească despre mama sa, de teamă ca nu cumva Ralph să scoată vre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vechii închisori era despărţită de curtea celei noi printr-o poartă a cărei cheie o avea numai domnul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arta aceasta se deschise c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atunci John Colden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capul, spuse domnul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a aceea de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la această fereastră atârnă până în curte o frânghie; o frânghie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şi domnul Bardel, conducând copilul, se apropi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omnul Bardel î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ra la capătul zidului şi ţinea un capăt al frânghiei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se ridică în faţa domnului Bard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te-am prins în flagrant delict de trădar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recunoscu vocea domnului Whip, sălbaticul gardian al tread mi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era foarte liniştit pentru că avea siguranţa că în urma domnului Bardel, îi venea în ajutor pe la spate, prietenul său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rămase un moment înspăimântat, nu pentru dânsul, ci pentru copil, pe care-l credea salvat şi care avea să fie deci din nou condus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dată îşi recapătă tot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i spuse domnul Whip, aşadar, scumpul meu prieten, noi punem la cale evadări? Îndepărtăm santinelele şi aruncăm frânghii peste zidurile caselor vecine? Din fericire, bunul domn Whip este şi el de f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n-a mai avut timp să-şi termine fraza. Domnul Bardel care era foarte robust, se aruncă asupra lui şi-l apucă de gât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zerabil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Jonathan, ajutor! Strigă Whip,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se aruncase şi dânsul asupra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loveşte! murmură domnul Bardel; şi Dumnezeu să ne aibă în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era robust; John Colden era şi dânsul un bărba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Whip opunea o rezistenţ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esenţială a lui John Colden şi a gardianului şef, era să-l împiedice să strige, căci la cel mai mic zgomot ar fi alergat santinelele şi toată cauza lor ar fi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purta întotdeauna, la dânsul un pumnal; aceasta cu autorizaţia guvernatorului. Într-o zi, o revoltă izbucnise în tread mill, şi sălbaticul gardian era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gâtuit, domnul Whip a avut totuşi energia să-şi scoată pumnalul cu braţul care-i mai rămăse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Repetă domnul Bardel adresându-se lui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irlandezul scoase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fusese mai iute şi lov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nalie, murmură John Colden, care avu forţa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mnul Whip nu mai scoase nici un strigăt, şi nici nu se mai z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care-l ţinea mereu de gât, îi simţi corpul îngre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lui John Colden îl lovise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sfârşit socoteala cu dânsul, murmură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Bardel îşi desfăcu braţele şi Whip căzu la pământ, ca o masă inertă. Sălbaticul gardian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ăsese spectator mut al acestei lup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îi spuse, eşti salvat; o vei revedea în fine pe mama ta! Haide, continuă dânsul, adresându-se lui Colden, ia-l în spate şi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ucă capăt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venise aşa de deasă, încât nu se mai vedea nici fereastra şi nici măcar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aceea, care era salvarea lui Ralph, părea că atârn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ă copil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ul irlandez ascultă, înţelegând bine că oamenii aceia îşi primejduiau viaţa pentru a-l salva. Atunci John apucă capătul frânghiei, şi voi să înceapă u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âinile îi slăbiră, forţele îl părăsiră şi se rostogoli şi dâns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sfârşit şi cu mine, murmură biet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domnului Whip îi făcuse o rană adâncă deasupra pântecelui şi pierdea foarte mult sânge. Urmară câteva minut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care îi părură domnului Bardel lungi cât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alva acu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rivea şi el în jurul să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puse bătrânul gardian, te voi urca eu. Dar domnul Bardel era greoi şi nu mai avea elasticitatea aceea a membrelor, particulară numa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urce, pe când John Colden, care se sculase pe jumăta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copilul, şi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Bardel nu putea să se ridice de la pământ, şi frânghia ameninţa să se rupă sub greutate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se auzi deasupra l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îşi ridică och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uneca cu repeziciune de-a lungul frânghiei şi sări drept lângă domnul Bardel. Er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ă domnule Whip nu mai era decât un cadavru şi că John Colden pierduse mult sânge. Ghici îndat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ul unei lupte, şi am coborât. Unde es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ăspunse domnul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ănit? Continuă Omul Gri, aplecându-se deasupra lui John C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 se pare că voi muri… Dar ce-mi pasă? Salva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u-şi pierduse deloc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timpul să ne pierdem capul, zise el; trebuie să vă salvă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era destul de lungă, pentru ca să poată înconjura mijlocul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eu voi urca, ducând copilul. După ce voi lăsa copilul în siguranţă, sus, Shoking şi cu mine, vom trage frânghia şi vei fi ridicat la rândul tău. Apoi, adresându-se domnului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 fă cum ne-am înţeles; omul acesta nu va putea să te trădeze, de vreme ce este mort. Întoarce-te în coridorul închisorii, şi ia o priză de tabac; când te vor găsi adormit, nimeni nu se va gândi să te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ridică copilul în spate, ş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domnul Bardel îl văzură dispărând în ceaţă. Copilul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John cu vo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au mai bine, la revedere, răspunse domnul Bard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e mân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rănit mortal, spuse irlandezul, dar cel puţin am suprema consolare că mor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mul Gri ajunsese la fereast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înţelese, căci frânghia rămas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ânghia se întinse din nou şi irlandezul se simţi ridicat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nenorocitul scoase un strigăt şi căz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eutatea corpului său enorm, frânghia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fiul Irlandei, ştiam eu că trebuie să mor. Dacă mă vindec de rană, nu mă voi vindeca desigur de cravata roşie a călăului din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emnat, John Colden, rămase înti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murmură: „Ce însemnătate are viaţa lui John Colden? Copilul e salvat; trăiască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de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reglementară sculării prizonierilor din Bath Square. Un clopot aşezat în mijlocul curţii făcea o gălăg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ţi după pedepsele pe care le au de executat prizonierii din Cold-Bath field au administraţii diferite pentru fiecar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la „moară”, care ocupă centrul închisorii, sunt închişi într-un fel de fortăreaţă, unde ceilalţi prizonieri nu pătrund niciodată. Moara îşi are personalul, gardienii săi speciali; e o închisoare în al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zonierii de la moară sunt deşteptaţ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c-tacul său monoton şi sinistru începe să răsune, ceilalţi prizonieri abia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bizar, în dimineaţa aceea moara nu se puse în mişcare, deşi orele erau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lopotul sunase şi gardianul şef ar fi trebuit să deschidă celulele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destinată morii, erau patru coridoare celulare care se termină într-un fel de rond, cu cupola destul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ond se deschideau cinc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şile locuinţelor destinate gardienilor care stăteau doi câte doi, în afară de gardianul şef, care ocupa singur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damnaţii se culcau, după ce gardianul şef, domnul Bardel, termina inspecţia sa obişnuită şi închidea toate celulele, gardianul de noapte îşi lua serviciul în primire, şi tovarăşul său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dimineaţa, domnul Bardel se scula, deschidea uşile celor patru coridoare şi condamnaţii erau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că în dimineaţa aceea, clopotul sună ca de obicei, dar domnul Bardel nu ieş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tru gardieni care trebuiau să ia serviciul în primire la miezul nopţii, numai trei apărură la extremităţile coridoar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tru care trebuiau să se culce la miezul nopţii, iarăşi numai trei ieşiră din celulele lor; toţi şase se priviră cu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ii să înţeleagă bine ce se va petrece în continuare, trebuie să mai dăm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entru fiecare cilindru, exista un coridor cu număr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oridor, erau câte doi gardieni, însărcinaţi cu acelaş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avea câte o cheie, care se potrivea la celula sa, la uşa coridorului şi la aceea a curţii; dar cheia aceasta nu se potrivea nici la uşa celulei vecine, nici la cele ale celorlalt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Bardel, gardianul şef, avea o cheie, adevărată capodoperă a lăcătuşeriei, care deschidea toate uşile în afară de aceea de la grilajul lui master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guvernatorul închisorii avea o cheie care deschidea toate uşile, chiar şi pe aceea a lui master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tul, gardianul de noapte din coridorul numărul 1, veni să bată la uşa celulei care purta tot numărul 1, pentru a-şi deştepta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ăcură şi gardienii de la numerele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ridorul numărul 4, răma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 noapte? Întrebă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un altul, pe un ton ironic, domnul Whip trebuie să ia serviciul de dimineaţă, şi nu se grăbeşte deloc? Cu toate acestea, trebuie să fi auzit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del, ce aşteaptă oare? Întreb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p, dragul meu! Strigă unul dintre gardieni, apropiindu-se de celula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Whip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nathan! Strigă un altul, la capătul coridorului cu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del, strigă un al patrulea gardian, apropiindu-se de celula gardianului şef, n-ai auzit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omnul Bardel nu vo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pentru ca să facă mai mult zgomot, lovise cu pumnul în uşă,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nu era închisă pe dinăuntru ca de obicei, se dădu în lături şi domnul Bardel apăru culcat îmbrăcat pe patul său, şi dormi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apropia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del! Scumpe domnule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dormea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mort,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puternică ar fi puterea beţiei, tot se deşteap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nu făc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rdienii începură să se priveasc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ăm doctorul, pro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mnul guvernator, adău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acestei stări a domnului Bardel nimeni nu se mai gândi la domnii Whip şi Jonathan, nici la celulele şi coridoarele lor, care rămâneau mere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alergă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ulă mormăind, căci nu prea avea obiceiul să se scoal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domnul Bardel, la prima vede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ştilor ce sunteţi! Pentru atâta lucru m-aţi deşteptat din somn? Dar nu vedeţi că omul acesta e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său, începu să-l zguduie pe domnul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Mi se pare că i s-a dat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examineze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revenit şi el, sos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uvinte pe care le auzi, bănui că era vorba despre vreun evenim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cheia pe care domnul Bardel o purta mereu la cingătoare, dar n-o găsir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vernatorul îl lăsă pe cel adormit în seama doctorului, şi cu ajutorul cheii pe care o poseda pătrunseră în celul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nu era acolo. Patul nu er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ă, guvernatorul trecu la uşa coridorului, unde de asemenea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aceasta fu deschisă, guvernatorul luă lanterna unuia dintre gardieni şi porn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dădură peste corpul lui Jonathan, care stătea întins la pământ şi dormea dus ca şi domnul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Gândi guvernatorul, toate acestea sunt cât se poate d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 şi văzură o celul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ef şi Jonathan fuseseră adormiţi pentru a favoriza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ndu-se brusc, ordonă să fie chemaţi patru soldaţi din curt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ăduse ordinul acesta ca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foarte brav, de felul său, omul acesta îşi aducea aminte, că în mijlocul unei revolte recente, fără intervenţia soldaţilor şi domnul Whip şi el şi toţi gardienii, ar fi fost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vernatorul îşi continuă inspecţia coridorului,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dădură peste o a doua celulă deschis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singur ar fi putut să spună care erau prizonierii ce ocupau cele două celule; dar domnul Bardel era tot adormit în ciuda eforturilor disperate a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continuă drumul până la poart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obiceiurilor şi poarta aceast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acolo fugiseră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acoperit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apropie lanterna de pământ şi distinse cu precizie urmele unor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mai cu atenţie aceste urme, observă că au fost lăsate de picioarele a doi bărbaţi şi de cele a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cum să se lumineze bine. Piciorul de copil, era fără îndoială, acela al miculu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ecunoscu cu uşurinţă că una dintre urmele bărbăteşti era lăsată de piciorul unui gardian; căci toţi gardienii poartă un tip special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urmă părea a fi lăsată de piciorul unui om străin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fie gardianul care trecuse pe acolo, dacă nu domnul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şi Jonathan, care singuri ar mai fi putut pătrunde în curte pe drumul acela dormea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gardienii şi soldaţii merseră astfel până la zidul care despărţea închisoarea cea veche de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uşă, a cărei cheie o avea numai domnul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 bănui că domnul Whip sau altcineva i-o furase, devreme ce nu fusese găsită la cingătoarea domnului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eschise şi această uşă şi pătrunse în curtea închisor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şte gemete ajunseră până la dânsul. Ceaţa era încă destul de deasă şi guvernatorul se văzu nevoit să se conducă mai mult după auz decât după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gemetele deveneau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lecându-şi lanterna, guvernatorul văzu un om care se zbuciuma la pământ, în prada celor mai vi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lucrători, spuse un gardian; lucra la reconstruirea zidului morii. Îl re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guvernatorul, aplecându-s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 exclamaţie de groază ieşi din gâtlejul unuia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aşi de John Colden zăcea cadavrul domnului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rezuse un moment că era pe urm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ul, domnul Whip, cumpărat de nişte oameni de afară, i-ar fi adormit pe Bardel şi pe Jonathan, pentru a favoriza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omnul Whip era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examinare mai atentă a cadavrului, se vedea bine că domnul Whip murise la datorie. Nu mai era un trădător; era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pierduse foarte mult sânge, şi nu putea să d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însă în jurul mijlocului său o bucat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vadă că John Colden fusese ridicat cu frânghia aceasta până la o înălţime oarecare, că frânghia se rupsese la mijloc, John Colden recăzuse la pământ şi fusese părăsit de către compl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ercă să-i pună întrebări, dar n-a putut obţine nimic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ansportat împreună cu cadavrul domnului Whip, în interi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onstată că prizonierul evadat, nu era altul decât mic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rebuinţase nişte săruri foarte puternice şi reuşise în cele din urmă să învingă letargia domnului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văzu pe guvernator la căpătâiul său şi-şi plimbă de jur împrejur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ghici ce se petrecuse şi-şi aducea foarte bine aminte de rolul pe care trebuia să-l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i cum cumpărase un pachet de tabac de la taverna Queen's Justice şi cum îi oferise domnul Whip o priză din tabacul său, care spunea dânsul, era mult mai bun, fiind cumpărat de la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domnul Bardel îşi făcu inspecţia obişnuită şi rămase foarte mirat, găsind în coridorul cu nr. 4, nu pe domnul Whip, ci pe Jonathan, care deja începuse să moţăie. Atunci oferise gardianului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acela adăugă domnul Bardel, amintirile sale erau din ce în ce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prins de o violentă durere de cap, intrase în celula sa şi se aşezase pe marginea patului. Altceva nu mai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era funcţionar la Cold-Bath field de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arătase foarte zelos în serviciul său şi prin urmare cuvintele nu-i puteau fi pu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dânsul, Jonathan se deşteptase şi el, mulţumită îngrijirilor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nathan, aflând despre toate cele petrecute, ceru să vorbească în particular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hise într-o celulă cu gardianul şi Jonath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del este acela care a favorizat evadar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cuzi un om care până acum n-a avut nici cea mai mic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 spuse Jonathan cu convingere, pentru că am dovezile trăd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dat amănuntele pe care mi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hip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mă miră, căci de vreme ce am adormit, n-am mai putut să-i alerg în ajutor, după cum ne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rezu că era de datoria sa să înştiinţeze poliţia şi să ceară un magistrat pentru începerea unei anchete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ergem mai departe, să ne întoarcem un moment la Omul Gri, care se urcase pe frânghie cu irlandez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 noaptea aceea ceaţa era aşa de deasă, încât era cu neputinţă să se vadă de la fereastra de sus,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ix, frânghia, solid legată de fereastră, fusese aruncată pe deasup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câteva minute, acustica ceţii îngăduise lui Shoking şi Omului Gri care stăteau înclinaţi deasupra ferestrei, să audă un zgomot de paş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sunt, şopti Shoking;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dată, un murmur neînţeles urcă până la dânşii, apoi zgomotul unei lupte, un ţipăt ascuţit 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şi Jenny îngenuncheară într-un colţ al camerei şi se rugau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frânghia fuses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ugeta că Bardel şi John Colden reduseseră la tăcere vreo santinelă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ânghia rămase slobodă, şi un nou ţipăt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nu mai stătu pe gânduri şi sări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Shoking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să alunece de-a lungul frânghiei şi ştim ce s-a petrecut apoi în curt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trecură. Cinci minute de tensiune maximă pentru sărmana mamă, pentru Suzanne şi pentru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rânghia se întinse şi Shoking simţi că inima îi bate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Omul Gr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pe umerii săi şi când amândoi săriră în odaie, sărmana irlandeză, simţind în jurul gâtului său braţele copilaşului, murmură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 se pare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nimeni de prea multă bucurie,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zis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xclam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o luptă cu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dar rana e uşoară… I-am înfăşurat frânghia în jurul corpului şi acum îl voi trag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nţeles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seră mâna pe frânghie şi începură să tragă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imţiră o zguduire, urmată de un zgomot înăbuşit şi de un strigăt de durere. Frânghia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căzu îndată în curt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Murmur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şi pierdu sângele rece şi minunata sa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king, spuse dânsul. Trage rest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era ruptă d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să mai coborâm acum, murmur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ânghia e prea scurtă şi nu putem ajung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Suzanne, John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or găsi în curt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Omul Gr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acuzat că a favorizat evad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ndamn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va fi condamnat la moarte, pentru că l-a ucis pe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coase un strigăt de groază şi îngenunche în faţ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apă-l; în numele cerului, în numele Irlandei, sca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l voi scăpa, răspunse Omul Gri; dar astăzi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rlandeza, îşi acoperi copilul de sărutări şi părea că uitase cu totul de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spunea copilul, am suferit aşa de mult! Erau aşa de răi toţi oamenii aceia! Oh! De-ai şti cum m-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plângea cu lacrim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aplecă spre e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zătoare, draga mea. Când Omul Gri făgăduieşte ceva, e lucru sfânt. Ţi-a spus că-l va salva pe John, să ştii că-l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sau mai bine zis un sunet parveni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ornicul de la biserica vecină, care suna orele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tresă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m aici, ca şi cum am fi în cea mai perfectă siguranţă!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pe Suzanne de mân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copilă. Ţi-am făgăduit că John va fi salvat. Oare nu ma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trăsese frânghia şi închise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aprinse din nou lamp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ră zgomot; trăsura ne aşteaptă jos, în colţul străzi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opilul, Shoking şi Omul Gri, străbătură treptele întunecoase şi după câteva minute ajunse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3 cu patru locuri aştepta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apropie d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o voce, care nu era alta, decât aceea a lui Jack zis şi Pasă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rcară în trăsură împreună cu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urcă alături d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ck fluieră şi cabul plecă în fuga unui ca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luase mâna irlandezei Jenny,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îţi este înapoiat; dar acum a suferit o condamnare şi nu-ţi mai aparţine. Poliţia îl va căuta pretutindeni şi ţi-l va lua îndată ce-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strânse odorul la piept şi răspunse, sălbatică ca o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u îl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Omul Gri, să-l pune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redere în mine, mă însărcinez eu c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e înfioră din tot cor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oare, să mă desparţi iarăş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ei putea să-l vezi în fiecare zi şi chiar la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ânsa, învăluindu-l într-o privire lacomă pe eliberator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vorbindu-se despre colegiul „Christ'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a este un colegiu şi când copilul va îmbrăca uniforma acestui colegiu, va deveni invi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părea suspendată de buzel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ul străbătuse Piccadilly, Hay-Market, Pall Mall, trecuse prin fala statuii lui Carol I, la Charing-Cross şi acum ajunse pe podul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a Tamisa îşi rostogolea dedesubt valurile sale acoperit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răsura alerga pe pod şi se îndrepta spre cartierul „Southwark”, Omul G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ş putea să-ţi spun acum draga mea, nu te-ar lumina prea mult. Fiul dumitale e acum între două primejdii; pe de o parte justiţia care l-a lovit şi care va căuta să pună din nou mâna pe dânsul; de cealaltă parte un duşman şi mai rău încă, fratele tatălui său, mizerabilul care l-a trimis pe sir Edmond la eşafod, lordul Palmure,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Jenny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ca micuţul să poarte un alt nume, să-şi creeze o identitate nouă, să i se arunce pe umerii săi o manta, de care nimeni să nu se poată atinge. Toate acestea le voi face eu; dar am nevoie de cel puţin două zile de lucru, timp în care nu pot garanta libertatea copilului dumitale, decât dacă mă vei ascult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scultat oare şi până acum? Întrebă irlandeza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la bizar începu să contemple fluviul Tamisa care în momentul acela avea aerul unui imens câmp de ceaţă, semănat ici şi colo cu stele fără raze, căci felinarele luptau în zadar împotriva acelui întuneric care devenea din ce în c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junse în cealaltă parte a podului şi în curând se angaja în Saint-Georg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puse Omul Gri. Coboa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la pământ, luă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uncând ochii în jurul ei, Jenny văzu o piaţă pustie, nişte case mici, nişte străzi întortocheate şi întunecoase; în mijloc se înălţa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itir înconjurat de un grilaj mic, se întinde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edrala Saint-George a catolicilo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le spuse lui Jack şi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 voi pe Suzanne; vă veţi pricepe cred, cum s-o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însărcinez eu cu asta,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adăugă Shoking; aşadar, trebuie să te părăsi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Gri. Dar mâine dimineaţă, adăugă dânsul, adresându-se mereu lui Shoking, te vei duce l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treba de abatele Samuel şi vei spune că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abatelui: „Totul merge bine; copilul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Shoking se îndepărtară, luând-o cu dânşii şi p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trară în cimitir, al cărui grilaj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Omul Gri, suntem în siguranţă. Nu există în toată Anglia un agent de siguranţă care să îndrăznească să aresteze un criminal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printre morminte, înconjurară biserica şi ajunser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uşă mică, şi Omul Gri bătu de trei or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roap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val de raze năvăli asupra celor trei oameni şi le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păru în pragul acestei uşi, ţinând o lanter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cei pe care î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trimite?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care ascultăm cu toţii până în ziua în care stăpânul suprem va deveni bărbat, răspunse salvatorul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omul care ţinea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împovărat de vârstă, cu barba lung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ostum pe jumătate clerical, pe jumătate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mpreună cu Jenny şi copilul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ni, spuse bătrânul şi am lăsat grilajul deschis anum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Jenn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f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recomandă irlandezei cea mai mare prudenţă, Omul Gri se pregăti să plece. Bătrânul îl co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deodată Omul Gri, îmi spuneai că femeia aceasta vine aici regula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în fiecare zi, la aceeaşi oră; îngenunchează în faţa aceluiaşi mormânt, se roagă cu ardoare şi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 negru, cu un văl lung care-i acope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văd niciodat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conduce până la mormântul în faţa căruia îngenuncheaz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amândoi pr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unericul era profund, bătrânul dascăl al catedralei catolice, Saint-George care trăia din sumele adunate de pe la drept credincioşii irlandezi, merse fără să şovăie şi se opri în faţa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mare de piatră se înălţ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prinse câteva chibrituri şi putu să citească următoarea inscripţie: „Aici se odihneşte Dick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in dragoste la vârsta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ţa mormântului acesta, îngenunchează femeia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nu purta nici o dată; cu toate acestea, piatra nu era încă acoperită de muşchiul acela pe care îl ţes cu încetul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 săpat mormântul acesta?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domnule, răspunse dascălul; de multe ori sosesc câte zece, cincisprezece morţi, din toate părţile Londrei, deoarece multe parohii sunt lipsite de biserici şi de cimitire. De altfel, administraţia cimitirului nici nu mă priveşte pe mine, doar portiţa dacă o închid şi o deschid. Cu toate acestea, tenacitatea, regularitatea cu care femeia aceea venea la mormânt, m-a uimit şi i-am vorbit abate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adăugă dânsul, aş dori să aştept aici ora sosirii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vedea bine că are de-a face cu un şef puternic al asociaţiei şi nu făcu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luă o poziţie cât putu mai confortabilă, în mijlocul bisericii şi se pregăt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deştepta când vei suna prim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e înclină şi plecă, închizând cu grijă uş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dormi adânc şi nu se deşteptă decât la sunet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dascălul veni să-i deschidă şi amândoi intrară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umina de ziuă; Omul Gri se apropie de mormântul pe care-l examinase şi se ascunse îndărătul unui mormânt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un zgomot uşor se auz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neagră înainta printre morminte. Ea veni drept spre mormântul tânărului mor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o văzu îngenunchind şi auzi murmurând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opilul meu… iubitul me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genuncheată rămase multă vreme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făcuse ziu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ă se sculă, şi ca şi cum i-ar fi fost teamă să nu fie urmărită de cineva, se îndepărtă aproap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o urmări îndeaproape, înăbuşindu-şi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din cimitir şi se înfundă în hăţişul de străzi care înconjoară catedrala Saint-George. Pe Adam's Stree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pregătea să se înfunde într-o alee întunecoasă, Omul Gri o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se întoars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misterios al Omului Gri, îi opri un strigă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ma lui Dick Harrison? O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eşti mama lui Dick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nu mai pronunţa cuvântul acesta… Ar putea să ne audă duşmanii noştr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dumitale nu mai au nici o putere astăzi, sp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a te-am luat sub scutul meu, răspunse Omul Gri, pentru că eram amicul copilului dumitale, şi sunt duşmanul de moarte al mândrei miss Ellen Palmure, pentru care nefericitul tânăr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luă mâna sărmanei femei şi fixând-o cu privirea lui dominat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locu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puse, şi peste puţin timp, Omul Gri se găsi în pragul unei camere destul de curate, deşi era sărăcăcios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era o altă uşă şi sărmana mamă arătă cu mâna într-acol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muri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eme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fost prietenul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ărăsit Londra într-o zi şi când m-am întors mi s-a spus că Dick murise din pricina unui amor nenorocit. Aş vrea să ştiu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vălul. Atunci Omul Gri văzu în faţa sa o femeie tânără încă, dar epuizată de lung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ul, zise ea, căci cu toată resemnarea mea, parcă aud o voce care îmi şopteşte mereu că moartea fiului meu ce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Omul Gri, luându-i mân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norocita mamă, îşi începu astfel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rlandeză; soţul meu era un englez. M-a luat din dragoste. Era marinar şi eu l-am urmat la Londra. Meseria sa l-a silit să mă părăsească cu câteva zile înainte să devin mamă. De atunci, nu l-am mai văzut. Vaporul pe care se îmbarcase, a naufragiat. Mi s-a dat o pensie mică. Cu ce am mai câştigat eu, ca damă de încredere într-o casă de comerţ, mi-am putut creşte copilul. La vârsta de 16 ani, Dick avea o educaţie destul de solidă. A intrat ca funcţionar într-o casă de comerţ şi timp de doi ani am fost cea mai fericită dintre femei. Într-o seară, proprietarul nostru domnul Coleram, veni vesel la noi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cestor case, care este un lord foarte bogat, are nevoie de un secretar. I-am vorbit de tine; cred că vei primi pentru că vei avea un salariu cel puţin de două ori mai mare decât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refuza o asemenea propunere? Dick intră ca secretar la lordul Palmure şi se arăta foarte mulţumit de noua sa funcţie. Avea salariul îndoit şi munca mai uşoară. Trecură două luni. De la o vreme am început să observ că fiul meu se îmbrăca cu cea mai mare grijă; el care până atunci era aproape neglijent. Era melancolic şi de multe ori îl observam privind în gol. Se înamorase de fiica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m exclamat, când dânsul veni într-o zi să mi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iubit”, adău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cu lacrimi în ochi să se gândească la situaţia noastră modestă şi să-şi dea demisia de la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va fi soţia mea”, răspun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pil era nebun. Peste, puţin timp se îmbolnăvi aşa de tare încât nu mai putea să părăsească patul. Am vegheat zi şi noapte la căpătâiul său şi într-o zi l-am crezut vindecat. Era într-o duminică şi mi-a venit nenorocita idee să mă duc pentru o oră la biserică. Când am venit acasă, l-am găsit scăld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norocita mamă se opri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curaja Omul Gri cu blândeţe;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ick Harrison îşi potoli suspinele şi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meu copil, nebun de disperare, îşi împlântase cuţitul în piept. Toate îngrijirile au fost zadarnice; fiul meu a murit. În ultimele sale clipe mă rugă să-l înmormântez într-un cimitir catolic şi să-i pun în sicriu un plic cu scrisori. Erau scrisorile iubitei sale. Un preot catolic mi-a venit în ajutor… Dick a fost transportat în cimitirul de la Sain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cela se numea abatele Samue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 sicriu plicul cu scrisori, care-i era aşa de drag fiului meu. După aceea sicriul a fost pecetluit. Dick era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văzut vreodată pe miss Ellen?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o dată; e aşa de frumoasă, încât am înţeles îndată dragostea nebună 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venit a doua zi după înmormântarea sărmanului meu copil. La început mi se părea că e un înger, dar când a început să vorbească, am înţeles că aveam în faţa mea un demon. Venea să-mi ofere o sumă mare de bani, cerându-mi în schimb scrisorile pe care le scrisese fiului meu. Am refuzat banii şi am dat-o afară. Dânsa a ieşit, aruncându-mi o privire plină de ură. La puţin timp după aceea, într-o noapte, nişte oameni mascaţi au năvălit în casa mea. Am fost legată zdravăn şi dânşii începură să caute în toate părţile. Am înţeles că ei căutau scrisorile nobilei fete. Bineînţeles că n-am spus nimic. Bunul meu proprietar m-a sfătuit să mă mut pentru câtva timp, deoarece viaţa îmi era în primejdie. Timp de două luni am rătăcit prin Londra şi domnul Coleram a răspândit zvonul fugii mele. Atunci m-am întors la locuinţa mea. Nu părăsesc niciodată cas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sculă pe când sărmana mamă îşi înăbuşi un ultim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dânsul, scrisorile sunt şi acum în sicriu? Şi nimeni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coase din buzunar un fişic de monede de au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doamnă, te rog să primeşti banii aceştia… Văd că ai fost obligată să-ţi cheltuieşti ultimele resurse… Irlanda are grijă d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repede, ca şi cum n-ar fi vrut să asculte, mulţumirile biet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Omul Gri îşi spuse: „Va fi nostimă viitoarea mea întâlnire cu miss Ellen. Pentru moment trebuie ca Bardel să nu-şi piardă locul şi dacă John Colden nu va muri, trebuie smuls din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teriosul personaj se îndreptă spre podul Westminster, pe care-l străbătu şi când sună ora opt, intra la Scotland-Yard, unde era o îngrămădire neobişnuit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au darul de a se putea deghiza fără să-şi schimbe costumul, lucru pe care îl făcu şi Omul Gri în timpul drumului de la Adam's Street la Whit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urtea Prefecturii de Poliţie, nu mai semăna deloc cu omul care-l scăpase din închisoare pe micul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e lângă care trecea îl priveau chiorâş, şi îşi şopt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gentul acela care soseşte din provincie şi în care şeful poliţiei are o încreder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 reuşise Omul Gri să se încarneze în pielea agentului Simmons, sosit de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are nu se poate explica, decât prin numeroasele ramificaţii ale Asociaţiei Consp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numai că un om numit Simmons se prezentase la prefectură cu o recomandaţie călduroasă de la şeful poliţiei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mons er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immons, exclamă unul din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omentă un altul, de ce a căpătat şeful poliţiei o încredere aşa de mar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adăugă celălalt, că tot pe dânsul îl vor trimite şi la Ba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o anchetă în privinţa evenimentelor de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vadat nişte prizonieri; un gardian a fost ucis şi guvernatorul închisorii a cerut un om abil care să anchetez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fi trimis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va timp, Omul Gri ieşi din biroul unui şef de secţie, cu care avusese o convorbi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vestiar şi se îmbrăcă cu o haină gal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 din Scotland-Yard, se urcă într-o trăsură şi strig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ajungea în faţa porţii teribilului master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r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puse el poliţistului, după ce-i povesti ce se întâmplase, închipuieşte-ţi că responsabilitatea poate căd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norocirea să mă interesez de un vă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acesta a fost angajat ca lucrător, şi acum în jurul lui se învârteşte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ter Pin povesti agentului cu amănunţime cum se întâmplase dar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domn Simmons a fost primit de guvernator cu cea mai mar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este în închisoare un funcţionar, care are o vechime de mai bine de douăzeci de ani. Acum e acuza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inferior?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r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licat vreo pedeapsă aceluia care îi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vernatorul făcu istoric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domn Simmons ascul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interogat, lucrătorul în chestiune, hotărî dâns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refuz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Omul Gri, surâzând, vei vedea că mie îm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e voi conduce în celula în care a fost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mergând în urma guvernatorului, murmură: „Trebuie cu orice preţ ca Bardel să-şi conserve locul; avem nevoie de dân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era într-adevăr foart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aşi chirurg care se lăudase că aparţinea unei societăţi filantropice – lucru care nu-l împiedicase să-l trimită pe Ralph la moară – declarase că rana nu era deloc mortală şi Calcraft, călăul din Londra, nu ar pierde nimic dacă ar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era unul din acei oameni cu voinţă de fier, care ştiu să moară pentru o cauză şi care n-o comprom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ogatoriul care i se luase, el înţelesese uşor că Bardel era acuzat. De atunci, de frică să nu-l compromită şi mai mult, el devenise mut, aşa că ai fi putut lua faptul ca un rezultat al slăbiciunii lu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ena se schimbă cu totul când pretinsul agent de poliţie din Liverpool, Simmons, omul în care avea mare încredere, intră în celula lui. Cu toate că dispăruse faimoasa-i haină şi în locul ei purta acum o tunică scurtă de poliţist, John Colden îi recunoscu imediat pe Om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recunoscu după privire, după gesturi, după voce şi-şi spuse: „Am avut dreptate să am încredere în acest om, e mai puternic ca toţi cei car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era întovărăşit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implu semn, care i-l făcu Omul Gri, directorul îi invită pe cei doi păzitori cu care venis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şi guvernatorul rămaseră singuri la căpătâiul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pretinsul domn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lden, răspuns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întoarse cătr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acă l-ai întreba pe dialectul obişnuit coastelor Irlandei, care le este atât de scump tuturor oamenilor acestora, pariez că el îm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acest dialect? Întreb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de poliţie trebuie s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încuviinţă guvernatorul, cu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lden… spuse atunci Omul Gri servindu-se de dialectul de care spusese, trebuie scăpat domnul Bardel. Trebuie să-i răspunzi guvernatorului, să-i spui că domnul Whip era vinovat şi că domnul Bardel 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răspunse John, atunci este uşor; căci eu am şi ghicit cam ce s-a întâmplat şi am şi imaginat o sce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ăspunse domnul Simmons, că dacă i se va promite că va fi tratat cu blândeţe şi dacă i se va da un pahar de coniac, căci îi e sete şi rău, în cazul acesta, el va spun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guvernatorul, va fi tratat ca toţi bolnavii şi nu-l vom duce la judecată, decât după ce va fi vinde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uncă o privire de recunoştinţă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ontinuă în acelaşi dialec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compromiţi pe un anume Jonathan, care este un nemernic şi un duşman personal al lui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răspuns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us? Întrebă din no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rana sa e mortală şi că speră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răspunse guvernatorul, nu este deloc de compe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reluă, de astă dat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spui adevărul, John? Dacă nu vei ascunde nimic, justiţia va fi mai milo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vernatorul deschise uşa celulei şi ordonă să vină unul dintre gardieni, ca să consemneze în scris răspunsurile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Suzannei, Suzanne este amanta unui om periculos, hoţ de profesie, numit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făcu un semn din cap, prin care arătă că acest nume î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a făcut cunoştinţă cu mama micului Ralph, care până mai ieri era prizonier aici. Deoarece această femeie era foarte săracă, Suzanne îi spuse că se angajează ea cu creşterea copilului şi că îl va da să înveţe ceva. Sărmana mamă o crezu. Dar Suzanne nu avea nevoie de băiat decât ca să comită un furt – cu ajutorul lui Bulton – la domnul Thomas Elgin. Această hoţie nereuşind, Bulton a fost arestat, Suzanne tot aşa, iar bietul copil a fost trimis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a el să ajungă? Întrebă guvernatorul privindu-l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cesta, dar ce ne pasă! Să-l ascultăm e singurul mijloc ca să ajungem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rlandeza află că fiul ei era la moară, a venit la mine şi lacrimile ei m-au mişcat. Dar nu puteam face nimic, absolut nimic, căci sunt un om sărac şi eu. Suzanne, care la început fusese şi ea arestată, a putut să scape şi a venit să mă caute. I-am vorbit de irlandeză, de copilul care era la moară şi atunci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numai de parale, apoi îl vom scoate no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a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Bulton a comis un furt mai săptămâna trecută şi banii i-am îngropat. Cu Bulton s-a sfârşit. El va fi condamnat la moarte şi nu-l vo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sunt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John Colden, care făcuse o pauză, şi se odihnise puţin din cauza slăbiciunii, atunci îmi veni ideea să intru aici; m-am dus să-l întâlnesc pe Master Pin, care mi-e văr şi în fine am intrat aici în locul unui muncitor, care nu voia să intre în temniţă, cu toate că soarta vruse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duse paharul cu băutură cerut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oli dintr-o înghiţitură, răsuflă puţin ş-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 unde nu prea sunt parale – toată lumea spune că în Anglia cea bogată în bani, poţi să faci orice vrei. Când am fost la moară am văzut un om care era mai serios şi mai rău ca toţi ceilalţi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mare plăcere să-i chinuieşti astfel pe aceşt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pr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venit de o mie de lire sterline, aş deveni omul cel mai bu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 s-ar oferi, douăzeci de mii de lire, ceea ce ţi-ar aduce un venit de douăz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luzie a mea el mă privi cu un aer mirat şi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m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acest om? Întrebă guvernatorul, care întrerupse în acest moment destăinuirile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mnul Whip, răspunse acesta cu un accent atât de convingător încât, guvernatorul nu se îndoi un moment de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viaţă, era mereu dispreţuit, nu numai de prizonieri, dar chiar şi de colegi, păzitorul care ţinea locul nu se miş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uvernator el îşi încruntă numai puţin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el, privindu-l pe pretinsul Simmons, care rămăse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 om care se vinde şi un om care cumpără, târgul e întotdeauna făcut. Când l-am văzut pe domnul Whip aşa de bine dispu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stă-seară în Brook Street, caută să-i vorbeşti Suzannei şi ea îţi va spune lucruri mai importante decât mine. Şi domnul Whip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a lui John Colden coincide teribil cu mărturisirea lui master Pin care-şi adusese aminte că deschisese poarta cam pe la ora opt seara domnului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rânzit, ceilalţi prizonieri şi cu mine am fost închişi fiecare separat într-o celulă şi eu am adormit. M-am sculat zăpăcit de zgomotul făcut de nişte lacăte care se deschideau, de o broască care se deschidea, de asemenea şi deodată l-am văzut pe domnul Whip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ţele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l-am urmat. Un alt temnicer îl aştepta în prag. Amândoi mă conduseră până la capătul unui coridor şi deschiseră o uşă. Atunci l-am văzut dormind pe pat, pe gardianul şef, care mă închisese. Şi domnul Whip, privindu-l pe celălalt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sluj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cu toţi banii pe care mi-i dai, îmi place să nu vă com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domnul Whip, ia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dădu tabacher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erupse guvernatorul, acest paznic era Jonathan,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într-un mod naiv John Colden, aşa cel puţin îi zicea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pretinsul Simmons, ce-a făcu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ucase bine să ia prima priză de tabac şi se simţi cuprins de ameţeli, lucru care-l făcu să stea jos. Nu ştiu ce-a mai făcut căci noi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hip deschise celula micului irlandez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avea o frică teribilă de Whip, s-a îmbrăcat fără să scoată un cuvânt şi l-am dus cu noi. Domnul Whip ne-a condus de-a lungul coridorului în sens opus; apoi, cu cheia pe care-o luase de la domnul Bardel, a deschis uşa care dădea în curte, pe care o străbăturăm toată şi ajunserăm în curtea celei de-a doua închisori… Aici atârna o funie şi la capătul ei am văzut un om care semăna mult cu unul din amicii lui Bulton sau ai Suzannei. Atunci domnul Whip spuse om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ăiatul, unde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răspunse omul, sunt acolo sus. Ţi-i vom d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a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vă şi veţi găs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p nu pr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i adu aici, sau nu-ţi da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născu o ceartă şi domnul Whip ne-a ameninţat că va chema santinelele pe care le îndepărtase şi că ne va aresta. Amicul Suzannei luă băiatul şi-l puse pe umerii lui. Apoi vru să sară la funie… Domnul Whip încercă să-l oprească. Atunci am intervenit şi eu. De aici se născu o luptă între Whip şi mine. În cele din urmă, el mă lovi cu pumnalul lui şi eu, ripostându-i cu al meu, l-am ucis. În timpul acesta amicul Suzannei fugise cu copilul. Atunci m-am înfăşurat şi eu în jurul corpului cu aceeaşi funie şi am încercat să mă urc, dar… funia se rupse şi am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care părea că făcuse o ultimă sforţare să ajungă la sfârşitul povestirii sale, recăzu atunci fără forţe pe per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ai făcut, spuse Omul Gri în dialectul olandez; ai încredere, căci eu te voi scăpa… Calcraft nu te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or pentru Irlanda, zise John Colden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l privi pe pretinsul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entru a fi siguri de această povestire, ne trebuie o probă sigură materială despre trădarea lui Whip şi nevinovăţia lui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Îndrug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astă povestire, ar putea fi adevărată, dar este oare? Nu cumva crima e opera lui Bardel, care ar fi complice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spune ş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onathan min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m putea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locul unde a murit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uşor, spu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a fost condus în curtea noi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esta a început una din cele mai minuţioase cercetări. Soarele reuşise să străpungă ceaţa şi acum se vedea foarte distinct casa, care jucase un rol aşa de mare în dram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zitez această casă,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îl determină pe guvernator să se întoarcă înapoi, să străbată toată închisoarea, şi să iasă în stradă trecând prin curtea lui master Pin, care era din ce în ce mai puţin consolat de rudenia lui cu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ră de-a lungul zidului care înconjura închisoarea, fiind escortaţi de paznicul care notase mărturisirea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fată tânără, palidă, slabă, îmbrăcată în zdrenţe, şed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merse drep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in Cold-Bath field nu ştia ce voia să facă poliţistul, dar cu toate acest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pe care-l vom numi domnul Simmons ori de câte ori va fi deghizat în uniforma de poliţist, începu să pună fel de fel de întrebări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ferind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către cer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mons îi strecură în mână o jumătat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razul ei palid şi slăbănog se lumină deodată de o veseli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ânăra fată, vom avea deci pentru azi pâine, eu ş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mons se întoarse spre guverna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puse dânsul, va binevoi să aibă puţină răbdare. Aici e cazul să ne aducem aminte de proverbul: „Adeseori lucruri mici, produc efec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crezi de cuviinţă că ar fi folositor, răspun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Simmons se adresă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tatăl dumitale locuiţi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sa aceasta e foarte veche şi proprietarul ei, ca să înlăture orice primejdie, căci într-adevăr zidurile sunt foarte şubrede, a hotărât s-o dărâme şi să clădească în locul ei o casă nouă. Toată lumea s-a mutat, în afară de noi. Tatăl meu este bătrân şi infirm şi iarna este grea. Nu ştiam încotro să ne ducem şi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mons se aplecă spr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ânghia a fost aruncată în curtea închisorii de la una dintre ferestrele acestei ca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mea, răspun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poliţist 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dânsul, alţi chiriaşi nu mai sunt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em numai noi; dar noaptea trecută a venit multă lu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un zgomot infernal şi mie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parte a casei se auze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numai doi bărbaţi şi două femei. Una dintre femei se numea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domnul Simmons, de vreme ce sunteţi oameni săraci, cred că veţi dori să câştigaţi o sumă oarecare de bani într-u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străluciră în ochii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tot ce ai văzut şi auz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mnul Simmons scoase din buzunar o frumoasă guinee, nouă, 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idă cum era, tânăra fată deveni roşie ca o 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în casă, spuse domnul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trepte, urmat de guvernator şi d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găsiră o uşă întredeschisă şi zăriră un bătrân culcat pe o grămadă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mons ur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sus, o altă uşă se ved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mon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era aruncată o frânghie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 m-am înşelat, exclamă domnul Simmons, întorcându-se spr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din nou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auzit zgom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întâi au venit femeile, după aceea a venit şi un bărbat care purta o uniformă, dar nu ca a dumitale, ci ca aceea a gardienilor din Ba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alt, slab, cu barba roşie. A intrat la noi şi m-a întrebat dacă nu eram eu Suzanne. Răspunzându-i negativ, s-a dus mai sus şi a început să vorbească în şoaptă c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ste puţină vreme, omul a plecat, şi pe trepte am auzit-o pe una dintre femei strigându-l: „domnule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domnul Simmons, întorcându-se din nou spre guvernator. Şi pe urmă?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oră şi n-am mai auzit nici un zgomot. După asta am auzit iarăşi paşi pe trepte. Atunci a început să-mi fie teamă şi am închis bine uşa camerei noastre. Cu toate acestea voiam să ştiu ce caută oamenii aceia acolo şi am întredeschis fereastra. Atunci am văzut o frânghie care atârna în jos. Apoi, un om a coborât pe această frânghie. Pe urmă, n-am mai văzut, nici n-am mai auzit nimic, timp de un sfert de oră. După aceea, nişte gemete au ajuns până la mine; apoi un ţipăt şi iarăşi s-a făcut tăcere. În sfârşit, omul care coborâse pe frânghie urcă din nou. Am băgat de seamă că avea ceva pe umeri, dar era aşa de întuneric şi ceaţa era aşa de deasă, încât n-am putut vedea ce anume. Dar când au ajuns sus, mi s-a părut că aud nişte exclamaţii de bucurie, nişte dezmierdări, nişte sărutări. Frânghia încă era la locul ei. După aceea mi s-a părut c-o văd întinzându-se; fără îndoială, un obiect greu atârna la capătul ei. Deodată am auzit un nou strigăt, apoi un blestem şi frânghia a fost ridicată cu repeziciune. Am auzit o voce deasupra capului meu… „Frânghia s-a rupt. Sărmanul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întrerupse domnul Simmons, ai auzit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două fem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rebuie salv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acum, ş-apoi e un lucru imposibil… am fi spânzuraţi cu toţi,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m auzit zgomotul unei trăsuri care se opr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nea unul dintre cei doi oameni; n-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lui Whip?” a întreb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acum… vom veni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mons se întoarse înspre guvernato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găsi banii, şi dacă vor fi într-adevăr, o mie de lire, cred că Excelenţa voastră nu se va mai îndoi de vinovăţia lui W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ăspun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nevinovăţia lui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unt convins că Bardel e un om onest, incapabil să-şi cal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ste să găsim banii, spuse domnul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căuta; doar nu sunt în zadar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use o a doua guinee în mâna tinerei fet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iberă să te duc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mons, rămas singur cu guvernatorul, îşi plimbă privirea scrutătoare de jur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banii, destinaţi să plătească trădarea domnului Whip sunt aici.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repet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mes, cel mai mare şi cel mai important ziar londonez, avea în cuprinsul său următorul articol: „Senzaţionala evadare de la „Cold-Bath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s-au petrecut la Cold-Bath field, nişte evenimente bizare şi misterioase, care au pus în mişcare întreag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zonier a evadat. Un gardian a fost ucis. Alţi doi s-au văzut pe moment com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doi era şi domnul Bardel, un funcţionar vechi, care a avut întotdeauna o purtare exemplară şi care nu-şi datorează salvarea decât extremei abilităţi a unui agent de poliţie, domnul Simmons.” „Times” povestea evenimentele pe care le cunoaştem şi apoi continua astfel: „Nu se putea da crezare nici lui Jonathan, nici lucrătorului irlandez, ale căror depoziţii erau în deplin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mons, preţiosul agent de poliţie sosit din Liverpool, a dezlegat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descoperit casa de care s-au servit pentru pregătirea evadării, apoi frânghia întrebuinţată şi în sfârşit o tânără fată, care a dat mai multe amănunte,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Simmons nu s-a mulţumit numai cu aceste dovezi, pentru a decreta nevinovăţia gardianului şef, domnul B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rut să găsească banii destinaţi plăţii trădării domnului Whip şi într-adevăr, banii aceştia au fost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scândură, era ascunsă o mie de lire în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nii furaţi de către Bulton, tâlharul acela odios care e închis la Newgate, pentru nu ştim câ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mons avea în sfârşit dovada materială, pe care cu atâta răbdare şi perseverenţă, o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deznodământul era foarte uşor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a fost reintegrat în funcţia sa şi guvernatorul i-a dat o grat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 fost concediat, bănuielile care existau împotriva lui, nefiind destul de temeinice pentru a pute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vinovat de asasinat, va rămâne la Cold-Bath, până când rana îi va fi cicatrizată. Atunci va fi mutat la Newgate şi va fi judecat de cea mai apropiată sesiune a Curţii d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va fi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vor fi ţinu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cesta fusese citit cu voce tare abatelui Samuel, de către Omul Gri în interiorul catedralei Sain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ânsul, lăsând jurnalul pe masă,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mmons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fată, de mine a fost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scuns şi banii care s-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ata de sânge nu este decât o mică combinaţie chimică. Mulţumită tuturor acestor lucruri, Bardel va rămâne pe loc şi vom avea într-însul un prieten devotat, pentru soarta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a va fi transportat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pilul n-a fost în închisoare şi n-a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John Colden va scăpa d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abatele Samuel, copilul este şi acum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sta în interiorul catedralei Saint-George nu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rămâne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vor pleca în curând. Am găsit pentru copil un azil invi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l fondat de Eduard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tii că primatul4 Londrei ia sub proiecţia sa pe toţi copiii intraţi în acest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ţi copiii intraţi acolo se bucură de anumite privilegii; că poartă o uniformă care-i face să fie respectaţi în ori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ontinuă Omul Gri, că Ralph, îmbrăcat în haina acestui institut, va fi întâlnit într-o zi de vreun agent de poliţie, sau chiar de către însuşi domnul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ar îndrăzni să se atin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abatele Samuel; dar trebuie să ştii că admiterea în „Christ's Hospital” se face cu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ijlocul să-l fac pe Ralph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ă la sosirea sa la Londra, copilul a fost furat de către o oarecare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facă această femei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o ştiu; voia să-l substituie unui copil mort, care îi era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dacă ar trăi, ar avea dreptul să intre la azilul Christ's Hospital. Prin urmare, îl voi duce din nou pe Ralph la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puse el. Nu ţi-am dovedit oare îndeajuns până acum că ştiu să-mi ating scop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Întrebă abatele Samuel învăluindu-l într-o privire plină de uimire ş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ţi-am mai spus, răspunse dânsul sunt un mare vinovat atins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stress Fanoche,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sărută poala hainei abatelui Samu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l aştepta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ss Fanoche nu s-a mai întors în Dud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continuare la Heath-Mount,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Omul Gri, du-te şi caută o trăsură, şi să alergăm într-acolo, căci mâine soseşte tatăl copil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ui Heath-Mount, la Hampstead, curte care după cum ne amintim, aparţinea nobilei mistress Fanoche, nu domnea nicidecum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pariţia lui Ralph, nobila doamnă, proprietara căminului de copii se închisese acolo, împreună cu scoţian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irea pe care lordul Palmure o făcuse fiicei sale, ştim şi noi ce s-a petrecut acolo după plecare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 personaj important al acestei povestiri, pe care l-am pierdut cu totul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bătrâna doamnă cu ochelari, care în timpul drumului de la Londra la Hampstead, se visase proprietara unei frumoase căsuţe din Brighton şi posesoarea unui frumos venit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în trăsură, pe când lordul Palmure şi pretinşii agenţi de poliţie, intr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se nişte strigăte, nişte exclamaţii de mirare şi de mâine, văzuse nişte lumini alergând dezordonat, prin grădină şi i-a fost foarte uşor să tragă concluzia că acolo se petreceau lucr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o cuprinse, mai ales că lordul Palmure păstrase în buzunarul său portofelul care conţinea averea 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zgomotul devenea din ce în ce mai pronunţat, cum se auzi deodată vocea ascuţită a teribilei miss Fanoche şi mai iritată încă decât de obicei, bătrâna doamnă îşi spusese: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care simţea o bucurie aşa de mare să chinuiască copiii, avea o teamă nebună de mistress Fanoche. O ura cu violenţă, dar întotdeauna tremura în faţa ei. În cele din urmă, emoţia fiind foarte puternică, bătrâna doamn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oroare! Era culcată într-un pat şi două femei stăteau la căpătâiul ei. Erau mistress Fanoche şi scoţian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răzbuna acum şi mistress Fanoche nu se mai îndoia de trădarea asoci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ucase biciul care chinuise umerii fragezi ai lui Ralph şi privind-o pe mistress Fanoch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să-mă s-o ucid prin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ganta scoţiană se aruncă asupra bătrânei şi începu s-o lovească cu o cruzim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ra pustiu şi nimeni nu putea să audă urlet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stress Fanoche consideră pedeapsa îndestulătoare. Ea făcu un gest imperios şi Mary se opr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tress Fanoche îi spus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zerabilo, uneltirile tale criminale, s-au întors împotriva ta însuţi. Acum, mai mult decât oricând, eşti în puterea mea şi dacă ţi-ar veni gustul să te duci să mă denunţi poliţiei, ai primi aceeaşi pedeapsă ca şi mine, deoarece mi-ai fost complice în toat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căldată în lacrimi a bătrânei, care se aruncase în genunchi pentru a cere iertare, arăta cu prisosinţă că şi dânsa împărtăşea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continuă mistress Fanoche, noi două nu mai avem nimic în comun; te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ânsese, se rugase, imploras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lungi, spunea dânsa suspinând, unde vrei să mă duc,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Fanoche nu voia s-o rupă definitiv cu vechea sa asociată; în cele din urmă se lăsă mişcată, şi consimţi să-i dea permisiunea să se întoarcă la Londra, în casa din Dudley Street; în aceeaşi zi, bătrâna doamnă îşi reluă funcţiile sale, şi nenorocitele fetiţe căzură din nou sub puterea bic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rămăsese la Hampstead. O trimitea pe Mary în fiecare zi la Londra, ca să-i aducă proviziile necesare şi scrisorile. Ea nu mai îndrăznea să treacă grilaj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se temea de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r fi putut ca lordul Palmure să facă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r fi putut ca oamenii care veniseră să-l reclame pe Ralph, să se întoarcă din nou. Şi, în sfârşit, miss Emily şi soţul ei, aveau să vină să-şi reclam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ece zile trecură şi nimeni nu veni; de lordul Palmure – care era cel mai de temut – nici nu mai auzi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seara trecută de la Londra fără nici o scrisoare şi afirmă că „micul pensionat” merge de minune, condus de biciul de fier al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tress Fanoche era mereu prada unei nelini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recuse de orele patru p.m. şi Mary care plecase de multă vreme la Londra nu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esimţiri, oribile asaltau creierul oribi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una dintre ferestrele vorbitorului, asculta cu inima palpitând de emoţie, zgomotul omnibuzelor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tre ele se opri în faţa grilajului şi o femei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y avea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simţi cum îi năvăleşte tot sângel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ătoare deschise scrisoarea şi se îngălbeni de moarte recunoscând scrisul şi văzând semnătura maiorului Wa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scria decât două rânduri: „Mâine, voi fi la dumneata, împreună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răbdători să ne îmbrăţişă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îşi cuprinse capul între palme şi începu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e ne facem? Murmur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Mary, e un lucru foarte simplu. Bătrâna îi va spune maiorului Waterley că ai plecat într-o călătorie mai lungă, şi că nu ştie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istress Fanoche, pentru câteva monede de aur, bătrâna ne va trăda. Nu ne-a trădat dej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răzbunătoarea scoţiană. Ei, bine! Dacă am pleca într-adevă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y, în provincia m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va face o plângere poliţiei şi în cele din urmă poliţia n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spină scoţ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coperit şi Wilton; mizerabilul acela va mărturisi totul şi vom fi con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adăugă scoţiana. Vom fi spânzurate, doamnă. Din fericire şi bătrâna va împărtăşi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y păru consolată la gândul acesta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mistress Fanoche era din ce în ce mai disperată, un nou zgomot se auz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sculară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u nimic, dar auzeau lămurit nişt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ary era sigură că închisese portiţa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În curând două siluete se lămuriră în ceaţă şi un om să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tress Fanoche scoase un strigăt. Îl recunoscuse pe cerşetorul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apăru un alt om şi mistress Fanoche îl recunoscu şi pe acesta. Era acela care cu zece zile mai înainte îl reclamase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mul Gri nu mai era îmbrăcat în costumul său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în strălucitoarea uniformă de poliţie a domnului Simmons şi mistress Fanoche, zdrobită, murmură cu voce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 venit să n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era înarmat şi Shoking de asemenea. Amândoi aveau câte un revolver şi câte un pumnal, pe care le arătară de la bun început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amnă, spuse Omul Gri, ştii şi dumneata tot aşa de bine ca şi mine că n-ai vecini şi prin urmare ţipetele nu ţi-ar putea folosi la nimic. De altfel, haina pe care o port, îţi dovedeşte că nimeni n-ar îndrăzni să-ţ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îngenunchease şi îşi împreunase mâinile cerând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i făcu un semn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fata aceasta, spuse dânsul arătând-o pe scoţiană, du-o în bucătărie şi ţine-o la respect. Trebuie sa rămân singur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cu toată forţa sa herculeană, înţelese că în faţa armelor lui Shoking trebuia să rămână liniştită, şi-l urmă în bucătărie, fără să mai facă vreo obi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spuse umilitei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amnă, linişteşte-te şi lasă-mă să-ţi spun că n-am venit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un efect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se ridică, îşi fixă privirea avidă asupra nocturnului ei vizitator şi, ca să zicem aşa, se suspendă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aresta, continuă Omul Gri, cu toate că am puterea s-o fac, cu toate că am dovada tuturor crimelor dumitale. Şi dacă te voi aresta ar însemna că nu am ajuns la nici o înţelegere, lucru care nu cred să se întâmple, deoarece dumneata eşti o femei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şelă asupra înţelesului acestor cuvinte şi crezu că are de-a face cu vreun poliţist, care în schimbul unei sume mai mari de bani, ar consimţi bucuros s-o facă sc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ăspunse ea, voi face tot ce voi putea; dar nu sunt deloc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u nu vre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istress Fanoch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cepu Omul Gri, lasă-mă să arunc o scurtă privire asupra situaţiei dumitale. Ai înfăptuit atâtea crime, încât ai putea fi trimisă la eşafod ca pentru zece persoane,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iorul Waterley îşi va reclama copilul şi dumneata nu vei putea să 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cesta va face o plângere împotriva dumitale şi vei fi condusă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fu cuprinsă de un teribil tremu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xistă un mijloc de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dreptă spre dânsul ochii e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ierdut a fost regăsit, continu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utea să-l prezinţi maiorului ca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stress Fanoche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regăsit? Exclamă dân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 ve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voi interna într-o casă, unde o vei putea conduce pe miss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înţelegi pe moment,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braţul mizerabilei femei, o conduse spre fereastră, care era mereu deschisă, şi-i arătă zidul care mărginea grădin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istress Fanoche; ş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un domn bătrân pe care te vei duce să-l vezi şi care-ţi va spun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a f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reun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deschise ochii mari, parcă nu i-ar fi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unosc persoana despre care-mi vorbeşti şi nici numele nu i-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se numeşte Li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nu voi avea de făcut altceva decât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rimi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era mereu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Întrebă Om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te mi le spui, mi se par cam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tocmai cum îţi spun eu… Acum lasă-mă să-ţi dau un sfat; să mă asculţi orbeşte şi să faci ceea ce îţi comand. Altminteri s-ar putea întâmpla să dormi mâine seară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spuse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fugi, adăugă dânsul, căci vei fi arestată îndată. Fă ce-ţi poruncesc şi vei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i adăugă proprietara pensionului, copilul acela e foarte energic şi are o inteligenţă mai presus de vâr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riga în faţa maiorului că nu 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pilul îţi va sări de gât şi va spune tot ce vei vre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stress Fanoche rămase aproape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pretinsul agent de poliţie alerga spre Londra în tovărăşia lui Shoking, într-o trăsură pe care o lăsase în colţul străzii Heat-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zile Shoking trecea din uimire în uimire. Acum nici nu mai punea întrebări; totul ajunsese să i se pară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Gri i-ar fi spuse că vor lua catedrala Saint Paul în spate şi o vor transporta în Hyde-Park, Shoking ar fi răspuns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ucrul trebuie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lerga cu repeziciune şi în mai puţin de o jumătate de oră, intrară în inim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învăluise într-o manta mare care ascundea în întregime uniforma s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Holborne, 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borâră în faţa unei cas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i spus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avem de luc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răspun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zgrop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bişnuit ar fi fost cu excentricităţile Omului Gri, Shoking nu putu să nu-şi opreas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un om înmormântat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vea să facă în casa aceea un lucru foarte simplu, pe care bunul Shoking ar fi trebuit să-l înţeleag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şi schimb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trezi în camera unui lucrător onest, muncitor, fără soţie şi fără copii, cu mobile puţine, dar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 locuinţa dumitale, exclam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Omul Gri, eu posed o duzină de locuinţ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u! Suspină Shoking. În modul acesta eşti sigur că nu te vei culca nici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vom isprăvi lucrul, te voi recompensa pentru toate serviciile pe care mi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servesc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toate acestea, îţi voi dărui o casă drăguţă la margine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îşi schimbă costumul său de poliţist, cu acela al unui lucrăto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ncepu să râd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şiret poliţist nu este decât un imbecil pe lângă dumneata,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coase dintr-un geamantan câteva instrumente de fierărie şi le întins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strumentele acestea; vom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 scoase din geamantan un alt obiect, care îi atrase în mod deosebit atenţia lui Shoking. Obiectul acesta era o lanternă. Dar nu o lanternă ca cele obişnuite. Avea patru sticle de culori diferite: albă, albastră, roşie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lanternă!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ărei calităţi deosebite, ţi le voi arăt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nterna şi apăsă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rinse lumânarea care se afla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văzu atunci că numai o parte a lanternei era luminată, proiectând o flacără albă ca strălucirea unui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soarele! Murmură e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păsă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se stinse şi a fost înlocuită printr-o lumină verde,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ărură rând pe rând, culoarea roşie şi c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ă lanternă! Murmur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pe drum care este ut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stinse lanterna şi o puse în buzunar împreună cu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luase în spate sacul cu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Er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rum lung de făcut, spuse Omul Gri. Dar cum este prea devreme încă, vom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Holborne Street, intrară în Oxford, apoi în cartierul irlandez, pe care-l străbătură, îndreptându-se mereu spr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punea Omul Gri, şi mă înţelege. În împrejurimile catedralei Saint-George, nu sunt deloc poliţişti. Pentru că sunt numai oameni săraci pe acolo, care n-au nevoie de pază. Dar sunt mereu cerşetori prin partea aceea, care n-au unde dormi şi beţivi care umblă pe stradă, până foarte târziu. De oamenii aceştia mă tem şi în vederea lor am fabricat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Shoking.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 în cimitir, nu înseamnă nimic pentru mine deoarece însuşi paznicul bisericii va veni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este destul de deasă pentru ca să nu putem fi zăriţi şi nu vom face mare zgomot. Dar ne va trebui lumină pentru ca să putem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firm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nternă obişnuită ne-ar fi trădat. Pe când flăcările acestea, albe, roşii, verzi şi albastre vor avea cu totul alt efect. Nenorociţii care le vor vedea vor fugi ca nişte nebuni; căci scânteierile lanternei vor fi confundate cu licăririle fosforescente care aleargă întotdeauna prin cimitire… Şi ştii cât de mare e groaza oamenilor inculţi în faţa acestor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ergi la capătul lumii cu un om care are asemenea idei? Exclamă Shoking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u răspunse la acest compliment, îşi continuară drumul merg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noapte pentru a dezgropa un mort!” murmur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păşiră pe podul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podul, drumul era scurt până la catedrala Sain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mergea tot pe străduţele cele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proape de biserică, care era cu totul învăluită în ceaţă; cu toate acestea, o lumină, care semăna cu lumina unei ţigări, ajungea până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ul ne aşteaptă, sp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grilajulu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i spus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ai putea să te loveşti de vreun mormânt. Eu însă, cuno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Murmură Shoking, dacă mi-ar fi spus cineva că mă voi plimba noaptea asta printre mormintele unui cimitir, nu l-aş fi crezut. Eu nu mă tem de morţi, dar tot mai mult îmi place lumina din Hyd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ai stofă de gentilom! Îl ironiz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cu toată silinţa pe care şi-o dădea ca să rămână liniştit,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mblase niciodată noaptea pri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dea simţind tremurul nervos al braţelor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la uşa care era făcută în spatele stranei. Omul Gri lovi de trei ori şi uşa se deschise imediat. Bătrânul dascăl apăru, îmbrăcat în alb şi cu lamp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Îl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Mama şi copilul sun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batele Samuel a sosi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şi mi-a ordonat să te ascult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spuse Omul Gri intrând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ace şi oric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oarece aşa vrea abatele Samuel. Vom arde biserica dacă ne va d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întoarse cătr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e banca ace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duse la uşa scării cernite, care conducea în paraclise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l urmărise pe Omul Gri, ca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a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dar fiul e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abă dec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urcă fără zgomot, desigur ca să nu tulbure liniş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tre irlandeză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n-a putu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ă aproape o oră, tremurând din tot corpul şi neîndrăznind să-i vorbească dascălului, aşa de mult îl speria zgomotul vocii lui, care răsun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cei vii, se gândea el. Shoking e curajos ca un gentilom, asta o ştie oricine, dar mie mi-e frică de morţi. Oh! Dar fric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cu toată încrederea lui în Omul Gri, regreta acum zilele rele petrecute spunându-şi: „Mai bine mi-ar plăcea să dorm cu burta goală sub bolţile din A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mul Gr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cul tău? Îl întrebă el p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rgem să dezgropăm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bătrânul dascăl avu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amuel nu ţi-a spus să mă asculţi? Îl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faci bine să asculţi tot ce-ţi voi spune. La ce oră deschideţi voi grilaj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sună prim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o oră înainte de 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 noaptea aceasta, şi îi vom duce cu noi şi pe irlandeză cu fe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leca, să închizi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duce să te culci şi nu vei veni să-l deschizi decât când va fi ziuă bin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ărmana femeie îmbrăcată în negru, care vine în fiecare dimineaţă înainte de răsărit, ca să se închine la un mormânt să nu poată ven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ormântul pe care-l veţ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hiar, dar nu te teme, că nu vom lua nici coşciugul, nici corpul. Mâine te vei duce să cauţi groparul şi îi vei spune să pună iarbă şi flori pe mormânt, ca să nu observe nimic sărmana femeie care vine aic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îşi scoase lampa lui şi o aprinse de la aceea a dascălului. Apoi, mişcând un resort, lanterna sa nu mai lumina decât într-o parte şi cu o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l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rgea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imitir, începu din nou plimbarea pr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mişca mereu lanterna lui, când ridicând-o în dreptul capului, când lăsând-o jos la picioare şi dându-i astfel înfăţişarea unui foc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apropia de o piatră, citea inscripţia scrisă pe ea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ăsi şi mormântul lui Dick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dresă lui Shoking, care tremu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u lanterna şi dă-mi mi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sacul, luă sapa, îngenunche pe iarbă şi începu să sap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se oprea din săpat, ca să aşeze altfel lumina lanternei şi apoi începea din nou. În fine sapa scoase un su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vise de data asta,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hoking simţi că o sudoare rece îi lunecă pe frunte; lanterna îi scăpă din mâin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inse lanterna, Omul Gri şi Shoking rămaseră înconjuraţi de un întuneric deplin. Dinţii lui Shoking clănţăneau şi Omul Gri înţelese că el era înfiorat de una din acele frici superstiţioase în care judecata nu mai valorează nimic. Se opri din munca lui, lăsă sapa la pământ şi căutând cu mâinile încoace şi încolo, dădu peste lanternă şi atunci îi spus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u vei sfârşi prin a mă trăda… de trei ori pungaş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hoking se clătina, el îl luă în braţele lui şi-l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bâlbâia Shoking; e ceva mai presus de forţele mele… ce vrei. E zgomotul sapei făcut prin loviturile ei de coşciug… o, zgomotul acesta 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la biserică, Omul Gri se îndreptă din contră înspre grilajul care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trecură poarta grilajului, Shoking putu să respire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îl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acum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trecuse. Shoking luă mâna Omului Gri ş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sta-i prima şi ultima oară când greşes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imitirului se afla un fel de scuar şi în acest scuar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i făcu semn lui Shoking să se aşeze pe una din e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aici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uzi vreun zgomot sau vei vedea pe cineva venind, ai să fii în stare să mă anunţi printr-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i începe să cânţi bucata Rule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Shoking, care începu să se ruşineze de f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singur treaba, adăug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îndepărteze Shoking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 să-mi dai mie însărcinarea să duc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Omul Gr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ţi-e frică, e mai mult din cauza mea; trebuia mai întâi să te înştiinţez. Ascultă-mă bine şi caută să te linişteşti. Nu vreau să duc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hoking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ip ca Burker, continuă Omul Gri, şi nu văd morţi în amfiteatrele de di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deschid mormântul şi coşciugul, ca să iau dinăuntru nişte hârtii care sunt necesare cauzei noastre. Tot îţi mai e fri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hoking, şi sunt din nou gata să te urmez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r plăcea aşa de mult ca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toarse în cimitir şi cu ajutorul unui chibrit, îşi aprinse din no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domnea în ju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jungând deasupra gropii îşi puse lanterna lui cu lumina verde pe pământ şi începu să dezgroap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gropile nu sunt tocmai adânci, din cauză că secol după secol cadavrele s-au pus unele peste altele neputându-se mări spaţi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nici un picior de pământ deasupra coşciugului lui Dick Harrison şi Omul Gri ajunse în f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secundă răsuci mecanismul lanternei, aşa ca să-i dea o lumină albă, pentru a pute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era bătut în cuie sau închis altfel? Dacă e în cuie, va trebui să ia un ciocan şi va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trebui chiar să sfărâme capacul coş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vie a lanternei îl linişti. Coşciugul era prins numai în patru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nu mai era mult de lucru, deci şi el dădu din nou lanternei lumina e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sacul de pânză un mic instrument cu care începu să desfacă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ceasta d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voce răsu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recunoscu vocea lui Shoking cântând bucata Rule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zgomot de paşi sun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ncepu să-şi mişte lantern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idica cu flacăra ei în sus, când o cobora la pământ, când traversa repede spaţiul, ca o ste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are-i auzi Omul Gri se îndepărtară în grabă şi Shoking încetă să ma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in popor, care ieşeau din vreo cârciumă, văzuseră focul verde şi convinşi că era o inimă în chinur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trecuse şi Omul Gri se puse din nou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apacul sicriului. Atunci sărmanul mort îi apăru pe de-a întregul. Dar unde era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u îndrăznea să atingă cadavrul cu mâinile sale şi să-l ridice şi asta nu din frică, dar din cauza unui sentiment de respect. El dădu din nou lumina albă lanternei sale şi apropiind-o de coşciug acesta se lumin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egătură de hârtie cenuşie era aşezată între capul mortului şi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trase hârtia cu atâta băgare de seamă încât capul mortului nu se mişcă deloc. Reuşise să nu profaneze mortul şi să-i tulbure liniştea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ărmanul meu Dick, spuse atunci Omul Gri, dormi în pace, vei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şeză din nou capacul, dând apoi lămpii lui din nou lumina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coşciugul, aruncă la loc pământul şi coşciugul dispăru înd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şi stinse lanterna, puse pachetul de hârtii în buzunar, luă sacul cu instrumente şi se îndreptă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l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a deşteptat?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 mamei că poa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e îndreptă spre scările clopotniţei, lăsându-l pe Omul Gri singur în întuneric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e întoarse, urmat de irlandeza, care îşi ţinea copil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l recunoscu pe Omul Gri şi-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ul meu,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ochii spre mama 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uă copilul în braţe, ieşi din biserică urmat de irlandeză şi străbătu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aştepta mere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otărî Omul Gri, să găsim o trăsură şi să ne îndreptăm spre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îndepărtau, bătrânul dascăl, îndeplinind ordinele pe care le primise, străbătu cimitirul la rândul său şi veni să închidă portiţa grilaj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trăsură asemănătoare cu diligenţa, care servea pentru transportul în comun al călătorilor, pe rut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cheu, vale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b – trăsură de închiriat; un fel de strămoş a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 mai înaltă funcţie în Biserica Protest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0:00Z</dcterms:created>
  <dc:creator>S7 Mizeriile Londrei V2 3.0 N</dc:creator>
  <dc:description/>
  <cp:keywords/>
  <dc:language>en-US</dc:language>
  <cp:lastModifiedBy>User John</cp:lastModifiedBy>
  <dcterms:modified xsi:type="dcterms:W3CDTF">2013-09-08T13:40:00Z</dcterms:modified>
  <cp:revision>2</cp:revision>
  <dc:subject/>
  <dc:title>Ponson Du Terrail - Dramele Parisului</dc:title>
</cp:coreProperties>
</file>