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onson Du Terrail</w:t>
      </w:r>
    </w:p>
    <w:p>
      <w:pPr>
        <w:pStyle w:val="Heading1"/>
        <w:ind w:hanging="0"/>
        <w:rPr>
          <w:i/>
          <w:i/>
          <w:sz w:val="40"/>
        </w:rPr>
      </w:pPr>
      <w:r>
        <w:rPr>
          <w:i/>
          <w:sz w:val="40"/>
        </w:rPr>
        <w:t>Dramele Par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7 – Mizeriile Londrei – 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gate – Cimitirul condamna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ajuns în capătul Strand-ului, intrând în Fleet Street – după ce ai tăiat perpendicular acel bulevard, care se numeşte Farringdon Street, pe malul stâng şi Farringdon Road, pe malul drept al Tamisei – după ce ai trecut pe sub acea poartă monumentală care desparte centrul Londrei de cartierele mărginaşe, o stradă se deschide dintr-o dată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tradă potrivită; nici prea largă, nici prea strâmtă şi la o primă vedere nu prezintă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unt triste şi întunecate, ca toate casele din Londra; cea mai mare parte din ele sunt ocupate de birouri, însufleţite în timpul zilei, noaptea devin morocănoase şi tăcute, deoarece comercianţii le părăsesc, pentru a se duce să doarmă în mahalale, unde îşi au locu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neam, la începutul străzii Old Bailey nu se zăreşte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ţi-v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Bailey nu mai este o stradă, ci o piaţă triunghiulară, o piaţă strâmtă, alungită, sinistră, al cărei perete oriental este format de un edificiu tris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acesta este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oraşe, de exemplu în Paris, închisorile sunt aşezate la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Sainte-Pélagie din Paris se pierde în cartierul Saint-Marcel; Mazas în cartierul Saint-Antoine, la Roquette se ascunde tocmai sus, în capătul străzii Char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Newgate însă este aşezată în centrul Londrei, la doi paşi de catedrala Saint Paul, de poştă, de bancă şi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gate-ul are trei porţi care se deschid în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mijloc este destinată serviciului birourilor guvernatorului şi locuinţei sa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 din dreapta îşi fac prizonierii intrarea în sinistrul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elei din stânga se ridică eşafodul, şi pe acolo iese condamnatul condu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ei porţi sunt înălţate pe câte trei trepte solide, sunt boltite şi prevăzute cu lanţuri de fier şi cu mici ghişee îngr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nu sunt nici soldaţi, nici santinele; treci prin faţa Newgate-ului cum ai trece prin faţa unei cas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face unghi cu o altă stradă, care-i poartă numele, Newgat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wgate e şi colegiul Christ'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capătul lui Old Bailey este spitalul Saint Barthélemy, care primeşte trupurile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e pregăteşte vreo execuţie, cu o oră mai înainte de a se urca condamnatul pe eşafod, două clopote răsună, răspândind în împrejurimi glasul lor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lopotele de la catedrala Saint Barthélemy şi de la colegiul Christ'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opotele nu încetează decât când corpul condamnatului a intrat pe mâna chirur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 aiurea, la Londra, execuţiile sunt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efectuează, vara la orele cinci dimineaţa, iarna la orel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zgomotul lugubrei ceremonii învăluie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i care-şi au birourile în Old Bailey spun atunci amploi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uteţi veni cu o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oamenii de afaceri n-au obiceiul să-şi înceapă operaţiile pr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ele nouă nu se deschide nici o casă de comerţ. Aşadar, la orele zece, adică trei ore mai târziu, negustorul din Old Bailey, care soseşte cu omnibuzul, cu penny-boatul sau cu trenul, nu mai găseşte nici urmă din înspăimântătoarea dramă pe care ar fi putut-o contempla la fereas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cinci şi jumătate, un detaşament de poliţişti soseşte în Old Bailey, escortând un car tras de oameni şi încărcat cu lemnele necesare pregătirii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aşează pe ambele părţi ale străzii formând două şiru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ariera care opreşte valurile mulţimii. La orele şase, eşafodul e ridicat şi cele două clopote au început să sune. Atunci aleargă şi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de oameni sau mai bine zis torentul de zdrenţe curge de pe ţărmurile Tamisei, coboară din înălţimile Hampsteadului, din cârciumile Wappingului care au rămas deschise toată noaptea, şi din străzile sinistre de la White-Chapel, unde condamnatul are o cunoştinţă, aproape în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leargă din toate părţile şi umple Farringdon Street, Newgate Street şi împrejurimile bisericii Saint Barthélemy; se urcă pe acoperişuri, pe arbori, pe blocurile mai ridicate, se agaţă de orice poate, de unde crede că va putea să vadă mai bine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aţa este mică; mulţi sunt cei chemaţi şi puţini ce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i sunt cei care au sosit mai devreme. Cu toate acestea, nimeni nu s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de nici un strigăt, nici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acestea de carne omenească sunt mai tăcute decât valurile mării pe vrem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sc între ei, vorbesc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 sută va vedea eşafodul, unul din o mie îl va zări p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Cel mai apropiat de locul supliciului va spune vecinului său ceea ce vede; acesta o va spune vecinilor săi şi, în modul acesta, până la o distanţă de un sfert de milă în jurul hidosului spectacol, fiecare va afla evenimentele,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 fix, soseşte con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un caracter tare, va vorb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este un om slab, zguduit de spasmele morţii, se va mulţumi să sărute crucea pe care i-o întinde preotul, va lăsa să i se acopere ochii cu boneta neagră, apoi scândurile îi vor fugi de sub picioare şi totul se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chirurgii constată moartea şi cadavrul es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porul pleacă tot aşa de liniştit precum a venit, eşafodul e desfăcut şi când negustorii şi bancherii sosesc la birourile lor, îşi reiau lucrul ca de obicei, ca şi cum nimic deosebit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ziua aceea, cartierul Old Bailey fusese martorul unui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fusese spânzurat un sărman francez, condamnat pentru că-şi asasinase tovarăşa vieţii sale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şi ucisese mai întâi amanta, apoi îşi întorsese cuţitul înroşit încă în sânge, spre propriul său piept; dar mâna sa era tremurătoare şi cuţitul nu intră destul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trăise, curtea cu juraţi îl declarase asasin şi fusese condamnat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în care nenorocitul fusese spânzurat, cu toate că trecuse de orele 10, cu toate că nu se mai vedea pe stradă nici o urmă de execuţie, o oarecare animaţie mai domnea încă în pragul magazinelor şi funcţionarii se întruneau şi convers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ocupată de casa de bancă Harris Johnson &amp; Co. domnea o însufleţi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aceasta se datora unei împrejur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Harris avea o sucursală la Paris, şi francezul care fusese spânzurat funcţionase ca amploiat în birourile casei din Londra, cu un a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asei, domnul Harris, îl concediase, pentru că-l văzuse beat într-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în fond, era un om foarte cumsecade şi când auzise de tragicul sfârşit al fostului său amploiat, îi păru rău că fusese aşa d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zile în urmă, făcuse chiar numeroase încercări să obţină o amânare 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care toţi îl recunoscuseră pe condamnat, pe sărmanul Olivier, vorbeau între ei. Doar acela care se culca în birou, ca să păzească casa de bani şi registrele, mărturisea că se aşezase la fereastră şi văzuse toată execuţia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unul dintre funcţionari, spui că l-ai văz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m vă văd şi pe v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mbrăţişat numai crucea pe care i-o întinde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atele Samuel, un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rajos, bietul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treia execuţie de la începutul anului, comentă un alt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un al patrulea condamnat,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arecare Bulton. Va fi spânzurat lun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un al cincilea care va sosi în curând, adăugă un altul. Nu e judecat încă, dar condamnarea e sigură. E un irlandez care l-a asasinat pe gardianul de la Cold-Bath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l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uzi o voce severă din birou, la lucru,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se aşezară grăbiţi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veră care se auzise era aceea a domnului Mo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ok era casierul şef al casei Harris Johnson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ok era un om de o severitat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ârstă de cincizeci şi nouă de ani şi de patruzeci şi cinci de ani era funcţionar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patrusprezece ani intrase în birourile de expediţie ale casei Harris, adică de pe timpul când trăia bunicul actualului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gras, cu capul chel, cu buzele cărnoase, cu dinţii galbeni şi rău orânduiţi, domnul Morok era omul care nu cunoştea din viaţă nimic altceva decât ce se raporta direct la operaţii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ânsul, lumea era o carte mare, o carte imensă, în care clienţii puteau fi împărţiţi în două mari categorii: debitori şi creditori. Orice individ, care nu era în relaţii directe sau indirecte cu casa Harris, pentru el nu exista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ok era burlac, avea o groază deosebită faţă de femei şi de copii şi avea obiceiul să spună că întemeierea unei familii însemna o operaţi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sa nu se distrase; de aceea avea o deosebită oroare pentru toţi aceia care se dis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domnul Harris îl pusese în fruntea casei sale de comerţ fusese o zi rea pentru toţi func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ok voia exactitate deplină, cerea muncă, zi şi noapte, şi în schimb credea că trebuie oferite salarii cât se poate d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omnul Morok venise în Old Bailey şi mai prost dispu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dragul meu domn, spunea dânsul adresându-se domnului Colmans, funcţionarul care răspunde de registre, te întreb dacă e raţional să se facă asemenea tămbălău într-o stradă unde sunt atâtea case serioase? Să nu credeţi cumva că vreau să mă arăt prea filantrop; nicidecum; pedeapsa cu moartea este cât se poate de necesară, căci altfel n-am mai putea să ne păstrăm casetele noastre neatinse. Dar acesta este oare un motiv ca execuţiile să aibă loc în Old Bailey? Toată noaptea, mulţimea care circula prin Farringdon, unde locuiesc eu, nu m-a lăsat să dorm. De dimineaţă, clopotele mi-au buimăcit capul. Iată că acum sunt orele zece şi nimeni nu este încă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cred că execuţiile nu pot fi efectuate la miezul nopţii, observă cu timiditat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alege un alt loc decât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sta, domnule Mo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La White-Hall, de exemplu, sau într-un cartier oarecare din West-End, unde lumea n-are nimic de făcut. Dar pe aici suntem numai oameni serioşi. Pe lângă că suntem opriţi de la treburile noastre, dar spectacolele acestea sunt un exemplu rău pentru tineret. Priveşte, te rog, la toţi domnii aceia care stau plantaţi în pragurile birourilor, în loc să-şi vad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sunetul vocii severe a domnului Morok, toţi funcţionarii alergaseră să-şi ia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Morok procedase la deschiderea casetei, care avea trei încuietori deosebite şi toate foar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cu registrele crezu că putea să-şi continu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văzut niciodată, domnule Morok?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e multă vreme de când birourile bănci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cincizeci de ani; de patruzeci şi şase de ani sun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e sunt cam cinci execuţii pe an; aşa încât, de patruzeci şi şase de ani, aş fi putut să privesc la cel puţin o sută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vut niciodat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asta… Când se spânzură un om, înseamnă că a meritat să fie spânzurat… Şi pe urmă, mie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curio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vrut niciodată să asist la un asemenea spectacol, am făcut-o numai pentru că găsesc ridicol să se spânzure lumea în Old Bailey şi nu doresc să încurajez prin prezenţa mea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în Newgate n-ai int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dată… acum opt zile. Domnul Harris, care are uneori nişte idei filantropice de mă face să ridic din umeri, a vrut să mă duc să-l văd pe mizerabilul d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imţit o emoţi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l-am cunoscut cu toţii pe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eribil pe-acolo. Nu-i aşa, domnule Mo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băgat de seamă ce era împrejurul meu, răspunse domnul Mo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ulele condamna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mai amintesc cum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Morok începu să-şi ascută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ul cu registrele înţelese că superiorul său nu mai avea poftă de vorbă şi, aplecându-şi capul pe registre, îşi văz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dioţi sunt toţi oamenii aceştia! Cugetă domnul Morok; ce lucru curios poate fi în a vedea o închisoare în care este un om care trebuie să fi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ugeta astfel, cineva bătu la ghiş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ok se apropie şi deschise ferestr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rezi în faţa unui om îmbrăcat în haine de drum, ca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limba france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domnul Morok, cu un accent britanic pronunţat. Cu ce vă putem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din Paris, răspunse bărbatul, şi am o scrisoare de schimb pentru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sa Monteaux şi Lunel, bulevardul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ok întinse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dori, continuă francezul, să vorbesc cu domnul Harris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ok răspunse cu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ris nu soseşte niciodată înainte de amiază şi nu ştim dacă vă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e schimb era de două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ţi de primire, spuse domnul Mo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nsistă francezul, vă asigur că trebuie să vorbesc cu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ţi-i şi cereţi o audienţă. Poate că veţi f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dânsul, neapăr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rurg şi am o misiune de la guver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trebă cu dispreţ domnul Mo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cunosc pe nimeni la Londra, domnul Harris, care este consilier municipal, va putea să-mi fie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ul meu domn, credeţi dumneavoastră că toţi oamenii care au pentru casa noastră o scrisoare de schimb de două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puse francezu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eschi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o foaie de hârtie roşie, pe care o puse sub ochii domnului Mo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aie de hârtie era o altă scrisoare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se vedea înscrisă enorma sumă de patruzeci de mii de lire, adică un milion de franci, şi jos se vedea semnătura băncii Rothschild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ok se trase un pas înapo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ah! Ierem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 al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trăsură, Ieremiah, şi fugi în Elgin-Crescent, Notting-Hill, la domnul Harris; roagă-l să vină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zând portiţa grilajului, îi spuse francezului, care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int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ofere un fotoliu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şeful băncii Harris Johnson &amp; Co., îşi avea locuinţa în Elgin-Crescent, lângă Kensington-g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cartierele cele mai îndepărtate şi cele mai liniştite din West-End. Pe acolo nu sunt nici magazine, nici case de comerţ. E un cartier pe jumătate aristocratic, pe jumătate burghez, unde oamenii, reţinuţi toată ziua în centrul oraşului pentru afaceri, vin să-şi regăsească seara liniştea vieţ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are o soţie tânără, aristocratică, pe care o conducea adeseori la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o zi mai înainte asistase la o serbare splendidă, care nu se terminase decât odată cu apariţia primelor raze ale au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 Harris adormise abia de o oră sau două, când comisul expediat de domnul Morok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rok nu-şi deranja patronul nici de două ori pe an. El avea mână liberă asupra tuturor afacerilor curente, şi pentru ca să trimită după domnul Harris, trebuia să intervină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ncher francez, deşteptat din somn în asemenea împrejurări, s-ar fi arătat foar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se sculă fără să pronunţe vreun cuvânt, îşi făcu toaleta liniştit şi, după ce dăduse ordinul să fie introdus comisul, se mărgini să-l întrebe dacă ştia pentru ce-l chema domnul Mor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răspunse că un străin, un francez, se prezentase la Old Bailey şi ceruse să-l vad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scrisoare de credit? Întrebă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poate să ridice în orice moment suma de patruzeci de mii de lire, are oricând dreptul să deranjeze un bancher, chiar când bancherul şi-a petrecut noaptea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avea cai, trăsuri luxoase şi echipajele sale erau cunoscute şi remarcate la Hyde-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nu dădu ordin să se pun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simplitate care i-a caracterizat întotdeauna pe englezi, sări în trăsura comisului său şi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ferturi de oră era în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ştepta în biroul domnului Morok, citind nişte ziare franceze, pe care cu o deosebită gentileţe i le oferise domnul ca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intră şi aruncă asupra necunoscutului o privire care exprima un calm desăvârşit. El i se adresă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arris, domnule, şi sunt întrutotul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francezul, te rog să mă ierţi că te-am supărat, dar sunt purtătorul unei scrisori de la corespondenţii dumneavoastr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u-şi pentru a treia oară portofelul, scoase un plic care purta peceţile casei Harris şi Johnson din Paris, Chaussée d'Antin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treceţi în cabinetul meu, spuse domnul Harris, deschizând o uşă din fundul biroului domnului Morok şi, dându-se la o parte pentru a face loc străinului să treac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domnul Harris deschise scrisoarea corespondentului său şi citi: „Vă recomandăm pe domnul Firmin Bellecombe, chirurg, însărcinat de facultatea de medicină din Paris să facă un studiu amănunţit asupra ştrangulării. Domnul Firmin Bellecombe e foarte bogat şi are asupra sa scrisori de schimb ale mai multor case din Paris. Veţi onora cu schimbul dumneavoastră pe toate câte vi le va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veţi binevoi să vă puneţi la dispoziţia domnului Bellecombe pentru toate serviciile pe care vi le v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irmin Bellecombe doreşte să viziteze închisorile, şi mai cu seamă închisoarea Newgate. În afară de asta, mai doreşte să facă experienţe pe corpurile condamnaţilor. Situaţia dumneavoastră de consilier municipal îi va fi foarte folositoare pentr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ra o scrisoar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citi, domnul Harris îşi privi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încă tânăr, putea să aibă cel mult treizeci şi opt de ani, purta nişte favoriţi bruni şi avea o fizionomie inteligentă. Privirea sa, mai ales, avea ceva magnetic şi imperios, care u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domnule; ce pot face pentru a vă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francezul, azi dimineaţă a avut loc o execuţie înaintea cas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condamnatului a fost transportat la spitalul Saint Barthél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iu prezentat chirurgului şef al spitalului şi să fiu de faţă la disecţia corpului. Cui trebuie să mă adresez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bancherul, acesta va fi un lucru foarte uşor, îndată ce veţi avea o scrisorică din partea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ace o deosebită plăcere să v-o pro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sună şi ordonă să i se aducă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ă întovărăş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vo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îşi luă pălăria, pardesiul şi mănuşile şi francez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este mică de la Old Bailey la King's Street, cartierul în care se ridică monumentalul Guild-Hall, adică primări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are lordul primar biro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rămase în trăsură, şi domnul Harris se pierdu sub o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rimar nu poate refuza niciodată un consilier muni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obţinuse o învoială de intrare pentru Saint Barthél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reţi să încep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hir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mărturisi că n-avea decât foarte puţine cunoştinţe de limba engleză, şi era fericit că poate să-i servească de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ste de obicei distant şi foarte puţin primitor cu străinii, dar când e vorba de o recomandaţie specială, masca sa se topeşte şi devine de o amabilitat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îl considera acum pe francez ca pe oaspetele său şi se credea obligat să stea tot timpul la dispoz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Saint Barthélemy, domnul Harris arătă permisul de intrare şi discută un moment c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explicaţiile pe care acesta i le dădu, domnul Harris se întoarse spre francez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pul condamnatului n-a fost transpor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Newgate şi va f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e disec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i au renunţat la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francezul; de aş putea să văd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e vreme ce avem intrare liberă şi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Harris şi chirurgul se urcară din nou în trăsura care aştept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om trecu aproape de ei şi schimbă o privire rapidă cu francezul. Omul acesta nu era altul decât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upă aceea trăsura domnului Harris se oprea la Newgate, în faţa porţii din mijloc, care după cum ne amintim, conducea la locuinţa particulară 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guvernatorul de la Newgate se numea sir Robert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cincizeci de ani, cu aparenţă robustă, cu părul blond, cu ochii albaştri, cu faţa mereu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uniformă verde, cu un galon triplu de argint la mâneca mâinii stângi şi o caschetă rotundă a cărei vizieră era de asemenea triplu gal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era subguvernator la Newgate de mai bin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prizonierii, zgomotul aproape continuu al fiarelor, lumina sinistră a torţelor care se aprind pentru ridicarea eşafodului, lugubrele pregătiri ale condamnaţilor, nimic din toate acestea n-au putut modifica natura sa, prin excelenţ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ricire pentru dânsul să poată arăta închisoarea vreunui nobil străin, care avea permisiune de intrare de la lordul primar a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bărbat i se adresă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îl privi cu oarecare curiozitate pe chirurg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lăcu, fără îndoială, căci îi întinse mâna cu cord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i sir Robert M… îi plăcea orice om care venea să viziteze închisoare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mijloc, aceea a guvernatorului, dă într-un coridor; la dreapta este gr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n-avea decât să-şi scoată o cheie de la cingătoare şi să deschidă un grilaj pentru ca, din grefă, vizitatorii să treac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guvernatorul ţinea prea mult să-şi dea importanţă, pentru ca să lucr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înconjurul, zise domnu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şi chirurgul ieşiră şi se duseră să sune la prim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fiecare dintre porţi avea câte o scară cu tre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prevenit, se grăb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Harris şi domnul Firmin Bellecombe se văzură într-o sală îngustă, care avea grefa în stânga şi locuinţa portarulu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era o altă poartă, tot de fier, prevăzută cu nişte lacăte şi nişte zăvoare enorme şi aşa de joasă, încât domnul Harris, care era înalt, a fost obligat să se aplece mult ca să-i poată trece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izitatorii, întovărăşiţi de sir Robert M… intrară într-un coridor întunecos, care făcea înconju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nchise poarta după dânsul şi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mai ies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domnul Harris, se mai întâmplă ca vreun condamnat să mai iasă din New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se întâmplă aşa ceva. Cu toate acestea, sunt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selul guvernator su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în stânga, se vedea o sală destul de încăpătoare, în mijlocul căreia era un fel de cuşcă cu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domnul Harris, care cu toate că era consilier municipal, nu vizitase niciodată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itorul avocaţilor, răspunse sir Robert M… Se aduce prizonierul de o parte şi avocatul intră prin cealaltă parte; amândoi se aşează vis-a-vis, la masa din mijloc. După aceea se închide uşa. Doi gardieni se plimbă în jurul cuştii; ei văd tot ceea ce fac prizonierul şi avocatul, dar nu pot auzi nimic din ce-şi spun. Aşa comandă legea engleză, care respectă libertatea şi drept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a vorbitorului se deschidea unul dintre coridoarele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deschise uşa un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prizonierul, care stătea lungit pe pat şi citea, se întoarse spre zid şi făcu salu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avea o deosebită plăcere arătând vizitatorilor celula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ulele obişnuite erau făcute după acela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care servea de interpret francezului, sir Robert M… nu vorbea decât limba sa maternă, îşi exprimă dorinţa să vadă sala de corecţie şi celulele condamna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recţie este o încăpere a cărei înfăţişare nu este deloc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unt albe şi e iluminată de trei ferestre, care dau toat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încăperii se vede ceva, un instrument, un obiect oarecare, a cărui întrebuinţare nu poate fi ghicită şi care atrage îndată atenţia. E un fel de cutie, un fel de casetă, care are deasupra un fel de bară transversală, şi care este străbătută de două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rancezul privea obiectul, cu oarecare curiozitate, subguvernatorul îl apucă cu bruscheţe de umeri şi-l trase spre dânsul. Domnul Bellecombe se văzu dintr-o dată ţintuit pe loc, în imposibilitate să mai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r Robert, râzând din toată inim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întoarce în ţara dumitale, domnule, vei putea spune pe drept cuvânt că ai fost şi dumneata la „block”. Aşa se numeşte instrumentul acesta care serveşte pentru biciuirea pun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tisfăcut de experienţă, sir Rober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oi arăta şi cel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ert M… era, cât se poate de bine dispus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izitatori au fost conduşi până la capătul coridorului; acolo, subguvernatorul deschise o uşă şi francezul intră într-o celulă care era cufundată în cel mai adânc întuneric. Un întuneric aşa de complet, încât după ce domnul Harris închise uşa, nu se mai vedea nici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ereu, subguvernator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rtutea puterilor mele indiscutabile, am dreptul să las aici, trei zile şi trei nopţi, numai cu apă şi cu pâine, orice prizonier in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a aceasta trecu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rte lungă şi strâmtă, înconjurată de zid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examină mult timp partea aceasta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trebuie să fie foarte greu de evadat de aici, răspunse dânsul prin intermediul domnu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înălţă din ume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vadat de la Clerkenwell, de la Horsmonger Lane, de la Bath Square şi chiar din Turnul Londrei, în timpul când era şi pe acolo închisoare; dar de la Newg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capătul curţii, îi rugă să intre într-un nou coridor, în care se deschideau dou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ulele condamna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uş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care înaintase mai mult, făcu deodată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un cadavru culcat pe u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ardea la capu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ţi lângă pat, doi bărbaţi şi două femei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acela al nenorocitului execut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erau îmbrăcate în nişte rochii lungi de lână şi feţele le erau acoperite de nişte văluri des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purtau costumul şcolarilor de la Christ's Hospital colţuni galbeni şi haină albastră, şi după ordonanţa regelui Eduard VI, umblau cu capet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acoperit cu o cuvertură şi nu putea să i se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subguvernatorul de la Newgate, observase mişcarea domnului Harris, care la vederea cadavrului făcuse cu vioiciune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de braţ şi-i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orţii nu învie. Sărmanul francez Olivier şi-a luat rămas bun de la no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ăruia scrisoarea de recomandaţie a corespondentului domnului Harris îi dădea titlul de chirurg intrase în celulă fără cea mai mic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Harris rămăses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u n-am obiceiul să mă găsesc adeseori în prezenţ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obişnuinţă, ştiu asta… comentă subguvernato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adăugă domnul Harris, eu l-am cunoscut pe nenoroci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ncţionar în biro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runtea domnului Harris se întuneca din ce în ce mai mult, sir Robert crezu că este de datoria s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ine sunt acest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ady, două doamne din cea mai înaltă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 Robert M…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ndra, şi în toate oraşele mai principale ale liberei Anglii, există o instituţie foarte respectabilă, „Comitetul de Doamne al Închisorilor”. Comitetul acesta, continuă sir Robert, este alcătuit, în cea mai mare parte din doamne aparţinând înaltei societăţi. Doamnele acestea se duc să viziteze prizonierii, au grijă de familiile lor şi veghează asupra morţilor. Ori de câte ori avem vreo execuţie, două sau trei doamne din înaltul comitet se prezintă. Ele au dreptul să-l viziteze pe condamnat şi să rămână singu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le acestea sunt lăsate să pătrundă în celula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ondamnatul e cu mâinile legate şi e prin urmare în imposibilitate să facă vre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selul subguvernato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acestea poartă nişte văluri foarte dese şi nu le poţi recunoaşte. Îndată ce execuţia a avut loc şi chirurgii au renunţat la autopsia corpului, doamnele vin şi îngenunchează lângă cadavru, care nu este înmormântat decât după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rancezul se apropiase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nici nu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doi tineri ridicară capetele cu un ae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întrebe dacă acest lucru îi era îngăduit de regulamente, francezul ridică cuvertura care acoperea capul cadavrului şi aruncă o privire rapidă asupra gâtului ca să vadă efectul strang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tumefiată, limba umflată îi spânzura în jos; gâtul avea de jur împrejur un cerc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a fost viguros, îşi spuse francezul; cu toate acestea, desigur că n-a murit decât după şapte sau opt minute. John Colden va rezis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rancezul ieşi pe coridor şi se apropie de sir Robert, care continua să-i dea explicaţii domnu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cei doi şcolari de la Christ's Hospital, pe care-i vedeţi aici, vă voi explica îndată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omnul Harris, nu-mi prea explic ce caută tinerii ace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eluă domnul Robert, că acest colegiu a fost fondat de către regele Eduard al VI-lea; prinţul acesta, care a murit la vârsta de şaisprezece ani, era, după cum ştiţi, fiul Jeannei Seymour şi al regelui Henric al VIII-lea. Jeanne Seymour fusese doamnă de onoare a nenorocitei Anne de Bol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crurile acestea, spuse domnul Harris, care avea pretenţia că ştie bine istori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îşi crescuse copilul, învăţându-l să venereze memoria acelei femei nenorocite. Tânărul rege, înfiinţând colegiul Christ's Hospital, a creat în favoarea elevilor care ar fi admişi mai multe privilegii, dar le-a impus şi obligaţia să vegheze asupra condamnaţilor la moarte până la ora înmormântării. Toate acestea în memoria victimei regale. La fiecare execuţie se aleg doi şcolari; cel mai vechi şi cel mai nou, şi amândoi vin să petreacă câteva ore lângă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hirurgul părea că nu cunoaşte decât foarte puţin limba engleză, domnul Harris crezu că este datoria sa să-i tălmăcească vorbele sub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 nou prin faţ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un spânzurat, spuse sir Robert; acum vă voi arăta un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mai este şi un altul! Remarcă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asasineze un bancher, domnul Thomas Elgin, din Kilburn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ispreţuitor flutură pe buzele domnu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bancher! Exclamă dânsul; eşti prea bun… Mai bine spus, un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guvernatorul deschise o a doua uşă, care dădea tot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şte răgete, care n-aveau nimic omenesc în ele ajunseră până la urechile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colosul cu faţa încruntată, stătea culcat pe patul său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orpului avea o cingătoare şi cingătoarea aceasta îi ţinea braţele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 picioarele îi erau tot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urla, blestema, striga, ţipa că nu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nditul tăcu. Omul acela pe care îl vedea atunci pentru întâia oară exercita asupra lui o adevărată fas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care era în continuare foarte ves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te întristezi, amicul meu? Nu vei fi spânzurat decât în ziua de 2 ianuarie. Ai şapte zile întregi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Urlă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e un eveniment care trece aşa de repede, adăugă bunul sir Robert. Nici n-ai timp să bagi de seamă. Calcraft este un om deosebit de abil. Nu se mai găseşte un asemenea călău în tot regatul Marii Britanii. Te asigur că va fi aşa de dibaci, încât dumneata însuţi vei rămân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 mai era nimic de văzut în celula aceea, subguvernatorul făcu un pas spre 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rurgul îşi fixă din nou privirea asupra lui Bulton şi-i făcu un sem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ul care îi lega între ei, în imensa Londră, pe toţi aceia care se gândeau la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tresări şi-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uşa se închise şi chirurg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domnul Harris şi sir Robert M… veniră din no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itate, era o poartă care se deschidea într-un coridor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ul acesta, dacă ridici capul în sus, vez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vezi de-a curmezişul unui grilaj alcătuit din bare enorm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din Londra, ca toţi tâlharii, îşi au şi ei dialectul lor special; e un dialect foarte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botezat acest coridor „cuşc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cestui coridor este o uşă mare de stejar, prevăzută cu un ghişeu şi cu nişte zăvoar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vea uş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era o călăuză conşt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dea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trăbătură coridorul şi intrară în sala curţii cu juraţi, care nu oferea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inculpat este achitat, explică sir Robert, iese prin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domnul Harris; şi dacă est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rge în sens invers drumul pe care l-am făc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curţii cu juraţi intrară în cimitirul spânz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zi mari de piatră erau înşirate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ucrători săpau mormântul spânzuratului de dimineaţă, francezul Oli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dădea explicaţii cu cea mai mare volu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iecărei lespezi era câte o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nea dânsul, Witgins, care şi-a ucis nevasta. Iată Henrieta Stameton, care şi-a otrăvit amantul. Iată-l pe Barthélemy, un francez, pe Drury, pe americanul Butter şi pe irlandez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se înfiora din tot corpul la fiecare nouă lespede şi veselul subguvernator râdea mereu, povestind întâmplările fiecăru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până la mormântul care se s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va fi pus Olivier, arătă sir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francezul adresându-se domnului Harris, cere, te rog, guvernatorului câteva detalii despre modul în care se face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era bucuros să dea orice fel de amănunte şi de aceea răspun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area se face într-un mod cât se poate de simplu; se pune cadavrul într-un sicriu de stejar, care e bătut la urmă cu cuie. Sicriul e coborât în mormânt în prezenţa mea şi a doi gardieni. Un preot oficiază serviciul divin, după naţionalitatea celui înmormântat. După aceea se aruncă pământ deasupra, se pune piatra, se cimentează bine şi se sapă lămurit numele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tot? Întrebă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une în sicriu un amestec de hidroclorură de potasiu şi sodiu, destinat să distrugă carnea în cel mai scurt timp posibil, împiedicând astfel putre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aici, spuse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izitar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deschise un dulap de stejar, care era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Harris, care zărise nişte curele şi nişte obiect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hinuiţ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bilul subguvernator su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domnul Harris, pentru ce este aşezat dulapul acest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o în zid patru croşete, aşezate două într-o parte şi dou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oşetele acestea se suspendă două cuverturi imense, care formează un fel de coridor în mijloc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de trecere pentru condamnatul la moarte. Pe aici iese când e conclus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francezul nepăsător, pe când domnul Harris simţea părul zbârlindu-i-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rămăsese de văzut la Newgate; măştile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ştile acestea erau înşirate pe o banchetă la intrarea gr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tară şi această ultimă parte, vizitatorii se retraseră, ieşind prin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u să iasă, cinev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îmbrăcat în negru din cap până-n picioare. Era preotul catolic care-l asistase de dimineaţă pe condamnat şi care acum venea să spună la mormântul său ultimele rugăciuni. Cititorii probabil au ghicit că preotul acesta nu era altul decât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chimbă o privire rapidă cu dânsul, privire care nu fu surprinsă nici de guvernator, nici de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închisoare, domnul Harris şi cu chirurgul respirară mai liberi, mai uş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domn, îi spuse atunci bancherul, sunt foarte vesel că ţi-am putu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unt cu atât mai recunoscător, domnul meu, răspunse acela care pentru domnul Harris se numea doctorul Firmin Bellecombe, cu cât dumneata pari a avea o fire impresi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şi mărturisesc că vederea acel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fusese angaj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aceea am şi făcut încercări ca să-l smulg d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astfel, bancherul şi oaspetele său străbătură strada Old Bailey şi ajunseră până la uşa casei ocupată de birourile domnu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îşi ridicase capul spre ferestrele de la ca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veşti astfel? Întreb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sc ferestrele casei dumitale, şi-mi spun că sunt situate drept în faţa locului unde se înalţă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priveşti un asemene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făcu un ges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francezul, eu nu sunt un simplu curios, ci un medic care e însărcinat cu o misiune ştiinţifică. Trebuie să studiez sistemul penitenciarelor din Londra şi efectele pedepsei cu moartea prin strangulare. Prin urmare, probabil că voi apela şi altă dată la preţiosul dumneavoast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răspunse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ere deci să binevoiţi să-mi cedaţi una dintre ferestrele casei dumneavoastră, într-o z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l acesta poate să vă facă plăcere, sunt încântat, răspunse domnul Harris. De altfel, sper că voi avea onoarea să vă fac o vizită şi să vă invit la un dejun, într-o zi când veţi av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tras? Continuă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n-hotel, Panton Street, Haymarket, răspuns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bani? Mai întrebă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după Crăciun, mă voi prezenta la c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întinse mâna francezului şi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oborî strada Old Bailey şi merse până în Fleet Street; acolo sări într-o trăsură. Apoi ordonă birjarului, dar de astă dată în cea mai curată limb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în Old Gravel Lane, la cantina lui master Wandst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păru puţin cam mirat, văzând un om aşa de bine îmbrăcat dând o asemenea adresă. Cu toate acestea, îşi biciui calul, fără să mai facă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rancezul se opri la uşa sinistrei cantine, în care l-am văzut într-o noapte pe Wilton şi pe vizitiu bând câte un pahar de vin şi dăruind viaţa irlandeze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singur om în toată c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francez se sculă grăbit şi veni în întâmpinarea lui, întrebându-l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ul Gri, căci cititorii noştri au ghicit deja că francezul care vizitase în amănunţime închisoarea Newgate nu era altul decât eroul nostru, Omul Gri,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a sa e imposibilă,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totul; am străbătut închisoarea în toate direcţiile. Nu e nici un gardian care să ne fie prieten. Fuga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Shoking emoţionat, John Colden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va f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mod îl ve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treaba mea, spuse Omul Gri cu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Shoking, pentru ce mi-ai dat întâln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vină şi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pânzuratul de azi dimineaţă va fi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spuse cu voce înecată, şi domnul Wandstoon, care citea cu cea mai mare atenţie „Times”, n-auzise nic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ontinuă Omul Gri, prin părţile acestea locuieşte şi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ânsul; Calcraft locuieşte în Wellclos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fferies, unul dintre ajutoarele sale, locuieşte în Parming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moment de tăcere, Shokin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red că nu ai intenţia să-l corupi pe Calcraft; lucrul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asta? Întrebă Omul G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Shoking, au mai încercat-o mulţi alţii înaintea noastră. Soţia doctorului Sembrook i-a oferit întreaga s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craft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adăugă Shoking, ce ar putea să facă călăul? Chiar dacă ar vrea să scape vreun condamnat şi tot n-ar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ar putea face nodul ştreangului în aşa mod încât condamnatul să nu mo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alcraft nu se pricepe să facă lucrul acesta, îl voi învăţ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ţi repet că acest Calcraft e in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îl mai avem şi pe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ies este acela care face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craft îl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ontinuă dânsul, că Jefferies locuieşte în Parmington Street, la o distanţă d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Jefferies devin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lui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lcraft e un om foar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u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întâmpla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întrerupse Shoking, Excelenţa Voastră se înşea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Murmur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alcraft s-ar îmbolnăvi, s-ar aduce în locul său călăul din Ma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adus călăul din Manchester, ar trebui câtva timp. Îmi vei spune poate că expresul merge repede şi telegraful şi mai reped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unele boli care vin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beau un pahar de vin şi la urmă mă voi explica; pentru moment,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comandă un pahar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l văzuse pe Omul Gri făcând atâtea lucruri extraordinare, încât nimic nu-l mai mi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ostul cerşetor era un spirit eminamente practic şi îi făcea o deosebită plăcere să discute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goli dintr-o sorbitură jumătate din paharul de sherry; apoi, privindu-şi tovarăş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mai puţin inteligent decât eşti, m-aş mărgini să-ţi răspund că toate lucrurile acestea nu te privesc şi aş face din tine un instrument orb. Dar cum eşti un om de spirit şi am deplin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pentru asta, ai cea mai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oate fi de un oarecare folos să fii şi tu la curent cu proiectele mele, cel puţin până la un punc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dreptate; căci eu nu pot face bine decât un lucru pe care î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eci, continuă Omul Gri, că Jefferies e un om pe care-l putem co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resupunem că domnul Calcraft se îmbolnăveşte subit, chiar în momentul când ar trebui să-l spânzure p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Murmur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te închipui oricine că, odată eşafodul ridicat, mulţimea adunată, toaleta condamnatului sfârşită, faimoasele cuverturi din bucătărie întinse, nu va mai fi chip de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ies va fi deci însărcinat cu execuţia şi va face nodul aşa cum îi voi ce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hoking. Înţeleg foarte bine, dar în acelaşi timp nu înţeleg un lucru. Cum se va putea să cadă Calcraft bolnav,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Sunt unii călăi, care pentru a-şi da curaj în ziua execuţiei, beau foarte mult rachiu şi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Shoking; dar Calcraft nu bea decâ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ptele nu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 aşa fel încât paharul de lapte pe care-l va bea îl va pune în imposibilitate de a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retul meu; să trecem mai departe. Mai ai de făcut vreo obiec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domnul Calcraft se îmbolnăveşte şi că domnul Jefferies se lasă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se va face un nod, care nu va aduce moartea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cât o chestiune de timp. Şi numai dacă nu cumva frânghia se va rupe, spuse cu răceal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supunem că John Colden va căd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ridicat îndată şi va fi spânzu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Omul Gri, aici nu mai este nevoie să înţelegi. Când vom ajunge în ziua execuţiei, vei vede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ajunsese în punctul acesta cu explicaţiile, când uşa cantinei s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batele Samuel fu acela care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sculă repede şi alergă în întâmpinarea s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un om ca dumneata nu trebuie să intre într-un asemenea cuib infect.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dori, răspunse tânăr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pregătea să-i urmeze, dar Omul Gri îi făcu semn să rămână pe loc,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Gravel Lane este o stradă pustie pe tot parcursul zilei; numai noaptea, când se trezeşte Wapping-ul, începe lumea să circule şi prin păr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rlandez şi Omul Gri începură să se plimbe în lung şi-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zise abatele Samuel; nenorocitul doarme somnul cel de veci, cum va dormi în curând Bulto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lnit ieşind din Newgate, spuse Omul Gri. Am vizitat în amănunţime închisoarea şi m-am asigurat că o evadare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abatele îngălbenindu-se; aşadar, fratele nostru va treb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ocoţi dumneat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îl privi neîncrezător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tru şefi conspiratori sunt în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or asculta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me ce eu sunt şeful suprem, până când va cr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e Omul Gri, vă încredinţez că John Colden va tră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privi tovarăşul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dumneata, continuă acesta, că Jefferies e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redinţa sa e foarte slabă. Pe urmă, nici nu face parte din asociaţie şi n-aş îndrăzni să-i fac vre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sta ar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bolnavă, care se stinge încetişor de o boală de piept. Tocmai aceasta e partea interesantă a omului acela cu instincte brutale şi sângeroase. El s-a ascuns întotdeauna aşa de bine, încât biata fată îl crede şi acum un onest lucrător în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 duci să-l vizitez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Omul Gri, vrei să mă iei şi pe mine cu dumneata? Eu am locuit multă vreme în India şi, deşi nu sunt medic de profesie, cred că ştiu un leac puternic contra ft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ă tem că boala bietei fete e prea înaintată, pentru ca să se mai poată încerca vreo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stătu pe gânduri un moment, ş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ies este sălbatic, un nimic îl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voi făgădui să-i vindec copila, se va în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vrei să merg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otărî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cantină, îi spuse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Dacă nu mă întorc până peste o oră, aşează-te la masă. Dar nu te vei mişca de aici până când nu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şi abatele Samuel plecară spre Parming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casei lui Jefferies, înnopt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eotul tresăr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om stătea în pragul casei, ţin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e de dânsul şi-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lui Calcraft sări în picioare şi, recunoscând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eniţi prea târziu… Cred că sărmana mea fii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de jur împrejur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ultă vreme de când locuia Jefferies în Parmington Street; cel mult trei sa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a era bolnavă încă de pe atunci, dar boala era abia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tizia o cuprinsese şi o slăbise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rmani îşi au momentele lor de sălbăticie, dar au, de asemenea, şi momente de o bunăta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ată palidă, care era recunoscută pentru surâsul ei dulce şi trist, devenise idolul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nimeni în cartier nu ştiuse bine ce meserie avea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i se numea Ermilia, şi ea însăşi era convinsă că tatăl ei este lucrător în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erau zece ani de când Jefferies era ajutorul lui Calcraft; Ermilia avea pe atunci şase ani, şi acum avea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a aflat adevărul. Doi oameni din popor îl văzuseră pe eşafod, alături de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norocitul tată intrase seara în cantina mahalalei, toată lumea se îndepărtase de dânsul,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zbucni în lacrimi, se rugă, jură pe Biblie că fiica sa nu-i cunoşt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aceia grosolani avură milă de el din pricina copilei şi, astfel, Ermilia nu află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aga stradă Parmington ştia că fata lui Jefferies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 se adresă preotul cu vocea aceea gravă şi dulce care ajunge până în adâncul sufletului, Dumnezeu e bun şi niciodată nu trebuie să fim disperaţi… Unde este fiic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o vedem, hotărî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adăugă Omul Gri, eu sunt medic şi mulţi oameni pe care confraţii mei îi condamnaseră, au fost salva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scăpa copila? Întreb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se sculă, nebu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ară până la ca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şi fiica sa ocupau acolo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bolnavei era în ultim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Ermili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luă o candelă de pe masă, se apropie încetişor de pat şi începu s-o examinez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ele acelea faţa Omului Gri, privirea, atitudinea sa, exprimau aşa de bine autoritatea omului de ştiinţă încât bietul părinte şi preot îşi suspendară sufletele de buzele sa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rămase câteva momente în aceeaşi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îşi lipi urechea de pieptul fetei şi-i ascultă respiraţia sac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idic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e foarte înaintată, dar n-a ajuns încă la limita ei extremă; se poate încerca cu succes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abatele Samuel, cu un aer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voi salva,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căzuse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apă-mi fata, scap-o şi te voi binecuvânta; scap-o şi voi deveni sclav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tul plângea şi se ruga şi-şi frângea mâinile, târându-se în genunchi în faţa omului aceluia, care declarase că fiica sa mai putea fi încă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i cuvintele pronunţate cu voce tare o deşteptară p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şi dădu un strigăt de mirare şi aproape de frică văzându-l pe necunoscut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atele Samuel se apropi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merge,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cunoscu şi un surâs trist îi apăr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omnule abate? Eşti prea bun că 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ngenuncheat încă, era mai la o parte şi ea nu-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continuă Ermilia, care nu-l văzuse pe Jefferies imediat, eşti foarte bun că ai venit să mă vezi, domnule abate… cu atât mai mult… că… este poat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vorbea de sfârşitu-i apropiat, surâd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spuse abatele Samuel, domnul pe care-l vezi aici şi care 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rmilia îşi fixă privirile-i aprinse asupra Omului Gri şi surâsul nu-i dispăru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ă domnul vede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rmilia auzi un suspin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Exclamă ea, tata era aici! Iartă-mă, tată…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continuă abatele Samuel luând mâna lungă şi diafană care atârna de-a lungul patului, copila mea, te înşeli… Domnul, care e doctor, ne spune că te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ea cu un aer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privea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meră e insalubră şi vecinătatea docurilor otrăvesc aerul pe care-l respiraţi. Vrei să-ţi trăiască copil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trigă bie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porunceşte! Zise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uţi chiar de mâine copila într-o casă pe care ţi-o voi arăta eu şi unde voi veni s-o văd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adăug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bani, bietul meu Jefferies. Asta nu trebuie să te neliniştească. Domnul nu numai că e un savant, dar pe deasupra e şi un binefăcător bogat, care nu se va da înapoi în faţa vreunui sacrificiu – oricare ar fi el – ca să-ţi scap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sărută mâinile abatelui şi al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numaidecât o doctorie pe care o vei da fetei dumitale. Această doctorie îi va produce somn şi mâine va avea putere ca să se poată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asculta c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pe care Omul Gri o exercita asupra tuturor se observă că îl influenţează şi pe grosolanul ajutor al lui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ţi va aduce doctoria e un om din serviciul meu şi care mi-e foarte devotat. O să vină şi mâine tot el, cu o trăsură şi te va duce pe dumneata şi pe fiica dumitale într-o casă unde cred că o voi put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use un fişic de aur pe sobă, făcu un semn de adio bolnavei, care se întreba dacă nu cumva îngerii din cer s-au coborât ca să vină s-o scape şi ieşi luând de mână pe bietul Jefferies, care plângea de bucurie la gândul că-i vor scăpa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ieş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afară, abatele Samuel îl întrebă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noi putem s-o scăpăm p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uinţând mijloacele pe care le ştiu eu, şi pe care puţine persoane le 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transporta pe Ermilia la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unde a venit maiorul Wat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noapte îi vom aranja o cameră pe care i-am ales-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o aranjăm? Întrebă preot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vorbindu-se că medicii întrebuinţează gudronul pentru bolil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 pune gudron pe plafon, pe ziduri şi pe uşa camerei pe care o va loc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Omul Gri. În starea actuală, răul Ermiliei e prea înaintat ca să fie suficient doar gud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teaptă. În America de Sud există o vale, lângă Paragon, la două sute de mile departe de mare, pe malurile râului Paraná, o vale, spun, lungă de şase leghe şi largă de două şi care se numeşte Hapna. Această vale are o temperatură asemănătoare cu aceea a Nisei sau a insulelor Hyeres. Americanii din sud care sunt bolnavi de piept se duc acolo cu miile. Acolo, fără nici o doctorie, orice bolnav se vindecă oricât ar fi de înaintat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 aşa, dar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Întrebă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aceea este plină de un fel de pini răşinoşi care încarcă atmosfera cu emanaţii binefăcătoare şi aceste emanaţii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încă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naliza chimică a răşinii acestor pini într-o călătorie pe care am făcut-o la Hapna şi-i cunosc compoziţia. Cum se poate fabrica aerul şi apele minerale, tot aşa voi fabrica o răşină asemănătoare acelei despre care îţi vorbesc; răşina aceasta amestecată cu gudron o voi pune pe ziduri. Apoi, cu ajutorul unui calorifer şi al unui termometru, vom ţine camera într-o temperatură egală cu aceea a văii Hapna. Precum vezi, concluzionă Omul Gri surâzând,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îl privi cu o mirare amestecată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junseră în Old Gravel Lane; dar în loc să se ducă la Shoking, merseră până în strada Saint-George şi intrară într-o prăvălie a unui „chemist dispensary”, adică la un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mul Gri puse să i se prepare doctoria, pe urmă îi spuse abate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voi trimite pe Shoking la Jefferies şi te voi conduce pe dumneata până l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mul Gri se întoarse la Old Gravel Lane, deschise uşa cantinei lui master Wandstoon şi-l chemă pe Shoking, care golea filosofic al treilea pahar de grog cu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grăbi să-şi plătească consumaţia şi să iasă. Omul Gri îi dădu fiola cu doctoria preparată pentru Ermili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în Parming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făcu o strâmbătu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greu să faci lucrul acesta? Întrebă Omul G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Răspunse cu naivitate Shoking, eu sunt cam superstiţios de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overbul englezesc: „Nu te atinge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rbul acesta este pentru nobili şi pentru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u şi oamenii săraci un proverb asemănător: „Nu te atinge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unia şi Jefferies sunt două lucruri tota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Jefferies acela care va pregăti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întrerupse Omul Gri, surâzând, Dumnezeu mi-e martor, că aş vrea din toată inima să te scutesc de această neplăcere, dar pentru moment n-am pe nimeni altul la îndemână. De altfel, nu va trebui să faci nimic altceva decât să iei sticla aceasta, să te duci la Jefferies şi s-o dai în mâna fiicei sale, spunându-i: „M-a trimis medicul care a făgăduit să t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sticla, hotărî Shoking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ragul, meu, continuă Omul Gri, pentru că orice osteneală trebuie să-şi aibă şi răsplata, te anunţ că vei începe din nou şi chiar de astă seară, viaţa aceea de gentleman, pentru care pari a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în Hampstead, zi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vei lua din nou numele ş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spuse Shoking, tremurând de emoţie, că voi redeveni lordul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luă sticla părându-i-se acum lucrul cel mai uşor, să se ducă la ajutorul lui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vei achita de misiunea pe care ţi-o încredinţez, te vei urca într-o trăsură şi te vei duce să mă aştepţi la Hampstead,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înfioră de bucurie. Cu toate acestea, înainte să se îndepărteze, un gând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stăpâne, că în ziua în care mă voi deştepta din visul acesta frumos de mărire, redeşteptarea va fi cam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ilmot nu va mai putea să devină din nou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meu amic, numai regina are puterea de a crea baroni; şi te asigur că dacă i-ar veni vreodată gândul acesta, nu eu aş fi acela care m-aş opune. De un lucru însă pot să te asigur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ţi va rămâne şi vei putea să-ţi sfârşeşti liniştit zilele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u niciodată înapoi ceea ce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şi avea şi el momentele sale de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urul care este prin s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rul. Vezi bine, că o vizită la ajutorul lui Calcraft nu aduce întotdeauna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luă sticla şi porni în fugă spre Parming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se întoarse spre abatele Samuel, care se urcase într-o trăsură şi aştepta în colţul străzii Saint-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indică birjarului piaţa celor patru cadrane şi se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acă Irlanda ar avea vreo doisprezece oameni ca dumneata în serviciul cauzei ei, ar triumfa în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răspunse Omul Gri, cu vocea lui gravă şi tristă, aceia care ar muri bucuroşi pentru Irlanda sunt destul de numeroşi. Le lipsea poate până acum un şef misterios, un om care să fi câştigat în nişte lupte ascunse şi teribile, o experienţă şi o îndrăzneală, care triumfă asupra tuturor lucrurilor. Eu posed experienţa aceasta şi iată-mă în mijlocul dumneavoastră. Ţi-am mai spus-o şi o repet: acolo unde preotul nu poate intra, eu voi intra; acolo unde creştinul nu poate bate, eu voi bate şi a doua zi după câştigarea victoriei finale voi dispărea, căci nu sunt demn să rămân la dreap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tânărul preot, întinzându-i mâna, nu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nimic din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ul acela păstră o tăcere sălbatică, pe care preotul nu îndrăzni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în cartierul irlandez, în spatele bisericii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bate, spuse atunci Omul Gri, întorcându-se spre preot, adu-ţi aminte că mă încred în cei patru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crezi,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ânşii nu răspund de viaţa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ânşii te vor asculta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lden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i con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care va precede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borî din trăsură şi se îndreptă pe jos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Regent Street, colţ cu Piccadilly, ordonă Omul Gri vizitiului. Te vei opri în faţa farmaciei de lângă „Cafeneaua Re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celor patru cadrane, până acolo, drumul nu era toc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mul Gri intră în prăvălia farmacistului ch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din Regent Street era unul dintre cei mai bine dotaţi din întreaga Lo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spuse Omul Gri, eu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arătă o diplomă în toată regula. Chimist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ul curant al unei familii, care nu se va da îndărăt din faţa niciunui sacrificiu pentru a păstra viaţa unei fete care e pe moarte. Aceasta înseamnă că serviciile pe care le aşteaptă de la dumneata vor fi foarte bine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pui la dispoziţie chiar pentru astă seară un labo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voi da pe cel mai bun al meu, răspunse 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eţi trimite drogurile şi substanţ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mul Gri luă un creion şi o hârtie şi scrise o lungă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o citi şi nu putu să-şi stăpânească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spuse dânsul, aici sunt medicamente pentru un regiment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atea aceasta de g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oi face o experienţă însemnată, de al cărei succes sunt aproap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mul Gri scoase două bilete de câte douăzeci de lire şi le puse pe tejghe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trimite toate medicamentele cerute împreună cu laborantul, astă seară, înainte de orele zece, în Hampstead, Heath-Mount, n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stul luă cele patruzeci de lire şi se înclin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produc întotdeauna micul lor efect; chiar şi asupra unui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ul meu de onoare! Îşi spunea Shoking, au trecut doar douăsprezece ore şi mi se pare că tot ce mi se întâmplă nu e decât un vis. În zadar mă pipăi pentru a mă asigura că nu dorm; nu pot să cred. Desigur că toate lucrurile acestea nu s-au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şi spunea toate acestea privindu-se neliniştit într-o oglindă mare, din cabinetul de toaletă, unde cu câteva zile mai înainte fusese spălat, pieptănat, parfumat şi salutat cu nobilul titlu d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toate acestea pentru că aceeaşi aventură i se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eara acolo şi-l regăsise pe Omul Gri vorbind cu Jenny irlandeza şi cu Suzanne, în salonul de jos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aceeaşi dimineaţă în colegiul Christ's Hospital şi acum era la adăpostul oricărei urmăriri. Haina sa albastră şi ciorapii săi violeţi îl făceau invi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consolase cu această despărţire, mai ales că ea nu trebuia să dureze decât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găsise mijlocul să facă să fie admisă la Christ's Hospital, ca ajutor la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e trei persoane stăteau de vorbă când Shoking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împreună şi mâncară cu destul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mul Gri îi spuse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şi dormi bine, mâine voi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merist de mai înainte îl conduse spre dorm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era foarte prost îmbrăcat şi nu putu să se oprească să nu-i spună superbului lacheu galonat aflat în serviciu pe lângă pers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mi spui milord, când mă vezi aşa de pros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eristul răspu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celenţa voastră sunteţi excentric şi că într-un scop filantropic străbateţi cartierele mizerabile ale Londrei, făcând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protestase Shoking; cameristul rămase la prima sa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hoking se aşeză pe pat şi adormi ca în timpurile cele bune, când se culca sub bolţile A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ameristul veni să-l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doreşte să se îmbrace? Îl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şapte. E cam de dimineaţă; dar amicul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mul Gri dăduse ordin ca Shoking să fie deştept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făcu o baie şi se lăsă să fie gătit ca un adevărat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excelenţei voastre, spuse cameristul înclinându-se, vă aşteaptă în galeria de lângă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din ce în ce mai uimit, urmă drumul ce i se arătase şi deodată simţi un puternic miros de g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aici! Îi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apăru în pragul camerei situate la extremitatea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u era deloc îmbrăcat cu eleganţă şi Shoking văzându-l nu-şi putu opri o uşoară încruntare a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era cu mânecile suflecate şi cu mâinile pline de un fel de lichid roş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hoking, iarăşi lucrur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intră şi se văzu într-o cameră ale cărei ziduri erau peste tot acoperite de gu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erau nişte obiecte bizare; nişte cornuri, nişte vase, un alambic într-un cuvânt, un adevărat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ceea mai era şi un alt bărbat pe care Shoking nu-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borantul trimis de chimistul din Regen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ntrebă Omul G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am culc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ai pentru a vopsi astfel zidurile acestei camere? Întrebă noul lord, cu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pictură,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dar cred că pictura aceasta îmi va da nişte rezultate foarte frumoase. Vino cu mine; te voi conduce la tr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îşi şterse mâinile şi luă braţul gentlemanu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tu despre fetiţa pe care ai văzu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re de trăit nici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ei duce până la dânsa cu tr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vei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fi culcată în camera aceasta gudronată, de care tu ai vrea să-ţi baţi joc, peste o lună, va fi tot aşa de sănătoas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putinţ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totul este posibil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oking avea să mai treacă încă şi prin alte uimiri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ilajul grădinii stătea o trăsură înhămată cu doi cai magn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iu galonat stătea pe capră, şi doi lachei îmbrăcaţi în haine de mătase, aşteptau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pti Shoking, aceasta este tr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i urca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cumva ţi-ar plăcea mai bine să stai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răsura aceasta mă voi duce s-o aduc pe fiica lui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aceia mă vo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ână acum, eram îmbrăcat ca un sărman cerşe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mbrăcat, îl întrerupse Omul Gri, ca un lord excentric, care se deghizează pentru a putea face binele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schise portiera trăsurii; Shoking mai stătea înc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Jefferies nu va voi să se despartă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poate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oi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închise portiera şi făcu un semn birjarului, care dădu bici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visez, îşi spunea Shoking; acela care m-ar pişca destul de tare de nas, pentru ca să mă pot deştepta, mi-ar face un serviciu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oate, nu a mai văzut un asemenea spectacol în Wa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care e împărţită din punct de vedere administrativ în mai multe departamente, nu e compusă, în realitate, decât din două cartiere distincte: West-Endul şi East-Endul, adică oraşul de la apus şi oraşul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Londra comercială, industrială, docurile, bazinele, silozurile gigantice, în care Indiile şi lumea întreagă îşi varsă zi şi noapte bogă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şi cartierele sale mizere, cu copiii săi goi, cu femeile sale în zdrenţe, cu cerşetorii săi, cu casele sale întunecoase, şi umede, cu tavernele sale, în care desfrâul şi mizeria st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 cu palate, cu edificii măreţe, cu străzi largi şi bine pavate, cu magazine splendide, cu femei superbe, strălucind de pietre scumpe, cu cavaleri ireproş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West-Endului nu vizitează niciodată East-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East-End n-aud de splendoarea pe care o etalează partea de apus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locuitorii săraci din Wapping, când bieţii oameni din Parmington Street văzură apărând caleaşca lordului Wilmot, cu caii săi magnifici, cu vizitiul galonat şi cei doi lachei pudraţi, crezură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femeile alergară la uşi şi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achei săriră de pe trăsură şi puseră de-a lungul trotuarului lungile lor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impozitele sunt nenumărate, cu preţul banilor, un lord îşi poate îngădui luxul de a opri un moment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ătit pentru aceasta şi este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ăsura se opreşte, lacheii închid drumul cu bastoanele lor, pentru ca Excelenţa sa să poată coborî liniştit din trăsură şi să nu se lovească de sărăntoci. Aceştia se opresc fără să murmure şi aşteptă cu răbdare până ce nobilul personaj 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mot coborî deci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in popor, îmbrăcat în zdrenţe, care era pe aproape,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Wilmot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ntoc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est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nu-şi pierdu deloc capul; el rămase foarte liniştit şi făcu un semn amical mujicului. Apoi înaintă spre dânsul şi-i zi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e cu putinţă… Iartă-m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oking continuă cu un incredibil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nicidecum, eu sunt Shoking; în Wapping nici n-am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elenţa voastră îşi bate joc de mine! murmură muj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hoking, eu sunt; numai că, în West-End mă numesc lordul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răntocul, înmărmurit, nu ştia ce să creadă, Shoking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ul meu, sunt un lord excentric. Adeseori mă deghizez şi vin să studiez mizeria mai de aproape, pentru ca la urmă să pot face o dare de seamă în Parlament şi să cer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oking dădu sărăntocului o mână d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plaudă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dunaseră mai mulţi care îl cunoşteau pe Shoking, care mâncaseră împreună cu el, sub bolţile de la Adel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oking era un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dânsul în Parmingto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ordul Wilmot ieşi din casa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ngur. În urma lui venea Jefferies, ajutorul lui Calcraft, care-şi ducea copila în braţe. Mulţimea aplau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mulţumi surâzând cu bunătate tuturor şi trăsura se îndepărtă, dispărând ca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Jefferies, fiica sa şi Shoking ajungeau în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i aştepta în prag, lângă dânsul era şi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plângea cu lacrim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i conduse în camera pe care o preparase pentru Er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a fost aşezată în pat şi i s-a dat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ia adorm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oţi să te duci, dispuse Omul Gri lui Jefferies; vei reveni în fiecare zi să-ţi vezi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jutorul lui Calcraft, ai dreptate; eu nu po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fferies plec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eri s-o salvezi? Întrebă preotul când fu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numai; dar sunt sigur… cum sunt sigur acum că-l voi smulge şi pe John Colden de la eşafod, răspunse omul acela bizar cu un accent aşa de convins încât abatele Samuel nu se mai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întâmplase cu John Colden în tot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Crăciun bietul om fusese transportat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sa era aproape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ul subguvernator, sir Robert M… îl primise râzând şi urându-i cea mai completă însănătoşire. „Cred că peste patru sau cinci zile, adăugase dânsul, vei putea fi judecat şi vei sfârşi astfel mai repede cu o viaţă care trebuie să ţi se pară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ul era nepăsător; el nu credea că ar fi fost posibilă salvarea pentru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cu toate că era catolic, a fost condus în capelă împreună cu ceilalţi deţinuţi; de altfel, dânsul nu opus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serică, John Colde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special, stătea un om îmbrăcat în cămaşă de forţă; era condamnatul la moarte Bulton, amantul surorii sale Suzanne; Bulton care trebuia să fie spânzurat în ziua de 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îl recunoscu şi-i făcu un semn prietenesc. După ce slujba se sfârşi, Bulton trecu p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 te aibă în paza sa,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ştire de la Suzanne? Mai întrebă Bulton în dialect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care-l păzeau îl lăsar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zanne e liberă. Omul Gri a salv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Suzanne! Murmură Bulton, dacă aş putea s-o mai văd o dată. Omul Gri a fost ie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l întrerupseră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intră din nou în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tr-o singurătate absolută şi nu vedea nici o altă figură omenească, decât aceea a gardianului care-i aducea de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exact opt zile din ziua în care se întâlnise cu Bulton în capelă, când într-o seară subguvernatorul a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Îi spuse dânsul, vei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Joh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vernatorul rămase mirat de liniştea adâncă a aceluia care avea să fi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hn Colden a fost deşteptat foar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nelămurit ajungea până la dânsul, străbătând zidurile groase ale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opt, uşa celulei se deschise şi un gardian apăr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stăzi vei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gardianul se pregăte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gomot bizar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rmur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zgomo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Răspunse gardianul, ple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hn Colden îşi aduse aminte; zgomotul acela trebuia să fi fost produs de pregătirile unei execuţii, de murmurele mulţimii care năvăleşte împreju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aduse aminte de Bulton… De Bulton care poate în momentele acele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xplicăm zgomotul bizar pe care îl auzise John Colden, este necesar să ne întoarcem puţin înapoi, cu o zi mai înainte, la orele opt şi jumăta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uminase în ceţoasa Londră. West-Endul dormea în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l-Mall domnea o tăcere deplină, încât puteai auzi şi zbârnâitul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trăsură intră în Chester Street şi se opri la poarta palatului lordului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borî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într-o rochie de lână neagră, care avea faţa acoperită de un voal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avea o scrisoar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costumul, porta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ss Ellen, spuse ea, prezentând scrisoarea, şi fără nici un minut d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oare? Întrebă dânsul, apropiindu-se de cameristul lordului Palmure, care dormea în sala de intrare, aşteptând întoarcer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ca miss Ellen să se s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ul holbă nişte ochi mari. Şi pe când cei doi servitori parlamentau, neştiind ce hotărâre să ia, un om intră. Era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membru al parlamentului luă scrisoarea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roape înda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eţi îndată scrisoarea aceasta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o fără întârziere, repetă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lordului Palmure trebuiau exec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deşteptă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u mine?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îi prezen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tresări şi o deschise în grabă. Apoi sări din pat, se îmbrăcă repede şi dădu ordin să fie gat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almure intră în camer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aşa de bine! Ah! ce n-aş da să fiu scutită de pov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tocraţia îşi are şi ea greutăţile şi cerinţele sale inexorabile… răspunse lordul Pal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ă; şi te asigur că voi fi la înălţimea misiunii mele, răspunse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fată a lordului Palmure coborî şi se urcă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multe străzi şi nu se opriră decât pe malul Tamisei, în Sermon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coborî şi ordon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până când cupe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întunecoasa stradă Sermon Lane şi dispăru într-o alee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intră miss Ellen era mică, umedă, întunecoasă şi avea nişte trepte aproap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a fată le urcă pe toate acestea fără nici un dezgust, după ce avusese grijă mai întâi să-şi lase voal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în toată casa. Şi s-ar fi putut crede că e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urcă până în catul al doilea. Se opri în faţa unei uşi, scoase o cheie din buzunar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era deci acas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chise cu grijă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colţul cel mai întunec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acesta era un dulap, pe care tânăra fată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nişte haine şi le întinse pe pat. Era o rochie lungă de lână, o manta şi un voal negru. În sfârşit, mai era şi o placă mică de aramă atârnată de un cordon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aceasta avea gravat pe dânsa număr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dezbrăcă în grabă de hainele sale şi-şi puse acest nou costum, lăsându-şi voalul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târnă la gât plac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tamorfozată, miss Ellen veni din nou spr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dădu înapoi, scoţând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r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acesta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ss Ellen, că mă prezint aş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înfăşurat peste tot cu o manta mare; nu i se zăreau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ss Ellen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miss Ellen, repetă necunoscutul după ce mai întâi închise uşa,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Şopt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mul Gri, căci dânsul era foarte liniştit. Şi te rog să nu te înspăimânţi; deşi eşti în puterea mea, nu-ţi vo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dumneata! Şopti miss Ellen,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cepu Omul Gri, faci parte din „Comitetul închisor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un serviciu şi să-ţi fac în acelaşi timp unul… Ştiu că ai da mult pentru a fi scutită de misiunea aceasta… Căci acum pentru întâia oară ai de vizitat un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să te scutesc de această penibil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asta?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nimic, răspunse dânsul; dar dacă vei binevo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ul la moarte se numeşte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femeie pe care dânsul o iubeşte şi pe care ar vrea s-o mai vadă o dat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ceasta se oferă să-ţ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acesta e cu neputinţă. Pentru că femeia aceea nu face parte din asoci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puse Omul Gri, lucrul e cu putinţă. Unde vroiai dumneata să te duci acum? În str. Pater-Noster, numărul 9,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sala întrun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te prezinţi preşed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îţi va spune: „Ia o trăsură şi du-te în cutare stradă ca să-ţi cauţi tovarăşa pe care ţi-au dat-o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iss Ellen; şi trebuie chiar să-mi ridic voalul în faţa preşed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Omul Gri, să presupunem că ieşind din strada Pater-Noster te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în camera aceasta îţi schimbi costumul cu femeia despre care îţi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ucrul e cu putin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puse dâns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i se adresă cu răceală Omul Gri, eu am fost prieten cu nenorocitul Dick Harrison, care a murit pentru dumneata şi din cauz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a fată îşi înăbuşi un strigăt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oţia tinerei fete a fost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capul cu mândr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Dumneata, care ai îndrăznit să pătrunzi de două ori în casa mea, dumneata care îndrăzneşti să pronunţi numele lui Dick Har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etenul său,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nfidentul dragostei pe care nenorocitul tânăr a avut-o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ick a murit strângând la pieptul său nişte scrisori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crisori pe care dumneata le-ai căutat în zadar, nişte scrisori pe care le-ai plăti cu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so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scrâşn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mi poţi refuza micul serviciu pe care ţi-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voi învoi,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dar ascultă-mi rugămintea şi mâine la miezul nopţii mă voi prezent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voi rămâne recunoscător, spuse Omul G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îşi acoperi faţa cu voalul şi coborî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trebuia să o aştep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fereastră şi o urmări cu privirea până când o văzu dispărând la colţul străzii Sermon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use degetele la gură şi fluier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stătuse nemişcată sub bolta unei case vecine, străbăt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i ieşi înainte şi o ajut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spuse dânsul, îl vei revedea pentru ultima oară. Sileşte-te să fi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plâ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amândo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auzi în colţul străzii zgomotul une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s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urcă repede treptel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rămase cu modesti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ândra patriciană cu dispreţ, după ce privise faţa frumoasă a Suzannei, e o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va fi spânzurat este aman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Ellen, îi ordonă Omul Gri, schimbă repede costumul; eu voi aştept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Ellen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trebu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ld Bailey nr. 9. Trăsura se va opri la poartă şi doamna care va trebui să mă însoţească se v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să aştept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Suzanne, miss Ellen o privi din no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o ide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acesta? Întreb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ibă, desigur, şi 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numele acesta, alerg după tatăl meu, care e membru al Parlamentului, şi opresc execuţia amant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Suzanne, Dumnezeu îmi e martor că nu-i mai cunosc alt nume; dar chiar dacă l-aş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vorba de propria mea viaţă, tot nu ţi l-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acesta e în ochii noştri trimisul lui Dumnezeu şi acela care l-ar trăda ar f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şadar, omul acesta 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face orice 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miss Ellen, pentru ce nu-ţi scapă amantul d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antul meu nu este fiul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fiul Irlandei, l-ar salva? Întrebă miss Ellen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zanne, cu accentul celei mai adânci convingeri… „Ah! Murmură miss Ellen, omul acesta triumfă din nou; dar,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uzanne îmbrăcase costumul mândrei patr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miss Ellen, te voi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coborî. Omul Gri o aştepta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zanne, sileşte-te să fii curajoasă şi să nu ne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răspuns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făcu câţiva paşi şi se urcă în trăsură, care aştepta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Bailey nr. 9, strigă ea birjarului; te vei opri la poartă şi v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îndepărtă şi dânsul de strada Ser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ăsura alerga spre adresa dată, Suzanne se gândea la Bulton şi, încetul cu încetul, îşi recapăt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Bailey era aproape; în curând se opriră la Nr.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doamnă aştepta sub bolt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trăsură şi spuse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văzu îndată că femeia aceea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gate! Strigă Suzann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decât să traverseze strada; cu toate acestea avură timpul să schimb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mult aş da, spunea necunoscuta doamnă tremurând mereu, cât de mult aş da ca să nu mai trebuiască să intru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violenţă. Oare avea să poată rămâne singură cu Bu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sinistr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ăzu îndată cu cine avea de-a face şi se grăb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doamnă era aşa de emoţionată, încât abia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ntrară la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oră, spuse necunoscuta încetişor, mi-e tea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rajoasă, o îmbărbăta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veselul subguvernator, le ieşi în cal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ele, le spuse dânsul cu galanterie, mi-e teamă că vizita dumneavoastră est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ă! Exclam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ul este ca o fiară sălbatică; urlă şi blestem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Murmură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ul coridorului, auziseră într-adevăr nişt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mele, reluă sir Robert M… Credeţi-mă că e zadarnic să mai înai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zan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oate rămâne, pentru că e prea emoţionată, şi i-ar face rău… Dar eu vo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vo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ară spre celula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tiinţez, doamnă, adăugă sir Robert M… adresându-se Suzannei, vă înştiinţez că Bulton nu va putea să vă facă nici un rău; dar cum regulamentul ne opreşte strict să auzim ce veţi vorbi cu dânsul, voi închide uş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 răspunse Suzanne, care tresări de bucurie sub vo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acum cu mine? Urlă Bulton când uşa celulei sale fu deschisă. Ce cauţi aic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guvernatorul închise îndată uşa celulei şi Bulton rămase singur cu necunoscuta doamnă. Atunci Suzanne îşi ridică voalul. Bulton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irlandeza ducându-şi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să îngenunchez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amândoi îmbrăţişaţi, amestecându-şi lacrimile. Mult timp femeia pierdută şi banditul vorbiră, preamărind nemărginita bunătat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iră trei lovituri discrete în uşă. Suzanne trebui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părea transfigurat; o bucurie cerească îi ilumina faţa şi nenorocitul murmură: „De acum po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ţi spus dumneavoastră, doamnă? Întrebă subguvernatorul, închizând uşa celulei; parcă nu mai est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e, răspunse Suzanne cu vocea zdrobită, şi am ştiut să găsesc drumul spre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oamnă… spuse necunoscuta, pe când ieşeau împreună din Newgate, acum tremur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se suiau în trăsură, izbucni în lacrimi sub vălul s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era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ghicit acum ce era zgomotul pe care-l auzis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pte dimineaţa Bulton îşi ispăşis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ton murise linişti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se gândea că în curând avea să-i vină şi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ix, uşa celulei sale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în persoană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easul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te urmez, răspuns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tul irlandez păşi înainte cu pasul hotărât, fără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rţii cu juri era larg deschisă. E o sală obişnuită şi relativ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ntră pe o uşă care se deschise în strada Newgate, judecătorii pe o altă uşă, şi condamnatul prin o a treia uşă, care se deschide în cimitirul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ţii erau aşezaţi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ornică de emoţii tari aştept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uă loc pe banca sa, între doi soldaţi şi îşi plimbă peste public o privir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irlandezul tresări. În primele rânduri ale mulţimii, zărise un gentleman cu ochelari. Era Omul Gri şi John Colden îl recunosc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recunoscu faptul, dar nu vru să-i d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procurorul îi făgădui înlăturarea pedepsei cu moartea, dacă avea să facă destăinu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rămase tăcut. Prezenţa Omului Gri îi dă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ocat numit din oficiu începu apărarea. Un moment auditoriul a fost emoţionat, pentru că avocatul era un orator talentat şi Omul Gri se temu că juriul n-avea să pronunţe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lungă deliberare, juraţii dădură un verdic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a fost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pânzurat în ziua de 8 ianuarie, spuse primul jurat; ai de făcut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ăspuns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elula sa, John, trecu din nou prin cimitirul condam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sese înmormântat Bulton; acolo avea să fie şi locaşul său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uri pentru Irlanda nu însemna a muri; însemna a te duc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ixată pentru supliciul lui John Colden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6 ianuarie; execuţia trebuia să aibă loc în ziua d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Calului negru era plină de lume. Personalul de serviciu nu mai era îndestulător, aşa de numeroase şi variate erau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alcătuit mai mult din marinari; tâlharii erau mai puţin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tâi era şi Williams, matelotul cu părul roşu, pe care Omul Gri îl zdrobise cu câteva zi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şi recăpătase vechea lu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âlhari era şi vechea noastră cunoştinţă, „Pasă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de asemenea şi femei; printre ele putea fi zărită şi faimoasa Betty, acea care voise să scoată ochii sărmanei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nu se îmbătase încă de-a binelea şi mai avea din când în când câte o lucire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Williams, spuse dânsa, nu-i aşa că vom merge din vreme în Old Bailey, pentru ca să putem fi printre cei dint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frumos, exclamă dânsul ironic, să vezi un om spânzurat; un om care moare de teamă mai înainte să i se pună ştreang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Exclam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lharul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John Colden va mur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un rămăşag că va muri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a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câştig şi pariez p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liră, atunci! Strigă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ră! Strigară cu toţii; Williams pariază pe o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ociez şi eu cu tine, Jack! Se auzi o voce. Dacă vrei, depun o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jicul care se întâlnise cu Shoking, devenit lordul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guinee nouă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Exclamă Jack; tu a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misterios, mujic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vrei să facem şi noi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chefuit cu toţii o iarnă întreagă în tovărăşia unui membru al parlamentului, fără s-o 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spus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adău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cu răceală muj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mbru a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băut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genera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lor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il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cunoaşte, coment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nsul mai avea şi un alt nume, spuse muj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zbucniră nişte hohote de râs formid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king, lord! Exclamă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king, membru al parlamentului! Exclamă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ul strânse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ăiat bun, spuse dânsul, dar nu vreau să-şi bată nimen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bat joc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ţi ceri scuze îndată, te voi învăţa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er scuze? Dar pentru ce? Ripostă mujicul; am spus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s a devenit din nou mândru, spuse Jack ironic; se vede bine că Omul Gri nu mai vin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 Omul Gri, strigă Williams îndreptându-se spre dânsul, îţi zdrobe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ând îşi ridica pumnul şi se pregătea să lovească, un nou personaj apăru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mul Gri – Omul Gri, care nu mai fusese văzut pe acolo din ziua în care îl zdrobise p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illiams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mului Gri a fost salutată din toate părţile cu aclamaţii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Williams începe să tremure! Remarcă Jack. Dar Omul Gri veni drept spre Williams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păre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dânsul, mi se pare că era o ceart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k; dar John ne spunea o povest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eam că Shoking e lord şi membru a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l cunoşti bine, spus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John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cu răceală Omul Gri. John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provocă o adevărat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Jack; Shoking 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John ar fi făcut mai bine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bilul lord nu va mai v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vorbea pe un ton aşa de convins încât toţi îl cre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Williams şi mujicul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eni şi el lâng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asa Betty se sculă de la locul ei şi Omul Gri îi făcu loc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începea să fi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aplecă la urechile muj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venit aici, spu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ordul Wilmot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sărăntoc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m-a însărcinat cu o misiune pentru tine.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de aici; în Wellclos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ărul 17,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ocuieşti la catul de sus; la catul al doilea locuiesc nişte femei; dar cine locuieşte în cat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ntocul tresări, ap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lucrul acesta? Întreb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mai bine zis vreau să mi-o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etajul de jos locuieşte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ă trimite la dumneata Excelenţa sa, lordul Wil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te trimite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sne de închipuit, continuă Omul Gri, adresându-se sărăntocului, că un membru al parlamentului, care-şi petrece serile la Black-horse, este un lord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probă sărăn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lord excentric are multe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sfert de oră, lordului Wilmot i-a venit un chef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aibă funi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funia unui spânzurat e purtătoare de noroc şi că el are sume mari de tot de pontat în viitoarele curse de la Eps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spuse sărăntocul. El te-a însărcinat să te duci să-i ceri lui Calcraft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sărcinat mai întâ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ofer zece guinee, dacă vrei să mă instalezi în noaptea aceasta în camera beţivei d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acolo îţi voi spune ce e de făcut. Dar uite cam ce idee aş av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îmbăta bine pe Betty, o vom duce afară şi după ce o vom culca, îi vei lua tu cheia camere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împăcat cu ea, ce e drept, spuse Omul Gri râzând, dar n-avem de ce ne teme de el. Încă o sticlă cu Porto şi îl vei vedea rostogolindu-s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stress Brandy, strigă, mai trimite-ne încă două sticle de Porto; eu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ătesc eu… bâlbâi Williams cu o voce îngroşată de beţie, eu, e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ul aruncă alte guine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şi celelalte două sticle de Porto. A fost un adevărat scandal. Acum în pivniţa din Black-horse se iveau coniacuri şi alte băuturi, dar mai cu seamă vin de Porto se bea cum arareori se mai băuse. Cei care nu erau admişi la bursa lui Williams începur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epură să râdă. Câţiva pretindeau, cu voce înceată, că dacă Shoking era lord, Omul Gri putea foarte bine să fie şi el al doilea, iar doi hoţi care ieşeau din Mil-bank şi n-aveau de lucru îşi ziceau că poate vor avea ceva de făcut aici, dacă îl vor urmări când va intra singur în pivniţa Cal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Williams bea mereu şi povestea întâmplările lui din război. Omul Gri şi sărăntocul schimbaseră câte o privire şi nu mai aveau altceva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imba lui Williams devenea mai greoaie şi ochii îi erau tulburi şi clipeau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când în când se întrerupea din vorbă şi-i spunea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 atâta, ai să cazi, de bea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banditul, ştia cine e Omul Gri, căci îl văzuse la lucru în Brook Street. Dar se păzea să spună cuiva ceva şi se făcea că nu ştie că l-a mai întâlnit pe Omul Gri nu numai în taverna Black-horse, ci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s tot precizând beţivei Betty că va cădea sub masă, îi dădu el singur exemplu. Paharul, plin încă, îi scăpă din mână şi el căzu jos,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eiat socotelile,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supusă, se aplecă şi-i puse sub cap o bancă drept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ald aic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ţi propun şi eu acest lucru, spuse cu galanteri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u eşti acela care l-ai bătut p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vu o exclamaţi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modest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i fi bărbatul meu m-ai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Ţistui Omul Gri surâzând scârboasei creaturi, vom vorbi de toate as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tu că 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bin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i făcu un semn de adio lui Jack, zis şi „Pasărea albastră”,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ovăind, se rezem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ntocul ie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urcară scările şi ajungând în stradă sărănto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unde e un rachiu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paşi, în Wellclos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hotărî ea. Mi-am pus în cap să-l determin pe Omul Gri să mă iubească. Nu-i aşa că mă vei iubi, micu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Omul Gri. Numai ţine-te mai dreapt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rg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la Williams, care m-a trădat… Am să… mă răzb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din ce în ce mai greoaie pe braţul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Wellclose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făcu un pas greşit şi se ridică cu gre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adăugă, mi se pare că am furnic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oie de aer, adăug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e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o aşeză pe o bancă care er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se lăsă aşezată şi privindu-l mereu pe Omul Gr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pentru că l-ai bătut pe Williams… vei fi bărbatul meu, nu-i aşa? Ah! Adăugă ea, furnicile mi se urcă de la picioare la stomac. Bun, mi se pare că am furnici ş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ngi pe bancă. Era lovitura de graţie a beţiei. Ochii i se închiseră şi după câteva secunde Omul Gri şi tovarăşul său auziră un sforă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sp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ă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ntocul, care era hoţ şi pungaş de meserie, o percheziţionă pe Betty cu sânge rece şi îi luă cheia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ăsară dormind pe bancă şi ce îndreptară spre casa unde şedea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sub ferestrele ei, Omul Gri se opr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pentru că locuieşti în casa aceasta trebuie s-o cunoşt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sărăn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vreodată la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 foc la el nu ştiu ce şi am ajutat la stinge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plimbat prin toată casa. E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 el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u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unt trei ferestre; dar câte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 vezi pe aceea care 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lui. Fereastra din mijloc este aceea a laboratorului său. Acolo face experienţele pe spânzuraţii care i se permite să-i ia la el. Se pune că se pricepe puţin la chirurgie. Acolo are toate instrumentele lui, de la fierul de însemnat până la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urmărea cu atenţie această sumară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ochii spre etajul al doil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mera lui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din mijloc e de la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astă cameră e deasupra laboratorului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ştiu. Haid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ă pe sărăntoc de braţ şi trecu prin aleea umedă şi neagră a casei, mergând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frânghi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ntocul urcă cel dintâi scara şi când deschise uşa camerei lui Bett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ei putea intra la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lui Betty, care era 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cu cheia, ordon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el scoase din buzunar un instrument făcut din două bucăţi şi se apucă să-l aju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ovarăşul său aprinse o lumânare şi îl privi cu mirare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 care Omul Gri îl scosese din buzunar era format din două bucăţi pe care căuta să le potrivească şi nu era altceva decât unul din cele mai banale instrumente: era un burghiu. Scoţând mănuşa burghiului, putuse să-l ascundă sub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unde toate casele au o construcţie nu prea solidă, podeaua e făcută din scânduri şi acestea sunt foar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c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văd ce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burghiul înţepă lemnul şi se înfundă în el fără zgomot şi încetişor. Aceasta dură câteva minute. În timpul acesta se formase în podea o gaură. Atunci Omul Gri scoase burghiul şi îi ordonă celuilalt să stingă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dedesubt, adică laboratorul, nu era luminată; doar o rază de lumină care venea pe sub uşa camerei vecine dovedea că Calcraft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care se culcase pe parchet pentru ca să poată vedea, se scu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raft nu doarme,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de ce ai făcut gaura aceasta în parchet, pentru că e aşa de mică încât nu poţi să bagi altceva decât un deget, comentă sărăn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destul de mare ca să ne servească drept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 de ce m-ai pus să sting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 foarte simplu. Să presupunem că ar fi aprinsă can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craft ar ieşi din camera lui intrând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ând ochii în sus, lumina ne-ar fi trădat, căci i-ar arăta gaur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rep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Omul Gri cu vocea înceată, să aşteptăm să stingă lampa şi să doarmă, iar no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Wilmot, sau Shoking dacă vrei, e foarte curios să ştie tot ce precedă sau urmează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a mulţi bani pentru ca să ştie ce face Calcraf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ţi spun bucuros asta, spuse sărăn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ând n-are de lucru, Calcraft se scoal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bătrână, care-i serveşte drept servitoare, îi face mâncare. Mănânc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ă când spre docuri, când prin străzile frumoase din West-End, unde e mai puţin cunoscut şi unde e sigur că nu va fi urmărit de urletele copiilor. Bea aperitive în prima tavernă întâlnită în cale, mănâncă seara singur, oriunde ar fi, bea două sau trei pahare de bere şi se întoarce acasă. Nu vorbeşte niciodat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re vreo execuţi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şi schimbă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execuţiei, Jefferies, ajutorul său, vine de dimineaţă şi Calcraft îi dă ordine. Jefferies se ocupă cu ridicarea eşafodului, în timpul nopţii; el aduce frânghia şi boneta neagră. Calcraft nu se ocupă de nimic până în ultimul moment. Îşi petrece ziua în afara casei ca de obicei, dar oamenii care l-au văzut bând punci spun că în ziua aceea nu bea decât apă. În loc să se întoarcă târziu, vine acasă devreme de tot şi se cul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 mâncat, căci se pare că n-are curajul să-şi îndeplinească trista-i meserie decât cu stomacul gol şi cu capul limpede şi calm. La ora două de dimineaţă se scoală, se îmbracă şi bea o ceaşcă de lapte. Apoi se înfăşoară într-o manta şi se duce la Newgate să aştepte or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aş vrea să ştiu cam ce vorbeşte Jefferies cu dânsul, când cel dintâi vine să primească ordine; şi tocmai din cauza asta trebuie să stau aici. Cât despre tine,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mul Gri scoase din buzunar vreo douăsprezece guinee şi le puse în mâna sărăntocului, care se cutremură la conta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sărăntocul, uiţ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de asta; o voi avea. Ia banii şi du-te de t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şteptă să fie rug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l însoţi până la uşă şi când acesta ieşi, se închis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in nou la gaura făcută în parchet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t stinsese lumina şi dormea, căci un sforăit puternic se auzea de partea cealaltă a uşii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scoase din buzunar alte două obiecte care l-ar fi mirat şi mai mult pe John, daca ar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o bulă de aramă de mărimea unei bile de jucat, care atârna de un fir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eeaşi mărime cu burghiul şi deci trecu uşor prin gaura din parchet şi, desfăşurând firul de sârmă, Omul Gri dădu drumul bilei în mijlocul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biect, pe care-l puse lângă gaura din parchet şi în care încrusta firul de sârmă, era o cutie de metal lungă de zec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tie, deci, era în contact cu bila pe care o coborâse în atelier prin intermediul firului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întoarse un mic şurub care se găsea pe suprafaţa superioară 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trosnitură mică şi se văzură miliarde de scântei, iar mica bilă de aramă străluci, pe suprafaţa ei văzându-se tot ceea ce era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pusese în funcţiune un aparat de lumină electrică şi laboratorul plin de o lumină albăstruie se reflectă în întregime pe mica bilă de aramă, iar Omul Gri putu să examineze bine fieca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eea ce voiam să ştiu, şi am să-l aştept pe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şurubul cutiei în sens invers şi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strânse instrumentele, le puse în buzunar şi, învelindu-se în mantaua sa, se întinse pe parchet, aşteptând să se fa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etty dormea în continuare pe banca din Wellclose Square şi visa că devenise soţia Omului Gri, omul care fusese destul de puternic ca să-l înfrângă pe teribilul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ele opt dimineaţa, jalnicii locuitori din Wellclose Square îl văzură pe Jefferies ieşind de la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la subsuoară un pachet învelit într-o bucată de postav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Şoptiră câţiva; după cum se vede, tot pentru mâine e fixată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din popor discutau în pragul tavernei de la parterul casei pe care o locuia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fi spânzurat mâine? Întreb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trecea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fferies! Îi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călăul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bei un pahar de gin cu noi, îl invit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ă cinsteşti cu Jefferies! Comentă cinev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ustul meu; ce vă pas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era foarte palid şi după ochii săi roşii se cunoştea bine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halagiu din Parmington Stre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ai merg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ăspunse Jefferies; un nobil lord a luat-o ieri cu dânsul şi mi-a făgăduit s-o vindece; dar eu nu-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e fixată execuţia?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achetul acesta ai frângh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sa atinse pachet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fă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te atingi de funia unu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spunându-se contrariul: că frânghia unui spânzurat e purtătoar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nouă, răspunse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rânghia aceasta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Colden e solid; funia cea veche era uzată şi ar fi putut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şi bă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r făgădui cineva viaţa fiicei tale, spuse deodată femeia, l-ai graţia p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Dar lucrul nu depinde de mine, ci de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alcraft dacă s-ar opune, spuse cineva din mulţime, s-ar aduce îndată călăul din Liverpool sau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cidem, remarcă Jefferies cu tristeţe, dar n-avem dreptul să iertă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fferies puse paharul pe masă şi se îndepăr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casă şi îşi lăsă acolo frânghia şi instr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şi se urcă î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în Mile End Road ca să-i prevină pe cei doi gardieni care aveau în păstrarea lor lemnele eşafodului, că în aceeaşi seară trebuiau să fie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nsmise ordinele acestea, în loc să se întoarcă în Parmington Street, dădu ordin birjarului să meargă în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Heath-Mount se opri şi-şi continuă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spre casa în care era găzduit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i ieşi înainte, îndată ce-l văzuse trecând grilaj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eri mă mai îndoiam încă; astăzi nu mă mai îndoiesc şi numai de dumneata depinde viaţa fiic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Exclamă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repet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braţul lui Jefferies, îl poft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cu o oră în urmă şi să pătrundem în camera aceea cu zidurile vopsite cu gudron, în care fusese transportată Ermilia. Trei persoane erau acolo şi conversau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luminase de ziuă; lumânarea mai ardea încă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i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dar avea respiraţia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trei persoane de lângă pat erau irlandeza Suzanne, abatele Samuel ş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efferies a plecat foarte tri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abatele Samuel, că bolnava merge din nou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boala este fără leac, adăugă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se Shoking, Omul Gri a făgăduit s-o salveze şi o va salva! Dacă ieri şi astăzi fata a mers mai rău, e numai pentru că Omul Gri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ntreb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mul Gri îşi are planul său. D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trăsuri se auz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apropie de fereastră. Din trăsură coborî Omul Gri, învelit într-o manta largă, care-l acoperea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i alerg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ino repede, sărmana fată merg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l urmă. Intrară în camera Erm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o cât e de palidă! Spu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decolorate îi sunt buzele! Adăug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rămase nepăsător; şi întorcându-se spre abatele Samu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vindeca, dacă vo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v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târnă mult şi de Jefferies; să aşteptăm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Jefferies sosea; am spus că Omul Gri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rea Ermiliei depinde de dumneata! Îi spu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ând în camera fiicei sale şi văzând-o nemişcată, Jefferies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Gr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i viaţa ei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Jefferies căzând în genunchi, ce n-aş face ca să-mi salvez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îndată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Shoking,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l urmă şi Jefferies rămase în picioare, lângă patul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mul Gri şi Shoking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avea în mână o lădiţă de lemn; celălalt, aducea un vas cu nişte cărb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hoking puse cărbunii în mijlocul casei, deschise lădiţa şi răspândi pe jăratic un fel de praf negricios. Camera se umplu îndată de un fum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cele patru persoane nici nu putură să vadă patul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şi ferestrele erau închise, puţin câte puţin fumul dispăru; pereţii gudronaţi îl atrăgeau şi-l abs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ţi acum copila! Spuse Omul Gri adresându-se lui Jeff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ia era acum cu obrajii coloraţi, cu expresia feţei vioaie; părea că niciodată nu fuses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ilia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şi părintele, un surâs îngeresc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se aplecă deasupra ei şi-i acoperi faţa cu sărutăr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tată! Spunea fata, ce fericită aş fi dacă aş pute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puse mâna pe umărul lui Jefferies ş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acă voi repeta de treizeci de ori experienţa pe care am făcut-o, fiica ta va deven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ei face asta, nu-i aşa? Întrebă Jefferies, şi voi să îngenuncheze în faţ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are este preţul acelui praf negru pe care l-am vărsat pe cărbun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ridicând ochii spre cer; dumneata ştii bine că sunt sărac şi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u aur va trebui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tăpâne? Întrebă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aţa unui om,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îl privi, în prada unei spaim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unui om! viaţa unui om! Murmură dânsul. Nu-ţi pot oferi decât o singură viaţă: viaţa mea. Ia-o, dar salvează-m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îl întrerup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salon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trimise după Suzanne, care ven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ger, răspunse Jefferies; dânsa a vegheat în fiecare noapte la căpătâiul copi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este femeia aceasta, care a vegheat ca o sfântă la căpătâiul fiicei tale; ştii tu cine 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Jefferie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tovarăşa devotată a unui om pe care l-ai cunoscut, a unui om care a murit, şi a murit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făcu un pas îndără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ia lui Bulton, închei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jutorul călăului scoase un strigăt răguşit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Omul Gri, nu e numai atâta… Azi dimineaţă ai fost în Wellclose Square. Calcraft ţi-a dat ordinele sale. Înainte de a veni aici, ai dus acasă la tine un pachet verde, în care aveai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mugi ca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lega funia aceasta de gâtul unui om,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tremura din tot corpul, ca prins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ondamnatul care va fi spânzurat mâine?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lden, murmură ajutorul călăului,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spus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fferies sări în sus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Să mă ucidă dacă vor, dar nu-l voi ajuta pe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trebuie să-l ajuţi, pentru că John Colden trebuie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privea fix înaintea lui, fără să înţeleagă. Omul Gri îl luă de mân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şi caută să-ţi regăseşti tot sângele rece; îţi voi salva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mi făgăduieşti că vei face ce-ţi voi cere; şi vei vedea îndată că nu-ţi voi cere decât lucruri posibile. Ascultă-mă bine… Dacă Calcraft s-ar îmbolnăvi subit, l-ai înloc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aduce călăul din Manchester sau cel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esupune un lucru… Sunt orele şase şi jumătate dimineaţa; eşafodul e ridicat, poporul s-a adunat la Newgate… Condamnatul este gata; nenorocitul se îndreaptă spre eşafod, susţinut de Calcraft şi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raft nu mai are decât câţiva paşi de făcut. Deodată se opreşte, se clatină şi cade jos. Se mai trimite atunci după călăul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acela care-l vei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lcraft e sănătos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continuă Omul Gri, fiica ta ar fi fost moartă încă de acum opt zile… Aceasta ar trebui să-ţi spună că eu pot face unele lucruri, care la prima vedere ar părea imposibile… Ce-ţi spuneam adineauri, se va întâmpla… În ultimul moment, Calcraft va cădea fulgerat. Tu îl vei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efferies tremurând, ce dor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lega frânghia de gâtul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pune bonet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ţi vei fac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Jefferies, înfiorat, dumneata nu-mi ceri viaţa lui John Colden, ci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uzann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lutură pe buzel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uce funia care trebuie să-ţi servească mâine la execuţie într-un loc pe care ţi-l voi arăta eu; vom face nodul în aşa fel încât să nu strângă prea mult gâtul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nu înţelegea nimic; dar în schimb începuse să aibă o credinţă oarbă în bărbatul acela care avea să-i salvez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lta, hotărî dânsul; voi fi sclav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e oră trebuie să pleci la noapte ca să veghezi la ridicarea eşaf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cu tine funia şi celelalte instrumente ale supliciului. Ei bine! Să intri în Farringdon Street, la casa cu numărul 189. Vei urca la etajul al treilea şi vei bate la prima uşă. Dacă vei executa punct cu punct ceea ce eu şi lordul Wilmot îţi ordonăm, John Colden nu va muri, şi dacă John Colden nu moare, fiica ta v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se uită din nou la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za nu mai plângea; o rază de speranţă îi lic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dăduse ordine oamenilor care trebuiau să ridice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ţinu de la Omul Gri permisiunea de a rămâne cu fiica sa până la orele cinc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a, Omul Gri îi spuse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vem o afacere grea de executat şi trebuie să ne luăm dinainte toate m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tăpâne? Întreb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i se întâmpl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dar de azi dimineaţă am nişte presimţiri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l voi scăpa pe John Colden, s-ar putea întâmpla să fiu silit să stau ascuns timp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prietene, pentru că s-ar putea întâmpla să lipsesc câteva zile de aici şi pentru că vreau să-mi ţin făgăduiala pe care i-am dat-o lui Jefferies, te voi iniţia în secr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amândoi în camera care fusese transformată de ocazie într-un laborator de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sp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xistă în America o vale în care toţi ftizicii se vindecă aproap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vindecarea aceasta trebuie atribuită emanaţiilor răşinoase ale unor arbori care acoperă ace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analiza acelor emanaţii răşinoase şi am constatat că sunt compuse dintr-un amestec de gudron şi de acid fenic. Gudronul singur e neputincios, dar amestecat cu acid fenic dă nişte rezultat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Shoking, care asculta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acela pe care mă vezi aruncându-l în fiecare dimineaţă peste cărbuni nu este altceva decât fenol pulverizat, îl poţi găsi la orice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voi fi obligat să mă ascund timp de câteva zile, nu voi mai putea veni aici, şi atunci tu vei continua să arzi fenol în camera Ermiliei, în fiecare dimineaţă ş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i atunci Ermlia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acum du-te de-ţi reia hainele tale obişnuite. Pentru seara asta, vei redeven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mbrăcase din nou mantaua aceea lungă, care-l acopere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avea să rămână acum lângă bolnavă: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irlandeză veni să se arunce la picioarele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vei salva, întrebă dân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ţin întotdeauna de făgăduial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oameni ieşiră în stradă, umbra şi ceaţa pluteau deja deasupr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ordonă birjarului să meargă în Old Bailey. Dar în Holborne Street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îi spuse lui Shoking, care rămăse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faţa unui arm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totul? Întrebă Omul Gri c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răspunse armurieru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mână Omului Gri două mici pachete şi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privea, dar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urcă din nou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poate că armurierii nu vând decât puşti, săbii şi pistoale? Îl întrebă pe Shoking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vând uneori şi ba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bast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asta mâine dimineaţă, şi în acelaşi timp strigă birjarului: Du-ne în Old Bailey; te vei opri la poarta casei de bancă Harris &amp;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Omul Gri cobora din nou, lăsându-l pe Shoking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prevenit de dimineaţă,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îl aştepta adică pe domnul Firmin Bellecombe, chirurgul francez, care avea scrisori de credit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îl primi cu cea mai mar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nunţat vizita dumitale şi cam bănuiesc eu motivul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ua execuţiei ir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că dumneata vei vrea să admiri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totul, spuse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dăug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nă şi ordonă să vină Smith. Domnul Smith era comisul care se culc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bancherul, arătându-i pe presupusul chirurg, este domnul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continu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la etajul superior şi intrară într-o cameră spaţioasă, în care erau aranjate două pat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ulca aici şi cred că nu va fi nevoie să te deştep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ormi deloc, sp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acă ai dormi, zgomotul ce se face în stradă e atât de mare, încât ai fi deştept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se apropie de fereast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drept în faţa acestei ferestre se înalţă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murmur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decât la o distanţă de zece metri, şi vei putea să vezi toate amănuntele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dăugă bancherul adresându-se comisului, nu vei închide uşile până când nu se va întoarc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i veni din timp: între orele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vei face, spuse domnul Harris, căci, înainte de miezul nopţii, strada va începe să geam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mulţumi, strânse cu cordialitate mâna domnului Smith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îl aştepta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don Street! Ordonă Omul Gri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 care îi dăduse întâlnire lui Jefferies era în colţul străzii Fl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îi spuse lui Shoking, când ajun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oborâră din trăsură şi se înfundară într-o alee strâmtă ş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la etajul al treilea; acolo, Omul Gri scoase o cheie din buzunar şi intrară într-o încăpere care er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untem aici? Întrebă Shoking pe când tovarăşul său căut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nu mai făcu nici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nchise uşa şi, întorcându-se spre Shoking,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ricepi să faci u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dintr-un colţ al camerei o funie nouă, destul de groasă, care semăna perfect cu aceea pe care Jefferies o luase de la Calcraft, ca să-l spânzure pe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laţ, spuse întinzând funia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achită de misiunea aceasta cu destulă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devii un excelent ajutor de călău, comentă Omul Gr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celălalt capăt al funi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laţ, care lui Shoking i se păru cu totul asemănător cu acela pe care-l făcu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diferenţă între aceste două laţuri?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trecu în jurul mâinii tovarăşului său laţul pe care acesta î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este gâ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de capăt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Shoking, dacă în locul mâinii ar fi fost gâtul, aş fi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vedem şi l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cel de-al doilea laţ, adică acela pe care-l făcuse el însuşi, în jurul mâinii lui Shoking. Şi trase din nou de capăt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ne! Frânghia strânse braţul, dar Shoking nu simţi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 mă ia dacă înţeleg, spu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te asigur că lucrul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ânghia aceasta, care are peste tot aceeaşi culoare, e compusă din două substa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parte e cânepă, de cealaltă parte 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ul de cauciuc e atârnat de gâtul unui om, strangularea nu est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 cu frângh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întâlnire lui Jefferi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ânghia aceasta seamănă perfect cu aceea pe care i-a dat-o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ăsurat noaptea trecută, sp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dea alte explicaţ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John Colden este în mâinile tale. Gândeşte-te bine, că dacă te-ai înşela, nici eu, nici Jefferies nu l-am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Shoking, fii liniştit; nu mă voi înşela. De altfel există un mijloc sigu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laţul făcut în partea unde e cauc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ă Omul Gri. Aşadar, ne-am înţeles; Jefferies va veni şi-i vei da frânghia aceasta în schimbul aceleia pe care o va aduce. Cu preţul acesta răspund de viaţa lui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atele nostru e salvat, spuse Shoking. Dar ce trebuie să fac până când va veni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l v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ei veni să mă cauţi în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tocmai uşor lucru să vin în Old Bailey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rada va gem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tinge cu mâna umărul unuia din mulţime, pr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face semnul acela misterios pe care ţi l-am arătat. Calea îţi va fi deschisă îndată şi vei putea ajunge fără greutate până la uşa bancheru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mi mai ordon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Gr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aştepta mere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urcă şi spuse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tunelul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o luă de-a lungul interminabilei străzi, Thame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 nou prin Old Gravel Lane, dar Omul Gri nu se mai opri la cantina lui Master Wandstoon; o luă înainte, spre stânga, şi se opri în faţ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plăti taxa şi trecu pe celălalt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i treptele pe malul opus, dai într-o stradelă, Swan Lane, care conduce la o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capele este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olo se îndrept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acesta, care se numeşte Rothrill, este unul dintre cele mai mizere ale Londrei; aşa de mizer, încât chiar cantinele, care aiurea sunt foarte numeroase, pe aici sunt r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rept în faţa capelei şi a cimitirului este o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ă cantină se îndrepta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aceasta era goală, ca şi cartierul. Patronul era la tejghea singur. Omul Gri îi făcu un semn misterios şi îndată acesta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dintâi?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proprietarul; preotu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otul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mai aştepta aici înc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mai puţin întunecoasă ca de obicei; puteai vedea până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n zgomot de paşi se auzi în depărtare. Un om spătos, înalt, se apropie de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mericanul”, sp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fusese numit americanul intră în cimitir şi dispăru deodată, ca şi cum ar fi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nu se miră deloc şi rămase la postul să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un alt om, venind dintr-o direcţie opusă, intră în cimitir şi dispăru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urmură Omul Gri” şi rămase nemişcat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ste zece minute, alte două persoane intrară împreună şi se pierdură la rândul lor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tunci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îşi scoase ceasul şi zise land-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sunt orele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fix vei şuiera, dacă nu va fi nimeni în stradă; va fi semn că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se pierdu la rândul său în cimitir, şi dispăru după piatra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acesta servea de intrare unei subterane, pe care fără îndoială numai puţini oameni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ubteranei, cinci persoan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atele Samuel; erau cei patru şefi conspiratori, care îşi dăduseră întâlnire în ziua de 26 octombrie, în biserica de la Saint-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înclinată în faţa Omului Gri, ca în faţa un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la dintre conspiratori pe care Omul Gri îl poreclise „americanul”. Am opt sute de oameni hotărâţi, în împrejurimile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două mii, care sunt deja în împrejurimile Saint Paul, adăugă al doile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puseră ceilalţi doi împreună, am adunat şase mii de oameni, bărbaţi şi femei, care vor năvăli în Fleet Street ca un torent, îndată ce se va da primul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bine de seamă că toată lumea trebuie postată înainte de orele zece, căci la miezul nopţii poporul Londrei va sosi în valuri spre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unul dintre şefi; suntem siguri de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la rândul său abatele Samuel, am obţinut permisiunea de a-mi petrece noaptea în celula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Omul Gri; eu nici nu îndrăzneam să sper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şc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bucătarul de la Newgate o va oferi lui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de omul acela?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nspirator din America şi mă ascult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unul dintre şefi, noi ne însărcinăm cu răpirea; dar nu va fi mor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cuvântul meu, răspun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consultă ceas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batele Samuel trase de o frânghie care atârna de peretele bolţii: subterana fu pusă în comunicare cu exteriorul. Americanul, care era cel mai înalt dintre toţi, se aşeză în dreptul des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i sări pe umeri şi ajunse astfel într-un fel de pivniţă care, prin mijlocirea unor trepte, dădea în monumentul ridicat deasupra unui mormânt şi de-acolo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şefi şi abatele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oţi erau sus, Omul Gri se aplecă şi întinse mâinil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o forţă de gigant, îl trase şi pe dânsul în pivniţ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se auzi o şuierătur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ne anunţă că putem ieşi, spu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trecură cel dintâ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monumentului, care forma un soi de portiţă, fu aşezată la locul ei şi nici urmă nu mai rămase despre acea misterioasă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ieşiră din cimitir, fără să întâlnească ceva supărător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fluviului până când dădură peste un „steam-b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l întrebă p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icul vapor care te-a adus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st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itanul şi echipajul. La bordul acestui vaporaş am organizat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şti expert în afaceri de acestea, încât te-am lăsat pe dumneata să organizezi semnalul. S-ar putea, să ştiu şi eu cum a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americanul. După ce vor urca cu toţii, vaporaşul va porni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ericanul îl întrebă p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rnul catedralei Sain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acesta domină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va pleca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E un om ascuns acolo în vârful turnului, lângă lanternă. Omul acesta 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intrat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u o oră înainte de închiderea porţii şi s-a strecurat pe scările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ci adineauri am privit cu un telescop; noaptea era prea întunecoasă pentru ca să pot vedea omul, dar am zărit capătul aprins al ţig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zise americanul. Din înălţimea turnului, omul acela are privirea fixată asupra Tam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podului Londrei, care este punctul conven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aşul străbătea apa cu uşurinţa unei lebede. După câteva minute se opri sub podul drumu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americanului, căpitanul vaporului aprinse un fo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nţelese, dar cu toate acestea rămas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cul verde urmă unul roşu, apoi unul violet şi la urmă totul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um, îi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şi întoarse capul către turnul catedralei Saint Paul a cărui cupolă gigantică domina întreaga Lo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b imens de lumină electrică făcu să strălucească deodată această cupolă, luminând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mnalul,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ură vreo două minute; Londra întreagă fu luminată. Apoi totul int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porul porni înainte, trecu prin faţa gării Cannon Street şi se opri în Sermon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Omul Gri, fiecare este la postul său? Nu mai avem nici un minu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ei patru şefi se împrăştiau în diferite puncte ale Londrei, abatele Samuel şi Omul Gri îşi continuară drum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reptară spre catedrala Sain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oaptea, oraşul este aproap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o mulţime compactă se îndrepta spre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atrule de poliţişti circulau în toate părţile; era lesne de văzut că semnalul dat din înălţimea turnului catedralei Saint Paul fuses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oameni se îndreaptă din toate părţile spr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Old Bailey, Omul Gri şi preotul auzeau tot mai des dialect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îndoios acum că soldaţii patriei se găseau în prim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icea din timp în timp, cu voc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fesorul condamnatului. Lăsaţi-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imea se dădu în lătur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erau foarte numeroşi în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amuel ajunse la poarta închisorii şi i se deschi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oprise la casa de bancă a domnu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oborî îndată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îi spuse dânsul, niciodată n-am văzut atâta lume ca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judeca dumneata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camera pregăti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puse într-un colţ cele două obiecte şi bastonul, pe care le ave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Smith,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biecte de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spuse comisul, dacă vreţi, vă puteţi culca; vă voi deştepta eu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vreau să dorm. Mai bine să fumăm,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primi ţigara şi o aprinse. Apoi se lungi într-un fotoliu şi începu să fumeze cu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ţigara îşi produse efectul şi domnul Smith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l privi şi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rmură dânsul, sunt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apropie de comis, îl luă în braţe şi-l puse pe unul din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ea să devină compactă în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formau două cordoane puternice de ambele părţi, ţinând mulţimea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fuma liniştit şi, din când în când consulta ceas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venea din ce în ce mai densă; se vedea bine că mulţi dintre ei veniseră acolo cu un scop mai înalt, decât aceia de a vedea un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osi şi căruţa care aducea lemnele din care avea să se construiască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domnul Harris, eşafodul avea să se ridice drept în faţa ferestrei unde se postase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privea cu atenţie mulţimea şi fuma mer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 un moment dat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Shoking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om în zdrenţe, cu fruntea plină de sudoare, se opri la uşa bancherului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l recunoscu îndată şi se duse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unci orele două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Om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eries a luat frânghia şi mi-a lăsat-o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odul e făcut în partea cu cauci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 Oh! De-ai şti cu câtă greutate am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ărindu-l în pat pe com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 acest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 se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ci a fumat puţin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eşafodul fusese înălţat, Jefferies suise funia la locul ei şi încercase de două-trei ori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Îi spuse Omul Gri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ă lumea aştepta să sune or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intras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atunci Shoking, mi se pare că am înţeles ce se va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a nu va strânge destul de tare gâtul lui Colden pentru ca să-l ucid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mea va avea timp să năvălească, să înconjoare eşafodul şi să-l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ânghia se va rupe mai înainte şi spânzuratul va căd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ânghia se v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luă bastonul pe care-l lăsase într-un colţ al camerei, îl uni cu celelalte două obiecte pe care le mai adusese şi formă 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era o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şcă de vânat! Exclam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ceastă puşcă vei rup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Omul Gri cu ce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John Colden în tim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vreme de când nenorocitul irlandez se sacrificase pentru pat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 să mor”, îşi zice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unui condamnat englez e mai puţin lugubră, mai puţin monotonă decât cele ce o pre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ele opt dimineaţa încep vizitele; mai întâi vizita preotului, apoi aceea a guvernatorului şi a doamnelor din comitetul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seară sosiră cei doi elevi de la Christ'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batele Samuel se prezentase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văzându-i, îşi pierdu nepăsarea şi două lacrimi i se rostogoli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rămăsese închis o oră întreagă cu condamnatul şi-i pregătise cal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cincisprezece zile, abatele Samuel lucra mereu pentru a-l salva. De ce nu-i încălzea atunci sufletul cu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măsură de prudenţă a Omulu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orbi deci condamnatului despre cer şi despre Dumnezeu şi-l părăsi, făgăduindu-i că va veni să-şi petreacă noaptea în rugăciuni,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atele Samuel veni rândul celor două doamne din comitetul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de înserare, uşa celulei se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doi elevi de la Christ'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ohn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ul dintre copii, John îl recunoscuse adică pe acela pentru care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duse un deget la buze şi-i recomand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îi apărea lui John Colden ca un înger cobor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are, după cum am mai văzut, avea inteligenţa şi curajul unui om matur, se întoarse spre camaradul său mai mar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omul acesta este irlandez,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răspunse şco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i vorbesc în limba ţ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mirat elevul cel mare, irlandezii nu vorbesc aceeaşi limbă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alph; pescarii irlandezi au un dialect deosebit pe care-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lph i se adresă condamnatului, în dialect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te pot vedea, bunul me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John, în acelaşi dialect, oare Dumnezeu a făcu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Omul Gri şi Shoking, şi mama mea, şi frumoasa Suzanne, m-au dat la Christ's Hospital. Şi acum nu mă mai ba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şi ascultându-l, John rămăsese în extaz; nu se mai gândea acum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John, mai spuse micul Ralph, toată lumea spune că tu vei fi spânzura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orele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sigur că lucrul acest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cunsă îi şoptea parcă: „Adevărul este în gu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său se umplu dintr-o dată de o vag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căută să citească adevărul în ochii micului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John, vei fi salvat; Omul Gri a făgăduit lucrul acesta mamei mele şi tu ştii bine că Omul Gri îşi ţine întotdeauna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mpul meu, răspunse John, acum, când tu nu mai eşti la moară, ce-mi pasă da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că tu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 fost pe aici, spus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 spus şi dânsul că vei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igur că Omul Gri nu i-a încredinţat şi lui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urmură condamnatul, făcusem sacrificiul vieţii mele şi-mi aşteptam liniştit ultimele momente; şi iată că acum copilul acesta vine să-mi tulbur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uşa celulei se deschise şi un o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atel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ardianul şef spuse celor doi elevi de la Christ's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 timpul să vă re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se aruncă de gâtul lui John Col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tânărul meu stăpân, îi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bunul meu John, răspun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clătină iarăşi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în ochii abatelui Samuel şi preotul îi păruse grav ş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că voi muri. Adio, tânărul meu stăpân, mor pentru Irlanda ş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nu-şi părăseşte niciodată copiii, spuse preotul cu vocea gravă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se retraseră şi preotul rămase singur cu con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ălăii îţi ridică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eu bine că Ralph mă leagănă într-o speranţ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spunea Ra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a că se lucrează pentru salv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vem speranţa că vei fi salvat. Fraţii noştri lucrează şi eu am o încredere deplină în steau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întrebă John, cine va putea să mă scape din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toată noaptea în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zgomote stridente, care deveneau din ce în ce mai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repede. Abatele Samuel îşi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ele cinci, comentă dânsul; în curând vor veni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pti John. Vezi bine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 şi jumătate, uşa celulei se deschise şi veselul subguvernator, sir Robert M… apăru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ul meu, a sunat ceasul; nu mai ai de trăit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mbrăcă şi fu condus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a fost oficiată de abatele Samuel, în capela protestantă a închisorii Newgate, de vreme ce închisoarea nu poseda capel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preotul pronunţa ultimele cuvinte, clopotul spitalului Saint Barthélemy începu să sune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ridică murmurând: „Trebuie să mor… Dumnezeu să apere şi să salveze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John, care noaptea precedentă îl condusese pe Omul Gri în camera geloasei Betty, nu exagerase cu nimic în amănuntele pe care le dăduse asupra lui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Londrei era un om între două vârste, foarte voinic şi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isteţea este caracteristica generală a tuturor călăilor; dispreţul societăţii nu îi poate predispune decât pentr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pusese adevărul; în seara în care preceda execuţia, Calcraft nu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alcraft se mulţumise cu o ceaşcă de ceai şi se culcase de la orel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era însărcinat cu toate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t nu era ocupat decâ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deşteptă decât pe la orele trei şi jumătate; înainte de a se îmbrăca, făcu un duş cu apă rece, pentru a alunga oric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încuie uşa cu grijă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close Square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olţul străzii aştepta o trăsură care fusese reţinută anum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t se urcă şi birjarul porni fără să mai pună vreo întrebare; ştia bin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u de Newgate, mulţimea devenea mai compactă şi într-un loc trăsura nu mai putu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t coborî. La auzul numelui său, mulţimea se dădea repede în lături, căci există în poporul Londrei credinţa că oricine se atinge de călău, va muri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craft ajunse la Newgate erau orele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prea devreme, îi spuse portarul prim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devreme, răspunse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tul este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 se citeşte liturghia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t se îndreptă spre bucătărie, după obice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 şi cu toate că nu tremura, era în prada unei emoţii vii; emoţia aceasta, pe care niciodată nu putuse s-o înlăture, cu toate că e de douăzeci de an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văzându-l intr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bei ceaşc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t goli ceaşca de lapte pe care i-o prezentă bucătarului şi ieşi din bucătărie fără să mai pronunţ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a numită sală a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îmbrăcat condamnatul în costumul său din urmă, acolo i se leag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e preparative sunt terminate, guvernatorul închisorii, care vine acolo în haine de ceremonie, îi spune lui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mul acesta este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sc, răspunse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registru, semnează de primirea condamnatului, aplicând şi paraf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craft ajunse în camera toaletei, era acolo numai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ga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t se lăsă să cad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moţionat? Îl întrebă Jefferies,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t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dar îmi simt cap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ul îmi arde şi capul pare că-mi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craft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zar,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de douăzeci de ani de când eşti călău… murmură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moţia Calcraft; e altceva… Oh! Iată că acum îmi arde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din nou să cad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fulger de bucurie străluci în ochii lui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lopotele de la Saint Barthélemy începur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t făcu o sforţare supremă şi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mi fac meseria! Susţine-mă, Jefferies! Oare ce am, Dumnezeule! Iată că acum au început să-mi tremur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o ceaşcă de lapte? Întrebă Jefferies, care îşi ascundea bucuria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t n-avu timp nici să primească, nici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gardienii care-l precedau pe condamnat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raft făcu o sforţare violentă şi se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ceasul, spuse unul din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intră, susţinut de preot şi de sub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îl zări pe abatele Samuel şi o roşeaţă uşoară îi acoper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ra foarte palid, dar mergea cu fruntea su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obert M… veselul subguvernator, nu mai râdea acum; lacrimi mari i se prelingeau de-a lungu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se apropie de condamnat şi-i făcu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gata, guvernatorul închisorii, o persoană gravă, care nu apărea decât în împrejurări solemne, intră şi făcu un semn lui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făcu o sforţare supraomenească, se apropie de registru şi iscăl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picioarele îi slăbiră şi se rostogoli la pământ,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o lovitură de trăsnet. Cu toţii rămaseră înlem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în picioare, încercară să-l readucă în fire, dar lucrul n-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ânăm execuţia, zise sub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trigă şeriful delegat de minister. Haide, Calcraf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emu călăul, care se zvârcolea pe jo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abatele Samuel, afară poporul urlă, şi urletele acestea măresc agonia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fârşim odată, zise şe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dăug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efferies făcu un pas înainte, spr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celenţa voastră binevoieşte să îngăduie, îl voi înlocui eu pe Cal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guvernatorul, să merg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petă la urechea lui John Colden cuvân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porni în frunte cu Jeff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eşafod, John Colden simţea că tăria sa sufletească îl părăsea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putea să creadă încă în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ultime momente se oferă condamnatului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murmur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tegiul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care comunica cu exteriorul se deschise, când John Colden zări eşafodul şi frânghia atârnând de dânsul, un tremur îl cuprins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i şopti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făcu o sforţare supremă şi păşi spr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plimbă de jur împrejur o privire lungă, privire în care se mai citea încă o urmă de dragoste pentru viaţă, amestecată cu resemnar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ies îi trecu nodul fatal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spăruse de lâng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murmură nenorocitul condamnat; Domnul să aibă în paza sa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şi plimba privirea asupra mulţimii, căutând să mai zărească încă o faţă cunoscută, Jefferies îi lăsă boneta neagră peste ochi şi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acum ce se va petrece, trebuie să ieşim un moment din Newgate, să-l părăsim pe John Colden şi să ne întoarcem la Omul Gri şi la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tătuse rezemat de fereastră, contemplând mulţimea, până în momentul când clopotele de la Saint Barthélemy începur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se îndepărtă de fereastră spunându-i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şi apropiindu-se de cămin luă unul din acele obiecte pe care le aduse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lă de aramă, pe care i-o arătă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 aceasta este goa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oală nu e cuvântul potrivit, de vreme ce e plină cu aer comprimat. Dacă ar face explozie, efectul ei ar fi cel al unei adevărat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Shoking,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luă după aceea bastonul şi împreună cu bila şi cu celălalt obiect pe care-l mai adusese, alcătui un obiect de forma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care seamănă cu o puşcă, spuse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l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lui. Vezi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ăgaciul acesta pune în mişcare un piston; pistonul acesta e în legătură cu o supapă a bilei cu aer comprimat. Un curent puternic de aer ţâşneşte şi glontele merge drept spre ţintă cu o forţă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Shoking, se va auzi zgomotul detun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Răspunse Omul Gri; o puşcă cu aer comprimat nu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ai întrebă Shoking, ce s-ar întâmpla dacă glontele n-ar tăia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king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olden 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nevoie de umărul meu?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mi fac un punct de sprijin şi să och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 era gata. Omul Gri se apropie de fereastră şi, în loc s-o deschidă, tăie un geam cu un inel de diamant pe care-l avea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un loc pentru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schiz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zul acesta, s-ar putea să fim văzuţi de oamenii de pe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mulţime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ordonă Omul Gri, aşezându-l pe Shoking la doi paşi de fereastră şi când vei simţi puşca pe umărul tău să te 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răspunse Shoking, voi sta nemişcat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se apropie de fereastră şi aşteptă, cu ceas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orel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oarta se deschise şi condamnatul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i îl văzu pe John Colden pe eşafod, alături de Jefferies, care era şi mai palid încă, decât condam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ă puşca şi o aşeză pe umărul lui Sho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 neagră a fost trasă pe ochii condamnatului şi peste o clipă John Colden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lung se ridică din rânduri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lden se legăna în aer în spaţiul un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mul Gri apăsă trăgaciul şi glontele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a fost ruptă în două, deasupra capului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amnatul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nou murmur, un nou zgomot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upsese rândurile poliţiştilor şi răsturnase eşaf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Gri şi Shoking deschiseră fereastra şi putură să vadă un spectaco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torii irlandezi erau stăpânii terenului; John Colden, leşinat, dar viu, fusese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Omul Gri lui Shoking, să fugim cât mai repede de aici, căci nu suntem în sigura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40:00Z</dcterms:created>
  <dc:creator>S7 Mizeriile Londrei V3 3.0 N</dc:creator>
  <dc:description/>
  <cp:keywords/>
  <dc:language>en-US</dc:language>
  <cp:lastModifiedBy>User John</cp:lastModifiedBy>
  <dcterms:modified xsi:type="dcterms:W3CDTF">2013-09-08T13:40:00Z</dcterms:modified>
  <cp:revision>2</cp:revision>
  <dc:subject/>
  <dc:title>Ponson Du Terrail - Dramele Parisului</dc:title>
</cp:coreProperties>
</file>