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onson Du Terrail</w:t>
      </w:r>
    </w:p>
    <w:p>
      <w:pPr>
        <w:pStyle w:val="Heading1"/>
        <w:ind w:hanging="0"/>
        <w:rPr>
          <w:i/>
          <w:i/>
          <w:sz w:val="40"/>
        </w:rPr>
      </w:pPr>
      <w:r>
        <w:rPr>
          <w:i/>
          <w:sz w:val="40"/>
        </w:rPr>
        <w:t>Dramele Paris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7 – Mizeriile Londrei – Vol. 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ci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ibila dramă din Southw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ziarul de mare tiraj Times, scria: „E timpul ca guvernul Majestăţii sale regale să ia măsuri contra nemaipomenitei îndrăzneli a conspiratorilor irland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nu mai poate face faţă acestei vaste asociaţii, care lucrează întotdeauna din um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 întreagă va afla cu uimire evenimentele petrecut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rlandez, numit John Colden, condamnat la moarte pentru asasinat, a fost răpit chiar de pe eşaf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întâmplări misterioase au precedat şi urmat evenimentului acesta ins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raft, călăul Londrei, a fost apucat subit de nişte dureri teribile şi a fost înlocuit de ajutorul său Jeffer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mnatul s-a urcat pe eşaf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John Colden se afla suspendat în spaţiu, cu frânghia de gât, aceasta s-a rupt şi condamnatul a căzut la pământ, încă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poporul a năvălit şi John Colden a fost ră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încă nu se ştie bine ce s-a pe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utut constata numai că, în jurul eşafodului se aflau vreo cincisprezece mii de irlandezi, şi că, poporul obişnuit al Londrei nu putuse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rigadier de poliţie se dusese mai de timpuriu la Scotland-Yard şi l-a înştiinţat pe sir Richardson că poporul se îngrămădeşte în număr prea mare în jurul eşafodului şi că printre ei sunt mulţi irland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Richardson s-a mărginit doar să dubleze numărul poliţ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a crezut că Jefferies, ajutorul călăului, ar fi fost complicele conspiratorilor. Dar s-a văzut îndată că Jefferies era nevinovat; frânghia fusese tăiată în două de un gl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u se auzise nici o detun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mănunţite cercetări, iată ce s-a putut desco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cunoaşte marea casă din Londra, Harris. Birourile sale sunt situate în Old Bailey, lângă New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funcţionar dormise noaptea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rea funcţionarilor a fost foarte mare când, a doua zi dimineaţă, pe la orele zece deşi strada era pustie şi eşafodul fusese ridicat de mult, uşile biroului erau tot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se aducă un lăcătuş, căci nimeni nu răspunde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Smith, funcţionarul care dormea la birou, a fost găsit în camera sa, scufundat într-un somn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dar îl zguduiră, dl. Smith rămânea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dic, chemat în grabă, a constatat că dl. Smith fusese adormit cu un narcotic. Cu o doză puternică de eter a reuşit să-l de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mith a povestit cum a adormit, după ce trăsese câteva fumuri dintr-o ţigară pe care i-o oferise un francez, pe care, din ordinul domnului Harris, îl introdusese în camera sa, pentru a putea să fie martor al lugubrului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înştiinţată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escoperit în fereastră un geam tăiat cu diamantul. Apoi s-a găsit într-un colţ al camerei o puşcă de v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arris, chemat în grabă, a dat următoarele lămu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rancez, numit Firmin Bellecombe, fusese însărcinat de guvernul ţării sale cu o misiune ştiinţifică şi se prezentase la banca sa cu o scrisoare de credit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ircumstanţe, domnul Harris s-a pus la dispozi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izitat închisoarea Newgate şi, în timpul nopţii, s-a instalat în camera de sus a casei Harris, pentru a face, spunea dânsul, studii asupra strangu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trăin îndrăzneţ să fie într-adevăr francez? Nu se ştie. Se ştie numai, că a lucrat în înţelegere cu conspiratorii care l-au răpit pe John Col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speră să pună mâna pe acest ind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raft, despre care se credea la început că ar fi fost otrăvit, s-a restabilit şi s-a întor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 constatat că plafonul laboratorului său fusese gă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schidere, după cum se va vedea îndată, a fost un indiciu preţios pentru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din Times continua astfel: „Calcraft locuieşte în Wellclose Square, într-o casă care are mai mulţi chir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ceştia se afla şi o oarecare Betty, o femeie pierdută, care are cameră chiar deasupra laboratorului lui Calcra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deaua acestei camere a fost făcută g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a fost are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a dovedit că nu mai dormise acasă de mai bine de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utut afla însă că ultima noapte şi-o petrecuse în tovărăşia a doi oameni, pe care i-a descris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aceştia este lucrător în docurile Londrei şi se numeşte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l-a găsit îndată; bea într-o cârciumă şi arăta tuturora un pumn de aur. Aurul, din spusele sale, i l-ar fi dat lordul Wil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 lordul Wilmot? Nu există nici un membru al parlamentului care să poarte aces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declarate de lucrătorul John, lordul Wilmot ar fi un senior excentric, care se deghizează adesea în cerşetor şi aleargă prin toate tavernele Wappingului, purtând numele de Sho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at cu închisoarea, John a mărturisi că furase cheia de la camera femeii Betty şi că introdusese în această cameră un oarecare personaj, cunoscut în Wapping sub numele de Omul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Gri făcuse o gaură deasupra laboratorului lui Calcraft; toate acestea pentru a satisface un gust al seniorului lord Wil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aceea, John a plecat şi Omul Gri a rămas singur în camera femeii Be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să fi servit acea gaură? Nu se ştie încă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escrierea făcută de mujicul John, s-a tras concluzia că aşa-zisul Om Gri şi francezul Firmin Bellecombe, care s-a prezentat la casa de bancă a domnului Harris, ar fi una şi aceeaşi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îşi urmează cercetările, dar până acum nici Omul Gri, nici milordul Wilmot n-au putut fi descop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încheia articolul din Ti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orele zece dimineaţa şi lordul Palmure citise acest articol fiic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ândeşti tu despre toate acestea, Ellen? O întrebă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Times se înşeală,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Gri este omul conspiratorilor. Este acelaşi care ni l-a răpit pe Ra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ai văz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 un om care vorbeşte cu aceeaşi perfecţiune franceza, engleza şi germana. Este acelaşi care ţi-a pus şi dumitale masca pe obraz. Dânsul l-a scăpat pe Ralph din închisoare; dânsul l-a făcut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oare poate fi copilul acesta? Mai întrebă lordul Palmure, ca şi cum şi-ar fi vorbit s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unde e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 A intrat cu un nume fals în colegiul Christ's Hospital şi, prin urmare, este intang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ştii tu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tată, zise miss El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ăcut un jur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jur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de a zdrobi întreaga operă, zdrobind pe ar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în care conspiratorii nu vor mai avea şef, vor fi învinşi. Iar şeful lor este acest Om Gri. Am hotărât să pornesc o luptă teribilă împotriva lui şi-ţi jur că-l voi învinge. Dar pentru aceasta va trebui ca tu să mă asculţi 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ul lord rămase o clipă pe gânduri; era uimit şi în acelaşi timp admira îndrăzneala fiic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zise dânsu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icăr de triumf străluci în ochii tinerei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Ellen jurase deci să-l piardă pe Omul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ducem aminte că Omul Gri spusese într-o zi mândrei patric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unde sunt scrisorile de dragoste pe care le-ai scris nenorocitului Dick Harr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mai aducem aminte că Omul Gri adăug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la miezul nopţii, voi fi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mul Gri nu se ţinuse de cuvân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iss Ellen primise următoarea scrisoare: „Miss Ellen, Voi lipsi câteva zile şi nu pot veni la întâlnirea pe care ţi-am dat-o. Să n-ai nici o teamă; scrisorile sunt în loc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man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Omul Gri nu mai a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acum, ziarul Times îi dădea ştiri despr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după ce ceruse mai întâi de la tatăl său un credit nelimitat la toţi bancherii, pe la orele opt şi jumătate, miss Ellen, îmbrăcată într-o toaletă închisă, părăsi aristocraticul cartier Belgrave Square şi se îndreaptă spre cartierul Southw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s Street, zise dânsa vizit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ada aceasta locuia, după cum ne aducem aminte, nenorocita mamă a lui Dick Harr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Ellen opri trăsura şi ordonă vizitiului să rămână pe loc, iar dânsa străbătu singură strada întune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 ducea miss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ecu prin faţa casei lui Dick Harrison şi nu se opri decât la intrarea lui Kings-court, care pe româneşte înseamnă „Pasajul R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acel pasaj dubios, fără nici o teamă; pe la mijlocul lui se opri şi bătu la o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şa unei case mici, cu aspect sărăcăcios. O singură fereastră era luminată, dar era o lumină slabă, ca aceia a unei can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se auzi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in Chester Street, răspunse miss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Ellen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copii, pe jumătate goi, un băiat şi o fată, stăteau culcaţi pe o grămadă de p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cămin, o femeie încă tânără, dar cu faţa brăzdată de suferinţe, cârpea nişte zdrenţe, care fuseseră odată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o pe miss Ellen, se înclină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ăutaţi pe Paddy,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închisoare, milady… şi dacă n-ar fi un sărman preot care să ne ajute, am fi murit de foame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Ellen închise uşa şi, fără să manifeste cea mai mică scârbă, veni să ia loc lângă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v-am părăsit, zise miss Ellen după o pauză, dar acum voi veni din nou în ajutor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puse două guinee pe colţul căm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i că Paddy e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 Thomas i-a împrumutat cinci gui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ânsul l-a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a trebui să-l eliberăm, draga mea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oţând din buzunar un portofel frumos, de marochin verde, întinse nenorocitei un bilet de douăzeci de lire; biata femeie îngenunche şi mulţumi cu ochii plin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te vei duce să plăteşti datoria, nu-i aşa? Şi-i vei spune lui Paddy, dacă va veni mâine în Chester Street, cam tot pe la ora aceasta, să intre pe portiţa din grădină; îi voi spune lucruri 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a femeie plângea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orbeai adineauri de un preot catolic, buna mea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voi nu sunteţi cato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pe aici, nimeni n-a vrut să ne vină în ajutor; iar copiii mei mureau de foame. Preotul catolic de la Saint-Gilles a dat peste noi şi ne-a ajutat. Eu am uitat de ura pe care trebuia s-o am pentru un preot catolic. Dânsul nici nu m-a întrebat ce cult profesam, spunea numai că toţi oamenii sunt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i spus că Paddy e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bietul om nu este bogat şi nu putea să-l elib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clipă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i că preotul vine aici în fiecar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lady; vine în fiecare duminic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cmai într-o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 fost chiar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ână duminica viitoare nu-l vei re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otul de la Saint-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el de la Saint-Gilles. Se numeşte abatele Sam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a patriciană nu putu să-şi stăpânească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Zise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vorbit despre dânsul; e tână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tânăr; încă n-are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Ellen se sc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 zise ea, să urmezi sfatul pe care ţi-l voi da. Mâine dimineaţă te vei duce la White-Cross şi vei plăti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îi vei spune lui Paddy, că nu va mai avea nici o grijă pe viitor dacă mă va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r trece şi prin foc pentru dumneata, mi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Ellen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a, nu-i voi cere nimic imposibil. Dar să vină numaidecât mâin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hester Street, la portiţa cea mică a gră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eni milady, ţi-o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mai făgăduieşti încă un lucru,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 mi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in întâmplare, preotul catolic ţi-ar mai face vreo vizită până duminică, să nu-i pomeneşti nici un cuvânt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jur, zise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Ellen se sculă, îşi lăsă din nou vălul pe obraz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cum pe urmele abatelui Samuel, îşi zicea ea; şi când voi fi pus mâna pe acesta şi Omul Gri va fi prins. Întâmplarea mă serveş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ss Ellen se îndreptă spre trăsura care o aştepta în celălalt capăt al străzii Ad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făcuse miss Ellen doi paşi în Adam's Street şi doi lucrători, beţi morţi ieşiră dintr-o tav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Ellen îşi iuţi p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unul dintre ei o ajunse şi, apucând-o de mijloc,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drăgu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Ellen se smuci din braţele beţivului şi o luă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i doi beţivi se luară după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adar fugi, îi strigă cel dintâi, te-am recunoscut… Eşti Fanny, fiica vânzătoarei de scoici Bentam, şi te duci la John Farlen, aman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stfel, lucrătorul era de bună credinţă. În zadar fugea miss Ellen cât putea de tare, lucrătorul o ajunge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cunosc, repeta dânsul, eşti fiica bătrânei Bentam şi amanta dobitocului de John Farlen, căruia i-am zdrobit trei dinţi cu o singură lovitură de pumn… Dar nu mă mulţumesc numai cu atât; vreau să-i răpesc şi amanta, şi atunci vom vedea dacă dobitocul acela e bun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Ellen alerga din toate puterile şi nu mai avea mult până ajungă la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crătorul o ajunse din nou chiar în momentul când treceau prin faţa unei alte cârci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trigă miss Ellen; eu nu sunt Fanny Ben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a da… te recunosc după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îţi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dată, accentul tinerei patriciene devenise imp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Rânji beţivul, John Farlen nu este aici ca să te apere, şi chiar de-ar fi mie nu mi-e teamă d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Ellen se zbătea, dar beţivul era mai puternic decât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lucrătorul scoase un strigăt, îşi desfăcu braţele şi miss Ellen rămase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joasa fată purta totdeauna la dânsa un mic pu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cesta o ţinea cu brutalitate de umăr, ea reuşise să-şi ia arma de la c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ipero! Strigă beţivul, m-ai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zu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Ellen fugi înainte, dar celălalt beţiv se luă după dânsa şi o prin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strigătul beţivului rănit fusese auzit din cârciumă şi mai mulţi oameni ieşiră în grab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miss Ellen fu înconjurată di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ungăşoaico! Ziceau 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izerabilo! Urla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asasinat! Vocifera rănitul, zvârcolindu-se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tâlhă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pasăre de noapte din Regent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manta lui şi l-a părăsit, spunea beţivul, arătând cu mâna spre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ducem la poliţie! strigă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Ellen se zbătea mereu, şi vălul îi căzu d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fată! Murmură un alt beţ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ăcat s-o ducem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cestea, acolo e locul ei, pentru că nenorocitul acesta e foarte grav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uimită, miss Ellen îşi regăsi în fine tot sângel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preumblă asupra mulţimii iritate privirea-i imperioasă ş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mă bine şi veţi constata îndată că nu mă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zise proprietarul tavernei; eu n-o cunosc şi doar stau în cartier de mai bine de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cesta, continuă miss Ellen, arătând cu mâna spre rănit, mi-a aţinut calea şi nu m-a lăsat să t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i crezut că trebuie să-l loveşti cu pumnului! Exclamă femeia, care devenise şi mai severă de când văzuse cât de frumoasă era miss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tânăra fată vorbea cu atâta energie şi demnitate, încât îşi găsi îndată partiz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apărat, spunea mândra patriciană, era drep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probară mai multe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Exclamară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Ellen era îmbrăcată cu cea mai mare simplitate; cu toate acestea, după lenjeria fină pe care o purta, după albeaţa mâinilor ei se vedea îndată că nu era o fată din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ragii mei, exclamă răutăcioasa femeie, aceasta este o pasăre de noapte din Regent Street, şi s-ar putea să fie şi o tâlhă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doamnă! Exclamă miss Ellen cu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conduceţi la poliţie! Repet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trigară mai multe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găsiră câţiva care să se împot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i dintâi erau mai numeroşi şi tânăra fată urma să fie condusă la cel mai apropiat post poliţi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 nou personaj a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venea? Nimeni n-ar fi putut s-o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mul acesta sosi ca un uragan şi se opri în mijlocul mulţimii, care voia s-o conducă pe miss Ellen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mnii săi strânşi loviră în dreapta şi în stânga, şi aceia, care o duceau pe miss Ellen, căzură ca nişte păsări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noul venit o luă pe miss Ellen în braţe, făcu o săritură amplă şi începu să alerge împreună cu tânăra fată spre trăsura care aştepta în colţul lui Adam's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durară abia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schise portiera, o aruncă pe miss Ellen în fundul trăsurii, şi-i strigă vizit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er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luă loc lângă miss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câteva raze de la lanternele cupeului cădeau în clipa aceea pe faţa sa, iluminând-o, tânăra fată scoase 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cela care o salvase pe miss Ellen era Omul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venea? Cum de ajunsese în locul acela? Iată un lucru pe care nimeni n-ar fi putut să-l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upeul plecă, Omul Gri zis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şte, miss Ellen, că am sosit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Dumneata! Murmura dânsa cu un aer răt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iss El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eşti dumneata? Cum de te afli mereu în cal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urmură dânsa, aici nu poate fi vorba de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Ellen, zise Omul Gri, cu un accent grav şi melancolic, îţi jur că astă-seară numai întâmplarea m-a făcut să-ţi vin în ajutor. Ce cauţi dumneata aici? Habar n-am şi nici nu vreau să ştiu. Poate că sperai s-o revezi pe mama lui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Exclamă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ierţi, miss Ellen; m-aş fi retras îndată, dar dorinţa de a vorbi un moment cu dumneata, a fost ma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îi zise dânsa şi, dacă ai ceva să-mi spui, te voi asculta. Dar, adăugă dânsa cu voce înceată, mi-ai făcut un serviciu astăzi, un mare serviciu chiar, căci dacă aş fi fost condusă la poliţie, ar fi trebuit să-mi spun adevăratul nume. Lasă-mă să-ţi mulţumesc,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rcă să pronunţe aceste ultime cuvinte cu un ton afectuos, dar nu reuşi. Ura i se citea bine în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zise Omul Gri, să-ţi cer iertare pentru că n-am venit la întâlnirea pe care ţi-am d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ăgăduiesc chiar să-ţi spun unde sunt scrisorile pe care i le-ai scris lui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Ellen se îngălbeni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Ellen, continuă Omul Gri, caleaşca dumitale merge în draci; iată-ne aproape de podul Westminster şi, prin urmare, în curând vom fi în Chester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Ellen scoase capul pe ferestruica cup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ams, zise dânsa vizitiului, mergi la pas; după ce treci podul, s-o iei prin Parlament Street şi să înaintezi până la Trafalgar Sq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iul făcu un semn afirmativ şi încetini mersul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mnule, zise miss Ellen, poţi să vorbeşti;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Ellen, începu Omul Gri, am păcătuit faţă de dumneata. Mi-ai făcut un mare serviciu şi, în schimb, ţi-am făgăduit să vin a doua zi pe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ezul nopţii, zise miss Ellen i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ra cea mai potrivită pentru a nu te compro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mult de lucru, miss Ellen; ai aflat şi dumneata de afacerea lui John Col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Colden este unul dintre fiii devotaţi al acelei Irlande pe care tatăl dumitale a trădat-o şi pe care dumneata o urăşti aşa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Colden şi-a primejduit viaţa, pentru a scăpa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murmură miss Ellen cu vocea şuie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deci cu orice preţ să-l salvăm pe John Col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i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ar fi înţelept lucru să neg ceea ce Times a povestit aşa de amănunţit. Aşadar, John Colden a fost salvat, dar în schimb, capul meu a fost pus la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poate că te voi ajuta eu pentru a scăpa de urmărire? Întrebă miss Ellen, cu o ironie a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de la dumneata mai puţin decât atât, şi mai mult, în acelaşi timp, miss El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mă urăşti, miss El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cestea, am avut curajul să mă urc în trăsura dumitale; suntem aproape de Scotland-Yard, poliţiştii sunt numeroşi pe stradă; n-ai avea decât să deschizi uşa trăsurii, să scoţi un strigăt şi poliţiştii ar alerga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zise miss Ellen foarte emo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eu nu tremur; nu tremur, pentru că sunt bine în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şti în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u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Ellen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odinioară că aştept mult de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ca dumneata să-mi devii al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atât, complic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ontinuă dânsul cu răceală, tatăl dumitale a trădat Ir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este englez,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miss Ellen; dar eu vreau ca dumneata să serveşti Ir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Ellen rosti cu cru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i lucra vreodată pentru Irlanda, zise dânsa, o voi face numai si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rivirea asupra lui; şi încă o dată, se simţi palpitând sub puterea de fascinaţie care izvora din licărirea acelor ochii negri, adânci, mari, intelig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a ajunge la acest rezultat, zise dânsa după o pauză, te încrezi în scrisorile acelea pe care le-ai răpit desigur de undeva, prin vreo crimă poate, nu-i aşa? Căci, scrisorile acestea sunt în mân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le-ai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sicriul lui Dick Harr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Ellen scoase 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roastă ce-am fost, murmură dânsa. Ar fi trebuit să ghi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iss Ellen, zise Omul Gri, nu în acele scrisori mă încred; le păstrez numai, pentru că ele sunt pentru mine o armă defen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 ce îţi bazezi speranţa de a mă vedea într-o zi servind Ir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răşti prea mult, miss Ellen, răspunse dânsul cu gravitate, pentru ca să nu te dorim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deschise portiţa trăs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Miss Ellen, adăugă dânsul, sau, mai bine, la revedere; n-avea nici o teamă… scrisorile sunt la loc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pierdu în stradă; miss Ellen, uimită, n-avusese timp să pronunţe nici un singur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Îşi zise miss Ellen când îşi veni în fire, omul acesta îşi râde de mine; dar va veni ziua când îl voi vedea zdrobit la picioar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urtună de gânduri clocotea în creierul tinerei patric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 om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gentleman, mâine lucrător; acum călărind un cal superb în Hyde-Park, acum înfundându-se în tavernele Wappingului, în tovărăşia tâlharilor şi a fetelor pierdute, avusese îndrăzneala s-o înfrunte şi s-o do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Ellen rămas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odată, trase cordonul, al cărui capăt era legat de degetul cel mic al birjarului, şi-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tting-Hill, şi mână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calul înghiţea spaţiul, miss Ellen îşi spunea: „Urile religioase sunt puternice; preotul la care mă duc acum îmi va ajuta mai bine să mă răzbun decât oricar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a patriciană avea să-şi găsească într-adevăr un aliat puternic în abatele protestant sir Peters T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Ellen se opri la uşa căsuţei aba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şi un om îmbrăcat într-o haină lungă, neagră, uniforma preoţilor protestanţi din Londra, veni să-i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atele sir Peters Town? Întrebă tânăr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răspuns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ata te căutam, adăugă miss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de îndoială, sir Peters Town văzu că n-avea a face cu o femeie de rând şi o rugă să-l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tr-un fel de cabinet de lucru, tapisat peste tot cu verde; camera avea un aspect trist în timp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am onoarea? Întrebă preotul, după ce o pofti să i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bine că nu mă re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mi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xă asupra tinerei fete o privire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s Town era un om de vreo cincizeci şi cinci de ani; cu toate acestea era încă foart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preot metodist şi credea că pentru convertirea la protestantism, orice lucru îi era îng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cestea, ne-am mai văzut şi altă dată, adăugă miss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atăl meu, adăugă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veţi memorie bună, zise miss Ellen, i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iss Ellen, fiica lordului Pal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ări în sus şi se înclin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dăugă miss Ellen, fără să-l mai lase să se scuze, n-am venit la dumneata la ora aceasta târzie fără motive grave şi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e înclin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pentru Irlanda” adăugă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preotului se întunecă şi o scânteie de ură licări în ochii săi mici şi ad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ntinuă fiica lordului Palmure, cred că dumneata eşti la curent cu poli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ele acestea grave, eu sunt singura secretară a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ştii, tatăl meu se bucură de o mare influenţă… Toată lumea ştie că dânsul este duşmanul cel mai înverşunat al Irlandei… Cu toate acestea, Irlanda are duşmani şi mai înverşunaţi decât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sunt oamenii aceştia,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şi a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politică se stinge uneori; ura religioasă îns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am venit la dumneata… căci ştiu că dumneata eşti şeful uneia dintre acele asociaţii misterioase ale protestantismului, care luptă împotriva Irl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miss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am venit la dumneata, repetă tânăra fată; eu nu dispreţuiesc ajutorul dumitale, cum a făcut într-o zi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miss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ată începu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aţi luptat mult împotriva Irlandei, ştiu lucrul acesta. Dar, din nenorocire, sforţările dumneavoastră n-au fost încununate d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îşi muşcă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 instrumentele dumneavoastră, sir Thomas Elgin v-a pierdut cauza. Puternicul amic al partidului irlandez a scăpat de la White-Cross. Vorbesc de abatele Sam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umneata lucrurile acestea? Zise Peters T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iu că aşteptaţi patru şefi irlandezi care trebuiau să se întrunească într-o zi la biserica Saint-Gi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otul fiind arestat, oamenii aceştia n-au putut să se întrunească în ziua fixată şi au umblat multă vreme vagabondând pe străzile Lo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Thomas Elgin a fost asasinat tocmai în momentul când aveaţi mai multă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atele Samuel a ieşit di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patru şefi au putut să se întrunească. Sunt bine informată,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răspunse sir Peters T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continuă miss Ellen, acum două zile conspiratorii irlandezi au smuls de pe eşafod, chiar în momentul execuţiei, un om de gâtul căruia călăul atârnase frâng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uviosului Peters Town scânteiară cu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asta, continuă miss Ellen, dar e un lucru pe care nu-l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me că acest om pe care toţi îl cred instrumen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preotul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eful lor suprem, zise miss Ellen. Vezi, urmă ea surâzând, ceea ce nu ştiai dumneata, care eşti şeful unei armate misterioase, şi tata, care e un membru influent al Înaltei Camere, e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Peters Town vru să vorbească, dar miss Ellen îl opri cu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zise ea. Pe acest şef invizibil şi greu de găsit şi care a pus în mişcare toată poliţia din Scotland-Yard, eu î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xclamă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şi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acum trei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drăznit să vină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altă parte, acum opt zile şi acum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oră? Strigă sir Peters To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vut lângă mine, în trăsura mea, şi i-am vorbit cum îţ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st… om, se indignă preotul încremenit, de unde venea şi ce voia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sta dă-mi voie să tac, zise miss Ellen. Acum, vrei să ştii de ce am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urăşte Irlanda din motive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ăşti Irlanda, dumneata şi toţi ai dumitale, cu toată puterea sălbatică şi vie a unei uri de sectă şi de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răsc Irlanda, pentru că urăsc pe omul de care ţi-am vorbit şi care pare să ţină în mâini destinul acestei ţări şi căreia îi pregăteşte un apropiat trium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ta nu se va întâmpla, strigă sir Peters T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urăsc, reluă miss Ellen cu cruzime, şi am jurat să nu am odihnă nici zi, nici noapte până când nu-l voi fi sfărâmat şi nu-l voi vedea la picioarele mele cerându-mi graţie. Acum pricepi, părinte, de ce am venit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ânăra fată, rănită în orgoliul ei împreună cu preotul auster şi fanatic, schimbară o privire care fu un pact de ură şi de răzb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dădur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Gri de aici înainte avea doi vrăjmaşi de te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ce miss Ellen se dusese la preotul Peters Town, pe când Omul Gri dispărea în mijlocul lui White-Hall, la doi paşi de Scotland-Yard, cartierul general al poliţiei, o scenă curioasă se petrecea pe Tam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nouă seara un om mergea de-a lungul gării fluviale Charing-Cross, pe una din acele potecuţe făcute din scânduri şi care conduce la unul din debarcaderele vap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m era Shoking, dar Shoking îmbrăcat foarte bine şi pe care toată lumea, dacă nu îl lua drept lord, îl considera cel puţin un gentil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poarele circulă destul de târziu seara, cam până la zece sau unsprezece ore, şi, numai acelea care ajung până la Greenwich circulă de la ora şapte seara vara şi de la ora cinci i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pentru că noaptea era friguroasă, călătorii nu erau numeroşi pe puntea de îmb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ouă femei şi un om se găseau acolo când sosi Shoking, Se auzea fluierând vaporaşul care era de cealaltă parte a Westminsterului şi al cărui coş negru se zărea prin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king era bine îmbrăcat într-o manta noua nouţă. Cu toate acestea îşi sufla în degete şi, din când în când, făcea câte un brr! plin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femeile care se găsea pe ponton şi care avea un aspect destul de mizer îi zicea tovarăş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 ar fi loc lângă maşină, că să ne putem încălzi n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king, care nu iubea singurătatea şi era foarte vorbăreţ, auzindu-le pe femei vorbind, se apropi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fi sigură, draga mea, că vei găsi loc, nu e lume multă la ora asta şi pe timp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oarte frig,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king privi veştmintele cu care era îmbrăcat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ochie subţire de lână şi o bucăţică ruptă de şal, atâta tot. În picioare n-avea ciorapi. Pe cap o pălărie ca vai de lume şi un biet fişiu în jurul gâtului, vrând desigur, să ascundă lipsa totală a ruf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departe? Întrebă Sho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otherhithe, puntea Londrei. M-aş fi dus şi pe jos, căci uite e un sfert de oră de când aştept vaporaşul, continuă femeia, dar sunt foarte obosită. Am mers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devărat? Zise Shoking, care era foarte mulţumit că pute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de trei sau patru ori din Southwark, cartierul meu, până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drumuri minunate, care fac cel puţin opt sau nouă mile, luând în seamă dusul şi înto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zis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 suspi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ate astea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king n-avu timp să chestioneze femeia asupra scopului acestor drumuri făcute într-o singur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ări de pe ponton pe micul vaporaş, unde mai erau vreo zece persoane, ceea ce permise femeii, care se plângea de frig, să se aşeze lângă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king se duse de se aşeză lângă ea şi continuă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ei, zici că ai fost de patru ori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şi pentr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king aştepta ca ea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a că şi femeia era dispusă să vorbească, căci ea începu p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White-C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soarea pentru dato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ărbatul meu e închi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om! Zise Shoking. Şi e mare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Domnule, şi o persoană caritabilă, care a venit ieri să mă vadă, mi-a dat banii necesari ca să-l elibe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l-ai 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am putu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 o poveste lungă şi vei vedea că de multe ori oamenii săraci sunt urmăriţi de o fatalitate te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 zise Shoking, pe când vaporaşul cobora cu iuţeală de-a lungul Tam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meu se numeşte Paddy, urmă ea. E la închisoare la cererea unui oarecare Pussex, brutar, care a stat multă vreme în cartierul nostru şi care acum e la Rotherhithe, unde s-a retras din afaceri. La el am fost ca o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ise Shoking, eu credeam că n-ai decât să te prezinţi cu banii la închisoare şi imediat e 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eam tot aşa, zise femeia. Ieri seară am luat banii. M-am sculat azi de dimineaţă de tot şi abia se făcuse ziuă când m-am dus la închisoare. Portarul, domnul Goldschmidt, mi-a închis ghişeul în nas, zicându-mi: „E prea devreme, vino la două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i întors la două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e data asta m-au lăsat să intru şi mi-am putut vedea bărbatul. Dar când am vrut să plătesc, mi s-a spus că numai domnul Cooman, care de obicei nu iese nicăieri, se găsea din întâmplare la lordul major, cu care dejuna în marea sală din Guild-Hall. Mi s-a spus că se va întoarce la două şi am fost nevoită să plec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femeie! Zise Sho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uă ore m-am dus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i găsit pe domnul Co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ar când i-am arătat banii, mi-a zis că nu sunt compleţi, căci din eroare s-a pus în cartea de socoteli un zero mai mult şi în loc de zece guinee sunt o sută. Degeaba am spus că înălţimea sa se înşeală. Înălţimea sa era în timpul digestiei şi, neavând vreme, m-a dat afară. Pentru a treia oară m-am întors fără bărb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i mai întors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Îmi aminteam foarte bine de poliţistul care a pus mâna pe bărbatul meu, un anume Calmiche, care locuieşte lângă noi, în Adam's Street. M-am întors deci în Southwark şi l-am găsit pe Calmiche, căruia i-am povestit cum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văzut că am dreptate şi că se greşiseră socotelile şi s-a oferit să mă înso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a spus şi el înălţimii sale, sir Cooman, că un biet om ca bărbatul meu ar fi fost imposibil să datoreze o sută de guinee. Înălţimea s-a a răspuns: „Să dea creditorul chitanţa pentru zece guinee şi atunci poate f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asta te duci la Rotherhi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hoking vorbea cu femeia care nu era alta decât aceea la care se prezentase miss Ellen în ajun, vaporaşul trecuse puntea Londrei şi era aproape de pontonul Rotherhi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se îmbarcase odată cu Shoking şi care până atunci stătuse deoparte, acum se apropie de Shoking şi-l privi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Pe Saint-George, patron al Angliei libere, zise el, nu mă înşel, e lordul Wil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nume, Shoking tresări şi încrunt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ohn, mujicul, căci el era, veni să se aşeze sub raza de lumină pe care o proiecta lanterna atârnată deasupra maşinii va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king nu era complet lipsit de memorie, dar era distrat şi apoi cunoştea atâta lume încât întrebă unde-l văzuse pe omul acesta care îl saluta cu titlul de lord. Cu toate astea, Shoking citise articolul din Times, care relata modul minunat în care John Colden scăpase şi în care se spunea că un individ, ce servise drept complice Omului Gri, făcuse mărturisiri însemnate poliţiei. Dar Shoking nu se gândi la început că avea în faţă personajul pe care Omul Gri îl întrebuinţase pentru a pătrunde în casa lui Calcra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observă că Shoking nu-l re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prietene, zise Shoking, care luă un ton părintesc şi protector, ştii cum mă n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numeşti lord Wil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lord filantr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ubesc semenii, zise modest Sho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ntinuă acesta, în parlament vorbeşti de sărăcia poporului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să mai iau din ele, zise Shoking, care nu era prea supărat să intre în pielea lo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vaporaşul ajunse la pontonul Rotherhi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king se întoarse spre femeia lui Pad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zise el, sper că creditorul va fi om cinstit şi că bărbatul îţi va fi pus în libertate. Cu toate astea, pentru că indiscreţia acestui băiat te-a făcut să-mi afli numele, să ştii că sunt un om puternic şi te-aş putea ajuta. Dă-mi numele şi adresa dumitale şi voi trimite un om să afle ce-ai făcut cu afacerea. Dacă va fi nevoie să intervin, voi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ilord, răspunse femeia emoţionată, bunul Dumnezeu mi te-a scos în cale. Bărbatul meu se numeşte Paddy. Şi stau în Adam's Street, cartierul Southw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king scoase un carnet din buzunar, luă un creion şi scrise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ări din vapor pe ponton şi începu să urce încet scara care ducea la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scării era o stradelă în care intră Sho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 d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la land-lordul acelei taverne care se găsea în faţa cimitirului în care se întâlniseră Omul Gri şi abatele Samuel, în ajunul execuţiei lui John Col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king mergea aşa de iute încât îşi închipuia că a lăsat mult în urmă pe călătorii vap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uzi în spate un pas de om şi, când se întoarse îl văzu pe lucrătorul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u eşt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la Rotherhi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rtie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uc mai jos, dar am debarcat aici pentru că te-am văzut debarcând p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Întrebă Sho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oream foarte mult să vorbesc puţin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 Zise Sho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ra înalt, robust şi stradela era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 Eh! Gândi Shoking. Nu mă pot măsura cu el în cazul când i-ar da prin gând să mă atace. Să fim diplo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Reluă el, vrei să vorbeşti puţin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fiu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mi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de spune,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hoking merse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veni alătur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rios că înălţimea voastră nu îşi mai aduce amint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văzut undeva, dar unde? Nu mai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mulţime de taverne, altă dată… Acum cincisprezece zile la uşa lui Jefferies, ajutorul lui Calcra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king s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el. Ţie ţi-am dat un pumn de cor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eluă Shoking, vorbeşte: ce pot face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ar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ţi-vă, zise omul, că la câteva zile după întâlnirea noastră, am fost la mama Brandy, la Black-ho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unosc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usţinut acolo că dumneata eşti 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u râs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un om care se numeşte Omul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king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Gri mi-a zis că am dreptate şi că dumneata eşti lord şi am fost eu cu el la o femeie cu numele de Be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king făcu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mizerabile, zise el, tu ai furat cheia femeii Be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însoţit pe Omul Gri la ea,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a vorbit apoi poliţiei d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se el, şi din cauza asta te-am urmărit în sear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rei de la mine, nemernicule? Zise Shoking voind să ia aerul lordului Wil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vă supăraţi, zise omul, şi ascult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king ar fi fugit cu plăcere, dar omul nu-i dădu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trecu braţul pe sub al lordului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rău, zise el, nu-mi trădez camarazii pentru plăcerea de a-i trăda. Dacă Betty nu m-ar fi denunţat, n-aş fi spus nimic; dar Betty a vorbit şi poliţia a pus mâna pe mine. Atunci am spus ce ştiam. Poliţia a râs când am spus că dumneata eşti lord Wil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devărat? Zise Shoking muşcându-şi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cerce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recunoscut că în parlament nu există nici un lord cu numel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Zise Shoking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eluă omul, mi-a dat poliţia o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Şi misiunea va fi plătită bine. Dacă reuşesc, am o sută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scopăr pe pretinsul lord Wil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l conduc la Scotland-Yard, unde va trebui să dea lămu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Omul Gri pe care-l caută şi nu-l gă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zise Shoking, căutând să fie îndrăzneţ, meseria pe care o practici acum e foarte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eserie care aduce o sută de livre e o meser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eu una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i la mine, mâine în Hampstead. În loc de o sută de livre, vei avea două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să ţii în mână decât să alergi. Mâine nu e o zi, răspunse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te un picior lui Shoking, care dădu un ţipăt şi c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ragul meu, zise el, aruncându-se asupra lui Shoking, vom vedea dacă eşti sau nu lord Wil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duse două degete la gură şi flu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king încercă să scape, dar omul era robust şi îl ţinea bine sub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ăgând un cuţit din buzunar, îl apăsă pe gâtul lui Shoking,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ei fi tu de lord, te omor dacă ţ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pe vremea cât îndurase o mizerie groaznică, Shoking ţinuse la viaţă, şi cu atât mai mult acum, când juca rolul de lord, când avea haine frumoase şi totdeauna guinee în buzunar, nu voi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king însă era din familia filosofilor. Ştia că rezistenţa opusă unei forţe mai mari, superioare, nu numai că e inutilă, dar e şi ridicolă şi de multe ori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fluieră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zise morm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şteptăm un moment; camarazii vor veni îndată. La Londra, hoţii au obiceiul să se denunţe unii pe alţii prin fluie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ştia asta. El n-avea la Rotherhithe, unde întâmplarea îl adusese pe urmele lui Shoking, nici complici, nici oameni care îl puteau asculta; dar ştia că poliţiştii sunt pretutindeni şi că neapărat va veni vreunul atras de aceste fluie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nu se înş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paşi grăbiţi răsunară la extremitatea opusă a stradelei şi mai mulţi poliţişti aler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ră pe Shoking jos şi pe John de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aruncătură de ochi, Shoking, care era bine îmbrăcat, părea un gentilom căzut victimă unui pungaş, căci John era în zdr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e aruncară asupra acestuia din urmă, îl luară de gât şi-i luară cuţitul di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king se crezu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nu opusese nici o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Shoking se sculă şi mulţumi poliţiştilor ca liberatorilor lui, dar John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 Pardon camarazi, zise el, ia uitaţi-vă co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laşi timp le arătă o placă mică de aramă atârnată de o curea, pe care o trecu pe braţ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insignei, poliţiştii încremeniră, căci pe ea se putea vedea însemnele unui brigadier de poliţie, prin urmare ale unui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 Scotland-Yard John fusese luat din scurt, el promisese că-l va găsi pe lordul Wilmot, dar pentru asta ceruse să i se dea deplină putere. Atunci i se dăduse insigna asta prin care putea cere ajutorul poliţiştilor la orice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se înclinară, deşi li se părea curios să se supună unui şef în zdr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Zise John surâzând, aţi crezut că-l furam pe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arătă pe Shoking care stătea încre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ziseră poliţ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sa, cea pe care o vedeţi voi, zise John, e un om foarte periculos şi sunt însărcinat să-l ares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deţi nici un cuvânt, strigă Shoking, acest om e un minc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John, vom vedea asta la Scotland-Y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resându-se poliţ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aţi-mi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faceţi? Întrebă un a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ajutaţi să-l conduc pe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cotland-Y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king se zbătea ca un de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ii mei, zicea el poliţiştilor, nu-l credeţi pe acest om, care e un hoţ şi un mizerabil; insigna pe care v-a arătat-o este f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adă că nu sunt un hoţ, o puteţi avea îndată; o puteţi căuta pe înălţimea sa şi veţi vedea că nu-i lipseşt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ai avut timp să mă furi, mizerabile, zise Sho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ul nostru găsise un accent aşa de sincer, încât poliţiştii fură un moment intimi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 la Scotland-Yard, zicea John şi veţi vedea că am dreptul să fac ceea ce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se priveau încrem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unul din ei păru a fi găsit soluţia acestei încurcate şi spinoase sit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zise lui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tindeţi a fi un agent superior a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insig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zise poliţistul, adresându-se lui Shoking. Dumneata eşti un gentilom liniştit care-ai fost atacat de om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zise Sho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haring-C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otherhithe, unde sunt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cunoşti lume aici, zise poliţistul şi nu va fi greu să-ţi probezi ident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hoking se vede că avea motivele lui să nu spună pe cine cunoaşte şi ce caută el în Rotherhithe, căc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şelaţi, nu cunosc pe nimeni în Rotherhi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limbam. Sunt un gentilom excentric, zise Shoking cu sâng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 motiv, care ar fi părut satisfăcător multor englezi, nu păru la fel şi poliţ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zise unul dintre ei, la Scotland-Yard nu e acum nimeni ca să ne spună dacă aveţi sau nu dreptate vreunul din dumneavoastră, şefii s-au culcat, prin urmare vom merg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trebă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vedea. Haide, urma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emn tovarăşului să-l ia de braţ pe John şi el îl luă pe Sho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vreţi să mă conduceţi întreb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doi poliţişti cu Shoking şi John, coborâră spre pontonul de îmb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se auzea fluierând maşina unui vaporaş care urca pe Tam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ei trase coarda clopotului de pe po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gomotul acela vaporaşul, care ar fi trecut pe lângă ponton fără să se oprească, se apropia încet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ar fi lăsat condus până la capul lumii numai să nu fie despărţit de Shoking. El era sigur că la un moment dat acesta va fi recunoscut şi-şi va putea lua premiul care i se promisese pentru prinderea lordului Wil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poraşul se apropie de tot de puntea de îmb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hoking începu să pri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porul nu era destinat să ducă călători, ci servea ca şalupă a închi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amisa circula un vapor fără catarge, vechi, care are aerul unui ponton şi care serveşte drept închisoare tuturor hoţilor şi vagabonzilor de pe flu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vapor se numeşte „Regalistul” şi e comandat de un bărbat ofiţer invalid, care are sub ordinele sale nu marinari, ci poliţ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Regalistul” e ca o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trei şalupe pe care le coboară în apă în fiecare seară. Aceste şalupe au câte o maşină cu aburi, dar de obicei ele nu funcţionează, ci sunt mânate de marinari, care le conduc vâsl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lupele fac rondul de noapte, căci Tamisa, care e foarte largă, e un minunat câmp pentru h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rile sunt păzite, fiecare barcă şi fiecare magazie care dă spre fluviu e păzită. Cu toate astea hoţiile sunt numeroase; „hoţul de apă”, cum e numit pungaşul din jurul Tamisei, fură chiar frânghiile şi scândurile putre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ţi borfaşi, hoţii de apă iau tot ce le cade în mână. Înoată foarte bine şi când sunt urmăriţi se scufundă, se strecoară ca peştii printre vapoare şi se refugiază când pe un catarg, când în vreun va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şti pungaşi nocturni, a înfiinţat serviciul de marină un serviciu poliţienesc de noapte de pe Tam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cele trei şalupe, „Luisiana” tocmai trecea pe acolo, când fusese chemată de poliţişti. La zgomotul clopotului oamenii de pe şalupă veniseră pe po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e dat lume? Întrebă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poliţ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cul opri şalupa lângă po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şeful echipei aborda pe poliţişti şi pe prizonie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zise el, văd despre ce e vorba; gentilomul a fost pungăşit de acest mito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rea nimerit-o, camarade, răspunse John cu un ton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 despre ce e vorba, răspunse un poliţist; acest om pe care îl vezi, şi arătă pe John, pretinde că are o misiune din parte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dreptul să pretind, zise John, arătându-le insig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gentilom, urmă poliţistul, pe care el trebuie să-l aresteze, pretinde că a fost atacat şi furat. Astea toate la un loc nu sunt lucruri limpezi şi cred că n-ar fi rău să-i ducem pe bordul „Regal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er altceva, cu condiţia ca mâine să fiu dus la Scotland-Y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face, zise comandantul şalu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ă protestez! Strigă Shoking, protestez şi am dreptul s-o fac. Orice englez liber ştie că nu se poate aresta un gentilom după denunţarea unui miz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stează, zise John; dacă ţi s-a făcut vreun rău, se va vedea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 La drum! Strigă matelotul care conduce şal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mpinse pe Shoking pe ponton; cu mare neplăcere dânsul trebui să se îmb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încredinţez, zise poliţ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 mâini bune, răspunse matel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e îmbarcase fără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el, voi fi răsplătit pentru noaptea proastă pe care o voi petrece! Înălţimea sa, sir Richardson, va adăuga încă cinci livre la prem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erabile! Urlă Shoking, vei fi pedepsit pentru obrăznic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lupa se reîntoarse spre puntea Londrei, pe când poliţiştii reintrau pe străzile întunecoase din Rotherhi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ord mai erau doi prizonieri, doi pungaşi care fuseseră surprinşi pe când făptuiau un f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ridică ochii spre Shoking, care continua să protesteze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mură dânsul, mi se pare că t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zise Shoking; eu sunt lordul Wil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 ce lord visezi? Nu eşti tu, Sho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Exclamă mujicul John, adresându-se comandantului şalupei, aţ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au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că gentilomul acesta a spus că se numeşte lordul Wil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putea s-o mărturiseşti l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king îşi muşcă buzele şi-şi adresă următorul scurt monolog: „Bravo, amice Shoking, eşti un adevărat imbecil. Nu-ţi mai rămâne acum decât un singur lucru pentru a-ţi completa opera: să denunţi locul de retragere al binefăcătorului tău, Omul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mustrase astfel, Shoking rămase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şalupa mergea foarte repede, fostul cerşetor îşi zise: „Au făcut prostia să mă lase dezlegat… Eu sunt foarte bun înotător… şi dacă vom trece într-un anume loc, mă voi arunca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a Shoking să-şi poată pune planul în aplicare, trebuia ca şalupa să treacă printr-un „anum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hoking se hotărî să aştepte cu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prin care Shoking ar fi dorit să treacă era în adevăr potrivit planu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podul Londrei, sub cel de-al treilea arc, sunt îngrămădite o mulţime de luntre, aparţinând mai multor proprie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vas care străbate fluviul în susul apei este nevoit să treacă prin mijlocul unei adevărate flo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king ştia toate acestea, şi-şi zicea: „Fără îndoială, John este mai puternic decât mine; dar în apă, lucrurile se vor schimba; acolo nu-mi mai este teamă nici de John, nici chiar de matel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lupa urca mereu, apropiindu-se de podul Lo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u foarte aproape, şi inima lui Shoking bătea cu putere, când şalupa se îndreptă spre cel de-al treilea 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king se folosi de întuneric pentru a se apropia de bord; fostul cerşetor ştia bine că apa Tamisei era foarte rece. Dar era ferm hotărât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şalupa intra sub arc, matelotul comandant tresări deodată, căci auzise un zgomot înăbuşit, zgomotul apei lovită de u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la apă, strigă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nou zgomot se auzi, identic cu cel dintâi, urmat de o înjur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ujicul John, care se aruncase şi dânsul în Tamisa, în urma prizonie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 Strigă matelotul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telotul de la cârmă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neputinţă să mă opresc aici; până dincolo de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şalupa trecu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king înaintă pe sub apă, făcând cât mai puţin zgomo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ujicul John îl urmărea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 întunericul care domnea sub arc, începu o luptă cu adevărat fant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king înota repede, dar mujicul nu se lăsă mai pre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edeau deloc unul pe altul, dar se ghiceau după plescăitu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jung eu, câine! Strigă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lupa se op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hoking trecea ca un peşte printre bărci, şi deodată John îi pierdu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king reuşise să se atârne de o luntre legată de p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ungaşule, urla John, te-ai ascuns, dar voi da eu pest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lupa îşi aprinsese felinarul cel mare de la pupa şi deodată mujicul scoase un nou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zărise pe Shoking în picioare, într-o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câteva aruncături de braţe, ajunse lângă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hoking pusese mâna pe o lopată şi când mujicul îşi scoase capul din apă, cerşetorul îi aplică o lovitură puternică la moalele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coase un strigăt teribil şi valurile negre ale Tamisei se aşternură de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osea şi şal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hoking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runcase din nou în apă şi înota cu putere spr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king era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ough este cartierul situat pe ţărmul drept al Tamisei, la capătul podului Lo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st se întinde cartierul Southwark; la est, tot pe acelaşi ţărm se află cartierul Rotherhi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zgomotoase în timpul zilei, cartierele acestea sunt tăcute în timpul nopţii. Afară de străzile largi din jurul gării London-Bridge, toate celelalte străzi sunt înguste şi tr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aceste stradele e plină de magazii de haine vechi. Negustorul de haine vechi îşi ţine magazia deschisă până foarte târziu; aceasta din pricină că mulţi din cei care se îmbracă cu haine uzate, se ruşinează să le cumpere în timp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king însă, nu era dintre aceia care să se ruşineze; el se ducea la amicul său Sam şi ziua ş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hoking, cu hainele leoarcă pe el, se îndreptă spre prăvălia amicului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negustor avea o fată, pe durdulia K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lipsea de acasă; se dusese să cumpere hainele unui gentleman care pleca în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t trona singură în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gentleman, zise dânsa, recunoscându-l pe Sho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rşetorul fu mai aproape de dânsa şi putu să-i vadă hainele ude, tânăra fată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enorocire. Am căzut în Tamisa şi numai ca printr-o minune am scăpat de în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ăzut în Tamisa,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ceam prin Sermon Lane pentru a mă îndrepta spre pontonul penny-boatului. Noaptea era foarte întunecoasă şi în loc să pun piciorul pe po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pus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căzut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răguţa mea K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king trecu într-o cameră din fund unde ardea un foc bunişor şi-şi schimbă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că de astă dată într-un costum de mar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noarea mea, îşi zise dânsul, privindu-se într-o oglindă, cred că dacă m-aş întâlni acum cu poliţiştii de odinioară, nu m-ar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hoking era cu totul metamorfo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rşetorul se grăbi să părăsească prăvălia amabilei domnişoare K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Gri, se gândea dânsul, nu ştie ce s-a petrecut; cu toate acestea, trebuie să-i duc ştiri de la John Col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hoking se înfundă în labirintul de stradele care desparte cartierul Borough de cartierul Rotherhi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jumătate de oră, intră în cantina de lângă cimitirul în care avusese loc întrunirea şefilor conspiratori irlandezi, în noaptea de dinaintea răpirii lui John Col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lordul, văzându-l pe Shoking, îi clipi din ochi cu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aduse un pahar cu bere şi-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aceştia vor pleca îndat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uitasem să v-o spun, în prăvălie mai erau do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ăspunse Shoking, cu un semn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lordul nu se înşela. Cei doi oameni, care erau nişte lucrători din port, plătiră consumaţia şi pl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hoking se apropie de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i merge? Întrebă dânsul cu voce înc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bine; frigurile par a fi în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l vă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va trebui să aştepţi până când închid prăvălia. Mi se pare că am zărit nişte figuri sinistre prin cartier şi mă pă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king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e-au descoperit? Murmură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m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lordul închise prăvălia şi nu lăsă aprinsă decât o lampă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dânsul, întorcându-se spre Shoking, mi-e teamă. Am văzut prin Rotherhithe o mulţime de figuri necunoscute. Unii fac înconjurul cimitirului, alţii intră în prăvălie să bea câte un pahar şi examinează toate colţ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crezi că oamenii aceştia sunt poliţ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 se pare; dar un singur lucru mă mai liniş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aceştia bănuiesc că John Colden e ascuns în Rotherhithe, dar nu ştiu anum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ăvălia mea este chiar una dintre cele mai puţin bănuite. Din nenorocire, John Colden este foarte slab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ă-l vedem, zise Sho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se îndrepte spre interiorul casei, coborâră în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ul pivniţei, era un fel de deschidere automată, care conducea într-o subterană. La capătul acestei subterane era o încăpere mică, care-şi primea aerul necesar printr-o gaură în boltă, foarte meşteşugit 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aceasta era luminată tot timpul de o lampă cu pe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odihnea John Col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tul nu mai avea friguri acum, şi-l recunoscu îndată pe Sho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mai este, dragul meu? Îl întrebă fostul cerş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făr, răspunse John; dar n-am putere să mă mi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ile îţi vor veni cu timpul, zise Sho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Colden surâse melanc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primejduit cu toţii viaţa pentru a mă salva, zise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ator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tâmplat nici o nenorocire? Mai întrebă Col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i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scuns tot aşa de bine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adăpostul oricărei urmăriri, între zidurile colegiului Christ's Ho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se Shoking, am avut o aventură destul de frumoasă astă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fla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hoking povesti pe nerăsuflate toată întâmp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zise cu gravitate John Colden, avem de ce să ne temem de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ise Shoking, în orice caz, lucrătorul John nu ne mai poate pricinui nici o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l-a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Răspunse cu naivitate Sho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încercă să se ridice, dar puterile nu-i îngădu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zar lucru, murmură dânsul; am ajuns sa fiu mai fricos acum decât când trebuia să fiu condus la eşaf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nici o teamă, zise Sho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sultându-şi ceasul,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ezul nopţii; Omul Gri trebuie să mă creadă mort, căci nu l-am mai văzut de două zile. Mă duc să-i duc veşti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king strânse mâna bolnavului şi, după cinci momente ieşi din cârciumă, pe acelaşi drum pe care-l urmase la so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trecea prin dreptul cimitirului, un zgomot neînţeles şi aproape imperceptibil ajunse până la urech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neagră şi ceaţa foarte d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king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deveni mai disti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oameni vorbeau cu voce înceată în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multă vreme cu atenţie, Shoking deosebi două umbre lângă un mormânt. Fără îndoială că de acolo venea zgom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king se trânti cu burta la pământ şi-şi lipi urechea de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ât de bun conducător de sunete este pământul; mai ales în timpul ie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rechea lipită de pământ, Shoking începu să asculte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şi spuneau cei doi oameni, puteau trece drept lucruri indiferente pentru Shoking la prim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ndra, sunt totdeauna o cantitate oarecare de vagabonzi lipsiţi cu totul de adăpos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poliţia nu-i prea lasă să staţioneze pe străzi, ei se retrag prin cimitire, şi-şi găsesc azil printre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ei doi oameni puteau foarte bine să fie nişte vagabo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Shoking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i doi oamen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eu sunt foarte sigur de ceea c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 fost ascuns în Rotherhi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şt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lângă Newgate în noaptea execuţiei… Nu mai privisem un spânzurat de vreo zece ani. Şi mă aşezasem în primele rânduri. Când am ajuns în Farringdon Road, am văzut o îngrămădeală aşa de mare de lume, încât am bănuit îndată că trebuie să se petreacă ceva extraordinar. În afară de asta, auzeam vorbindu-se în jurul meu dialectul irlandez, pe care-l înţeleg foarte bine, de vreme ce am fost timp de doi ani matelot la Cork. Mulţimea înainta mereu şi eu mă lăsam târât de valurile ei. Un om îmi adresă cuvântul în dialectul irlan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at sem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puns şi eu la întâmplare, în acelaşi dial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da din clopotniţa catedralei Saint Paul, nu-i aşa?” continuă necunosc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ât de mulţime, m-am văzut ajuns la Old Ba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ncât, ai văzu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şi am urmat mulţimea când s-a retras ducând cu ea pe spânzurat, care-şi pierduse cunoştinţa. Mi se pare că nici nu mai era alt englez printre ei, afar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uţin! Irlandezii au alergat spre Tamisa; eram în mijlocul lor, şi am văzut patru inşi voinici sărind într-o barcă, am văzut când îl culcau pe spânzurat în acea barcă şi când au pornit cu el în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ate acestea nu dovedes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ăci am urmărit barca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văzut-o îndreptându-se spre Rotherhi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ştii că s-a opri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zi, l-am întâlnit pe aici, pe unul dintre cei patru voinici, care conduceau b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l-ai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ă nu citisem încă jurnalele şi nu ştiam de premiul de o sută de livre oferit aceluia care-l va descoperi pe John Colden. Acum însă lucrurile s-au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asta ne pierdem noi nopţile şi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ână acum n-am văzut nimic, n-am auz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king nu voi să asculte mai multe; ştia acum cu cine are d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sculă fără zgomot şi se îndepărtă în vârful pici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oi ştrengari care vor trebui supravegheaţi, îşi spunea dânsul; dar răul nu este aşa de mare cum presupuneam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ăcu această reflexie, Shoking se îndreptă în fugă spre Borou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Rotherhithe, până la Southwark, calea e lungă; dar Shoking ajunse în scurtă vreme în faţa lui Saint-George, biserica catedrală a catol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jurimile bisericii erau deşerte şi o linişte adâncă domnea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în clopotniţa catedralei se zărea o lumină mică, care semăna cu o stea pierdută în mijlocul unui cer plin de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king privi lumina şi inima începu să-i bată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a fost cuminte, îşi zise el; n-a plecat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king înconjură grilajul cimitirului şi ajunse până la portiţa pe care dascălul o deschidea totdeauna în zorii zilei, şi prin care, nenorocita mamă a lui Dick Harrison intra spre a se ruga la mormântul fi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iţa era deschisă şi Shoking era în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x-cerşetorul nu mai tremura trecând printre morminte; tovărăşia Omului Gri îl făcuse mai filosof şi-i întărise carac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sul sigur merse până la uşa din spatele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bătu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Shoking intră în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lumină, însă, nu fu a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Întrebă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răspunse Shok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dânsul e sus… chiar adineauri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urmură Shoking, a îndrăznit să iasă în oraş şi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ascăl, căci dânsul era, îl conduse pe Shoking până la scările clopotniţei şi-l lăs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hoking se urcă până în camera aceea, pe care cititorii noştri o cunosc deja, deoarece acolo au stat ascunşi irlandeza Jenny şi fiul ei, timp de două zile şi două no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ală servea acum de adăpost Omului Gri, pentru a cărui căutare fusese mobilizată toată poliţia Lo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ată-te, în sfârşit, zise dânsul, văzându-l pe Shoking; de un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king povesti pe scurt toate aventurile prin care 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Gri încruntă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zise dânsul, că John Colden nu poate să rămână mereu în Rotherhi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plecând de acolo, va fi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nu mai are fr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pot să trec la treabă. Am mijlocul da a-l face pe John să devie, din alb şi blond cum este, un adevărat mulatru, cu părul negru şi c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ise Shoking, de ce n-ai utilizat mijlocul acesta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tarea lui de slăbiciune nu mi-o îngăduia; l-aş f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nd nu mai are friguri, răspund de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din urmă cuvinte, Shoking se scărpină după ceafă şi Omul Gri pricepu îndată că ex-cerşetorul voia să-i pună o întrebare mai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îi zise dânsul,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king părea că stă la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cesc eu, zise Omul Gri. Vrei să mă întrebi de ce nu întrebuinţez acelaşi mijloc şi pentru mine? De ce nu mă fac la rândul meu de nerecunoscut, pentru ca să scap de orice urm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îmi era gândul, răspunse Sho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 în apa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realitate, n-ai deloc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John? Un biet irlandez sărac, care n-a fost niciodată frumos şi care nu va pierde nimic devenind mul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foarte adevărat, zise Shok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nd eu, continuă Omul Gri am numai treizeci şi opt de ani şi te rog să priv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şti frumos! murmură celălalt cu na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nevoie de fizicul meu, adăugă Omul Gri, căci vreau să fiu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king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lume o femeie, tânără, care s-a declarat inamica mea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lordului Palmu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mi-am pus în gând că aceasta trebuie să mă iubească. M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râs flutură pe buzele Omului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o iubeşti? Întrebă Shoking cu na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fata aceasta mă va iubi, voi triumfa; vezi bine că am nevoie de fizi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ise Shoking, căruia îi plăcea să fie logic, fata aceasta este inamic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namică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va putea să te iu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a iubi, răspunse cu răceală Omul Gri, pentru că drumul cel mai scurt pentru a ajunge la dragoste este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momentul acela, faţa Omului Gri păru transfigurată şi străluci de tinereţe, de putere şi de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king îşi plecă capul,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ureola aceasta nu dură decât un singur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Gri redeveni din nou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îţi spuneam să mă asculţi, reluă dânsul după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ocupăm de John Col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Gri luă o foaie de hârtie şi scrise câteva cuvinte cu cre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 zise dânsul, te duci la un „chemist dispens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i ruga să-ţi compună medicamentul pe care-l indic. După aceea, te vei reîntoarce la Rotherhithe, şi-i vei da medicamentul lui John Colden, în două rate, la două ore inter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 deveni mul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singură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lăsa câteva picături în fundul paharului şi-i vei freca cu ele părul. Din roşu cum este, va deveni îndată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întocmai, zise Shoking, fără o umbră d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fata lui Jefferies? Mai întrebă Omul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e poate scula din pat şi se plimbă pri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âine mă voi duce s-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îndrăzni să ieşi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ţi se va întâmpla vreo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ise Omul Gri cu un gest, ora morţii mele n-a sosit încă… Du-te bunul meu Shoking şi execută ordin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un gest uşor, ex-cerşetorul fu conc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e care bunul Shoking o întâlnise pe Penny-boat, soţia lui Paddy, adică, spuses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Cooman se încăpăţânase şi Paddy trebui să doarmă şi în seara aceea tot la White-C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în cele din urmă, soţia lui Paddy dădu peste creditor, şi acesta se grăbi să recunoască că, în adevăr, zece livre i se datorau, nu o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acasă, îi zise dânsul. Şi mâine dimineaţă la orele şase, să fii la White-Cross; voi fi şi eu acolo, şi lucrurile se vor a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Paddy, care se numea Lisbeth, se reîntoarse acasă, spunându-şi: „Miss Ellen îl va aştepta în zadar pe Paddy astă-seară; dar n-am ce-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addy fu pus în libertate. Bucuria de a se vedea, în sfârşit, din nou sub cerul liber, era aşa de mare, încât abia într-un târziu se gândi să întrebe cine dăduse banii pentru plata da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Ellen, răspunse Lis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dy făcu o mişcare de surpriză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dânsul, aşadar are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hiar te-a aşteptat ieri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ortiţa grădinii din Chester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dy rămase tăcut un minut,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astă, ascultă-m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Ellen, aşa de frumoasă, aşa de nobilă şi aşa de bogată cum o vezi, este o femeie plină de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se cu răceală Lisbeth, dar de vreme ce are nevoie de noi, va plă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mă face să comit vreo faptă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ineva e sărac ca noi, şi are copii de hrănit, nu-şi poate permite luxul să facă dificultăţi în privinţa alegerii luc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astă, mai zise Paddy, aproape să-mi pară rău că am ieşit de la White-C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ă miră, zise Lisbeth ironică; ştiu că totdeauna ai fost len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bine, nevastă, răspunse Paddy, înţepat. Ştii bine că la urma urmei fac totdeauna ce vre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vreau decât lucruri r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miss Ellen a venit să mă caute, e evident că meditează la nişte lucruri înspăimântătoare… Şi dacă într-o zi sau alta, îmi voi sfârşi zilele la Newgate, să nu te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mă plâng, răspunse Lis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Paddy; la urma urmei, a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acasă; copiii îi săriră de gât şi nenorocitul îşi zise: „În aşteptarea morţii trebuie să ne dăm osteneala de a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Ellen, îi zise Lisbeth, te-a aşteptat aseară; dar e posibil că te va aştepta şi as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duce, zise Pad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spre seară, Paddy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mi văd camarazii din cartier, zis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ă dânsa te aşteaptă, îi strigă Lis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răspunse Pad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ârciumă la care se opri omul nostru fu aceea în faţa căreia miss Ellen îşi împlântase pumnalul în pieptul lucrătorului care o ata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vălia era plină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bărbaţi zdrenţăroşi beau în picioare la tejghea. Unul dintre ei îl cunoştea pe Paddy şi văzându-l,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te, în sfârşit! De unde naiba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e la Greenwich, unde am avut de lucru două luni, răspunse Paddy, care nu vedea pentru ce ar fi spus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âştigat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mulţi, luxul e prost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ameni se consultară un moment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zise în sfârşit cel dintâi, eşti un bărbat zdravăn, şi-mi amintesc de nişte lovituri fai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urmură cu modestie Paddy, care era în adevăr, foart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ne-am gândit să te asociem ş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afacere care ne va aduce mai mulţi bani decât un an de lucru în docuri sau în arse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 vorba? Întrebă Pad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ameni plătiră consumaţia şi ieşiră toţi trei în stradă, pentru ca să poată vorbi mai în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ce s-a petrecut acum câteva zile, începu lucrătorul. Un condamnat a fost răpit de pe eşaf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se Pad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a oferit un premiu de o sută de livre, aceluia care-l va găsi pe John Col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zi dimineaţă, jurnalele au anunţat că poliţia dublează suma. Tu eşti partizanul irland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Pad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ei lucra împreun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ă luc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e urmele condamnatului şi sper că-l vom găsi. Va trebui însă să luptăm pentru a-l răpi şi poate va fi nevoie chiar să facem uz de cuţite… Dar două sute de livre e o sumă frumoasă,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nici da, nici nu, răspunse Pad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 ocupat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elgrave Sq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faci că nu vi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r putea să vin să vă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otherhi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c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lucrătorul, dacă vii, vei fi bine primit; ne vei găsi în jurul capelei sau în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in, răspunse Pad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rângându-le mâna, se despărţi de dân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ându-se spre podul Westminster, îşi spunea: „Nu ştiu ce aşteaptă miss Ellen de la mine, dar parcă tot mai bine aş vrea să dau o mână de ajutor oamenilor acestora, deşi afacerea pe care mi-o propun dânşii, e o afacere jos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ătrundem acum în palatul lordului Palmure şi să intrăm într-un mic pavilion din unghiul nord-vestic al gră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lucra miss Ellen de două seri. După masă, după ce tatăl ei pleca la Parlament, miss Ellen se instal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ştepta pe Paddy; dar în prima seară aşteptarea fusese zadarnică, căci Paddy nu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erau orele zece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care s-ar fi apropiat neobservat de pavilion, ar fi auzit un murmur încet de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iss Ellen, care vorbea cu mult cucernicul abate protestant, sir Peters Town. Amândoi vorbeau încetişor. Din timp în timp, miss Ellen se scula şi se apropia de fereastră pentru a ascult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pe cineva, miss Ellen? Întrebă pre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aştept pe omul acela despre care ţi-am vorbit şi care trebuia să vină încă de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foarte mult, căci i-am lăsat soţiei sale suma necesară pentru a-l scoate de la White-C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mă da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gui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ţi fi sigură că va veni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ieri nu era încă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Peters Town povesti întâmplarea de la White-Cross, pe care o cunoştea şi dânsul, deoarece fusese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cesta, zise miss Ellen, va putea să ne fie de mar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abatele Samuel vine în c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este şeful ocult al conspir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ul dintre şe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ntr-însul vom putea descoperi locul de refugiu al Omului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preotul; dar pe pământul Angliei, legalitatea ne 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atele Samuel este sufletul clerului catolic di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se mai îndoieşte; el este unul dintre şefii partidului irlan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ştia că John Colden va fi ră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hiar l-a pregătit pentru evenimentul acesta, căci a obţinut permisiunea de a petrece cu John Colden ultima noapte pe care o mai avea nenoroc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te ţări, atâta ar fi de ajuns pentru ca abatele Samuel să fie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în Anglia trebuie să i se dovedească mai întâi într-un mod cert vinovă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am putut aresta nici măcar pe dascălul de Saint-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 făcut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vorbindu-se despre semnalul aprins în înălţimea turnului Saint-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emnalul care trebuia să împingă mulţimea conspiratorilor spre New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l-a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făcut cercetări amănunţite, dar nu s-au putut aduce decât probe morale. Şi n-am putut face nimic altceva împotriva acelui dascăl, care fără îndoială este agentul conspiratorilor, decât doar să-l concedi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Murmură deodată miss Ellen;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ulându-se, se apropie d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mul pe care-l aşteptăm, zise tânăra fată; mă duc să-i des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ra Pad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pe sir Peters Town, omul nostru păru puţin cam mirat; dar miss Ellen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este un prieten în faţa cărui poţi vorbi! Paddy, vreau să te fac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dy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zise dânsul, că milady îmi va da de lucru, căci tocmai am refuzat o afacere foar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miss Ellen, şi ce fel de afacere e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poliţia a oferit un premiu de două sute de livre aceluia care-l va regăsi pe John Col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şi tânăra fată tresă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aceast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camarazi din cartier, care cred a fi pe urmele condamnatului, m-au rugat să merg cu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Exclamă miss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rază de bucurie licări în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petrecut între preotul Peters Town, miss Ellen şi Pad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rţindu-se de ce doi, cam după vreo oră, Paddy murmură: „De astă dată, mi-am vândut sufletul… În zadar îşi mai dă osteneala un om sărac să rămână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paşi repezi, se îndreptă înspre podul Westmin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jlocul podului, Paddy se opri şi, sprijinindu-se de parapet, rămas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lui se întindea imensă splendid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parte Londra bogată, Londra aristocrată, strălucitoare de lumină; de cealaltă parte Londra săracă, înfundată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câteva lumini tremură ici şi colo în Southw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acele lumini, mai cu seamă, îi atrase atenţia lui Pad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uspendată între cer şi pământ, şi orice om străin de cartier ar fi luat-o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ddy recunoscu îndată clopotniţa catedralei catolice Saint-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noarea mea, îşi zise dânsul privind lumina aceasta, mi se pare că cei doi tovarăşi se înşeală… Rotherhithe e un cartier protestant şi numai foarte puţini catolici locuiesc aici. Condamnatul răpit se numeşte John Colden şi este catolic; prin urmare, salvatorii săi trebuie să fie tot catolici de aici. Trag concluzia că John Colden poate fi mai curând în Southwark, decât în Rotherhi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stfel de idei, Paddy, porni înainte, îndreptându-se spre Adam's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jumătate de oră, ajungea acasă. Copiii dormeau, dar nevasta sa era 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tâlnit cu miss Ellen? Îl întrebă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dy se aşeză lângă cămin şi rămase tăcut şi bosum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ddy, zise Lisbeth, îmi pari a nu fi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Răspunse dânsul, sunt şi zile când nu putem fi bine disp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Ellen te-a primi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o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însărcinat cu vreo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câteva momente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zi vine abatele Samuel pe-aici? Întrebă dânsul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în toate duminicile, cred că va veni ş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îmi aduc aminte… E un om tare cumsecad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e-a susţinut în timpul cât ai stat tu închis, răspunse Lis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cestea, noi îl vom trăda, zise dânsul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beth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m trăda, pentru că miss Ellen o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are nu suntem noi sclavii acelora care ne pl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suspină Lis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lăcerea mândrei miss Ellen este ca să-l trădăm pe abalele Sam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vedea… vei vedea… Acum, vrei să ştii preţul trăd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lacără de bucurie luci în ochii mizerabil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îl vom fi dat pe abatele Samuel, mai bine zis pe un prieten al abatelui Samuel pe mâna duşmanilor săi, vom părăsi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duce în comitatul Lancaster, unde miss Ellen ne va face proprietarii unei frumoase fe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fermieră! Exclamă Lis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dy îşi plecă capul pe piept şi păstră o tăcere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resări, căci un sunet de clopot se auzi 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rele unsprezece şi un sfert, zise dânsul scul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Întrebă Lis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otherhi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execut ordinele pe care le-am primit de la miss Ellen. Prietenul Nichols trebuie să mă aştepte în cimitir. Noapte bună,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mai aruncă o ultimă privire asupra celor doi copilaşi, ieşi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ducem aminte de întâlnirea pe care lucrătorul Nichols i-o dăduse lui Paddy, în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ouă nopţi de când Nichols îşi stabilise acolo cartierul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s era tipul adevăratului lucrător al Lo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xercitase aproape toate meseriile, ştia totul, văzuse totul, şi era capabil să câştige premiul oferit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locuri, ar fi fost destul ca să se descopere locul de retragere al condamnatului şi să se înştiinţeze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glia însă, domiciliile sunt absolut inviolabile şi poliţia nu poate lucra decât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vea nevoie de parteneri puternici pentru a-l putea răpi pe John Col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artener al lui Nichols era un scoţian vânjos, numit Macf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adevărat uriaş; în schimb, era foarte limitat, după cum se va putea judeca din următoarea conversaţie pe care o avea cu Nichols, în momentul în care Paddy venea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spunea Macferson, de ce i-ai spus lui Paddy să vină să ne găseas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vea nevoie de dânsul, răspunse Nicho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oi, eram prea puţ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u aş zdrobi o duzină de irlandezi numai cu pum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ar în acelaşi timp poate va trebui să avem de luptat cu două duzini de irlandezi, şi eu nu mă bizui pe forţ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continuă scoţianul, pentru ce ne petrecem noapt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ţeles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am plecat de la un principiu anume că John Colden s-ar afla acum la Rotherhi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cimitirul acesta este punctul central al cart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aici s-ar putea întâmpla să căpătăm ştiri despre vâna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mă asculţi, zise scoţianul, eu am o alt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ierul acesta nu es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batem pe rând la toate porţile; cred că aşa îl vom găsi mai curând pe John Col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dobitoc! Zise Nichols; dar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paşi se auzeau în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Pad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ânsul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s îl recunoscuse după statura lui înaltă. Când îi văzu aproape de tot, îl fluieră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dy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tiam eu că vei veni, zise Nicho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rile sunt destul de grele, răspunse Paddy, pentru ca să nu dispreţuim două sute de li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cu toţii p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ţi-a venit ideea că John Colden e ascuns în Rotherhithe? Întrebă Pad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 fi ascuns nici în Wapping, nici în Saint-Gi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este cartierul Southw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mprejurimile catedralei Saint-George, continuă Pad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Nichols; sunt sigur că e în cartie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Nichols sări în sus şi impuse tăcere tovarăş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paşi se auzeau de cealaltă parte a cimitirului. Nichols alergă într-acolo. Văzu un om care căuta să se ascundă în umbra unei case vecine. Se repezi la dânsul şi-l apucă de gât. Dar omul rez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hei! Zise dânsul. Dacă eşti pick-pocket, camarade, îţi pierzi timpul în zadar. N-am nici un penny în buzunar şi mi-am uitat chiar şi batist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Exclamă deodată Nicho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u eşti Nichols? Zise John, căci într-adevăr, dânsul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 cu lopata în cap de Shoking, John se scufundase în apele negre ale Tam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usese salvat de un câine Terra Nova, şi rana pe care o primise nu prezenta nici o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toarcem acum la Sho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ducem aminte că Omul Gri îl însărcinase să prepare un medicament pentru John Col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eara aceea era prea târziu şi Shoking se îndreptă spre Hampst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istul îl aştepta şi nu se miră deloc când văzu în ce costum bizar era îmbrăcat stăpâ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rd nu era oare un senior excen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king era acum mai liniştit, de vreme ce singurul om de care, după credinţa lui, avea să se teamă, zăcea în fundul Tam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trebă cum îi mai merge Ermiliei, se retrase în camera sa, se culcă şi dormi dus timp de opt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rima lui grijă fu să se ducă să prepare medicamentul ordonat de Omul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mistul din colţul lui Heath-Mount ştia că lordul Wilmot are la dânsul o bolnavă şi că un medic francez, cam original, o îngrij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itind reţeta, rămase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ntric! Murmură dânsul, excentric de tot! Totuşi, nu mai făcu nici o obiecţie; ştia că lordul Wilmot plăteş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epararea drogului comandat cerea multă vreme şi Shoking trebui să se înapoiez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reveni la chimist, care-i dădu o fiolă mică; preţul era de două lire ster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ftin medicament! Îşi zise cerşe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ând fiola, plecă. Era prea devreme pentru a se duce la Rotherhi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lucrătorul John murise, Shoking se temea şi-şi zise că era prudent să aştepte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întoarse acasă şi se îmbrăcă din nou în costum de mar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timpului şi-l petrecu mâncând şi 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upă ce auzi sunând miezul nopţii, se hotărî să se îndrepte spre Rotherhi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cam emoţionat, dar deplin stăpân pe sine, străbătu podul Londrei, se înfundă în Borough şi după aceea în Rotherhi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ştim, la ora aceea înaintată cartierul era cu totul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astfel până aproape de cimitir şi se opri o clipă pentru a arunca o privare scrutătoare de jur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patru oameni, care păreau că ieşiră din pământ îl înconjurară, iar unul dintre dânşii se repezi la el şi-l apucă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 astă dată nu-mi vei mai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king simţi că părul i se zbârleşte în cap, căci recunoscu vocea lucrătorului John, pe care-l crezuse zăcând în fundul Tam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scena care va urma, e necesar să ne întoarcem îndărăt, în momentul când Nichols îl recunoscuse pe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rea nu fu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xclamase Nichols, locuieşti acum în Rotherhi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enit aici pentru afaceri.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zise Nichols râzând, nu prea văd ce afaceri ai putea fac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mai multe exclamaţii de soiul acestora, cei doi oameni văzură că erau acolo pentru aceeaşi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erau patru şi premiul începea să fie divizat în prea multe părţi, lucru care aduse oarecare încurcătură şi ne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zise John în cele din urmă, ieri aş mai fi stat la îndoială dacă trebuie sau nu să ne muncim; dar acum, nu mă mai atrage numai dorul de câş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te mai a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şi un dor de răzbunare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âteva cuvinte, John îi povesti lui Nichols afacerea cu Sho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evenimentele acestea se înlănţuiesc de minune, zise Nicho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dat cineva o lovitură ca aceea pe care am primit-o eu… Îţi dai seama că Shoking trebuie să mă creadă mort, adăugă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Shoking crezându-mă mort, va reveni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îl vom ur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pune mâna pe dânsul şi-l vom sili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priveşte. E de ajuns să-ţi spun că am fost din nou pe la Scotland-Yard şi că mi s-au dat puteri mai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 ce mod, John, intrase în asociaţia Nichols, Macferson &amp; Pad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atru stăteau ascunşi în cimitir şi se aruncară ca nişte tigri asupra bunului Shoking, îndată ce John îl văzu apă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ase John. De astă dată te ţinem bine şi nu ne vei mai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king se îngălbenis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îl trânti la pământ. Paddy îi astupă gura cu batista şi ceilalţi doi îi legară mâinile şi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zise Nichols, ce facem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e întoarse spre sco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el mai voinic,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răspunse cu modestie Macf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a-l pe domnul acesta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ianul se aplecă şi Shoking fu ridicat în sus ca un pachet de 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Întrebă Nicho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Tamisa, răspunse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king se înfioră până în măduva oaselor. Fără îndoială, oamenii aceia voiau să-l arunce în apă legat şi, de astă dată, nu mai era nici o nădejde de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isa, în trecerea ei prin Londra, seamănă mai mult cu un port, decât cu un flu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zilei, sute de vapoare, de toate speciile şi categoriile, plutesc în toate părţile; însă în timpul nopţii, ambele maluri sunt pline de o cantitate considerabilă, de o adevărată pădure de cata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la Tamisa, dinspre Rotherhithe, dacă laşi pontonul de îmbarcare spre dreapta şi o iei puţin spre stânga, dai peste un fel de barcă fixă, cu prora rotundă, care seamănă cu unul din acele vase olandeze, ce plutesc şi pe mare, şi pe canalele di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rcaţiunea n-avea catarge; semăna mai mult a casă, decât a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ost avea 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ea de magazie, sau poate de arse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ar fi greu de gh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roră stătea scris cu litere albe un nume: Mann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acest Mann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ur şi simplu un negustor celebru d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lună, ambarcaţiunea despre care e vorba este încărcată cu cai şi, remorcată de un mic vaporaş, se îndreaptă sp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 arată întocmai ca un graj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ceastă bizară construcţie se îndreptă John, împreună cu mica sa t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în Londra vagabond adevărat care să nu fi dormit cel puţin o dată în viaţa lui în ospitaliera „Manning house”, cum fusese ea bote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nning nu locuieşte în Londra şi şlepul era lăsat totdeauna fără păz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zise John, păşind cel dintâi pe ponton, aici vom fi acasă la noi, şi vom putea convorbi în linişte cu Excelenţa sa, lordul Wil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king începu să respire puţin mai uşurat; el crezuse că va fi aruncat în apă, fără multă vorbă. Era acuma în deplină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cu toţii în interiorul bărcii, care era cu totul pustie; într-un colţ numai, se mai vedeau câteva resturi de nut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arazi, zise John, cred că Excelenţa sa, lordul Wilmot, va putea să ţipe cât va pofti; de aici nu-l va auzi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ând o mână de paie, o aşeză în mijlocul grajdului şi-i dădu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ţeleg, zise Nicho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de asemenea, zise Pad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înţeleg nimica, zise Macferson, care-şi lăsase povar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king, de asemenea, nu înţeleg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rd, zise atunci lucrătorul John cu o ironie amară, vom avea onoarea să-ţi luăm un mic interogatoriu şi, dacă nu vei voi să ne răspunzi cum se cuvine, vom fi siliţi să recurgem la oarecare extrem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îi scoase batista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erabililor! Urlă atunci Shoking, dacă veţi îndrăzni să-mi faceţi vreun rău, veţi fi spânzuraţ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a voastră locuieşte în Rotherhithe, întrebă John,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Shok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se tot plimbă prin acest cartier? Nu s-ar putea să ştim şi noi? Vedeţi bine că nu vă mai cer deloc socoteală, pentru o oarecare lovitură de lo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king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suntem oameni rai, continuă John, dar avem interes să ştim ce caută Excelenţa voastră la Rotherhithe? Nu-i aşa că vine să se întâlnească cu John Col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vreţi să spuneţi, răspunse Shoking, cu vocea înăb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John făcu un semn scoţianului şi acesta desfăcu frânghiile care legau picioarele lui Sho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John apropie de dânsul grămada de paie care ar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king scoase un strigăt teribil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um i se va dezlega limba, zise John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căra creştea mereu şi martiriza picioarele nenorocitului Shok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ânsul, în mijlocul suferinţelor pe care le îndura, îşi spunea: „Prefer de o mie de ori mai bine moartea, decât să-l trădez pe Omul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Shoking, făcu un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 la o parte focul, exclamă dânsul, şi vo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e vreau! Zise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ădu de-o parte grămada de paie a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king nu era trădător; decât să-l vândă pe Omul Gri, mai bine ar fi îndurat cele mai grozave supl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suferinţelor sale, Shoking nu-şi pierduse capul. El văzuse bine că situaţia cerea numaidecât o soluţie imed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âteva clipe, imagină o poveste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xcelenţă, zise John, după ce dăduse la o parte grămada de paie, te ascul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unul meu John, începu Shoking, numai mândria m-a pierdut pe mine. Pentru a juca câteva zile rolul de lord, am devenit sclavul unui om primejdios. Dar de-ai şti ce teamă mi-e de „dânşii”! Când vor afla că i-am trădat, mă vor ucide ca pe un câine tu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dacă nu vei vrea să vorbeşti, te vom arunca Tamisa, cu un bolovan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orbi, zise Sho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grăb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mi făgăduiţi u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făgăduiţi că mă veţi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vei conduce la casa unde este ascuns John Colden să n-ai nici o grijă; nu te va ating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pot, zise Sho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i aprinde din nou pa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puţin, vă rog! Nu e nevoie să merg eu; vă spun strada şi numărul casei şi vă veţi duce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timpul acesta dumneata ştergi putina, după ce ne vei fi înşelat ca pe nişte proşti! Oh! Nu suntem noi aşa de mărgi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răspunse Shoking; voi rămâne prizonier. Doi dintre voi pot rămâne pentru a mă p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 vii şi tu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ă 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a groază în cuvintele acestea, încât John îl cre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ăspunse el, fie şi cum zici tu; dar dacă ne înşeli, te vom strânge de gât şi te vom arunca în fundul Tam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nşel, zise Shoking, cu accentul celei mai perfecte bune cred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Colden, începu Shoking, e ascuns în Love Lane, la numărul nouăsprezece. Este o casă cu pereţii negri şi cu trei et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jur împrejur este un grilaj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lovi de trei ori în uşă şi veţi zice persoanei care va veni să vă deschidă: „Regina s-a întors î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prezintă cuvinte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vintele de trecere, pa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 se va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vi se va face un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hoking făcu un semn misterios cu mân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om răspun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răspunde printr-un alt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hoking făcu un al doilea semn, de astă dată cu mân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ontinuă dânsul, veţi fi primiţi ca prieteni ai Irlandei şi veţi fi introduş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John, întorcându-se spre Nichols şi spre Paddy, voi ce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unde ne spune om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i dintre noi vor rămâne aici să-l păzească pe Sho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xclamă scoţianul Macferson, cred că eu singur sunt îndestu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mai multă siguranţă, adăugă Macferson puteţi să închideţi oblonul de la intrare. Vom rămâne amândoi prizonier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m face, zise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oameni plecară, lăsându-i pe Macferson şi pe Shoking prizonieri în întunericul şlepului lui Mann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king îşi spunea că, desigur, vreo şalupă din serviciul de siguranţă va trece pe acolo şi atunci va avea, poate, o şansă de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ostul cerşetor mai avea în acelaşi timp şi un alt ac de co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ez mereu în buzunar fiola cu medicamentul pentru Omul Gri, îşi spunea dânsul, şi cred că mai sunt farmacişti în Londra care vor putea să repete reţ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vorizat de întuneric, Shoking scoase din buzunar fiola destinată să-l prefacă pe John Colden în mulatru, o destupă fără zgomot şi, ducând-o la buze, înghiţi trei sferturi din con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ghiţise Shoking lichidul şi simţi o senzaţie bizară zguduindu-i corpul. Părea că-l apucase un violent accent de fr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şi aproape îndată, fu cuprins de călduri ter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amentul lucrează”, cugetă Shoking, care nu-şi pierduse deloc sângel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încredere aşa de deplină în vorbele Omului Gri încât era absolut sigur că în mai puţin de o oră va deveni mul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acrificase culoarea naturală, fără nici o părere de rău; de multă vreme renunţase la cuceriri amoroase şi era de părere că o friptură bună şi un pahar de vin vechi fac mai mult decât o sută de femei frumoase şi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estul lichidului rămas în fiolă, Shoking îşi frecă părul, după cum îşi amintea că-i recomandase Omul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le făcu în mijlocul întunericului cel mai adânc şi fără nici un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ferson întindea din când în când mâna spre dânsul, spre a se asigura că nu se mişcase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Îl întrebă Sho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asigur că eşti mereu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pentru că aşa vreau eu, răspunse Sho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ă te păzesc eu, adăugă Macf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king izbucni într-un hohot nebun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vrea, aş pleca îndată, zise el; eu nu sunt om, eu sunt diav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 Murmură scoţianul; văd că ai poftă să-ţi baţi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u crezi serios că eu sun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vorbe sunt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king începu să râdă atât de diabolic, încât scoţianul se înfi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un chibrit la tine? Întrebă Sho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ţi voi dovedi că sunt diav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loare are pă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zise Shoking, pielea mea este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ianul strânse pumnii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încetezi o dată, ori te poc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tez deloc; aprinde un chibrit şi ve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ianul scoase un chibrit din buzunar şi-l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are! Avea în faţa lui un om negru ca abanosul, cu părul alb ca ză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ine că sunt diavolul! Exclamă Shoking, izbucnind într-un hohot de râs str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ianul se retrase înspăimântat într-un colţ al şle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avolul, repetă Shoking, şi te voi pede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ex-cerşetorul scoase şi dânsul un chibrit din buzunar, aprinse grămada de paie şi, luând în mână un smoc aprins, veni ameninţător spre Macf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stiţiosul scoţian urcase deja scările şi încerca să dea la o parte obl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din nou faţa neagră a lui Shoking, Macferson simţi o groază aşa de mare, încât forţele îi sporiră şi cu o lovitură violentă, dădu oblonul la o parte şi ţâşni afară ca o săg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king alergă după dânsul, cu paiele aprinse în mână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i îndrăznit să te joci cu diavolul! Vei vedea t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ferson începu să alerge ca un nebun şi vrând să scape mai repede de vedenia aceea îngrozitoare, se aruncă în Tamisa, fără să mai ţină seama că apa fluviului era rece ca gh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liber, şi ştiindu-se acum cu totul transformat, Shoking se rezemă de barele podului, zicând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voi fi deloc supărat să-l văd pe lucrătorul John întor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e Lane”, adică stradela Amorului, e o stradă foarte mică, foarte îngustă şi foarte întune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umai case particulare; nu se vede nici o cârciumă, nici o prăv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uă seara, Love Lane este aşa de tăcută, încât ai putea auzi şi bâzâitul unei m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spre această stradă se îndreptară cei trei tovarăşi: Nichols, Paddy şi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se teme animalul acela de Shoking să vină aici, zise John, intrând în Love 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că am fost traşi pe sfoară, zise Nicho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în faţa casei cu numărul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n-avea grilaj, după cum le spusese Shoking; cu toate acestea John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i multe momente de aşteptare, o fereastră de sus se deschise şi se auzi o voce piţig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l căutaţi pe domnul abate, aţi venit prea târziu; chiar adineauri a plecat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oameni se priviră înlem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John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s-a întors î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mi pasă mie? Răspunse vocea piţigăiată, după care, servitorul preotului închise fere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ă Shoking îi trăsese pe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întoarseră spre Tamisa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i gâtui! Striga John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icidecum, interveni Nichols. Îl vom duce la poliţie şi vom încasa premiul făgăduit pentru lordul Wilmot; e dreptul nostru, după cum îţi vei avea şi tu partea din premiul pentru John Col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uspină; vedea bine că Nichols are dreptate şi că trebuia să-şi înfrâneze dorul de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sfârşit şi la bizarul şlep al domnului Mann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John scoase un strigăt de uimire, strigăt, care fu repetat de ceilalţi doi tov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onul era dat la o parte; şlepul era gol. Macferson şi Shoking dispăr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s din cale afară, John se îndreptă spre pod, şi zărind acolo o umbră neagră, alergă spr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oi îl urmară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ebun! Exclamă Nicho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îi privi fricos şi începu să râdă idio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toate silinţele pe care şi le dădură, nu putură scoate nimic din gu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repeta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ăzut nimica nu… Neptun venit Anglia… găsească lucru… aveţi foam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ba să te ia cu foamea ta cu tot! Exclamă John în cele din urmă, şi se îndepărtă de negru, dându-i o lovitură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ferson ne-a trădat, murmură Pad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sta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oking îi va fi dat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Exclamă John, care-şi aducea aminte de pumnul de aur pe care-l primise el însuşi de la Sho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e auzi şuieratul unei sirene. Era una dintre şalupele „Regalistului”, care îşi făcea cursa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ştergem de aici, zise John; locul nu e tocma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depărtară toţi trei în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adică Shoking – căci dânsul era – rămas singur, murmură: „Acum sunt sigur că John nu mă va mai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ngindu-se pe pod, rămase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lupa „Regalistului” trecu fără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king se ridică şi se îndepărtă grăbit de Rotherhi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noapte, pe la orele două, sir Peters Town se despărţise de miss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lanuri întunecate concepuseră cei doi comp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preotului, miss Ellen părăsi pavilionul şi se întoarse în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ordinelor sale, cameristele erau cul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Ellen străbătu vestibulul, aprinse o lampă şi se pregătea să se retragă în apartamentul ei, când deodată, zări o lumină în cabinetul de lucru al tată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lordul Palmure se întorsese aşa de timpuri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îşi petrecea noaptea întreagă la club şi nu se întorcea decât în zorii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Ellen intră în camera sa îşi făcu singură toaleta de noapte, apoi, luând o lumânare se îndreptă spre cabinetul de lucru al tatălui ei, printr-o uşă dos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uşă şi bătu încetişor; dar nu primi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dar; repetă lovitura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ugetă că tatăl ei adormise şi se aplecă să privească prin gaur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tatăl ei stătea la masă, cu spatele spre uşă şi părea cufundat într-o meditaţie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Ellen, deschise uşa şi intră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să, omul care stătea la masă şi care era îmbrăcat în hainele de lucru ale lordului Palmure, se întoarse; omul acela nu era lordul Pal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mul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Ellen rămase înlemnită, în timp ce Omul Gri făcu o săritură şi în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Ellen, zise dânsul, ţi-am făgăduit să-ţi fac o vizită şi mă ţin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nse cu îndrăzneală mâna tinerei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contact, miss Ellen îşi regăsi toată energia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izerabile, zise dânsa, de astă dată nu vei mai ieş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i să alerge spre cordonul soneriei; dar Omul Gri o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Ellen, zise dânsul, n-avea teamă; vreau să-ţi spun, numai câteva cuvinte… Apoi vei fi liberă să-ţi chemi servitorii. Tatăl dumitale, continuă el, este în momentul acesta la club, unde joacă o partidă de whist cu doi dintre amicii săi, care sunt în acelaşi timp şi amicii mei. Partida va dura până la orele patru dimineaţă. Dacă în momentul acela eu nu voi fi ieşit liber din casa aceasta, tatăl dumitale va fi asasinat. Înţelegi bine, ce-ţi spun, nu-i aşa? Acum eşti liberă să-ţi chemi serv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Ellen rămase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zise Omul Gri, fii sinceră; mărturiseşte că deşi nu ţi-am făcut nici un rău, nutreşti împotriva mea o ură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şa este, răspunse dânsa. O ură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jurat să mă pi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i fi bucuroasă să mă vezi dus la eşaf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ăspunse dânsa, înfruntându-i privirea. Şi crede-mă – ţi-o spun ca o bună prietenă – ai face bine să mă distrugi acum cât sunt în puter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tem de dumneata, răspunse Omul Gri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ând la o parte haina lordului Palmure, Omul Gri rămas în hainele lui negre şi cravata albă, scoase din buzunarul vestei, un plic volum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ovadă că nu mă tem de dumneata, iată, ţi-am adus scrisorile pe care le-ai adresat nenorocitului Dick Harr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Ellen îşi înăbuşi 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eama, zise dânsul, întinzând mâna spre plic… ia seama! Îţi repet că nu mă tem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 surâs mândru îi flutură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Ellen îşi stăpâni furia şi avu un elan de gener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dânsa, nu vreau să am în faţa mea un inamic dezarmat; reia-ţi scrisoril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Gri surâde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zise el; adineauri ţi-am spus că tatăl dumitale e la club şi că e în primejdie de a f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i spus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unde e tatăl dumitale şi nici nu l-am văzut măcar. Am venit aici fără nici o armă; scrisorile acelea compromiţătoare sunt acum în mâna dumitale. Prin urmare, eşti liberă să-ţi chemi servitorii şi să mă ares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Ellen tremura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ea, eşti foarte im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ţi-am jurat moartea şi dumneata vii să te pui astfel la dispozi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zi, răspuns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sa izbucni într-un hohot de râs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 Eu nu vreau să te înving prin trădare. Ia-ţi scrisorile, domnule, şi pleacă; eşt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Ellen, răspunse Omul Gri surâzând, văd că ai făcut un pas spre ţinta urmărit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dumitale devine mai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te rog să crezi că ura aceasta este tot aşa de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dânsul; e sălbatică, dar serveşte proiectele mele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iecte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cunosc şi eu aceste proi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ţi vorbi de ele am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Ellen, reluă dânsul, cu cea mai desăvârşită galanterie, eşti tânără, eşti frumoasă, eşti inteligentă şi energică; vei fi una dintre cele mai bogate moştenitoare di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ebă dânsa dispreţ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za pe care mai departe o vei servi dumneata, va trium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mai târziu, alta va fi cauza pe care o vei serv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va fi această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a Irl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Ellen izbucni într-un hohot de râs plin d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dânsa, ştiu; mi-ai mai spus lucrurile acestea şi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ţi repet, zise dânsul, privind-o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anţa cu care vorbea omul acela aduse o adâncă tulburare în pieptul tinerei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omnule! Strigă dânsa.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cuvânt… Vreau să-ţi spun cum se va opera metamorfoza pe care ţi-o pre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dânsa, consimt să ascult şi această ultimă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ga metamorfoză se rezumă în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u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ei îndrăgost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furia mândrei patriciene nu mai cunoscu l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domnule, strigă dânsa ridicând vocea; pleacă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Gri se retrase în fundu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ând miss Ellen repeta pentru a trei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Gri apăsă un resort, aflat la spatele lui, şi miss Ellen se văzu dintr-o dată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Gri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ată crezu că era jucăria unui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licul lăsat pe masă de Omul Gri era dovada deplină a re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apucă cu aviditate, îl deschise şi începu să numere scris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toate, dar una singură li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tocmai aceea care dovedea într-un mod clar slăbiciunea ei morală, căderea ei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Ellen se ridică înnebu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Mizerabilul! exclamă dânsa; m-a înşelat din nou! Oh, dar de acum înainte, voi fi fără milă, fără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uncă scrisorile î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zgomotul unei porţi închise ajunse până la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Palmure se întorce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Ellen stătu o clipă la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hotărî să-şi aştepte părintele în cabinetul său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l întrebe dacă avea cunoştinţă de uşa aceea secretă prin care dispăruse Omul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o, lordul Palmure, rămase înlemnit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zise dânsa, înainte de a-ţi explica prezenţa mea aici, lasă-mă să-ţi pun câtev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pe care o locuim este proprieta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oştenit-o de la tatăl meu… De ce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aceasta are numai două uşi? Continuă miss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tată; mai este şi o a trei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o uşă în peretele acesta, repetă dânsa, arătând cu mâna peretele prin care dispăruse Omul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aiba vezi tu vreo uşă aici? Întrebă lordul Palmure, privind peretele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mic, dar sunt sigură că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atât, continuă tânăra fată, dar adineauri am văzut-o deschizându-se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uă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a lăsa liberă trecerea unui om, care se îmbrăcase cu costumul dumitale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omul acesta? Exclamă lordul Pal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centul de ură în care pronunţa aceste două cuvinte, lordul Palmure ghici îndată despre cin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bilul lord rămase uimit de atâta îndrăz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iss Ellen alergă la fereastră, o deschise şi trase cu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uierătură ascuţită străbătu spaţ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Întrebă lordul Pal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mă aici, răspunse tânăr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 repe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orele patru de dimineaţă şi, până să se lumineze de ziuă mai era destul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Ellen coborî în grădină şi se îndreptă spre mica portiţă dos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ierătura pe care o auzise era semnalul convenit între ea şi Pad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addy se întorcea să-i dea seamă despre rezultatul expedi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bă miss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dy povesti totul cu de-amănuntul. După aceea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am cu totul altă idee şi cred că ştiu unde se află ascuns condamnatul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ştii unde este situată biserica Saint-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Ellen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oată noaptea văd clopotniţa acelei biserici luminată; dacă John Colden ar fi ascuns acolo, nu m-aş mira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ii tăi de astă noapte ştiu şi ei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cu vioiciune miss Ellen, va trebui să păstrezi secretul numai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ss Ellen îşi spuse: „Nu John Colden e ascuns în clopotniţa aceea; o simt după bătăile inimii mele… 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voce tar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Pad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hizând cu grijă portiţa, se îndreptă spre un colţ al grădinii, unde ştia că îşi ţine grădinarul instru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e un târnăcop, un ciocan şi o pereche de foarfeci şi arătându-le lucrătorulu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instrumentele acestea şi urmea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dy nu ghicea ce voia să facă miss Ellen, dar era hotărât s-o asculte 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Ellen îl introduse în cabinetul de lucru al lordului Pal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care nu-şi revenise încă din uimirea adâncă în care îl lăsaseră destăinuirile fiicei sale, încruntă din sprâncene când îl văzu pe Pad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zise miss Ellen, vreau să-ţi dovedesc că n-am fost obiectul unei halucinaţii. În peretele acesta există o uşă secretă, şi trebuie să ştim cu orice preţ unde duc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mai aştepte răspunsul nobilului lord, tânăra fată făcu un semn lui Paddy, care se apropie cu uneltel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piseriile fură date la o parte şi dădură peste un corp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retele, zise lordul Pal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Paddy, e ceva ca o placă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dy îşi continuă lucrul şi curând, o uşă mare de fier apăru în faţa celor trei oameni ui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Zise miss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aceasta n-avea nici zăvoare, nici broască; dar un mic buton de aramă se zărea într-u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dy aplică o lovitură de ciocan pe acest b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şa se deschise şi un curent de aer umed lovi faţa lordului Palmure şi a fiic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ădea într-un coridor strâmt, aflat în lărgimea z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tată, zise miss Ellen, trebuie să ne facem o idee clară despre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armară cu revolvere şi porniră înainte, prin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dy mergea în faţă, ţinând o lampă în mână. Coridorul era foarte scurt, însă la capătul lui se vedeau nişte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nişte trepte în spirală, care păreau că nu se mai sfâr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 de a treisprezecea treaptă, Paddy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miss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un murmur înăbuşit, asemănător cu zgomotul pe care-l fac valurile mării izbindu-se de stânci, ajungea până la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e teamă, zise ea, dă-mi mie lumânarea; voi merge eu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mi-e teamă de nimic, milady, răspunse Pad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inuară să coboare tre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eratura devenea din ce în ce mai rece şi aerul mai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ădură peste ultima treaptă; erau acum într-o pivniţă adâncă, în fundul căreia se deschidea o altă subte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terana aceasta părea să fie destul de largă; cu toate acestea, înainte de a merge mai departe, miss Ellen se întoarse spre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zise dânsa, n-ai auzit niciodată vorbindu-se de subteran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odată, auzind din nou murmurul acela înăbuşit care ajungea până la dânşii, lordul Palmure îşi lovi fruntea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Ellen, zise dânsul, mi se pare că îmi amintesc. Trebuie să fim foarte aproape de White-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terana aceasta trebuie să fie aceea săpată în timpul regelui Carol I, de către partizanii săi, care voiau să-l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mă înşel, conduce la Tamisa, aproape de podul Westminster. Murmurul pe care îl auzim nu e altceva decât zgomotul valurilor Tam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ă mergem înainte, zise miss El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ând lumânarea din mâna lui Paddy, porni cea dintâi prin subterană, în timp ce-şi punea întrebarea: „Cum a putut Omul Gri să descopere ascunzătoar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Palmure avea dreptate. Erau în subterana săpată pentru nenorocitul rege Caro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înaintau, pământul devenea mai umed şi aerul ma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năvăli un curent de vânt aşa de puternic, încât lumânarea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Paddy avea la dânsul o cutie de chibrituri englezeşti, care ard fără flac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palidă a acestor chibrituri, înaintară, cu toate că lordul Palmure propuse de mai multe ori fiicei sale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miss Ellen zări un punct roşu, care ardea în depărtare. S-ar fi zis că e o lampă suspendată de bolta subter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m nevoie de chibriturile tale, Paddy, zis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ubterana devenise nisipoasă şi umedă ca o mlaştină; prin unele părţi, apa ajungea până la glez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miss Ellen mergea mereu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cru bizar! În vreme ce lumina părea încă foarte îndepărtată, zgomotul valurilor deveni aşa de puternic, încât se părea că fluviul curge chiar prin subte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i făcu câţiva paşi, miss Ellen se opri;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terana se deschidea pe ţărmul Tamisei şi lumina pe care o vedeau era a unui felinar de pe ţărmul 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Ellen ajunse în capătul subteranei şi putu să-şi dea seama de drumul pe care-l urmase Omul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bă lordul Palmure, la ce ne-a servit expediţi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dat o idee, zise miss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ecretul meu, tată. Ai uitat oare condiţi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Palmure nu mai puse nici o întrebare şi se întoarseră îndărăt pe acelaşi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ră sus, miss Ellen puse o pungă plină în mâna lui Paddy ş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un supliment, peste ceea ce ţi-am făgăduit. Va trebui însă, să păstrezi cea mai desăvârşită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mi mai recomanzi lucrul acesta… m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aducem nişte lucrători pricepuţi, zise miss Ellen, adresându-se tatălui ei. Uşa şi tapiseriile trebuie refăcute întocmai cum erau înainte. Omul Gri ar putea să se întoarcă din nou pe acelaşi drum şi nu trebuie să observe nici o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ss Ellen îi făcu semn lui Paddy s-o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raze ale zilei licăreau la orizont, când miss Ellen şi Paddy se coborâră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portiţa dosnică, Paddy păru că aşteaptă noi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e duminică? Întrebă tânăr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vine abatele Sam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cultă… mi-ai vorbit adineauri despre o lumină în clopotniţa bisericii Saint-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dy făcu semn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John Colden e ascun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mi pun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i vei spune abatelui Samuel următoarele: Sunt trei oameni, domnule abate, care caută urmele condamnatului la moarte; aceşti trei oameni au pus la cale planul de a intra în biserică la noapte şi de a pune mâna pe cel ce se ascunde în clopot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lady, zise Paddy înlemnit, dacă-l previn pe abatele Samuel, care este irl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râs flutură pe buzele mândrei patric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ţi ordon, zise ea, şi nu căuta s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Ellen ghicise foarte bine drumul pe care-l urmase Omul Gri. De altfel lucrul nici nu era greu de gh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Omul Gri se urcase în una din acele numeroase bărci care stau în timpul nopţii pe ţărmurile Tamisei, fără nici o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e la miss Ellen, dânsul urmă acelaşi drum, fără nici un incident şi lăsă barca la locul de unde o lu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e înfundă în păienjenişul de străzi întunecoase care înconjoară biserica Saint-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cimitir, Omul Gri se opri, căci i se păru că aude nişte gem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ăcu câţiva paşi în vârful picioarelor şi gemetele deveniră mai disti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Gri se îndreptă spre locul de unde veneau gemetele şi în curând zări o umbr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Întrebă dânsul, oprindu-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plângătoar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u… eu, Sho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re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acem zgomot aici, zise Omul Gri; îmi vei spune totul când vom f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ând spre clopotniţă, Omul Gri se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e-o fi păţit amicul Sho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rinse lumina însă, ghici îndată o parte din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e care-l avea înaintea sa nu mai era Shoking; era un negru în carne şi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mnezeule! Exclamă Omul Gri, ai băut medicamentul pe care l-am preparat pentru John Col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răspunse Shoking, cu ochii plin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să-mi scap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hoking făcu o sforţare pentru a se linişti. Şi povesti toate întâmplările prin care 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eşti aşa de supărat acum? Întrebă Omul Gri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devenit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păstra culoarea aceasta decât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sperarea lui Shoking rămase la fel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eşti îndrăgostit? Întrebă Omul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ţi pasă dacă eşti negru sau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oi putea să devin din nou lordul Wilmot? Întrebă Shoking cu vocea plină de sus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Gri izbucni într-un hoho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olează-te, îi zise el; afacerea se poate a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vei mai numi lordul Wilmot. Dar în schimb poţi deveni marchizul Valdemar-Mendoza-Perez. Don Valdemar e un brazilian foarte bogat, un mulatru moştenitor al unui senior portugh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ise Omul Gri, de vreme ce te-am făcut o dată lord, de ce nu te-aş face acum march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elaşi rang? Întrebă Shoking ştergându-şi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king era cons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ă ne mai reîntoarcem puţin la abatele Sam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uminică şi biserica de la Saint-Gilles era plină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ţinea o predică elocventă şi toţi îl ascultau într-o tăcere reli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lţimea aceasta erau amestecaţi şi doi oameni care nu erau cato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predica se sfârşi, aceşti doi oameni ieşiră din biserică şi se îndreptară spre Soho Square, şi nu se opriră decât în mica piaţă „Craven Ch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dintre care unul era bătrân şi unul tânăr, se priviră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bă cel mai tânăr, ce părere ai despre abatele Sam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că ar fi mulţi oameni ca dânsul în Londra, cauza Irlandei ar fi câşti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ul dintre cei doi oameni de care aveam a ne 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rsonajul acela pe care întreaga poliţie îl caută şi care poartă bizarul nume de Omul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rimit de la miss Ellen Palmure o scrisoare în care ţi se spunea că până peste trei zile omul acesta va fi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eu aş vrea să-l am pe abatele Sam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norocire, constituţia engleză e foarte riguroasă, zise preotul cel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tânărul meu amic, reluă sir Peters Town – căci dânsul era – eu m-am gândit mult cam ce-am putea face împotriva abatelui Samuel… Şi uite, aş vrea să am o convorbire cu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umneata,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mijloacele sunt bune pentru a ajunge la ţintă… Ascultă-mă. Abatele Samuel se va duce astăzi în Adam's Street, la un oarecare Paddy, care, deşi protestant, e într-o stare aşa de mizeră încât a fost nevoit să primească ajutoarele preotului cat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i aştepta pe-acolo şi-i vei spune că un catolic, fost dascăl la Saint Paul, e pe moarte şi are nevoie de aju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abatele Samuel mă va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într-adevăr la Saint Paul un om în star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mul care a dat semnalul din înălţimea clopotniţei, în noaptea salvării lui John Col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mul acesta a fost da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reintegrat în funcţie azi dimineaţă, şi dânsul mi-a jurat că mă va s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reot se înclină şi se despărţi de sir Peters Town pentru a-i executa ord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oră era în Southwark şi, câteva momente după aceea, abatele Samuel trecea pe lângă dânsul fără să-l ob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irlandez se opri la uşa locuinţei sărmanei familii a lui Paddy şi bătu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îi răspunse o voce bărbătească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Paddy a fost pus în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xclamă el intrând, căci într-adevăr Paddy era; aşadar ţi-ai plătit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ătit-o cinev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dar, tot se mai găsesc şi suflete caritabile în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e-ai şti cine e persoana care m-a pus în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u-se spre nevasta şi copiii să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puţin… Am nevoie să rămân singur cu domnul a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beth şi copiii plecară îndată. Ce se întâmplase oare? Preotul era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englez şi anglican, domnule abate, începu Paddy; dar fără dumneata, care eşti catolic, nevasta şi copiii mei ar fi murit de foame. De aceea, nu vreau să fac nici un rău Irlandei, pentru că în acelaşi timp ţi-aş face rău şi dumitale, care eşti binefăcăto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preotul, din ce în ce mai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începu Paddy, pe când stăteam în curtea închisorii de la White-Cross, înconjurat de mai mulţi tovarăşi de nenorocire, un gardian a venit să mă conducă la domnul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să-ţi plătească datoria, îmi ziseră tovarăşii. Eu nu-mi puteam crede urechilor. M-am prezentat înaintea guvernatorului; într-adevăr, Nichols venise să mă elib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cest Nicho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de afaceri, un speculant, cu un cuvânt, un om necinstit. Un om de la care primisem de mai multe ori de lucru, pentru că eram foarte sărac. La început, nu m-am gândit decât la nevasta şi la copiii mei. Dar, după primele momente de emoţie,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i mare nevoie de mine, de vreme ce ai venit să-mi plăteşti da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asat un avans pentru o afacere rentabilă, îmi răspunse dânsul; vom avea fiecare partea noastră, dacă lucrurile reu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sun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tu, eu, Macferson şi lucrătorul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Samuel tresări, auzind acest din urmă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hols mi-a dat întâlnire pentru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i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afacer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ne punem toţi patru în căutarea condamnatului la moarte, pentru a încasa premiul oferit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zise abatele Samuel, îţi înţeleg îndoiala; dar te asigur că osteneala vă va fi zada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ule abate, din nenorocire, Nichols, ştie unde este ascuns John Col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 noaptea aceasta trebuia să ne introducem în clopotniţa bisericii Saint-George şi să punem mâna pe John Col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Samuel se îngălbeni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e prevenită şi va aştepta în stradă; căci după lege, n-are voie să intre în biserică. Dar, domnule abate, continuă Paddy suspinând. Eu nu-l voi trăda pe acela care mi-a dat pâinea cea de toate zilele, când eram cu totul lipsit… Aveţi destul timp înaintea dumneavoastră şi John poate fi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cumsecade, Paddy, şi vei fi recompensat. La cât se urcă premiul oferit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sută de li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landa e săracă, dar duminica viitoare, îţi voi aduce sum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eotul voi să lase o guinee pe masă; dar Paddy re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zise dânsul, am două coroane; duceţi banii aceştia altora, care sunt mai lipsiţi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cumsecade, Paddy, repetă preotul şi Dumnezeu te va răspl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batele plecă foarte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preotului, soţia lui Paddy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bă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otul a crezut tot ce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iss Ellen va fi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dy strânse pu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izerabil ce sunt! Murmură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ţia sa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 eşti! Murmură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dy nu răspunse nimic, dar îşi luă pălăria şi ieşi. Avea nevoie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e la Paddy, abatele Samuel se îndreptă direct spre biserica Saint-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reot, care primise ordinul lui sir Peters Town se luă după dânsul, dar nu îndrăzni să se apropie, atât de tulburat era abatele Sam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biserica Saint-George, preotul catolic n-avea de gând să rămână multă vreme acolo, pentru că se temea să nu atragă atenţia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dreptă repede spre clopot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Gri dormea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Samuel îl 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şteptam să te văd astăzi, zise Omul Gri, trecând de la somnul cel mai adânc la cea mai apropiată luciditate, aproape fără nici o tran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era foarte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Omul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Samuel îi povesti în câteva cuvinte ceea ce aflase de la Pad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lui uimire, Omul Gri rămase foart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toate lucrurile acestea, zis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d că n-ai de gând să rămâ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ei aştepta sosirea oamenilor acel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John Col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pe dumneata te caută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sta e altceva… Eu vă voi dovedi clar, ca lumina zilei, că nu sunt nici Omul Gri, nici John Col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rămâ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Samuel ridică ochii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Gri devenise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bate, zise dânsul,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în oraş în mijloc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eala dumitale mă înspăim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întâlnire în Hyde-P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zic că sper s-o întâlnesc pe miss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şmanca dumital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ac dintr-însa o slujitoare credincioasă a cauzei irlan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Omul Gri deschise un geaman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rămâi puţin în biserică, zise dânsul, mă vei vedea trecând şi nu mă vei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perfectă a Omului Gri îl făcu pe abatele Samuel să se liniştească; şi în timp ce cel dintâi îşi făcea toaleta, abatele Samuel stătea în biserică îngenunchiat în faţa unui crucifix şi se r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un sfert de oră, un om elegant, perfect îmbrăcat, intră în biserică şi veni să îngenunche lângă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îl privi cu cea mai perfectă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ugăciunea se sfârşi, omul acela îşi fixă privirea asupra preotului şi, spre cea mai mare mirare a acestuia, îl sa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dreptă încetişor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sentiment de curiozitate, abatele Samuel î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un cal superb, ţinut de un om pudrat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se apropie şi încălecă, cu uşurinţa unui desăvârşit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bogat în biserica Saint-George era lucru rar; sărmanele irlandeze îl înconjurară din toate părţile, cerându-i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făcu un semn gromului şi acesta începu să împartă mulţimii monede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Samuel se apropie de el, împins de valurile mu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bate, strigă cavalerul, întinzând spre dânsul un portmoneu de marochin verde; iată pentru săraci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Samuel tresări; recunoscuse vocea, singurul lucru neschimbat care mai rămăsese din Omul Gri. Mulţimea stătea respectuoasă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Zise gentlemanul surâzând, de vreme ce dumneata nu mă recunoşti, de ce m-ar recunoaşte poliţiştii de la Scotland-Y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Dumneata! Murmură abatele Samuel, înlem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spunse dânsul, surâzând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linându-se în faţa preotului,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se împrăştiase de multă vreme, Omul Gri trebuia să fi fost acum departe, dar abatele Samuel rămăsese pe loc, cufundat într-o reverie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tânărul ataşat al lui Peters Town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mult de o oră de când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Samuel rămase foarte uimit; un preot anglican voia să-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bate, începu tânărul preot protestant înclinându-se, este un teren neutru în cuprinsul căruia cele două biserici adverse se pot înţelege: ca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omnule, răspunse abatele Samuel, înclinându-se la rând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bate, continuă protestantul, un nenorocit pe care-l îngrijesc eu, catolic, care, cu toate sforţă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 om cere ultima consolare a religiei; i-o vei refuza oar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ă te urmez, răspunse preotul cat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stantul opri o trăsură, care tocmai trecea pe acolo, şi se urcară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ăsura se opri în faţa catedralei Saint Paul, abatele Samuel nu-şi putu stăpâni mi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tolic în biserica dumneavoastră? Întrebă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ci eu cum s-a făcut, răspunse tânărul preot protestant; dar poate că superiorul meu, sir Peters Town, va putea să vă dea mai multe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ibundul e sus în clopotniţă, zise protestantul, conducându-l pe abatele Samuel, care atunci, întâia oară, intra în catedrala Saint Paul. Sus, adăugă dânsul, când ajunseră la treptele care conducea spre clopotniţă, sus, îl veţi găsi pe sir Peters T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ânărul preot protestant rămase în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ul scărilor – ascensiunea durase vreun sfert de oră – aştepta într-adevăr prea cucernicul sir Peters T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Samuel fu condus lângă patul bolnavului şi lăsat singur cu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Peters Town, foarte discret, avea să aştepte pe terasa cupo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rău, amicul meu, întrebă preotul aplecându-se asupra bolna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loc bolnav, răspunse acesta cu voce înceată; dar e vorba de viaţa mea şi de aceea am lăsat să se trimită după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etinsul muribund începu să vorbească în dialect irl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mizerabil, spuse dânsul; sunt catolic şi mi-am trădat neamul… Dar de acum înainte, nu vreau să mai fiu trădător. Eu sunt acela care am dat semnalul în noaptea răpirii lui John Col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mi se pare că ai fost da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de te-ai întors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Peters Town a venit să mă caute şi m-a primit cu condiţia să joc rolul unui om pe moarte şi să trimit după dumneata… Nu ştiu ce vor oamenii aceştia, desigur, îţi întind o cursă… Eu însă nu vreau să-mi mai trădez f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abatele Samuel ieşea din încăperea pretinsului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palid, dar foart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domnule, vreau să-ţi vorbesc, îi zise Peters Town, care-l aştept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amândoi pe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a întreagă se desfăşura înaintea lor ca într-o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Zise preotul protestant. Londra este regina lumii, iar catedrala Saint Paul este regina Londrei. Dumneata eşti tânăr, eşti talentat, eşti inspirat, de ce n-ai vrea să fi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zise abatele Sam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colo, spre vest, pe ţărmul Tamisei, un palat mare cu tur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abatele Samuel; e Lambeth Pa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ocuinţa şefului suprem al religiei noastre; e un palat cu mobile aurite, cu scări de marmură… Ei bine, palatul acesta ţi-l ofer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Zise abatele Sam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i îndreptă asupra abatelui protestant o privire ca aceea pe care o îndreptase Crist asupra lui Satan, când acesta îi oferise imperi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Peters Town profită de acest moment de uimire şi începu să înşire avantajele personale care ar rezulta pentru abatele Samuel, dacă acesta ar binevoi să îmbrăţişeze cultul prote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însă, sub o formă degh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ă imensitatea Londrei şi îi făgădui să-l facă stăpân peste tot oraşul acela, care cuprindea o lume întreagă, acea lume care stăpâne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mpionul protestantismului ştiu să fie elocv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îl lăsă să vorbească până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preotul catolic începu să vorbească la rând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rbele sale erau sonore şi grave ca sunetele unei orgi. Timp de un sfert de oră, sir Peters Town rămase cu capul plecat sub privirea de foc a tânărului preot cat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acesta făcu un gest pentru ca sir Peters Town să-i lase calea liberă, protestantul se dădu la o parte, înfi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batele Samuel părăsi terasa, cu capul sus, senin şi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Peters Town rămase sus, palid, cu privirea întunecată, cu creierul clocotind de gândur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ă ne întoarcem o clipă la Rotherhithe, la cunoştinţele noastre, lucrătorul John şi Nicho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dy petrecuse o parte a nopţii împreună cu dânşii, după cum ne amintim. Apoi îi părăsise, zicâ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John Colden nu este la Rotherhi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e atunci? Întrebă Nicho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secr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 secre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suntem asociaţi, nu trebuie să mai ai secrete faţ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răspunse Paddy, şi ascultă-m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m întâlnit pe voi, eu însumi eram în căutarea lui John Col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lucram din proprie iniţi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in a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m pentru o persoană puternică şi bogată, care la nevoie va tripla premiul oferit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 v-am spus şi odinioară, mie mi se pare că am ghicit unde este condamn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e-o spui şi nou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spun, dar după ce voi obţine mai întâi permisiunea persoanei pentru care lucrez. Voi face mai mult decât atât; voi stipula chiar şi unele condiţii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te vei întâlni cu persoana în ch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ne vom re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eţi voi, răspunse Pad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i aşa, te vom aştep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zise Pad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despărţi de tovarăş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e s-a petrecut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ii cunosc expediţia subterană organizată de miss Ellen Pal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ducem de asemenea aminte de ordinele pe care le primise Paddy de la tânăra patric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s şi John îl aşteptară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ând se deşteptară, Paddy tot nu se arăta şi John îi zise lui Nicho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că Paddy ne tră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mai petrecură câteva ore hoinărind, cei doi tovarăşi se hotărâră să se îndrepte spre locuinţa lui Paddy, din Adam's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tocmai orele unu, adică ora când abatele Samuel se îndrepta şi dânsul spre locuinţa lui Pad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zăriră în Adam's Street, cei doi oameni tresă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atele Sam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rlandez înf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dânsul trebuie să ştie unde este ascunzătoarea lui John Col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am ur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loc să se îndrepte spre locuinţa lui Paddy, cei doi oameni rămaseră î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rea însă le fu foarte mare când îl văzură pe abatele Samuel intrând tocmai la Pad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eu că Paddy ne trădează, zise Nicho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îndată, zise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aceea, soţia şi copiii lui Paddy ieşiră din casă şi se îndepăr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s trecu prin faţa casei şi aruncă o privire furişă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dy stătea în genunchi şi preotul îi strângea mâinile cu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eam eu, repetă dânsul, întorcându-se spre John, Paddy ne tră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John, va fi pede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seară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doi tovarăşi încheiară un pact prin care Paddy era condamnat la moarte, fără drept de 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Paddy şi soţia sa făceau planuri de trai fericit pentru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reîntoarcem la Omul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ducem aminte în ce împrejurări ne-am despărţit de el: era călare pe un cal superb şi se îndrepta spre Hyde-P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orele douăsprezece şi, în timpul iernii, ora oficială a plimbărilor din Hyde-Park este ami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era multă lume la plimbare, şi, după cum prevăzuse Omul Gri, peste puţin îşi făcu apariţia şi miss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a patriciană, văzând un gentleman apropiindu-se de dânsa tresări: i se părea că vede ceva cunoscut în aerul şi în înfăţişarea acel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ştea chiar şi calul; gromul de asemenea îi era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cu putinţă? Gentlemanul acela era Omul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entlemanul se apropie şi miss Ellen rămase uimită când văzu o figură cu totul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avalerul se apropie şi sa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miss Ellen, zis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Murmură tânăra fată, e voc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miss Ellen, urmă dânsul dar am fost silit să mă deghizez, pentru a nu fi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Mereu dumneata! Exclamă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în ziua în care mă vei iubi, miss Ellen, răspunse îndrăzneţul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cea mai mică teamă, începu să călărească alături de miss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ată era foarte emo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zi, miss Ellen, zise Omul Gri, cu vocea lui frumoasă; o zi ce pare creată anume pentru cuvinte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Ellen îl privi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şti mereu nebun? Întrebă dânsa ironică şi dispreţ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zise dânsa: acum nu mai eşti în casa mea şi nu mai sunt silită să fiu generoasă. N-aş vrea decât să fac un semn tinerilor acestora, pentru ca toţi să te înconj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unt adoratorii dumitale… Le vei spune că eu nu sunt decât un mizerabil, înşelător şi trădător, şi ei te vor crede pe cuvânt… Ei bine, miss Ellen, cheamă-i şi spune-le toate acestea; te asigur că nu voi încerca deloc să f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mândra patriciană, astăzi este duminică, zi de repaus; vreau să mai fiu încă o dată gen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ţi mai fie teamă de mine, miss Ellen? Acum, când ţi-am înapoiat scrisorile lui Dick Harr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miss Ellen furioasă, îndrăzneşti să-mi vorbeşti de scrisorile a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i păstrat una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cuvântul acesta atâta mirare, încât miss Ellen rămase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lipsea o scrisoare, miss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neputinţă; le-am numărat şi erau şapte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scris opt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ţi jur, miss Ellen, că eu n-am găsit decât şaptesprezece în sicriu. Dar dacă cea de-a optsprezecea scrisoare mai există încă undeva, îţi jur că-ţi va fi înapo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mul Gri se înclină şi se îndepărtă de miss Ellen în ga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rămase câteva momente ca împiet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cesta, murmură ea în cele din urmă ridicând capul, este un duşman loial. Scrisoarea nu e la dânsul; dar va găsi-o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Ellen îşi continuă preumb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este o oră şi jumătate, se întoarse acasă, portarul îi întinse un plic pătrat, care îi fusese adus cu câteva moment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cul conţinea cea de-a optsprezecea scrisoare a lui Dick Harrison şi era însoţită de următoarele cuvinte: „Mama lui Dick Harrison o păs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o trimit, împreună cu complimentele aceluia pe care, Mai curând sau mai târziu, va trebui să-l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lger de mânie licări în ochii frumoasei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Murmură dânsa, de-acum nu mă mai tem de tine, omule enigmă… De-acuma între noi doi… Adevăratul război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dy îşi petrecu toată ziua de duminic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se pregăti să plece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arale în buzunar, şi-apoi aerul din casă începuse să-l înăbu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mai bine să stai acasă, Paddy, îi spuse soţ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presimţiri negre au început să mă ne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dy râse de vorbele nevestei sale şi, luându-şi pălăria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direct spre bodega Queen Elis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ne aducem aminte, taverna care purta acest nume, era situată pe ţărmul Tamisei, între Westminster şi Lamberth Pa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se înfundă în labirintul întunecos care conducea într-acolo, i se păru că aude nişte paşi în urma lui. Se întoarse ş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dy tresări. Recunoscuse în omul acela pe John lucr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Paddy, îi strigă acesta, ţi-ai uitat camara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Queen Elisabeth, răspunse Pad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ă merge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eteneşte John îşi trecu braţul sub braţul lui Pad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ul acesta nenorocitul Paddy putea fi şters din numărul celor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e trecură una după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um trei după miezul nopţii şi, în căsuţa umedă din Adam's Street, Lisbeth aştepta mereu, şi Paddy nu se mai înto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presimţiri urâte tulburau liniştea sărma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putând răbda, îşi luă un şal pe umeri şi se hotărî să se ducă să-l caute. Îşi aduse aminte că Queen Elisabeth era aproape singura tavernă care rămânea deschisă până la ziuă, prin locurile acele, şi prin urmare se îndreptă spre Queen Ta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ddy nu era acolo şi nimeni nu-l 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un necunoscut, care bea la o masă din fund, îi spuse că se întâlnise cu Paddy spre Bridge Road şi că îl văzuse în tovărăşia a doi oameni care i se păreau a fi irland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era lucrătorul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beth se îndreptă spre casă, chinuită de cele mai teribile presim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addy nu se întorsese nici până la ora aceea, era patru după miezul nopţii, fără îndoială că se întâmplase cev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eparte nenorocita femeie văzu strada plină de lume; discuţia era aşa de însufleţită încât Lisbeth trecu printre grupurile de oameni, fără ca să-i dea cineva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beth se repezi spre casă ca o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dy era acolo; dar, vai! Paddy er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opii, îngenunchiaţi lângă cadavru, îşi frângeau mâinile de disperare şi scoteau nişte ţipete ter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dy fusese găsit de către nişte poliţişti întins pe trotuar, într-o stradelă numită Edmond 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oliţişti îl recunoscu şi, în loc să-l ducă la morgă, fu adu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cartierului sosi aproape în acelaşi timp cu Lis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ărmana femeie rămase înlemnită, mută. Dar în cele din urmă limba i se dezlegă şi smulgându-şi părul din cap, strigă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mai preotul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eot? Întrebă comis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otul catolic! Un preot care ne-a făcut mult bine, căci eram foarte săraci… Oh! N-a lovit el. Dar oame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preotul a pus la cale această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ce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meu bărbat, răspunse Lisbeth, se asociase cu nişte oameni care-l căutau pe condamnatul John Colden. Preotul, care e prieten cu John Colden, l-a considerat pe Paddy drept un psihopat, un tră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începu să mur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zise unul, preotul a fost aici chiar a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repetară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i care se strânseseră în jurul cadavrului era şi un om în vârstă, îmbrăcat tot în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cesta auzise acuzaţia teribilă la adresa abatelui Samuel şi ochii săi licăriră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eşi din casă, şi se depărtă încetişor, murmurând: „Oh! Cred că de astă dată mă voi răz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r Peters Town, răzbunătorul preot protestant, care, după cum ne aducem aminte, jurase moartea abatelui Sam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omisarul de poliţie îşi continua ancheta, pe când în faţa acelei acuzări rostită cu atâta tărie împotriva unui preot catolic, afacerea începea să se complice, pe când mulţimea, despărţită în grupuri continua să discute cu aprindere, un om se apropie de unul dintre poliţiştii care stăteau de pază în jur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îi zise dânsul, în casa aceasta este un cadavr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avrul unui om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misarul de poliţie face an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din nou poliţ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eluă necunoscutul, vă rog să-l înştiinţaţi pe domnul comisar, că un om vrea să dea lămuriri asupra asasin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îl privi cu oarecare curiozitate, dar îi satisfăcu îndată do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dădu ordin să fie introdus stră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dumneata? Întrebă comisarul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rd, răspunse necunoscutul în cea mai curată nemţească, sunt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rad Hau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dai ceva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ot să descopăr pe asasinul acest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ebă magist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sc încă, dar dacă înălţimea voastră va binevoi să dea ordinele pe care le voi solicita, asasinul va fi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rdine? Întrebă magistratul cu oarecare sev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lucru cer: să nu se atingă nimeni de cadavru până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voi putea pronunţa numele ucig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îi privi cu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edic, adăugă necunoscutul, şi am făcut o descoperire importantă pe care o voi experimenta mâine asupra acestui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comisarul, ridicând din umeri; se va face după dorinţa dumitale; cadavrul va rămâne neatins până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german se înclină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adă, un negru îl aştepta şi Conrad Hauser merse drept spr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ii vor fi ghicit deja că medicul german nu era altul decât Omul Gri, personaj atât de fecund în metamorfo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nu era altul decât bunul nostru prieten, Sho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la Saint-Gilles, zise Omul Gri când fu lângă Sho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văd numaidecât pe abatele Samuel astă-noapte. Ai auzit ce se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uzit; dar abatele Samuel îşi va putea dovedi foarte uşor inoc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pentru că, eu însumi îl voi descoperi pe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u toate acestea, abatele Samuel trebuie prevenit ca să scape de o eventuală are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va trebui să rămână închis în biserică; acolo nu poate fi arestat, decât cu un ordin special al parl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doi oameni îşi iuţiră p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Samuel locuia în piaţa celor Şapte Cad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ochii spre casa abatelui Samuel, Omul Gri văzu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orele cinci dimineaţa şi harnicul preot se scu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ndra, aproape toate casele sunt lipsite de por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unt mulţi chiriaşi, poarta de la intrare este prevăzută cu un fel de zăvor care poate fi manevrat de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accesul în aceste case este foarte uşor; de altfel, nimeni nu se îngrijeşte de vecinul său, şi chiriaşii nu se cunosc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asei în care locuia abatele Samuel avea acest resort-ză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Gri puse un deget pe resort şi uşa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king şi el se găsiră într-o alee întunecoasă, în fundul căreia era o scară rot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Gri şi Shoking îi cunoşteau pe toţi ai casei şi urcară fără lumină până la uşa tânărului preot, pe sub care se vedea o dungă lum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Gri bătu în uşă. Abatele Samuel, care se îmbrăca, deschis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îi zise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bate, trebuie să te grăbeşti să vii la Saint-Gilles şi să nu mai ieş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Întrebă preotul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un om cu numele de Pad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cel care m-a prevenit că John Colden a fost descoperit în clopotniţa bisericii Saint-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addy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 Exclamă abatele Sam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îşi înăbuşi 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eşti acuzat de moartea lui, sfârşi Omul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ise abatele, dându-se înapoi cu câţiva paşi, pe când indignarea îi urcă sângel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nişte paşi se auziră pe scară şi Shoking se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venea deja să-l aresteze pe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Gri se aşeză înaintea uşii şi scoase un pumnal din sân, gata să-l apere pe preot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continuau să urce şi fu un moment de nelinişte între Shoking şi Omul Gri şi abatele Sam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ajunge la dumneata, decât trecând peste corpul meu, declară Omul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pumnalul în teacă zise preotul. Să nu dea Dumnezeu vreodată să se verse o picătură de sânge din cauz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u timp să spună mai mult. Paşii se opriră pe scara cea strâmtă şi cineva bătu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colo? Întrebă abatele Sam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răspunse în limba irland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oameni care au nevoie de preotul ce răspândeşte caritatea în ju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Shoking se de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Omul Gri rămase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batel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şii erau doi oameni prost îmbrăcaţi, putând fi uşor recunoscuţi în ei, doi din acei irlandezi care locuiesc prin cartierul Drury Lane şi care au ca profesie căratul bagajelor în gările drumurilor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Samuel îl cunoştea pe unul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u eşti Tom?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ărinte, răspunse irlandezul întrebuinţând formula respectuoasă utilizată în Irlanda când se vorbeşte unui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pot să-ţi fiu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mea a născut acum opt zile, răspunse irlandezul plângând. N-avem bani nici pentru cărbuni. De altfel asta nu ne-ar fi de mare ajutor căci acum două luni, neavând pâine am vândut soba. Copilul a murit când s-a născut, biata mea femeie are friguri şi se prăpădeşte de frig. Eu nu sunt doctor şi nu îndrăznesc să chem vreunul, dar camaradul meu zise că ea nu mai are mult. Atunci m-am gândit la dumneata, părinte. Nu vreau ca biata mea femeie să moară neîmpărtă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rmez îndată, zise abatele Samuel, aşteap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când în a doua cameră a locuinţei sale, deschise un sertar de unde luă câteva monede pentru a ajuta imediat pe nenorociţii a căror mizerie îi făcea aşa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mul Gri îl ur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bate, zise el cu emoţie şi aruncându-se la picioarele lui, pentru numele lui Dumnezeu, ascul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zise tânărul preot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eu cu acest om şi o voi vedea pe femeia sa; dacă e pe ducă vin să te chem, căci ştii că mă pricep puţin la medicină şi în cazul acela întâmplă-s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mi propui acest lucru? Întrebă abatele Sam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o presim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 unde mă cheamă datoria, zise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va fi o c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duşmanii noştri i-au cumpărat pe aceşti do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e imposibil. Tom e un om onest. Dar chiar dacă ar fi aşa, nu trebuie să 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eotul îi ajunse pe Tom şi pe tovarăşul său şi l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vă ur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zise Omul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făcu un semn lui Shoking şi amândoi o luară înainte, aşa încât preotul şi irlandezii erau încă pe scară când ei ajunseră deja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ţa Şapte Cadrane er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a nu e un oraş în care lumea să se scoale prea de dimineaţă; prăvăliile se deschid la opt dimineaţa şi măturătorii ies pe străzi la ora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Gri se simţi ma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tai? Îl întrebă abatele Samuel p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i paşi de aici, în colţul str. Henriette, la Convent-Gar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 zise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Gri şi Shoking îi ur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ne speriem degeaba, zise cel dintâi ex-lordului Wil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Zise Sho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iţia engleză nu prea e exped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outhwark, abatele Samuel e acuzat că l-a ucis pe Paddy, dar magistratul desigur n-a făcut încă ancheta. Când va sfârşi, se va duce să se culce şi numai la zece sau unsprezece ore va trimite procesul-verbal la Scotland-Y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rezi că abatele Samuel va avea timpul să se întoarcă la Saint-Gi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king respiră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fost frică, dar asta se poate întâmpla ori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cei doi irlandezi, Omul Gri şi Shoking coborâră cu pas grăbit Saint-Martin's Lane şi, pe când treceau lângă Long-acre, Omul Gri strânse brusc braţul lui Sho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b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te pe trotuar… zise Omul Gri cu voce înc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trei poliţişti pe trotuar, zise Shoking, dar asta se vede la fiecare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audă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mergea iute şi cei doi irlandezi de-abia îl puteau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ei trei poliţişti dispărură. S-ar fi zis că o trapă de teatru s-a deschis sub picioarele lor. Cu toate acestea nu er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dispăruseră într-unul din pasajele care sunt aşa de numeroase la Londra, şi care servesc la scurtarea drumului, fiind cunoscute numai de oamenii din cartierele unde se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şi toţi ceilalţi îşi urmară drumul şi ajunseră, după zece minute, în colţul străzii Henri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tau, zise Tom, căutând resortul uşii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momentul acela cei trei poliţişti reapărură şi înai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îi zise abatelui Sam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Samuel, zise el dându-se înapoi cu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ot cat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eşti la Saint-Gi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legii şi din ordinul procurorului şef te arestez, zise poliţ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king dete un strigăt, dar Omul Gri îl luă de braţ ş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ceea ce am prevăzut s-a întâmplat. Acum trebuie să-l scăpăm şi nu prin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îl trase pe Shoking şi amândoi fug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presimţirile sinistre ale Omului Gri fură mai îndreptăţite decât socotelile lui? Şi iarăşi, cum se face că şeful justiţiei semnase deja ordinul de arestare, când comisarul de poliţie abia îşi terminase ancheta? Asta părea de neînţeles Omului Gri şi noi vom putea să expli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îşi aminteşte că un om dispăruse în pasaj în momentul când Lisbeth acuza formal pe abatele Samuel de moartea soţului ei. Ori acest om nu era altul decât prea sfântul părinte Peters Town. Cum de acest şef ocult al religiei anglicane, acest om care din fundul căsuţei sale din Elgin-Crescent exercita o putere mai mare decât arhiepiscopul de Canterbury la Lambeth Palace, cum şi în ce mod, acest om se găsea în momentul acela în Southw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tâmplare poate? Desigu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mintim că Paddy îi spusese lui miss Ellen că, după el, John Colden era ascuns în clopotniţa Saint-George. Miss Ellen nu se înşelase. Vizitatorul misterios al catedralei catolice nu era John Colden, ci Omul Gri şi ea îi împărtăşise această descoperire abatelui Peters Town. Aşa că, din dimineaţa aceea, preotul anglican, orbit de furie, jurase pierderea preotului cat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iss Ellen nu se îndoia de complicitatea morală a abatelui Samuel în scăparea condamnatului la moarte; dar complicitatea asta trebuia doved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s Town care nu era prost, judecase astfel: „Dacă omul acuzat că ar fi tăiat frânghia spânzuratului printr-un glonţ de puşcă şi care este căutat, e ascuns în catedrala Saint-George, e probabil că abatele Samuel îl vizitează din când în când, fie noaptea, fie ziua. Prin urmare, trebuie să spionăm catedrala Saint-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hotărî, preotul se dusese înainte de a se însera la lordul şef al justiţiei, a cărui funcţie corespunde cu aceea de procuror general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şef al justiţiei ştia ce influenţă are Excelenţa sa, Peters T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m, pe care englezii îl vedeau trecând cu capul plecat şi umil, era dacă nu superiorul primatului Angliei, autoritatea religioasă, care o forţează pe cea civilă să plece capul. Deci, lordul şef de justiţie primise pe reverendul Peters Town cât se poate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z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predau pe omul pe care-l căutaţi în zadar şi care e un şef irlandez; dar pentru asta trebuie să am un ordin de are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şef de justiţie observă că legea engleză nu autorizează acest fel de ordine, dar preotul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Omul Gri să fie arestat, trebuie ca unul din complicii săi să fie de asemenea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me cine? Întrebă magist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eot catolic: abatele Sam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crezi în complici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fi convins, răspunse preotul că nu-mi iau eu în spate o asemenea afacere fără dovezi sigure. Dacă cer un ordin de arestare e că sunt sigur că arestarea va fi l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şef de justiţie observase din nou că nu se poate aresta un preot în biserica lui decât cu o autorizaţie a lordului şi că era un mare pericol de impopularitate ca să-l aresteze acas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a, preotul răspunse că lucrul se va face în stradă şi că-şi ia el însărci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âns cu aceste argumente, lordul şef de justiţie semnase ordinul de are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reotul se dusese până la Southw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găsise o mulţime înfuriată, auzi de moartea lui Paddy şi pătrunse în casa unde era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rea lui Lisbeth fu făcută după insinuările preotului şi motiva admirabil ordinul de are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Peters Town renunţase pe loc la proiectele anterioare şi eschivându-se, se urcase într-o trăsura şi se dusese în Drury 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cea mai accesibilă corupţiei este aceea din cele Trei Regate. Asta desigur din cauza miz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protestant cumpără conştiinţa lui Tom, unul din oamenii pe care abatele Samuel îl ajutas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minţise când vorbise tânărului preot de femeia lui pe moarte şi de locuinţa lui din Henriette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lui Tom era bine şi era servitoare într-o tav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Tom, se întâmplase ca în noaptea aceea să fie sub bolţile lui Adelphi, cu vreo şase vagabonzi, şi din întâmplare preotul îl alesese p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se ghiceşt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Tom, pentru a câştiga cele cincisprezece guinee promise, atrăsese pe abatele Samuel într-o cursă, sir Peters intrase într-un post de poliţişti, arătă ordinul de arestare şi ceru trei oameni ca să-l servească, care oameni sunt cei pe care i-am văzut la colţul străzii Henri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Samuel pricepu în fine cuvintele Omului Gri, dar fu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drept mă arestaţi, întrebă el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rtutea ordinului lordului şef al just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nume sunt ac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Samuel plecă capul şi zise cu un accent de resemnare evanghe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vinovat de crima de care mă acuzaţi, dar sunt gata să vă urmez. Unde mă 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ewgate, răspunse brigadierul poliţ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Samuel privi în juru-i, dar Omul Gri şi Shoking pe care-i căuta dispăr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Samuel fu condus la New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l şi veselul sub-director nu-l mai revăzuse pe preotul irlandez de la execuţia lui John Colden. Fu deci foarte mirat văzându-l intrând escortat de trei poliţ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arătară ordinul de are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guvernatorul nu putu să-şi creadă ochilor. Nu numai că acuzarea i se părea absurdă, dar nici nu fusese înştiinţat, aşa cum se întâmpl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el spuse că e o greşeală şi că prizonierul trebuia condus sau la Bath Square, sau la Mil-b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dinul era formal, nu purta nici o menţiune specială cu privire la regimul la care trebuie s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guvernatorul puse pe abatele Samuel în celula cea mai bună a închisorii, şi fu foarte binevoitor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reot părea resemnat. Ştia că inocenţa va fi dovedită, dar ştia, de asemenea, că avea un duşman teribil în Peters Town şi cunoştea purtarea acest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ofteze la gândul nenorociţilor a căror alinare era el şi care poate nu-l vor ma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şederea lui în Newgate trebuia să fie de scurtă 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celulă abia de trei ceasuri când uşa se deschise şi intră sub-di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şi mai vesel ca de obicei şi-i întinse mâna abatelui Samuel zic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dau veşti bune; mi s-a transmis dosarul şi sunt la curent cu afacer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abatele Samuel,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cuzat de moartea unui om din Southwark, numit Paddy, dar numai femeia lui te acuza şi puţină lume crede în această acuzaţie. Prin urmare, nu va fi greu să te discul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zise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condus înaintea magistratului, urmă sub-guvernatorul şi vei fi confruntat cu cadavrul. Apoi e probabil să ţi se admită să depui o cauţiune şi să fii pus în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Zise preotul, pentru ca să fiu eliberat pe cauţiune îmi trebuie bani şi eu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Se găsesc bani în cazuri de astea. Fii curajos şi nu te 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Samuel fu luat din Newgate şi condus într-o trăsură celulară până la Southw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stratul îşi ţinuse cuvântul dat pretinsului Conrad Hauser medic german, şi corpul lui Paddy rămăsese în casa lui, culcat jos şi păzit de poliţişti. Vecinii buni şi catolici îi luaseră pe cei do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femeie, rămăsese acolo, disperată, cu ochii strălucitori, beată de furie şi decisă să se răz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ime numeroasă staţiona în pasaj şi în jur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urlete se auziră când abatele Samuel se dete jos din trăsură, dar aceste urlete fură înăbuşite de apl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batele Samuel avea duşmani, în schimb avea ş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deci calm, cu fruntea sus, în casa unde era cadavrul şi unde se improvizase un fel de estradă pentru magistratu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preotului, Lisbeth se repezi ca o f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sin! Zise ea, asa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arătă pumnul; trebuiră doi poliţişti s-o împiedice să se repeadă la a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a o privi. Şi o privi întocmai cum Daniel privise desigur leii din groapă, şi furia Lisbethei se pot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mă crezi capabil să vărs sângele unui om căruia i-am ajutat femeia şi copiii? Zise el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b privirea limpede ca azurul cerului pe care abatele o ţinea fixată asupra ei, Lisbeth plecă capul şi începu să tremure. Convingerea făcea loc îndoi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ridică iut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l-ai omorât dumneata, l-au omorât ai dumitale şi din ordin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zise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vi pe magistratul poliţiei cu aceeaşi sen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ddy n-avea duşmani, mai zise Lisbeth; cine deci l-ar fi putut ucide dacă nu un irl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menţinea mulţimea afară, dar dreptatea trebuia făcută în văzul lumii, deci magistratul ordonase să se ţină uş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văzu un om înaintând; şi omul acest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spune în câteva cuvinte cine e asasinul bărbatulu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stratul, care recunoscuse în acest om pe acela care pretindea că e medic şi care zicea că se numeşte Conrad Hauser, îi permise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oameni îl însoţeau şi purtau un obiect destul de voluminos, acoperit cu postav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ta? Zise magist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atul de care am nevoie pentru experienţa mea, răspunse Conrad Hau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Samuel tresări, privindu-l. Recunoscuse în el pe Omul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adresă din nou magist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rd, zise el, înălţimea voastră trebuie să fi văzut din atitudinea domnului – şi-l arătă pe abate – că nimic nu e mai puţin fondat decât acuzaţia formulată contra lui. Înălţimea voastră va admite depunerea cau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vei fi făcut experienţa pe care o anunţi, răspunse magist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alte persoane se prezentară la poart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era o fată tânăra, îmbrăcată foarte simplu, pe care oricine ar fi putut-o lua drept o negustoreasă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era un om îmbrăcat în negru, pe care preotul irlandez îl recunosc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otul protestant Peters T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pricepu îndată de unde vine lovitura; cât despre tânăra fată, aţi ghicit desigur că era miss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beth îşi înăbuşi un strigăt văzând-o, dar miss Ellen puse un deget pe buze şi văduva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tânăra fată privi pe medicul german şi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ecunoaşte”, gândi Omul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 apoi obiectul voluminos şi se putu vedea că acest obiect era un aparat fotog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 fi voind să facă?” se întrebau asistenţii mi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calm ar fi un om şi oricât de stăpân ar fi pe el şi pe judecata lui, sunt minute când un pericol prea mare îl emo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Gri avu un minut de o nelinişte nes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Ellen era acolo şi miss Ellen îl recunoscuse. Deci miss Ellen ar fi putut face doi paşi spre magistrat, ar fi putut să-i spună două vorbe la ureche şi într-o secundă ar fi fost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trebuie să spunem că această nelinişte pe care o încerca nu era rezultatul unui sentiment ego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Gri nu se gândea la el în momentul acela, ci la abatele Sam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l ar fi fost arestat şi n-ar fi putut face experienţa misterioasă ale cărui rezultate erau aşa de aşteptate de mulţime, abatele Samuel era pierdut; ar fi fost înapoi la Newgate şi duşmanii Irlandei ar fi găsit mijlocul să-l ţină închis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Gri se înş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din generozitate, fie din curiozitate miss Ellen nu zise nimic şi rămase în mijlocul mulţimii care înconjura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ici măcar nu-i adresă vreun cuvânt lui Peters T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apropiase de estrada unde şedea magist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Gri desfăcuse aparatul său fotografic, spre mirarea tuturor şi mai cu seamă a magistratului, car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re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răspunse pretinsul medic german, va înţelege când va vedea. Mă exprim cu greu în englezeşte şi mi-ar trebui mai mult timp ca să explic decât să luc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ucrează, răspunse magistratul răbdător ca toţi engl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og pe înălţimea voastră, urmă Omul Gri, să ordone să se păstreze cadavrul până la ziuă şi să fie în aşa fel aşezat încât dacă iar reveni viaţa să mă poată vedea la înălţimea fr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stratul făcu un semn şi doi poliţişti luară cadavrul lui Paddy şi-l aşezară aşa cum ceruse Omul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cesta se apropie şi scoase din buzunar un flacon care conţinea o licoare incoloră. S-ar fi zis că er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colo? Întrebă magist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uţie de beladonă, mi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Gri deschise unul din ochii lui Paddy şi puse câteva picături din li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cu acelaşi lucru cu celălalt ochi ş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adâncă domnea în jurul lui, toţi erau atenţi iar Lisbeth speriată în durerea ei mută, privea când la Omul Gri, când la cadavrul soţului 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Gri se întoarse spre miss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Ellen, palidă, părea că o interesa experienţa mai mult ca pe oricine. Privirea încărcată cu scântei magnetice care dădea Omului Gri o aşa de mare influenţă asupra unora, să fi avut o înrâurire în momentul acela şi asupra mândrei miss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a, căci nu rostise nici un cuvânt pentru a-l aresta şi nu zicea în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se scur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anţa toţi s-ar fi impacientat, în Anglia aşteptau toţi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l făcu o mişcare către mulţime; la un moment dat, un om care venea prin mulţime îşi făcu loc cu coatele şi ajunse în primul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Gri îl privi şi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cela era lucrătorul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ment, Lisbeth scoase un strig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dânsa, Paddy a deschis ochii. Paddy în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un fenomen bizar se prod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ul deschisese ochii mari şi privea cu curiozitate mulţ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asistenţă fu adânc emo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adona, pe care Omul Gri o introdusese în ochii mortului, îşi făcea 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pretinsul medic german îşi aranjă aparatul fotografic şi îndreptă obiectivul spre faţa cadav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durară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Gri scoase placa şi se retrase în camera de alături, care era mult mai întune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omente, Omul Gri se reîntor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rd, zise dânsul, adresându-se magistratului, va trebui să dai ordin să se închidă uşile, pentru ca nimeni să nu poată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stratul făcu un semn şi uşile fură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rd, continuă Omul Gri, rezultatul experienţei este cât se poate de bun. Excelenţa voastră să poftească puţin în camera de alături, pentru a vedea placa mea fotogra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stratul se sculă de pe scaunul său şi merse după Omul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ca fotografică reprezenta ochii cadavrului, însă ochii aceştia erau peste măsură de dilataţi şi se vedea în ei reprezentarea exactă a ultimelor clipe pe care le petrecuse nenorocitul Pad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drept, semăna cu un cadru rotund şi conţinea reproducerea exactă a unei străzi pustii. Se vedea distinct o casă cu două etaje, un bec aprins şi do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stâng păstrase o impresie ul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elaşi cadru, acelaşi decor; dar unul dintre oameni era lungit la pământ şi celălalt îl contempla cu o bucurie sălbatică, învârtind un cuţit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sas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ule, zise dânsul, ai făcut o descoperire foar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adăugă Omul Gri, asasinul este chiar aici, în puterea noastră; cred că acum Excelenţa voastră îl va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ră amândoi spre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Ellen şi Peters Town stăteau nemişcaţi la loc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Gri făcu un pas spre spectatori şi zise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sinul es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cu o săritură şi apucând un individ de guler, îl aduse în faţa magistratului, ş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Acest om este asas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stratul îl privi cu atenţie şi-l recunoscu; era omul de pe placa fotogra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 din scurt, John – căci dânsul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 mărturisiri comp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ovesti scena omorului până în cele mai mici amănunte şi declară că singurul mobil fusese răzbu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stratul făcu un semn poliţ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cesta să fie aresta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spre abatele Sam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eşt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Samuel salută şi se pregăti să se retragă. Atunci, sir Peters Town înaintă spre magistrat şi-i şopt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i se pare că treci peste puterile pe care ţi le acordă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 Întrebă magist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ul de arestare este semnat de procurorul general, şi dumneata nu-l poţi rev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revoc, răspunse magistratul cu voce tare, dar domnul abate poate depune o cauţiune şi poate fi pus în libertate, de vreme ce asasinul este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ule, răspunse abatele Samuel, eu sunt sărac şi n-am de unde depune cau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curent de emoţie străbătu publ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un om pe care nimeni nu-l observase şi care era în colţul cel mai întunecat al sălii, înaintă spre estrad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rd, sunt gata să plătesc orice sumă va fixa excelenţa voastră drept cauţiune pentru eliberarea domnului a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cesta era un negru cu părul alb; cu un cuvânt, era bunul nostru prieten Sho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dumneata? Îl întrebă magistratul, mirat de această intervenţie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don Cristoforo-Mendez-Cordova-Santa-Fé-Bogota, răspunse Shoking pe nerăsuflate, cu un foarte pronunţat accent span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tolic şi religia mea ordonă să nu las niciodată un preot catolic în nevoie. La ce sumă fixează Excelenţa voastră, cau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mie cinci sute de livre, răspunse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i, răspunse Shoking, scoţându-şi portofelul şi numărând s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Samuel fu lăsat liber şi magistratul mulţumi în termeni foarte afectuoşi medicului german pentru concursul eficace pe care-l dăduse just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Gri se înclină şi se apropie de miss Ellen, care stătea nemişcată la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cunoscut, nu-i aşa? Întrebă dânsul aplecându-se spre tânăr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dânsa emo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mă dai pe mâna just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Ellen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de-aici, zise ea, şi-ţi voi spune ca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împreună din casa lui Paddy, şi lumea, privindu-i, credea că tot împreună ven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ai arestat? Întrebă Omul Gri, privind-o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ecr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ţi cunosc secretul, zis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Ellen, ora în care mă vei iubi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xclamă dânsa, asta nu se va întâmpl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sul râse în hohote, şi astfel se despărţ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urmură miss Ellen, rămasă singură, ora în care te voi zdrobi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ss Ellen se reîntoarse să-l găsească pe sir Peters T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nicul abate protestant era furios ca un tigru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ară amândoi într-o trăsură şi se îndreptară spre locuinţa preotului din Elgin-Cres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umneata, întrebă miss Ellen, pe când trăsura alerga cu repeziciune, ştii dumneata cine era acel medic german, care a făcut o experienţă aşa de puţin favorabilă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Peters Town, încreţind din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retinsul medic german, este omul acela cu mii de feţe, acel prieten monden pe care poliţia îl caută cu atâta aviditate; este Omul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Peters Town sări în sus, şi scoase un urlet de fiară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Gri? Exclamă dânsul cu ochii dila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nebună, miss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entru ce! Dar n-aveam decât să facem un singur semn şi omul acela era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imic nu era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am vrut să fie arestat, răspunse cu răceală miss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a, trăsura se opri în faţa casei preotului din Elgin-Cres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Peters Town şi miss Ellen int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ita tinerei fete avea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Ellen începu să se explic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bate, dumneata ştii că irlandezii au un şef suprem, un copil de zece ani, a cărui vârstă adultă o aşteaptă cu răbdare şi cu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se sir Peters T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ii că tatăl meu şi eu am vrut să punem mâna pe acest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opilul a fost ră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ţi pierdut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ontră… Acum ştiu bine unde este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intrat în colegiul Christ's Ho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neputinţă! Strigă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e foar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trebuie să fi intrat acolo sub un nume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l vom putea dem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lucrul acesta vreau şi eu să-l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cam greu; dar lucrul 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adăugă miss Ellen, că avem şi un ajutor de nădejde, puternic, în persoana unei femei numită mistress Fano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unde e femei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sărcinez eu s-o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ss Ellen se sc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voie să mă retrag? Întrebă dânsa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mai datorezi o explicaţie, miss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ai dreptate. Vrei să ştii motivul bizarei mele conduite faţă de Omul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cea tinerei fete deveni i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făcu un semn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rebuie să-ţi spun că omul acela are în capul său o idee foarte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îşi închipuie că în cele din urmă voi sfârşi prin a-l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dăugă miss Ellen surâzând, nutresc şi eu acelaşi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eşti să devii iubita omului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începe adevărata mea răzbunare. Iartă-mă, poate că dumneata nu înţelegi bine lucrurile acestea. Dar, de altfel, adăugă dânsa cu mândrie, nici nu e nevoie să înţelegi… Adio, domnule abate, mâine vei avea ştir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Peters Town rămas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teamă, îşi spuse dânsul, ca fata aceasta să nu ne trădeze… De la ură la amor nu este decât un singur pas. Din fericire, sunt şi eu la mijloc, şi voi fi cu ochii deschişi… Blestemaţii apostoli ai Irlandei nu ne vor scăpa mereu din gh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părţii a ci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şa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ernul din Ponton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ârziu, dar localurile de petreceri mai rămăseseră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nton Street, una din străzile principale ale Londrei, există o faimoasă casă de întâlniri, numită „Infernul frumoasei mistress Bu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crede poate că cine ştie ce lucruri extraordinare se petreceau în acel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d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implă casă de întâlniri cu sală de joc, cu sala de fumat, într-un cuvânt, un hotel modern-s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lebru mai ales prin întâlnirile galante care aveau loc acolo în timp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pe la orele unu, doi bărbaţi, doi gentlemeni se îndreptau spre poarta misteriosului Inf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amic, spunea unul dintre ei suspinând, Londra este mereu aceeaşi. Mereu capitala, în care aurul domneşte! Ştii că sosesc acum din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plecat din Anglia, eram foarte sentimental şi foarte înam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ss Em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ovestea; mi se pare că a avut un deznodământ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 Suspină maiorul Wate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omul acela era în adevăr maiorul Waterley, maiorul care-şi încredinţase copilul criminalei mistress Fanoche, şi pe care l-am văzut reîntorcându-se la Londra, soţ fericit al frumoasei miss Emily şi admiţând ca fiul său să fie adoptat de excentricul lord Wilmot şi internat în colegiul Christ's Ho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ai haz! Exclamă prietenul său, baronul Charles Mitchell. Suspini vorbind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Fericirea mea nu este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mai iubeşti pe miss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În timpul cât am stat în India, am căpătat o patimă fatală, patima opiumului. Am devenit un fumător de opium, extrem de pa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 atâta te plângi, dragul meu? Vino cu mine… Te voi introduce în „Sala oamenilor în delir” din „Infernul” frumoasei Bu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admis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Mistress Burton nu-mi refuz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exterioară a misteriosului „Infern” nu era deloc atrăgătoare; când pătrundeai însă în interior, lucrurile se schimbau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ile erau iluminate „a giorno”. Nişte acorduri melodioase ajunseseră până la urechile celor doi vizi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ansează, zise baronul; şi la pian e domnişoara Olim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domnişoara Olim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ranţuzoaică ajunsă foarte celebră la Londra. De când a sosit dânsa, toată Londra îşi dă întâlnir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acheu galonat le luă pardesiele şi deschizând uşa salonului, anunţă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orul Waterley şi baronul Charles Mitch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e văzu în pragul unui salon strălucitor de lumină; perechi ireproşabile, în ţinute de rigoare, dan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şteptăm sfârşitul dansului, zise baronul, şi pe urmă, te voi prezenta patroanei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vede, hotelul frumoasei mistress Burton nu era un hotel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Waterley era nerăbdător să fie introdus în sala fumătorilor de op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crul acesta nu se putea face înainte de orele patru după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erau abia orele două, după ce fusese prezentat frumoasei mistress Burton, ca să-şi omoare timpul, maiorul se aşeză la o partidă de cărţi împreună cu baronul şi cu un alt fumător pasionat de opium, care se numea sir Robert Hat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fumători de opium începură să laude farmecele ameţirii cu op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are că trupul ţi se topeşte, spunea sir Robert Hatton, iar sufletul se înalţă sus, sus de tot, în sfere sen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aprobă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Charles râdea de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ş da o privire a unei femei frumoase pentru toate farmecele opiumului vostru, spunea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oi surâdeau plini de ironie. Maiorul era foarte nerăbdător; mereu îşi arunca ochii spre pendulă. Abia trecuse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vom isprăvi partida, zise baronul Charles observându-i plictiseala, te voi prezenta „Sir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Întrebă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mult mai seducătoare decât toate paradisurile imaginare, provocate de opium, luate la un loc. „Sirena” doreşte să te cunoască de când a aflat că te întorci din India. N-o vei refuz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nu; dar trebuie să ştii că pentru mine nu există femeie frumoasă în lumea aceasta afară de nevas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fârşiră partida de cărţi, se îndreptară spre salonul vecin, unde „Sirena” stătea răsturnată într-u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na era o femeie foarte frumoasă pe care mistress Burton o descoperise cu două luni în urmă; acum ea, devenise splendoarea „Inf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emeie brună, cu părul de abanos, cu ochii negri, adânci ca marea; mai cu seamă particularitatea aceasta o făcea să fie admirată, în mijlocul atâtor alte frumuseţi blo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de ajuns ca această femeie să arunce o singură privire asupra maiorului Waterley pentru ca bietul om să se simtă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ât de mare fu farmecul pe care „Sirena” îl răspândi asupra persoanei sale, încât bietul maior uită pe dată şi de camera fumătorilor de opium, şi de adorata sa soţie, miss Em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Charles Mitchell surâdea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un alt tânăr intră în salon; era vestitul marchiz de L… pe care întreaga Londră îl cunoştea, din pricina nenumăratelor sale excentric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dânsul, apropiindu-se de ba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ândoi trecură în camera ve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fi sigur, adăugă baronul, că maiorul e cu totul fermecat; n-o mai vede şi n-o mai aude decât pe Si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ici nu va mai fi nevoie de efectul opiumului. Şi acum, eşti bun să-mi dai,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upra căru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upra purtării noastre a amând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marchizul surâzând, aşadar eşti in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în cel mai înalt 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i eu sunt la fel de intrigat c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Voiam ca Sirena să-l fascineze pe maior numai pentru faptul că şi eu sunt fascinat de o… sir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renă care după cum bănuieşti, nu va veni pe-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ştiu şi eu numele sirene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marchizul. E miss Ellen Pal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Charles Mitchell rămase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ba să mă ia, exclamă dânsul, dacă înţeleg ceva din toată afa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de asemenea, zise marchizul ca un e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saloanele frumoasei mistress Burton începeau să se golească puţin câte puţin, şi ora fumătorilor de opium se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noapte, pe la orele cinci, o trăsură staţiona în faţa misteriosului „Inf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ţii excentricei mistress Burton ieşeau doi câte doi, perechi de îndrăgostiţi se urcau în câte o trăsură care-i aştepta, şi dispă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însă, un bărbat ieşi din „Infern” singur îndreptându-se spre trăsura care staţ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rchizul de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 aproape de trăsură, portiera se deschise şi o voce de femeie se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rămase între patru ochi cu mândra patriciană, miss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bă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lucrurile merg str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na l-a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bun după dânsa. E aşa de înflăcărat încât a uitat şi de opium, lucru pentru care venise aici. Mistress Burton a trimis să se aducă o trăsură pentru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maiorul o va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o trăsură goală se opri înaintea hotelului şi, după câteva momente, Sirena ieşi întovărăşită de maiorul Wate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Ellen îi privea cu av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e urcă cel dintâi în trăsură şi Sirena îi dădu birjarului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land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po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zise miss Ellen, sunt liniştită. Mulţumesc, domnule marchiz, eşti un gentilom desăv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Ellen, răspunse marchizul, află că sunt intrigat la 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oleşte-ţi curiozitatea, domnule marchiz, pentru că nu vei af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de înţelege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mă priveşte, îţi voi acorda favoarea pe care ţi-am făgăduit-o, dar trebuie să te ţii şi dumneata de cuvânt, până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recondu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e o deosebit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l-Mall 24, strigă tânăra fată vizit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omente, marchizul era la poarta cas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acum, miss Ellen? O întrebă dânsul, sărutând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fu singură, îi strigă birj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ampstead, Heath-Mount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ne aducem aminte, era locuinţa mizerabilei mistress Fanoche; cititorii noştri sunt rugaţi să intre ca la e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oar o cunoştinţă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ispariţia lui Ralph, mistress Fanoche renunţase la vechea meserie de creştere a copiilor şi se despărţise de bătrân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să trăiască liniştită în căsuţa din Hampstead, păstrând-o numai pe scoţiana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însă, când mistress Fanoche era foarte melancolică, Omul Gri veni din nou la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mintim că femeia aceasta servise de instrument Omului Gri, pentru introducerea lui Ralph în colegiul Christ's Ho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ress Fanoche fusese foarte bine plătită şi de atunci trăia liniştită, fără nici un incident, temându-se numai de omul acela teribil pe care toată lumea îl cunoştea sub numele de Omul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ress Fanoche ştia şi cine se ascundea sub numele lordului Wilmot; ea cunoştea în parte afacerea lui John Colden şi groaza pe care o avea de Omul Gri era aşa de mare încât începu să joace ca o smintită când se răspândi zvonul că Omul Gri fusese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îi luase cineva o greutate de p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ucuria fricoasei femei avea să fie de scurtă durată; în seara aceea, pe la orele opt şi jumătate, un om se prezentă cu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n-avea nici o iscălitură şi cuprindea următoarele cuvinte: „Mistress Fanoche este rugată să aştepte la noapte vizita unei persoane care-i va vorbi despre nişte lucruri de cea mai m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ress Fanoche mai este rugată să păstreze cea mai desăvârşită tăcere în privinţa aceasta, căci altfel i se vor întâmpla lucruri cu totul ne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ress Fanoche scăpă scrisoarea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Gri n-a fost arestat”, murmură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ine altul decât Omul Gri ar fi putut să-i scrie o asemenea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zerabila femeie aşteptă toată noaptea, în prada celei mai vii ne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proape de ziuă, soneria ră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ress Fanoche se târî să deschidă, cu cea mai mare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în faţa sa o femeie, respiră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mistress Fanoche? Întrebă necunosc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persoana pe care o aştepţi, zise miss Ellen, căci dâns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triciana, intră, adău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iica lordului Pal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numele lordului Palmure, mistress Fanoche se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ră în casă, când miss Ellen îşi fixă asupra ei privirea-i dominatoare, infama femeie începu să tremure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te-ai ocupat de creşterea copiilor, începu miss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veai obiceiul de a îneca copiii ce ţi se încredinţ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aşa a declarat un oarecare Wilton, care se află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era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doamnă, continuă miss Ellen, să nu lungim mult vorba. Eu sunt la curent cu toate afacerile dumitale; ştiu toate crimele pe care le-ai făptuit. Sunt de asemenea, la curent şi cu afacerea unui oarecare copil irlandez, numit Ralph, pe care dumneata l-ai răpit şi care nu este copilul său, ci un irlandez numit Ralph, acelaşi care a fost condamnat la închisoare şi care a eva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m să scriu lucrurile acestea, murmură mistress Fanoche, îmi mărturisesc singură vinovă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va trebui chiar să mărturiseşti că Wilton a înecat copilul maiorului Waterley, pe care dumneata i-l încredinţas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voi fi pierdută! Exclamă mistress Fano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condamnată, dar regina te va g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ă a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spunse cu răceală miss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mare sinceritatea în tonul tinerei fete, încât mistress Fanoche nu se mai î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fert de oră, miss Ellen se urca în trăsură, întovărăşită de mistress Fanoche, care se punea cu totul la dispoziţia şi la discreţia tinerei patric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ră spre Elgin-Crescent, unde, după cum ştim, era locuinţa prea cucernicului sir Peters T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ress Fanoche se înfioră când auzi numele acesta, căci faima ocultului şef portărel ajunsese şi la urech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era prevenit, fără îndoială, căci deşi abia se făcuse ziuă, el le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ress Fanoche fu prezentată în toată regula şi, după aceea, sir Peters Town şi miss Ellen trecură într-o cameră vecină, lăsând-o un moment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bă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ceasta va face tot ce-i voi ord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mâne o singură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ress Fanoche va trebui să facă depoziţii comp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ră şi în camera în care se afla mistress Fano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Peters Town i se adres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copilul Ralph se află internat la colegiul Christ's Hospital, sub denumirea falsă de fiu al maiorului Waterley şi fiu adoptiv al unui pretins lord Wilmot. Ştiu că complicitatea dumitale a fost obţinută mulţumită unui oarecare individ, numit Omul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ress Fanoche asculta plină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cela, murmură dânsa era atotputernic în Londra şi a trebuit să-l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xclamă miss Ellen, eu sunt inamica sa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acuma alege: sau mă vei asculta şi atunci vei primi o recompensă de patru mii de livre, sau nu mă vei asculta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Ellen îşi desfăcu haina şi scoase un ordin de arestare semnat de procurorul general, care-l puse sub ochii mizerab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ontinuă dânsa vei fi condusă la New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ton va mărturisi toate crimele dumitale şi vei fi spânz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ress Fanoche îşi smulgea părul de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continuă miss Ellen, dacă mi te vei supune mie, Omul Gri va fi zdrobit şi nu va mai putea să-ţi facă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rebuie să fac? Întrebă femeia în timp ce o rază de speranţă îi lumină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foart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eclari printr-o scrisoare adresată procurorului general, cele dictat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esul nu va avea loc, zise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ress Fanoche va fi pusă în libertate pe cauţiune şi va pleca di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Peters Town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însă o greutate mai mare. Poate că dumneata nu cunoşti regulamentele colegiului Christ's Ho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le cunosc foarte bine, spuse miss Ellen; ştiu că toţi copiii de acolo sunt inviol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pot fi arestaţi, decât dacă ar săvârşi o crimă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ate lucrurile acestea; ştiu că chiar dacă un copil ar fi arestat ilegal, lordul primar al Londrei, împreună cu toţi aldermanii (consilierii săi) ar veni îndată să-l pună în libertate. Eu însă am prevăzut totul… Copilul va fi arestat într-un moment când nu va fi îmbrăcat în hainele coleg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ss Ellen îi povesti preotului cum îl fermecase Sirena pe sir Waterley şi cum acesta din urmă devenise sclavul şiretei femei. Îi mai spuse că mistress Waterley plecase din Londra în urma unei telegrame false pe care o primise de la tatăl ei şi ca urmare Sirena avea să aibă toată libertatea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continuă miss Ellen, va fi adus de pretinsul său tată în casa Sirenei; acolo, maiorul Waterley va fi adormit cu ajutorul unei narghilele cu opium, care este patima sa, după care Sirena va ieşi la plimbare cu Ralph. Bineînţeles, pe timpul acestei mici plimbări, Ralph nu va purta costumul inviolabil al colegiului Christ's Hospital… Înţeleg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Peters Town o privea cu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un servitor intră şi anunţă sosirea unui comisar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e adresă sir Peters Town către mistress Fanoche, care aştepta foarte neliniştită, a sosit ora când va trebui să faci mărturisiri comp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ress Fanoche avea să se dea ea însăşi, cu mâinile legate, pe mâinile just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ătrundem acuma în budoarul femeii care, din pricina farmecelor ei, fusese botezată cu numele de Si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budoarul acesta era mobilat cu un lux şi o eleganţă rară, nu pătrundem acolo pentru a-l admira, nici pentru a-l descrie; cititorii noştri vor fi văzut desigur alte budoare şi mai splend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un scaun în mijlocul încăperii un om dormea, cu părul zbârlit cu hainele în dez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omul acesta era maiorul Wate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rau acolo două femei; una cu privirea imperioasă, stând pe scaun; cealaltă stând în picioare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tâi era miss Ellen; cealaltă era Si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Ellen se întorcea de la sir Peters Town, unde toate se petrecuseră după dori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ress Fanoche făcuse mărturisiri complete şi în urma stăruinţelor puternicului preot protestant, fusese lăsată în libertate, depunându-se o cauţiune de o mie de li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Waterley dormea, adormit de o dublă beţie; beţia vinului şi beţia op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Ellen îl privi surâzând; adresându-se Sirene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au petrecut de minune, dar după două sau trei ore va trebui să-l de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voi spune? Întrebă Si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bine, zise miss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 cazul să dăm o mică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întreba cineva, cum se făcea că Sirena, care avea aproape toată Londra tânără şi bogată la picioarele ei, se înclina în faţa fiicei lordului Pal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e foart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na, al căreia adevărat nume era Anna Betlam, avea un trecut prea puţin onorabil. Fusese condamnată la închisoare pentru furt, la vârsta de cincisprezece ani; evadase şi dispăruse di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ă frumuseţii ei superbe se îmbogăţise în scurtă vreme şi îndrăznise să se întoarcă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Peters Town, care, în numele moralei, se ocupa în ascuns de toate femeile uşoare ale Londrei, îi aflase într-o zi identitatea şi era gata s-o denunţe poliţiei, când miss Ellen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de ajuns ca tânăra patriciană să se prezinte în casa Sirenei şi s-o salute pe numele ei adevărat de Anna Betlam, pentru a o face sclav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îi spuse miss Ellen, când maiorul se va deştepta, e probabil ca două amintiri îi vor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so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Atunci vei trimite un servitor până acasă la dânsul şi servitorul îi va aduce telegrama aceasta pe care el va crede că e trimisă de soţia sa: „Dragul meu, Sosit bine la Glasg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e în afară de orice primejdie; voi rămâne trei zil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gurat în privinţa soţiei sale, maiorul se va gândi la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i spune să-l adu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stăzi este ziua de ieşire. Veţi sta la masă şi vei avea grijă să-i dai de băut maiorului vinul de Porto pe care ţi l-am trimis şi care conţine un narcotic puternic. După ce maiorul va adormi, vei ieşi la plimbare cu copilul. Te vei duce în Hyde-Park. Să nu uiţi să îmbraci copilul în frumosul costum pe care ţi l-am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trebuie să mă duc la Hyde-Park? Întrebă Si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ele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ce poartă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poarta Pall-Mall. Vei merge pe jos. Voi fi şi eu acolo, călare. Restul nu t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ăduse aceste ultime indicaţii, miss Ellen îşi lăsă vălul pe faţă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se îndreptă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aştepta acolo cu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rimis de excelenţă sa, preotul sir Peters T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trimit un poliţist abil, scria preotul; mulţumită lui, copilul va fi arestat fără zarvă. Numele său e Barnel şi-i poţi acorda cea mai deplină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Ellen citi scrisoarea şi-şi ridică privirea spre a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lui îi pl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există o primă de o mie de livre pentru dumneata? Îi zis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ise dânsul, eu nu cunosc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la orele trei în Hyde-Park, la poarta Pall-Mall; ţi-l voi arăt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se înclină până la pământ şi se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pe la orele nouă, o scenă mişcătoare se petrecea în biserica Saint-Gi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irlandeza, mama lui Ralph, care după cum ştim reuşise să intre ca lenjereasă la colegiul Christ's Hospital, pentru ca astfel să poată fi mai aproape de fiul ei, venea la Saint-Gilles de două ori în fiecare săptămână pentru a asculta liturghia joia şi dumi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era într-o joi, Jenny venise la Saint-Gilles mai devreme ca de obicei, deoarece în ziua aceea avea să iasă şi Ralph în oraş, şi dânsa voia să-l mai vad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ba era oficiată de abatele Sam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vreme ce irlandeza se pregătea să se retragă, preotul se apropie de dânsa şi-i zise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a mea, fiul dumitale este ameninţat de o nouă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scoase un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ă-l răpească de la Christ's Hospital, adăugă ab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a mamă se îngălbeni de moarte şi-şi împreună mâinile ru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ieri o scrisoare de la Omul Gri, continuă abatele; şi iată ce-mi spune: „Un nou pericol ameninţă copilul. Care anume? Nu ştiu încă, dar cred că voi afla curând. Vor să-l răpească de la Christ's Hospital. Să fim atenţi. Dacă o vezi pe mama lui, roag-o să veg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xclamă irlandeza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pierdem cumpătul, zise preotul; Dumnezeu este bun. Reîntoarce-te la Christ's Hospital şi veghează mereu asupra fiulu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ărinte, exclamă Jenny, Ralph, va ieşi azi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e joi şi maiorul Waterley va veni să-l ia la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preotul să cauţi cu orice preţ să-l întâlneşti înainte de a ieşi în oraş; să-i recomanzi să nu-l dezbrace de hainele pe care le poartă, sub nici un pre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n costumul colegiului Christ's Hospital, e inviol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nu mai pierdu timpul şi se îndreptă repede spre Christ's Ho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şi mai vadă o dată fiul, trebuia să-l aştepte în stradă, până când maiorul Waterley avea să vie să-l scoată în oraş. Alt mijloc n-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cu răbdare două ore întregi. În sfârşit, un cal se opri în faţa coleg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orul Wate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e petrecuseră întocmai cum prevăzuse miss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maior se deşteptase cu totul năuc şi nu venise la Christ's Hospital decât în urma îndemnului binevoitor al Sir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pă un sfert de oră, copilul ieşi din colegiu, la braţul pretinsului său tată, acesta o zări pe mama sa, scoase un strigăt de bucurie şi se aruncă în braţ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îşi apropie buzele de urechea copilului şi-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găduieşte-mi că vei face ce-ţi vo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nici un motiv, dragul meu, sub nici un motiv, mă auzi! Să nu dezbraci hainele pe care le porţi. Îmi făgăd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avu vreme să-i şoptească şi fură siliţi să se despartă; maiorul Waterley era grăbit în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irlandeza, cu inima zdrobită, era gata să intre în colegiu, un negru trecu pe acolo şi o chemă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ny, zis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landeza se întoarse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Sho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oking,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rmează-mă şi să n-ai nici o teamă. Omul Gri veghează asupra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marchizul spaniol dădu braţul tinerei femei şi amândoi se îndepărtară de Christ's Ho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starea micului Ralph fu efectuată la Hyde-Park în cea mai desăvârşită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secret recomandat de sir Peters Town era într-adevăr 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e petrecuseră întocmai după ordinele date de miss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fu arestat pe când se plimba în Hyde-Park, la braţul frumoasei Si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maiorul Waterley dormea dus în casa din Portland Place; vinul narcotizat îşi făcuse 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se apropiase de copil, îl luase repede în braţe şi se aruncase împreună cu el într-o trăsură care aştepta la o distanţă de doi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n-avu timp să scoată un singur strigăt de ajutor; bineînţeles că Sirena nu opuse nici o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îi strigase birj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h Sq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ss Ellen, care se afla şi dânsa călare la mică distanţă, îl auzi când dădu această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a patriciană se apropie de curtez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ulţumi şi o asigură că avea să primească, în aceeaşi zi, suma făgăd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lesne pot ghici cititorii, sir Peters Town era şi el prin apropiere, căci şi dânsul era nerăbdător să afle mersul even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ţiva paşi miss Ellen îl întâlni venind într-o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a patriciană descălecă, aruncă frâul gromului şi se urcă în trăsura pre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eters Town îşi satisfăcu prima curiozitate, se îndreptară spre palatul Palmure din Chester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era fixată întâlnirea cu un tânăr secretar al lui sir Peters Town, trimis anume la Bath Square pentru a fi de faţă la sosirea copilului, precum şi întâlnirea cu poliţistul care efectuase arestarea şi care trebuia să vină să încaseze suma cu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re cea mai mare mirare a celor doi puternici complici, trecură două ore întregi şi nimeni nu mai a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Ellen îl invită pe preot să mai aştepte împreună în pavilionul di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upă încă o oră de aşteptare, nişte paşi se auziră pe nisipul al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ecretarul lui sir Peters T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cesta le aducea o ştire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gentul, nici copilul n-au sosit încă la Bath Sq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are cu putinţă? Exclamă sir Peters T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landezii îl vor fi eliberat în timp ce se aflau pe drum, murmură miss Ellen, palidă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se îndreptă în fugă spre casă, urmat de secreta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Îi strigă miss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u numaidecât ce s-a petrecut, răspunse preotul, fără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Ellen rămase singură, nebună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puţin timp, se auziră din nou paşi pe nisipul aleii şi agentul de poliţie care arestase copilul în Hyde-Park, a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ra foarte liniştit, şi nu dădea deloc semne să se fi întâmplat ceva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Ellen veni spre dânsul şi-l întreb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omul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opilul? E încă în put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l-ai dus îndată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dus pentru două motive, răspunse agentul surâzând; dar aceste motive nu le pot spune aşa, aic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Ellen îi făcu un semn cu mâna şi intrară amândoi în pavilion; poliţistul în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m, începu dânsul, că n-am dus copilul la închisoare din două motive. Mai întâi pentru că trebuia să trec prin cartierul irlandez şi trebuia ca aceia care aveau interes să ne urmărească să ne piardă cu totul urma. Pe drum, i-am dat birjarului o altă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otro te-ai îndr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Tam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opilul s-a urcat pe bordul unui v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unei bărci, vrei să spu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bordul unui vas, care trebuie să ridice ancora la noapte şi să plece spre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miss Ellen făcu un pas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cel de-al doilea motiv, miss Ellen, continuă poliţistul, foart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Strigă miss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trebuie pus la loc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ales pentru asta un vas care părăseşte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este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 momentul acesta trebuie să fi plecat deja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eună cu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ma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Ellen scoase 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flegmaticul poliţist făcu o mişcare repede, şi miss Ellen scoase un nou strigăt, un strigăt de fiară sălbatică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alb şi ochelarii poliţistului căzură; vocea sa devenise dulce şi armon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mă cunoşti miss Ellen, zis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Gri! Exclamă mândr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Ar fi trebuit să ghiceşti asta puţin mai înainte… Acum e prea târziu; partida e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urmură dânsa, dumneata, mere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eu, până în ziua în care mă vei iubi, miss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drăzni să-şi plece un genunchi în faţa ei, să-i ia mâna şi să i-o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ânsa se desfăcu ca o tigroaică şi, repezindu-se spre un pumnal care era pe cămin, îl apucă şi năvăli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Gri pară lovitura cu abilitate, dar pumnalul îi atinse totuşi puţin braţ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dânsul surâzând, de la ura sălbatică, până la amorul cel mai pasionat, nu e decât un singur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ră să se grăbească, o dezarmă, se apropie de fereastră şi sări în grădină, strig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miss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Ellen căzuse jos, înăbuşindu-se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zis că avea să-şi dea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lesne bănui de vreme ce Omul Gri avusese îndrăzneala să vină la miss Ellen, copilul era în cea mai deplină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o pe irlandeza Jenny, îndepărtându-se de colegiul Christ's Hospital, la braţul pretinsului negru Sho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Gri pregătise totul d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s cumpărat de dânsul, vaporaşul Santa-Fé, al cărui căpitan şi întreg echipaj era compus din oameni devotaţi Irlandei, aştepta pe Tamisa, gat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dul acestui vas o conduse Shoking pe irland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ici veni şi Omul Gri cu micul Ra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mnatul la moarte John Colden îi întovărăşea d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aveau să părăsească Anglia, întovărăşiţi de Shoking până la o oarecare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Gri întinse căpitanului un plic închis, care nu trebuia să fie deschis decât în mijlocul mării, şi care cuprindea instrucţiuni comp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rţirea fu foarte emoţionantă; cu toate acestea, după câteva minute „Santa-Fé” ridică ancora şi porni spre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mul Gri se îndreptă spre Chester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ce s-a petrecut între dânsul şi miss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t din grădina mândriei patriciene, Omul Gri se aruncase într-o trăsură şi se îndreptă spre Saint-Gi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întâlnire în piaţa celor Şapte Cadrane, cu domnul Bardel, gardianul şef de la Bath Square, despre care cititorii noştri îşi amintesc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erase şi era una din acele seri fenomenale, în care, ceaţa e aşa de deasă, încât pe străzi se întrerupe orice circ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în care se afla Omul Gri fu silită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tare îşi continuă drumul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ardel îl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ţi de mult? Întrebă Omul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fert de oră de când am venit de la Bath Sq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atorul are cea mai mare încredere în perspicacitatea unui oarecare agent, Simm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cela, zise Omul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atele sir Peters Town aşteaptă mereu sosirea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lăs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Omul Gri rămase dus pe gânduri. Domnul Bardel îl privea cu atenţie. O idee licărise în creierul genialului nostru erou. Era o noapte aşa de ceţoasă, cum nici chiar în ceţoasa Londră nu sunt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pre Bath Square, zise Omul Gr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ardel nu obiectă nimic şi plecară amândoi în direcţia in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faţa închisorii, intrară în taverna pe care cititorii noştri o cunosc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Gri comandă două băuturi şi, scoţând o foaie de hârtie şi un creion din buzunar, scrise următoarele trei rânduri: „Copilul este în siguranţă, dar ne este cu neputinţă să-l conducem la Bath Square pân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landezii ne pândesc di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m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zând hârtia aceasta domnului Bardel,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ci domnului guvernator, şi-i vei spune că ţi-a dat-o un comisionar. Aştept aici rezul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ardel îşi deşertă grogul şi se prezentă la poarta lui master 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ou plan încolţise în creierul Omului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făşura acest plan în întregimea lui înaintea cititorilor noştri ar fi o pretenţie deşartă; ne-ar trebui pagini întregi pentru ca să povestim toate resursele, toate mijloacele, pe care, creierul acela atât de fecund în idei şi în combinaţii, ştia să le găsească în câteva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 ore însă, eroul nostru era departe de Cold-Bath. Şi minune, el nu mai era în tovărăşia domnului Bardel, ci în a Excelenţei sale oculte, sir Peters Town, puternicul şef al asociaţiei protestantismului di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Peters Town devenise prizonierul Omului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întunericul teribil al acelei nopţi îl ajutase mult pe acesta din urmă, dar, în acelaşi timp ştiuse să-şi atragă complicitatea a trei necunoscuţi, dintre care unul era birjar şi ceilalţi doi lucr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trase complicitatea şi supunerea lor condiţională doar printr-un singur gest; gestul acela sublim care leagă între ei pe toţi fiii Irl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m deci că Omul Gri era în tovărăşia excelenţei sale sir Peters T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flau amândoi într-un local care nu era deloc demn de înaltele lor person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 interiorul vestitului şlep pentru transportul cailor, Manning, şlep în interiorul căruia cititorii noştri au mai pătruns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Peters Town văzu dintr-o dată că era pierdut; ştia bine că orice încercare de scăpare sau de intimidare, ar fi fost zada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era chiar bucuros că oamenii aceia îl lăsară încă în viaţă, în loc să-i lege o piatră de gât şi să-l arunce în Tam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el puţin, îi mai rămânea o nădejde de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ei rămâne aici, îi zicea Omul Gri lui Harris, unul din cei doi irlandezi în al cărui deplin devotament putea să se încreadă; îţi încredinţez o misiune de cea mai mare răspundere. Sub nici un motiv să nu te îndepărtezi de şlep. În numele Irlandei, răspunzi de prizonie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tăpâne, zise dânsul, trebuie să prevedem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seori se întâmplă să vină vagabonzi pentru a dorm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 vor asculta, îi vei strânge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de temut, adăugă Harris, şi vizitele vaporului poliţienesc „Regal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ei vedea că te ameninţă o asemenea vizită, îţi vei strânge prizonierul de gât şi vei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Harris, încli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Gri se urcă pe chei şi rămase o clipă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ea un mic calcul mate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urmură dânsul în cele din urmă, la ora aceasta Shoking trebuie să se înapoieze î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orele zec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Gri se aruncă în prima trăsură care-i ieşi în cale şi la orele unsprezece, intră în gara Cannon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osea trenul de la Donv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Gri îl recunoscu îndată pe Shoking după culoarea neagră a piel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u-şi loc prin mulţime, se apropie de dânsul şi-l lovi încetişor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king se întoarse tresă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noapte cu ajutorul pretinsului marchiz de Bogota, Omul Gri operă arestarea mizerabilei mistress Fano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utea lucra în linişte, îmbrăcase din nou hainele agentului de poliţie Simm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ducem aminte că mistress Fanoche fusese lăsată în libertate pe cauţiune şi rămăsese în casa lui sir Peters T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unde se afla ilustrul abate în acele momente, aşa încât, pretinsul agent Simmons, operă arestarea mizerabilei femei cu cea mai mare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ress Fanoche fu condusă la Newgate, împreună cu dosarul cauzei ei, pe care Simmons avusese grijă să-l ia de la secţi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înainte, nici o putere omenească nu mai putea să o scape pe mistress Fanoche de pedeapsă, pe care o merita din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lui Dumnezeu, murmură Omul Gri ieşind de la Newgate, sună mai curând sau mai târziu şi Dumnezeu este justiţia sup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unci ora patru dimineaţa şi Omul Gri n-avusese încă timp să se oprească câteva momente, pentru a lua ceva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avea de făcut încă multe lucruri, până să se lumineze bine d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ltele, trebuia să dezbrace costumul agentului Simmons, trebuia să se ducă la Hampstead, pentru a-l lăsa pe Shoking şi a începe cu dânsul un tratament, care avea să-i redea pielea albă şi părul roşu, trebuia să găsească un loc mai potrivit de ascunzătoare pentru sir Peters Town, trebuia în sfârşit, să-l conducă pe cucernicul abate la locul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lucrurile acestea nu erau tocmai uşor de făcut într-un timp aşa d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mul Gri făcuse alte lucruri şi mai extraordinare încă, într-un spaţiu de timp ma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se îndrepta spre Hampstead, împreună cu Shoking, Omul Gri îşi muncea creierul pentru a găsi o închisoare demnă de nobilul său prizonier, sir Peters T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hipul i se însenină. Se părea că gă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ampstead, Omul Gri îşi luă din nou înfăţişarea sa autentică de cavaler desăvârşit, după aceea prepară o baie pentru Shoking, baie destinată să-i redea culoarea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ea cu Shoking însă nu era tocmai uşoară, de vreme ce, pentru a deveni din nou alb, bietul negru trebuia să facă câte două băi, timp de 15 zile consecutiv; în tot acest timp, Shoking avea să treacă prin toate culorile curcub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ândul că în curând avea să devină din nou lordul Wilmot îl consolă şi-i dădu puţin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Gri îşi luă rămas bun de la dânsul, ordonându-i să nu iasă deloc din casă până când n-avea să devină alb ca toţi al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oul nostru se îndreptă spre şlepul Manning, de unde trebuia să-l ia pe sir Peters Town, pentru a-l conduce în noua s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junse acolo, Omul Gri, se opri pe loc ca trăs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lepul nu mai era la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foarte simplu, pe care, însă Omul Gri nu-l pre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nning venise în Londra, împreună cu un transport de cai, şi, natural şlepul care era proprietatea lui fusese uti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loţii domnului Manning îl găsiră pe Harris deasupra iar în interior, pe abatele sir Peters Town, legat 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împotrivirea bietului Harris, cu toată rezistenţa lui disperată, abatele fu pus în libertate; şi Harris fu reţinut pe şlep pentru a fi dat pe mân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mateloţi recunoscuse pe puternicul şef ocult al protestanţilor di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sprezece zile trecuseră din ziua când Omul Gri constatase uimit dispariţia şlepului Mann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ul acestor cincisprezece zile multe evenimente se petrec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de toate, Shoking redevenise din nou alb; după aceea, se instrumentaseră două procese criminale de cea mai mare însemnătate; procesul lucrătorului John, asasinul lui Paddy, şi procesul înecătoarei de copii, mistress Fano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fusese spânz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cutarea mizerabilei mistress Fanoche era fixată chiar pentru dimineaţ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persoanele mai distinse, care doreau să asiste la execuţie dar, neputându-se amesteca în mulţime, închiriaseră ferestrele caselor învecinate, era şi o tânăra femeie voalată, însoţită de cameris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fereastra ocupată de cele două femei, era una, închiriată, de asemenea, dar al căreia proprietar nu sosis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orele şase sunară, şi două noi personaje intrară î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oi oameni din popor, doi cerşetori aproape, care veneau să ia loc la fereastra ce o închiriaseră, în mijlocul unor domni şi doamne din cea mai înaltă nobil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doi oameni, nu erau alţii decât Shoking şi Omul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in urmă închiriase fereastra cu o zi mai înainte şi parcursese cu ochii numele persoanelor care veniseră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aceste nume îl făcu să tr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murmură dânsul, voi fi din nou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voalată de la fereastra vecină privea cu atenţie spre eşafod, aplecându-se mult î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Gri se aplecă şi el în aceeaşi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lumina unei torţe îi lumină faţa şi femeia voalată îşi înăbuşi un strigăt; atunci Omul Gri se apropie de dânsa, se înclină curtenitor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m onoarea să vorbesc cu miss Ellen Pal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Murmură dânsa, foarte emo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pe presupusul mujic apropiindu-se de o persoană aşa de elegantă cum era miss Ellen, lumea aflată în sală crezu că ghiceşt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jicul nu putea fi decât un gentleman excentric, care se îmbrăcase în zdrenţe pentru a se putea amesteca prin popor şi a putea privi mai bine ceremonia spânzur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momentul acela, Omul Gri şi miss Ellen putură discuta în linişte; nimeni nu se mai interesă de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 că te voi găsi aici, miss Ellen, începuse Omul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Ellen îi aruncă o privire plină de ură, apoi, î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utea oare să lipsesc de la triumful duşmanului meu? Zis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bănuiesc că dumneata eşti cauza morţii acestei feme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r… e multă vreme de când n-am mai avut onoarea să te întâlnesc, miss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sprezece zile cel puţin,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răşti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Gri ţinea mereu mâna între mâinile sale şi i se părea că miss Ellen tremur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el, mă urăşti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ot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ora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 în care te voi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sa nu răspunse, dar un suspin uşor îi ridică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voie să-ţi pun o întrebare? Zise dânsa după o scurt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 meu verişor e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internat într-un colegiu di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ntinuă tânăra fată, dar despre abatele Peters Town ai putea să-mi dai vreo 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Gri fixă asupra ei o privire scru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ştii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ziua plecării lui Ralph, nu l-am mai văzut, zise miss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poate, Omul Gri, care citea până în fundul inimilor, se înş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rezu că miss Ellen spune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ăspunse dânsul, nu ştiu nici eu cu siguranţă; bănuiesc însă că ar f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Gri fu întrerupt de strigătele mu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ress Fanoche apăruse pe eşaf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facerea dură două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ress Fanoche atârna acum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Gri şi miss Ellen se îndepărtară d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Răspunse tânăra fată cu o emoţie care îl făcu să tresară, dumneata eşti un om teribil; te urăsc, dar te ad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ss Ellen vru să se re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sul însă o mai reţ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te mai văd, fixează-mi o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îndrăzni s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ci dumneata mă vei iubi, dacă nu cumva mă iubeşti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dânsa, cu voce tremurătoare, vino în subterana care ţi-a servit să pătrunzi o dată în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oi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mul Gri o salută şi făcu semn lui Shoking să-l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u puţin înainte de miezul nopţii, o barcă se desprinse de pe ţărmul drept al Tamisei şi lunecă încetişor pe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rca aceasta erau doi oameni. În faţă stătea Shoking, care mânuia lopeţile… În spate, Omul Gri, înfăşurat într-o manta mare, stătea cufundat într-o adâncă rev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imp în timp, Shoking scotea câte un suspin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ră aproape pe ponton, dânsul întrebă cu vio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tăpâne e adevărat? Te duci la întâlnir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răspunse Omul Gri tresă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king suspin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dumitale, zise dânsul, ştiu ce aş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ş duc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teme de o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Gri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işte presimţiri triste, continuă Sho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i presim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ţi se va întâmpla o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Gr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 dragostea viperei aceleia? Mai întrebă Sho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king îşi ridică ochii spre cer, şi murmură în sine: „Mi se pare că în loc să-l iubească miss Ellen, dânsul e nebun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sleşte mai repede, zise Omul Gri; 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king începu să vâslească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rile Tamisei crescuseră şi Omul Gri observă că apa ajungea până la gura subteranei în care trebuia să se întâlnească cu miss Ellen; într-adevăr după câteva momente de vâslire puternică, ajunseră în punc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ţi aici, îi zise dânsul lui Sho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tăpâne murmură bietul om, nu vrei să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 dragostea crudei miss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sigur de lucrul acesta pest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king ridică ochii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zise dânsul, ai pistoalele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m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um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asta e curată nebunie! Exclamă Shoking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le! Zise Omul Gri, oare se duce cineva înarmat la o întâlnire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dădu piatra care astupa gura subteranei la o parte şi, întorcându-se spre Shoking, îi mai strig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mă,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mi-e teamă… mi-e teamă…” murmură Shoking rămas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un sfert de oră lung ca un secol; nici un singur zgomot nu se auzea din interiorul subter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mijlocul Tamisei venea zgomotul cadenţat al unor lopeţi care loveau apa; şi zgomotul acesta devenea din ce în ce mai pro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Shoking putu să observe o barcă care venea drept spr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barca era aproape de tot şi se puteau distinge umbrele a tre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king fu cuprins d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nişte voci care i se păreau 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cu atenţie şi-şi aduse aminte că una din acele voci era a lui Nicho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arca înainta mereu, şi Shoking era cuprins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 recunoaşte, sunt pierdut” gândea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regrete amar că nu mai era şi acum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s şi tovarăşul său mai vâsliră de câteva ori, şi Nichols se şi află lângă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o voce severă se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aţi-l zdrav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king recunoscu vocea Excelenţei sale sir Peters T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i clipi din ochi, Shoking fu legat, iar gura astupată cu o batistă, ca să nu poată scoate nici 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batele sir Peters Town fu condus la treptele podului Westmin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e grăbea, căci era aşteptat la palatul Pal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aveţi de făcut? I se adresă lui Nichols, înainte de a se îndepă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s şi tovarăşul său se întoarseră din nou înspre Shok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amarade, zise Nichols, ai vrut să râzi de sir Peters Town? Vei vedea, acum ce-ai să pă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s avea în mână un târnăcop şi tovarăşul său d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ândoi se puseră pe lucru. Voiau să dea la o parte piatra care servea de dig subter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aceasta Shoking îşi stăpâni propria spaimă, pentru a nu se mai gândi decât la stăpâ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rile Tamisei aveau să fie mânate în subte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mul Gri avea să fie î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barca în care se afla Shoking fu cuprinsă ca într-un vârt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isa se azvârlea furioasă în subterana în care Omul Gri se dusese nebuneşte, la o întâlnire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Gri intrase în subterană cu capul sus, fără nici o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cel mai complet domnea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junse în punctul în care subterana făcea o cotitură, zări o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ă aşteaptă”, îşi zis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i iuţi paşii. Ajuns în sala rotundă a subteranei, Omul Gri rămase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Ellen transformase locul acela trist, ca un cavou de mormânt, într-un adevărat cuib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Gri surâse, intrând în acest budoar improv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 primul la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roape îndată apăru şi miss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eni spre Omul Gri cu mâinile întinse ş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eşti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case într-o toaletă neagră, care o prindea de minune; părul ei îngeresc îi cădea în şuviţe mari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Ellen luă loc pe un scaun şi-i făcu şi tânărului semn să ş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ă mai iubeşti, domnule? Îl întrebă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ă iubeşti şi dumneata, răspunse Omul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 în faţa ei şi începu să-i vorbească în graiul acela dulce şi seducător al pasiunii, grai care nu se întâlneşte decât în ţările calde, în Franţa, în Italia şi pe care englezii nu-l vor cunoaşt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miss Ellen îl întrerupse cu un hoho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ebun ce eşti! Exclamă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zise dânsul ridicându-se, ţi se pare că sunt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bun şi în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i putut crede măcar un singur moment că eu te voi iub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red şi acuma, răspuns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prinzându-i mâna, i-o duse la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Ellen râdea cu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umneata, zise dânsa, că ai căzut într-o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rsă, din care întreaga Irlandă, n-ar putea să te scape. Cu toate acestea, te-am p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venit fără nici o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rătă cu degetul treptele care duceau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etaşament întreg de poliţişti te aşteap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poate că-ţi va veni uşor să fugi prin partea o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Gri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vag ajungea până la urech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zgomotul acela? Întrebă miss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Omul Gri, e fluviul care intră în subterană şi care se va urca încetul cu încetul până aici. Va trebui prin urmare să aleg: sau să mă predau, sau să mă în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tii lucrul acesta? Întrebă dânsa cu un hohot dem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ştiu încă de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i venit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ci dumneata mă urai azi-dimineaţă, mă urai acum o oră, mă urai adineauri chiar, dar acum, când mă vezi pierdut, mă vei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ss Ellen fu nevoită să-şi plece ochii sub flacăra magnetică a privi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valurilor devenea din ce în ce mai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petrecu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ei ce cunosc puterea misterioasă numită magnetism vor putea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iss Ellen se aruncă la genunchii Omului 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urmură dânsa, iartă-mă… iartă-mă… căci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idicându-se se aruncă de gâtul fostului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xclamă dânsa, trebuie să fugim de aici! Apa se urcă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âdea şi plângea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bine că vei sfârşi prin a mă iubi! Murmură Omul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Ellen vedea cum vin valurile Tamisei spumegânde, ştia că sus aşteaptă poliţiştii şi începu să-şi frângă mâinile de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bine că mă vei iubi, murmură Omul Gri, ca şi cum ar fi fost preocupat de acest unic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miss Ellen deodată, tu eşti viteaz şi vei şti să treci peste corpurile a treizeci de mizerabili de poliţişti, nu-i aşa? Ia-ţi pistoalele, ia-ţi pum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armă, răspunse dânsul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armă! exclamă dânsa… N-ai nici o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are vine cineva la o întâlnire de dragoste în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ebună de disperare, ea îi înlănţui corpul cu braţele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vor avea decât după ce mă vor fi ucis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când vorbea astfel, un zgomot se auzi pe trepte şi sir Peters Town apăru, precedat de poliţ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staţi pe omul acesta! ordo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Ellen avu o ultimă i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ăută să îndulcească inima de piatră a pre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ne să trecem! Zise dânsa. Îndărăt! Lăsaţi-ne să trecem, în numele Domnului, în numele a tot ce ai mai scump, iertare! Graţie! Îl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inua să-l apere cu corpul ei şi să-l acopere de săru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avut un pumnal la dânsa, s-ar fi repezit asupra lui Peters Town şi l-ar fi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Ellen, zise preotul, e multă vreme de când am prevăzut ceea ce se întâmplă astăzi. Dar eu nu sunt femeie… Am sufletul bărbătesc, şi nu pot acorda iertare duşman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staţi-l! Repetă dânsul, imp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înaintară spre Omul Gri şi-i puseră mâinile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ă vă urmez, zis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susţinea în braţele sale pe miss Ellen, care era zdrobită de emoţie şi durere; şi aruncând o privire dispreţuitoare abatelui Peters Town,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ceasta m-a pierdut, dar tot dânsa mă va salva într-o z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FrspaiereCaracter">
    <w:name w:val="Fără spațiere Caracter"/>
    <w:qFormat/>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3:40:00Z</dcterms:created>
  <dc:creator>S7 Mizeriile Londrei V4 3.0 N</dc:creator>
  <dc:description/>
  <cp:keywords/>
  <dc:language>en-US</dc:language>
  <cp:lastModifiedBy>User John</cp:lastModifiedBy>
  <dcterms:modified xsi:type="dcterms:W3CDTF">2013-09-08T13:40:00Z</dcterms:modified>
  <cp:revision>2</cp:revision>
  <dc:subject/>
  <dc:title>Ponson Du Terrail - Dramele Parisului</dc:title>
</cp:coreProperties>
</file>