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8 – Ruinele Parisului – Vol. 1 – AMORUL ZID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uinelor casei dărâmate, printre pietrele noi de curând tăiate pentru casa ce trebuia construită, ardea focul aprins de invalidul, care era paznicul şantierului şi al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zgomotele marelui oraş se stingeau, ultima trăsură se întoarse acasă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se petrecea în mijlocul Parisului modern, la doi paşi de bulevard şi de coloana Vendome, pe locul unde se afla casa în care Tahan îşi expunea bogăţiile sale artistice şi Basset bijuteriile s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cut Parisul prin foc şi sânge? Unele hoarde venite de la nord cuceriseră regina oraşelor şi semănaseră în calea lor mizeria şi dezonoarea? Această lumină roşiatică, care se propaga pe o grămadă de ruine, era focul de noapte a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dezolării şi ha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omnea liniştea acelui Paris care doarme după o noapt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barbară, care făcuse o grămadă de ruine din Rue de la Paix nu era alta decât o echipă de zidar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iuă s-ar fi putut vedea, pe de o parte, cum casele vechi cădeau în ruine, iar pe de alta cum multe construcţii noi se înălţau, având pe lângă dânsele schele ce suportau o legiune de tot soiul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putem spune că e un câmp de luptă după îngrop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tăcere şi întuneric, peste tot ruine; şi pe lângă ele, doi oameni care vegheau lângă un fo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doi bărbaţi era invalid; celălalt, un sărman zidar, care se culcase lângă foc, învelit cu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era un soldat ce luptase în Crimeea şi căruia ruşii îi luaseră un picior. Avea o mustaţă încă neagră iar pe faţă îi era întipărită o mând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zeul Marte condamnat la un repaus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era un bărbat tânăr, n-avea mai mult de douăzeci de ani; cu un păr lung şi castaniu, cu nişte ochi albaştri şi cu o faţă blondă dar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ncise toată ziua din greu şi probabil era zdrobit de oboseală, el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pe toate părţile, ridicând uneori capul şi căutând cu privirea prin întuneric un obiect sau vreun punc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a; ochii i se închideau, dar somnul nu-l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ule, i se adresă invalidul care îşi scoase luleaua din gură, ştii că eşti un băi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d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ragul meu? Întrebă ridicându-se puţin şi privindu-l p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tăi pleacă în fiecare seară, unii spre Batignolles, alţii spre Chapelle sau Belleville, fiecare se duce în odă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atronul ar avea nevoie de tine ca să păzeşti şantierul! Nu e suficient că sunt eu, eu, care sunt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aici e din cauză că eu n-am odaie ca ceilalţi camaraz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ăti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heltuitor,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miţi tot ceea ce câştig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jumătate şi îmi rămâne suficient ca să trăiesc şi să am o odaie, ca şi ceilalţi, dar prefer să mă culc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l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Dar nu mă te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invalidul, dar atunci de ce nu dormi? Iată, sunt opt sau zece nopţi de când suntem împreună şi abia dacă închizi puţi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mi-e somn, răspunse zida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istar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zidar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u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încă prea bătrân, n-aveam decât douăzeci şi şase de ani când ruşii mi-au tăiat un picior. Sunt patrusprezece ani de atunci. Deci abia 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a făcut cunoştinţă şi cu mine, reluă invalidul şi încă mă mai cupri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zida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hiar un sfat bun la nevoie şi, fiindcă nu dormi, copilul meu, povesteşte-mi ce ai pe inimă… şi poate că-ţi dau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uspin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ând un vierme de pe pământ este îndrăgostit de o stea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ofet, zise invalidul râzând. Tu eşti dar vierm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zidarul ridică mâna spre una din casele de pe strada Louis le Grand, care rămăsese încă în picioare şi ale cărei ferestre dădeau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meni ca tine şi ca mine nu-şi găsesc în acest cartier o amantă şi totuşi sunt viermi care devin fluturi şi zboară atunc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de aş avea aripi ea tot 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 feme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nţesă poate. În fiecare zi pe la orele două mă duc acolo, într-un colţ al şantierului, mă urc pe o grămadă de lemne, privesc printre scânduri şi o văd urcându-se într-o frumoasă trăsură, ca să se duc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bărbaţi cu dânsa. Ea are aerul că-i urăşte şi că se teme de dânşii şi sunt momente în care mi se pare că, dacă aş sări la ei şi i-aş ucide, dânsa ar fi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mi-a surâ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ăpăturile sc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dărâmam casa, ea se afla la fereastră şi avea aerul unei rândunici închisă în colivie. Deodată ea a observat că eu o priveam şi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zidarului era mişcată şi la lumina focului; invalidul observă că din ochii lu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iat, spuse invalidul, mă tem că îţi vei pierde minţile; dar, în fine, continuă, căci ţi-am spus că îţi pot d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alidul aşteptă ca zidarul să continue cu destăinuirile s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tăcios, dar nu sunt nici aşa de prost ca să cred că o frumoasă domnişoară ca asta poate surâde unui sărman zidar, dacă ea n-are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crezi că dânsa are nevoie de tine? Întrebă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ea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Prizonierele nu ies din închi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limbat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i care o păzesc sun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murmură invalidul răsucindu-şi mustaţa; un zugrav ştie multe. Dar aşa ceva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zidarul, ascultă-mă până la capăt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rima dată pe domnişoara la fereastră, m-am amorezat, ca şi cum aş fi fost lovit de un trăsnet. Era într-o sâmbătă. Cât pe-aci să cad jos de pe schelă şi maistrul zidar mi-a spus de douăzeci de ori, în acea zi, că dacă nu lucrez mai repede, voi fi dat afară. Dar a doua zi era duminică, prin urmare zi de plată. Eram aşa de zăpăcit, încât m-am dus cu banii mei la un magazin de haine, care e aproape de aici, în piaţa Gaillon şi care m-a îmbrăcat ca un burghez pentru 19 franci. M-am întors pe şantier; dar n-am făcut asta ca să lucrez, nici ca să mă întâlnesc cu tovarăşii mei, ci ca să o văd pe frumoasa domnişoară şi să-mi pot da seama ce era cu dânsa. Casa în care locuieşte e ultima de pe strada Louis le Grand, după cum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la etajul al treilea şi ocupă tot apartamentul ale cărui ferestre principale dau în stradă. Îmi închipui că fereastra la care am văzut-o şi la care o revăd uneori e aceea a unui cabinet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ocotă, zise cu naivitate soldatul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făcu un ges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ă presupunem că e o prinţesă, dar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oricât de nebun sunt, nu m-am dus să bat la uşă şi să-i spun: „Eu sunt zidarul, care o iubesc pe frumoasa domnişoar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blondă? Întrebă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nglezoaică, după cum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că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numi mi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se află o cârciumioară, ce s-a deschis când au început lucrările de dărâmare. Acolo „Auvergnezul” îşi tratează afacerile. Îl cunoşt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gras care nu ştie nici să scrie nici să citească, dar care are degetele pline de inele şi diamante la cămaşă. Are o vestă albastră şi o pălărie de paie şi el cumpără dărâmăturile ca apoi să le vândă. El are şantiere la bariera Tronului, unde se găsesc mii de uşi şi ferestre de ocazie şi tot felul de materiale pe care le cumpără micii antreprenori. Dar în duminica aceea, cârciuma era goală. M-am instalat acolo. Am băut un pahar cu vin şi n-am pierdut nici un moment din vedere acea casă. Pe poartă se află lipit un bilet scris pe englezeşte. Mi s-a spus că acele cuvinte înseamnă: apartamente mobilate. Englezoaica stă deci într-o casă mobilată. Dar ea ocupă un etaj întreg. Pe când eu mă uitam spre poartă, un bărbat înalt se plimba pe trotuar ca şi cum ar fi aşteptat pe cineva, dar în realitate el observa pe cei ce intrau şi ieşeau din casă. „E un poliţist,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sei e un beţiv. Nu e nici un cârciumar din cartier, care să nu fie vizitat de dânsul la orele opt dimineaţa. Pe când eu mă uitam la ferestrele de la catul al treilea şi beam paharul meu cu vin, dânsul intră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întrebat, vrei să bei un pahar cu mine? Tocmai am luat salariul ş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aşteptă să i se repete invitaţia. El se aşeză lângă mine, ca şi cum ne-am fi cunoscut de când lumea. Eu aveam planul meu. La al treilea paha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avem două etaje nemobilate şi asta nu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 se întâmplă adesea o mulţime de istorii cu străinii: avem în acest momen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ăcut roşu la faţă, dar el nu observ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fată nobilă, fiica unui lord, care a fugit. A venit aici cu o servitoare şi doi servitori, tot englezi. Abia instalată, ea a cerut o trăsură şi a pornit prin Paris. Caută pe cineva. Seara când s-a întors s-au prezentat doi bărbaţi şi au cerut să vorbească cu dânsa. Cei doi s-au instalat aici, au dat drumul servitorilor şi au angajat alţii. Ea nu poate să facă un pas fără dânşii. De două sau de trei ori, a încercat să-mi vorbească pe scară, dar întotdeauna se află unul din cei doi bărbaţi cu dânsa. Ei o duc la pădure, la spectacol, dar nu o părăsesc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 portarul. Se pare că englezii nu au duminică ca noi, căci ei nu ies din casă în acea zi. Am petrecut deci toată ziua în cârciumă fără să o pot zări. A doua zi a trebuit să revin la lucru. Pe când începusem să lucrez, se deschise fereastra şi am văzut-o. Ea părea că mă caută cu privirea. În fine, mă zări şi surâse din nou. Abia îmi stăpâneam bătăile inimii. Nimeni nu ne observă. Şi cum o priveam, ea duse un deget la buze, ca să-mi recomande tăcere şi în acelaşi timp lăsă să-i cadă din mână o bucată de hârtie. Apoi îmi făcu un semn prin care voia să-mi spună că acel bilet era pentru mine. După aceea închise fereastra şi dispăru. Eram departe de grămada de scânduri unde căzuse biletul şi nu mă puteam duce fără să viu văzut de colegi; dar masa de dimineaţă era aproape şi, oricât de nerăbdător eram,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i vedea că n-am noroc nici eu, nici dânsa, spuse zida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Crimeea era acum aşa de interesat de povestea zidarului, încât uitase să mai pună lemne pe foc. Focul se sting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Peste un sfert de oră ne vom duce la masă şi atunci voi lua biletul?”. Începeam să pricep de altfel, că frumoasa englezoaică avea nevoie de mine. Dar iată că un domn veni pe şantier şi ceru să vorbească cu conducătorul. Eu, nebănuind, nimic, îl priveam. Era un bărbat în vârstă şi care părea respectabil. Am crezut că era proprietarul terenului sau vreun arhitect al comunei. Antreprenorul, văzându-l, se ridică în picioare şi porni în întâmpinarea lui. Atunci un camarad l-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locatar din apartamentul de la catul al treilea, a scăpat pe fereastră o hârtie probabil importantă şi îţi cer voie să mă duc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l om se duse la grămada de scânduri, luă hârtia şi o puse în buzunar. Toate acestea se petrecuseră aşa de repede încât nu avusesem vreme decât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afla ce conţin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ânsa, ai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e dimineţile deschide fereastra, mă priveşte şi par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nu ştie că tu n-ai ci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şi ea e tristă! Aşa de tristă, încât ţ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să pătrun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individul, noi zugravii eram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se plimb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bărbaţi car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ce pest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fost la război cu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m fost soldat şi m-aş lăsa bucuros să fiu ucis pentru dânsa, şi nu ţin deloc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junge până la dânsa, răsturnând totul în calea mea, nu cred că o voi putea elibera şi eu vreau să 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pt z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treac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necesar ridicării etajului al doilea al casei ce o re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ând se va clădi catul al doil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găsi în dreptul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casa pe care o reconstruim şi a ei nu e decât o curte largă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o noapte întunecoasă şi momentul în care voi fi singu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 scândură între casa cea nouă şi a ei şi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invalidul, eşti mai îndrăzneţ, băiete, decât t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schelă, de la vârsta de şase ani şi merg pe o scândură foarte sigur chiar la înălţimea de o sută de picioare. Voi ajunge deci la fereastra ei şi voi bate în geam. Dacă va veni să deschidă, îi voi spune: „Încrede-te în mine!” Şi luând-o în braţe o răpesc, iar cei doi bărbaţi, când se vor deştepta, vor vedea că pasărea a zburat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băiete, spuse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cum de ce în loc să mă duc cu ceilalţi tovarăşi acasă, stau şi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răspunse invalidul, nu numai că nu te voi trăda, dar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alidul întinse mâna luc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Dar începus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ridicându-şi capul, se uită la fereastra pe care i-o arătase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stă fereast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palid apăru la geam şi invalidul scoase un ţip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nu-i privea, sau mai bine zis nu-i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cum o cheamă? Întrebă fostul z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spus pre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numeşt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zidarul vorbea astfel, englezoaica se uită înspre şantier; tresări văzându-l pe sărmanul zidar şi surâse, ca şi cum ar fi ghicit în el pe elibe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iica lordului Palmure, odinioară neîmpăcata inamică a lui Rocambole, iar acum amanta lu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urmărit ultimele evenimente al căror teatru a fost Londra îşi amintesc desigur cursa întinsă de mândra fată acelui bărbat pe care ea credea că-l urăşte dar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uitat acea scenă de disperare supremă, în timpul căreia miss Ellen căuta să facă din corpul ei o pavăză, pentru Rocambole, implorând mila acelui om răzbunător, acelui preot sălbatic ce se numea părinte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observase deodată că-l iubea pe omul pe care-l dăduse pe mâna inamicilor săi. Şi acel om îi spuse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dar odată mă vei salv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când preotul făcea semn poliţiştilor să-l ia pe prizonier, acesta începu să vorbească în limba franceză, o limbă pe care miss Ellen o cunoşte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i spusese, vom fi despărţiţi, dar despărţirea noastră va fi scurtă. Voi fi liber oricând voi vrea. De aceea nu te gândi la mine, ci la cauza pentru care te luptai odinioară şi căreia acum, ştiu că îi eşti devotată trup şi suflet, după cum îmi aparţii şi mie. Nu cere nimic tatălui dumitale care de altfel te va blestema; nu căuta să mă scoţi din închisoare, dar pleacă, părăseşte Londra, părăseşte Anglia, du-te la Paris, caută un om care se numeşte Milon şi o femeie numită Vanda şi spune-le: „Veniţi cu mine, stăpânul are nevoie de voi”. Ast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ss Ellen se uita la dânsul speriat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eram poreclit Omul Gri, dar la Paris mă numes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u pasul unui triumfător, lăsând-o pe miss Ellen nebună de dure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bterană, ea urcase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miss Ellen era irlandeză. De aici înainte ea aparţinea marii cauze a fenianilor, pe care Rocambole o servise, şi ea înceta ca să spunem aşa, să mai fie fiic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nici nu se gândise c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ta nobilului, ea strânsese în grabă câteva rochii, câteva bijuterii şi toţi banii ce îi avuse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ea doi servitori devotaţi, o fată în casă numită Katt ş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as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ajunsese încă la Newgate şi miss Ellen se urcase în expresul de Folkestane şi părăsea Londra cu cei doi serv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debarca la Boulogne şi sosea la Paris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a toate englezoaicele bogate, care călătoresc, cunoşte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avusese timp să-i dea alte informaţii; el nu putuse pronunţa decât numele lui Milon şi al Vandei, dar asta-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a fi o demnă tovarăşă a Omului Gri şi î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ea se duse pe strada Louis le Grand, într-o casă în care locuise deja cu tatăl ei într-o iarnă când veni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ţinuse apartamentul mobilat o recunoscu şi o prim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instală deci cu servitoarea şi serv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âteva ore de somn agitat, ea porni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 un nume destul de comun: sunt sute de persoane cu numele de Milo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spuse: „Voi vorbi cu toţi acei care se numesc astfel şi le voi spune: Cunoaşteţi p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aiv poate, la prima vedere, dar în realitate era mij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upă almanah toate persoanele care purtau numele d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ştia nu auzise vorbindu-se de un bărbat num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ss Ellen, avu o idee cu totul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actă un anunţ conceput astfel: „Milon şi Vanda, ambii ai lui R. Sunt rugaţi să treacă fără întârziere în strada Louis le Grand nr… pentru o afacere din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era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miss Ellen n-avu timp să o trimită la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drobită de oboseală, ea se aşezase la masă, se auzi un zgomot, în anticameră, şi puţin după aceea servitoarea sa îi aduse o carte de vizită pe care se afla scris: „Sir James Wood,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ocmai voia să răspundă că nu-l putea primi pe acest gentilom care îi era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Wood, dând la o parte servitoarea, intră în odaia în care se afl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a fată zări alţi doi bărbaţi, care îi erau total necunoscuţi şi care stăteau în odaia vecină. Atunci ea deveni palidă şi ghici că 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l privi pe sir James Wood cu mândr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omnule, şi cu ce drept int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miss Ellen, răspunse el, sunt un gentilom şi îmi cunosc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şaport vizat de ambasadorul Angli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rdin al prefectului de poliţie, care mă autorizează să recurg la forţ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onoarea să fac parte din poliţi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dădu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cu răceală acel bărbat, că începi să pricepi de ce am venit aici. Lordul Palmure, nobilul dumitale tată şi preotul Patterson, prietenul său, m-au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poliţistul, era un om de aproape patruzeci şi cinci de ani, cu favoriţii puţin căniţi, cu părul blond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nişte dinţi frumoşi, o faţă colorată şi purtarea lui era aceea a unui gentilo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prima cu cel mai frumos calm şi era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te rog să mă scuzi mai întâi şi să mă asculţi cu răbdare. Ţi-am spus cine sunt, îmi fac datoria şi nimic mai mult. Am plecat din Londra cu ordine formale. Nu voi trece pes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iss Ellen, care-şi recăpătase puţin câte puţin prezenţa de spirit şi sângele rece, te rog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dat instrucţiuni relativ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rdul Palmure, nobilul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şi purtarea dumitale, miss Ellen, le pot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 ştie de ce ai ple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oreşte să nu iei legătura cu mizerabilii pe care ai venit să-i cau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m primit sunt consecinţa acestei îndoi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ecutat în parte. M-am dus la ambasada Angliei şi, cu o scrisoare a lordului Palmure, aprobată de ambasador, am solicitat de la prefectul poliţiei din Paris un mandat de arestare pe care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restezi? Strigă miss Ellen făcând din no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e aproape la sfârşitul sesiunii; peste cincisprezece zile membrii săi vor fi liberi şi lordul Palmure va putea să plece din Londra şi să vină la Paris ca să-şi cau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alegi: sau te las în Franţa într-o casă de sănătate, sau rămâi liberă sub supravegherea mea. În acest din urmă caz, îi voi concedia pe cei doi servitori ai dumitale, şi îi voi înlocui cu alţii; voi locui eu şi colegul meu în această casă şi nu vei putea ieşi decât însoţită de dânsul sau de mine. De altfel, fii liniştită, miss Ellen, adăugă el surâzând, sunt oameni de bună condiţie şi nu te vor face să roşeşti. Te vei duce la Pădure în fiecare zi, dacă îţi va plăcea şi seara la teatru. Lordul Palmure îţi deschide un credit la Casa Rothschild din Paris, din care îţi vei putea satisface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cu părere de rău, ca eu şi colegul meu să te conducem, chiar astă seară într-o casă de sănătate, unde vei fi pusă sub supraveghere cu totul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u care vorbea sir James Wood, nu mai lăsa nici o îndoială sărman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 om va face ceea ce spunea şi nimic în lume nu l-ar putea face să-şi cal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rele, miss Ellen, care era o fată hotărâtă, trebuia să aleagă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sănătate ea era cu totul prizonieră; sub supravegherea lui sir James Wood ea avea cel puţin şans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ţara clasic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gândeş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gentil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viaţa sărmanei fete fusese aşa cum o descrisese zidarul, tovarăşului său de noapte,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nu o părăseau nici un moment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i dormeau pe un pat de campanie la uşa tinerei fete, aşa că dânsa nu putea ieşi din odaia sa fără ca să-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sperase un moment în elib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rprinsese pe sărmanul zidar, care o contempla cu extaz şi îndată îi venise gândul să facă un instrument din acest o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e care ea îl lăsase să cadă din mână pe fereastră era astfel conceput: „Am să-ţi cer un mic serviciu, şi te voi recompensa cu generozitate dacă vei putea să-l faci. După ce vei citi aceste cuvinte ridică capul şi dacă eşti hotărât să mă serveşti scoate-ţi de două ori la rând cascheta de pe cap. Apoi îţi voi da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ir James Wood surprinsese biletul căzând şi după cinci minute colegul său s-a dus de l-a luat, înainte ca sărmanul zidar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oliţistul i-a spus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dacă vei mai face asta, voi avea neplăcerea să te conduc într-o cas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i s-a mai permis să stea ziua la fereastră, adică atâta timp cât zidarii era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ereastră se deschidea şi tânăra fata apărea la fereastră, poliţistul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soseau la orele şase dimineaţa şi plecau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validul lua în primire şantierul, dar sir James Wood nu se temea de dânsul, căci observase că miss Ellen se gândise să se adreseze tânărului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la încercarea infructuoasă cu biletul, când miss Ellen, într-o dimineaţă, deschizând fereastra, îl zări pe zidar stând lângă invalid,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a la care veneau zidarii la lucru era încă departe, sir James Wood, crezând că miss Ellen doarme, se afla încă în pat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 văzându-l pe zidar şi, din nou, în inima ei licăr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bucată de hârtie scrise un bilet conceput în aceiaşi termeni c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iletul ajun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ascheta de două ori la rând şi miss Ellen dispăru îndat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chise fereastra şi se întinse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cum un lucru: că zidarul dormea la şantier, în loc să se ducă seara acasă ca ceila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se deşteptă puţin după aceea, dar nu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tătea în pat şi părea resemnată cu cap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Pădure ca de obicei, se întoarse la ora mesei, tot însoţită de cei doi gardieni ai săi şi profită de un moment în care sir James Wood o lăsă singură ca să se dezbrace, ca să scrie un bilet conceput în chipul următor: „Ai putea să ajungi la mine, cu ajutorul unei scări sau printr-un alt mijloc? Eşti singurul om pe care-l cunosc la Paris şi sunt prizonieră. Dacă poţi, scrie-mi; la noapte voi lăsa pe fereastră o sforicică de care vei lega răspunsul dumitale. Îţi repet, vei fi recompensa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nse acest bilet în sân şi aşteptă cu răbdar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îndată ce se înnopta, nu se mai temea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l lăsa de pază pe colegul său şi el se ducea să se plimbe puţin pe bulevard. Miss Ellen, după masă, se aşeza la pian şi cânta până la ora zece, când se ur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rele nu i se păruseră mai lungi c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r James Wood ieşi, după ce îl instală pe celălalt poliţist în anticameră şi miss Ellen se retrase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lumânarea, deschise fereastra, fără zgomot şi se uită în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noaptea precedentă, doi oameni stăteau de vorb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validul şi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vu nevoie să-şi ridice capul, căci avea mereu ochii fixaţ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luminoasă, de altfel şi zidarul zărind-o pe englezoaică se sculă şi se dus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dădu drumul biletului său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luă biletul, reveni lângă foc şi-l citi. Apoi îl arătă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ă ea este prizonieră; prizonieră a cui? A vreunui bărba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naivul zidar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avea creion, dar n-avea hârtie. De aceea luă de jos o bucăţică de scândură şi cu creionul scrise: „N-avem aici o scară destul de lungă; dar dacă poţi aştepta încă şase zile, voi ajunge până la dumneata şi dacă vei vrea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din nou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tând la geam îl văzu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sforicică căreia îi dădu drumul pe fereastră ţinând un capă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zidar legă scândurica pe care miss Ellen o trase sus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cândurica coborî din nou şi pe dânsa, miss Ellen scrises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c va întrebuinţa zidarul c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dar avea încreder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se afla la masă cu sir James Woo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rezi că va sos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dânsul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 va fi aici peste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loc să vină aici, nu te-a însărcinat ca să mă du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sir James Wood,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Palmure n-are deloc intenţia să te 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expună văzându-te trecând pe faţă la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a duce să petreci iarn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ss Ellen,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adresă nici un cuvânt lui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ărmana prizonieră se uita pe furiş în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nouă înain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ea ajunsese la ca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întunecoasă miss Ellen apăru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luă o scândurică şi veni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lăsă sforicică şi trase la dânsa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crisese pe ea: „Mâine, la miezul nopţii, voi f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aruncând scândurica se scul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 se păru lungă, ziua încă şi mai lungă; totuşi ea îşi ascunse perfect de bine nerăbdarea şi sir James Wood nu se mai îndo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miss Ellen se retrase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ir James Wood se întoarse din plim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trundea niciodată în odaia tinerei fete, dar făcuse o găurică în uşă şi pe acolo putea să urmărească orice mişc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o zări pe miss Ellen car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culcă pe patul său de campanie, care se afla aşezat de-a curmeziş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iss Ellen, care nu dormea, auzi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că sir Jame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dădu jos din pat, se înfăşură într-un capot, deschise fereastr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zele lunii ea îl văzu pe zidar pe schela de la catul al treilea al cas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er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ârau după dânşii o scându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se sperie şi închise instinctiv ochii, căci tânărul zidar pornise pe acea punt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singur, zidarul era obişnuit cu asemenea minun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acea punte şi ajunse la fereastra pe care miss Ellen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uă mâini mici îl cuprinseră şi o voce armonioas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că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 întuneric, dar razele lunii pătrundeau şi sărmanul zidar contempla pe miss Ellen c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traniu, ceresc pentru dânsul, un sărman zidar, să se afle în budoarul acestei tinere fete îmbrăcată în mătase şi care-l luase de mâini şi îi murmura la ureche: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ştia desigur de acea gaură făcută în uşă de sir James, ca să o poată supraveghea în orice moment, căci ea îl duse pe lucrător într-un colţ al odăii, unde nu putea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ţinându-l de mână, ea apropie buzele sale de ureche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ar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işoară, răspunse naivul băiat, nu te cunosc, dar poţi să faci un semn şi m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şt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ltima picătură de sâng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adânc mişcată, că nu vei avea nevoie să-ţi verşi sângele pentru mine. Dar am speranţa că vei pute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şoară, căc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căci n-avem timp de pierdut, te voi pune la curent cu situaţia. Sunt fiica unui lord englez; am fugit de la tatăl meu ca să împlinesc o datorie imperioasă,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zidarul privind-o extaziat, că fără asta n-ai f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aris să caut un om pe care nu-l cunosc, al cărui domiciliu nu-l ştiu şi pe care trebuie să-l regăsesc cu orice preţ. Acest om se numeşt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xclamă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i pe cinev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nostru se numeşt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Exclamă miss Ellen, dacă ar f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ela pe care îl cauţi? Întrebă zi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l cunosc… şi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nostru, continuă zidarul, e un om înalt şi gras, care are părul alb şi e bun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ă pot spune, reluă miss Ellen, e că el trebuie să cunoască o femeie numit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 bărbat num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junge, zise zidarul. Astăzi de dimineaţă mă voi duce la patron şi îi voi spune: „Îi cunoşti pe domnul Rocambole şi pe doamna Vanda?” Dacă îmi răspunde afirmativ, atunci e dânsul. Şi la noapte vin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miss Elen, aş vrea să ies de aici. Poţ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idarul înfiorându-se. Numai trebuie să mă duc p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ut o scândur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ss Ellen, sunt curajoasă şi am pas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idarul, dar scândura nu e destul de tare şi s-ar rupe sub greutatea a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red, spuse dânsa, ca să aşteptăm până mâine noapte. Mai întâi vei vedea dacă Milon de care vorbeşti e acela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i căuta într-un cartier îndepărtat de aici, o căsuţă unde îmi vei procura o rochie ca a unei femei din popor. Iată ban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se o pungă în mâna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ordinele dumitale, domnişoară, zise el, şi mâine, la această oră, să fii gata. Voi găsi o scândură şi mai largă şi mai solidă. Vei putea trece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i ai o inimă nobilă, sp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pairului Angliei întinse mâna sărmanului zidar, care i-o săr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orni pe punte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căzu în genunchi ş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se, în fine, u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mai auzea sforăiturile lui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rbise atât de încet, încât era greu ca poliţistul să aibă vreo idee de această între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etrecu restul nopţii foarte îngrijorată şi nu se linişti decât a doua zi când îl văzu pe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liniştit şi indifere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douăsprezece zile ca să suporţi prezenţa mea, miss Ellen, dac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atâta, poate, murmură tânăra fată gândindu-se la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ajunsese pe clădi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l aştepta şi-l ajută să tragă scândura, care-i servise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a spus?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îi povesti întrevederea c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l întrebă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zidarul, e foarte simplu, mă voi duce la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voi întreba: „Îl cunoşti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astă părere, spuse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experienţă, ţi-am spus. Şi socotesc că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un lucru, reluă invalidul, că antreprenorul nu e acela pe care îl caută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rea să ştie pentru ce i-ai pus această întrebare şi-i ve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e un om în vârstă şi oamenii în vârstă nu ţin seama de amor; dar, în schimb, ei ţin la interesele lor. Pri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in tot ceea ce-i vei spune nu va vedea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noaptea treci de la construcţia lui într-o casă locuită; că poliţiei poate că nu-i va plăcea acest lucru şi că ea poate să aibă oarecare neajunsur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invalidul, el te va da afară şi nu vei mai putea să o salvezi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ragul meu, ce 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ş spune nimic antrep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ocupa să găsesc o odaie undeva pentru domnişoara; o odaie şi o rochie, căci ea se gândeşte foarte bine că nu poate umbla îmbrăcată ca o ducesă, dacă va locui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noaptea următoare, aş elibera-o; şi numai când dânsa ar fi departe de aici şi în siguranţă, l-aş întreba pe antreprenor, dacă îl cunoaşte pe acel domn… num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idarul, ai mare dreptate şi voi fac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şi zidarul se duseră apoi să petreacă restul nopţii lângă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invalidul îl trezi pe zida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m o soră la Gros-Caillon, în pasajul Alman; ea e spălătoreasă, o femeie foarte cumsecade, care mi-e devotată şi care va face tot c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va găzdui pe englezoaica ta. Mă voi duce să-i vorbesc chiar astăzi. Nu te mai îngriji de nimic. Îţi voi aduce chiar o rochie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zise zidarul, eşti un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răspunse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era plin de nerăbdare; dar nu mai îndrăznea să ridice ochii spre fereastră, căci avea o mare teamă ca planul său să nu fie ghicit de tovarăşii săi de şantier, cât şi de oamenii care o păzeau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găsise o scândură groas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noapte, lucrătorii plecară şi sosi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ub braţ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zid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ora mea; ea te aşteaptă cu englezoaica şi i-a dat o roch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rinseră focul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noaptea era luminoasă; iar acum cerul era înnourat şi întuneri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opti invalidul, căci nu vom fi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dea la fereastra odăii locuite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îi spuse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i vedea această lumină, nu mă vo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nu poate fi singură. Când se va stinge lumina vom pune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pronunţa aceste cuvinte 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încă puţin, hotărî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reastr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momentul, exclamă zidarul, care socoti că miss Ellen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şezară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darul, luând pachetul adus de invalid, porni pe acea punt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mijlocul ei, se deschise fereastra, apoi apăru o formă omenească, care nu era aceea a tinerei fete ci a unui bărbat, şi acel om, luând cu amândouă mâinile scândura de marginea cu care era sprijinită de fereastră, o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auzi un ţipăt şi nefericitul zidar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sau trei ani partea stângă a bulevardului Champs-Élysées şi-a schimbat comple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at Chaillot a dispărut şi măreţul palat al ducesei d'Alba, care avea un parc de mai multe hectare, a făcut loc unor terenuri încă goale, dar care mâine vor fi acoperite de un oraş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afla câte o construcţie abia terminată: strada Morny prelungită nu e mărginită decât de terenuri ce sunt de vânzare şi care, în cea mai mare parte aparţin asiste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cest cartier este pustiu şi pe acolo nu se întâlneşte n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mps-Élysées e la doi paşi, iar de cealaltă parte, foburgul Saint-Honoré este plin de zgomot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haillot este pustiu şi trecătorul care ar face imprudenţa să se aventureze, ar risca să fie atacat de vre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seara în care nenorocitul zidar cădea de la o aşa înălţime, pe strada Morny trecea un cupeu de casă, care se opri la colţ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a negru şi avea înhămat un cal de rasă, iar pe capră se afla un vizitiu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deschise uşa cupeulu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uită puţin cam mirat în jurul său, ca şi cum ar fi căutat cu privirea o casă în care stăpânul său trebuia să facă o vizit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care era învăluit într-o manta mare impermeabilă, căci începuse să cadă o ploaie măruntă, îşi aprinse liniştit o ţigară, apoi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toarse calul, dar, în acelaşi timp, din curiozitate, întoarse capul ca să vadă unde se ducea pe jos stăpânul său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are fără îndoială nu voia să-i satisfacă curiozitatea, aşteptă foarte liniştit îndepărtare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orni repede înainte îndreptându-se spre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strada Francisc I, el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junse până la urechile lui: doi bărbaţi mergeau după dânsul,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cei doi puteau fi zăriţi mai bine în întuneric şi, în curând, el îi putu vedea pe unul care avea o statur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Milon, se gândi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scunse după nişt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aflau la mică distan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ranjez în noaptea ast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englezul care a venit asear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laşi loc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lec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l mai scund dintre ei se întoarse, apucând-o pe Champs-Élysées, pe când colos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om ieşi din ascunzătoarea sa şi făcu un pas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h! Iartă-mă că nu te-am recunoscut, domnul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tuneric, ca totul să fie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căci era fostul elev al lui Rocambole, întinse mâna lui Milon, acestui bătrân şi credincios servitor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ilon, sunt punctual la întâlnirea noastră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Milon, sunt sigur că nimeni nu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an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luă de braţ pe Mil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a regăs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latină din cap. Apoi spuse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frică ca Stăpânul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acelaşi lucru şi acum patru ani când er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ştiu proverbul: 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spa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lângă faptul că nu eşti respectuos comparându-l pe Rocambole cu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Milon, căci orice aş face, eu tot un dobitoc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l e un om care se joacă cu moartea având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suntem făr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ondra nu e departe de Paris… şi dacă stăpânul nu ne d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are motivele sale, adăugă Marmouset. Dar vorbeai mai adineauri d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meargă, apoi oprindu-se deodată la un teren împrejmuit, Milon desfăcu o scândură din ga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pe ace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urm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e ace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use scând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Marmouset mergea alături de dân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a venit un englez la mine. El nu era nici milord, nici vreun gentilom. Ci era un om sărman, îmbrăcat prost. Am crezut că era un cerşetor şi am vrut să-i dau de pomană. El n-a vrut să primească, spunându-mi: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abia putea vorbi franţuzeşte, i-am vorbi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i-a povestit că fusese furat la sosirea sa la Paris şi pierduse o scrisoare şi al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soare eră adresată unui domn Milon din Paris şi ea îi fusese dată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cinev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om a plecat, m-am gândit la stăpân, care putea fi una şi aceeaşi persoană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băn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ărmanul englez mi-a spus că Omul Gri este francez şi că acest francez visa eliberarea Irlandei: că era un bărbat foarte tare şi că tot ceea ce întreprindea reuşea. De aceea mi se pare că seamăn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Marmouset deveni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continuă Milon, crede că scrisoarea era semnată cu un alt nume. Dar Omul Gri i-o dăduse închisă. Apoi nu eram primul căruia el îi povestea această istorie, căci nu-şi amintea decât numele scris pe plic, dar nu şi adresa. El a vizitat deci pe toţi oamenii care poartă numele de Milon şi fusese dat afară. Îţi mărturisesc că l-am luat şi eu drept un aventurier. Era într-o sâmbătă: zi de plată şi zece persoane mă aşteptau în biroul meu; i-am pus zece franci în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mult de vorbă astăzi, dar vino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uspină Milon. Am spus tuturor servitorilor mei, maistrului meu, tuturor, că dacă va veni englezul să vină după mine, oriund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zise Marmouset. Ceva îmi spune că acest om vine din par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ilon suspinând, da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mare… E greu să găseşti un ac într-un car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unt aşa de mulţi engle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ei mergeau era acoperit de materiale de demolare, în mijlocul cărora Milon trecea ca un om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una din acele case din Chaillot, care fusese dărâmată ca să se înalţe în locul ei una din frumoasele construcţii cu apartamente ce se închiriază cu şas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îl ducea Milon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 ce loc se duceau amândoi? Căci Marmouset cunoştea perfect d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ui teren se afla o grămadă de pietre şi alături câteva scânduri acopereau un fel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ţ nu era altceva decât intrarea unei pivniţe. Casa fusese dărâmată, dar pivniţa nu fusese înc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ici, Milon făcu din no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sim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scoase din buzunar un felinar pe care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orni pe o scară ce se înfund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pta a treizecea ei se găsiră într-un fel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veni înaintea noastră?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artea-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pe aici. În afară de cazul când e Jean-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şi dâns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abilit măcelar la Passy,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tinse felinarul deoarece lumina ce strălucea în depărtare îi călăuzea şi sosiră astfel la o uşă în care băt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ceastă uşă se deschise şi cei doi vizitatori nocturni se găsiră în faţa unui bătrân înalt, al cărui păr şi barbă erau cu totul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albă care deschisese uşa, nu era altul decât vechea noastră cunoştinţă Jean-Călăul, paria ocnei, pe care Rocambole îl împăcase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rimul la întâlnire; şi această întâlnire avea loc în pivniţa unei case dărâmate, în mijlocul acestui cartier pustiu pe care l-am descris. De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sta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la întoarcerea sa din India, Rocambole îi dusese pe tovarăşii săi la Londra; apoi, după ce comoara maiorului a fost recuperată, după ce a fost terminată această campanie aventuroasă, atunci când el era aşteptat la bord ca să se întoarcă în Franţa, lipsise d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se tovarăşilor să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ără mine,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 mai mult de un an şi stăpânul nu mai fuses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toţi acei care i se supuseseră, toţi acei care şi-ar fi vărsat ultima picătură de sânge pentru dânsul, se întâlneau când într-un loc, când într-altul sub preşedinţia lui Marmouset şi 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nind, spera să afle ceva, să aibă vreo veste de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ătoriseră, alţii străbătuseră Parisul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varăşii lui Rocambole nu mai erau decât nişte oameni care se luptau cu nevoile vieţii, obligaţi fiind să ascundă societăţii un trecut întunecos. Acest om neobosit, înainte de a-i părăsi, completase opera sa; făcuse fiecăruia dintre ei câte un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ălăul redevenise măcelar; el avea prăvălie în Passy şi se bucura de sti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manditat de Marmouset, acum milionar, ca urmare a morţii sărmanei Gipsy, devenise antreprenor. El dărâma şi reconstruia case, având sub ordinele sale o mie cinci sute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Bravilor se făcus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fosta amantă a Patissierului, această sinistră cârciumăreasă de la Arlechin, ţinea acum o cârciumă frumoasă pe bulevardul Sevastopol, iar Pie-Borgne, devenise negustoreasă de fructe pe Ru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fine, aveau de lucru, trăiau în belşug şi cinstit, păstrând în inima lor respect şi iubire pentru acest bărbat, care fusese bandit în tinereţea lui, dar se căise şi le înt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ciudat, de altfel, decât aceste întâlniri misterioase în care fiecare sosea în costumul profesiunii sale, în care rochia de mătase a Vandei se atingea de rochia de creon a Camardei, iar haina elegantă a lui Marmouset, de hainele simpl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iozităţi uimiseră puţin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rietenii lui Rocambole se întruniseră la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oraş curios, adresase un raport comisarului de poliţie a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îl cunoştea pe Milon, îl chemase ca să-i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răspunsese că erau toţi prieteni vechi care benchetuiau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satisfăcuse curiozitatea comisarului dar Milon îi spuse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oliţia să se amestece în afacerile noastre. Data viitoare voi indica un loc unde poliţia sigur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ivniţa casei dărâmate în cartierul Chaillot fusese aleasă pentru această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noapte înainte Milon transportase acolo prin doi lucrători, de care era sigur, un coş cu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ean-Călăul fusese cel dintâi la această întâlnire. Apoi veni Marmouset şi Milon şi după dânşii Moartea-Bravilor şi alţi ze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privea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numai Vanda,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veni probabil deloc, ţi-am spus, relu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vorbea astfel, uşa se deschise şi toţi scoaser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păr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ochie de călătorie, înfăşurată într-o bl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e la Londra, spuse dânsa şi vă aduc veşti de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aseră un strigă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tinuă Vanda. Vai! Nu ştiu, dar vă pot afirma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ci? Stri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urmărit paşii lui până acum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am mai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lon, atunc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nda cu convingere. Rocambole era victorios asupra inamicilor săi chiar în momentul în care îi pierdea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amici avea el la Londra? Pe maiorul indian?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da. Noii inamici ai lui Rocambole, sau mai bine zis acei cărora el le-a declarat război, sunt opresorii Irlandei şi ai religiei catolice. Rocambole este fruntea fenianilor din Londra care îl numesc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Strigă Milon, ei îl numesc Omul Gri! Deci pe mine mă căuta sărmanul englez pe care l-am găsit! Murmură colosul cu un accen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invită Marmouset pe Vanda, spune-ne de unde vii ş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osea într-adevă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trecuse prin Avenue Marignan, unde locuia; venea direct cu trăsura de la gară la colţul străzii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se drumul trăsurii şi-şi continuase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a dânsa să facă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spuse ea, închis la plecarea noastră, a fost pus a doua zi în libertate pe cauţiune. Apoi el a dispărut din Londra timp de câteva zile şi a fost cu neputinţă poliţiei engleze să-i regăseasc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urme le-ai găsit?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răspunse Vanda. Am locuit timp de opt zile pe rând, în hotelurile franceze. Nu, mi-am spus într-o zi, nu-l voi regăsi aici. Şi m-am dus în cartierul docurilor, spre Saint-George's Street. Vorbesc limba engleză la perfecţie şi m-am deghizat ca o femeie din popor. Ziua alergam pe străzi; seara intram în tavernă. Locuiam la catul al doilea al unei case. Deasupra mea se afla o familie compusă din tată şi fiică. Tatăl era un om mărunt şi întunecat; iar fiica o frumoasă fiinţă care se însănătoşise după o boală grea. O vedeam trecând adesea prin faţa uşii mele, pe care o lăsam deschisă din cauza căldurii şi în cele din urmă i-am surâs.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am întrebat-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or, mi-a răspuns ea, şi numai un trimis al lui Dumnezeu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unt unii care spun că e englez; tot ceea ce ştiu e că e numit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i povesti atunci că acel medic misterios o condusese într-o casă din Hampstead, unde o supusese unui tratament cu emanaţii de gudron. Apo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t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şi ea mă introduse în odaia sa. Am aruncat ochii pe portret, o mică fotografie destul de proastă şi am scos un ţipăt de bucurie. L-am recunoscut pe Rocambole. Din acel moment, graţie indicaţiilor pe care mi le-au dat tatăl şi fiica, l-am urmărit pas cu pas. I-am regăsit aproape pe toţi oamenii, din care îşi făcuse o mică armată. Am văzut care era scopul său, lupta pe care o întreprinse şi victoriile pe care le culesese. Acum trei săptămâni el a îmbarcat pentru Franţa un copil irlandez, în care fenienii îl văd pe viitorul lor şef. Cu acest copil a plecat un alt bărbat, un anume Shoking, care desigur trebuie să fie la Paris şi care posedă toate secretele Omulu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oate englezul meu, gând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om şi copilul au plecat, Rocambole a rămas la Londra. Într-o seară, el s-a îmbarcat într-o luntre la podul Westminster. Din acel moment nu l-am mai văzut. El anunţase de altfel că poate nu se va întoarce. De atunci toate încercările mele de a-i da de urmă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nu m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astă convingere, adăugă Vanda. Numa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la Paris! Îndrăzni să întrebe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spun asta uneori, zise Jean-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a Paris, l-am fi văzut,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veni în inima lui Milon şi îl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că acum patru ani, când eram despărţiţi, un om m-a bătut pe umeri în stradă, şi mi-a spus: „Dobitocule! Numai oamenii care şi-au împlinit sarcina mor!” Când m-am întors am văzut că er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armouset, tot aşa ţi se va întâmp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pro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opt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luă Marmouset, ultima sarcină pe care şi-a luat-o nu e înc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cambole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dacă are nevoie de noi? Reluă Milon. Ah! De-aş putea regăsi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lon vorbea astfel se auzi un zgomo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şteptăm?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 Jean-Călăul,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trigă Vanda, dacă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bătură şi toate privirile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a se deschise şi un bărba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nu era Rocambole şi toţi scoaseră un strigăt d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meşterul lui Milon, acela care îl însoţise cu o oră înainte până în strada Morny şi căruia antreprenor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eni la mine sub nici un motiv, în afară de cazul când va ven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l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e, răspunse acesta, care se numea Poly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lo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ul din zidarii noştri se culcă la şantierul din strada Louis le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privindu-l pe Marmous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că acest dobitoc vine să îmi vorbească aici de afacerile m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do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ul a căzut de pe schelă… A fost aruncat jos? nu ştiu… tot ce pot să-ţi spun e că e pe moarte şi că l-am transportat, cu mare greutate la postul din strada Mahon. „Du-te de-l caută pe patron, mi-a zis dânsul, căci vreau să-i spun ceva înainte de a muri. Spune-i că dacă e Milon, care îl cunoaşte pe Rocambole, am un mare secret să-i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lon, sărind în sus,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ăsură în stradă, continuă Poly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oia să iasă pe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oate ştiri de l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urmâ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lalţi tovară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Milon sau eu vom reven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şi Milon plecară împreună cu Poly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trăsura i-a dus în strada Port-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post de poliţie şi în acest post fusese transportat zidarul, graţie invalidului, care văzând căderea lui, alergase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era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umăr şi trei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nisip peste care căzuse micşorase efectul căderii sale şi prin minune nu fusese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chemat în grabă, nu răspundea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om surâdea invalidului în mijlocul suferinţelor sale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oi mai trăi, dar am doi fraţi care vor avea grijă de mama. Tot ceea ce cer, e ca patronul să fie acela pe care-l caut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şi ştergea ochii din când în când şi-l priv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ră Milon ş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nu se mai putu stăpâni de bucu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dumneata erai acela pe care dânsa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Milon mişcat de starea în care-l vedea pe lucr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 prizonieră sus, într-o casă de pe strada Louis de Grad, şi pe care am vrut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lon îl privea, zid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pede, patroane, căci aş putea mur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lid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ul ca şi tine, zise el. Lasă-mă să povestesc eu, dacă mă voi înşela, mă vei corija. Dar nu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Milon şi invalidul rămaseră singuri la căpătâiul muribundului, căci medicul se retrăsese discret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 de la zidar şi-l ajutase la funesta lui expediţie, aşa că el povesti antreprenorulu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pricepea prea bine de ce îl căuta aceas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nu pierdea nici un cuvânt din povestirea invalidului şi când acesta termină şi zida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hemă pe medic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că acest tânăr poate fi transpor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mouset, recomandându-l pe zidar şefulu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ăcu semn invalidului,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ntierul unde s-a petrecut asta. Vreau să-mi arat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recedat de invalid porni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ăzuse adesea pe Marmouset la lucru şi era omul în care el avea mai multă încredere dup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 deci, convins că tânărul va dezlega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i preceda şi intrară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ai întâi fereastra, ordon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invalidul şi iată scândura care a căzut cu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urcă apoi în casa în construcţie, examină cu atenţie distanţa ce era până la acea fereastră şi luând un carnet scr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Mil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i spune tovarăşilor noştri că nu le poţi explica nimic pentru moment, dar că s-ar putea să avem nevo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âi un ocol prin cartier şi apoi voi reveni. Ordonă invalidului să mi se supun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avule, zise Milon, eu sunt antreprenorul lucrătorilor, dar domnul, pe care îl vezi est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invalidul, că dumneata eşti colonel şi dumneata general. Respect ierarhia. Îl voi respect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mouset. Poţi plec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sculta de Marmouset la fel cum asculta şi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invalidul, Marmouset î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din cartier şi intrară pe strada Louis l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şa casei unde locuia englezoaica?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rise în carnetul său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invalidul, e probabil că ea nu s-a mutat azi noapte şi că mai locuieş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rebuie să mă ajuţi,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sun şi să-l întreb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mouset, neputându-şi opri mirarea auzind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ocuiesc la doi paşi de aici, la intrarea în strada 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va luni, Marmouset locuia la catul întâi al unei case din această stradă nouă, ale cărei splendori moderne eclipsează vechea splendoare a străzii d'Antin, care a rămas acum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conduse el p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veni să-i deschidă uşa a fost puţin uimit la vederea stăpânului său sosind în mijlocul nopţii şi urmat de un om cu piciorul de lemn, dar în loc să-i satisfacă curiozitatea, Marmouset îl trimi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intrând în acest apartament luxos, era tot aşa de uimit ca şi servitorul şi se întreba, fără îndoială, de ce fusese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n îi spusese că trebuia să i se supună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suficient soldatului. Marmouset îl conduse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l, vezi tava aceea pe care se află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ticle conţin kirsch, rom şi rachiu.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nva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arme foarte bine pe acest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mbrăca cu o haină lung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n nou invalidul, n-am nevoie de o asemene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rebuie să-ţi înlocuieşti uniform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uc să păzesc şantier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elu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ă un pahar de rom invalidului, care îl prive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îi u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n-a fost tânăra femeie cea care a ridicat scândura şi l-a trântit pe sărmanul zid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unul din cei doi bărbaţi,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ajutat pe zidar, aceşti oameni le-au observ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te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imineaţă, când se va face ziuă, văzând un alt invalid, ei vor crede că ai fost înlocuit şi nu se vor mai teme d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şti încă tân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oa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părţi de unul din braţele mele, spuse Marmous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ăugă Marmouset, dezbracă-te colea lângă foc. Îţi voi da o pereche de pantaloni şi o haină în schimbul unifor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armouse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cabinetul să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l ieşi, şi invalidul scoase un ţip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vea nişte mustăţi mari cărunte ca şi părul şi părea că are amputat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nu-l recunoscu decât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ustaţa şi părul au o explicaţie, da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 e lipit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înainte de a fi arhitect am fost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lăsându-l pe invalid la dânsul acasă, ieşi şi porni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spuse el, dacă oamenii poliţiei engleze sunt mai ta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stfel deghizat nu se ocupă să aprindă focul pe care invalidul adevărat îl întreţinea toată noaptea în chip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ea jos în şantier, el urcă în casa ce era în construcţie şi se culcă pe jos în faţa ferestrei tinerei miss Elle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ea o socoteală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amenii sau omul care l-a trântit pe zidar la pământ, chiar admiţând că a părăsit casa,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voi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prin urmare, pe lângă că nu va fi zărit, el avea posibilitatea să-i vadă dacă pătrundea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ştep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patru dimineaţa el auzi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a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plecă în afară, privi, trase cu urechea şi se întoarse spre o altă persoană care se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i vorbeau în şoaptă, Marmouset, care avea auzul foarte fin, auzi această conversaţie purtat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nvalid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darul? Întreb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ăderea lui va fi pusă pe sea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reluă a doua voce. Am face mai bine să părăs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făcut, fiindcă pasărea e în colivie, dar nu mă tem de nimic; de altfel, dacă aş fi obligat să spun adevărul îi voi spune prefectului de poliţie, care mi-a dat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Marmouset, care nu pierdu nici un cuvânt din această convorbire, ştiu acuma cu cine am de-a face. Aceşti domni sunt detectivi din Londra şi au misiunea să o ducă pe acea domnişoară. Aş dori să-i văd la lumină şi dacă ei ar vrea ca să-mi facă plăcerea, ar aprin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Wood şi tovarăşul său, căci dânşii erau, nu îi dădură această satisfacţie lui Marmouset; ei dispărură de la fereastră, pe care o închiseră şi peste tot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ai aştep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el părăsi postul său de observaţie, coborî în şantier şi re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nd în mantaua invalidului, luleaua şi tutunul lu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u soseau decât la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mouset ridica ochii spre acea casă misterioasă, dar fereastra era to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se îndreptă şi spre strada Louis le Grand supraveghind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astă poartă se deschise şi Marmouset îl văzu pe portar ieşind cu mă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ătură pavajul, apoi străbătu strada şi intră în cârciuma de care zidarul îi povestise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şi părăsi postul. El ieşi din cartier, străbătu strada la rândul său şi intră în cârcium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 Nu e cald astăzi. Dă-m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se afla la tejghea, după ce îl privi pe pretinsul inval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servi domnul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validul d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cel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locuit pe colegul me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umneata ai petrecu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gomot mar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eci, întrebă portarul, care era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ar a adormit şi a căzut de pe schelă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uzi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acest zgomot am vrut să mă scol, dar nevastă-me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ăci nu dormeam, căci la apartamentele mobilate avem mult de lucru cu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ţi chiriaş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nglezi şi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eara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 din noapte. Astfel, aseară tânăra fat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trei ea s-a urcat în trăsură cu cei doi englezi ca să se duc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s-au întor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red că au petrecut toată noaptea ca să-şi facă bagajele, căci azi dimineaţă le-am deschis poarta înain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p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tia tot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dispăruse împreună cu cei do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iss Ellen şi cum de evadarea ei aşa de bine combinat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ăm toate acestea trebuie să ne întoarcem la noaptea în care, zidarul ajunsese în odaia sărmanei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era un detectiv de prim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 citească în adâncul sufletelor; şi oricâte sforţări făcuse miss Ellen ca să ascundă secretele ei, el le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nformându-se de data sosirii tatălui său în Franţa, comisese o prim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 care o arătase pe parcursul celor două zile, trezise bănuieli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se, după cum se ştie, o ga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găuri, el putea vedea tot ce se petrece în oda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observase această gaură, dar, asigurată de sforăiturile lui sir James, luase precauţia de a-l atrage pe zidar într-un colţ al odăii, unde nu se putea vedea prin ac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iss Ellen nu se gândise că era un garderob cu oglindă în casă, că graţie razelor lunii prin această oglindă se vedea figura ei şi a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forăise, însă era treaz şi nu pierduse din vedere niciuna din mişcările prizonierei sale şi ale zidarului şi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zidarul ar fi luat-o pe miss Ellen în acea noapte, sir James Wood, spărgând uşa, i-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arul plec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ir James Wood avusese timp să se gândească şi să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e plimbare, sir James era la ordin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urcă în trăsură plină de încredere şi plimbarea obişnui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un gentilom perfect, de altfel, şi putea fi luat drept unchiul sau tatăl tinerei fete, a cărei frumuseţe produ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precedente trăsura se plimba prin Pădure până la lac, dar acolo sir James dădu ordin vizitiulu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Întrebă miss Ellen mirată de această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ăspunse sir James cu răceală, am nişte mici afaceri la Paris şi mă vei scuza că le voi rezolva însoţ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liniştit şi chipul lui era la fel de impasibil ca cel a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tânăra fată, care nu voia să-l contrazică, pentru ca dânsul să nu aib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ieşi din pădure, miss Ellen îl zări pe celălalt detectiv, plimbându-se pe şosea, lângă un cupeu ce staţio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ădu ordin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agă nelinişte o cuprinse pe miss Ellen. Ea îl privi p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comentă el, şi timpul e ploios, ne vom urca în acest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mea, zise el, şi nu-mi opune rezistenţ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un accent de autoritate care revoltă pe patr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mi-a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Ellen. În cupeu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ustie şi miss Ellen se afla în mâna celor doi gardi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se urcă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se urc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făcu un semn şi, pe când trăsura pleca goală, cupeul porni înainte, reped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spus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rţat să procedez astfel şi nu depindea decât de dumneata să aşteptăm întoarcerea nobilului dumitale tată. Dar ai căutat să fugi, miss Ellen şi trebuie să iau preca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ul de la şantier te va aştepta în zad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 vorbă nepotrivită, miss Ellen, căci eu sunt un cinstit detectiv, care îşi face datoria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ţipăt şi vru să deschidă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încui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lase geamurile dar nu reuşi. Încercă să se uite prin geamuri, dar ele erau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a o transformă în leoaică. Dacă ar fi avut o armă asupra ei, l-ar fi ucis p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tot calm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i vedea aşa de repede pe oamenii pe care î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 Repet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merge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cerca în zadar să vadă unde er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continua să-i arunce lui sir James epitetele cele mai injurioase, el scosese un ziar şi ci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peul se opri un moment… apoi o porni printr-un gang producând zgomot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gmatic ca de obicei, strânse ziarul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tectiv se urcase, fără îndoială, pe capră, căci el deschise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 curtenitor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borî. Atunci ea privi în jurul său. Cupeul intrase într-un gang şi în urma lui se închisese o poartă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afla într-o curte înconjurată din trei părţi de ziduri înalte, iar în fund se afla o mare construcţie, care semăna cu o închisoare şi care avea la toate ferestrel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se înaintea lui sir James şi îl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ste aic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l om, care avea o legătură de ch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ste fără îndoială persoana pe care o aşteaptă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înclină şi acel om intră în casă, lăsându-i pe noii veni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uita cu tristeţ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ghiceşt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închiso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sta decât douăsprezece zile, căci lordul Palmure va veni să te ia chiar în seara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ebun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em în Anglia, unde sunt închisori confortabile. Aici când cerem poliţiei franceze să ne ţină un prizonier ne dă imediat un penitenciar din cele ordinare. Ai fi preferat închisoare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o făcu pe miss Ellen să facă un gest plin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început la o casă de sănătate obişnuită, dar o persoană energică şi inteligentă ca dumneata ar evada prea uşor dintr-un asemenea local. Şi apoi un medic nu îndrăzneşte să-şi ia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miss Ellen cu dispreţ, n-ai găsi într-însul un complice destul de sigur pentru infam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egătura de ch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aşteap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plecă la urechea fet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vei fi tratată aici foarte bine, dacă nu ve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opune reziste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aplica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ulgerătoare, o amintire îngrozitoare trecu pr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a că vizitase Beldam, celebra casă de alienaţi din Anglia şi că văzuse nenorociţi care cădeau în genunchi şi-şi frângeau mâinile, rugându-se să nu li se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rofită de acest moment de spaimă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am un mandat de arestare în perfectă regulă şi tot ce vei putea spune directorului, ca să-i dovedeşti că nu eşti nebună, nu va servi la nimic. Directorul nu e medic şi el executa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braţ pe miss Ellen, porni pe urma omului cu legătur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irectorului era la parter, într-un coridor al primei clădiri, căci casa părea compusă din mai multe corpuri de clădiri legate între ele prin curţ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reo cincizeci de ani, înalt şi slab se sculă de la birou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puse sir James, am adus-o pe tânăra domnişoară despre care ţi-am vorbit în scrisoarea mea şi ţi-am arătat ordinul prefecturii poliţiei vizat de ambasad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gătit o cameră pentru domnişoara, răspunse directorul privind-o cu răceală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rect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ntrară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pe domnişoara la numărul 13,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ă să o mai privească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ânăra fată, încă revolt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chisă ca o ne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l, deoarece eşti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şi mai flegmatic decât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ţelese că nu se putea aştepta la nimic bun de la dânsul şi, uitându-se cu dispreţ la detectiv, îi urmă pe cei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r James Wood şi tovarăşul său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Louis l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rochi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 le vom trimite diseară. Apoi îl vom aştepta p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 se va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al doile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a amestecat în ceea ce nu-l privea, spuse cu răceală sir James Wood şi e drept ca el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hotărâse soarta nenorocitului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să de sănătate fusese dus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Marmouset nu ştia şi ceea ce voia să şt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ase convingerea că sir James Wood şi al doilea detectiv părăsiseră casa din strada Louis le Grand împreună cu miss Ellen, Marmouset porni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orele şap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ele cu locatari mulţi, lumea se scoală de dimineaţă: dar în strada Auber, unde nu sunt decât apartamente mari, portarii dorm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şi spuse numele trecând pe dinaintea lojei portarului, care, dormea încă şi nici nu deschise ochii, căci altfel el ar fi găsit stranie deghizarea loca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băuse două sau trei pahare de rom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upă ce îşi schimbă hainele, îl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îi zise el, ţi-a fost mai cald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invalidul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uniforma, bravule şi apoi fă-m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mouset se aşeză la masă şi scrise acest bilet lui Milon: „Am nevoie de tine, vin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biletul invalid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duci la Gros-C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ocoli mult dacă vei trece pe strada Marignan şi vei da acest bilet antrep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unde locuieşte, spuse invalidul lu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cere cuvântul dumitale de onoare de soldat că nu vei spune nimănui ce s-a petrecut în noaptea trecută, nici de englezoaică, nici de mine, căruia mi-ai împrumutat uniforma dumitale. Dacă îţi cer asta, cauza e că sunt în joc mari interese, pe care o indiscreţie le-ar putea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şi dădu cuvântul de onoare cu atât mai bucuros cu cât şi pe el îl interesa miss Ellen. Îl iubea pe sărmanul zidar, tovarăşul său de noapte, şi îl plăcea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dădu mai mulţi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ru să refuze, dar tânărul îi spuse cu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tru sau de cinci ori milionar. Ia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e duse fără să piardă nici un minut la Milon şi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aruncă într-o trăsură şi alergă în strada 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atunci Marmouset, ascultă-mă bine, englezoaic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 în strada Louis l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nu era acolo când a fost trântit sărmanul zid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i, nu te-aş fi chemat ca să mă ajuţi s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căuta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Milon, zise el, vei fi întotdeauna, puţin cam simplu. Rocambole reuşea uneori să-ţi deschidă spiritul. Dar Rocambol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devin un dobitoc; asta e adevărat,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ează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nglezoaică, care a venit la Paris să-l caute pe un anume Milon şi o oarecare Vanda, venea evident din partea lui Rocambole, care e poate în pericol ş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a venea din partea lui, de asta nu mai încape nici o îndoială, apro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o găsim, să o smulgem din mâna oamenilor care au făcut-o să dispară şi să ştim ce vrea de la no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rile de graniţă, continuă Marmouset, contrabandiştii se prind spionând câ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nu face contrabandă şi n-are nici un câine, dar ea e urmărită şi păzită de aceşti doi oameni, care în mod evident sunt inamici ai lui Rocambole, fiindcă vor să o împiedice să se întâlnească cu tine şi cu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Marmouset, trebuie să-i găsim mai întâi p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şti unde se află ei, vom pune mâna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agenţi ai poliţiei înalte engleze, numiţ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e mai uşor decât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la t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m încasat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pe care a-i cumpărat-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 la fel. Ei bine! Îţi voi fura mâine suta ta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l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erar francez nu va putea forţa această l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hoţ englez îşi poate procura o cheie care să o deschid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simplu. Tu eşti furat şi te adresezi poliţiei. Agenţii francezi capătă convingerea că ai fost furat de un englez; şi ei se adresează celor doi detectivi, care se află în acest moment la Paris, spre a-i sprijini să-l găsească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ţii francezi ştiu că cei doi detectiv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şi îţi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ţi voi explica planul meu şi pe care chiar Rocambole nu l-ar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ilon aprinse o ţigară şi deveni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ând povestirea invalidului, pe care ne-a făcut-o în locul zidarului, cu ce am ghicit, iată ce a putut să se petreacă: Miss Ellen pe care ne-a trimis-o Rocambole, a sosit la Paris. Abia sosită, ea a început să ne caute spre a ne găsi; dar detectivii au sosit şi au devenit gardienii ei. Deci, prietene, iată de ce sunt atât de sigur că poliţia franceză s-a amestecat în această afacere. Legea engleză nu poate acţiona în Franţa şi ar fi fost de ajuns ca miss Ellen să se pună sub protecţia comisarului de poliţie pentru ca să fie scăpată d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i doi detectivi îi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ebuit să se ducă la ambasada engleză, care i-a recomandat prefectu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dat un mandat de arestare cu permisiunea de a se servi de el, dacă asta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reşte atent raţionamentul meu. Tu ai o sută de mii de franc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periculos, spuse Mil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lânge la poliţie şi poliţia va porn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ele investigaţii ea recunoaşte că hoţul a fo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gândeşte atunci la cei doi detectivi, ia legătur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las să fiu urmărit de dânşii şi pe când ei mă consideră ca vânat, eu devin vânătorul, şi o găsim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privi pe Marmouset cu o naivă admiraţ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e-aş lua drept stăpâ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ă dacă Rocambole nu găsea stofă în mine nu m-ar fi făcut elevul său şi dintr-un mizerabil hoţ ce eram, n-ar fi făcut un gentil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probă Mil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ri suta de mii de franci, ş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ei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oi fi arestat, voi putea să ies din încurcătur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şti acas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e momentul când maiştrii vin să primeasc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as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colos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putut vedea, Milon revenise la vechea lui meserie: căci, vă amintiţi că după moartea amantei sale, mama Antoinettei şi a Magdalenei şi înainte ca domnul de Monfort să-l trimită la ocnă, el se făcus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comanditase şi, în aşteptarea unui ordin al acestui stăpân misterios care se numea Rocambole, el se ocupa de sute de lucrători şi făcea cu încetul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locuia în strada Marignan, la doi paşi de casa ocupată d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unele momente, avea animaţia unei vaste administraţii, mai ales în zil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ătorii, de toate breslele, ve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s era activ, binevoitor, drept mai ales, ascultând reclamaţiile, dând ordine maiştrilor săi, şi din biroul său, conducea douăzeci de constru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 tocmai sâmbătă, prima sâmbătă a lunii şi Milon îşi punea la punct socotelile cu lucrătorii, când la amiază, o trăsură se op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rjă închiriată cu ziua, din care lucrătorii care se apropiaseră de fereastră, văzură coborând un personaj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au un bătrân? Nimeni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faţa colorată, cu favoriţii roşii, cu fruntea puţin cam cheală şi care era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haină albastră, un pantalon strâmt şi nişte diamante mar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se rezemă de un baston cu mânerul de aur şi pe cap avea un joben înalt, cum nu se fabrică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on? Întrebă el pe servitoarea, care veni să-i deschidă, vorbind cu un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cel personaj, am onoarea să vă salut; sunt lordul Candaule, pair de Anglia şi am descins la hotelu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săr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u, continuă el, mi-a recomandat să stau la Paris pentru sănătatea mea, şi aş vrea să-mi construiesc o casă pe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sculă, deschise o uşă ce corespundea cu odaia unde se afla lada şi îl pofti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a fost deschisă, englez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eai d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uset!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închipui că n-am fost degeaba elevul lui Rocambole, fără să fi învăţat arta degh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m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in să-mi pregătesc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rbind să fim văzuţi şi de aceea am ales ora când ai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e care, după expresia lui Milon, nici dracul nu l-ar fi recunoscut, se aşeză în faţa lui Mil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ada sau mai bine zis casa 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o cheie din buzunar şi descuie mai întâi o uşă ce se afla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deschisă, Marmouset zări case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ăcută în atelierele William &amp; Helle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ălţimea unui garderob, cântărea o mie de kilograme şi rezista la fier ş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a mijloc o deschizătură hexagonală pe unde se introduc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ie introdusă în broască, trebuie să fie întoarsă când la stânga când la dreapta, de un număr oarecare de ori şi doar posesorul cheii şti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luă cheia pe care o purta întotdeauna legată de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sa,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 cheia şi lasă casa de ban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examină a doua bro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deschisă şi cu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întrebă Milon,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ai întâ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i conduce şi de faţă cu lumea, îmi vei spune: „Milord, voi avea onoarea să vă primesc l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pleca, vei recomanda servitoarei tale să mă conducă în cabinetul tău, îndată ce mă voi prezenta. Desigur voi sosi cu puţin înainte de ora patru şi tu vei sosi mai târziu. Trebuie să se constate că am stat trei sferturi de oră în cabin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lecat, spunând că am o întâlnire, şi că nu mai pot să aştept. Tu vei intra în cabinetul tău şi vei găsi casa de ban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spuse Milon,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ei intra singur. Vei reveni cu unul din maiştri tăi; unul dintre acei care sunt în odaia de alături în acest moment. Furtul fiind constatat, vei porni spre hotelul Maurice, unde desigur că lordul Candaule n-a fost văzut; apoi la comisar şi, în fine, la prefectură, unde vei da semnalmentele mele exacte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te vei mai ocupa de nimic. Crezi să suta ta de mii de franci nu va fi pierdută, adăugă Marmouse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conduse cu mult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biroul, Marmouset luase accentul său englezesc şi Mil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întoarceţi la orele patru, voi fi cu totul la dispoziţia dumitale şi vom merge să vedem terenul ce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ca să-mi construi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pu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în două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pe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ucrăm şi noaptea la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ă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pune unul din maiştrii, ăsta e un cli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âse. După ce îşi reglă socotelile cu lucrătorii săi, se urcă în cabrioletă ca să se ducă să viziteze şa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el nu uită să-i comunice servitoarei sale să-l introducă în birou pe englez, îndată ce se v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ul lui Marmouset avea să fie uşor modificat de un eveniment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lon pleca, un bărbat se plimba pe celălalt trotuar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um îl văzu, se emoţionă foarte tare şi sări î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văzuse era acel englez în zdrenţe, care se prezentase la dânsul vorbindu-i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ine! Te regăsesc! Strigă Milon luând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hoking, căci era prietenul nostru din Londra, credinciosul tovarăş al misteriosului Om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orbea destul de bine englezeşte şi continuă să vorbească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mare mizerie, spuse Shoking şi neputând găsi scrisoarea ce mi-a fost furată, sunt eu, femeia şi copilul cu care am venit în Franţa, în cea mai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scrisoare, zise Milon. Punga mea 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trimis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ste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Milon, care se gândi deodată la miss Ellen, spune-mi, fiindcă ai trăit cu Omul Gri, daca ai cunoscut o tânără englezoaică pe num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trig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îl văzu pălind, pe când o privire plină de ură strălucea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Ellen, repet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neîmpăcată inamică a Omului Gri, strig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se dădu înapoi speriat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vrem s-o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ignan este pustie ca toate străzile noi din cartierul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Shoking erau deci pe trotuar cu totul izolaţi, ca şi cum s-ar fi găsit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luă Milon, care reuşi să-şi stăpânească emoţia de care fusese cuprins, spui că această miss Ellen este inamică de moarte a lui Rocambole, adică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Shoking, Jenny şi fiul ei îţi vor repet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care va fi într-o zi şeful Irlandei r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Eu i-am adus. Omul Gri ne dăduse bani când am plecat şi o scrisoare de credit pentru dumneata. La opt zile după sosirea noastră am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pus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trecu pe buzel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ne-au furat, spuse el, sunt mai puternici decât noi, şi legea nu-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răspunse Milon, legea ating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francezi, de altfel; sunt inamicii noştri din Londra, care ne-au urmărit şi Omul Gri nu mai era aici spre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eastă femeie şi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uiesc cu mine într-o mansardă, lângă spitalul Lourcine, în cel mai sărac cartier al Parisului, foburgul Sain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on, am o lucrare acolo, aşa că, mergând să-i vedem, vom face două treb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ideea 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i că miss Ellen este inamic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ă înverşunată şi mi-e frică să nu fi păţit ceva cu dânsa sărman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a că o va face pe miss Ellen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care se gândi la acel dar minunat dar al fascinaţiei pe care îl posed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in urmă cuvinte ale lui Shoking nu putură modifica impresia produsă la început asupr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n trăsura mea, zise el lui Shoking, mă întorc un minut la mine şi apoi vom merge să-i vedem pa mamă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on era aproape de casa sa, se duse în birou şi scrise următoarea scrisoare: „Furtul es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evoie să ne ocupăm de miss Ellen. L-am văzut pe englezul, care venea în num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firmă că miss Ellen este o inamică iar nu o prietenă şi că e înverşunată contr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i, aşteaptă-mă acasă, eu mă duc până în strada Lourcine 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crisoarea servitoarei s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lordul va veni, îl vei introduce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da această scrisoare, rugându-l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repetă servitoarea lu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ă, murmură naivul Milon, să dăm ajutor inamicilor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un sfert, o trăsură se opri la poarta casei lui Milon. Milordul englez, adică Marmouse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dădu scrisoarea, apoi îl introduse, cu multe compliment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chise scrisoar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Murmură el, desigur că Milon are dreptate când spune că 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biroul antreprenorului, Marmouset luă condeiul şi scrise: „Eşti un prost. Dacă miss Ellen este inamica lui Rocambole trebuie să o scăpăm cu atât mai mult, cu cât ne vom putea servi de dânsa la nevoie ca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u suta de mii de franci, şi te invit să nu pierzi nici un minut în a-ţi face declaraţi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se aceste cuvinte, Marmouset încuie uşa ca să nu fie supă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uneltele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zise el surâzând, dacă îmi mai amintesc vechea m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portofelul şi-l băgă în buzunar, mai aşteptă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binet cu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în sala de jos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n-are educaţie, dacă îl pune în situaţia neplăcută de a-l aştepta, pe un lord ca mine. Îi vei da această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aer maiestuos şi supărat, el puse doi napoleoni în mâna servitoarei uimite şi, îndreptându-se spre poartă se urcă în tr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aşa de repede; trăsura, ce-l adusese pe milord, era deja departe şi sărmana servitoare nu ieşise încă din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duse până în bulevardul Champs-Élysées, se opri la colţul străzii Morny, plăti birjarul şi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o pe jos prin acele terenuri pustii, intră în pivniţa care servise drept loc de întâlnire tovarăşilor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mouset îşi schimbă costumul, îşi scoase favoriţii săi roşii, reluându-şi înfăţiş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ău, după ordinul primit, îl aştepta la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upă această nouă metamorfoză, ieşi din pivniţă, ajunse la Trocadero, se urcă în cupeul său şi se întoarse liniştit la dânsul în strada Aubert, spunându-şi: „Dacă miss Ellen este inamica noastră, e un motiv în plus să o regăsim! Desigur că nu voi face niciodată nimic din acest sărman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lon îl urmase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strada Marignan în strada Loureine, considerabil altă dată, este relativ scurt acum prin bulevardul Invalizilor şi bulevard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 să se prezinte un Paris nou; dar, un Paris încă inform, un câmp de bătaie mai mult decât un oraş, lume care ies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făcut multe dărâmături şi multe reconstr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trăzii, pe stânga, era o casă veche, iar în faţa ei se construia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antierului se afla o tablă pe care erau scrise cuvintele: „Milon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în faţa şant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numele dumitale acolo, aşa mi-am putut procura adresa, răspunse Shoking. Apoi fiindcă m-ai primit rău, n-am mai îndrăznit să revin. Dar şi eu şi Jenny speram că vei veni să-ţi vizitezi lucrările şi atunci vei avea poat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Milon, am atâtea construcţii în Paris, încât nu le pot supraveghea pe toate şi le las pe cele mai depărtate sub conducerea maiştrilor mei. Cu toate acestea deunăzi am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altfel opt zile găsisem ceva de lucru. Intrasem ca rândaş la un negustor de pe bulevardul Hipital, dar el şi-a vândut jumătate din grajdul său şi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lon şi Shoking schimbau aceste cuvinte, doi bărbaţi trecuseră de mai multe ori prin faţa şantierului şi păreau că se interesează foarte puţin de ce vorbea Shoking, care era îmbrăcat în zdrenţe, cu acel bogat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n-aveau nimic extraordinar la prima vedere, şi păreau nişte simpl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orbeau pe şoptite, şi, la un moment dat, Shoking pe lângă care trecea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se că-i surprinde vorbind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surprindere al lui Shoking nu le scăpă probabil din vedere, căci ei se îndepărt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ştia sunt englezi,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tierul l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ult ca sigur că poliţia din Londra, care ne-a furat la sosirea noastră în Paris, nu ne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or astâmpăra cu noi, îi pun pe zidarii mei să le dea o bătaie zdravănă. Haide să-i vedem pe mamă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orniră spre casa cea veche; dar cei doi oameni, care vorbeau limba engleză, rămăseseră la colţul străzii Pascal, şi-i văzur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greşise când descrisese tabloul casei unde Jenny, Ralph şi dânsul se aflau de la sosirea l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sărăcăcioasă, fără mobile, situată tocmai la mansardă, era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 se culcau pe o laviţă. Shoking dormea pe o grămad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coajă de pâine şi un ulcior cu apă pe o m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ămase uimit de această sărăcie, precum şi de frumuseţea puţin cam suferindă şi de aerul plin de resemnare şi de demnitate al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puse cu veselie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iată Milon, amicul Omului Gr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cepu să mângâie copilul, care îl privea cam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nu veţi mai sta aici nici o zi. Casa mea e mare şi veţi sta cu mine până ce stăpânul ne va trimite veşti şi ne va transmite ordine cu privir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grijorarea lui Milon cu privire la Rocambole îl cuprindea, el începu să o chestioneze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identică cu acea a lui Shoking, şi versiunea lor coincidea cu povestirea Vandei care se întorse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oking îi mai povesti că, sosind la Paris cu bani şi scrisori, fuseser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Ei nu ştiuseră la început; dar stăpânul casei unde descinseseră îşi amintise că un alt englez ocupase o cameră vecină cu a lor şi dispăruse chiar în ziu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e mare, le spuse Milon, fiindcă m-aţi găsit şi e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ţelese cu Shoking, căruia îi dădu mai mulţi napoleoni, ca acesta să meargă să cumpere nişte haine pentru toţi trei şi apoi, luând o trăsură, să vină în strada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Marmouset, care trebuia să sosească la dânsul pe la orele patru, şi care, desigur credea dânsul, va renunţa să fure suta de mii de franci după ce va citi scrisoarea sa, el îi părăsi şi se urcă î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vorbeau englezeşte erau to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pe Milon îndepărtându-se, dar acesta nu-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cei doi oamen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a căutat acest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care vorbeau englezeşte şi care îi examinaseră pe Milon şi Shoking cu atâta atenţie, nu erau alţii decât sir James Wood şi colegul său, celălal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dward, îi spuse sir James Wood, că nu ne-am pierdut vremea ieri, căci am pus-o în siguranţă pe miss Ellen şi am regăsit urmele lui Shoking, ale irlandezei şi a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al doilea detectiv, numai că mă întreb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siunea să asigurăm persoana tiner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misiunea noastră faţă de aceşti tre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su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ost mintea care cugetă şi tu ai fost braţul care lucrează. Dar mi-ai dat de cincisprezece zile atâtea dovezi de înţelepciune şi prudenţă încât te poţi iniţia asupra adevăratului scop al călătoriei noast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aici, spuse sir James. Cu toate că acest cartier este puţin frecventat, n-are sens să mai atragem atenţia cuiva. Să ne plimbăm în sus şi în jos, fără să pierdem din veder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îi arătă casa unde se aflau Shoking, Jenny ş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pe tovarăşul său de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 la Paris nu numai de lordul Palmure, dar şi de preotul Patterson, care, după cum ştii, este şeful ocult al religie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rlanda nu s-a mişcat ca în acest moment, şi fenianismul a luat proporţii aşa de mari încât Anglia începe să tremure, continu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irlandezi, care sunt acolo sus, sunt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este fiica lordului Palmure dar ea s-a amorezat de un francez, cunoscut la Londra sub numele de Omul Gri şi dânsul a trimis-o în Franţa ca să caute ajutoare, căci el e în închisoare la Londra, şi nu poate fi judecat. Noi avem deci ca misiune mai întâi s-o regăsim pe miss Ellen şi să o împiedicăm cu orice preţ să intre în relaţii cu persoanele pe care venise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persoan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mi se p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rşetor, anume Shoking, era la Londra braţul drept a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văduva fratelui lordului Palmure, care a murit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ei, acest copil de zece ani pe care l-ai zărit, nu e altul decât şeful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să facem? Să-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p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erşetorul Shoking era fără bani azi de dimineaţă. I s-au furat hârtiile la sosirea lui în Paris, şi odată cu ele şi o scrisoare de credit către un oarecare Milon,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mul pe care l-am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îşi va fi amintit numele lui. Antreprenorul a venit aici, fără îndoială, ca să se asigure că nu are de-a face cu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a şi copilul ei îi vor fi făcut o povestire identică cu aceea a lui Shoking, şi el le va fi dat bani. Poate chiar vrea să-i du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lăsa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vem mandat de arestare decât pentru miss Ellen, dar putem să-i răpim copilul. Preotul Patterson şi lordul Palmure, cu care am avut o lungă întrevedere la plecarea din Londra, au făgăduit o sumă de zece mii de lire sterline dacă le aduc pe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vor să fac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 să dispară pentru totdeaun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eci e o sumă de cinci mii lire sterline pentru tine, dragul meu Edward, dacă îl ducem pe micul irlandez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l doilea detectiv, înviorat de făgăduiala celor cinci mii de lire sterline, cred că am putea să lucr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hoking v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a şi fiul ei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ir James, trebuie să-ţi fac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vândut Angliei. Ce vrei? Adăugă poliţistul cu cinism, eu nu sunt om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iniţiat în secretul fen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ştiu semnele misterioase prin care se recunos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r James Wood vorbea astfel, îl zăriră pe Shoking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dward, zise atunci detectivul, trebuie să-l urmăre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i vei spune că recunoscându-l că e englez şi văzându-l în sărăcie, vrei să-l ajuţi. Vei încerca să-l duci în partea cealaltă a Senei, sub pretext că-i dai bani. Dar în fine, orice s-ar întâmpla, ţine-l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deveni fenian şi voi urca l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dreptă spre strad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orni pe urmel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r James porni spre acea casă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opil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de multă vreme pe bunul Shoking şi ştim că banul avea asupra caracterului său o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ărac, era un băiat prudent şi plin de înţelepciune. Când avea ceva bani în buzunar, aceste preţioase calităţi ale lui se schimb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încă, cum Shoking, metamorfozat în lord, fusese naiv la Londra şi câte ştrengării n-ar fi făcut dânsul fără supravegherea riguroasă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la Paris, Shoking făcuse minuni ca să hrănească pe irlandeză şi pe fiul ei, şi să-l regăsească pe Milon, corespondent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ând să pronunţe câteva cuvinte în limba franceză, el reuşise să găsească de lucru şi susţinuse cu sărăcia un adevăra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tins scopul şi Milon a fost regăsit, cu buzunarul plin de aur, Shoking a redevenit îndată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el îi privise cu neîncredere pe cei doi bărbaţi, care se aflau pe stradă şi vorbeau englezeşte; şi dacă ar fi ieşit după cum intrase, adică fără nici un ban în buzunar, el s-ar fi uitat în jurul lui să vadă dacă cele două persoane mai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eci fără să-şi întoarcă măcar capul şi se îndreptă spre strad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îl urmăris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a spre frumoasele cartiere; şi mergea să se îmbrace şi să cumpere veşminte şi pentru Jenny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ra vanitos ca Shoking, nu mergea pe jos când putea lu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trecea un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urcă pe imperială şi se gândi la întoarcere să i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omnibuzul se opri spre a lua un călător şi Shoking îl văzu urcându-se lângă dânsul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El nu-l recunoscu şi nu-i dădu chiar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ni conducătorul să ceară taxa, 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englezesc detectivul ceru un bilet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nductorul răspunse că nu se dau asemenea bilete p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etectivul, credeam că se dă bilet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ctivul îl priv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ngl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l recunoscu pe unul din cei doi oameni care se învârteau în ju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îmbrăcat ca un adevăr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l nici nu s-ar fi uitat la Shoking, dar în acest moment solidaritatea naţională păru că învinge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c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mult timp?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la tovarăşul său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intri ca vizi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oking, indignat puţin de compătimirea conaţi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continuă detectivul şi n-am lăsat niciodată un compatriot în mizerie.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tilomule, răspunse Shoking, punându-şi cartea de viz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ul se opri în strada Vaugirard, la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oborî, poliţistul de asemenea. Apoi pe când omnibuzul se îndepărta, el îl bătu pe Shoking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mpatriot un fiu al liberei Anglii nu poate întâlni un altul pe pământ străin fără să-l cinstească cu un pahar de vin. Mă ve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butonul de la uşa cafenelei Tab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care se aflau în cafenea, îl priviră cu curiozitate pe acest bărbat bine îmbrăcat intrând la braţ împreună cu altul îmbrăcat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nepăsare cu totul englezească, Shoking şi detectivul se aşezară la o masă într-un colţ şi cel de al doilea ceru o sticlă de vin de Porto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hoking după ce se sătură de băut şi de mâncat dar am nişte afaceri foarte urgente şi cu regret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îl che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etectiv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ăspunse cu răceal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pumn de aur şi dădu chelnerului uimit un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ectivul era cu totul înmărmurit, Shoking, care premeditase de un sfert de oră această scenă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nu face pe om, gentilomule. Sunt un lord excentric; călătoresc ca să studiez moravurile diferitelor ţări şi când m-ai întâlnit reveneam din cartierul Saint-Marcel. Acest cartier este foarte ciudat şi seamănă cu un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etectivul cu respect, veţi binevoi cel puţin să-mi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rdul Wilmot,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cu demnitatea cu care s-ar fi sculat de pe scaunul său din parlament, un adevăra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spusese confratelui său că o oră îi va fi de ajuns ca să-l răpească pe copil şi să-l duc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mai mult de o oră de când detectivul şi Shoking b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crezu deci că-l poate lăsa pe Shoking să plece oriunde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iumfător îi întinse mâna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seară la mine la hotelul de la Paris, în piaţa Vendome, continuă Shoking. Iartă-mă că n-am nici o carte de viz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încântat că-i putuse spune aceste minciuni vani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lord,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la uşa cafenelei Tab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ăru că vrea să o apuce pe strada Vaugirard, iar Shoking coborî spre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puţin cam beat, dar beat în felul englezilor, care sunt aşa de obişnuiţi cu beţia şi au o aşa de mare frică de poliţie, încât merg drept pe străzi şi nu se lovesc nicioda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deci la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negustori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dânşii haine vechi şi unele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intră într-o prăvălie şi fu servit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ma de şaizeci de franci, el avu haină, pantaloni, ghete, pălărie, un pardesiu şi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se servitor şi ieşise din prăvăli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nu poate umbla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intră într-o altă prăvălie şi cumpără o pereche de mănu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el se gândi la Jenny şi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nu mă pricep la lucruri femeieşti; ar fi fost mai bine să o iau pe Jenn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getând ajunse în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ntră în grădina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întâlni în grădină a fost detectiv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părase un ziar, luase loc pe o bancă şi părea cufundat în ci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 fost cuprins de un nou acces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nici nu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şi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 se adresă Shoking, poate că nici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u-te, zise Shoking, m-am aruncat într-o trăsură şi m-am dus la hotel de mi-am schimbat hainele. Acum mă duc să asist la o şedinţă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continuă Shoking, vom merge să bem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refuza, răspunse Edward şi cu toate că sunt un simplu gentilom, te voi ruga să mă laşi pe mine să plătesc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puse Shoking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la cafeneaua Tabouret, unde Shoking voia să-şi arat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ugetă: „Nu se ştie ce se poate întâmpla. Sir James poate că n-o fi terminat. De aceea e bine să mă distrez puţin cu aces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deja beat, am spus. După ce bău sticla ordonată de detectiv, comandă el încă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de băut şi se rostogol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ctivul se apropie de casă şi spuse casieriţei că Shoking era un englez excentric foarte bogat şi beţiv şi că putea fi transportat pe o bancă din grădina Luxemburg unde se va trezi,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de profesie au o be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ore, Shoking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nă atunc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ce sun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Jenny şi la Ralph, care-l aşteptau şi la Milon, care-i dăduse întâlnire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gentilom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se întreb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în fugă şi ieş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trăsură şi indică adresa strada Champ de T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pagubă, îşi zise el, voi ţine trăsura, îi urc pe Jenny şi pe copil, ne ducem împreună să cumpărăm haine şi de acolo mergem drept la Mil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ăsura se opri la poarta casei unde ei ocupau o mansardă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rămase uimit, uşa era deschisă şi mansar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ecină, care locuia într-o altă oda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i copilul dumita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Exclam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ar cum? Pentru 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mpatrioţii dumitale a venit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imţi că îi vin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pentru prima oară de cei doi englezi, care se învârteau în jurul casei, când el venise cu Milon, şi apărându-i în minte gentilomul care îl îmbătase, Shoking scoase un ţipăt de spaimă şi porni ca un nebun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lon întorcându-se acasă găsise scrisoarea lui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se această scrisoare şi după o reflecţie de câteva minute, zise: „Marmouse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începu să facă mare gălăgie că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maiştrii lui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oprise în sală şi părea că se miră mult de scrisoarea lăsată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spuse că încercase în zadar să-l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lon spuse maişt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 acest englez; fiindcă am întârziat un sfert de oră, spune că nu sunt cuviincios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puse Milon, am destule afaceri şi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dresându-se către doi din maiştr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asem ca să mergem să vedem terenul de care îi vorbisem; deci acum nu mai am nevoie de dumneavoastră; cu toate acestea pofti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ilon vrea să joace scena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planurile parterului casei din strada Re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şt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um intră în birou,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fusese aşa de natural încât maiştri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ămase cu gura căscată, înlemnit, în faţa casei sale de bani, c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Exclamă în fine. Mi s-au furat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era aşa de natural încât nimeni nu băn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alergase la strigătul stăpânului ei, văzând casa de bani deschisă,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s milord! El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răsură şi a pornit spre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m uitat la număr, nu l-am observat decât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repezi afară. Servitoarea şi cei doi maişt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şi trăsurile ce se întorceau de la pădure erau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c în carul cu fân! Şopti Milon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puse unul din maiştri, trebuie să te duci la comisar; asta e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ilon, să mergem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al cartierului îşi are biroul în strada Pont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de altfel cunoscut de acest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declaraţia, maiştrii şi servitoarea dădură semnalmentele exacte ale pretinsului lord şi comisar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reclamaţia dumitale prefecturii. În acest moment cred că se află la Paris unul sau doi agenţi ai poli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magistratul, poliţia engleză nu o va face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ilon, aş da bucuros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mulţumi cu declaraţia lui verbală, începu ancheta şi se deplasă la Milon. Încuietoarea casei de bani nu purta nici o urmă de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ţul o deschisese cu o cheie şi o cheie fabricată în Anglia, ca şi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mentă comisarul de poliţie retrăgându-se, că vei fi mâine pofti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se în biroul său, ca un om care e disperat că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rămase singur, surâse şi îşi spuse: „Întotdeauna sunt luat de dobitoc şi uneori o cred chiar eu. Dar azi am păcălit un comisar de poliţie, ca şi cum aş fi fost chia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foarte satisfăcut, începu să-şi facă socotelile şi petrecu două or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uşă şi intr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oane, iată acu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nglez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spuse Milon, gândindu-se la Shoking. Un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mbrăcat ca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 şi plânge şi are aerul unui nebun şi ăsta nu e om de treabă, patroane,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zări pe Shoking, care se trântise pe un scaun din sală şi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 limba engleză, Jenny a plecat şi Ralph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l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să-i povesteasc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ştia decât două lucruri: primul că fusese îmbătat de un gentilom şi al doilea că irlandeza şi fiul ei dispăruseră, luaţi de un alt englez… „Ah! Drace! Se gândi Milon, e prea complicat pentru mine. Numai Marmouset poate descu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ă pe Shoking acasă, recomandându-l servitoarei sale, se aruncă într-o birjă şi se duse în strada 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transformat, tocma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până la capăt, fără să spună nici un cuvânt, povestire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cesta termină, surâ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i-au răpit pe mamă şi pe copil, asta e sigur, reluă Marmouset, sunt aceeaşi care au făcut-o pe miss Elle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cum suntem pe cale de a le întinde o cursă, termină cu răceală Marmouset, ne va fi foarte uşor să-i luăm înapoi pe irlandeză şi pe copil împreună cu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Milon, ai geni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modestie elev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alph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după cum se destăinuise colegului său Edward, fusese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l era cel dintâi trădător al acestei secte misterioase şi temute, aşa de ameninţătoare pentru Anglia şi pentru mândr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tr-un colţ al Irlandei, el plecase 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ră îndoială, reuşise să facă să i se piardă urma, căci la Londra nimeni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bizuia pe atotputernicia semnelor masonice, care permit fenianilor să se recunoasc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ască Londra şi să vină în Franţa să o caute pe miss Ellen mai întâi, şi apoi pe acest copil care era speranţa Irlandei, el avusese mai multe consfătuiri atât cu lordul Palmure, cât şi cu preotul Patterson, acest om care punea fanatismul religios al patriei în lupta pe care o declarase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deci la curent cu tot ce se petrecu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numai puţin câte puţin făcuse destăinuiri colegului său şi chiar nu-i spusese totul. Erau mai mult de opt zile de când sir James pregătea răpirea micului irlandez, fără ştirea detectivu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atâta timp cât el se constituise în grădinarul lui miss Ellen, nu o părăsea niciodată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pleca de la orele nouă la unsprezece, însărcinându-l cu paza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de la prefectura de poliţie un om, care trebuia să fie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engleză nu ţinuse secret scopul pe care îl urmăr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la Paris nu numai ca să caute o tânără fată, care era sub puterea paternă, dar şi ca să-i supravegheze pe feniani. Dacă putea să o aresteze pe fată şi să se bizuie pe concursul autorităţilor, nu putea să-i aresteze pe fenieni, ci avea numai dreptul c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care i se dăduse, sir James întâlnise un băiat deştept, un adevărat copil al Parisului, care cunoştea toat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tia că are nevoie de un cartier mărginaş, unde supravegherea poliţiei să fie mai mică şi populaţia mai obişnuită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uci un copil în braţe pe bulevardul Italienilor şi dacă el strigă şi se zbate, nu vei putea să faci o sută de paşi. Vei fi arestat şi i se va lua part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sta s-ar petrece la extremitatea bulevardului Prince-Eugene, în cartierul Roquette, nu va atrage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metodic ca oric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ască în căutarea irlandezei Jenny şi a fiului, ale căror urme le pierduse din ziua în care îi furase, sir James îşi pusese această întrebare: „După ce îi voi găsi,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ştepta la nimic din partea autorităţ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mbasadei, Franţa se învoise să acorde ospitalitatea provizorie, într-una din închisorile ei, fetei un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a nu dorea să devină sugrumătoarea feni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r James îşi spusese: „Eu singur trebuie să inventez o închisoare la Paris fără şti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ci, de opt sau zece zile, el se întâlnise cu agentul poliţiei franceze pus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pleca prin cartierele îndepărtate unde fuseseră dărâmate o mulţime de clădiri, ce datau din evul mediu, şi care erau ca nişte teatre de fe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o seară sir James găsise ceea ce căuta căci spuse colegului să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o căutăm pe irlandeză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ir James şi colegul său rătăceau, după cum am văzut pe strada Champ-de-l'Alouette şi pe când cel de al doilea îl urmărea pe Shoking de la distanţă, sir James pornea pe aceea întunecoasă ce ducea la acea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maginase o mică poveste care nu putea să nu o păcăleasc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apoi, că Shoking, amicul şi tovarăşul celor doi exilaţi, nu era totuşi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intrase în mişcarea irlandeză numai din admiraţie pentr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englez şi nu irlandez, deci tot ce făcuse până atunci era numai cavalerism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n-avea la Paris nici un alt prieten; de aceea atunci când fenianul i-ar apărea el va avea asupra ei mai multă influenţă decâ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urcă acea scară mică şi întortocheată, care avea de ramp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întâlni o tânără fată şi o întreb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pilă, la ce etaj locuies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 tot, domnule, răspunse ea, uşa din dreapta d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continuă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nsard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ţinea pe fiul e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ir James apropiindu-se, ea făcu la început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îi făcu îndată semn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landeza se sculă şi ven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a,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ăspunse sir James în dialectul irlandez, e mult timp de când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ir James îngenunche în faţa copilului mirat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gravă şi tris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raţii noştri e pe moarte în acest mare oraş unde am venit să căutăm un refugiu contra persecutorilor noştri; acest frate imploră favoarea de a vedea, înainte de a-şi da ultima suflare pe acela în care Irlanda şi-a pus toate speranţele. Îi vei refuza aceas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zită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trădătorul, irlandezul care vânduse Angliei secretele fraţilor săi, avea o poveste gata pregătită ca să o conving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oar de câteva ore am reuşit să regăsesc urmele tale la Paris, unde am venit într-adins ca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priv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in care unul se numeşt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nume risipi orice ezitare a frumoasei irlandeze. Apoi semnul masonic al fenianilor o asigura şi mai mult, căci sir James era poate primul iniţiat car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continuă sir James,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aut mai întâi fiindcă am ordin să te regăsesc şi apoi fiindcă, îţi repet, unul din fraţii noştri e pe moarte şi cere binecuvântarea viitorului nostr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el se uită respectuos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ratele nostru?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şi ne va trebui o oră cu trăsura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pro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flutură pe buzele să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ira,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irlandeza, vii la mine din partea abatelui Samu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e. E numi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tinse mâna lui sir Jam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că amândoi te trimit, eu te pot urma şi nu-ţi pot ascunde nimic. Când am părăsit Londra, Omul Gri ne-a dat o călăuză şi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hiar că-l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se va întoar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sir James, dacă fratele nostru n-ar f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ând Shoking are bani în buzunar, nu e niciodată grăbit să se întoarcă. Îţi voi spune restul povestirii noast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 caut o trăsură,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puse şalul pe umeri şi luându-şi de mână f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ma lui se mira de această rezistenţ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ste unul din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lacrimi pronunţ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avea încredere în omul care îi făcuse semnul misterios al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trebuie să se teamă, şi tu 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i, să mergem! Dar vei vedea că n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iul ei o urmă fără să opună rezistenţă şi fără să murmur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aştepta la poartă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nny spus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la Paris, aveam bani şi apoi o scrisoare de credit către un bărbat, care e prietenul Omului Gri. Ni s-au furat şi banii şi scrisoarea şi am rămas în mizerie. Dar pe când ne căutai, Shoking a cutreierat străzile Parisului în toate sensurile, l-a găsit pe bărbatul către care aveam scrisoarea de credit, şi acesta l-a crezut pe cuvânt; a venit acasă, ne-a dat bani, şi ne aşteaptă la dânsul diseară. De aceea trebuie să ne întoarcem,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înapoi, o asigur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vorbeau astfel, trăsur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sir James spuse birjarului, calea ce o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pe bulevardul Enfer. O apucă apoi pe bulevardul Saint-Marcel, ajunse la bulevardul Sevastopol, porni pe strada Turbigo, o arteră cu totul nouă care ajunse la piaţa Chatea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a din când în când pe stradă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apucă în fine pe bulevardul Princ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i ce se aflau acolo ar fi liniştit-o pe Jenny, dacă ea ar fi avut cea mai mic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 se afla o biserică nouă, Saint-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este o primărie. Atâta timp cât eşti pe bulevard, te crezi într-un oraş, care dateaz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primărie, se află o stradă numită Chemin-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o apucă pe ac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se opri şi sir James porunci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a doi paşi,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ia copilul de mână,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îl întrebă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os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mâna detectivului, care îl târî după dânsul apucând-o pe o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planadă era constru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e care fusese odinioară abatoarele din Menilmontat, mut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dificiul fusese dărâmat, cartierul devenis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la orele trei dimineaţa cârciumile deschise; nu se mai auzeau răsunând căruţele măcelarilor. Noaptea totul dormea. Seara, pe aici domn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fla un pasaj sărăcăcios numit pasajul Am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ici sunt înalte, aleile întunecate şi curţil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alcătuită din lucrători, ce munceau prin centru şi veneau aici sear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aici nu întâlneai decât vreo femeie având un copil la sân sau câţiva jucându-se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 la stânga, intrând pe strada Chemin-Vert, se află o casă mai înaltă, şi mai vech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ar stătea la parter; etajele întâi şi doi nu erau închiriate; celelalte etaje erau ocupate de lucrători care plecau dimineaţa ca să se întoarcă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opt cărbunarul era singura persoană care se afl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ăzuse cartierele sărăcăcioase din Londra: ea locuise la Dudley Street, unde mizeria are aspectul cel mai hid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deci fără ezitare, după sir James, în aleea strâmtă ce conduc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ir James bătu la uş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aproape patruzeci de ani, de o statură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surâs răutăcios pe buze şi ceva sălbatic şi stupid în toată fizion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urise în chip misterios şi zvonuri stranii circulaseră printre vecini; se spunea că el o ştrangulase, dar ancheta nu descoperise nimic, şi Chapparot, arestat la început,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fată în vârstă de 15 ani, pe care o tra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moartea mamei sale, sărmana fată fugise şi nimeni nu ştia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nu se preocupase deloc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ncitor ş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hiar că avea mulţi bani strânşi cu care avea de gând să se întoarcă în Auvergne cât mai curând. Până atunci el era temut în mahala şi nimeni nu îndrăznea să se cer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veneau la dânsul să cumpere cărbuni, abia îndrăzneau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vorbea, nu bea, nu avea prieteni şi era teroarea cartierului, cu toate că el nu căuta cear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fusese dat la ordinele lui sir James,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un om hotărât care să fi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 acea seară se îmbrăcase ca lucrător şi îl urmase pe poliţis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ondusese într-o cârciumă şi i-l arătase p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acela, eu nu mă pot amesteca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fără îndoială era prevenit, căci se uita la dânsul şi acesta îi arătase pe furiş un pumn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văzuseră de mai multe ori, când într-o cârciumă, când într-alta, şi, într-o seară, după ora şase, detectivul intră pe furiş în prăvăli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nd cu Jenny şi cu fiul ei, sir James se strecură în alee în loc să intre în prăvălie şi bătu la o uşă pe care Chapparot o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o privire rapidă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rbunarul făcu un semn,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ţinea copilul de mână. Jenn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făcându-i să traverseze o curte, îi duse într-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ot timpul se aştepta să vadă un pat şi pe acest pat un om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 el ezitase, de mai multe ori. Dar sir James îl ţinea de mână şi murmura din când în când la urechea lui câte un cuvânt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hambarului, Chapparot deschise o uşă. Atunci sir James se trezi în pragul unei odăi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aprinse o lanternă şi intră cel dintâi. Ei erau într-o pivniţă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r James simţi că scândurile sunau a gol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mina aşa de puţin încât nu se vedea fund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veneau sir James cu copilul şi la urm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rbun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pilul uimit îl văzu aplecându-se ca şi cum ar fi căutat cev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zgomot sec, urmat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 se păru că un corp căzuse într-un puţ. Copilul speriat întorcând capul, nu o mai văzu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imţise că se deschide o gaură sub picioarele ei şi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eriat crezuse la început că es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 mama? Strigă el vr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asculei fuseseră aşa de rapide, încât copilul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tot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îl reţinuse cu putere, pe când cărbunarul râd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ă să strige şi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puse mâna pe gu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muşcă de mân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coase un ţipăt de durere şi dădu drum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bunarul îl înhăţă de gât şi-l strânse cu atâta putere încât el nu mai put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zerabili auziră câteva tânguiri sub picioarele lor şi apoi zgomotul produ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ânguirile dispărură şi zgomo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cu dânsa, comentă cărbun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a cu atâta putere gâtul lui Ralph încât copilul devenise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omori copilul dobitocule, spuse sir James, căci el valorează o sută de mii de fra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jumătate ştrangulat tot se mai zbă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ărbunarul, pune-i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sir James, care-şi scutura mâna, din care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zerabili legară copilul. Apoi cărbunarul îi puse un sac pe cap şi-l dus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ricepea limba franceză, limbă în care sir James vorbea cu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neputinţă, copilul era în mâna celor doi oameni,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s-a înecat? Întrebă sir James p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cărbunarul, e apă multă în cisternă. Cu copilul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pune într-un loc unde va putea striga cât îi va plăcea; căci nimeni nu-l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îl ţinea pe Ralph în braţe, îi făcu semn lui sir James să deschidă o uşă ce se afla într-un colţ a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uşă, se afla o scară ce conducea în pivni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ăsa tot legat, hotărî cărbunarul, pornind cu copilul pe scară.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happarot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ntr-un mormânt cu zid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ntinse mâna spre sir Jame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mătate,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o grămadă d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i dai tot? Întrebă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eghezi asupra copilului şi să nu-l la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l iau mâine, adăugă sir James şi vei avea res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ărbuna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James ieşi din c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birjă, care îl aştept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ir James Wood, îmbrăcat ca un perfect gentilom, intră într-un birou telegrafic, de unde expedie următoarea telegramă: „Preot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xford Stree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 cu mine. Trebuie să plec?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e telegrama, sir James se duse liniştit să mănânce la Café-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l întâlnească pe detectiv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ârzia şi sir James terminase masa şi sunau orele opt când intr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dward, am trecut pe la hotelul nostru şi îţi aduc o scrisoare ş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 care el o deschise mai întâi era răspunsul de la preotul Patterson şi era astfel concepută: „Trimite scrisoarea. Dă amănunte şi aşteaptă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scrisoarea pe plicul căreia se aflau cuvintele: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şef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dimineaţă la orele nouă, la biroul meu, am o propunere de făcut să-ţi ce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spre ce e vorba, comentă Edward citind şi dânsul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it multe furturi în acest moment la Paris şi se află o bandă de hoţi de curând debarcată şi vor să ne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sir James, dacă putem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liniştit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enorocitei irlandeze nu-l chinuia deloc,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puţin înainte de ora nouă, sir James se prezentă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staţie de trăsuri. Din toate trăsurile goale ce se aflau acolo, una avea perd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Marmouset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orele 8 jumătate, ei se urcaseră în cupeu şi spuseser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cineva, deci lasă calul cu sacul pe gât ca să mănân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uitându-se la ceas nu făcuse nic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Marmouset lăsaseră perdelele; dar tot se uitau printre ele în cu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spunea Marmouset, se recunoaşte uşor la Paris. Orice ar face, îl recunoşti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mă duc la şeful siguranţe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poate vei recunoaşte într-însul pe unul din cei doi englezi, care se învârteau ieri în jurul casei de pe Champ-de-l'Alouette şi pe care îi bănuim că sunt autorii răpirii irlandezei şi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indcă doresc ca el să sos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i se va explica ce s-a întâmplat şi el va fi la curent. Mulţumeşte-te cu această explicaţie, căci dacă voi merge mai departe, îşi vei chinui zadarni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Mil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vorbeau astfel, o trăsură se opri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trebuie să fi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priv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e unul din c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Milon, pe când sir James, căci dânsul era, se ducea spre scar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ca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tectivul se va hotărî sau nu să-l urmărească pe hoţ, vei face în aşa fel ca să cobori scara o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u foarte sigur că omul care intră acum la prefectură nu se duce acolo pentru altceva şi că e acela care va fi pus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cep;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 vei duce linişt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voi întreprinde o mică acţiune şi voi începe prin a-l urmări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ilon, parcă ceva îmi spune că el nu se va însărcina cu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numesc Milon şi el trebuie să fie unul din cei care au furat hârtiile lui Shoking şi prin urmare… el nu va vrea să se găsească în raport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primi cu atât mai mult cu cât astfel va putea fi în rela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mai făcu nici o obiecţie. Coborî din trăsură şi intră în curte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l chemă pe birjar şi arătându-i trăsura din care sir James coborâse şi care aştepta în celălalt colţ al străz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lul dumitale e tot aşa de bun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oricând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Marmouset, dar trebuie să urmăreşti acea trăsură când va pleca. Vei avea un napoleo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r James intră la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nea acesta, e vorba de un furt comis de unul din compatrio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de ho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urtul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ă spre a-i regăs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afacere, comentă sir James cu dispreţ, dar ai fost prea amabil cu mine ca să nu caut să te serv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al cartierului Champs-Élysées trimisese o notă foarte amănunţită asupra chipului cum fusese comis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Milon, sir James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on intră, el îl privi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de asemenea, foarte calm şi sir James rămase convins că acel om nu ştia încă de răpirea irlandezei şi a fiului ei şi că era preocupat numai de pierderea b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puse o mulţime de întrebări, ceru semnalmentele exacte ale hoţului şi cartea de vizită pe care acesta 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acasă, domnule, şi să nu te mai preocupi. Peste trei zile vei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vedem?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ând voi pune mâna pe hoţ, îţi voi trimite o scrisoare, şi-ţi voi da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vorbea cu siguranţă şi Milon păre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recomandase Marmouset, el nu ieşi decât cu sir James de la şeful siguranţei, şi coborî cu dânsul pe chei, unde ei se despărţiră. Milon pornind pe jos iar detectivul urcându-se în trăsur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porunci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băiete, şi-ţi repet iei un napoleo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u putea bănui nici un singur moment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opri la hotelul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oborî şi plăti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Marmouset, a cărui birjă se oprise la o oarecare distanţă, vom da acum lovitura portof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carnet pe care îl lăsă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ud, el se îndreptă spre biroul hotelului murmurând: „Iată o lovitură pe care sunt sigur că englezi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tofoliului a fost inventată, nu de hoţi ci de şant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ar fi mai logic să fie numit omul care fac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ac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implu, într-adevăr, a pune mâna pe secretul altuia şi a trage foloas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bande de hoţi, tot aşa există bande de şant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şeful lor, soldaţii lor, demnitarii lor şi membri simpli. Ei se supun unor ordine secret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afaceri ale unui şantajist sunt speculaţiile asupra intrig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un şantajist, adesea şi mai mulţi, în fiecare cartier, uneori chiar pe fiecare strad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X la nr. 7, la primul etaj, domnul V locuieşte într-un luxos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ogat, bătrân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e o soţi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tajist care locuieşte în casa din faţă, a văzut adesea la fereastra aceea acea perech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iraţional, îşi spune el. Trebuie, să fie un mis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a mirosi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 se scoală devreme, ea e pioasă şi se duce la biseric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Vincent de Paul este biserica preferată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doamna intră pe uşa cea mare a bisericii, cu cartea de rugăciu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ntră şi şantajist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aproape goală. Vreo treizeci de persoane într-o capelă ascult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iese din biseri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el se află la Saint Vincent de Paul, dar nu la uşa principală, ci la o uşă din spatele bisericii, ce dă în strada Fen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 iese pe furiş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propiere se află o staţi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 se urcă într-o birjă, spune birjarului, cu jumătate de voce, numele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nu aleargă după birjă, dar a auzit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e află dimineaţa pe ac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şi trei sferturi o trăsură se opreşte la o poartă şi o femeie coboară.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e furiş şi urcă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antajist se însărcinează să afle numele amantului. Apoi cei doi şantajişti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antul primeşte o scrisoare în care e ameninţat că i se va spune to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primeşte o scrisoare la fel. Ea e speriată. I se cer şase mii de franci spr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antul e bogat, el plăteşte. Dacă el nu-şi poate procura suma cerută, doamna îşi pune amanet bijuteriile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cred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li se cer din nou bani şi aşa mai departe, până ce bărbatul moare sau doamna se duce să destăinuiască totul la prefectura de poliţie, unde secretul ei e păzit, căci poliţia 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un şantajist care se plimbă pe bulevardul Champs-Élysées, dimineaţa sau seara, să vadă un domn coborând dintr-o trăsură şi porn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se af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pricepe: era o întâlni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asă pe domn să plece; dar urmăr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din Champs-Élysées şi se opreşte în strada Cambaceres, în faţa unei c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ară, plăteşte birjarul şi intră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ânsa? La ce etaj locuieşte? Cum să-i af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nu ştie, dar graţie loviturii portofoliulu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buzunar un frumos carnet de piele, îl înmoaie în apă în aşa fel încât să se ude puţin; apoi cu carnetul în mână se duc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 intrat acum o do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lătea trăsura a scăpat a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aroneasa X, care locuieşte la etajul I, răspund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i restitui carnetul, spune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nu se opreşte la etajul întâi, urcă până sus, apoi pune carnetul în buzunar şi cobo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baroneasa X este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el ştie numele şi adresa domnului şi dacă baronul X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mouset, recurse la lovitura portof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a să ştie numele pe care îl are detectiv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ouvre, se ştie, că e de două ori mai mare decât 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om la poartă, care se uită la toate persoanele care intră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 se adresă acestui om. El îi arătă portofoliul şi i-l descrise p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nglez, sir James Wood, la etajul întâi, camera nr. 18,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era deloc îmbrăcat ca gentilom şi avea mai mult aerul unui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lăsă să se urce, spunându-şi: „Cu atât mai bine pentru dânsul; va câştiga şi el sărmanul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e află astfel în hotel graţie loviturii cu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primului venit, am spus, să pătrundă în hotelul Louvre, fără să fie examinat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 apucat pe o scară, nimeni nu-l ma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and Hotel, acest hotel e un adevărat furnicar şi, pe scări şi pe coridoare, vezi un amestec de oameni, englezi, francezi, germani, ruşi, turci, tot soiul de servitori ca gromi, valeţi şi co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scară Marmouset îşi spuse: „Să nu ne grăbim, am timp să-l studiez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ortofoliul în buzunar şi nu se gândi deloc să bată la uşa cu numărul 18, camera ocupată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deci, să se plimbe pe culoare, fără să piardă din vedere uşa cu numărul 18, la care zărise cheia pe dinafară şi făcu raţionamentul următor: „Sir James nu va sta mult acasă, căci altfel n-ar fi lăsat cheia în uşă. Poate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sos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de ochi i-a fost suficient lui Marmouset ca să recunoască într-însul pe al doilea personaj de care îi vorbise portarul din strada Louis l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ici nu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închise uşa, Marmouset scoase din buzunar un apa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b de cauciuc, lung de aproape doi metri şi gros ca un cordon de clopot şi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oridoarelor erau vopsit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u intrat în hotelul Louvre au observat nişte bănci aşezate pe coridoar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urcă la etajele superioare se odihnesc pe acel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aşeză pe o bancă ce se afla la dreapta uşii cu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un moment când coridorul era pustiu, băgă pe gaura broaştei tubul de cauciuc şi lăsându-l să cadă pe lângă zid, apucă celălalt capăt al acestui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r James şi Edward vorbeau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judic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ir James râzând, nu vei gh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de ieri, antreprenorul, corespondent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cabinetul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fuzat să te amestec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ne expunem, căci probabil că Milon şi cu Shoking vor porni în căutarea irlandezei şi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ost în relaţii cu cel dintâi, el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amestec în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om căuta fiecare în parte, dar nu ne vor mai vedea împreună şi nu vei apărea. Vei face bine Edward chiar să te muţi de aici din hotel şi să te duci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zise Edward, cred că vom face bine, acum, când irlandeza a murit şi avem copilul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ăci în telegrama sa preotul Patterson îmi cere să-i dau amănunte într-o scrisoare, ca apoi să-mi trimită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şi am dus-o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spuse Edward, ea va ajunge la Londr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eotul îţi trimite o telegramă cu un singur cuvâ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lăsa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r James, căci cred că până dimineaţă vom pune mâna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proape sigu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ul pe care l-am pus să-l fure pe Shoking, 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furat pe Shoking. A citit scrisoarea Omului Gri către Milon. Noi l-am plătit şi a spus că va pleca; dar n-a plecat. Deunăzi l-am zărit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evitat. Scrisoarea Omului Gri i-a dat această idee şi a lucr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dânsul, îl ve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voi face să înapoi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Marmouset, care nu pierdea nici un cuvânt din această convorbire, graţie tubului său acustic, asta îmi strică puţin planurile. În fine, ei au copilul şi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Ellen?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ste to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Marmouse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jumătate din ceea ce voiam să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auciucul din gaura cheii, se sculă de pe bancă şi începu să se plimb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odăii lui sir James se deschise şi acesta apăru cu Edward, care avea un geamantan în mână, probabil, cu intenţia de a se muta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nevoie de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repede geamantanul din mân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erienţa lui de poliţist, sir James nu-l bănui nici un moment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de altfel, acel aer de candoare şi de reverie al parizianului de pe stradă, care caută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îşi lăsă deci geamantanul în mâinile lui Marmouset, care porni înainte, dar în aşa fel ca nici un cuvânt din convorbirea celor doi englezi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cu capul gol, ceea ce dovedea că el nu-l însoţeşte pe colegul său Edward decât pân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vede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Café-Anglais pe la or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vorbi dar te vei uita la mine, dacă am stridii în faţa mea, atunci să ştii că am regăsit cei 100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utea să-mi vorbeşti, căci nu voi mai avea treabă cu posesorul celor 100 mii franci. Sper ca astă seară să primesc o telegram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după ce strânse mâna lui Edward, se întoarse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ici nu întoarse capul, dar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Edward opr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chise uşa, puse geamantanul în trăs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hise uşa cupeului, apoi în modul cel mai natural din lume, se urcă alături de birjar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bişnuit cu servilismul parizienilor nu se m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şi ajunse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ări repede jos de pe capră, luă geamantanul şi intrând în biroul hote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pentr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dward surâzând, nu sun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armouset cu naivitate, domnul e totuş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englezi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e la birou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domnul la etajul I, came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geamantanul unui chelner, apoi cu cascheta în mână aşteptă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dădu doi franci şi Marmouset plec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I, came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uber se află după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lergă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dimineaţa în nişte haine, care îl uimiseră puţin pe valet şi por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aşa de bogat ca Marmouset are dreptul să fi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pusese o minciună valetului său, care la rândul său pusese pe to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morezat de o lucrătoare din foburgul Temple şi vrea să treacă în ochii ei drept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torsese deci liniştit acasă şi îşi schim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g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cal la trăsură, du-te în strada Marignan şi adu-l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ţelesese cu acesta, Milon se întorsese acasă şi aştept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aletul introduse o doamnă l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criu,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bin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aşeză pe scau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miss Ellen, relu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sta v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erea pe care ţi-o vei face despre dânsa. După sărmanul zidar, care şi-a rupt braţele şi picioarele, miss Ellen îl iubeşt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nglezul Shoking şi dumneata, ea e cea mai mare inam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vei vorbi cu dânsa… şi ce vei decid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ocupat încă, continuă Marmouset de modul în care vei intra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n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rsoana căreia îi voi lua locul nu va sosi decât mâine sear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face o mică schimbare în personalul închisorii. Nu vorbesc de arestate ci de gardieni. O tânără călugăriţă pe care o protejez şi care se află la Lyon, vine la Paris şi va descinde la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în locul ei, voi intra eu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învoi dânsa cu această înlocuir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i povesti istoria ei, vei vedea că ea nu poate să-m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surâs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mea cu dânsa nu datează de ieri. Ea datează de pe vremea când am intrat la Saint-Lazare ca să o determin pe Antoinette Miller,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Marmouset, te ascult. De altfel avem timp, căci Milon nu va sosi decâ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de atunci aproape şase ani, începu să povestească Vanda. Pe când eram la Saint-Lazare cu Antoinette Miller, ea prin faţa ei îngerească şi blândă, eu prin atitudinea mea hotărâtă, atrăsesem atenţia unei tinere călugăriţe, numită sora Veronica. Ea credea în inocenţa noastră şi nu se îndoise niciodată de virtutea Antoinettei. Pe scurt: se împrietenise cu noi. Ştii cum a ieşit Antoinette din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mouset, moart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pentru toţi, în afară de Rocambole, de mine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vadat, frumoasa Marion şi cu mine, după ce am legat-o pe sora Leo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un an, continuă Vanda, Antoinette reînviată s-a măritat şi stăpânul a plecat după alte aventuri; uitasem puţin Saint-Lazare şi tristul său personal, când, într-o dimineaţă, trecând prin faţa bisericii Saint Laurent, am fost acostată de o călugăriţă, care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care ne arătase simpa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mi spuse dânsa, nu vei refuza să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de mâin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zare a circulat zvonul că Antoinette n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totuşi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m spus, vino la mine şi-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ea o dată pe săptămână 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am spus totul relativ la reînvierea Antoinettei şi la eva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adesea la mine şi ne-am împrieten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dădeam câte ceva pentru sărmanel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ul Saint-Lazare nu ajunge. De aş avea bani aş fonda un stabiliment la fel, dar departe de Paris, pentru ca nenorocitele care ar intra acolo să n-aibă niciodată gândul să revină în acest oraş a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îţi voi găsi bani. I-am vorbit lui Rocambole. Ţi-am cerut şi dumital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rmouset, ţi-am dat o sută de mii de franci pentru 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ospiciul Sain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ste deci în serviciul administraţiei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asa e o întreprindere particulară şi supusă regulamentului închisorilor şi supravegheată de autorităţi. Când o deţinută se poartă bine şi nu mai are decât puţin timp de făcut, obţine dreptul să-şi termine captivitatea la sora Maria; adeseori ea rămâne acolo chiar după eliberare. La fiecare doi sau trei ani sora Maria vine ea însăşi sau trimite o altă călugăriţă la Saint-Lazare; ea sondează mizeriile şi inimile dacă sunt în stare să se căiască şi obţine învoirea să ia cu dânsa patru, cinci şi uneori zece deţinute, hoaţe sau femei cu moravuri uşoare. Sora Maria, soseşte astă seară, ea mi-a scris şi mă voi duce să o primes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cum vei intra în locul ei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aria se va învoi cu o deghizare care e un sacrilegiu în ochii ei, sau cel puţin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spuse Vanda. Să ştii şi asta îţi ajunge, că mâine voi fi la Saint-Lazare. Astfel, dă-mi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rezumă la un singur cuvânt: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 dacă miss Ellen este inamica stăpânului sau dacă ea a deveni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caz o vom lăsa la Saint-Lazare. În al doilea caz o vom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spuse Vanda surâzând, ştiu ce greutăţi am avut când am scos-o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dăugă Marmouset râzând, nu voi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au dus-o la Saint-Lazare, o vor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Ascultă-mă bine. Un om a venit la Paris; acest om este un detectiv, el se numeşte sir James Wood, ştiu numele lui de azi dimineaţă. El a fost păzitorul fetei atâta timp cât miss Ellen n-a încercat să fugă. După încercarea ei de evadare din casa de pe strada Louis le Grand, sir James, care avea alte lucruri de făcut la Paris, şi căruia guvernul său îi dăduse puteri depline, sir James spun, probabil s-a dus la prefectul de poliţie şi la şeful siguranţei şi a obţinut de la dânşii reţinerea lui miss Ellen câteva zile în închisoarea Saint-Laz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Vanda. Atunci nu ne gră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e pe punctul de a se întoarce în Anglia şi dacă nu mă asigur de persoana lui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povesti atunci Vandei ideea ce-i venise de a se deghiza în englez, de a fura o sută de mii de franci lui Milon şi de a-l pune pe sir James pe urmele hoţu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concluzionă tânărul, sunt foarte ingenioase, dar nu vom reuşi dac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crede că hoţul este pungaşul de care s-a folosit dânsul ca să fure hârtiile lui Shoking, ceea ce face ca el să fie de la începutul cercetărilor sale pe o pistă falsă şi dacă primeşte de la Londra telegrama pe care o aşteaptă, va renunţa să-l mai urmărească pe hoţ şi va pleca ducând cu sine pe copil ş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el a fur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mouset spunea asta, se auzi o bătaie în uşă şi Mil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rmat de Shoking, care învârtea în mâinile sale pălăria,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îi spuse Marmouset, îi vom regăsi atât pe mamă cât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a, spuse Shoking, cu o voce tânguitoare, dar pe mamă, sărmana Jenny, trebuie s-o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Marmouset şi Vanda tresăriră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conciliabulului dintre Marmouset, Milon şi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vom şti urmărindu-l de aici înainte pe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redea că are motive să presupună că hoţul celor 100 mii franci era omul pe care el îl întrebuinţase cu câteva săptămâni înainte ca să fure hârtiil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ţiei şi hoţii din Londra se recunos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importanţa lui sir James, cunoştea nu numai diferiţii hoţi care, sătui de ceaţă, treceau strâmtoarea spre a opera pe continent, dar mai cunoştea şi spec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efuiau tejghelele magazinelor; altul nu fură decât în omnibuze, altul frecventa bisericile, şi un al patrulea lucra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capul lui sir James era numit după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mai era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adevăratul său nume, era Smith, care la Londra lucrase într-o fabrică de case de bani şi exercitând această meserie învăţase şi culpabila lui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ătuşul era chiar omul folosit de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pusese că va pleca; dar sir James îl zărise în ajunul furtului chiar, învârtindu-se prin jurul ho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sir James o singură persoană putuse să deschidă fără efracţie casa de bani a antreprenorului Milon şi acest om era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un detectiv îndemânatic, asta e incontestabil, dar nu era vrăjitor. Însă numai un ghicitor ar fi putut şti că Milon se furase singur şi că acest furt, ce i se semnala ascundea o cursă întin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James sosise la Paris, luând legătura cu lăcătuş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erviciul poliţiei franceze, deci n-ai de ce să te temi de mine. Din contră, vei lucra pentru mine şi te voi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e hoţul englez şi poliţistul din Londra nu există anim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în luptă, ei rivalizează în adresă, în îndemânare şi cel învins îl iartă pe înving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afară de sir James ar fi alergat la prefectură, l-ar fi pus pe Smith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şa de simplu în aparenţă, ar fi cerut prea mult timp; şi sir James se aştepta să primească dintr-un moment într-altul ordinul de întoarce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află un ziar numit Gazette des Etrangers, care se distribuie în hoteluri şi pe care străinii îl cites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luă o trăsură, alergă la biroul ziarului şi dădu următorul anunţ: „Celebrul lăcătuş englez S., care se află în trecere în acest moment prin Paris, e rugat să se prezinte la hotelul Louvre, camera 18 la 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ziarul apăru şi după două ore Smith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l primi surâzând,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Smith, râzând, afacerile sunt mai bune la Paris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ociat cu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râns parale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ei 100 mii de franci pe care i-ai furat antreprenoru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mith deschisese nişte ochi aşa de mari şi uimirea lui era atât de naturală, încât sir James nu se putu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ânsul era cel care comises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tectivul îi puse mii de întrebări meşteşugite şi nu putu obţine nimic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îi povesti furtul în toate amănuntele sale, aşa cum îi fusese relatat de şeful siguranţei şi d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nu-ţi pot spune nimic până ce nu voi vede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aria că-şi ba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seiful a fost găsit deschis, după cum spui, numai doi oameni sunt capabil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âi şi, îţi repet, 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nglez numit John şi care nu e la Pari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iful a fos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ar nu după cum spui. Dacă aş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uşor,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toc, îi scrise lui Milon următorul bilet: „Domnule, Sunt pe urma hoţului dumitale. Dar trebuie să văd casa dumitale de bani. Astă seară, la orele 11, voi fi la dumneata cu unul din colegii mei. E indispensabil, din motive pe care ţi le voi explica, să fii sigur, şi nimeni să nu ne vadă nici ieşind, nic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scrisoare şi o trimise cu un comisionar de la hotel, el îi spus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iseară pe bulevardul Champs-Élysées, la colţul străzii Marignan, pe la orele şase şi jumătate ş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plecă lăcătuşul, sir James îşi aduse aminte de cuvintele lui „Îşi ba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i îşi putea bate jo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au dobitocul d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 crezut, cu atât mai mult că furtul fusese comis chiar în timpul când el o răpea pe irlandeză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tectivul se tem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gândi dacă nu era mai bine ca în loc să se ocupe de această afacere să plece chiar în aceeaşi seară la Londra, luându-i pe Ralph şi pe miss Ellen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hotărât să facă asta când sosi o telegramă, din Londra, cu următorul conţinut: „Mai stai încă opt zile. Se instruieşte proces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 sigură; mâin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legramă îl puse pe gânduri pe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se, pot să stau aici fără să fac nimic. Dacă Milon n-ar fi fost furat, nu s-ar fi dus să reclame poliţiei; Smith se înşeală deci; hoţul de care el vorbeşte trebuie să fi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depeşa în buzunar, ieşi ca să-şi mai omoare timpul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ia masa la hotelul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îi aduse răspunsul lui Milon, compus din trei cuvinte: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rămase hotărât să-l ducă pe Smith l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instalarea sa la Grand Hotel, detectivul Edward îşi făcuse după obiceiul unui gentilom perfect o a doua toaletă pentru masa de prânz, şi se grăbea să coboare în sufrageria hotelului, când auzi două bătăi discre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ă deschidă şi se trezi în faţa unui lacheu g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cest om, vin din parte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y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tie că dumneata nu-l cunoşti, dar mi-a spus să-ţi comunic că locuieşte la doi paşi de aici, în strada Auber nr. 1, că are 300 mii de livre venit, şi că ar fi foarte fericit să vorbească puţ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heul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tectivu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lacheul, stăpânul meu a adăugat: „Sir Edward nu bănuieşte că avem o cunoştinţă comună în Anglia şi dorind să am veşti de la acesta i-aş fi foarte recunoscător, dacă ar primi să prânz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uber e una din cele mai frumoase străzi ale Parisului actual; ea se află la doi paşi de Grand Hotel: era amiază şi se trimitea lui sir Edward un lacheu galonat. Toate acestea puteau fi puţin cam misterioase, dar n-aveau nim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deoarece lacheul i se adresa cu titlul de baron, nu refuz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spuse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ălăria ie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Marmouset avea o înfăţiş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cu mine acest domn pe care nu-l cunosc?” se întrebă Edward pe când urca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m veni să deschidă uşa şi detectivul a fost introdus într-un apartament cum nu se poate ma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anticamerei, prin uşa întredeschisă se zărea sufrageria mobilată în abanos, şi unde se afla o masă gata aranjată, ceea ce dovedea că lacheul nu minţise spunându-i că er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schise o uşă din faţa sufrageriei şi îl introduse pe sir Edward în fumo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uase loc şi se deschise o uşă lăsând să treacă un perfec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oare? Întrebă Marmous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mi se pare… şopti detectiv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ionarul dumitale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ntinuă Marmouset, Londra n-are monopolul oamenilor excentrici. Şi Parisul posedă asemenea oameni şi eu sunt unul din ei. Englezii vin să ne studieze căci şi la rândul meu îi studiez şi eu. Azi de dimineaţă mi-a venit poftă să mă fac comisionar. Trebuie să-ţi spun că făcusem o prinsoare şi că, graţie dumitale, am câştigat-o. Dar îţi voi povesti toate astea în prezenţa persoanei cu care am făcut prinsoarea şi care e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a dumitale? Zise sir Edward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mouset spunea aceste cuvinte, uşa se deschise şi lache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edevenit lordul Wilmot; Shoking îmbrăcat în negru de sus până jos intră cu aerul unui adevăra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era palid şi observă că i se întinses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mouset luă de pe sobă un revolver, pe care detectivul nu-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arătându-i revolverul, acest instrument nu face zgomot; e o invenţie americană. Asta înseamnă că dacă vei opune rezistenţă, sau vei face zgomot, vei fi trimis pe lumea cealaltă fără să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urmură detectivul, dacă e o glumă, nu 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Îi cunoşti pe lordul Wil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mot m-a rugat să aranjez în aşa fel ca să prânz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vorbeşti de acel revolver? Întrebă detectivul recăpătâ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ai refuza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ânzim, hotărî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pe detectiv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viguros şi Edward n-ar fi scăpat uşor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mouset mergea după dânşii, şi detectivul văzuse în privirea lui că era hotărât să-l împuşte, dacă ar fi încercat să fugă. În fine, înaltul lacheu se aşezase în anticam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 ca o vulpe, gândi Edward şi nu am nici o şansă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condus în sufragerie, se aşez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servit după moda rusească şi nu era nevoie de n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u un semn lacheului, care ieşi închizând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u-l pe detect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şi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vânt te voi pune la curent cu situaţia. Ai venit la Paris cu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cop dublu: să o duci pe miss Palmu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nostr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piţi un copil irlandez pe car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ordul Wilmot, reluă Marmouset surâzând, l-a avut cu dânsul. Ieri l-ai îmbătat pe lordul Wilmot şi copilul a dispărut. Acum, ascultă-mă, domnule. Nişte oameni, care ca noi, ziua în amiaza mare, pe strada Auber, într-o casă unde sunt treizeci de locatari, răpesc un om, cum te-am răpit noi pe dumneata merg până la capăt, dacă e nevoie. E vorba ca dumneata să ieşi de aici cu 100 mii de franci în buzunar, sau să treci în lumea cealal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e juc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100 mii de franci anunţată de Marmouset a avut un efect bun asupr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mouset nu se opri la această făgăduială, ci scoase din buzunar un cec către banca engleză, pe care i-l arătă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punea: „M-am condus cu multă uşurinţă, dar ce să fac? E evident că sunt în puterea acestor doi oameni şi că va trebui să fac tot ce vor ei. Când cineva dă o asemenea lovitură în mijlocul Parisului, e capabil să asasinez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ă, drept plată a misiunii dumitale, în caz de succes, ţi se va da jumătate din suma pe care ţi-o propun. Dar sunt destul de bogat ca să nu mă uit la cincizeci de mii de franc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ăcomie străluci în ochi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mentă Marmouset în chip curtenitor, că eşti un om fără prejudecăţi şi că ne vom înţelege. Ştim unde se află miss Ellen şi n-avem nevoie de dumneata ca să o scoate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v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e s-a întâmpl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zise Marmouse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nimic, îl întrerupse Marmouset cu răceală şi gândeşte-te că ieşind de aici vei avea în buzunar un cec de 150 mii franci către Banc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etectivul Edward, nu-ţi voi ascunde nimic din ce ştiu, dar nu-ţi pot spune chiar de aş fi ameninţat cu moartea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i-a luat pe mamă şi pe copil, pe când eu îl îmbătam pe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revăzut pe sir Jame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ce făcus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av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rtier îndepărtat, sub paza unui cărbunar pe num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ume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reluă Marmouset liniştit, uită-te la pendulă; e ora 12 şi 25 minute; dacă la 12 şi 30 minute nu ştiu unde e copilul,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vea sudoare pe frunte şi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subordonatul lui sir James. Cunosc o parte din secretele sale, dar nu le şti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mi-a spus unde a d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trei minute, spuse Marmouset, jucându-se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dward, îţi voi spune un secret despre sir James care îţi va dovedi sinceritatea mea şi pe care cunoscându-l veţi putea să-l aveţi pe sir James în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ea să creadă în sinceritat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12 şi 30 minute şi era evident că dacă acest om nu spunea unde e copilul, aceasta se întâmpla pentru c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Marmouset, îţi mai da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reluă Edward, n-a pus mâna pe un copil şi pe mamă prin ameninţări sau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ced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rug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trigă Shoking. Jenny ştia că suntem înconjuraţi de inamici şi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se putea feri d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m afiliat tot ca şi dânsa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Edward, sir James este un fenian vândut Angliei; şi cu semnul masonic al irlandezilor a păcălit-o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tătu un moment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din moment ce mi-ai făcut o asemenea destăinuire asupra lui sir James Wood, şi în afară de cazul când m-ai minţit, nu mai poţi să ai cu dânsul rel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ieten al lui sir James Wood, spuse Edward, sunt detectiv la fel ca şi dânsul, cu deosebirea că el face parte din poliţia politică şi că eu nu mă ocup decât indirect de afaceri particulare. Sir James mă plătea, dumneata mă plăteşti mai bine, mă duc acolo unde mă conduce interesul meu. Ţi-am spus prea multe acum ca să nu te servesc; nu ştiu unde e copilul dar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nici un motiv să nu cred în sinceritatea dumitale, dar am obiceiul să-mi rezolv afacerile singur. Te-ai putut convinge azi dimineaţă. Deci, îmi vei permite să-mi iau precauţii şi să verific exactitatea aserţiu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va fi mai uşor,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âncăm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şi puse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 ceru un condei şi 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crise un cec de 150 mii franci pe numele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să se aduc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useseră loc fără zgomot şi 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şi după ce Edward primi cecul, elevul lui Rocamb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din sufragerie în fumoar, şi de aici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aie era luminată de sus şi n-ave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atunci Marmouset, te voi lăsa aici în paza amicului dumitale, lordul Wilmot şi a unei alte persoane. Eşti prizonierul meu, până în momentul când voi regăsi copilul şi o voi elibera pe miss Ellen. Mă pricep destul de bine ca să fiu aproape sigur că mi-ai spus adevărul; cu toate acestea, s-ar putea să fi căutat doar să câştigi timp ca să mă păcăleşti, deci vei găsi nimerit să-mi ia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vrei,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hemă lacheul care se dusese după Edward la Gran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obust care l-ar fi zdrobit cu un pumn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încearcă să iasă de aici, îl vei lega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ă, îi vei îndopa gur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făcu din no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zise Edward surâzând, şi vei av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u-l pe detectiv în paza lui Shoking, şi a lacheului. Detectivul însă era foarte vesel, căci avea în buzunar un cec ce reprezenta pentru dânsul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avea loc întâlnirea între sir James şi Smith, zis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imba în sus şi în jos la capătul străzii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os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sura se oprea, Smith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mai întâi să-ţi vorb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trăsură, spuse sir James, birjarul va pleca doar când noi o să-i facem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rcă în trăsură, car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ingurul om care, după mine, poate să deschidă o casă de bani de fabricaţie englezească, nu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ej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Times că el a fost arestat la Londra şi că se află în acest moment la Newgate, unde aşteaptă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şi bate joc cinev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em? Sunt un delegat al poliţiei engleze, un cetăţean al Marii Britanii; am în buzunar o scrisoare de la ambasa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mult, ca să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spuse birjarului numărul casei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 şi strada, la această oră tardivă, era tăcută şi cufundată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hamps-Élysées zgomotos în cursul zilei, plin de viaţă şi de lumină este pustiu seara,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mith mai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pleca fără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el puse mâna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şi apăru Milon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vea o fizionomie naivă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văzându-l, îl privi pe Smith cu un aer care însemna: „Eşti prost! Nu vezi că acest om nu se gândeşte decât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upă ce îl salută pe detect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omnule,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unul din maiştrii mei, care tocmai a ieşit de aici, mi-a spus că l-a văzut într-o trăsură de casă, întorcându-se de la pădure pe omul care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acesta?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Smith, care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exclamă Milon – nu e nici cea mai mic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servitoar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 un ges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otuşi trei persoane astă seară, un om sărman, soţia şi copilul său, dar ei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nepăsar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mâna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sir James – el nu ştie nimic de răpire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aceste cuvinte, ei intraseră în sală şi Milon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 reluă sir James – că ţi-am cerut ca să fim singuri. Noi oamenii din poliţia engleză, procedăm întotdeauna cu oarecare mister, şi găsim foarte nimerit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cunoască meseria – răspunse Milon râzând – eu ştiu să clădesc case, iar dumneata să găseşt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 spuse sir James – pe unul din colegii mei, care, la o simplă inspecţie a casei cu bani, ne va spune cum a putut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o – continu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Smith îl urmară şi acesta îi spu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se întoarse. El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ul etaj, colosul şi vizitatorii lui nocturni traversară biroul şi apoi intrară în odaia unde se af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 le spuse Milon – că am lăsat lucrurile aşa cum au fost ele în momentul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luă lumânarea din mână şi începu să examineze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luă cheia ce o avea legată de gât şi o dădu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tere încuie?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x, s şi c –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ăsuci cheia. Apoi încuie casa cu bani, o redeschise şi dând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naivitat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ră să ştiu,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itale de bani n-a putut fi deschisă decât tot cu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această chei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vut o noapte de somnambulism şi te-ai f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 adăugă Smith –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punea aceste cuvinte Smith auzi un zgomo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are-l auzise de asemenea, se întoars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om pe care sir James îl recunoscu îndată intră cu un p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comisionarul care, în dimineaţa acelei zile, luase geamantanul lui Edward la hotelul Louvre. Numai că el îşi schimbase toaleta şi era îmbrăcat acum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păli uşor şi ghici că Smith avusese dreptate când îi spusese că toate erau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privi pe sir James surâzând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ngleză are o frumoasă reputaţie, dar mă tem că ea o va pier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dându-se la o parte, sir James zări în spatele lui alte trei persoane: pe Jean-Călăul, Moartea-Bravilor ş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urâdea de asemen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amândoi, hoţu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era un om deosebi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el judec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forţată era o cursă c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misionarul său de dimineaţă, îmbrăcat seara ca un gentilom, Shoking, Milon şi două alte personaje, care apăreau în spatele lor, erau acei prieteni misterioşi cărora Omul Gri li se adresase din adâncul închis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ată de Omul Gri tinerei miss Ellen ajunse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nu căută să afle asta, el n-avea timp să raţioneze, el trebuia să ţină piept furtunii pe care o simţ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a lui rămăsese nepăsătoare, nici un muşchi nu-i tresări şi nu scăpă nici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surâse şi păru că el caută cu privirea pe şeful acestei coa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l lăsă să stea prea mult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Wood, zise el, eşti prea inteligent ca să nu pricepi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uterea noastră – continu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speria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făcu un gest care însemna: „Nu te teme de nimic, căci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cartier pustiu. Ferestrele dau într-o grădină; în zadar veţi încerca să strigaţi, căci nimeni nu vă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manifest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nu-i aşa? Continuă Marmouset – ce aşteptă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sc niciodată nimic,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onstituit în gardianul fiicei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a dispărut. Ce-ai făcu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ăcându-mă să aflu unde este dânsa, nu ne vom certa în aceas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e zadarnic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pe miss Ellen mai întâi într-o casă de nebuni. Apoi ai cerut la Londra instrucţiuni noi, pe care le-ai dus la poliţie, şi acolo şeful siguranţei, rugat de ambasadă pe de o parte, având şi consimţământul scris al lordului Palmure, a cerut ca ea să fie transferată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exacte,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armouset, e de ajuns să scrii un cuvânt şi miss Ellen va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nu-l voi scrie,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iluzii – continuă detectivul. Nu m-aţi atras aici ca să mă lăsaţi apoi să plec în libertate. E chiar cu putinţă să fiu asasinat. Dar trebuie să vă previn că vo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 continuă sir James arătându-l pe Milon – că azi de dimineaţă, văzându-l pe domnul în cabinetul şefului siguranţei am ghicit totul. Domnul era omul pe care îl căuta miss Ellen şi n-am crezut în furt nici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Franţa având puteri depline şi poliţia franceză îmi datorează ajutor şi protecţie. Şeful siguranţei este, dar, prevenit. Trei agenţi sunt ascunşi prin Champs-Élysées, alţi trei sunt la colţul străzii şi m-au văzut intrând aici. Acum dacă vreţi să mă asasinaţi, grăbiţi-vă, căci peste un sfert de oră ei vor veni în ajutorul meu şi mă voi cer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făcu un ges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mult sânge rece, sir James şi ai imaginat un mi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zi de dimineaţă împreună cu Milon de la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deci să-i comunici bănuielile dumitale. De altfel, nici n-ai avu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văzut pe şeful siguranţe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James, căci te-am urmărit şi aş putea să-ţi spun tot ce ai făcu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această plăcere, spuse batjocoritor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distrăm cu prostii. Am posibilitatea să o scot pe miss Ellen din Saint-Lazare. S-o lăsăm deci pe miss Ellen la o parte şi să vorbim de irlandeza Jenny şi de fiul ei. Nu ştim ce ai făcut cu dânşii şi trebuie să ne sp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Marmouset. Noi ştim deja multe lucruri. Mai întâi, eşti un fenian trădător şi vândut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r James pierdu puţin din liniştea sa ş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Marmouset, ce soartă teribilă e rezervată fenianilor care trădează pe fraţii lor. Legile misterioase care conduc asociaţia spun: „Fratele care va trăda va fi urmărit şi adus înaintea tribunalului care-l va condamna la moarte. Se va începe prin a-i tăia limba, apoi mâinile şi picioarele, i se vor scoate ochii şi apoi va fi lăsat să moară de foame”. Aşa 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exact,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ijloace să te trimitem în Irlanda, ca pe un pachet şi să te dăm pe mâna acelora pe care i-ai trădat. Mai refuzi încă să ne spui unde e irlandeza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şi refuz fiindcă consecinţa trădării mele, o consecinţă logică de altfel, e o ură neîmpăcată pentru foşt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are, sir James. Dar poate ne lipsim de dumneata, căci ştim un num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tresări şi Marmouset obser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parot, strigă Jean-Măcelarul; îl cunosc, e un cărbunar. Dacă ar f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regăsise nepăsarea sa, dar Marmouset observase clipa lu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ovarăşii săi, Marmouse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Să mergem, Sir James asta îţi est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Smith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ă sperie, spuse sir James, după ce se închise uşa, dar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prizonieri,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ferestrele, ce avea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pentru tine? N-a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mith spunea aceste cuvinte, el se clătină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lăt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oameni se privi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cobora încet, graţie unui resort ce se afla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şi Smith îşi dădură seama că sunt coborâţi într-o adânci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r James Wood şi Smith, zis lăcătuşul, se aflau în puterea lui Marmouset şi a celorlalţi prieteni ai Omului Gri, în pasajul Amandier, acolo unde detectivul, după ce o înecase pe mamă, îl lăsase pe copil în paza cărbunarului Chapparot, se petreceau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in care sălbaticul cărbunar făcuse un instrument de moarte, merită o descrie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mandier, în care se intră prin strada cu acelaşi nume, formează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e, sunt mai multe curţ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 care vorbim, fusese al unui dogar, care se slujea de el ca să-şi înmoaie d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însă murise şi puţul rămăsese fără altă destinaţie decât aceea de rezervor unde se strângeau apele ploilor în curs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pusese nişte scânduri în formă de basculă, pentru ca nenorocita irlandeză să se înece în acel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videnţa veghează întotdeauna asupra celor slabi, şi-i apără contr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şi sir James auziseră un ţipăt teribil când căzuse sărmana Jenny, urmat de zgomotul apei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nny nu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une în inima mamelor o energ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fundase, Jenny reveni la suprafaţă şi rochia ei umflându-se o susţin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nu strigă deloc, nici nu chemă după ajutor;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vocea fiului său,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ţi-mi-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ul ei nu mai zise nimic şi sir James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i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o înece ca să pună mâna pe fiul ei şi dacă ea se mişca, unul din cei doi bărbaţi va coborî c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rea de viaţă o făcuse pe Jenny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la fiul ei; şi cum speranţa nu moare decât odată cu viaţa, Jenny îşi aminti că mai fusese o dată despărţită de fiul ei şi că, cu toate acestea, el îi fuses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gheţată şi atmosfe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ea totuşi eroismul să nu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imţea c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cele de pescar, ea ştia să înoate; ea ar fi putut să se ţină mult timp pe apă, dar călăii pe care îi auzea mergând pe deasupra capului său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peste trei minute, dar aceste trei minute fură un secol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apparot şi sir James Wood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de mamă şi instinctul de conservare îi dădură irlandezei puterea să facă un efor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înoat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ânsa într-un puţ sau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ci era cufundată în cel mai ma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întinse întâlniră un zid; ea se întoarse şi începu iar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întunericul era mai puţin mare şi că o lumină slabă străluc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otă şi se află într-un al doile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coperit cu scânduri, dar nu se afla într-o pivniţă, ci într-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oală, uşile închise, dar deasupra uşilor se aflau nişte geamuri care lăsau să pătru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văzând această lumină, îşi recăpătă speranţa şi forţele ei sleite se reînsufleţiră. Ea înotă pe loc, aşa ca să reziste cât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lupta cu disperare împotriva acestei morţi violente, care părea inevitabilă, ea se lovi de un corp tare, care era fix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din nou mâinile şi găsi o scândură care plutea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ocmai ca un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deasupra capului său, era zgomotul produs de o uşă c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ulcată pe scândură, crezu un moment că erau sir James şi cărbunarul; dar auzi o voce tânăr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ase în prăvălie şi acest om nu era nici sir James, nici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nny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văzu un cap aplecându-se pest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trimitea u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ce se afla alături de cea a lui Chapparot, era locuită de un tip curios, de care Chapparot ar fi trebu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un adevărat ştrengar al Parisului, anum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elev la tipografie la vârsta de opt ani, ucenic la tâmplărie la doisprezece ani, maşinist de teatru la cincisprezece ani, apoi cântăreţ de café-concert comediant prin târguri şi, în ultimul timp, secretar al comisarului de poliţie din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l făcuse toate meseriile şi nu reuşise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îl găsise prea artist şi directorul de teatru din Montrog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vei putea fi niciodată un comedi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l de varietăţi unde cântase, fuses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l dăduse afar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tipografie, era trimis să aducă manuscrise de la un autor celebru şi Polyte întârzia şi pierdea file din manuscri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lyte se afla fără ocupaţie şi venise să locuiască la mama sa, care era portăreasă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auzise povestindu-se în mahala multe mistere despre Chapparot, care era acuzat că îşi asasinas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lyte n-avea nimic de făcut, îşi spusese: „Am să fac poliţie pe socoteala mea şi am să-l urmăresc p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l studiase pe Chapparot şi observase la dânsul o fizionom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a să-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se cârciuma unde Chapparot se ducea să mănân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frecventa ace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ărbunarul nu-l cunoştea şi nici nu-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ir James venise să vorbească cu Chapparot, Polyte se afla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ntre cărbunar şi acel gentilom i se păru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lyte se d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ghicis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upă cum se va vedea,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şi spusese: „Comisarul m-a gonit fiindcă eram leneş. Nu sunt supărat pe el, căci avea dreptate; dar dacă într-o dimineaţă m-aş duce la dânsul şi i-aş spune: „Am descoperit o crimă şi te rog să faci în aşa fel ca eu să iau prima„, el va fi încântat să-mi facă acest serviciu, căci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yte, un om cu reputaţia aşa de proastă ca Chapparot, vorbind cu un domn ca sir James, era indiciul unei crime comise sau d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Polyte nu-l mai scăpa din vedere p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yte văzu trăsura oprindu-se la colţul străzii şi coborând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l recunoscu pe gentilom, care avusese o întrevedere cu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opilul îi era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putut vedea restul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uzi ţipetele scoase de sărman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peste gura puţului, aruncă o privire cercetătoare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ărmanei Jenny începură să slăbească, dar apariţia acelui cap de om pe marginea puţului îi dădu curaj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bia ştia câteva cuvint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putu pronunţa cuvântul ajutor, pe care Polyte îl au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ţine-te încă un moment, răspun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icepu că el se duc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nu era departe, de altfel el consta dintr-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era o scară lungă, pe care Polyte o scufund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Jenny se agăţase de scara eliberatoare, dar rochiile sale erau aşa de grele, forţele sale aşa de sleite, încât n-ar fi fost în stare să urce singură, dacă Polyte, n-ar fi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era un băiat decăzut însă cu inimă bună; în acest moment el îl luă pe Chapparot şi pe comisar, şi micul său plan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în faţa lui decât o fiinţă zdrobită,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nsportă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 adevărată portăreasă, stătea de vorbă prin vecini şi nu se grăbea să vină acasă! Dar Polyte nu se gândi la ast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o dezbrace pe Jenny, să o aşeze lângă foc şi să-i pună pe umeri plapuma din pa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nu se gândea deloc la dânsa şi murmura cu disperare numele fiului său frângându-şi mâini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pricep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iul dumitale nu e în pericol şi-l voi salva cum te-am salva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se temea deloc că fiul ei va fi ucis. Ea ştia ce preţ punea lordul Palmure pe acel copil şi cât dorea să pună mân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de Polyte o linişt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lyte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va întoarce şi va trebui să-i spun totul. Peste o oră tot cartierul va şti aventura. Trebuie să o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se gândi la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Jenny de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i se întâmple nici o nenorocire copilului dumital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Atunci el o luă pe irlandeză şi o conduse în mansarda lui. Pe scară ei nu întâln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ansardă, Polyte îşi puse un deget pe buze şi spuse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salvez pe fiu, trebuie să stai aici şi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atul. Irlandeza făcu un gest de supunere. Atunci Polyte ieşi, trase uşa după dânsul, o încuie şi coborî. Pe măsură ce sângele rece îi revenea, Polyte simţea revenindu-i şi planurile lui ambiţioase. Nu mai avea nevoie să cugete şi să hotărască un plan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el se uită spre colţul ei. Trăsura, care îi adusese pe sir James, pe Jenny şi pe fiul ei dispăruse, la fel ş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eci în pasaj şi începu să spionez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în pragul casei sale. El părea foarte liniştit şi o mare veselie se zugrăvea pe faţa lui. De mai multe ori el intră în prăvălie, se duse până în fund şi apo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vicleană, intrigă p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după ce o înecase pe mamă, ucisese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entilomul îl lua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eribilă problemă pe care Polyte nu îndrăznea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Chapparot stătea la uşă, ca şi cum n-ar fi îndrăznit să pătrundă în curte, părea că indică un deznodămâ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întoarse în strada Amand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jumătatea scării casei sale şi printr-o fereastră se u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avu o idee îndrăzneaţă, aproap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iarna canalul Saint-Martin – îşi zise. Nu mi-e frică deci de apa unei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pricepuse repede un lucru, că irlandeza fusese aruncată în puţ prin gaura ce se afla în pivniţ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afla to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dezbrăcă în pielea goală şi porn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junse la trapa prin care căz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prinse o lumânare şi se orientă cu acel sânge rece, care îl caracterizează pe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intrând în pivniţă se uită în toate părţile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ucru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entilomul luase copilul; sau cărbunarul era gard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n urmă ipoteză, Polyte începu să caute; după o grămadă de lemne şi cărbuni el găsi intrarea pivniţ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trepte, el se afla într-un culoar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nişte gem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ucea la o 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deveniră şi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pentru dânsul. Copilul era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examină uşa, care era foarte solidă, aşa că el nu se putea gândi acum să-l eliberez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e aflas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dovedeau că băiatu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voi reveni diseară, când cărbunarul se va duce la masă, cu uneltele necesare ca să deschid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e urcă din no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 sus, el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inse lumânarea şi răm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auzise nu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rbunarul care intra în prim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e apropie de o gaură ce se afla în zid şi căut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are luase acea lumânare, nu se zăpă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după o grămadă de lemne şi stăt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rbunarul, care tot căuta, scoase o înjurătură şi murmură: „Cred că sun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pivniţă spunându-şi: „Poate că am lăsat lumânare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alergă la gaura făcută în zid şi puse lumâna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cât dânsul ar fi fugit, dar el stătu pe lo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ărbunarul crede că şi-a lăsat lumânarea în prăvălie, asta dovedeşte că el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ascunse din nou după grămad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paşii lui Chapparot din nou în curte şi uşa pivniţ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înjura şi se întreba: „Ce-am făcut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um în mâna o altă lumânare şi în mâna cealaltă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e uită din nou spre gaura practic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trigă el. Cred că înnebunesc! Adineauri am căutat lumânarea fără să o pot găsi. Acest englez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ontinuând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şi banii lui tot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el puse coşul pe pământ, se aşeză pe un butoi răsturnat, puse lumânarea lângă dânsul, şi scoase din buzunar o pu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era plină cu pie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piesele îşi zise: „Iată o mie de franci, dar aş vrea să văd mia cealaltă. În fine, el a spus că va veni mâine să ia copilul; până atunci să dau de mâncare copilului, căci dacă va muri, acest englez e în stare să nu-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u pierdea nici un cuvânt din acest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coborî scara pivniţ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îl văzu pipăind pe jos cu mâna şi luând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Polyte, n-am nevoie să vin cu unelte; voi elibera copil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metele se înteţi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 fură urmate d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ul cărbunar dăduse fără îndoială copilului vreo lovitură de picior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yte auzi uşa încuindu-se şi pasul greoi al lui Chapparot răsun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Gândi Polyte, sunt grăbit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bunarul se opri la scândura ce acoperea orificiul cis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plutească pe deasupra apei îşi spunea cărbunarul, făcând aluzie la irlandeza pe care o credea moart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ca să ridice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simţi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va vedea scara şi va pricepe că cineva a venit pe acest dr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era un băiat cu mult sânge rece şi dacă se emoţiona în primul moment, el ştia cel puţin să-şi reprime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o altă retragere decât aceea de a trece peste corpul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gând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lucru în mână gata să-l lovească p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ridicării trapei, Chapparot ezită şi se retrase în mod brusc, spunându-şi: „Drace! E ciuda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uşcarea, care îl opreşte! Se gând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ărbunarul încercă să ridice scândura şi de trei or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puse, dar simt acelaşi lucru ca şi pentru femeia mea. După ce am ucis-o n-am mai putut să mă uit la dânsa, şi dacă „curioşii„ nu erau aşa de proşti, mă prindeau şi era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ascuns după lemne nu pierdu nici un cuvânt şi nici un gest al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ţi tâlharii! Când se cred singuri vorbesc şi-şi spun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ărbunarul, poate că sunt aşa fiindcă am stomacul gol. Voi bea ceva diseară şi voi avea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pparot se îndepărtă de trapă spre marea satisfacţie a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fi apărat cu mult curaj la nevoie, cu toate că Chapparot era aşa de voinic încât era în stare să ucidă un bou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e er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neîncălţat pierde un sfert din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a fost deci foarte mulţumit când l-a văzut pe cărbunar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u m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rapa şi se lăsă să cadă în puţ, cum căzuse şi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urcă pe scară şi intră în prăvăl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a lui avea obiceiul să-şi întindă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cu acel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fără zgomot, nu-şi încălţă ghetele şi trase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întorsese şi pregăt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xclamă, ce mă fac, căci n-aş vrea să mă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nsă tremura de frig şi avea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îl determină să ia o a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gândi, s-au văzut portărese, care sunt în stare să păstreze un secret. O voi convinge pe mam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aflându-se faţă în faţă cu mama sa, care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i pus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triga, fii o dată serioasă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Spuse portăreas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itorul nostru poate să fie asigurat şi ast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buna femeie, obişnuită cu pălăvrăgeal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lucruri raţion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uie uşa, băgă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rmură femeia, fiul me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Polyte cu gravitate, voi fi în curând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va da o frumoasă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ar”. Aşa va fi dacă ve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ea fi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ăsta 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deven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u, ce ai căuta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aşa vorbeşt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e luă de pe masă o sticlă cu vin, pâine şi tingire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vru să strige, dar Poly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zgomot, nu voi f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e porni pe sc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în mansarda mea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 scara îşi spuse: „După baia pe care a făcut-o, sărmana femeie, probabil că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Vincenţia – astfel se numea mama lui Polyte – nu era femeia care să stea liniştită când vedea mâncarea e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se repezi şi alergă cu atâta iuţeală încât ajunse în mansardă tocmai în momentul când sosea ş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ăreasa scoase un ţipăt văzând o femei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incenţia, crezând că price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gabondule, crezi că îţi dau de mâncare să-ţi hrăneşti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e, punând mâncarea jos, strig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venit până aici, tac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şi în gestul fiului ei atâta autoritate încât portăreas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atunci Polyte, arătând-o pe Jenny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ea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ărbunarul din pasaj, p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care şi-a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i bine, a aruncat-o pe această femeie în cisternă, de unde am pescuit-o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făcut al irlandezei era încă ud de apă, şi a fost de ajuns o privire a portăresei pentru ca ea să priceapă că fiul e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a era cicălitoare, dar tot ca şi fiul ei avea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convinse că n-avea de-a face cu vreo amantă a fiului său, se înduioşă de soarta irlandezei şi ascultă povestirea în toate amănu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i spuse irlandezei că fiul ei trăia şi că i-l va red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a o silea pe irlandeză să mănânce şi să bea, iar Jenny, gândindu-se la fiul ei pe care Polyte făgăduise să i-l reda,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Polyte, acum nu trebuie să fi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acă Chapparot a aruncat-o pe această femeie pe care nu o cunoştea în cisternă, înseamnă că a primit bani ca să dea această lovitură. El are buzunarele pli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a! Exclam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Polyte, dânsul nu e singur şi trebu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bătrâna Vinc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îndată să-l caut pe comisar dar dacă Chapparot ar vedea sergenţii sosind, ar fi în stare să strângă de g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şi Jenny se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ca această femeie să stea aici, până ce vom ave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să nu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făgăduieşti că-ţi vei ţ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duci prin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dăugă Polyte, totul va merge bine. Iată este ora şase şi s-a înnoptat. E momentul în care Chapparot îşi închide prăvălia şi se duce să mănânce. Vom profi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e o lăsă pe irlandeză în paza mamei sal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văzu pe Chapparot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afla o spălătorie şi una din fetele de acolo, anume Pauline, văzându-l pe Polyte, se uită cu drăgălăşeni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văzând acea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ăcut aceasta pentru că ar fi bănuit că Polyte l-ar spiona, ci fiindcă această fiară, cu chipul de om, acest bărbat sălbatic, care-şi ucisese nevasta, îşi gonise fiica, acest om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râsetele spălătoreselor îl plictisiseră multă vreme; apoi el începu să le privească şi era una, chiar Pauline, care-l făcus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un om serios; avea bani şi spălătoreasa era desigu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ăduv şi nimic nu îl împiedica să se recăsătorească c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îşi spusese asta într-o bună dimineaţă şi de atunci se uita cu drag l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a în această seară Polyte să trezească atenţia şi gelozi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eni în uşă ca să verse un lighe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olyte – adăugă fata – ţii să nu te uzi p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exclamă Polyte –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foarte bine. N-ai putea să-mi dai un bilet de teatru pentru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ele oamenilor. Mulţumesc dinainte. Tăcere! Stăpâna se uită la noi… Dar dacă vrei să mă vezi astă sear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ine re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palid de furie. El îşi închisese prăvălia dar n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bătrân – se gândi Polyte – mi se pare c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a să nu deştepte mai mult atenţi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esta por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şi 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por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oi vedea stând liniştit la masă, mă voi întoarce” – se gând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a fusese poliţist, căpătase obiceiul poliţiştilor, care când urmăresc pe cineva alearg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l zări pe Chapparot care se repezi la dânsul, apucându-l de gât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steci în lucruri care nu te privesc,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bunarul îl înhăţă de gât cu amândouă mâinile pe Polyte, pe jumătat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pronunţase Chapparot îl uimiră pe Polyte, deja surprins de această bruscă agresiune. El nu putea să bănuiască că Chapparot făcea aluzie la spălătoreasă şi crezu din contră, că şti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Spuse cu o voce înăbuşită – îmi dai drumul sau te trimit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coase un ţipăt de mânie şi încetă să-l mai strângă de gât p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fită de acel momen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asinat nevasta, am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coase un hohot de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ă mahalaua vorbeşte de asta, dar mi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oaica pe care ai aruncat-o în cisternă – adăugă Polyte, care credea că pentru a scăpa de cărbunar, trebuie să-i provoace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una din acele naturi violente, feroce, care se entuziasma la comiterea unei crime şi care văzându-se descoperit, răstoarnă orice obstacol,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şi asta –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din nou la el şi înhăţându-l de gât, încinse cu dânsul 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şi Polyte erau singu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hemă în zadar după ajutor, căci ţipetele sale nu f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era tânăr şi viguros, dar nu avea forţa herculeană 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ă cu disperare, dar cărbunarul îl răstur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i un genunchi pe piep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ştii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o lovitură cu cuţitul pe care îl purta întotdeaun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coase un geamăt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rbunarul se sculă, cu ochii injectaţi de sânge şi cu sudo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zăcea neînsufleţ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crezu că-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râs sălbatic, asemănător cu cel al nebunilor, un râs care ar fi făcut să tremure şi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 îşi spuse – două femei şi un bărbat… fac trei. Avea dreptate acest băiat, voi sfârş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şi simţi că picioare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uitându-se în jurul său, dar nu îndrăzni să-şi priveas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au adeseori asemenea stări sufleteşti şi poate că Chapparot ar fi rămas mult timp la locul crimei, reţinut de o forţă necunoscută, dacă n-ar fi auzit în acel moment un zgomot produs de voci ş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lucrători, car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pparot o luă la fugă şi alergă până în strada Saint Amb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acolo el coborî pe bulevardul Prince Eugene, se îndreptă spre canal, rătăci în dreapta şi în stânga, când mergând repede, când oprindu-se, când târându-se ca un beţiv care se loveşte de toat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Polyte răsunau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pparot îi era frică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loaie măruntă ce începuse să cadă îl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 îşi spuse – nimeni nu m-a văzut; cine poate spune că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istica criminală s-au observa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 asasinul, după comiterea crimei caută să-şi stabilească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el e cuprins de o mare sete şi întotdeauna se duce într-o cârcium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porni deci la cârciumarul unde mân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clienţii erau numeroşi şi conversaţiile foar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intră, căutând să pară liniştit şi cum el era tăcut întotdeauna, nimeni nu-i adre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ă se aşeze într-un colţ la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răvălie îl serv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băgat în seamă, cărbunarul mân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cepu să bea rachiu. În starea de surescitare în care se afla, cărbunarul era predispus beţiei. Erau orele zece seara, când se gândi să plece, sau mai bine zis când a fost dat afară, deoarece cârciuma se închidea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clătinându-se şi reluă maşinaliceşte dru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jumătatea drumului, îşi aduse aminte că va trece prin locul unde se afla cadavrul tânărului, pe care credea c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oarse şi făcând un mare ocol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eţia sa, Chapparot îş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sunt eu? De altfel am fost văzut în cârciumă de multă lume şi la nevoie voi ave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uşa prăvăliei sal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ză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pparot îşi închipui că poliţia, înştiinţată de crima sa, făcea o descindere la dânsul spre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ce-l cuprinse fu aşa de mare, încât se întoars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se la o oră aşa de înaintată în prăvăli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m spu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sele vorbeau între ele, pe când nenorocitul Polyte pleca şi devenea mai târziu victima sălbaticului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spunea Madelene, care în atelier era poreclită „la reine Margot”, vrei să a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i, spuse roşcata 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sprezece ani, domnişoarelor, zis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trivită pentru dânsul, mai spuse 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Exclamă Madelene, o mică cocoşată care era frumoasă şi avea spiritul răutăcios ca toţi oameni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işoarelor, afirm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 bilet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 paiaţă? Întrebă cu dispreţ cocoşata Ma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ă este între un actor şi o paiaţă? Întrebă 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este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cocoşata şi maşina mea de călcat s-ar îmbolnăvi auzindu-le vorbind astfel. E nostim acel domn; mama lui 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 hamal, ripost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şoarelor, interveni stăpâna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e se aplecă la ureche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 înfurii pe Madelene, îţi voi da eu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ăci nu pot s-o sufăr pe aceast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logodnicul ei este tot negustor la patru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condamnat pentru furt şi se află încă la Pa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 aşa, zise Pauline, care avea o inimă bună, nu voi spune nimic, căci trebuie să fie destul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acă o asculţi pe această paiaţă îţi pierzi timpul şi-ţi iroseşt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 curând să fii nevasta unui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numeşti doamna Chapparot, spuse 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adăugă co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Acest om îşi omoară nevasta, când se satur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Adăugă co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la bani. Şi apoi o spălătoreasă care e toată ziua în apă şi un cărbunar care nu se spală decât duminica nu se potriv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elagie, devenită servitoare, nu ştiu de ce, dar nu-mi place deloc Chapparot, şi sunt mulţumită că el nu s-a amorez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luă Pelagie. Dar, Pauline,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ai un amant; dar fereşte-te d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l se va cert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confirmă Madelene co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adineauri, când vorbeai cu acest tânăr, cu ce ochi te privea, spu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Pauline râzând, Polyte est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delene, dar cărbunarul ştie să mânuias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resăr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a căzu într-o reve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spălătoresele lua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ine zis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i lucr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ne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ma era puţin cam bolnavă astăzi dimineaţă. Când am plecat de acasă şi cred că nu se va putea duce la Circ, unde prin slujbă are datoria să deschidă lojile. Dacă va fi bin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ine după ce spuse bună seara colegelor sale de ateli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ltfel, spusese adevărul. Mama sa era bătrână, pe jumătate infirmă şi abia îşi făcea slujba ei de deschizătoare de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auline nu spusese era că după ce o va vedea pe mama ei, dânsa ar fi vrut să iasă din nou, sub pretextul că se duce la lucru, însă de fapt, să se ducă la întâlnirea dată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le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cu mama ei, care era văduvă, într-un mic apartament compus din doua odăi, la parterul unei case de la colţul străzii Saint Ambrosie cu avenue Parmentier, casă care n-ave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ergea repede pe stradă căci era grăbită să-şi vadă mama şi pe bravul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lăcea şi ceea ce îi spuseseră colegele ei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capabil de orice, ea ştia şi pentru nimic în lume n-ar fi vrut ca Polyte să se certe cu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înştiinţeze şi să-i spun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odată, ea se împiedică de un obstacol. Se uită în jos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întâlnit de picioarele ei era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zăcea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sa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ă femeie ar fi fugit, dar Pauline se aplecă şi, prin întuneric, se sili să vadă dacă are de-a face cu un om mort sau cu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a scoase un nou ţipăt, dar un ţipăt de dure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rp inert îl recunoscuse pe Polyte, care îi vorbise cu două ore înainte şi îi făgăduise că va ven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auline se aplecă deasupra lui Polyte şi deodată ea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e ud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uneori bărbaţii se zăpăcesc, femeile sunt pline de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chemă deloc în ajutor, ea nu fugi şi nu-l părăsi pe Polyte ca să se duc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ea puse mâna pe inima lui Polyte şi simţi că această inimă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yte se afla jos însângerat, cauza e că se bătuse cu Chapparot. Ea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pălătoreasă se aplecă din nou deasupra lui, îşi lipi buzele sale de buzele întredeschise ale tânărului şi începu să-i suf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i freca mâinile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umpărase dimineaţa pe drum, venind de la lucru, două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una, dar cealaltă se afla încă în buzu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coase această portocală, o rupse cu dinţii şi se servi de dânsa ca de un burete spre a freca pe rând tâmplele, buzele şi nările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coase un suspin, apoi făcu o mişcare şi Pauline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des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imţi două buze arzătoare pe buzele sale şi o voce dul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omnule Polyte, eu sunt… prietena dumitale… Pauline spăl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Chapparot, vizând pântecele, căci oamenii obişnuiţi să întrebuinţeze cuţitul nu lovesc niciodată în altă parte şi ştiu că mai întotdeauna, o asemenea lovitura e mortală, cuţitul lui Chapparot întâlnise un corp tare, care îl făcuse să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are era un portmoneu pus într-un buzunar al pantalonului şi plin c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viase, vârful cuţitului produsese numai o tăietură superficială din care sângele cursese din abundenţă. Dar nici o venă, nici o arteră nu fusese tăiată. Doar că vârful cuţitului atinsese un muşchi şi durerea fusese aşa de mare încât Polyt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îndată ce şi-a venit în fire, el s-a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Zicea Pauline tremurând, când te gândeşti că eu sun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Polyt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de mâini şi o priv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parot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umnea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Pauline, din cauza mea ţi-a căuta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mine, aces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făcură pe Polyte să price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se repezise la dânsul, nu fiindcă îl spiona, ci fiindcă vorbis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lin de sânge! Stri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ergi… Reazemă-te de mine… Mama nu e acas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porni la drum rezemat de dânsa. El făcu câţiva paşi fără să simtă o mare durere şi, aerul rece al nopţii îl însufleţi şi îi readuse forţele, aşa că făcu fără multă dificultate drumul ce despărţea locul unde fusese găsit de casa pe care o locuia fata la colţul străzii Amb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lumină, spuse când se apropie, mama 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Pauline luă de mână pe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aveau fiecare câte o cheie a locu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schise uşa şi aprinse lampa pe când tânărul 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lampa, Pauline se apropie d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ţin cam palid, dar nu păre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compunea din două odăi mici, din care una serv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trecu în odaia cealaltă, se dezbrăcă şi-şi cerce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i dădu o bucată de pânză şi oţet aşa că el putu să-şi facă un pansamen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urâzând, cred că am scăpat uşor. Dar el trebuie să creadă că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cărbunar, Polyte îşi amint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de irlandeză pe care o încredinţase mamei sale. Îşi aminti de copilul ascuns în pivniţă şi energi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comisar, îi spunea tânăra fată în acest timp. El va fi arestat, dus la închisoare şi vom scăpa de dânsul. Căci, domnule Polyte, azi a greşit lovitura, dar mâine va face acelaşi lucru şi va reuşi să te ucidă. Acest om 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a cu dragoste şi cu ochii plini de lacrimi pe tânărul bărbat; ea îşi împreunase mâinile şi vocea ei era aşa de rugătoare încât Polyte pricepu că nu depindea decât de dânsul să aibă cea mai frumoasă amantă pe care a putut-o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e în acelaşi timp îşi regăsi to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nu fusese degeaba secretar al unui comisar de poliţie, îşi spuse: „Chapparot avea bani la dânsul; Chapparot crede că m-a ucis. El va petrece noaptea prin cârciumi, după cum fac toţi asasinii şi la ziuă se va întoarce acasă. Am timp să eliber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luă pe Pauline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tot aşa de bună pe cât eşti de frumoasă şi sunt sigur că eşt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răspunse 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ă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Polyte, el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la dânsul? Întrebă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berez un copil condamnat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fiorându-se îl privi pe Polyte şi avea aerul că se întreabă dacă rana pe care o primise şi sângele pe care îl pierduse nu-i tulburas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ghici gândul spălătoresei şi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în toate minţile şi îţi voi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privind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îi povesti ce se petrecuse în cursul zilei şi cum o salvase în chip miraculos pe sărmana irlandeză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mai îndoieşti, vino la noi şi o vei vedea. Mama st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ată făcu un ges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stăteai pe drum ca să-l observi p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pentru dumneata, adăugă cu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Polyte şi dacă vrei să fii soţia mea te voi iubi şi, din leneş ce eram, voi deven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spuse Pauline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olyte, pentru moment să ne gândim la acel copil, care e închis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eliberezi? Întrebă Pauline cu un acc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mai întâi în casă şi ap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împreună mâini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Chapparot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ânsu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întoarce acas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au comis o crimă şi mai ales o brută ca Chapparot, nu se culcă niciodată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st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etrece toată noaptea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ine tremura numai la gândul că va intra în prăvăli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iindcă ţi-e frică n-am nevoie să vii cu mine; numai te rog,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catarii case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u şi culcat. Toţi sunt oameni muncitori, care se culcă devreme şi se scoală t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are îşi are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şă e un mecanism pentru deschis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am şi eu, spuse Polyte, dar voia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auline, chiar dacă după ce vei intra, cum vei intr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simplu, răspunse Polyte. Când a plecat cărbunarul l-am văzut unde a ascun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Pauline, şi eu l-am văzut adesea făc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olyte, adio, domnişoară. Îţi mulţumesc pentru îngrijirile date şi permite-mi să vin mâin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e încă slab şi clătinându-se făcu un pas spre uşă. Dar Pauline îl îmbrăţi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ţi-ai închipuit că te voi lăsa să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e frică d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ar nu pentru mine. Şi apoi dacă se va întâmpla ceva voi sufe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Polyt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o pe Pauline,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ierdut îl slăbise mult p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ca un om beat, dar Pauline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saj Polyte se opri şi se uită în jurul său. Strada era pustie şi cartie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simţi în sufletul să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uline, zise el, ceea ce am de făcut e aşa de simplu încât n-am nevoie de dumneata. Ai putea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a cu nevinovăţie, dacă îţi vo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iuvaier, spuse Polyt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cas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foarte uşor graţie mecanismulu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inerei fete bătea puţin, dar ea era cu dânsul şi dragostea o face pe o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găsi cheia acolo unde o ascunsese cărbunarul şi intra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arizian are întotdeauna chibritu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prinse un chibrit şi găsi o lumânare pusă pe un sa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apparot revenind beat acasă şi zărind această lumină, îşi închipuise că poliţia se află la dânsul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catarii ne văd trecând prin curte? Întrebă tremurând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merg fără lumină – spuse Polyte – dar asta nu se poate căci nu cunosc destul de bine locul şi ai putea să cazi î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curtea şi intrară în pivniţă. Polyte arătă Paulinei bascula ce acoperea cisterna, apoi luă cheia din locul unde o ascunsese Chapparot şi coborâră în a dou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închisorii sale se deschise, el încercă să rupă frânghia cu care îi erau legate mâinile şi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îl luă în braţ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unetul acelei voci dulci, copilul încetă să plângă şi pe când Polyte îl dezlega, el o privea pe Pauline şi părea că pricepe că Dumnezeu îi trimite nişte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alph era în braţele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olyte, zdrobit, căzu pe un scaun, închise ochii şi leşină în fata mamei sale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apparot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ânsul de la orele zece seara până la ora patru sau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uţin timp înainte să se fi făcut ziuă, el a trecut pe strada Lyon, mergând cu un pas inegal şi cu capul plec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convins că poliţia se afla pe urmele sale, găsea că aerul Parisului era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5.45 dimineaţa e un tren care pleacă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îşi spusese: „Voi lua acest tren până la Montereau; de acolo voi porni spre Mulhouse şi pot să fiu noaptea următoar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bunarul vorbind astfel, îşi pipăia capul ca să vadă dacă mai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Chapparot avea bani la dânsul, căci sir James îi dăduse cincizeci d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dânsul având o mie de franci în buzunar poate să facă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mergea deci la gară grăbit pentru ca poliţia să-i piar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în gară, unde se aflau puţini călători; vru să se îndrepte spre casa de bilete, dar se opri deodată brusc, la ghişeu se aflau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n-avu nici o umbr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aflau acolo ca să-l aresteze şi în loc să se ducă la ghişeu ieşi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nou strada Lyon, aruncând o privire tristă spre închisoarea Mazas şi fiindcă avea o sete nestinsă intră la un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lucrători de la căile ferate se aflau în jur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sint, răspuns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era servit, ascultă ceea ce vorbeau acei oameni şi de la primele cuvin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nea cârciumarul, n-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esta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de la căile ferate su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oliţia nu mai e ca altădată, nu se ascunde cineva uşor, în Paris; poliţia pătrunde în toate locurile şi îi găseşte cu uşurinţă pe asasini şi hoţi, după cum câinii de vânătoare găsesc vânatul ascuns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asculta cu sudoarea pe frunte, totuşi nu îndrăznea să iasă de teamă ca să nu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deci puţin câte puţin paharul său de absint şi lucrătorii continuară să vorbească despre un asasinat care, după câte se pare făcus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pparot lucrul era clar; tânărul despre care se vorbea era Polyte şi asasinul căutat er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ătorii căilor fer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putea pleca, căci la gară sunt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unoaşte eu dacă l-aş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Chapparot privi pe omul care vorbea astfel şi-şi spuse: „Îl văd totuşi pe acest o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tat aici şi a venit adesea; n-aş fi crezut niciodată să fie în stare să dea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e uită la cârciumar după cum se uitase şi la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niciodată aici, se gândi ei, deci nu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ase paharul său cu absint, el spuse cârciumarului plă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ul din lucrători, un piemontez care lucra la doi paşi de aici, l-a asasinat pe camaradul său de cameră azi noapte, şi a fugit furând o sută de franci pe care sărmanul om îi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l n-a părăsit cartierul, şi e mai mult ca sigur căci el s-o fi gândit să fug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ara Lyon jandarmii nu erau postaţi pentru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eşi din cârciumă şi porn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un sfert de oră de când tren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iegat de servic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aşteptat; nu mai e nici un tren deocamdată până la ora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ieşi din gară spunându-şi: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pe bulevardul Richard-Lenioir şi astfel se apropie de car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are fusese cuprins până atunci, făcuse loc unui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ştie dacă se găsise cadavrul victimei şi dacă se vorbea de dânsul; căci se putea ca să nu fie justiţia, cea care intras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ciumar în cârciumar, cărbunarul ajunse în bulevardul Prince-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bău câte un pahar de vin şi asculta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ea de diferite afaceri, dar Chapparot nu auzi nimic care l-ar fi făcut să presupună că fusese descoperită crima lui. El ajunse astfel până la „Ba-ta-c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stabiliment se afla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cunoştea şi îl pri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pe jumătate beat şi beţia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 cârciumă era foarte frecventată, cărbunarul conchise că nimeni în cartier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ceastă cârciumă Chapparot o apucă pe strada Saint-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serică se afla un bărbier, care ştia tot ce se petrece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drăzneţ, Chapparot intră acolo şi ceru să fi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răzându-i barba, îi vorbi de o mie de lucruri, dar nici nu-i pomeni despre vreun asasinat sau despre vreun cadavru, ce s-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pparot îşi spuse: „Deoarece am venit până aici, să mergem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usese aşa de frică, Chapparot devenis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ând prin locul unde dăduse lovitura de cuţit, îşi spuse: „Vreau să văd dacă e sân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găsi nici o urmă de sânge şi corpul lui Polyte, căci el crezând că-l ucise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porni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intrării se afla un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 îl văzu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ac cu cărbuni! Stri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pparo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hef ieri? Îl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e cârciuma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a dumitale azi de dimineaţă, spus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happarot – am găsit aseară nişte oameni din satul meu şi am bău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oricui, admise cu nepăsar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cum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prăvă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ra la luc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imţi că-i bate inima şi se uită spre prăvă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 găs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şi copii ce se aflau în pragul casei lor, l-au privi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chei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nu er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venit justiţia aici!” se gândi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foarte rar bani în casă. Când strângea ceva, se ducea la Casa de Depuneri, aşa că la dânsul n-avea niciodată mai mult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îşi aminti că lăsase o asemenea sumă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nici cutia nu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gă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se la dânsul, dacă nu era nici justiţia, nic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pparot se gândi la copilul pe care îl închise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uşise să fugă? Asta era puţin probabil, căci el era bine legat şi uşa solid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gândi la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l încredinţase pe Ralph pentru douăzeci şi patru de ore, dar se poate să-şi fi schimbat părerea şi că, având nevoie de copil şi negăsindu-l pe cârciumar, să fi căutat mijlocul să pătrundă în prăvălie? Şi să se asigure, Chapparot luă lumânarea şi se îndreptă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se opr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vniţei era deschisă şi copi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scoase atunci un ţip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lucrul era acum evident, sir James venise şi lu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âlharule! Murmură Chapparot, mi-a făcut asta ca să nu-mi dea cealaltă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 nici un moment că altcineva, în afară de englez, venise şi-l eliberase pe fiul irlandezei. Dar, în afară de pierderea sumei de o mie de franci, mai era un lucru, care-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ort, cum nu ştia nimeni î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dmitea că el fusese numai rănit şi reuşise să se târască până undeva, cum nu se dusese el să se plângă la comisarul de poliţie şi cum dânsul nu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ne Chapparot nu-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a perfect de bine că atunci când îl luase pe Polyte de gât, acesta îl acuzase nu numai că-şi ucisese soţia dar şi că o aruncase pe irlandeză î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sta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îşi puse toate aceste întrebări fără să poată răspunde l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între frica de a fi arestat şi dorinţa de a sta liniştit la dânsul, prin urmare, în prada unei ezitări perpetue, cărbunarul stătu toată ziua în prăvă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cupa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duse cărbuni la muşterii şi aruncă priviri pline de dragoste spre spălătorie, dar Pauline nu-şi ridică ochii de pe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happarot se duse ca de obicei să mănânce la cârcium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acasă, se culcă în pat şi-şi spuse: „Din toate astea reiese că am fost furat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imineaţa, Chapparot dormea încă, când sări în sus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rmură el, m-au prins!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ulă şi întrebă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ăcelarul din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respiră. El îl cunoştea pe măcelarul din Passy, cu care se întâlnise adeseori la cârciumă şi cu care se împrietenise împrumutându-i chiar 8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măcelarul, Jean-Călăul, cum era poreclit la ocnă, intră în prăvăl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caut pe mamă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landeză şi pe copilul ei, care ţi-au fost încredinţaţi continuă Je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un tânăr cu mustăţi mici negre, care intrând închise uşa prăvăliei, deci câteşitre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devenise foarte palid auzind vorbindu-se d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n-am auzit vorbindu-se de nici un irlandez sau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u mustăţi negr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unoaştem dragul meu, spuse e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avea la dânsul un cuţit, dar glonţul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arăt, spuse Marmouset, căci aţi înţeles că dânsul era, este ca să te fac să înţelegi că nu poţi să ne minţi pe noi. Dar ăsta nu e singurul meu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revolverul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la redingotă, scoase un portofel, pe car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ilete de o mie de franci căz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rbunar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era o fiară, avea o mare s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ul îl puteai conduc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etele căzură, el nu se mai gândi decât la un lucru, că englezul îi furase o mie de franci, căci îl luase pe copil fără să-i plăteas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ghici ce se petrece în sufletul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i, trebuie să vorbeşti. Iată mai întâ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un bilet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întin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Marmouset, trebuie mai întâi să ne spui ce-ai făcu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cărbunarul cu ochii zgâiţi la bani, fiindcă ştii despre ce e vorba, vă voi spune totul. Cred că englezul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făgăduis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jumătate şi trebuia să-mi dea restul când va veni să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venit azi noapte când nu eram acasă, a luat copilul şi nu mi-a dat mi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vorbea cu mul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 om spunea adevărul, sau mai bine zis cred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după tine, continuă Marmouset, când a reveni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a zece şi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spuse cu răceală Marmouset, care ştia cum petrecuse noaptea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rămase uim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fi venit să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 englezul. M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tresăr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Marmouset cu autoritate şi biletul de o mie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îl privi cu nişte ochi înfocaţi. În acest timp două idei se luptau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ă Marmouset, făcea parte din poliţie şi î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 acest copil de care era vorba valor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itatea lui Chapparot, triumfă asupra prudenţei, umbra eşafodului întrevăzută un moment în spiritul său dispăru şi gândul la bani îi dezle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ă, zise el,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făcu un ges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nici nu clipi şi îşi păstră acel teribil sânge rece pe care îl moştenise de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ucis-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l dădu cărbunarului biletul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cu mine,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Marmouset, şi aminteşte-ţi că dacă vrei să fug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făcu un semn că n-avea de g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biletul de o mie de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opuse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rbunarul povesti în câteva cuvinte şi cu un cinism revoltător ce se petrecuse în pivniţă şi cum irlandeza, punând piciorul pe basculă, căzuse î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ocul, replic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aprinse lumânarea şi deschise apoi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şi nu uita ce ţi-am spus, repe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Chapparot a fost cuprins de strania lui emoţie de care fusese cuprins şi în ajun când vruse să ridice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ucidea, dar după ce ucidea, nu îndrăznea să se afle faţă în faţă cu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iţi dacă vreţi, spuse el, d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foarte palid ş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luă lumânarea din mână, apoi făcându-i semn lui Jean-Călăul acesta ridică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trebui să plutească pe deasupra apei spunea Chapparot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Marmouset, ah! Da, văd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i reveni lui Chapparot. El îndrăzni să se apropie de cisternă, se aplecă şi văzu că acolo nu se afla nici un cadavru. În schimb în apă plute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Chapparot, nu se afla nici o scară în cisternă. Cine a coborât d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cange ce se afl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ange apucă scara şi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nu e putrezit, spuse el, scara nu e de mul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ăzu o marcă pe o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ca fostului meu vec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vea prăvălia în casa de alături şi cu care cisterna e comună. Pe acolo au venit să caute copilul şi desigur că mama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chise din no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mie de franci, dacă spu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apparot îşi domină emoţia şi redeveni cinic. Marmouse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una din acele naturi cu pofte sălbatice, cu instinctul bestial, care par a fi fost create pr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a banul, avea patimi brutale, pe care nimic nu le putea împiedica, nici chiar teama d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o mare doz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scuită din cisternă era pentru dânsul o revel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Jean măcelarul văzându-l gânditor, aşteptară cu răbdare rezultatul cug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în fine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ivi pe cei doi oameni, nu ca pe nişte inamici în puterea cărora le căzuse, ci ca pe nişt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începu Chapparot, englezul, femeia şi copilul ei, englezul care vizitase mai înainte pivniţa, mergea primul, ţinându-l de mână pe copil, şi a avut grijă să nu pună piciorul pe 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a urmă şi femeia merge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uţin, ea a călcat pe basculă şi a căzut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zgomotul apei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aşa că am crezut că ca s-a înecat imediat… Da, reluă Chapparot, copilul ţipa şi noi l-am d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asiguraţi că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am revenit… şi am căutat o lumânare pe care o puneam de obicei în aceast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pparot arătă gaura făcu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mai găsit lumânarea. Am crezut că fusesem zăpăcit şi m-am întors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ânar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altă lumânare şi când m-am întors am găsit lumânarea în gaură. Atunci, am coborât să duc de mâncare copilului pe care îl închisesem jos. Apoi am vrut să mă uit în cisternă, dar n-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mouset,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Deoarece plăteşti, nu trebuie să-ţi ascund nimic. Trebuie să-ţi spun că-mi place o spălătoreasă din vecinătate. Asta nu 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mai multe ori un tânăr care-i face curte şi-i vorbea. Asta m-a înfuriat. Când a ieşit din pasaj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luat la bătaie, ba, cred chiar că i-am dat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Jean măcelarul, asta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ream la dânsul el m-a numit asasin. Am crezut că el vorbea de nevasta mea, despre care se spune că am ucis-o. Dar nu, el vorbea de englezoaică şi mi-a spus că o aruncasem î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zăpăcit cu totul, i-am dat una cu cuţitul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totdeauna după o asemenea lovitură, am băut, am mâncat şi m-am plimbat. Apoi m-am întors şi am văzut lumină în prăvălia mea. Mi-am închipuit că poliţia era la mine şi am fug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din nou ce se face în asemenea momente. Am colindat toate cârciumile până la ziuă. Am vrut să fug, dar m-am gândit că poate nu mă căuta şi m-am întors. Nimeni nu mi-a spus nimic. Când am văzut asta mi-am adus aminte de lumină şi mi-am închipuit că englezul revenise şi luase copilul, furându-mi ce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ovestiri, Jean măcelarul, a vrut să-l întrerupă de mai multe ori, dau Marmouset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am înşelat şi vă voi spun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na e comună acestor două case, asta în care ne aflăm şi cealaltă de pe strada Amand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să are o deschizătură. Pe aceasta o cunoaşteţi. Cealaltă e în prăvălia de alături care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emeia căzând şi-a pierdu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şi-a revenit, eu şi englezul plecaserăm. Atunci ea a început să ţipe şi a fost auzită din ace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prăvăl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nimic. Se afla acolo poate cin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va fi pescuit pe englezoaică cu ajutorul acest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ba Marmouset,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umânarea mea dispăruse un moment şi că apoi am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ânărul e acela a pescuit-o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fi intrat aici în pivniţă trecând înot pri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el s-o fi ascuns stingând repede lumânarea; apoi s-o fi ascuns după vreo grămad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happarot reconstituia foarte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porunc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dus să aduc o altă lumânare, continuă Chapp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el o fi pus lumâna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va fi ascuns din nou. Deci atunci când am coborât să aduc de mâncare copilului, el a văzut unde puneam chei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l a plecat pe unde venise; dar dânsul a revenit după câteva ore să cau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eu; dar dacă l-aş fi ucis, ar fi fost găsit şi s-ar fi făcut gălăgie. Dar după cum se vede, cuţitul a alunecat într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apparot termina această povestire, se auzi un zgomot mare dincolo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la uşa prăvăliei sale şi o vo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pparot scoase un ţipăt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i bătea la uşă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fi decât comisarul de poliţie şi vom vedea cum fusese el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după ce Polyte îl redase pe copil mamei sal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scoase un ţipăt şi căzuse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rana lui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rănit? Strig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 Ah!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arul i-a dat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nu pricepea decât foarte puţin limba franceză, dar pantomima Paulinei era aşa de expresivă încât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fu culcat pe pat, dezbrăcat, frecţionat cu oţet şi în fin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urâs lumină palid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zise el, ca cineva să-şi facă datoria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mama sa, care era cu ochii plini de lacrimi, o văzu pe irlandeză strângându-şi copilul în braţe, ridică asupra tinerei spălătorese o privire plină de recunoştinţă şi, luând-o de mână,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bine; fără dânsa aş fi fost po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gheză ar fi primit-o pe acea fată cu răceală, dar mama lui Polyte era din popor şi poporul are sentimen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pe tânăra fată în braţ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îmi închipui că eşti iubita fiului meu şi cum eşti frumoasă, dacă el vrea să te ia de soţie, eu nu mă vo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Pauline, exclamă Polyte a cărui veselie revenise, că ai devenit doamn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această primă emoţie, Polyte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ă, e vorba să fim serioşi, căci treaba 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tăcea, răspunse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vrei îţi jur pe memoria sărman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e organiză un adevărat pla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happarot, crezând că-l ucisese, nu se va întoarce acas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lertăm poliţia, e mai bine să aşteptăm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tăreasă o conduse pe tânăra fată până la dânsa acasă, şi se înţeleseseră ca a doua zi Pauline să se ducă la lucru şi să nu spună nimăn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ulinei nu venise încă. Deci Pauline n-a fost nevoită să-i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nouă dimineaţa, Polyte, însănătoşit cu totul, primi vizit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i o trimisese cu nişte rufe şi ea profitase de asta ca să urce la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înştiinţase că Chapparot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aresta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orele şase, pe când cărbunarul se ducea la cârciumă să mănânce, Polyte se duse la comisarul de poliţie la care fusese el în Belleville şi care acum fusese înaintat şi adus la Paris pe str. Chemin-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dăduse afară pe Polyte, deoarece era leneş, dar de mai multe ori avusese ocazia să-i apreciez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yte îi făcuse o depoziţie atât de precisă încât comisarul nu se mai îndoi nici un moment de exactitate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dădu or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ărbunarul a fost supravegheat. El a fost urmărit când s-a dus la masă, când s-a întors acasă şi dacă nu fusese arestat îndată, e că Polyte ceruse să se facă noaptea pentru ca nici Pauline, care era decisă să se căsătorească să nu fie compromisă într-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Chapparot povestea cu naivitate isprăvile sale, se auziseră cuvintele: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pparot începuse să tremure uitându-se rugător la cei doi oameni pe care îi considera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rmouset îşi schimbă atitudinea şi î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vei aştepta până când comisarul va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noi nu am înştiinţat poliţia, căci avem obiceiul să ne rezolvăm singuri afacerile; dar din moment ce un altul te-a denunţat şi au venit să te arestez, noi nu ne vo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bătea pentru a doua oară, Jean măcelar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ins cu eşarfa, intră urmat de doi agenţi şi de un al treilea personaj pe care Chapparo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duse drept la cărbuna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ărbunar era aşa de zăpăcit, încât nici nu se gândi să opună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puseră mâna pe el şi-l perchezi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ul se găs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privindu-i pe Marmouset şi Jean Măcel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an, măcelar la Passy, strada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întrebă curtenitor comisarul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ăspunse acesta din urmă, sunt Peytarin, rentier, locuind în strada Auber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misarul uimit,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ăspunse Marmouset am venit să-l întrebăm pe acest om ce-a făcut cu o femeie, pe care a încercat să o asasineze şi cu un copil pe care l-a sech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armouset spunea acestea, Poly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mama şi copilul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l privi pe Polyte, care surâdea şi a cărui privire era plin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şi aproa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nu vorbeşte mult, dar pricep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ca şi Polyte un copil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vedeau pentru prima oară, dar amândoi se înţeleseră dintr-o privire, ca nişte oameni care se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revedea în Polyte, aşa cum fusese el la vârsta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ei o schimbară însemna: „Să fim prudenţi în fa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spus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un om care va avea să răspundă de mai multe crime, e treaba lui şi nu a mea. Numai permiteţi-mi să luminez cu un singur cuvâ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vorbise pe un ton de autoritate, care îl impresionă p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Paris, continuă Marmouset, un agent al poliţiei engleze, un detectiv, care de cincisprezece zile urmăreşte pas cu pas pe nişte sărmani irlandezi acuzaţi de fen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un gest care însemna: „Franţa nu e însărcinată cu afaceri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ricepu gestul comisar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va avea simpatia Franţei, la fel ca şi Polonia şi ca toate naţiunile oprimate. Irlandezii, de care am onoarea să-ţi vorbesc, au venit în Franţa cu o scrisoare de recomandare către mine. Detectivul care îi urmărea, avea de la guvernul său, misiunea să facă să dispară un bărbat şi o femeie şi să ducă în Anglia un copil pe care englezii pun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misarul ştiu asta. Mi s-a transmis o notă de la prefectură în care suntem puşi în gardă, căci detectivul se numeşte sir James Wood, ceruse intervenţia poliţiei, intervenţie care i-a fost refuzată pe motivul că fenianii sunt oameni politici nu răufăcători. Ştiu de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Marmouset, dă-mi vo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l-a îndepărtat pe omul care îi însoţea pe mamă şi pe copil, apoi i-a luat pe aceştia din urmă şi i-a dus la acest individ pe care acum î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emeia care a fost aruncată î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interveni Polyte, l-am eliberat şi l-am preda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arot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chise comisarul, dacă mărturisirea dumitale va fi necesară justiţiei, ea vă va chema. Pe moment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îşi pierduse sălbăticia lui şi se simţ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genţii au vrut să plece cu dânsul, se opuse, dar cu toată forţa sa herculeană a fost trântit la pământ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l privi pe Polyte cu o expresie plină de u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rmouset, Milon, Shoking şi Jean măcelarul se aflau în mansarda unde se găseau irlandez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afla, de asemenea, cu portăreasa şi cu Polyte, care le povestise eroica lu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ăzându-l pe Shoking se lini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fostul cerşetor londonez, acum când suntem sub protecţia Omului Gri, nu mai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mouset, dar Omul Gri, adică Rocambole,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hoking, miss Ellen spune asta, dar miss Ellen e ina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Poly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iat bun, plin de inimă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înclină cu demnitatea unui om care îşi recunoaş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ul să capeţi o recompensă pentru serviciile pe care n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făcu un gest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i?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u răspunse dar îi privi pe rând pe mama sa şi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interveni bătrâna portăreasă, ar fi fericit să aib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o sută de franci pe lună, completă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auline, aş lucra pe cont propriu, aş închiria o prăvălioară, ne-am căsători şi am fi fericiţi ca nişte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artier te-ai stabili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levardul Temple, căci cartierul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vei ave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 slujba? Întreb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are deja, spuse Marmouset, am nevoie de un secretar şi-l i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coase un ţipăt de bucurie şi mica spălătoreasă se repezi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de franci pe lună, adău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Polyte, strânge-mă în braţe, căci am impresi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Marmouset, cum nu vă puteţi căsători fără bani, lăsaţi-mă să vă fac darul me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portofelul şi luând şase bilete de câte o mie de franci le dădu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roşindu-se, încercă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mbie Marmouset, sunt bogat de pe urma unei moşteniri lăsată de o fată care mă iubea şi mi-a lăsat o mare avere cu condiţia s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ă-te repede, căci am nevoie de secretarul meu şi în curând voi plec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Murmură Pauline întrezărind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ei lua şi soţia, căci veţi face cu această ocazie călătoria de nuntă. Vă veţi stabil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îmbrăţişa pe Poly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roc am avut, că ţi-am vorbit ieri! E mult de când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un personaj, pe care l-am pierdut de mul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fiica unui lord al Angliei să fie amestecată cu femeile pierdute sau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va fi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usese condusă la început într-o casă de nebuni din împrejurimile pădurii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u era municipală, ci era condusă de un medic independen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onsimţise în schimbul unei sume de bani relativ considerabilă, să o ţină pe miss Ellen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i se părea îndestulător lui sir James Wood, care aştepta de pe o zi pe alta sosirea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sosea şi cele opt zil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 mai fi ţinut-o pe miss Ellen încă opt zile, dar se ivise un even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dic ataşat la acel stabiliment o vizitase de mai multe ori pe tânăra fată, vorbise cu dânsa şi constatase că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dusese la medicul şef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grija dumitale, o englezoaică care nu e nebună; dacă până mâine nu-i dai drumul, mă voi adresa, nu poliţiei, ci ziarelor, adică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era deloc scrupulos, dar se teme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îi scrise îndată lui sir James Wood. Acesta foarte încurcat, se adresase din nou ambasadei şi aceasta stăruise pe lângă prefectura de poliţie ca să-i dea fetei lordului Palmure un azi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nu putea oferi lui sir James Wood un azil decâ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fusese condusă seara cu o trăsură închisă şi nimeni nu o văz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i se dăduse o odaie singură, pe sala cu călugăriţe, repartizându-i-se două condamnate care o 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evitase ca dânsa să aibă cel mai mic contact cu femeile pierdute şi cu ho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restată şi aşa de bine păzită, încât din prima zi renunţase la speranţa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fusese cuprinsă de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mul Gri, care era în puterea judecătorilor şi pe care Anglia nu-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ştiri despre zidar, singurul om care îi dăduse pentru momen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venise să o caute în ajunul răp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l cu Milon antreprenorul şi acest Milon era acela care trebuia să-i vină în ajutor şi pe care Omul Gri îl aştep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în închisoare, miss Ellen îşi punea mereu aceste întrebări şi nu le putea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pe nimeni decât pe cele două condamnate, care o serveau şi ea nu îndrăznea să le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aduse mâncarea, una din acele fem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zi vei ave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Întreb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zita sore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r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e bunătate şi caritate, răspunse condamnata. Ah! De-aş fi în numărul acelora pe care ea le i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mnata îi povesti tinerei miss Ellen acea mişcătoare istorie pe care Vanda o spusese lui Marmouset; şi îi vorbi mult timp de acea casă de refugiu înfiinţată de călugăriţă în împrejurimile oraşu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Ursula va veni să mă vadă? Întreb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obţinut această permisiune de l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imţi că i se naşte în inimă o vagă speranţă; nu speranţa libertăţii, dar speranţa că sora Ursula se va însărcina poate să-i găsească pe Milon şi să-i spună că Omul Gr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tr-o oră, într-adevăr, uşa celulei sale se deschise şi două femei, în loc de una,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erau îmbrăcate în portul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re trecuse de treizeci de ani, avea o frumuseţe bărbătească, îndrăzneaţă, cu ochii mari negri şi un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uşa, cele două femei rămaseră singure cu miss Ellen, care uimită,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u părul blond şi ochii negri se adresă tinerei fet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tresări şi simţi că i se umplu ochii de lacrimi. Era aşa de dulce sunetul limbii materne pentru cei aflaţi departe d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această femeie, călugăriţa care mă însoţeşte nu ştie această limbă. De aceea îţi vorbesc în limba engleză, pentru că ea nu trebuie să ştie ce-ţi voi spune. Nu-ţi trăda emoţia, păstrează-ţi calmul şi ascultă-mă… Vin ca să te salvez. Vin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 fost măreaţă reţinându-se de a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dacă vii din partea lui, trebuie să ştii că a fost şi că este, poate, încă,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de moarte, confirmă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accentuată apăru pe faţ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nu se înşeală gândind: „Ea-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namica de moarte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frunt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l iubesc din momentul în care l-am trădat şi l-am dat pe mâna călă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povesti în câteva cuvinte, dar cu un accent plin de sinceritate, cursa pe care i-o întinsese acestui om, pe care credea că-l urăşte şi schimbarea bruscă produsă în inima ei, când îl văzuse în mân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ânsa termin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îl vom salva pe Omul Gri. Mâine seară, Milon, alţi amici, dumneata şi cu mine plecă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nda… şi îl iubesc cu mult înaintea dumitale… pe Omul Gri, răspunse femeia cea blondă, plecând la rândul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ss Ellen, uitându-se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urâs flutură pe buzele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asă, zise ea. El trebuie să te iubeasc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um vrei să plec, când sun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liberarea, răspun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ă se gândea Vanda să întrebuinţeze ca s-o elibereze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sta, întorcându-ne în momentul în care sir James Wood şi Smith, poreclit lăcătuşul, simţise pardoseala scufundându-se cu dânşii în casa lui Milon, coborând într-o adâncime misterioa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coborâse timp de patru minute şi acest timp fusese un secol pentru cei doi oameni, care după ce scoaseră un ţipăt,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zgomot sec îi înştiinţă că pardoseal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u? Un întuneric adânc domnea în jurul lor şi câtva timp niciunul din ei nu îndrăznise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r James Wood trase o înjurătură, iar Sm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aint Gheorghe, patronul Angliei, că asta se petrece doar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Smith se căutară prin întuneric şi se luar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puse detectivu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vea filosofia hoţilor englezi, care se acomodează repede cu situaţiile cele mai stra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m să şti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sir James.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r eu am cu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th scoase din buzunar o cutie cu chibrituri de ceară şi aprinse un chibrit. Deodată sir James îl putu vedea pe tovarăşul său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examinăm, hotărî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hibrit, sir James şi Smith examinară locul. Ei erau într-un fel de puţ fără apă, de patru metri pătraţi şi adânc de 15-2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ţ era din zid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bătu cu pumni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iduri nu le vom putea sparge niciodată. Nu vom ieşi de aici decât atunci când vor ven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tr-adevăr într-un puţ şi acest puţ, Milon îl săpase ca să încerce un nou aparat pentru constru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se numeşt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e şapte sau opt ore de lucru ca să detaşeze o parte a pardoselii odăii unde Milon îşi avea casa lui de bani şi să o facă să funcţioneze ca u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o idee 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sir James având la dispoziţie o cutie de chibrituri, îşi putuseră da seama de mecanismul ale cărui victi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etectivul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 fine, ce crezi că vor face aceşti mizerabil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ne ucidă şi să ne arunce mor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dacă n-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ivele lor, zise sir James şi speră să se serv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u termină bine şi pardoseal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oţul, coborâ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James, cred c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censorul se puse în mişcare şi sir James punând mâna pe pereţi, realiză că ei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rut să ne apere, zi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prizonieri văzură o lumină strălucind deasupra lor şi în acelaşi timp îl zăriră pe Marmouset aplecat peste puţ având o lam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tot mai urca şi aproape ajunse la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ntinse mâna lui Smith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idică sus. Sir James vru să se repeadă după Smith, dar deodată Marmouset apăsă un resort şi pardoseal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gentilomule, că n-avem nici un motiv să-l ţinem în puterea noastră pe acest băiat; de aceea îi vo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lin de mânie coborî în adâncul puţului şi Marmouset dispăru cu lam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rămase în întuneric, căci cutia cu chibrituri era 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lmul său britanic, detectivul nu s-a putut stăpâni să nu aibă o violentă emoţie, care făcu apoi loc unei adânci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 de mai mult ori, văzând că nimeni nu-i răspunde, căzu într-o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Adesea lui sir James i se părea că se mişcă pardoseala pe care se afla. Era îns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credea că aude zgomot deasupra. Dar de asemenea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sir James îi trecu prin minte un gând înspăimântător: „Aceşti oameni mi-au spus că ştiu unde se află miss Ellen şi, mai mult, unul din ei pretinde că-l cunoaşte pe cărbunar. Deci ei nu mai au nevoie de revelaţiile mele. Şi dacă nu mai au nevoie de mine, cine ştie dacă nu m-au îngropat aic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l mai părăsea pe sir James, pe măsură ce or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vea la dânsul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întuneric şi prin urmare, nu putea să vadă cât es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scoase şi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făcu următoarea socote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său, care fusese întors în ajuns la ora şase seara, trebuie să fi mers douăzeci şi şapte sau treizeci de ore, după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că ceasornicul se oprise, el se afla de cinci sau şase or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alcul el se gândi: „Admiţând că vor să mă lase să mor de foame aici, agonia mea va fi lungă şi am timp să văd ceasornicul meu oprind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o voce omenească nu ajungea până la sir James. Dacă Smith ar fi fost cu dânsul! Se suferă mai puţin în doi: dar Smith fusese pus în libertate şi el se af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stul fenian, omul care îi trădase pe fraţii săi, care vânduse Irlanda Angliei, simţi deodată că se înfioară gândindu-se că se află în faţa unui no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aci, lucrătorul fără lucru, marinarul pierdut pe mări, soldatul care a făcut campania, suferă de multe ori de foame; şi pentru dânşii poate că foamea nu e aşa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om ca sir James, un englez roşu şi gras, obişnuit să mănânce muşchi şi să bea vin bun, chinurile foamei erau un supliciu nou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pe strada Marignan, tocmai se scul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cinsprezece ore, poate douăzeci, de când detectivul se afla îngropat de v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urile foamei îl cuprinseră şi o dată cu aceste friguri şi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granit ale acestui puţ, ce îi servea de închisoare, deveneau transparente ca sticla, şi, de jur împrejur, el vedea o grămadă de zdrenţe, care îi arăta pumnul şi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urmăreai, tu ne tratai ca pe fiare sălbatice, pe noi cărora ne era foame; e rândul tău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landezii, căci erau irlandezi acei pe care sir James credea că îi vede, treceau prin faţa lui şi păreau că se bucură de chi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unea dispărea şi raţiunea lui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aţiune! Foamea îl chinuia şi întunericul în care era cufundat se adăuga la oro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le treceau şi pardoseala nu se mai mişca sub picioarele sale şi nici un zgomot nu ajungea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simţi o uşoară oscilaţie. Atunci sări drept în picioare. De astă dată nu era o iluzie. Pardoseal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zid şi observă că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idică capul şi cu o bucurie de copil văzu deasupra sa strălucind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tot se urca şi în curând detectivul îl recunoscu pe omul care ţinea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de astă dată cu bucurie, ca şi cum s-ar fi uitat la un prieten, aşa de mult îl stăpânea oroare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ine o faţă omenească; va auzi, în fine, voc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cens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utu atunci să constate că era cu patru metri mai jos de ga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i spuse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sunt serv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idică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încurcat, m-ai făcut cam mult prizon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arestaţii mănâncă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reizeci şi şase de ore dumneata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Marmouset, mă vei scuza când vei lua cunoştinţă de numeroasele afaceri pe care le-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ir James cu nerăbdare, maşina dumitale s-a oprit şi nu se m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a urcat aşa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 o mişca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mă ţii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voi primi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ce îmi vor veni prin cablul electric de pe malul celălalt al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eci, continuă Marmouset, că timp de treizeci şi şase de ore am făcut lucruri care m-au silit să te pierd din vedere şi să te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în puterea lui Marmouset, deci el se resemn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ntinuă acesta, i-am eliberat pe Ralph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un gest de surprindere şi se arătă chia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ma n-a murit. Ai aruncat-o într-adevăr într-o cisternă; dar ea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ovesti ce se întâmplase cu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r fi roşit de furie în ajun; dar acum era prea abătut, aşa că primi această vest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expediat o telegram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telegramă, adresată abatelui Samuel, un om despre care ne-a vorbit miss Ellen, căci trebuie să-ţi spun că în ciuda faptului că miss Ellen se mai află la Saint-Lazare, noi ţinem legătura cu dânsa; deci în această telegramă am comunicat semnalmentele dumitale, ca un fost fenian şi am cerut ordine în priv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sosit în fine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făcu atunci o hârtie şi citi: „Comitetul secret a recunoscut în omul desemnat de un oarecare Williams Hoog care a dispărut de cinci ani şi despre care s-a crezut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dânsul ce vreţi, eventual îl puteţi trimite în Anglia unde îl aşteaptă o moarte oribilă c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 tot în închisoar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use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sigur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dacă te dăm pe mâna foştilor dumitale fraţi, fenianii, ştii ce soart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eci aici, spuse sir James,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propun să mori în acest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nurile lui sir James erau aşa de mari încâ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ar dă-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şti condamnat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tectiv nu era chinuit numa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şi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 puţin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să mănânci şi să bei, spuse Marmouset, dacă vei face ce-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o să mă înţeleg cu dumneata, şi că vei deveni docil. Foamea învinge pe oricine, chiar pe un detectiv plătit de libera Angli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dispăru, iar sir James se găsi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care lui sir James i se părură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mouse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mână o lumânare, iar în cealaltă strictul necesar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luminând faţa lui sir James, poate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uă un scaun şi aplecându-se îl întinse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ir Jame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trec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ca şi scaunul îi dădu o mes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nu-ţi mai lipsesc decât uneltele de scris ş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de băut! Se rug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odernă a inventat o lampă cu gaz, care arde în toate poziţiile şi poate să se răstoar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a dă o lumină care face rău la ochi şi miroas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ntatorii fac cee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ampă Marmouset o lăsă în jos cu ajutorul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Domnule! De băut! Repetă sir James, care simţea că i se aprin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bea peste cinci minute da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tea şi foamea ce-l chinuia, sir James făcu un ges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ştiu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ca să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u şefului de siguranţă ca să o pună pe miss Elle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zise sir James, prefer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uzi un hohot de râs, apoi zgomotul sec al unui resort şi ascensorul coborî. Doar că sir James nu se mai afla în întuneric, el vedea, graţie lămpii pe care i-o dăduse Marmouset şi putea să stea pe scaun, în loc să s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tunci în acest om o luptă supremă între instinctul de conservare şi instinctul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un mizerabil, un trădător; dar, ca toţi mizerabilii, era plin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mândru că serveşte aristocraţia engleză, împotriva acestor cerşetori pe care îi numise fraţi şi pentru care se lupt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ptă nu putea fi lungă. Sir James simţea chinurile teribile ale foamei şi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în fine,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sa se pierdu fără ecou în adâncul puţului şi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şi mai tare şi luă scaunul, şi începu să bată cu e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rămase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observă că sfoara cu care Marmouset îi coborâse lampa rămăsese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începu să tragă de această sfoară. Fără îndoială că ea corespundea cu vreo sonerie, căci deodată ascensorul se mişcă şi începu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opri tot la acelaşi loc şi Marmouset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umint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repetă sir James, şi voi fa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întâi ce vreau şi-ţi făgăduiesc că vei mânca un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învins. El se aşeză la masă şi luă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Marmouset, ca să-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f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legramă din Londra, care mă sileşte să plec. Ţi-l trimit pe colegul meu, detectivul Edward, căruia poţi să i-o dai pe miss Ellen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u toate chinurile sale, nu-şi putu stăpâni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Marmouset, care ghici acest gest, află că acest coleg al dumitale, Edward, n-are aceleaşi scrupule ca dumneata. El serveşte pe cine-l plăteşte şi, crede-mă, că noi plă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James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apăsă din nou resortul şi ascensorul se urcă până la nivelul parchetului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lon apăru aducând mâncăruri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repezi la o carafă şi o duse la gură. Apoi după ce bău zdravăn, lu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Marmouset, surâzând, căci te poţi îmbolnăvi. Îţi urez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ăsă din nou resortul şi ascensorul coborî, fără ca sir James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Marmouset rămaseră atunci singuri. Marmouset luase scrisoarea adresată de sir James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rătându-i-o lui Milon, pute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lua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e trăd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fi la Londra, nu mă mai te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care tot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at fenianilor ca trădător, e sigur că el va pieri într-un chip teribil. Pentru ca să-i păzim secretul, el ne va servi nu cu credinţă, c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asta, zise Milon, dar mai înainte de a ajunge în Anglia, el poat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poate ieşi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eşi nu ca un om, ci ca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agaj, repe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bitoc, răspunse Marmouset râzând, dacă ai pricepe, n-aş putea să-ţi fac din când în când câ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fereastr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Cheamă-l pe detectivul Edward. El trebuie să ducă această scrisoare la prefectura de poliţie pentru ca miss Ellen să iasă din Saint-Lazare chiar azi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aint-Louis este cel mai puţin trist dintre toate spital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canalul Saint-Martin, în mijlocul foburgului Temple, aşa de mult căutat de Paul de Kock, are arbori în faţa porţii şi arbo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Louis fusese transportat nenorocitul zidar după teribila lu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medicul, care făcuse primul pansament, starea sărmanului lucrător era gravă, dar n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totuşi el fusese între viaţă şi moarte; dar după acest timp el era mai bine, graţie puterii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era bine îngrijit de infirmiere şi de interni, care prinseseră simpati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tânăr de douăzeci şi patru de ani, fusese confidentul său până la un oar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povestise colegilor săi că acest lucrător era un fel de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ar, care îşi riscă viaţa pentru o fată nobilă! Asta nu se vede în fiecare 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darul er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use să i se dea toate îngrijir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ilon care venea la fiecare două zile erau colegii de şantier, care soseau duminica şi invalidul, confidentul său şi chiar Marmouset îmbrăcat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mai mult pentru ca sărmanul zidar să devină întrucâtva eroul momentului printre bolnavii din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cu totul altceva când se află într-o zi că două doamne veniseră să-l vadă p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străbătură lungile culoare, chiar călugăriţele se uitau cu curiozitate, internii simţiră inima bătându-le, iar bolnavii se sculară pe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tinere şi frumoase amândouă cu toate că părea că una are câţiva ani mai mult decât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propiară de patul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zări de departe pe cele două femei, cu toate că distanţa nu-i permitea încă să vadă clar, el avu o vagă presimţire şi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enir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mai tânără îşi ridică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cunoscuse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uă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nu fii supărat dacă n-am venit până acum; dar până azi dimineaţă am fost tot prizonieră şi prima vizită a fos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ânăr o contempla c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miss Ellen, voi pleca din Franţa; dar voi reveni şi ne vom revedea. Şi apoi, fii liniştit, nu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noi, adăugă cealaltă femeie, care nu era alta decât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se aşeză pe pat şi ţinându-l pe zidar de mâ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o am pe sărmana mea mamă, căreia îi trimiteam jumătate din câştigul meu, când lucram, răspunse în fine, zidarul cu vocea tremurândă, dar domnul Milon mi-a făgăduit că va avea grijă de dânsa, da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ei muri, reluă miss Ellen cu vocea ei încântătoare. Apoi nu vreau ca altcineva în afară de mine, pentru care era să mori, să asigure mamei dumitale o bătrâneţe fericită. Ce fac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luc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da o casă, ceva bani şi o femeie care să 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exclamă zidar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din sân un portofe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acest portofel, sunt douăzeci de mii de franci… pentr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pică din ochii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ghici ceea ce se petrecea în sufletul acestui om din popor, care îndrăznise să ridice ochii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 zise ea, nu-mi poţi refuza să asigur bătrâneţea mamei dumitale, dar datoria mea către dumneata nu e achit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luă atunci acele mâini şi ducându-le la buze le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ss Ellen îşi lua adio de la zidar, Marmouset şi Milon pregăteau plecarea l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seră ascensorul şi sir James Wood fuses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îi spuse Marmouset, ţi-am arătat telegrama abatelui Samuel. Fenianii te-au condamnat la moarte şi sunt liber să fac cu dumneata ce vreau. Dar nu te teme, căci nu depinde decât de dumneata să ajungi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ădătorii, sunt iertaţi, atunci când ei consimt să devină folositori. De aceea îţi făgăduiesc iertare, dacă vei servi de aici înainte pe acei pe care i-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adăugă Marmouset, diseară vei părăsi Parisul şi mâine dimineaţă vom f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o ladă lungă de doi met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 în aceast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tectivul făcu un pas înapoi, 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vreau să-mi scapi, înainte de a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făcu un semn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 o sticlă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tupă sticla şi turnă două degete din conţinutul său în pahar, o licoare verde ca absintul ameste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mpotriv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asigură că nu îmi da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coase din buzunar un revolver, pe care îl îndreptă asupra lui sir James, ord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i,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ţelese din atitudinea hotărâtă a lui Marmouset că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aharul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în nesimţire pe un scaun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rmouset, să ne gândim să mergem să-l eliberăm pe 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8 Ruinele Parisului V1 3.0 N</dc:creator>
  <dc:description/>
  <cp:keywords/>
  <dc:language>en-US</dc:language>
  <cp:lastModifiedBy>User John</cp:lastModifiedBy>
  <dcterms:modified xsi:type="dcterms:W3CDTF">2013-09-08T13:40:00Z</dcterms:modified>
  <cp:revision>2</cp:revision>
  <dc:subject/>
  <dc:title>Ponson Du Terrail - Dramele Parisului</dc:title>
</cp:coreProperties>
</file>