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8 – Ruinele Parisului – Vol. 2 – CAPTIVITATEA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ptivité du Maâ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Omul Gri căzuse în mâinile poliţiştilor aduşi de preotul Patterson în acea subterană unde miss Ellen îl atrăsese, timp de o lun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ultimele cuvinte pronunţate de dânsul, în momentul în care miss Ellen, disperată, frângându-şi mâinile, se rugase în zadar de preotul Patterson să-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ilon şi ai săi! Spuse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e lăsase con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 liniştit şi tăcut; el nu iese în calea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 înainte de orice, se ocupă de afacerile sale, lăsând lorzilor şi aristocraţiei grij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Gri străbătuse Londra cu escorta sa de poliţişti fără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la Newgate şi găsi acea mică piaţ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colo, el aruncase o privire spre acea fereastră de la care trăsese un foc cu o puşcă cu aer comprimat în frânghia irlandezului şi-l scăpase astfel de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deschise poarta de la Newgate, Omul Gri observă că personalul întreg se af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şi spuse, eram aşteptat, după câte văd. Preotul Patterson nu neglijează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uvernator care râdea într-una, chiar când conducea un condamnat la moarte în camera în care i se făceau ultimele pregătiri; era acolo în mare uniformă, un grup de gardieni înşiraţi p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salută pe guvernator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cesta recunoscându-l, m-ai păcălit frum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acel gentilom francez, care a venit să viziteze Newgate, cu două zile înainte de execuţi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mă mai păcăleşti. Ai ajutat mult la salvarea lui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pro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ntinuă guvernatorul, nu vei fi salva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ghea asupra t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fine, adăugă guvernatorul, se pare că eşti unul din principalii şefi ai acelor feniani, care dau aşa mult de lucru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se linişti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ţi pot spune că vei fi spânzurat cel mul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acest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surâsul nu părăsi nici un singur moment buze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vea o fire veselă şi Newgate cu turnurile sale triste şi ferestrele zăbrelite părea să fie locuinţa cea mai încântăt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reluă el bătându-l pe umeri pe Omul Gri, am o veste să-ţi dau, care îţi va plăc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u totul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ănui cont de modul în care îi tratez pe prizonieri şi am facultatea să îndulcesc pentru dânşii regimul închisorii, când e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ilom perfect, continuă guvernatorul, un om cu educaţie, cum spunem noi englezii şi nu vreau să-ţi creez o impresie neplăcută pe timpul şederii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dragul meu, de altfel i-am iubit întotdeauna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cred că poţi să-ţi faci multe iluzii; cel mult peste o lună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nu-ţi mai rămâne decât o lună de trăit, nu vreau să suferi şi mă voi sili să-ţi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 se va face o celu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un tovarăş, un irlandez fenian ca dumneata. Asta î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fi bine hrănit, încălzit, şi vei avea lumină până la orele nouă seara. Dacă v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mindu-l milord pe guvernator îl linguş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rd, zise el, dar se poate ca M. S. Regina Victoria să mă facă baron într-o zi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vor da cărţi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ţi voi da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uvernatorul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din gardieni deschiseră uşa ce separa grefa de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l conduseră pe Omul Gri la parter,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rodus de deschiderea uşii, un om, care era culcat pe unul din cele două paturi aflate în acea celulă se sculă pe jumătate şi îl privi pe prizonier cu un a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de ani, cu barba lungă, cu faţa slabă şi cu nişte ochi în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îi spuse unul dintre gardieni, de aici înainte nu vei m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ţin îmi pasă,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mutismul său, fără să se mai uite l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ară gardienii, el se întoarse şi ridică din nou ochii asupra tovarăşului său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tri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ul n-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ânzurat pe 17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ervi atunci de semnul masonic al crucii, uzitat printr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printr-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irlandez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îi făcu alt semn pe care irlandezul nu-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nepăsător îşi spuse: „Dobitoci mai sunt englezii. Ei m-au pus cu un om care n-are altă misiune decât să mă spioneze şi care nu e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mână pe irlandez, ridicând un braţ către ce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im pentru mama noastră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Omul Gri se gândea: „Nu cu astfel de oameni libera Anglie va sonda misterele fen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guvernatorul din Newgate îşi ţinuse promisiunea făcut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cărţi şi când sosi ora mesei, i se servi, lui şi pretinsului fenian irlandez, un prânz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ocambole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adresă câteva cuvinte tovarăşului său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 înainte de a se stinge lumina, el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r Robert M… veni în persoană ca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um t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ărţile pe care ţi le-am trimis? Ultimele romane ale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milord, Dickens este romancie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afară de cazul când vei avea bunătatea să-mi dai ziar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Ce vrei? Le voi lua de la Milchell, marele librar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zia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privi pe Rocambole cu un fel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ave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uşi, o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pentru un gentilom ca dumneata, reluă guvernatorul, să te aliezi cu acei desculţi numiţ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se uită l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era în rolul său. Acesta strânse pumnii, murmură câteva cuvinte de neînţeles, uitându-se cu sălbăticie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Rocambole tot surâzând, am devenit fenian, deoarece firea mea mă duce întotdeauna în rândul celor slabi împotriv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reluă lectura şi nu mai vorbi cu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use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obţinea câte un răspuns monosilabic. În cele mai multe cazuri Rocambole păr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ir Robert M… venea să-l viziteze pe prizonierul său şi-i aducea zia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chimba câte o privire cu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figura disperată a unui judecător de instrucţie care dă peste un crimina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ocambole, care părea grăbit să citească ziarele, surprindea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eca guvernatorul, el recădea în mutismul său, spre marea disperare a fals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Rocambole, care citea cu atenţie ziarele, găsi în „Siecle” următorul articol: „Iată ce poţi citi, în „Gazette des entra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umea care se duce la Bois şi se plimbă între orele 2-4, a observat, într-o trăsură de casă, o tânără englezoaică foarte frumoasă. Ea e însoţită de doi gentilomi, din care unul e un om de cincizeci de ani. S-a crezut mai întâi că el este tatăl frumoase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ceala şi dispreţul manifestate de ea faţă de acest om, a trebuit să se renunţe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 acest tânăr excentric pe care tot Parisul îl cunoaşte, pretinde chiar că frumoasa englezoaică e prizonieră şi că cei doi oameni care o însoţesc nu sunt altceva decât doi detectivi trimişi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tânărul conte M… care pare amorezat de frumoasa englezoaică, va dezleg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st misterios articol, Rocambole căzu într-o reve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nglezoaică de care se vorbea nu er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dânsa, nu se putea oare ca acest conte M… să fi ghicit adevărul şi ca miss Ellen să fi fost urmărită de oameni trimişi de preotul Patterson şi de lordul Pal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continuă raţionamentul: „Fenianii pe care i-am servit sunt incapabili de o iniţiativă serioasă ca să mă elibereze, nu sunt irlandez. Amicii mei sunt Milon, Marmouset, Vanda şi ceilalţi. Am trimis-o pe miss Ellen la Paris, spunându-i: Caută-l pe Milon. Dacă miss Ellen e prizonieră, Milon nu va şti nimic şi nu va veni. Trebuie deci să găsesc un mijloc ca să-l înştiinţez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reflecţie, Rocambole îl privi pe falsul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una din acele idei care îi erau familiar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ost pus aici ca să mă spioneze, vreau să fac dintr-însul prietenul meu şi va deveni în mâinile mele un instrument care mă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Rocambole se bizuia pe acea putere minunată de fascinaţie pe care o poseda şi care îi dădea posibilitatea să supună atât bărbaţi câ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ziarul şi încep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rlandezul nu fusese astfel privit; şi după câteva secunde el se simţi cu tot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evadării colonelul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Rocambole, eram şi eu acolo ş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e 11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mi-ai spus, trebuie să fii spânzurat pe 17, deci nu mai ai de trăit decâ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em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aruncă asupra lui o privire aşa de pătrunzătoare, încât falsul fenia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salva? Întreb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trebuie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 să se uite la dânsul cu privirea s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atunci Rocambole, tu nu eşti condamnat la închisoare. Tu eşti pus aici ca să mă spionezi pe mine şi nu eşti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u aproape nimic. Dar privirea lui Rocambole oper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ioră, Barnett simţi că inima lui e cuprins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cambole îi întindea mâna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fenian căzu în genunchi î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ştiu că-ţi aparţin de aici înainte şi că-ţi voi fi credincios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îi spuse Rocambole surâzând şi vei vedea asta când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deci să ieşi? Întreb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guvernatorul sir Robert M… sătul să-l viziteze în zadar pe prizonierul său, căci spionul îi făcea mereu semn că nu putuse afla nimic, în loc să vină el însuşi, trimise un om să aducă ziarele lui Rocambole. Acesta îi făcu semn lui Barnett, care clipi din ochi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i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avea ceva nou într-adevăr; căci trecuse la inamic, la Rocambole, cu tot devotamentul pe care acest om straniu ştia să-l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Journal des Debats publicase acest curios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se mulţumesc să facă curiozităţi la dânşii, ei vin să fac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tire, pe care o dăm totuşi sub toată rezerva, cu toate că ne credem perfect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şi frumoasă, având sângele nobil al unui pair al Angliei, ea se numeşte miss Ellen P… a trecut de curând urmată de doi servitori Canalul Mânecii, fără consimţământ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dânsa la Paris? Asta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ins într-o casă mobilată foarte confortabilă, în preajma bulevardului Italienilor şi a putut fi văzută timp de câteva zile, în fiecare seară la orele 4, plimbându-se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acest lucru nu era pe plac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 tată ar fi alergat dup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ucrurile se petrec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 tatăl frumoasei miss Ellen, membru în Camera Lorzilor, a crezut că nu trebuie să lipsească d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nă să-şi caute fata la Paris a trimis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işte gentilomi perfecţi, de altfel, au avut ca misiune s-o găsească pe miss Ellen şi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ştia, care aveau recomandaţii la ambasadă, s-au asigurat de persoa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ei au adus-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rdul P… crede că acest mic scandal are nevoie de timp pentru 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une deci, ca după închiderea sesiunii parlamentare să vină la Paris, să-şi ia fata şi să o du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sărcinat, deci, pe cei doi detectivi, s-o supravegheze pe frumoasa excentrică, să o însoţească la spectacole, la plimbare peste tot cu condiţia ca ea să nu comunic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socotiţi, e la mijloc un amor misterios, un amor care displace nobil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ui articol, Rocambole nu se mai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enise la Paris, dar ea nu-l găsise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on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revină? Cum să facă să ajungă la dânsul o frază ca aceasta: „Pleacă din Paris, vino la Londr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ătuse gânditor o parte a zilei, apoi găsise fără îndoială o soluţie, căci adresându-se lui Barnet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aici ca să mă spionezi şi să obţii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zise Barnett, e urât din partea dumitale să-mi mai spui asemenea cuvinte, nu m-am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şti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continuă Rocambole, guvernatorul, vine aici, şi te priv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eră întotdeauna că vei avea cev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a fost păcălit, spus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eput, fiindcă mă tem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acum fiindcă sunt al dumital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 trădez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rlandezul făcând un gest de surprindere, să te tră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ând va veni guvernatorul sau un om al lui, îi vei face semn că ai cev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guvernatorul mă va chem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ci petrecuse toată seara şi o parte a nopţi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de guvernator, venise un alt om. Dar Barnett îi făcuse un semn şi acesta plecase vesel. Atunci Rocambole îi spuse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te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 atent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Omul Gri mi-a făcut o destăinuire. El mi-a spus că fenianii au un nou cartier general, care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u acolo un şef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Apreci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Rocambole surâzând, tu vei adăuga că e un mijloc foarte simplu să pună mâna pe acest om, care e, după câte se pare, unul din cei mai îndemânatici şefi ai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ninţarea prin ziare a faptului că Rocambole a căzut în mâinile poliţiei engleze şi că e închi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arnett, deoarece acest om se află în Franţa,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face pe guvernator să înţeleag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 fugit din Anglia, deoarece nu se mai simţea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teşte în ziare că a fost arestat şi închis la Newgate. Deci poliţia care crede că îl are în mână, nu-l va mai căuta şi deci se poate întoarce linişt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avu timp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reapăru om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spuse el, ai adresat o petiţie reginei, cerând schimbarea pedepsei. Petiţia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care nu fusese niciodată condamnat la moarte îşi îndeplini conştiincios misiunea scoţând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ontinuă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care-ţi va citi adresa de comut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îl urmă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nu ştiu că eu sunt Rocambole!” îşi zise Omul Gri când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falsul fenian, a fost condus la sir Robert M… guvernatorul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ine, dânsul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era inteligent; el pricepuse de minune ceea ce îi spusese Rocambole şi repetă textual acele cuvinte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vernatorul, iată o revelaţie, care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ontinuă Barnett, căci, în fine, eu care sunt poliţist, iar nu hoţ, nu pot juca rolul de arestat şi de condamnat la moarte pentru ochii frumoşi ai M. S.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dădu ordin ca Barnett să fie condus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trimise după o trăsură, se urcă şi porunci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zece dimineaţă şi sir Robert M… era sigur că o să-l găsească pe preotul Patterson în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tterson, şeful ocult al bisericii anglicane, e în ochii arhiepiscopului de Canterbury, ceea ce mai marele iezuiţilor e în ochii Papei; în fine era la dânsul, aşezat la un birou încărcat de hârtii, când sir Robert 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uvernatorul din Newgate, preotul pricepu că era vorba d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xclamă el, îmi anunţi evadar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urâdea; dar cum el surâdea într-una, asta nu dovedea absolut nimic, căci el putea să vină, surâzând, tot aşa ca să-i aducă vest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r Robert M…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i. Omul Gri e to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eotul, sunt nopţi când tresar din somn cu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ă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vadează d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dează cu frânghia de gât, comentă preotul Patterson, făcând aluzie la miraculoasa salvare a lui John Colden,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Robert M… nu se tulbur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ndată ce am predat un condamnat lui Calcraft, asta nu mă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Barnett că şeful cel mai îndemânatec după dânsul e la Paris, unde organizează o tentativ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sir Robert M… Barnett care e un poliţist inteligent mi-a dat o id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 plecat din Londra crezându-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în Morning Post şi Times că celebrul şef fenian Rocambole a fost arestat şi închi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evăratul Rocambole îşi spune: „Nu mai am de ce mă teme”. Şi el revine la Londra unde punem mân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destul de ingenioasă, aprobă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trebu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continuă preotul Patterson, fenianismul nu mă ocupă decât în mod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privi pe preotul Patterso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ndus cu atâta zel şi îndemânare, arestarea Omului Gri, ceea ce e mai periculos pentru noi, adică pentru religia anglicană, decât toţi fenianii adunaţi, e că el devenise braţul drept al abatelui Samuel,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un apostol catolic de care poporul din Londra 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fiindcă-l avem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rdul şef al justiţiei nu vrea ca el să fie judecat până ce nu vom şti adevăra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probă sir Robert M… că îl vom şti când vom pune mâna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concedie pe sir Robert M…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rgă la telegraf şi expedie următoarea telegramă: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ouv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ştinţă de un şef fenian numit Rocambole şi care probabil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şteptă toată ziua răspunsul lui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un motiv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fla de douăzeci şi patru de ore în mâinil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şteptare, preotul Patterson alergă la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ul tocmai trebuia să se ducă ca în fiecare seară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telegramă de la sir James?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i poveşti lordului Palmure vizita lu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moment, nobilul lord emise părerea că sir James nu răspundea deoarece era în căutarea acelui fenian, care se nume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fost de aceeaşi părere cu lordul Palmure şi-i scrise lui sir Robert M… că putea trimite o notă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era un literat, el compuse chiar în tinereţe un roman intitulat Miss El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ţi condeiul şi scrise următoarele rânduri: „Omul care de câteva luni a dat de lucru cel mai mult guvernatorului M. S. reginei Victoria, fenianul Rocambole a fost în fine arestat la Dublin. Va fi transferat în Anglia unde va fi probabil închis la Newgate, aşteptând să sosească or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ăcu trei copii după această notă şi trimise prima la Times, a doua la Morning Post şi a treia la Evening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recă mâinile neîndoindu-se deloc că spusese adevărul şi că Rocambole era de-a binelea închi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ul guvernator căzuse în cursa pe care i-o întinse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cursa întinsă de Rocambole trebuia să funcţionez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e trimiteau la ziarele din Londra nota redactată de sir Robert M… poliţia din Scotland-Yard era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Maine, prefectul poliţiei din Londr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nu era însă desemnat; dar diferiţii şefi de servicii pe care îi avusese sub ordinele sale se întreceau să-i ia locul şi ei dădeau dovezi de zel, de îndemânare ş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opt de ore de când preotul Patterson, care din casa sa de pe Elgin-Crescent dirija toată mişcarea expediase o telegramă lui sir James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şi spuse preotul Patterson, dar să aşteptăm până diseară ca să dăm acea ştir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r James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tterson se întreba asta în zadar, şi neliniştea lui era foarte mare când, în fine, primi următoarea telegramă: „Rocambole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mustaţa neagră. E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e, hotel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tterson răspunse: „Bine. Şi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ir James sau acela care îi împrumutase numele, răspunse: „Miss Ellen e tot păzită.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informaţii, preotul Patterson se duse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rviciu, căruia îi fusese încredinţată conducerea acestei afaceri, se numea Phil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riceput şi plin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ră preotului că înainte de patruzeci şi opt de ore şeful fenian va fi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rcă într-o trăsură şi se dus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Robert M… crezi că anunţurile mele au avut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i dădu lui sir Robert M… telegramele pe care el le atribuia lui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cest Rocambole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r James Wood, e un om înţelept care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pus în celulă cu Omul Gri este de asemenea un o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âştigat atât de mult încrederea prizonierului, încât acesta nu mai are secre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după min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i-a spus: „Dacă Rocambole ar fi la Londra şi aş putea să-i vorbesc numai un moment, Irlanda ar f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spânzurat, adău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ir Robert M… De aceea am o idee frumoasă, după cum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muta pe Omul Gr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Barnett vor fi transferaţi într-o odaie mai mare, unde vor fi trei paturi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va fi arestat acest Rocambole, vom îndeplini dorinţa Omului Gri şi îi vom p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Irlandei! Spuse batjocoritor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afla prin Barnett, acest mare secret, căci adăugă sir Robert M… socotesc că dacă Omul Gri doreşte să-l vadă pe Rocambole, el admite această ipoteză, anume că Rocambole liber, introducându-se ca vizitator ia Newgate, va putea să-i vorbească şi să ple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rmină sir Robert M… doi prizonieri nu sunt mai greu de păzit decât unul singur: prin urmare îl vom păzi tot aşa de bine pe al doilea ca şi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este excelentă, admise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ii gata pentru ori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trebuia să fie pentru preotul Patterson, ziua tele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el mai pri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emnată „Edward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că Edward era colegul pe care îl luase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lui Edward era datată din Douvers şi concepută astfel: „L-am urmărit, din ordinul lui sir James, pe omul care vă interesează. El se opreşte la Douvers douăzeci şi patru de ore. Persoana care îl însoţeşte şi dânsul trebuiau să ia trenul de mâine sear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urmărirea, dar nu-i arestez imediat. Voi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Patterson citind această telegramă murmură: „Desigur sir James Wood est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atterson, bunul guvernator din Newgate, veselul sir Robert M… nu pierdus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şi spusese, să-i transfer pe cei doi prizonieri ai mei chiar de mâine, într-o celulă cu tre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când Barnett vorbise, sir Robert reîncepuse să-l viziteze pe prizonierul său, se d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e două zile un mijloc excelent să converseze cu Barnett şi să afle ceea ce Omul Gri îi spunea fără să-i trezească bănuieli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amiază, prizonierul era luat, i se puneau fiare la picioare şi la mâini şi era condus în parloar1, unde îl găsea pe avocatul însărcinat cu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r Robert M… se ducea să vorbească cu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eci o nouă vizită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cum t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sir Robert M… Această celulă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ir Robert M… te voi muta într-alta mai mare, mai spaţioasă, unde încap tre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art de Barne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s-ar putea întâmpla să mai aveţ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are poate 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te înşeli, zise el, iată un nume pe care îl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ştiut să vorbească în aşa fel încât să trădeze oarecare tulburare şi bunul sir Robert M… plecă încântat. Şi după ce guvernatorul plecă, Barnett îl privi pe Omul Gr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nd va sosi moment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şi puse această întrebare: „Milon sau Marmouset s-au lăsat arestaţi? Nu ştiu, dar, în fine, e unul sau celălalt. Astfel voi avea ştiri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şela puţin, dar aşa de puţin, încât trebuie să facem acum un pas înapoi, ca să explicăm telegramele primite de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mouset pusese mâna pe sir James Wood şi îl ţinuse închis în acel puţ, luase toate precauţiile pentru ca dispariţia lui să nu fie observ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devenise omul lui Marmouset, dar pentru oamenii de la hotel Louvre el era tot prietenul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prezentase deci regulat de două ori pe zi la hotel ca să ia scrisorile şi telegramele tovarăşului său, care spunea el, lipse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ctivul pusese mâna pe corespondenţa lui sir James cu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respondenţă Marmouset aflase de soart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la Newgate, el va fi judecat şi condamnat desigur la moarte. De altfel, circumstanţe atenuante nu exis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l judece, dacă ar fi să creadă tot ceea ce spunea preotul Patterson, era necesar să fie risipit misterul de care se înconjura acest personaj enigmatic şi să se afle adevăratul său nume şi naţi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şi tovarăşii săi trebuiau să plece când detectivul Edward se duse pentru ultima oară la hotelul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Marmouset ducea cu dânsul prea multă lume, ca să nu fie necesară despărţirea 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Moartea Bravilor şi Polyte luaseră trenul spr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ceau cu dânşii o ladă mare în care se afla sir James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iss Ellen şi Vanda trebuiau să ia trenu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îmbrăcată ca bonă, şi ea socotea că datorită acestei deghizări nu va fi recunoscu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sese loc de acasă de l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i trebuiau să se urce în trăsură, sosi detectiv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dăduse întâlnire la gară; deci, ca să vină în strada Auber, trebuia să aibă un motiv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îi întinse lui Marmouset o telegramă pe care o găsise la hotel Louvre şi care era adresată lui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de la preot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ştinţă de un şef fenian numit Rocambole şi care probabil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întinse Vandei telegrama, apoi tinerei miss Ellen; câteşitre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un moment de tăcere, Marmouse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gară, se instalară într-un cupeu, cei doi bărbaţi şi cele două femei, ca să poată vorb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părerea mea? Întrebă atunc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telegramă, e Rocambol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ocotesc că Rocambole de când e la Newgate, a putut să se bizuie pe noi, dar s-a bizuit şi pe el însuşi! Dacă trebuie să credem corespondenţa preotului Patterson, englezii caută adevăratul nume al Omului Gri şi nu-l vor judeca decât după ce îl vor afla. Deci Rocambole probabil că a încercat să-i păcălească pe judecătorii care îi fac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otul Patterson vorbeşte de Rocambole, înseamnă că Omul Gri a vorb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e planul stăpânului, dar nu trebuie să-i punem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Marmouset şi tovarăşii săi soseau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marea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lca aici, hotărî Marmouset şi nu vom pleca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pipăi puţin pulsul preotului Patterson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Londra la ora zece dimineaţa sau la ora patru seara,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nu pierdem nici un minut, îi spuse miss Ellen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domnişoară, căci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are îi aştepta în gar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lecă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la hotelul Spaniei, ale cărui ferestre dădeau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rmouset dormi puţin. El se gândi mult în schimb şi-i zise: „Acum am convingerea că Rocambole îşi bate joc de cei care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el coborî în salonul hotelului şi îl găsi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ea ziarele sosi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mouset îl văz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urmură Milon cu o voce înăbuşită, punând degetul pe faimosul anunţ redactat de sir Robert M… veselul guvernator din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are de câteva luni a dat cel mai mult de lucru guvernatorului M. S. Reginei Victoria, fenianul Rocambole a fost în fine arestat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Mi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e dovada bănu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păcăleşte poliţia şi poliţia engleză convinsă că acest Rocambole e un prieten al Omului Gri, anunţă arestarea sa. Însă cum Rocambole e la Newgate de cincisprezece zile, n-a putut fi arestat la Dublin… Deci acest articol e o notă a poliţiei, în afară de cazul în care chiar Rocambole 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fi,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ne înştiinţa, în cazul în care miss Ellen nu ne-ar fi găsit, că el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edia o telegramă preot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sir James. De altfel Edward a descins la hotelul Spaniei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preotul Patterson ne va răspunde în cazul în care va fi arestat într-adevăr un om, care a luat num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legraf, Marmouset scrise: „Rocambole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e, hotel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Milon, mi se pare că-ţi fac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ăspuns de la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aştep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rsese încă la hotelul Spaniei şi sosise telegrama adresată lui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tterson spunea în mod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privindu-l pe Milon îi spuse arătându-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ocambole îşi bate joc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 răspunse Mil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tot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ai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t fi arest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vez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a să iau ordinele sale, căci dacă nota ziarelor, după cum trebuie să credem, de altfel, provine de la dânsul, e că el a crezut că vom ghici ideea lui şi că vom face totul, chiar imposibilul, ca să ajungem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nu e greu să intri î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eşi şi mi se vor aduce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lamat de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mouset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e aşa de departe, încât nu mă mai tem de dânsul. Iată şase ani de când trăiesc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nu mă numesc Marmouset, ci domnul Felix Peytavin, un bărbat elegant, care merge la club, are cai frumoşi, posedă trei sau patru sute de mii de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ontinuă Marmouset, cu tânărul marchiz de C… primul secretar al ambasadei francez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in nou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lăsa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nevoie să stau două zil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ei duce la ambasadă şi vei lăsa o scrisoare pe care o voi scrie, şi o alta pentru marchizul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între Marmouset şi Milon avea loc nu în sala comună a hotelului Spaniei, ci în camera unde Marmouset îşi petrecu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şeză la masă, luă condeiul şi scrise următoarea scrisoare: „Scumpul me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ai frumoasa noastră Franţă îşi are criminalul ei de negăsit „Judul” său fantastic, dar şi Anglia îl ar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agent de poliţie idiot sau un jandarm stupid, punând mâna pe un sărman om, se încăpăţânează să-l ia drept „Jud”, care n-a existat niciodată şi-l ba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mpul meu marchiz, povestea mea pe pământul liber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rede că vede în mine pe unul din acei feniani imaginari care tulbură somnul venerabililor membri ai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arătat hârtiile mele, căci n-a vrut să le ia în consideraţie şi mă numeşte cu ciudatul num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imp să-ţi scriu aceste rânduri, pe care le încredinţez valetului meu şi sunt constrâns să mă culc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chestiune face chiar aşa de bine lucrurile, încât el mă asigură că voi fi spânzurat de astăzi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şti dumneata la Londra şi îl vei revendica pe proprietarul calului care a câştigat derbiul din Chantilly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ey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scrisoare, spuse Marmouset după ce i-o citi şi lui Milon şi ia-o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ce voi fi închis, te vei prezent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evedem totul,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dem cazul când marchizul nu va f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trei zile la club şi el pleca în aceeaşi seară, ca să se întoarcă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Milon era schiţat. Marmouset, îl chemă apoi pe detectiv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modelul celor două de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iscălită de sir James Wood şi era aceea pe care preotul Patterson a primit-o datată din Boulogne, indicând că miss Ellen era tot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iscălită pe numele lui Edward trebuia să fie expediată din D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bine asta,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otuşi, răspunse Marmouset. După telegrama de azi de dimineaţă, preotul trebuie să fi pre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oliţişti în toate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am patruzeci şi opt de ore libere la Londra, trebuie deci să fiu aşteptat la Douvres, pe când eu voi sosi cu trenul la Folkestone pe care îl voi lu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deci prin Calais, cobori la Douvres, să expediezi de acolo această a doua telegramă, apoi vei pleca îndată la Londra şi, imediat ce ai sosit, te vei prezenta preot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lăsat la Douvres, supravegheat de doi poliţişti, şi că ai venit să iei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Evans-Taverne, în Covent-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 sir Edward, care plecă să ia trenul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mouset şi tovarăşii săi, ei se îmbarcară pe vaporul de la amiază şi, după două ore, erau pe drum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şi sângele rece manifestate de Marmouset umpluseră de încredere inima tinerei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a: „Oh!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detectivul Edward pleca la Calais, de unde trebuia să se ducă la Londra, Marmouset se îmbarcase cu Vanda şi miss Ellen la Boulogne, debarcaseră la Folkestone şi luaseră îndată trenul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expediase pe ceilalţi tovarăşi ai săi cu un vapo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ilon, Marmouset şi Vanda cunoşteau la perfecţie Londra, câteşitrei vorbind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urcării pe vapor, se înţeleseseră ca Vanda şi miss Ellen pe de o parte, Marmouset şi Milon pe de alta să nu-şi mai vorbească şi să călătorească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lkestone, Vanda şi miss Ellen, care trecea drept bona ei şi care era aşa de bine deghizată, încât nici însuşi lordul Palmure n-ar fi recunoscut-o, Vanda şi miss Ellen spuneam, s-au urcat în compartiment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lecând din Boulogne se îmbrăcase într-o frumoasă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Vanda trebuia să locuiască într-o casă de familie situată în City, lângă Post-Office. Marmouset şi Milon la hotelul Trei-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gară Marmouset numărase şase sau op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noi,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fă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avea un aer aşa de englezesc, îi dădea ordine lui Milon într-o englezească aşa de curată, încât, cu toate mustăţile sale negre, poliţiştii l-au luat drept un perfect gentilom din împrejurim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mul pe care ei aveau misiunea să-l caute nu călătore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erse cu îndrăzneala chiar până acolo încât rugă un poliţist să-i procur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după ce se instalară la hotelul Trei-Coroa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vom plimba; vom citi ziarele şi vom privi femeile care se plimb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s-o vedem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e nu-l vom vedea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I-ai dat întâlnire pentru mâine seară la Evans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mouset, şi până când nu-l voi vedea nu vom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ă-l deşteptăm pe sărmanul sir James Wood, care doarme de două zile în fundul un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utem să-l trezi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elibera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on, pentru c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trădeze la Paris, dar la Londra… acest lucru e cu totu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l este, graţie scrisorii pe care am trimis-o abatelui Samuel, cu totul în mâna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spunea aceste cuvinte, un om intră în sal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tilom, care părea că soseşt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gentilomul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a la care mâncau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era fenian, după cum ştiţi, el scrisese abatelui Samuel luându-şi porecla de amic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are se aşeză lângă dânşii, începu să vorbeasc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 pe care îl aşteaptă abatele Samu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coase din buzunar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 preot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te aşteptăm cu nerăbdare, reluă gentilomul. Unul din noi era la Cammons Street, altul la London-Bridge şi eu la Charing-Cross. Dacă nu ţi-au fost controlate bagajele dumitale la această din urmă gară, e pentru că unul din ai noştri era printre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gentilo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i dintre ai noştri, unul la Calais şi altul la Boulogne. O depeşă în termeni de neînţeles pentru alţii decât pentru noi ne anunţa că ni-l aduci pe trădător cufundat în letargie,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nu se va ţine deci de cuvântul pe care mi l-a 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nu şi-a călcat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să faceţi cu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 de dânsul, dar fii sigur că nu 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mite-ne să mâncăm, apoi vom urca în odaia noastră şi ţi-l vom da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mijloc prompt să-l scoţi din leta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treabă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luară masa împreună cu acel gentilom. Conversaţia lor din cursul mesei degaja impresia unei prietenii vechi, încât oamenii de la hotel îşi închipuiră că cel de al treilea călător îi cunoştea pe cei doi de multă vreme şi nu-i făcuseră dificultăţi la cazarea acestuia într-o cameră vecină cu cea 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nianul cu Marmouset şi cu Milon intrară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asa ladă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răta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are era robust, îl luă în braţe şi-l duse pe pat. Apoi Marmouset desfăcu o sticluţa şi turnă dintr-însa o licoare pe buzele aşa-zis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tresări din tot corpul şi ochii şi buze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mai turnă câteva picătu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ir James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gentilom,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cesta nepăsător, văd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spuse atunci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eşti în mâinile noastre şi de când un om care se numea Rocambole m-a învăţat să nu-mi calc niciodată jurământul, mi l-am ţinut, întotdeauna. Ţi-am făgăduit să te protejez, dacă mă vei servi. Dacă nu încerci să-ţi calci angajamentele, nu ţi se va întâmpla nimic rău. Nu-i aşa,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rivi spr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 pe domnul, continuă Marmouset, fiindcă am nevoie de toată libertatea mea de acţiune; dar domnul îmi jură că nimeni nu se va atinge de dumneata dacă nu vei căuta s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Wood îl privea pe fenian şi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bine că în numele Omului Gri ţi-am făcut ace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confirmă fenianul şi făgăduiala va f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rivindu-l Marmouset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mouset, îl las pe sir James să aleagă: sau rămâne aici prizonier pe cuvânt… sau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gentilomul, îmi dai voie să-mi spu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în mâinile noastre până ce Omul Gri va f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ames se arunca la picioarele lui Marmouset şi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milă… şi nu mă lăsa în mâinile feni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acă nu-ţi vo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ir James îşi apleca fruntea, gentilomu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tilomul se îndreptă spre fereastră şi continuă privindu-l pe sir James, care mai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trebuie decât să mă aplec în stradă, să dau un semnal şi, într-o clipă şase oameni vor fi aici şi pedeapsa ta va începe. Îţi repet dacă vrei să mă urmezi de bună voie, ne vom ţine făgăduiala pe care ţi-a făcut-o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r James, îl îndemnă Marmouset pe un ton solemn, în numele Omului Gri îţi jur că n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a fost silit să-l urmeze p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Milon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ăcut mai bine dacă îl lăsam pe sir Jam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iştrii mei i-ar fi dat în fiecare zi să mănânce în puţ şi am fi fost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l ne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ea ce nu e prea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bine că în caz contrariu e condamn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garantează, reluă el, că nu-şi va lua viaţa într-o b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n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Milon, am fost la ocnă şi am cunoscut firi de oameni incorigibili şi pe care îi domină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Marmouset, n-avem de ce să ne temem pentru moment. Să ne gândim la Omul Gri, adică la Rocambol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se culcară şi dormiră bine, apoi coborâră şi prânziră, iar după aceea plecar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mouset primi un bileţel. Era de 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cria: „Suntem foarte bine instalate eu şi bona mea şi aşteptăm ordinele tale, fiindcă tu conduci expe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ăspunse printr-un singur cuvân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Milon petrecu toată ziua; seara se duseră la Evant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dward se afl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se aşezară la o masă, cerură bere şi începură să vorbeasc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dward.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şi-a bătut joc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rmouse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us în celula lui, continuă Edward,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vrăjit desigur, pe ace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interveni Milon, aducându-şi aminte de strania putere de fascinaţie 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stul 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on a povestit că Omul Gri îşi pune mari speranţe pentru eliberarea lui într-un şef fenian, care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ameni! Exclamă Marmous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spionul, continuă Edward, le-a dat ideea să facă anunţul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Şi ce ţi-a spus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răbit să-l vadă pe Rocambol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Edward, cu cât vor să-l pună în aceeaşi celulă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mouse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astă seară 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că mă las arestat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Milon. Unde să t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Trei-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i spuse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m nimic dacă intru astă seară la Newgate; de aceea trebuie sa ne angajăm în aşa fel încât să fiu arest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la Newgate nu e greu, spuse Edward, dar…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armouset,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mijloc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u scuze! Milon are instrucţiun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despărţim şi tu trimite un bilet preotului Patterson anunţându-l că îl urmăreşti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urmură Marmouset pe un ton batjocoritor, trebuie ca şeful detectivilor englezi să petreacă în fine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lecă şi Marmouset se duse linişt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Gri şi tovarăşul său de captivitate, Barnett au fost instalaţi într-o celulă mai spaţioasă şi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veselul guvernator din Newgate, nu lipsi de la obişnuita vizită matinală pe care o făc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Zise el, am o ştire bună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avea un no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onoa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continuă Omul Gri, a venit momentul să mai faci un lucru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trei, dă-ne cărţi, să jucăm câte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noul venit n-o fi ultimul dintre ignoranţi, continu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i,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cunoşti foarte bine persoan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cul dumital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onoarea să-ţi spun, milord, că acest nume mi-e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privi cu un aer care însemna: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am fost informa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oi detectivi pe care i-am trimi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mai pus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avea poftă de vorbă. De acee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nunţ sosirea unui tovarăş pentru azi, mă înş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l să nu sosească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el, căci mi-ai fi dat semnalmentele lui. Se poat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fi schimbat numel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viitorul meu arestat, spuse sir Robert M… Dar mi s-au transmis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alie mijlocie, tânăr, douăzeci şi şapte sau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 cu nişte mici mustă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lătoreş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mi sp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l vei vedea. La revedere,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lord,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guvernato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l privi pe Barnett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foarte bine, după câte văd, spuse irlandezul, pe acel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Rocambol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Omul Gri, dacă ţi s-ar fi spus acum opt zile că din adâncul închisorii mele voi coresponda, prin ziare cu prietenii mei,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a întâmplat totuşi şi trebuie să fiu recunoscător poliţiei că m-a servit cu un ze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bservă Barnett, nu pricep de ce aface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eşte raţionamentul meu. Sunt arestat, iată-mă în închisoare şi în imposibilitatea de a evada, în afară de cazul când am am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ranţa oameni care îmi pot veni în ajutor, care şi-ar da pentru mine şi ultima picătură de sânge, dar care nici nu ştiu că sunt în închisoare. Atunci ce să fac? Inventez un om care poate să dea informaţii despre mine. Poliţia cade în cursă şi se însărcinează să-i anunţe pe prietenii mei că sunt arestat. Desigur, prietenii mei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rnett, dacă ei vor fi arestaţi, nu mai pot face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cu mustăţi negre, de care vorbeşte bunul nostr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fiul meu adoptiv, care este ceva ca un alt eu însumi. E deci foarte natural ca el să fi priceput că nota din ziare a fost opera mea. Şi iată-l la Londra, unde va fi arestat, adus aici, unde se va înţelege cu mine şi va prim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spunea aceste cuvinte, se auzi pe coridor pasul greoi şi măsurat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sir Robert 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doi gardieni conduceau un om, care era deja îmbrăcat în costu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noul venit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ăci dânsul era, nici nu clip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ir Robert M… spiona un gest, un semn fugitiv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părură cu totul străi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îl privea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ba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Omului G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e care ţi-am vorbit. E un francez, anum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ciudat, domnule, îi spuse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tot aşa de ciu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zonieri se salutară ca nişte perfecţ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M… îi făcu un semn lu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voia să spună: Mai mult ca oricând observ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celulei se închise, Marmouset şi Rocambole nu-şi schimbar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 se privească indiferenţi, aşa încât Barnett îşi spuse: „Ah! Dar e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xistă un sistem de oglinz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care e prin excelenţă cartierul de afaceri, are numeroase astfel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interiorul caselor, dar la nivelul solului, ele sunt dispuse în aşa fel încât poliţistul care, noaptea veghează în fiecare stradă, vede de afară tot ce se petrece şi fac orice tentativă de fur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Rocambole regăsindu-se faţă în faţă, avuseseră acelaşi gând şi chiar foarte complicat,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tor, Hudson, a pus la punct, în America, un procedeu de acustică, care seamănă prin rezultatele sale cu oglinda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tuburi dispuse într-un mod oarecare şi ascunse în tavan sau în pardoseală permite vocii să străbată distinctă şi sonoră o mare distanţă, fără ştirea celui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Marmouset nu se priviseră, dar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a fost pus un om de care sir Robert M… era sigur şi prin urmare era însărcinat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ulă, sau mai bine zis această cameră spaţioasă în care fusese transferat Omul Gri în ultimul moment, nu era ea prevăzută cu un reflector invizibil şi un aparat acustic perfect d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altceva decât priviri indiferente, profesorul şi elevul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chiar nu pricepu nimic, aşa că el adresându-se Omului Gri în dialectul irlande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ici nu clipea şi părea că nu pricepe un cuvânt di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rnett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ai aerul că nu te distrezi în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plică Marmouset, nimeni nu se distreaz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nu eşti vinovat de nimic şi eşti victim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Rocambole despre care se vor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nunţându-se acest nume pentru prima oară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convinse din primul moment p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onvins că Omul Gri şi dânsul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Barnett, cum se fac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Sunt francez, după cum poţi vedea după a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 un nume francez,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gentilom din Paris şi nu mă numesc deloc Rocambole. Sunt membrul unor cluburi şi sun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altfel, spuse Barnett, cu naivitate, că eşti un aristocrat şi nu un om săr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călătorie de plăcer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niciodată de afaceri, am descins în Strand, la hotelul Trei Coroane, alături de gara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xclam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zi şi o noapte de călătorie, continuă Marmouset, mă culcasem foarte liniştit când uşa odăii mele se deschise: nişte poliţişti au intrat, m-au silit să mă îmbrac, salutându-mă cu acest nume ciudat de Rocambole, pe care-l auzeam pronunţându-se pentru prima oară, am fost arestat şi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ar n-au vrut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era din ce în ce mai convins că Marmouset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cunoşti pe nim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putea să rec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Marmouset, sunt amicul intim al primului secretar al ambasadei franceze şi sunt sigur că am să ies de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zi, complet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n-are totuşi decât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mbasada nu va fi înştiinţată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trimis ieri la sosire pe valetul meu afară din Londra. El a plecat la Liverpool, unde trebuie să transmită salutările mele unui gentilom, prieten de al meu şi să-i anunţe apropiat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trebuie să fi sosit azi de dimineaţă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pleca înapoi diseară şi nu va sosi în Londra decât mâine de dimineaţă. Atunci se va duce la hotel, nu mă va găsi, se va informa, şi cum el e un bătrân servitor la curent cu toate relaţiile mele va alerg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termin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foarte liniştit, căci în fine, o noapte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Omul Gri culcat pe patul său, citea liniştit un ziar; dar el nu pierduse nici un cuvânt din cele spuse de Marmouset, ceea ce pentru dânsul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dânsul, ceea ce Marmouset îi spusese lui Barnett se putea traduce astfel: Sunt aici pentru patruzeci şi opt de ore. Avem deci tot timpul ca să găsim un mijloc să ne înţelegem. Prin urmar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aduse de mâncar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se scul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obişnuiţi erau urmaţi de un al treilea personaj, care nu era altul decât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deştept, un bun observator şi care era poreclit: „Cititor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istă la masă şi nu putu surprinde nici un gest care să-i trădeze pe Rocambole şi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retragă, Omul G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xon, te-ai purtat întotdeauna ca un gentilo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ţi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ulamentul nu interzice, sigur că da, răspunse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duceţi o pereche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mous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să joci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guvernatorului voie să vă aduc nişte cărţi de joc, spuse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Rocambole schimbară aceste cuvinte, aproape fă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înţeleses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ardianul şef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refuzăm nimic şi trebuie să ştim cu siguranţă dacă ei se cuno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roblema, răspun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vernatoru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aduci p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în celulă Dixon pusese cărţil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lor, v-am adus cărţile, dar cum ve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spuse Dixon, guvernatorul i-a dat voie fratelui dumitale să te viziteze. El e în parloar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n-avea nici un frate dar înţelese că guvernatorul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pe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aştepta pe pretinsul spion în cabinetul său, dar el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pe care Barnett îl vedea pentru prima oar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sir Robert M… pe Barnet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cambole şi Omul Gri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net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nett povesti ce îi spusese no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Patterson dând din umer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Barnett, există un mijloc foarte simplu pentru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la ambasad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onfirmă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 spus adevăratul său nume? Întrebă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rnett, asta voi afl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preotul, adresându-se guvernatorului. Gândindu-se că doi din cei mai buni detectivi din Londra, sir James şi Edward, ne asigură că acest om 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facem la ambasadă un demers, putem să ave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nu-i aşa, continuă preotul Patterson, că valetul său s-a dus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va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şteptăm până mâine. Până atunci, dacă e adevăratul şef fenian Rocambole, se va tră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rnett avea un aer total nevinovat; şi sir Robert M… ar fi jurat pe toţi sfinţii că acest om îi era devot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ăugă preotul, se poate ca aceşti oameni să se teamă d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exclam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stalezi un aparat Hudson în celula în care 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probă sir Robert M…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interveni Barnett, că nu ştiu bine limba franceză ca să-i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nett a fost cond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ea pasienţe cu cărţile şi Marmouset, la rândul său, luas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sta din urmă lui Barnett – ai văzut p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ett, se adresă Omului Gri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guvernatorul 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latat ce mi-a spus gentilomul, care, văd, că nu e acela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bunul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acolo un alt gentilom bătrân, înalt şi slab şi care pare să fi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Omul Gri, e preot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eau supăraţi că n-au instalat în celulă un aparat… Nu mai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uvântul de care s-a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cambole respiră şi Marmouset făcu 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vorbit de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să ştie adevăratul meu num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sese o adevărată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orbi deodată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scoase un ţipăt şi îl privi pe noul prizonier cu un aer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bitoc? De ce? Întreb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Rocambole, interven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ea ce mi-ai spus… Dar ce e asta? Întreb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uburi de cauciuc puse în tavan sau pe pardoseală şi care permit celor de afară să audă ce se vorb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Marmouset, tu crezi că nimeni la Newgate nu ştie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dacă poţi să 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spuse lui Marmouse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Întrebă Barnett, asta nu 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ba javaneză şi cu toate că englezii sunt stăpâni în India, îi desfid să poată pricep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orbeşte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punse Rocambo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 meu,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javanez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vorbi cu Marmouset într-o limbă convenţională a lor, în care fiecare silabă e precedată de cuvintele ave, ava sau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şi preotul Patterson ar fi putut să asculte la uşa celulei, căci ei n-ar fi priceput nici un cuvânt din această convorbire, care-l uimea pe irlandezul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rebă stăpânul, de unde aţi ştiut că er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ec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ă ch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o. Ast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mouset adăugă surâzâ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ltfel că avem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îţi voi povesti pe larg aventurile tinerei miss Ellen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tia să povestească clar ş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Rocambole era la curent cu tot ce se petrecuse la Paris, de la căderea zidarului până la miraculoasa salvare a irlandezei Jenny şi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aceştia? Întrebă atunc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Marmouset, n-am îndrăznit să-i adu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au ordine de la dumneata şi nu le aveam; Jenny şi Ralph sunt la Milon acasă sub paza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Vanda. Acum stăpâne, continuă Marmouset, nu voi sta nemiş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Rocambole, surâzând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că te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elibera singur.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 e Mi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u dus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aptă douăzeci şi patru de ore ca să se prezint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esc că ţi-am dat educaţie, spuse Rocambole, căci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stăpânul,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ăsesc niţel pre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votat trup şi suflet irlandezilor, şi l-am salvat pe viitorul lor şef. Dacă sunt în închisoare, e pentru că am vrut, dar fenienii nu ştiu asta. Aceşti oameni plini de îndrăzneală când e vorba să elibereze pe unul din fraţii lor, nu sunt deloc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 care ei aveau încredere, pe care îl luau ca şef şi care îi obişnuise să-i scoată din cea mai mare încurcătură. Când ei disperau, el îi însufleţea cu un cuvânt. Când o cauză li se părea pierdută, el le dovedea că ea era câştigată. Timp de trei luni, Omul Gri a învins întreag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mi-a convenit să cad într-o cursă, fiindcă voiam să-mi fac prietenă din cea mai neîmpăcată inamic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a fost prins ca un fenian vulgar, a fost închis la Newgate şi a răsturnat zidurile acestei închisori cu o lovitură de umăr. El pare resemnat cu soarta care îl aşteaptă şi de atunci prestigiul lui a scăzut. Numai abatele Samuel poate încerca să-mi vină în ajutor, dar ceilalţi m-au părăsit. Nu mă plâng, aşa sunt oamenii. Ei îi părăsesc pe acei care nu le mai sunt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om părăsi noi, dragă stăpâne, îl întrerup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ţi-am trimis-o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reau să-i punem pe fenieni la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ri în ajutorul meu, îi vo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căuta alte victime mai demne de devo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rimi scuzele lu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sir Robert M, ale preotului Patterson şi ale lordului şef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u e ca în Franţa, continuă Rocambole. Când justiţia s-a înşelat, când a închis un om pe nedrept, ea îi datorează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espăgubire e proporţională cu rangul omului închis. Tu eşti membru al unui club celebru din Paris, tu eşti bogat, tu eşti considerat. Tu vei cere o sută de mii de lire sterline, şi curtea îţi va acord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toţi cei care au comis greşeli vor fi condamnaţi la amend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tunci pe gentilomul şi vei renunţa la despăgubirea şi la beneficiile amenzii cu condiţia să ai voie să vizitezi împreună cu soţia ta celula în care ai fost închis şi să revezi pe tovarăşii tă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 intervalul de timp dintre ieşirea ta de aici şi această vizită, te vei duce la abatele Samuel. Îi vei cere să facă o adunare de fenieni care să propună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dacă fenieni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aici, îţi voi strecura în buzunar un bileţel, care va cuprind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ermina aceste din urmă cuvinte, uşa celulei se deschise şi sir Robert 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vorbim, zise Rocambole, căci avem ocazia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i privea pe rând, pe adevăratul şi pe falsul Rocambole şi asculta cu atenţie limba în care ei vorbeau, dar nu putu să priceapă nimic. Omul Gri şi Marmouset continu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nişte prizonieri bine crescuţi, ei se sculară şi-şi duseră mâna la bo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tilomilor, strigă în fine sir Robert M… vă prin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spune că nu-l cunoşti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desemnă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lord, răspunse Rocambole, nu-l cunoşteam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ăcut cunoştinţă şi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cunoaşte, n-aţi vorbi într-o limb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domnul şi cu mine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lord. Vorbim într-o limbă simplă,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e un bun englez, mândru de leul britanic, de marina engleză şi de posesiunile britanice şi el era foarte priceput în tot ceea ce-i privea pe englez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Java e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javanez pe aici? Întrebă sir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întoarse spre şeful gardienilor, care îl însoţea şi care, ca şi dânsul, se oprise mirat în prag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îi zise el, adu-mi-l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ck?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 care a petrecut zece an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ici pentru un fur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imperfect, coment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zân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ă-mi voie să continui convorbirea mea cu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tocmai ne povesteam o mulţim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ă ne vom dist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ick adevărata limbă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trăit doi ani în India, la Curtea sărmanului nabab, fără să învăţ dialect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âdea, după cum râdea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v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Barnett era tot aşa de uimit ca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l aduse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telot de vreo douăzeci şi opt de ani, cu figura inteligentă şi care părea că se gândeşte foarte puţin la faptul că e închi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sir Robert, luându-şi aerul cel maiestuos, tu ştii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să înţelegi ce-şi spun aceşt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privi pe rând pe Rocambole şi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mul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ăscut hoţ şi nu matelot, iar hoţii indieni sunt mai îndemânatec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Întreb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mă întreabă, răspunde Dick, dacă îmi plăce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nţeleg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i făcu semn lui Dixon, care îl lu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îi spu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ult mai bine, gentilomule să fac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adevăratul dumitale nume, în aşa fel încât să te poţi înfăţiş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văd condamnat la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xclamă sir Robert M… poate clemenţa reginei se va extinde şi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Regina gra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arul de stat, de la departamentul justiţiei, nu ratifică actul de clemenţă şi tot eşti spânzurat? Mulţum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mai s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dreptul dumitale să-ţi aperi viaţa aşa cum crezi. Bună seara,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interveni atunc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umneata eşti convins că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 seară nu mă mai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ă-mi voie să fac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un moment că nu sun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n contră sunt un perfect gentil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comis nici o crimă şi nici un delict, care călătorea de plăcere în Anglia şi pe care ambasadorul său îl va reclama şi va face să fi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fine, fiindc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gentilomule! Zi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mos proc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aune de interese, care vor fi plătite jumătate de lordul şef al justiţiei şi jumăta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întrerupse sir Robert M… eu sunt gardianul închisori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guvernator; căci primind un prizonier fără să te asiguri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ontră sunt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zise Marmouset, râzând aşa de batjocoritor, încât sir Robert 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când Marmouset şi Rocambole continua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Robert M… plecă, Rocambole îi spuse lu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mai mira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îşi înăbuşi un ţipăt şi îl privi pe Rocambole cu tristeţea unui câine credincios ce e despărţi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liniştit, dragul meu Barnett căc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ridică ochii spre c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craft v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tu eşti într-adevăr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tilomule. Dar dumneat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 mine. Nu vezi cât sun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Barnett, ai aerul că-ţi baţi joc de Calcraft, după cum îţi baţi joc şi de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reluă Rocambole, pentru cât timp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rminasem pedeapsa când am fost pus cu dumneata ca să te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făgăduis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uă sute când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arnett, cine îm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rnett uitându-se cu drag la Rocambole,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leca, dragul meu. Fiindcă de aici înainte nu mai am nevoie de tine. Tu nu ştii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şi Marmouset râ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la Newgate nişte prizonieri aşa de veseli, murmur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armouset, fiindcă ne vom separa şi ţi se va reda libertatea, trebuie să putem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probă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ă-ţi dau cele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Barnett, să mă luaţi în serviciul dumneavoastră şi să fiu printre acei care îl vor elibera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putea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restat locuiam în Old Franc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eai seara la taverna ţinută de Wanstoo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mouset, să fii acolo peste trei zile la orel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nett pronunţa aceste cuvinte, uşa celule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gardianul şef,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la par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 fratele său, comentă Rocambol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supărat l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gardianul-şef ştergându-şi o lacrimă. Ajunşi în coridor, Dix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lua hainele şi vei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arnet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va da prim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nu răspunse nimic, dar în gândul său se jură să-l servească pe Omul Gri şi să-i fie devot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nett pleca, sir Robert M… nu pierdea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ase într-o trăsură şi se duse la preot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u-l sosind, ghici că s-au petrecut evenim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cunosc! Spuse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între dânşii 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continuă sir Robert M… de unde au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simplu, răspunse preotul, fenianii au numeroase ramificaţi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aie avea foarte mulţi în armata sa. Trebuie să ştii că aceşti oameni sunt nişte inamici neîmpăcaţ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duc peste tot unde Anglia a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Robert M… Dar acum îi avem în mână. Şi vom şti adevăratul nume a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a jav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unul din arestaţii mei, un matelot, care o ştie; cu o pr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 vorb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vorbi când se vor crede singuri; ai uitat aparat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ca să-l instalezi în celula lor, fără ca ei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lează chiar în acest moment într-o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fi mutaţi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pus pe Barnett în libertate. De aceea celula e prea mare pentru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sir Robert M… a plecat, fruntea întunecată a preotului nu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iudat, murmură el. Am transmis de ieri două telegrame lui sir James cu ordinul să se întoarcă şi s-o aducă pe miss Ellen şi acesta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sir Robert M… se întoarse la Newgate. Plecând din închisoare, el dăduse ordine şi un aparat Hudson fusese pus de vreo zece lucrători în celula vecină, aceleia în care se aflau închişi Marmouset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 altfel decât acest aparat: un lung şir de tuburi de cauciuc, care mergeau până la cabinetul directorului, unde trebui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M… asistând la lucru îşi freca mâinile cu bucurie şi-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i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gând veni deodată să întristeze vese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cuvintele lui Marmouset, care îi spusese: „Să presupunem că nu sun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cunoştea foarte bine legea engleză şi ştia, că ea nu glumeşte când e vorba de reparat un prejudiciu adus un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i spusese un lucru cât se poate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vei fi responsabil ca oricare altul, fiindcă ai închis un om care nu e dânsul, fără să te asiguri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M… se întristă puţin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Robert M… era tată de familie. El nu era bogat şi avea nevoie de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ediat un alt gând venea în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îşi spunea, că acest om e Rocambole şi că e complice cu Omul Gri, e că vorbesc între dânşii într-o limbă pe care ei o cred de neînţeles. Dacă n-ar avea secrete între dânşii, ar vorbi în limba franceză sa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toate aceste reflecţii asistând la instalarea aparat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lucrare a fost terminată el se duse să-i viziteze pe cei doi prizonieri, urmat de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şti foarte bun, i se adresă Rocambole, că ne vizitezi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pe domnul guvernator, spuse la rândul său Marmouset, mă simt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eluă Rocambole, că o faţă aşa de nobilă ca a dumitale, e menită să înveselească pe nişte sărmani prizonie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i, spuse sir Robert M… vă aduc o ş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ea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lit să vă schimb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a e prea mare, acum când nu mai sunteţi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Rocambole, irlandezu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lui a fost comutat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transferat la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 cu toate că era sigur că sir Robert M…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e vei da un joc de cărţi,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poate fi pe plac, zise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Marmous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mouset. Dar… mă tem că nu voi putea juca mult timp cu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iindcă voi ieşi de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sir Robert surâzând, mi-ai mai spus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e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uvernatoru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zând, dar în adâncul sufletului său, profund mişcat de cuvintel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doi prizonieri au fost transferaţi în ceal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M… îl chemă pe matelot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 de tine voi face în aşa fel ca să ţi se reducă pedeapsa l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pleca ţi se vor da douăzeci şi cinci de mii de lire c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acolo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Di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la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ce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vocea celor doi prizonieri cu care m-am confrunta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ai vor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coase 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îl îndemnă, se poate c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i aud aşa de bine ca şi cum ar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că nu pricep nici un cuvânt din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Strigă sir Robert M… în ce limbă vor f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i au aerul de a fi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zi că e o limb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tă, ascul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apropie de aparat şi p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Marmouset erau într-adevăr foarte veseli şi sir Robert auzi de mai multe or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nvorbirea lor nu putea înţeleg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M… murmură: „Da, trebuie să fie o limbă orientală. Oh!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bătu pe frunte şi se sculă repede ca un om căruia i-a venit o id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Whitehall, lângă Scotland Yard, se afla o fundaţie care are un nume puţin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yal united service institution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tradu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uniunii regal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undaţie mare din care o secţie este consacrată manuscriselor şi studiului tuturor limbilor. Acolo se află profesori care vorbesc limba sancrită şi alţii care citesc hieroglifele cele ma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diom, nici un dialect, o limbă moartă sau vie, care să nu fie înţeleasă, sau comentată de acel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 se învaţă decât limba franceză. În Anglia se învaţ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călătoresc într-una vor să se facă înţeleşi în orice punct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blimă, care trecu prin mintea guvernatorului din Newgate, sir Robert M… era totuşi şi foarte simplă şi ar fi trebui să-i vin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uzeu şi voi întreba pe toţi profesorii de limb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pe Dick în închisoare, se urcă într-o trăsură şi alerg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muzeu e un personaj foarte important, ceva ca un fe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lu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râse în chip maiestu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chiar de-ar vorbi limba egipteană de pe timpul faraonilor, şi tot avem profesori care să-i înţeleagă. Vino cu mine sir, şi vom alege împreună persoan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ir Robert M… ducea cu dânsul doi gentilomi, care şi-au consacrat tinereţea studiului limbilor semite şi al limbilor orientale, şi îi introduse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u orel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tilom se aşez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urmărea impresiile de pe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ceastă fizionomie exprim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lect vorbesc e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sir Robert M…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semită îl înlocui la aparat pe profesorul de limb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şi smulse păr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mul gentilom emise această părere: că doi prizonieri puteau să vorbească un dialect oceanic, ceva ca limba insulelor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tinse că unele consoane i se par apropiate de dialectul pe care îl vorbesc negrii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specialitatea acelor profesori, dar se afla la muzeu unul care fusese prizonier în Congo şi străbătuse apoi toate arhipelagurile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pe care o vorbeau Rocambole şi Marmouset lua în ochii lor proporţiile unui fenomen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deci să trimită să fie adus celal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cuia la ţară pe drumul spr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trei ore până ce sosi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rizonieri păreau că nu au chef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hohotele lor de râs ajungeau în fiecare moment până la urechile consternate ale lu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fesor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ai lui de la muzeu îi explicară situaţia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rândul său la apara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limbă omeneas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nul din profesori. Nu e un dialect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alect al ras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rea de nerezolvat şi sir Robert M… era disperat când profesorul de limbi semite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rizonierii sunt france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limbă pe care o vorbesc numa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vorbesc ace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trigă sir Robert M… poate pricepe în Anglia cee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n prizonier francez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chemă pe Dixon şi-l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firmă că la Newgate se afla închis un francez care era hoţ, ce-şi exersase multă vreme meseria s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ordonă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a hoţilor din Pari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limba france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imba hoţilor, hotărî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dăd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aneza care se vorbeşte în Maison d'Or, mai sp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care se vorb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u o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emeile demimondene şi gentilomii vorbesc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 Strigă sir Robert M… a cărui disperare er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ţi o demimondenă de la Paris şi să-i făgăduiţi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cereţi prin telegraf desluşiri de la domnul Victor Noir, redactor şef al Gazetei de Jaca, a cărei redacţie se află la bulevard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ră cei trei învăţaţi, se publică un ziar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care are şaizeci de mii de abonaţi, răspun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înnebunesc, răspunse bunul guvernator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intră Dixon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el, ce prosti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ir Rober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sub numele de Rocambole pe unul din prietenii intimi ai primului secretar de la ambasada franceză, care a sosit acum ca un uragan şi cere cea mai completă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coase un ţipăt şi căzu pe un scaun, ca şi cum ar fi fos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mul secretar al ambasadei, căruia Marmouset îi scrisese şi care se prezentase la Newgate la această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atunci orel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petrece noaptea c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ţine şedinţ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porul năvăleşte în taverne şi oamenii din societatea înaltă se duc la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instrucţiunilor lui Marmouset, Milon se dusese seara foarte târziu la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er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un lacheu îi comunică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orice chip să-l vezi pe primul secretar du-te la Pall-Mall, la West India club şi-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lergă la Wes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acheii clubului confirmase faptul că primul secretar al Franţei era membru al clubului dar că el nu venea niciodată înainte de ora două sau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ltul personaj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îi dădu scrisoarea lui Marmouset şi îşi jucă foarte conştiincios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Marmouset era aşa de bine cunoscut în lumea elegantă a Parisului, încât nimănui nu i-ar fi putut trece prin minte că el ar putea fi închis cu un sco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deci se indign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imediat trăsura şi urcându-l pe Milon lângă dânsul se duse direct la Newgate. La o asemenea oră nu se poate pătrunde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secretar vorbi cu atâta autoritate încât îndată a fost chemat Dixon, şefu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rancez aici, spuse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ul care a fost arestat în Strand, la hotel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răufăcător din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Replică primul secretar. Omul pe care l-aţi arestat, este un perfect gentilom, prieten cu mine, pentru care răspund, şi pe care-l veţi pune în liber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zăpăcit Dixon, eu nu sun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amă-l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e culcat se va scula. Spune-i că sunt primul secretar al ambasad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ixon s-a dus imediat în cabine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căzuse ca trăsn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secretar îl urmase pe gardianul şef şi intrase aproape o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ul şi veselul guvernator, care nu râdea deloc în acel moment, se sculă ţinând capul plecat în pământ sub privirea iritată a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se acesta, fără să-i ia în seamă pe cei trei savanţi, am venit să-ţi cer să-l pui în libertate, imediat, pe unul din prietenii mei, care e victim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sir Robert M… nu eşti dumneata victim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aici un francez anume Rocambole, continu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rimul secretar, dacă crezi că e o eroare din partea mea, iar nu o prostie a poliţiei, e un mijloc foarte simplu de 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guvernatorul cu tot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mi-l arăta pe prizon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atunci avu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o persoană aşa de sus pusă ca primul secretar al ambasadei Franţei să-l cunoască p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sir Robert M… un individ care vorbeşte o limbă misterioasă şi stă de vorbă toată noaptea cu un bandit ca Omul Gri nu putea fi decât un răufăcător, care furase poate hârtiile unui gentilom şi reclama, în numele acelui gentilom, la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r Robert M… primi îndată ac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d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deschise greaua poartă de fier, care desparte grefa şi apartamentul directorului de interiorul propriu-zis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fesori îl urmară pe sir Robert M… şi pe primul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ămase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ă la vederea lui Rocambole se va trăda, cuprins fiind de o emo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 altfel, îi recomandase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lulei în care adevăratul şi falsul Rocambole se aflau închişi, se deschise, Marmouset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e pe patul pe care se afla culcat îmbrăcat, se repezi spre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prieten, spuse acesta, sunt într-adevăr indignat d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râzând, nu m-am plicti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terveni Rocambole, acest domn şi cu mine ne-am bătut puţin joc de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joc de mine?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rivindu-l pe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rancez. De ce se află aici? Nu ştiu. Aţi vrut cu orice preţ să fiu complicele său. Atunci i-am propus o mică comedie şi el mi-a dat replica. Domnul e un gentilom şi un om foarte bine educat. A comis poate crime, dar vorbeşte foarte bine limba jav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infernală! Exclam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drăguţă, a cărei cheie ţi-o voi da scumpul me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secretar făcu un gest de adio lui Rocambole, şi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ul meu, ţi se datorează o reparaţie şi îţi jur că ea v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rmouset pleca de la Newgate, lăsându-l pe sir Robert M…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Marmouset putea să ceară o mare reparaţie şi juriul se va arăta sever cu un guvernator, care a fost aşa d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cambole el se culcase liniştit şi nu întârz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mutăm în City, într-o casă din Sermon Lane, în aceeaşi casă unde l-am văzut odinioară pe Omul Gri surprinzând-o pe miss Ellen, în momentul în care ea se îmbrăcase cu rochia şi capişonul „Călugăriţelor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şa cum am spus, posedă o instituţie admirabilă î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tre cele mai nobile s-au unit, formând o asociaţie umanitară. După ce trag la sorţi, ele merg să ofere condamnaţilor la moarte mângâierile religiei şi se roagă împreună cu dânşii în noaptea care preced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ă într-o noapte, sorţii au desemnat-o pe miss Ellen şi tânăra fată, primind plicul misterios având la un colţ o cruce neagră, se sculase repede din pat, se urcase în trăsură şi alergase la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străduţă infectă şi întunecoasă, care coboară din City l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ăduţă la etajul al treilea al unei case mai mult decât modestă, miss Ellen avea atunci o odaie în care ea îşi ţinea costumul de „Călugăriţă a închisorilor” sau de „ultimă oră” căci populaţia Londrei le dă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lecase repede din Londra: ea nu înştiinţase de lipsa ei pe preşedintele instituţiei, care îşi avea, după cum vă amintiţi, birourile pe strada Pater No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păstrase odăiţa din Sermon Lane. A doua zi după întoarcerea ei la Londra, miss Ellen, care descinsese cu Vanda într-un hotel modest, spuse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m rămâne aici,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de poliţie şi de preotul Patterson şi pentru că îmi place foarte mult să mă servesc de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rme vorbeşti? Întrebă Vand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 adevărat cunoşti viaţa engleză şi Anglia, dar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ste pământul inviolabilităţilor prin excelenţă; sunt case în care poliţia n-are dreptul să pătrundă, costume sub care poate cineva să circu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nterven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de la Crist Hospital este inviolabil, de exemplu, adău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are ar îndrăzni să aresteze o „damă de închisoare” nu va ieşi viu din strada unde ar comite aceasta. Populaţia l-ar 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iss Ellen, eu sunt „călugăriţă d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n urmare, mă duc să mă îmbrac în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Sermon Lane.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o însoţ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conduse în acea odaie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desfid ura preot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ia tatălui dumital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ss Ellen surâzând, cu tata nu s-a spus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idolatrizat şi mă mai idolatrizează în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ar îl voi converti la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l vez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ă voi duce ziua în amiaza ma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în acest costum, îţi repet, sunt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miss Ell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iubesc pe Omul Gri, eu l-am trădat, eu îl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tinerei fete răzbătea o energie sălbatică, o conving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la început planul dumitale şi al amicilor dumitale, continuă ea, dar dacă acest plan nu va reuşi, veţi ved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toarse la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instalată în odaia de la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ervitoare irlandeză pe care ea şi-o angajase îi aducea de mâncare de la o c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enise să o anunţe pe Vanda că Marmouset est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usese această veste tiner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ea de a treia zi, Marmouset se prezentă la hotelul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ceasta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vea pe buze un surâs, care însemna că misiun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tăpân?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ouă nopţi şi o z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rucţiun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omplete. Unde 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puse la curent pe Marmouset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acesta, să mergem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useră l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atriciană avu un moment de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să afle din gura lui Marmouset mii de amănunte asupra acelui om pe care ea îl adora după ce îl 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 dânsa? Era dânsul emoţionat pronunţând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mosfera înăbuşitoare de la Newgate, acea casă cu ziduri sinistre, nu-i zdrobise marea lu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ăspund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alva, miss Ellen,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spuse celor două femei că avea misiunea să-l vadă pe abalele Samuel. Dar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Omului Gri, tânărul preot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îl veţi găsi,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ou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iserica Saint-George, adresaţi-vă preotului de acolo, spunându-i: „Speranţa Irlandei mă trimite aici!” Dacă îi vei vorbi în limba franceză, îi vei câştig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a spune unde 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ales dacă îi vei vorbi de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în acest moment, hotărî Marmouset, căci acum nu mai avem timp de pierdut, cu atât mai mult cu cât Omul Gri cere o întrunire a principalilor şef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miss Ellen, şi eu îţi spun cu încredere: îl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iubeşte! Murmură Vanda. Oh!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ondra era cufundată într-o mare ceaţă. De la amiază în magazine se aprinseser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şa de groasă încât trăsurile nu mai cir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afurisită! Murmură Milon, mergând alături de Marmouset. Când te gândeşti că la Paris, mai mult ca sigur că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lozofule! Îl îndemnă Marmouset. Te vei plânge de ceaţă altă dată. Azi n-avem timp să discutăm desp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pod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tuneca cerul şi făcea Tamis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ergeau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pe cealaltă parte a Tamisei, Marmouset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outhwark, dar care e drumul cel mai scurt până la biseric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Road, răspunse Milon, care cunoştea Londr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la drum, şi, după un sfert de oră, sosiră în faţa catedralei catolici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i indicase perfect lui Marmouset mijlocul de a pătrund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ră într-o mică uşă, apăru un preot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noi bărbaţi, pe care nu-i cunoştea, el făcu un pas înapoi, însoţit de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Irlandei ne trimite!” răspunse Marmouset conformându-se instrucţiunilor date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ăspunse preotul, vorbind foarte prost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intrase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vedeţi pe părintele Samuel duceţi-vă la biserica Sain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ghicise că bătrânul preo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el, refuzând să ne conduci la abatele Samuel, aduci poate un mare prejudiciu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landezi? Întrebă bănuito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ngliei. Duceţi-vă, hotărî bătrânul; când a fost arestat abatele Samuel, tot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Franţa, reluă Marmouset, şi-am văzut pe Ralph şi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ume bătrân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descriu? Mai întrebă Marmouset. Jenny e înaltă, brună, are ochi albaştri şi e mai frumoasă decât toate femei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re 10 ani şi e mândru că şi tatăl său, sir Edward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a mine,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ul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dar tot nu ştiu unde 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şti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bătrânul pre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şi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on şi pe Shoking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ă-l cunoaşteţi pe Shoki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hoking nu mai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Franţa cu Jenny şi c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poliţia engleză şti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Marmouset, fiindcă nu vrei să ne spui unde e abatele Samuel poţi cel puţin să te însărcinezi să-i d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pe abatele Samuel, 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coase din buzunar un bileţel. Acest bileţel era scris de Omul Gri cătr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eotul lu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tot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sau diseară, zise el. Poate că-l voi vedea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mouset. Să mergem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los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batele Samu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l târî afară pe Milon din biserică, spre marea mulţumire a preotului, care se grăb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ilon, dacă am mai fi stăruit? Împreună am fi putut să-l luăm pe acest preo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un sacrilegi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Haide să stăm acolo,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pe grilaj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e ved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mină care urcă,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mpă care urcă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îi duce biletul de la Omul Gri.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um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a coborî, dar nu încet, ci cu o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redevenit un tânăr de douăzeci de ani, comen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jungă din urm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moment uşa se deschise şi capul bătrânului preo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urcase într-adevăr în clopotniţă şi deschise o uşă aşa de bine ascunsă în zid, încât numai trei persoane cunoşteau existenţa ei, doi preoţi ai acelei biserici ş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ersecuţiile împotriva catolicilor nu datează de ieri şi n-au avut fenianismul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un preot catolic, desigur irlandez, şi de la biserica Saint-George, era urmărit, fiindcă-l atacase într-o predică pe primatul2 Marii Britanii, pe arhiepiscopul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reot era la fel de ataşat de biserica lui ca un căpitan de va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el a stat ascuns în zidurile bisericii Saint Giles, de cealaltă parte 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landezii se folosiră de ac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oi meşteri lucrau pe ascuns în clopotniţă şi făceau în zidur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 celulă a fost gata preotul reveni î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ăzeau împrejur; de douăzeci de ori ei au năvălit în biserică sperând să-l găsească pe preot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ătea ascuns în acea celulă misterioasă; noaptea cobora şi se rug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de ani camera secretă din clopotniţă nu servise decât o singură dată, şi anume, când într-o seară abatele Samuel se strecu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nd, spuse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 Întreb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răscolit hârtiile în lipsa mea şi au găsit mai multe scrisori ale Omului Gri, care e aresta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urmare a cererii preotului Patterson, lordul şef al justiţiei, ordonase arestarea abatelui Samuel, care n-avusese decât timpul de a se refugia în biserica Saint-George. De atunci el era căutat cu atâta insistenţă încât nu-i fusese cu putinţa să-i adune măcar o singură dată pe şefi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oseau scrisorile şi telegramele lui Marmouset. Telegrama la care el răspunsese, îi venise prin intermediul unui agent de la telegraf, care era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bătrânul preot se arătase aşa de neîncrezător faţă de Marmouset şi de Milon, era că ei nu fuseseră primii care întrebară de abatele Samuel. Poliţia întrebuinţase toate mijloacele şi se prezentase sub toate degh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ta de sinceritate degajată de Marmouset şi Milon uimise puţin pe a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cceptase să remită abatelui Samuel biletul pe care i-l dăd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bilet în mână, el se urcase repede în clopotniţă şi intrase în celula unde abatele Samuel se rug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uită la bilet, preotul recunoscu scrisul Omului G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dânşii, căci sunt prieteni, spuse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coborî pe scară în fugă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m foarte sigur că vei alerg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i se aflau în faţa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adresă Marmouset, din bilet trebuia să înţelegi că acum am ieşit din Newgate. Şi tot de acolo îl vom scoat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spre ce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cunoaşteţi p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luni, reluă abatele Samuel, Omul Gri a fost şeful nostru, al tuturor. Peste tot am triumfat, peste tot am fost victorioşi. Oricât de buni creştini sunt fraţii noştri din Irlanda, ei sunt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încredinţaţi că Omul Gri avea 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l, evenimentele au dovedit contrariul. El a fost prins. De atunci prestigiul său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mai cred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e gândeşte să facă ceva spr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Gri a fost arestat, înseamnă că dânsu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ăcu un pas înapoi, aşa de uimit era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restat, continuă Marmouset, fiindcă avea o mare idee pe care numai captivitatea lui o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ărinte. Care sunt cei doi inamici teribili ai dumneavoast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atterson, şeful ocult al religiei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iica lordului Palmu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ărint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nu mai e inam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Miss Ellen a devenit irlandeză cu inima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se o mare lovitură spiritului abatelui Samuel spunându-i că miss Ellen se convertise la idei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părea aşa de extraordinar, aşa de necrezut, încât tânărul pre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 că Omul Gri,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e îndrăzneaţă şi şireată; ea ştie să se pre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a fost învinsă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din ziua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pe care le petrecuse în închisoare împreună cu Rocambole, Marmouset avusese timp să afle de la dânsul tot ce se petrecuse la Londra în cursul celo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deci abatelui Samuel cum miss Ellen îi întinsese o cursă Omului Gri, cursă în care acesta se lă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cţia subită pe care dânsa o manifestase arătându-şi dragostea şi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ovesti călătoria tinerei miss în Franţa şi modul în care el, Marmouset, o scăpase de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stranie poveste, abatele Samu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nu mă vor cred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spuse abatele Samuel, voi aduna la noapte pe principali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numit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quar numit Well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Ellen să vină acolo la noapte cu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ăci ar putea să fie insultată de cineva: însoţ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pe o bancă în mijlocul squarulu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armouset,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 abatele Samu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distrus prestigi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l era luat drept irland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flat că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i devotat unui popor şi unei idei!” se gândi Marmouse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cu mândrie pe pre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mă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care pentru noi are un alt nume, vi s-a părut extraord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făcut aici, şi îţi pot afirma că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batel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văzut făcând alte lucruri şi mai minunate, de aceea îţi pot afirm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că ar vrea să iasă singur din Newgate, astă seară, el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gest,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cere dânsul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ghici gândul abatelui Samu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periori au slăbiciunile lor. Omul Gri a fost un mare culpabil; acum el se căieşte şi şi-a pus tot geniul său în serviciul cauzelor care i se par nobile şi demne de interes. Astfel, o dată el te-a văzut apărând într-o tavernă ca un înger printre demoni şi a devenit fenian. Eliberează-l, iar dânsul îţi va face multe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cer mai mult, spu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l, continuă Marmouset; el se va eliber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crezi? Am venit la Londra ca să stăm cu mâinile în sân? Exclamă bunul Milon, pe care nepăsarea abatelui Samuel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ermină Marmouset, el vă va părăs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Exclamă sărmanul preot. De ce nu e dânsul irlandez? Până acum s-ar fi incendiat Newgate spre a-l elibera. Ah! Domnule, dacă aş putea dispune de aceşti oameni, demult Omul Gri ar fi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şti un apostol, ştiu, şi Omul Gri nu s-a îndoit niciod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îngrijora pentru dânsul peste măsură. Dacă fenianii îl vor părăsi, noi, prietenii lui, îi vom deschide porţile închisorii. După cum îţi spunea şi tovarăşul meu, n-am venit la Londra ca să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spu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voia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ugă preotul,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n urmare să pătrunzi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s Ellen va 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oi veni să o iau de pe banca din squarul Well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lecă cu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gând pe drum mormăia nişt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armous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întotdeauna victima inimii sa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oameni nu mer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i judecăm înain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lon, am văzut eu. Ei o vor trimite la plimbare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l vom elibe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încă din astă seară îl pu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însoţ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căci vom mai vorb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foart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la o distanţă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încă orele 4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mergeau pe jos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Marmouset, să facem, o scurtă recapitulare.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oi şi de oamenii pe care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întâi patru, dumneata, eu, Vanda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ravilor, Jean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d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socoteală?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 fără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mi-a dat o listă de patru persoane din Londra, care îi sunt cu totul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nevoie, îl vom aduce şi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otdeauna să ştii lucrurile cu mult înainte, zise Marmouse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ajuns faptul că pentru un timp îţi vei schimba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a Paris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vei fi negustor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lon. Cred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asta doar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erm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işteşte-te, nu îmi ba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Milon, nu văd ce legătură este între profesiunea de băcan şi scopul călătoriei noast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otland-Yard Marmouset îl introduse pe Milon într-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o masă şi cerură de băut, Marmouset scoase din buzunar un număr di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in ce în ce mai mirat, se uită la dânsul. Marmouset căută la pagina a patra şi puse degetul pe un anunţ pe care îl arătă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 anunţ: „Domnul Love, negustor de coloniale, Old-Bailey, nr. 3, are onoarea să prevină publicul că, dorind să se retragă la Greenwich, locul său natal, după ce a făcut avere, vrea să-şi vândă casa s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ă bună şi marfă de prim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prăvăliei se vede spânzurătoarea, casa fiind în faţa închisorii Newgate. Se pot închiria două ferestre. Domnul Love face cunoscut că va trata direct cu persoanele care se vo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l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grăbit, ar fi trebuit deja să pricepi că suntem interesaţi să avem prăvălia vizavi d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noştinţă cu person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vinul comandat, Marmouset şi Milon porniră spre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bună de drum de la Trafalgar la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curgi tot Strandul, apoi Fleet Street, strada Farrington, în care se află tipografia ziarulu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ld-Bailey, Marmouset îi arătă lui Milon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Întreb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a lui Ranis, un banche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fereastră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această fereastră Rocambole a tăiat funia unui spânzurat cu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omnului Love era lângă cas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agazin la parterul unei case cu înfăţişare tristă şi a cărui arhitectură veche contrasta cu construcţi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re o vechime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ărâmătură, comentă Milon, care avea idei cu totul noi asupra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a aparţine, vom găsi că e un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ucrurile vechi fac cât cele no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prăvălia în care Love, un bărbat cărunt şi foarte urât, trona maiestuos la o tejghea de stej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ntrând pe cei doi gentilomi se ridică îndată şi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Marmouset, vrei să-ţi vinz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şi desfăcu redingota şi scoase un portofel plin de bancno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două mii de lire plătibile îndată,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luă arătându-l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rudă cu mine şi vreau să-l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din Anglia, şi înainte de plecare vreau să am satisfacţia să-l văd stabilit. Prin urmare, îţi ofer două mii de lire, cu condiţia să pleci îndată, cu feme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 spuse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umitale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rmouset surâzând, atunci comerţul dumitale nu pare întins, dacă îţi faci trea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ove, cu băcănia nu se câştigă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erestrele pentru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ei închiria cu zece lir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ârgul, Love se îmbrăcă şi se duseră la un notar unde făcură actul de vânzare. După o oră Love pleca cu vaporul la Greenwich şi Milon se instala în prăvălia din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mouset, comandă o tablă mare pe care se citea: „Schimbar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 închis din cauza r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use această tablă la uşă, închiseră prăvălia şi Marmouset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mon Lane, la doi paşi de aici, să o vedem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duce în strada Pater Noster „Să mor, gândea Milon, urmărindu-l pe Marmouset, dacă pricep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i se adresă Marmouset tinerei fete, astă seară va fi în Well Close Square o mare întrunire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obabil ca ei să-mi făgăduiască că-l salvează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povesti întrevederea sa cu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stupizi! Zise ea. Dacă un om nu e veşnic victorios, ei nu mai au încrede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ăspunse Marmouset, dacă fenianii ne părăsesc, ne putem lips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pentru asta ar trebui să mă duc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ss Ellen, în ziua în care va fi nevoie voi face din tata tot c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iau de aic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m face în strada Pater Noster?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stradă se află câte o librărie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aceste librării se numeşt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o colecţie de planuri şi de cărţi, de lucrări istorice care sunt tipărite într-o epocă foart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mnule, să am un plan al oraşului din sec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ibrarul, planul pe care mi-l ceri e foarte rar. Nu se mai găsesc decât două exemplare. Unul la muzeu şi celălalt 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dau 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ncă o dată,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ăută prin dulapuri şi scoase o hartă care se strângea şi se închidea 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vei vedea cât e de preţioasă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la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ăcut din ordinul regelui Carol II la restaurarea sa, continuă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conspiraţii, care n-avea alt scop decât minarea oraşului întreg, aruncarea lui în aer prin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puse Marmouset şi fiindcă mă ocup de o mare lucr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ntinuă librarul, vezi aceste l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indică subteranele, care au fost săpate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Dar, reluă Marmouset, aceste subterane au fost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ele. Dar am convingerea că mai există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jur d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care era un erudit, arătă cu mâna o stradă indicată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vezi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se află o dărâmătură, o casă veche; în faţă est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datează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o văd, spuse Marmouset. Vreau să-mi fac lucrarea mea,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ontinuă librarul, că în pivniţa acestei case se vor regăsi urmele subteranelor indicate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ă Marmouse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lanul, după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când pleca de la librar, Mil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mous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reveniră deci în Old-Bailey şi luară în stăpânire noua lor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l privi pe Milon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tău conta mult pe venitul ferestrelor sale în zile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Marmouset uitându-se cu dispreţ la mărfurile ce se aflau în prăvălie; tot ceea ce e aici e stricat şi nu valorează nic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ăvălie căreia trebuie să-i facem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mai întâi nişte mărf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talăm o femeie frumoasă la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oi băieţi frumoşi de prăvălie şi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uimit, vrei să devii în mod serios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nevoie de tot perso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ravilor şi Jean vor fi băieţi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e, noua noastră cunoştinţă, va f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Pauline, care e foarte frumoasă, va fi la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redeam că pricep, şopti bun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să pui punctul pe 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v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Librarul ne-a spus că această casă, şi desigur că sărmanul om nu ştie că e a noastră, trebuie să fi fost punctul de plecare al subteranelor săpate cu ocazia ultim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bterane, dau desigur î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u fost astupate – cel puţin la intra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cu planul în mână să regăsim ac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sta trebuie braţ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de tu dacă am aduce lucrători din Londra pe care i-am pune să facă acest lucru şi care seara, s-ar duce să povestească prin tavern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să avem lucr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torii noştri sunt Moartea Bravilor, Jean Măcelarul, Polyte şi cu tine. Ştii că patru oameni pot face ceva având târnăc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Milon, căci sunt un prost şi ar fi trebuit să pricep as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ontinuă Marmouset, vor fi băieţi de prăvălie, iar noaptea vor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zis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ceste subterane există, crezi că e una care pătrunde î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făcu din nou planul pe care îl cumpărase şi-l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use degetul pe una din acele linii roşii, pe care librarul spusese că indică subterane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văzu că acea linie roşie se îndepărta de casă şi se îndrepta spr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mai spuse, dar… Newgate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subterana şi la ce adâncime e? Iată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răspunse Marmouset, trebuie să-ţi explic totul dinainte. Dar avem alte lucruri pentru as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plecă frunt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işnuit de altfel, cu felul de a se purta al lui Marmouset, care semăna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uită la ceasor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seara. La 11 mă voi duce să o iau pe miss Ellen. Haide să prânzim la Evans-Tavern. Apoi te vei duce să-i cauţi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scins în Haymarket şi în Livings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ravilor şi Jean sunt într-un hotel unde descind negustorii de ca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e şi soţia sa sunt la hotel Sablon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î Marmouset, să mergem să mâncăm la Evans-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şi Milon prânzeau şi îi convocau pe tovarăşii lor pentru a doua zi, Vanda se afla lân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pregătea să meargă la întrunirea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ea pe Vanda surâzân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himbă om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numai numele de irlandez revolta tot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am pe toţi aceşti oameni ca pe nişte gunoaie ale societăţii de care trebuia cu orice preţ curăţ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rlandezii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bservă Vanda, miss Ellen nu eşti de origin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ânăra fată, dar Anglia ne adoptase şi tatăl meu şi cu mine o consideram, în schimb, adevărat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juns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ss Ellen cu entuziasm, fiindcă îl cunoşti trebuie să ştii cu ce elocinţă pătrunde vocea lui în adânc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Vanda,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salva, reluă miss, Ellen, când el va fi liber, dacă ai şti ce mândră voi fi să merg alături de dânsul pe calea ce i-a schiţat-o libertat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şte!” se gânde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care îl iubise aşa de mult pe Rocambole, îşi şterse pe furiş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în uşă şi Marmouse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e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Ellen, care se îmbrăcase în costumul ei de „călugăriţă 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ppingul se trezea când era aproape să sun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al Londrei, pe care l-am descris aşa de amănunţit altă dată, e unul dintre acelea unde viaţa de noapte are rădăcin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trecătorul nu întâlneşte pe străzi decât pe oamenii, care se duc repede acasă spre a dormi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unt închise şi localurile public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 tăcere mormântală domn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ppingul este atunci o adevărată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 puţin înainte de orele unsprezece, se aude la început un murm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d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ele de noapte se deschi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tăcută coboară în străzi; apoi pe măsură ce se măreşte, această mulţime încep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Wappingul s-a deşteptat, că viaţa nocturn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umplu tavernele şi cu dânşii, tâlharii, hoţii apa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noapte îi acostează fără ruşine pe trecători şi se aşează mese prin toate colţurile străzilor, la uşile t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se mănâncă, se ceartă, dar pe şoptite spre a nu-l supăra pe poliţist, care se plimbă în sus şi în jo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dacă aşa îţi place, spune legea engleză, dar nu tulbura somnul veci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fetelor cu moravuri uşoare: „Libera Anglie nu admite viciul, ea nu-l consideră o instituţie şi nici nu vrea să-l cunoască. Ziua vederea voastră ar putea să le supere pe femeile cinstite, pe tinerele fete care au un logodnic, pe mamele de familie şi pe soţiile caste. Dar noaptea nu le vei întâlni. Faceţi deci tot ce vreţi dar numa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admis principiul că femeia cinstită nu circulă noaptea pe străzile Londrei, fiica pierdută e ca la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râdă dacă râsul ei nu e prea zgomotos şi să spună cuvinte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trece le aud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altfel, 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legmatic, el nu se amestecă în ceea ce nu-l priveşte şi are cel mai mare respect pentru liber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nestă nu poate ieşi, pe jos, la orele opt seara pe străzile Londrei, fără să rişte să fie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ezul nopţii riscul devin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Well Close vreo douăzeci de fete care se certau, când miss Ellen şi Marmouset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Ellen se îmbrăcase în costumul „doamnelor de închisoare” şi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hisorilor” inspiră un respect fanatic lond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ece pe undeva, mulţimea se dă la o parte cu respect şi fetele cu moravuri uşoare înceteaz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aintă deci în Well Close Square şi, ca prin farmec, se făcu tăce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încetară să cânte, demnii lor tovarăşi să se certe şi fiecare se dădu la o part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îmbrăcat cu un macferlan lung, la care ridicas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miss Ellen până la mijlocul squarului, o aşeză pe o bancă şi luă loc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zise el,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când el spunea aceste cuvinte, se agită o umbră care por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dânşii acea umb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şonul pe care îl purta miss Ellen nu-i permitea să recunoască pe tânăra fată şi îi era teamă fără îndoial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se apropie de dâns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eşt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mouset, iat-o pe aceea pe care o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se apropie de tânăra f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mai aşteptăm,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miezul nopţii, remarc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cul verde nu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oc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un colţ al pieţei şi arătă acoperiş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se el, o flacără verde va apărea pe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şteptăm ca această flacă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şteptat mult timp, zi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aşi moment o flacără verde se văzu pe acoperiş, străluci câteva secunde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batele Samuel, vino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unde t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ştep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mouset, am ţigări. Şi apoi Omul Gri mi-a dat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lul Wilson să caut nişte prieteni ai lui, între alţii un matelot William şi o fată anume Betsy. De aceea voi întârz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lături de călugăriţa închisori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dumitale îmi serveşte drept pavăz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inuni ca să ajung până aici fără să fiu arestat. Dar acum nu mă mai tem de nimic. Care e poliţistul care ar îndrăzni să se apropie de un om, care însoţeşte o călugăriţă 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luă de braţ pe preot, şi porniră amândoi pe străduţele din jurul squarului Wall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ss Ellen se îndepărta la braţul abatelui Samuel, Marmouset pornea în căutarea matelotului William, omul pe care Betsy îl iubea cu fanatism, uriaşul, în fine care se măsurase cu Omul Gri şi fusese învin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un oaspete obişnuit al locurilor cu reputaţie proastă di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fi găsit în taverna la Calul Negru de la miezul nopţii, sau înainte de această oră la balul Wilson. Apoi pe la ora patru sau cinci de dimineaţă, împreună cu Betsy mergea să mănânce stridii în strada Poissonnerie, lângă „monument”, cum numesc englezii coloana comemorativă a marelui incendiu de care a fost cuprins oraşu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mouset voia să-l vadă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l vom afla din convorbirea ce o va av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s-a dus la bal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flau două irlandeze frumoase ca nişte îngeri, care văzând un om îmbrăcat ca gentilom, se agăţară înd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ne un pahar cu şampanie, spu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al împreună cu cele două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instala într-o sală,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illiam? Acela a cărui amantă este Betsy? Între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William hoţul? Interven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are amantă p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 ciudat, comentă Ana Justin, prima dintre cele două irlandeze. Iată, sunt trei ani de când el nu s-a mai îmbarcat şi Betsy î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erţi cu dânsul, dragul meu? Întrebă cealaltă. În cazul acesta fac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na Justin, nu poţi să ş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ebora, domnul are mâinile prea subţiri, ca să se poată lupta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cez? Întrebă Marmouset luând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ust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ul meu, că acum şapte sau opt luni, William era la tavernă, în Blach-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se certase cu dânsul şi el era prost dispus. El provoca pe toată lumea, după obiceiul său. La început nimeni nu răspunse, căci William omoară un bou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a într-un colţ un francez, care nu spunea nici un cuvânt şi care era numit Omul Gri, după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Spuse cu nepăsar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ţine, continuă Ana Justin, nici înalt, nici scund, cu o figură frumoasă, puţin cam palid şi cu nişte frumoşi ochi verzi, care te ardeau când se fixa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se sculă şi îi spus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zdrobi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ezul l-a luat de mijloc, l-a ridicat ca pe un fulg şi l-a trântit la pământ, în zece secunde. Niciodată, nimeni, înainte de dânsul, nu-l trântise la pământ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mai trântit de atunci, spuse Debora. De aceea, crede-mă, gentilomule, nu te mai lua la bătai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b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ceva de la 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ici, desigur că-l vei găsi la Blach-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l moment,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gâtul de taur şi nişte umer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citeai cruzimea, ce-l caracteriza, dar ochii săi erau inteligenţi şi buzele groase indica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mine? Întrebă el intrând şi privindu-le pe cele două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Matelotul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puse Marmouset, dar am venit să te văd din partea unui om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sculă, apropie buzele sale de urechea lui William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î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u doi şilingi irlandezelor, luându-şi adio de la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braţ pe William şi-l târî afară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matelotul, vii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are, Omul Gri, singurul om care m-a trântit vreo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păstra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a chiar suntem legaţ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dat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tine, William şi de aceea m-a trimis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şi dacă va trebui, pentru dânsul sunt în stare să omor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se află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agă să faci ceva ce îţi voi cere, ca şi cum ar fi dânsul care ţi-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âncăm împreună mâine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d-Bailey, la u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oră de când o părăsise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ci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răsi pe William ca să se întoarcă în Square Well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ss Ellen şi abatele Samuel, părăsind squarul Well Close porniseră pe străduţ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astfel strada Saint-George, sosiră în Pamington Street, şi acolo abatele Samu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ăzu atunci în faţa ei o casă înaltă cu patru etaje care n-aveau decât două ferestre la faţadă şi părea locuit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ufe şi zdrenţe atârnau la ferestre, pe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murdare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ică, singura prin care se putea intra în această casă, se deschise când sun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se trezi în faţa unei a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na nu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alveze pe Omul Gri ea ar fi intrat în locul cel mai infect şi ar fi stat la masă chiar cu fe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ss Ellen, spuse abatele Samuel şi merg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afla o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bătu de două ori repede şi apoi a treia oar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enea de la intrarea unei pivniţe în care ajungeai coborând câteva trepte uzate şi pe care le lumina o lampă atârnat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coborî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care avea şaptezeci de trepte se afla un al doilea culoar de asemene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capătul acestui culoar, se zărea o a treia uşă şi după această uşă se auzeau nişte voc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spuse nobil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te preced, iar dumneat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lăsă deci pe miss Ellen pe culoar şi bătu în a tre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vi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răspun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dădea într-o mică sală subterană, care nu era altceva decât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găsea o masă mare în jurul căreia stăteau pe două bănci vreo doisprezece bărbaţi, care se ridicară cu respect văzându-l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rincipalii şef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eni înaintea preot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e-ai convocat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ocat ca să vă vorbesc despre mama noastră Irlanda şi despre acei care au servit-o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ăcu un semn şi toată lumea luă loc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eluă el, există un bărbat care şi-a dat viaţa şi sângele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toţi! Răspun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nii încruntară sprâncenele şi abatele Samuel auzi nişte murmu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nul din şefi, vii să ne vorbeşti iar de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nu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pentru Irlanda mai mult decât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un sceptic, ce a făcu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salvat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pe acela pe care îl considerăm viitorul nostr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lăsat să cadă într-o cursă grosolană, spuse un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la Newgat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ntr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lamară batjocoritor mai mulţ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evotament pentru voi şi ca s-o câştige pentru cauza noastră pe cea mai neîmpăcată inamică a noastră, el s-a lăs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vorbea cu atâta convingere încât impresionă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originea acestui copil care vă va comanda într-o z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ostru neîmpăcat, spuse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un altul, mai puţin teribil în orice caz decât fiica s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ste cuvinte, spre a mă explica, spuse cu răceal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se uitau la dânsul cu mi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nu mai e inamic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este fiica respectată şi devotată o scumpei noastre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reluă abatele şi nimeni dintre voi nu cred că va îndrăzni să spună că am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umele mamei noastre Irlanda vă jur că miss Ellen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batele Samuel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ss Ellen, ca să confirmi acestor oamen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ntră ţinând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trecu printr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estor bărbaţi că le-am spus adevărul, miss Ellen, continu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îşi scoase capişonul şi toţi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Murmur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palidă, dar în privirea ei se citea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a, i-am urmărit pe fraţii mei, am fost inamicul lor neîmpăcat de moarte. Un bărbat m-a convertit şi acest bărbat va plăti cu moartea sa convertirea mea. Nu-l vom salv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 Ellen povesti acestor oameni muţi de surprindere şi pătrunşi de respect, lupta ei cu Omul Gri, lupta în care ea a fost învinsă 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l iubesc! Şi, vă rog, cu mâinile împreunate să-m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ochii plini de lacrimi şi cu multă elocinţă aşa că-i entuziasmă pe toţi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i, apropiindu-se de dânsa, îi spuse lu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n numele mamei noastre Irlanda, îţi jur că-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epetară ceilalţi feniani, chiar de ar trebui să luăm închisoarea Newgate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genunche în faţa abatelui Samu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numele Irlande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ăspunse cu gravitate preotul, în numele Irlandei, în numele fraţilor noştr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ăvălia de coloniale vândută lui Marmouset în ajun de Love, care plecase îndată cu banii în buzunar, în ţinutul său natal, s-a deschis ca de obicei pe la orele nou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era ceaţă, pe cer străluceau sla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lucrară noaptea ca să vopsească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din Old-Bailey se deşteptară, căci londonezul nu e matinal, ei văzură faţada din nou vopsită, un om gras în haine negre şi cu un şorţ albastru la uşa prăvăliei şi înăuntru trei băieţi şi o fată frumoasă la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ontoar îşi aranja registrele, băieţii alergau în toate părţile, iar stăpânul stătea ca o statu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umea s-ar fi îngrămădit în faţa magazinului, dar la Londra lumea nu se deranjează pentru un lucr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oi negustori vecini schimba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se pare că Love şi-a vândut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ărătorul a luat-o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tătea tot la uşă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spre Kent Street şi părea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trăsură se opri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rî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venise cu totul englez de la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ese mustăţile şi nu mai avea decât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vorbea foarte bine limba engleză nimeni n-ar fi putut spune că nu e un gentilom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intră după ce dădu drum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 nimeni străin în magazin, el sp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te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ştep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a oprit să lucrez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usem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e petrecus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i au făgădui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âlnire aici cu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spunea aceste cuvinte un bărbat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ărman, zdrenţăros, care ceru un hering, punând un ban pe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făcu un semn şi Moartea Bravilor, unul din băieţii de prăvălie, îl servi pe acest întâi muşteriu, care părea a fi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pe Marmouset, care făcu un pas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pe care-l aştepţi, răspunse omul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reptă spre un colţ al prăvăliei ca să poată vorb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şefi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miss Ellen, am ţinut un consiliu şi s-a hotărât să-l salvăm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utem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se şeful fenian, fiindcă n-am hotărât încă definitiv planul nostru. Şi al doilea, fiindcă nici dumneata, nici acei pe care i-ai adus cu dumneata nu sunt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răspunse irlandezul. Statutul secret al fenianismului ne interzice să întrebuinţăm ca instrumente sau ca asociaţi oameni care n-au acelaşi scop polit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u răceală irlandezul, vom avea plăcerea să v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salveze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să-l salvez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strigă Milon, n-am venit degeab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armouse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şi no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trebuie sa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lon strângând pumnii, aceşti feniani mă cam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ca ei să sosească după noi, continu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dar! Rel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începe lucru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face o inspecţie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utăm intrarea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erge, apro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lumânare, pe când Marmouset scoase din buzunar planul pe care îl cumpărase de la librarul Simons, cu 1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mouset împinse o uşă din spatele prăvăliei şi Mil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dăduse în ajun instrucţiuni minuţioase lui Milon asupra lucrurilor ce trebuia să le facă în absenţa sa. Printre aceste instrucţiuni, era una care consta în a-şi procura toate instrumentele necesare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găsi toate aceste obiec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care locuise în casă timp de aproape cincisprezece ani, n-avusese niciodată cunoştinţă nici de planul Londrei din secolului al şaptesprezecelea, nici de o a dou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casei semăna cu toate celelalte şi era plină cu butoaie goale sau pline şi cu diferi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Marmouset, să ne orien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use lumânarea pe un butoi răsturnat şi Marmouset îşi întin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degetul pe o linie roşie, aceea care, după plan, pleca chiar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uă lumânarea şi ocol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cât o uşă, cea prin care intraseră el ş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trarea subteranei a fost zidită,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lumânarea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ciocan şi începu să lovească zidul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id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himbă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iocanul ca să ia o răzătoare cu care începu să rad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ca şi cum ar fi întâlnit un corp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propi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cui bătut î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uă din no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epu să bată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ărămidă căzu jos. În acel moment Marmouset văzu apărând o cavitate în care el putu băga tot braţul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Marmouset, ia târnăcopul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rămizile căzură una câte una şi apăru o gaură destul de mare, prin care să încap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mânarea, ma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ânarea într-o mâna şi ciocanul în cealaltă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 care făcuse spărtura despărţea pivniţa de un fel de celulă, care părea că n-ar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Milon care îi urmase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ciocanul pe zidurile celulei experienţa care o făcu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răsunară la început a plin; apoi într-un loc oarecare ele răsunară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Milon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cepu din nou să lovească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se afla o poar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Marmouset, luând r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oart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a înaltă, de un metru şi 30 sau 40 n-avea nici broască nici vreo încuieto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lon bătea în zadar cu târnăcopul, Marmouse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 pentru moment, după sunet această poartă e foarte groasă. Principalul e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poart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Vom vedea disear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retrase cel dintâ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cum de un lucru. Subteranele nu sunt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salva pe Rocambole înainte ca fenianii să se pun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recu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ăm acum mica piaţă Old-Bailey ca să intrăm î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bunul şi veselul guvernator, nu mai râd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mouset şi a primului secretar al ambasadei Franţei, el fusese aşa de mişcat, încât soţia şi cele două fete ale sale se temură un moment c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legea engleză nu-i protejează cu inviolabilitatea pe funcţionarii car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arestează un cetăţean paşnic şi îl ia drept un răufăcător, se expune plăţii unor mari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tât mai mult un guvernator de închisoare, care să se păcălească aşa de grosolan cum se păcălise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utea să ceară o indemnizaţie de un milion, şi ceea ce era teribil era faptul că justiţia aproba această pretenţie, cel puţin în parte şi sir Robert M… gândindu-se la asta, simţea că se înfioară, se vedea cu totul ruinat şi silit poate să părăsească postul său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nefaste el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putus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fiecare bătaie a clopotului care anunţa un vizitator la Newgate, el se cutremura şi credea că e portărelul, care îi aduce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ineaţa trecuse şi sir Robert M… nu văzuse pe nimeni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vu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l vadă pe Omul Gr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in de bunătate pentru dumneata, gentilomule şi m-ai recompensat cu cea mai neagră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adică Rocamb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continuă sir Robert M… cu această limbă infernală pe care o vorbeşti aţi încurajat er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Rocambole, te-am înştiinţat totuşi că nu-l cunoşteam pe ace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şi eu n-am vrut să te cred. Dumnezeul meu! Suspin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Continuă Rocambole, situaţia mea nu e prea frumoasă, dar nici n-aş vr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ă acel gentilom va da curs ameninţ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Rocambole, îţi vo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ca el să nu caute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ainte de a te acţiona în justiţie v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i va cere ceva foar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asta 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lineşte-i dorinţa, căci poate astfel îl vei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ir Rober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dumitale, milord trebuie să încerci totul, răspunse nepăsăto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chiar îţi cer iertare pentru cuvintele pe care le-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spre uşă şi întreb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ără îndoială, milord, să-mi trimiţi ziarele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binevoi să-mi dai „Times”, „Evening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lord, mai spuse Rocambole, aş dori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vo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stabili identitatea ş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zbucni într-un hohot de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oi fi încă pentru multă vreme protej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plecă puţin mai liniştit de cuvint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partamentul său şi întrebă dacă nu ven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respiră uşurat şi ceru chiar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inte că locuinţa guvernatorului din Newgate e situată pe strada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 despărţită de închisoare şi guvernatorul poate intra şi ieşi la orice oră şi primi la dânsul orice vizitat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se aşeză de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începu să mănânce şi sunetul clopoţel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ănânce şi le privi speriat pe soţia şi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păru un servitor aducând o carte de vizit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luă această carte de vizită şi cum îşi aruncă ochii pe dân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ey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 hotel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oreşte foarte mult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Suspină sir Robert M… privind cu ochii plini de lacrimi pe fete sale, poate că intră ruina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e buze un fel de surâs, care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roşu la faţă şi cu sudoarea pe frunte, îl pofti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ând să-l îmbuneze, le prezentă pe soţia sa şi cele două fete Lucy ş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 se adresă Marmouset, ai ghicit, fără îndoială,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sir Robert M… nu ştiu… presupun… În fine… vorbeşte,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ntinuă Marmouset, vin de la avocatul Staggs, care, ştii, e cel mai bun avo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sir Robert 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gs era foarte cunos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riceput om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ggs pleda contra cuiva, acesta era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ferească, să pledeze Staggs împotriva ta!” spunea popor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facerea mea avocatului Staggs, continuă Marmouset, care a găsit-o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mai mult mort decât viu, îşi şterge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lui şi cele două fete ale sale acestea se retrăseseră lângă fereastră şi plângeau în tăcere, din momentul în care auziseră teribilul nume de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gs găseşte afacerea mea excelentă. El e de părere că nu este suficient să te aducă în faţa juriului, care se va mărgini să-mi dea o mare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facă? Întrebă sir Robert M… cu tot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ucă în faţa curţ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M… împreunându-şi mâinil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taggs pretinde că la Curtea reginei nu vei fi condamnat doar la 25-30 mii lire sterline indemnizaţie, dar se va pronunţa şi destituirea dumitale din funcţia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r Robert M… uită orice demnitate. El căzu în genunchi în faţ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te-am ofensat şi că mânia dumitale e dreaptă; dar dacă n-ai milă de mine, ai cel puţin de sărmana mea soţie şi de nenorocitele m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Marmouset, nu sunt aşa de rău ca avocatul Staggs, dar totuşi trebuie să recunoşti că e greu pentru un gentilom, care călătoreşte de plăcere la Londra, să fie arestat şi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i e adevărat, şopt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ecunoaşte că am dreptul la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trig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m venit să te văd fără a fi vorbit cu domnul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bine, domnule. E un om fără milă avocatul Staggs. El te-ar fi oprit să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putut să ţi le prezint pe sărmana mea soţie şi nenorocitele mele copile, continuă sir Robert, care tot spera să-l înduioşeze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ragă domnule, trebuie să recunoşti, că am dreptul la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er altceva decâ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tinuă, Marmouset, ce reparaţie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uspină; dar păru că face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au o mie de lire, e tot ceea ce posed. Vei lua zestrea fetelor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 Paris, şi întreabă ce avere am şi ţi se va spune că am trei sute de mii li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atunci soţia lui sir Robert împreunându-şi mâinile, eşti foarte bogat şi vrei să ruinezi nişte nenoroc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oamnă! Răspunse Marmouset, dacă sir Robert M… nu îmi va oferi reparaţia pe care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ofer toată averea mea, domnule, spuse sir Rober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rea o repar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ştiam că un perfect gentilom ca dumneata, nu trebuie să fie lacom după bani, ca un om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continuă sir Robert M… ce doreşti, vorbeşte… vrei să-ţi scriu o scrisoare de scuze î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scuze în public în faţa întregului personal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atunci, Dumnezeul meu? Exclamă sir Robert,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rmouset, nu sunt englez, dar sun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ea mai ciuda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arestat la hotelul Trei Coroane, nu mă mai aflu în sigur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 căci sunt însurat, are aceeaşi team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 pentru dumneata o escor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lucru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iei în pensiune pe soţi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Marmouset, soţia mea face parte din aristocraţie, ea e o bună muziciană şi sunt convins că aceste domnişoare vor fi încântate să o aibă ca tovarăşă,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se va plictisi aici, domnule? Noi suntem într-o închisoare! Observă soţia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voie să iasă în cursul zil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fric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şi soţia sa se priviră ca nişte oameni care au trecut printr-un mare pericol şi văd că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 mai mare plăcere! Strig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rmouse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încăperi. În afară de odaia în care ne aflăm, de cea a mea, a soţiei şi a fetelor mele, mai e un salonaş şi două odăi pe care nu l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fortabile, adău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ranja, spuse Marmouset, de altfel nu vor fi decât şase sau opt zile, căci ne întoarc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ontinuă sir Robert M… mulţumit să fi scăpat aşa de ieftin, vom adopta orele francez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ţia mea şi cu mine adorăm viaţa engleză. Dar, dragul meu domn, pretenţiile mele nu se mărginesc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simţi că din nou fruntea i se acoperă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uvernator, care nu râdea de două zile, îl privea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siune, continu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plecară ochii în pământ şi soţia lui sir Robert părea foarte nelinişt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hul şi îmi trebuie un partene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sir Robert, dacă nu e decât asta, sunt foarte tare la acest joc şi voi fi partenerul dumita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inereţea în India, unde se joaca o partidă curioasă pe care brahmanii au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şopti sir Rober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intre prizonierii dumitale un om care a st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 primă forţă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cu care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perfect gentilom,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foarte respectuos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ir Robert, vrei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rile, ca să joc cu dânsul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mă rog, dacă invocăm regulamentul, mă duc să vorbesc cu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continuă Marmouset, poţi pune poliţişti car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ir Robert, prizonierul de ar fi aici sau în celula sa, nu mă tem că v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rmouset ridicându-se, ştii cu ce condiţie voi consimţi să nu te chem înaintea curţ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şi soţia sa schimbară o nouă privire, şi această privi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mai bine să încalc regulamentul şi să mă expun observaţiilor lordului şef al justiţiei decât să pierd averea 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nţele dumitale vor fi împlinite. Prizonierul va veni să joace cu dumneat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trădător, domnule. De acum până în opt zile nu-l vei vedea pe avocatul Staggs şi chiar îi voi scrie că am plecat pentru moment din Londra şi o să-l rog să aştepte întoarcerea mea ca să se ocupe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ţi retrag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trage numai în ajunul plecării mele. Dar ai cuvântul meu. Dacă te vei ţine de angajamentele dumitale, nu voi încălca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fine sir Robert care pricepea că acest gentilom excentric vrea să-şi ia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sculă, se apropie de soţia lui sir Robert, care-şi ştergea lacrim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avea onoarea de a vă prezenta-o pe soţia m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stă seară?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ergem să mâncăm la Greenwich şi ne vom cul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conduse pe Marmouset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cesta se urcă în trăsură şi plecă, el se aruncă în braţele soţiei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redeam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e tată, mamă şi fete o mică scenă duioa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mouset alergă la hotelul unde se af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tă-te soţia mea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a Pey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in acest hotel şi vom sta în pensiune într-o famil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închisorii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în pensiu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etrece serile cu un om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va juca şah cu min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povesti ce se petrecuse între dânsul şi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Vanda, ce folos vom av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ăpi într-o seară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meu,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despărţi de Vanda, se duse în Osborn Street nr. 90, unde se afla un celebru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 prăvălie Marmouset îşi spuse: „Cu siguranţă voi găsi aici un obiect cu ajutorul căruia să deschid acea poartă de fier, care închide subteranele şi aşa cum arată planul Londrei pe care îl am, ele trebuie să conducă sub apartamentul bunului şi naivului guvernator al închisorii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tră deci la acel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o mulţime de troace şi nu ale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veche că în secolul al XVIII-lea se întrebuinţa la Londra un sistem de broaş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buinţat mai multe, spuse lăcătuşul care era un om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la care broasc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e vrei să spui. Am în magazin o poartă de fier astfel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Pro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lăcătuşul, se află muzeul meu de antichităţi. Societatea regală a muzeului vine uneori să mă viziteze şi mi-a cumpărat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ş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ul îi arătă lui Marmouset o placă de fier înaltă de un metru, largă de 8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placă de fier nu ave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Întreb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v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cătuşul luă un ciocan şi începu să lovească în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tr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minunat,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explic acest mecanism, reluă gentilul lăcătuş, trebuie să-ţi povestesc istori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se aşeză pe un scau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sută cincizeci de ani, continuă lăcătuşul, partizanii ultimilor membri ai familiei Stuart au vrut să răstoarne casa de Hanovra şi să arunce în aer, o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a fost descoperită. S-au găsit o mulţime de subterane săpate de conspiratori şi închise prin uşi la f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er e foarte solid şi uşa n-ar fi putut fi spartă, nici deschisă căci nu se vedea broasca, dacă unul din conspiratori, căruia i se făgăduise graţia, n-ar fi dat pe faţ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 acest timp se gândea: „Rocambole m-a îndrumat foarte bine… aici trebuia să găsesc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încuietoare invizibilă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erau numeroşi; ar fi fost greu, dacă nu cu neputinţă, să dea fiecăruia o cheie, cu care să deschidă toate aceste uşi, sau să se facă la fiecare poartă aceeaşi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cercat acest sistem de încuietoar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loc să se lovească de sus în jos, se lov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ul luă ciocanul şi lovi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e trei broaşt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i spuse Marmouset. Apoi cu un aer cu totul confidenţi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unt ataşat la Biblioteca imperi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pe spezele guvernului meu, pentru a scrie o lucrare tocmai despre aceast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exclam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spus că posezi o asemenea uşă şi am vrut să o văd. De aceea, fii liniştit, voi vorbi despre dumneata în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a fos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mouset, cum el ştia tot ce voia şi ceea ce Rocambole nu-i putuse spune, plecă de la lăcătuş, mulţumindu-i pentru desluşi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 era în Old-Bailey şi intră în prăvăli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oului băcan se mărise cu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de prăvălie era matelotul William, omul care nu recunoscuse niciodată decât un singur stăpân,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pusese şorţul de băiat de băcan din dimineaţ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l eliberăm pe Omul Gri. Noi vom lucra; vrei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i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vo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a fi momentul să lucrezi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se instalase l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văzu pe Marmouset sos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mânarea,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lon, merge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mijloc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pătrunseră în prima pivniţă şi de acolo în a doua prin spărtura făcută de ei şi Marmouset, luând lumânarea din mâna lui Milon, începu să examin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fel cu aceea pe care Marmouset o văzuse la lăcătuşul din Osbor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broască!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totuşi cum se deschid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uă ciocanul şi începu să bată partea de jo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 o broască, care se deschide!”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 uşă de fie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păru o subteran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uă lumânarea din mâinile lui Mil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ncep să cred că-l vom elibera pe Rocambole înainte ca fenianii să-şi fa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bteran în care intraseră Marmouset şi Milon, era la înălţim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îl săpaseră nu-şi pierduseră vremea să-l întărească de aceea după douăzeci de paşi cei doi exploratori au fost opriţi de o prăbuşire ce avusese loc la o dată greu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udat, spuse Marmouset. Cred că o să avem nevoie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 pivniţă şi luară unelt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ovituri cu târnăcopul ei îşi deschiseră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mai departe ei găsiră o uşă la fel c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deschise cu acelaş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aflară nu la intrarea unei galerii unice, ci în pragul unei săl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lerii dădeau în a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Milon. Iată-ne foarte încurcaţi! Pe ce drum 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lanul!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lanul întinzându-l pe pământ, şi Milon se aplecă asupra lu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indica această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ăru că se gândeş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Mi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pucăm pe galer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 să mergi la Newgate, trebuie să traversăm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 porniră la drum dar, după câţiva paşi o nouă prăbuşire de pământ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pă câteva lovituri cu târnăcopul Marmouset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cru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e va înnopta şi strada va f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ile se închid devreme, tu vei închide prăvălia şi vom putea luc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rpinându-se după ure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explorăm şi celelalte două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mai mult ca sigur, că vom fi opriţi de acelaş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rseseră în sala circulară şi o apucaseră pe galeria care se afl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Marmouset mergând înaint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un zgomot surd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uitul trăsurilor care trec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dând lumânarea lui Milon, se culcă pe jos şi îşi lipi urech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uruit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paş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că solul se înclin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Milon, suntem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justific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e o col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e ce se varsă în Tamisa urmează o înclinaţie mai mult sau mai puţ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 e acest zgomot pe care îl auzim şi care devine mai puternic cu cât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isa, unde duce aceas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devenea din ce în ce mai abruptă şi zgomotul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gomotul păru ca bubuitul unui tunet. Deodată flacăra lumânării os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cela care ne izbeşte în faţă e un curent de aer proaspăt, care vi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enţi de aer peste tot, coment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descoperit unde duce această galer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spuse Marmouset, vreau să ştiu unde duce aceas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misa, după cum vezi, şi suntem în capătul opus ţin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m eliberat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aceas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o luăm pe acest drum şi îl ducem drept la Tamisa, unde o bar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curent de aer foarte puternic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Milon, cum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e care el nu-l mai vedea, îi răspuns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eca şi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brituri,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l văzu scoţând din buzunar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azul în care vom găsi un curent de aer, spuse linişti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uneltele pe umăr,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înaintau, zgomotul devenea tot mai strident şi curentul de aer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nta devenise foart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vânt rece, umed, îi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merseră şapte sau opt minute şi deodată zăriră un punct luminos în depărtare, în acel loc subterana se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astă lumină? Şopti Marmouset. Ea nu poate să ardă acolo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vreun loc frecventat de oameni, coment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ciodată! Neg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e vom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dacă va fi vreun pericol ne vom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înaintau, lumina se mărea şi deodată lui Marmouset i se păru că ea e înconjurată de o oglindă în care s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e Tamisa. Subterana duc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unui felinar, care s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ai făcu vreo treizeci de paşi şi ceea ce văzu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se termina la Tamisa şi era reflecţia unui bec de gaz, lumina văz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ceaţ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Londra n-are aproape deloc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ărginaşă a oraşului a început să-şi facă cheiuri dar oraşul Londra, propriu-zis, adică City, nu a început să-şi construiască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eşi din subterană şi se află atunci pe o mică suprafaţă strâm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tură atunci să-şi dea seama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era puntea Black-Friars, la stânga, puntea Londrei, în faţa lor ţărmul meridional pe care se întinde Santwark şi Boro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voiam să ştiu, spuse Marmouset.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ntrar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ucată bună de drum! Comentă atunc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sub Fleet Street şi Faringdon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o oră de când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ei înaintaseră cu precauţie, oprindu-s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siguri de drumul lor, merser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mica sală circulară, Marmouset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i cred că am murit, comentă Milon, făcând aluzie la tovarăşii lor rămaşi î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spu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or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explorăm drumul celălalt şi să ne convingem că nu e acela pe care trebuie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ătrunseră pe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ea o cotitură şi părea că se îndrepta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al urca în loc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sala circulară ei găsiră o altă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deschise c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nain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eodată Milon, de astă dată nu mergem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ud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zgomot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Marmouset, şi putem să ne întoarcem. Asta e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ld-Bailey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sub drumul de fier metropolitan Chatham. E un tre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omotul înce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cum?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i apăru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puse atunci Marmouset tovarăşilor lui Rocambole, vom închide prăvălia şi vom trece la o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cru pentru toată noaptea, adăug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entru mai multe nopţi, termin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trăsură se opri la poarta din mijloc a închisorii Newgate, aceea prin care se intra în locu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coborâ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obert M… era la fereastră, ascunsă după perdele, de unde ea îi văzu pe amândoi în momentul când sun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vea atitudinea unei femei din lu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care erau în spatele mamei lor, nu se putură opr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r Robert M… el era în mare uniformă spre a-şi prim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cugetase mult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pricepe oricând excentricităţ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mouset, bunul guvernator îşi pusese această întrebare: „Nu mi se întinde oar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de incredibil ca un om, care era prietenul primului secretar al ambasadei franceze să aibă vreo legătură cu fenianii, încât sir Robert se ruşina de băn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n-avea vrem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orbise despre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ocatul Staggs se amestecă în această afacere, sir Robert M… se putea considera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onoarea şi averea sa era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cel mai rău, chiar de s-ar fi admis că gentilomul francez avea legături cu Omul Gri, ce risca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va căpăta observaţii de la lordul şef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onierul, lucru imposibil, v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putea fi destituit, dar nu i se putea lua averea şi orice s-ar fi zis, guvernatorul închisorii Newgate făcuse econom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r Robert îşi spuse: „Trebuie să fac ceea ce vrea francezul dar trebuie să-mi ia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chiar în acea dimineaţă la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se cu coada ochiului şi îşi spuse: „Văd ceea ce e. Ai primit vizita lui Marmouse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i se adresă atunci sir Robert M… Vei recunoaşte că am fost întotdeauna plin de bunăvoinţ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lcit pentru dumneata, atâta cât s-a putut, regi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oie chiar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cunoaşte, continuă sir Robert, că dacă eşti aici,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ţi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lin de recunoştinţă pentru dumnea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odată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fii liber pentru a-ţi doved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mărturisi chiar cu naivitate că fac apel la bunele dumitale dispoziţ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lord, vorbeşte! Îl încurajă grăb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îi povesti Omului Gri în toate amănuntele, vizita lui Marmouset, condiţiile ciudate pe care i le pusese spre a-şi retrage plângerea din mâinile avocatului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sincer cu dumnea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lix Peytavin, acesta e numele francezului mi se pare? S-a arătat nemulţumit că l-ai transferat într-o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 mi-a răspuns el. Şi mi-a povestit planul lui de răzbunare, pe care văd că îl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 crudă, coment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fost, dacă n-ai fi fost aşa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nu e prietenul meu, spuse Rocambole şi dumneata ai fost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ropune să înceapă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în fiecare seară, timp de opt zile, jucând cu mine şah, să vorbească acea limbă ciudată, care te-a supă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acă să crezi că între noi e ură. Dar fii sigur, milord, el nu şti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nu te alarma, şi fii fericit că ai scăpai aşa de ieftin din această aventură, din care avocatul Staggs ar fi tras mar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înfioră la numele de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atunci, supunându-mă capriciilor domnului Peytavin, violez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ci să fac apel la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judec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rog să nu vorbeşti la proces nimic de faptul că te-am adus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il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ir Robert 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discreţia funcţiona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e care răspund şi ei sunt aceia care vor ven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ocambole, poţi conta pe m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părăsi pe Omul Gri cu totul liniştit şi apoi se duse să-şi facă toaleta, ca să-l primească pe gentilomul francez şi p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dimineaţa când sir Robert M… i-a primit pe Marmouset şi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Marmouset, umbra lui Staggs nu ţi-a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tresări. Totuşi cu surâsul pe buze el oferi braţul său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Marmouset nu-şi petrecuse noaptea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hiar din personalul băcăniei din Old-Bailey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ilon îşi închises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rămâne pustiu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foarte natural ca prăvălii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prăvăliei, Marmouset spuse câteva cuvinte de încurajar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inci bărbaţi hotărâ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ci dânsa era, avea ca misiune să stea în prăvălie fără lumină, să asculte cel mai mic zgomot, să urce la etajul I, să se uite afară prin perdele, dacă auzea vreun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cobor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Marmouset le arăt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pivniţă, intrară în galerie şi nu se opriră decât la acea sală circulară de unde plecau cele tr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fipse un par în prima pivniţă şi legase de acest par capăt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înainta el desfăşura ghemul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are credea întotdeauna că pricepe şi nu pricepea nimic,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la Roma… în catacombe, unde dacă n-ai o bucată de sfoar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priceput.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vea obiceiul să respecte dorinţele elevulu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ră astfel până la grămada de pământ prăbuşit care-i oprise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ii mei, îi invită Marmouset, la lucru.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ra bătut aşa că era uşor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care lucrase mult timp la Paris la lucrările de terasament, începu să lucrez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acă ar fi o leghe n-ave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nu puteau lucra decât câte doi, se schimbau la fiecare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mouset îşi părăsea tovarăşii şi urc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stătea la pândă, nu semnalas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patru ore de muncă, se găsi cealaltă parte 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ocambole scoaseră un ţipăt de bucurie; dar Milon ştergându-şi sudoarea ce-i curgea pe frunte, clătină din cap şi murmură: „Dacă mai găsim multe asemenea piedici nu terminăm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mână ghemul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ăcu semn lui Polyte să ia una din lanterne şi să-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oase atunci un metru din buzunar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ui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măsoare sfoara ce era dej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sul îl privi pe Moartea Bravil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N-am deloc noroc. Iată că Marmouset mă tratează la fel ca şi stăpânul. El are întotdeauna aerul să spună că sun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spunem că nici ceilalţi nu pricepus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nsuşi, care era un ştrengar al Parisului, nu pricepu decât pe jumătate, căci când ei coborâră în prima pivniţ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i seama de drum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şeză p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şase sute opt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ca în prăvălie. Trebuie să mai existe încă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Polyte. Un băcan vind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area lui Polyte fu aproape tot aşa de mare ca aceea a lui Milon, când punând lanterna pe contoar şi aducând un alt ghem de sfoară lui Marmouset, îl văzu pe acesta măsurând şaptezeci şi opt de metri de sfoară şi o tăie la al şaptezeci şi optule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se lanterna, iar câteşitre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a mai adâncă domnea în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schise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răsunând în depărtare un pas înce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ul, remarc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de noapte al fiecăr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n aşt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 apropia, trecu prin faţa prăvăliei, apoi se îndepărtă şi trecu pe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atunci Marmouset, avem cinci minute până când se întoarce. E mai mult decât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are nu era degeaba ştrengar al Parisului, comen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melodrame, dar la niciuna nu s-au tras atâte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use un capăt al sforii în mâna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de celălalt capăt deschise uşa prăvăliei şi se strecu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linie dreaptă până la închisoarea Newgate, care er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 decât când sfoara fu întinsă şi mai erau zece sau doisprezece paşi până la zi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ăsă capătul sforii şi continuă drumul numărâ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puse în momentul când ajunse la zi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alergând sp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pricepi? Îl întrebă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seră sfoara, ca să nu o lase în stradă şi Marmous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oborâm din no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nterna şi merse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foara, pe care Marmouset i-o pusese în mână, rămăsese întinsă, Milon nici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foara se înmuiase, înţelese că Marmouset nu mai ţinea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urce în prăvălie, ca să vadă ce se petrece, dar Moartea Bravilo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ne-a spus să stăm aici ş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uspină din nou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mouset şi Polyt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a din lanterne o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continua încă vreo zece paşi; apoi, deodată, se oprea într-o nouă sală subterană cu o suprafaţă de aproap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mai vedea nici o deschizătură şi nici un canal subteran nu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r încurcaţi!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lanterna lui Polyte şi luând un târnăcop, începu să facă ocolul sălii lov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rotondă părea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năcopul scoase la iveală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loc gol, spuse Milon, care pricepe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rnăcopul scoase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Marmouset. Aici 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zgâri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făcu semn lui Moartea Bravilor şi matelotului Williams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la iveal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 fel cu celelalte pe care le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ilon râzând, avem mijlocul să o deschidem. Nu-i aş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ar nu o vo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zadar în noaptea asta. Apoi, am luc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ceasornicul şi comen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în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făcut în şase ore o treabă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ncepu din nou să numere paşii de la acea uşă până acolo unde pământul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sprezece paşi din locul de unde veni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numără ş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în pivniţa care e situată sub prăvălie, sunt şaptezeci şi opt de metri, mai spuse Marmouset, ceea ce după socoteala mea fac aproape nouăzeci şi opt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şa prăvăliei la zidul închisorii, continuă Marmouset, am numărat şaptezeci şi opt de metri şi unsprezece paşi. Am putea deci paria că uşa pe care am descoperit-o, admiţând că subterana este săpată în linie dreaptă, e situată chiar sub locu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omen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înţeleg, remarc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mâine eu şi Vanda mergem să vizităm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atorul ştie despre subterane mi l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va deschid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acă ea era ascunsă în partea asta va fi ş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a ar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Până atunci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dădu semnal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ainte de a pleca din Old-Bailey, Marmouset îi făcu un semn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curaj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e frică să rămâi singur într-o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ă culc şi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ce-ţi voi spune. Te vei duce în subterană şi te vei instala în ultima sală pe care am descoperit-o. Acolo ve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 de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vei căuta să-ţi dai seama de zgomotul pe care-l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olyte cobora în pivniţă, Marmouset se duse să o ia pe Vanda ca să o conducă la închisoarea Newgate unde-i vom regăs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ir Robert M… şi fetele sale o găsiră pe Vand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atia lor se transformă în entuziasm când tânăra femeie puse la gâtul Luciei, cea mai mare din cele două fete, un colan de perle mari pe care ea îl purta şi pe care tânăra fată în naivitatea ei îl ad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intimitate perfectă domnea între guvernator şi familia sa şi oaspeţii cam forţaţ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nu era jucător de whist, nici amator de biliard, cu toate că avea unul în casă, dar juca bin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a să-i câştige mai mult simpatia, propuse o partidă de şah şi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ert şi fetele sale făcură muzică cu Vanda, care era o excelentă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lă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spuse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m înţeles asupra unui lucru din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arăta închisoarea Newgate în cele mai mici amănunte soţiei mele, care adoră asemen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spuse sir Robert, căruia de altfel îi făcea plăcere să arate închisoarea şi pe arestaţii săi vizitatorilor. Numai îţi cer o graţie,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 acest misterios prizonier, care e numit Omul Gri, va veni aici în fiecare seară să joace şah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Robert. Mi-am luat precauţii pentru asta şi numai doi gardieni, de care sunt absolut sigur, ştiu că el va ieşi din celula sa o oră sau dou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personalului meu, Omul Gri este ţinu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rdinul formal de la lordul şef al justiţiei ca el să nu comunic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oment nu ni-l vei prezenta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om ved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ţi vedea pe toţi şi toate ascunzătorile din închisoarea Newgate până la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deci ascunzători la Newgate? Întrebă Marmous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edă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ă surprinde foarte mul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itit că închisoarea Newgate a fost construită în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e locul unei alte închisori, care a ars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 totul altceva, căci nu îmi puteam închipui că în ultimele secole se mai întrebuinţau asemenea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ste ascunzători n-au servi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servit de refugiu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vag de o vast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ir Robert M… e o poveste lungă şi întunecoasă. Dar vom putea să începem vizita prin a vedea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e nu sunt propriu zis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Robert, chiar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nevoile mele o pivniţă, continu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cele două ascunzători de care îţi vorbesc. Numai de teamă ca vreun servitor să nu cadă acolo s-au construit ziduri de jur împrejur ca la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şaptezeci de picioare adâncime, se poate coborî cu o frânghie. Eu am cobor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unei subterane săpate în timp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rmouset râzând, dar atunci se poate evada din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întâi aceste ascunzători sunt sub locuinţa mea iar nu sub închisoare. Apoi această subterană est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o zi am avut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cu un zidar şi am vrut să dărâm zidul de la intra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Numai că în spatele zidului am găs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tresă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e fier, continuă sir Robert M… pe care n-am putut s-o spargem, nici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un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putut deschid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şi m-am mulţumit să pun să se reconstruiască zidul aşa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mai v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lăsat o gaură destul de mar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unic de a constata existenţ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armouset, să începem atunci, dacă vrei, cu aces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ir Robert M… precedat de doi gardieni, care avea lumânări, îi conducea pe oaspeţii săi în pivniţele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să şopti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ca să nu-l vezi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emoţia să nu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spuse Vanda, când trebuie. Vei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trăd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surâ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din Newgate n-avea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astupa orificiul ascu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ea în care se află uşa?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sir Robert M…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refuz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interven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dădu ordin unui gardian să pună într-un inel de fier ce se afla la orificiu o scară de frânghie ce se găs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ra a fost fixată, Marmouset îi spus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eşti curio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cutesc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luă o lumânare de la gardian şi începu să coboar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l ajunse în adâncul puţului. Atunci el ridică capul şi-l văzu pe sir Robert M… care se apleca pe margin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uşa, îi spuse bu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i zi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gaură în zid. Uită-te cu lumânarea. D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urmură Marmouset, e de o complez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lumânarea în gaura lăs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trig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lucrată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are o mare sonoritate.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e complicele meu fără să bănuiască”, se gând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îş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tot cu atâta uşurinţă aşa cum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ascunzătoare are o uş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milord, să vedem închiso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urcându-se se gândea: „Aş putea paria pe orice că uşa în care am bătut de trei ori e aceea pe care o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merge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şi regăsise toată veselia. El era aşa de încântat că poate arăta închisoarea sa. Pentru dânsul, Newgate era o închisoare model, aşa de frumoasă încât dânsul spunea că un arestat când pleacă de acolo, plea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rmouse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gretă cu atât mai mult Newgate cu cât de obicei iese de aici spre 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totdeauna, îl contrazise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părea că se interesează mult de ce vede; dar ea pe măsură ce străbătea lungile coridoare pe care se aflau uşile celulelor nu căuta cu privirea decât un singur lucru; era uşa celulei ocupat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mouse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resări, dar faţa ei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r Robert M… nu auzise şoapt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ei vizitaseră toată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Marmouset şi Vanda se întoarseră în casa guvernatorului şi Marmouset pretextă necesitatea unei curse importan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în uşa prăvăliei sale, când ieşi Marmouset din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un semn şi porni spre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ărăsi pragul prăvăliei şi o apuc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ei socotiră că erau destul de departe de Newgate spre a vorbi fără să fie văzuţi de un gardian sau de vreun om din personalul de serviciu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lon.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azi de dimineaţă totul e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încruntându-se, ş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locul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văzut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oborât pe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tunecată a lui Marmouse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tine. Numai că lasă-mă, să-mi iau oarecar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o birjă, pe care Marmouse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ă aşteaptă, îi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in trăsură se putea strecur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 în cursul nopţii, tovarăşii lui Milon erau ziua nişte băieţi serioş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erveau pe clienţi şi ascultau de Pauline, care stătea la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lon coborâ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ea Milon, l-ai pus pe Polyte santinelă acolo. Ce vrei să aud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traversau sala subterană şi se pregăteau să intre în ultimul canal, care ducea la acea uşă de fier, îl văzură pe Polyte alergând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anternei pe care o avea Milon, Polyte îl recunoscuse pe Marmouset, pe care îl considera ca şef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n această subterană, spuse Poly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în partea cealaltă a uş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u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trecut? Întrebă Milon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e care îl va face mâine Rocambole. Ora eliberăr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seara când ceaiul strânsese pe guvernator, familia şi oaspeţii să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usese foarte vese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eară fruntea lui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tristeţi subite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el trebuia să se execute, adică să-l aducă la dânsul acasă pe periculosul prizonier şi să-l pună în contact cu soţia şi fet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ir Robert se eschivase un moment sub pretextul de a face o inspecţie pr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celul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iniştit ca de obicei, îl salutase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ferind, milord?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liniştit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necuviincio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bănuiala dumitale e inj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eşti un om bine crescut, dar spre a îmi juca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vei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plecase puţin uşurat, dar tot îngrijorat. Şi încă o dată îi veni ideea unei complicităţi misterioase între Omul Gri şi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ând se lua ceaiul, Marmous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us, răspunse sir Robert suspinând. Am vrut numai să aştept ca gardienii să-şi termin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îl apro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ardianului şef Wilson, că poate executa ordinele pe car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zece minute şi apoi uşa odăii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privi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ublimă în linişte şi nepăsarea afişate; ea îl privi pe bărbatul care intră cu o perfec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are intra, era cu toate aceste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l adusese, rămăsese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alută cu o corectitud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stumul său de puşcărie, el apăru acelor femei ca un gentilo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rmouset Vandei, iată-l pe acest sărman francez, care mi-a servit drept tovarăş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Marmouset adresându-se lui Rocambole, am cerut să vii numai în scopul de a juca acea faimoasă partide de şah de car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a înştiinţa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salută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stuia era aşa de mare încât ca să o ascundă, se duse chiar el în persoană să aduc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răzbunător,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uvernatorul silind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necăjit mult pe acest gentilom vorbind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bă ciud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mouset, te vom învăţ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ontinuă bu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rbi din nou în această oribil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surâzător pe sir Robert ca şi cum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tiinţat azi de dimineaţă. El vrea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 se adresă miss Lucy, una din fetele guvernatorului, doamna va cânta ceva pe când aceşti domni vor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culă şi se 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şi Marmouset se aşezară faţă în faţă la mas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ranjând piesele de şah, începu să vorbească limba javaneză, pe când Vanda executa nişte variaţiuni, care le acoperea pe jumătat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tunci Marmouse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să fii eliberat în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i spus. Milon şi cu mine am cumpărat băcănia din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curat apoi planul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găsit intrarea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povesti lui Rocambole tot ceea ce dânsul şi tovarăşii să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mise nici un amănunt, nici chiar pe acela al coborârii sale în ascunzătoare, şi că bătuse de trei ori în poarta de fier, lovituri pe care le auzi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ordinele mele un vaporaş, care va fi gata la gura subteranei, care duce l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Rocambole. Dar fen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vorbindu-s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ează totuşi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ar noi te vom salv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încer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şti dacă, când voi fi liber, să-i servesc sau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mouset, avem alte lucruri de fă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u nu îmi încalc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Marmouset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examina pe Omul Gri şi Marmouset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ea dacă acest blestemat francez va sta o lună aici, cred că mi se va alb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mouset şi Vanda se instalau la guvernatorul închisorii Newgate, miss Ellen, tot în costumul călugăriţelor de închisori, stătea în odaia ei di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enise la dânsa dimineaţa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fenianii, dar pot să te asigur că noi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tunci îi destăinuise planul său şi miss Ellen îl aprobase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i spusese că seara îl va vedea pe Rocambole şi îi făgăduise că va ve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Marmouse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sări şi fu cât p-aci să cadă jos văzându-l pe tânărul bărb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trigă ea, s-a întâmplat desigur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mouset, dar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entru eliberare. Subterana este liberă, tovarăşii noştri sunt hotărâţi. Am la îndemână un vaporaş care, înainte de a se face ziuă, ne-ar fi sco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miss Elle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fenianii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i se vor ţine de cuvântul pe care m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batele Samuel n-a put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trebuie să ştim, spuse Marmouset, căci de-ar trebui îl vom răpi pe Rocambo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hotărî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orge; acolo îl vom găsi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îşi pu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să ie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umul meu mă fac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şi Marmouset ieşiră din Sermon Lane; se urcară într-o trăsură şi se duseră la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ss Ellen străbătură cimitirul ce înconjoară biserica şi bă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ven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mai întâi văzând-o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orge era o biserică, iar n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recunoscu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e sus? Întrebă acesta arătând 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atru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şi Marmouset se uitară plini de bucuri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vă las sus, spuse preot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e, du-te de înştiinţează că miss Ellen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rcă cât pu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coborî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şi Marmouset urcară şi pătrunseră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era acolo cu patru şef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i se adresă preotul, ai să ne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punse miss Ellen, vreau să ştiu când şi cum va fi elibera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emoţionată aceste cuvinte, dar cei patru şefi rămase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ăspunse unul dintre ei, n-avem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cret pe care nu-l putem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 peste opt zile, când vo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 pe Marmouse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acest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cimitir, Marmouset îi comunic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alva pe Rocambol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ci în făgăduiala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Dar aceşti oameni lucrează prea încet ş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un nou eveniment ar fi venit să justifice cuvintele lui Marmouset, în momentul când ei voiau să se urce în trăsură, un bărbat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tectiv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miss Elle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ef al justiţiei, sfătuit de preotul Patterson, a luat următoarea hotărâre: Omul Gri va fi judec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iss Ellen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a sigur că va fi executa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mouset, avem patruzeci şi opt de ore înaintea noastră, e mai mult de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u vrea? Întrebă miss Elle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cu forţa, hotărî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trăsură împreună cu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opt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orni spre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conduse pe miss Ell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la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foarte îngrijorat căci nu-l văzuse pe Marmouset din ajun, adică de când acesta trebuia să fi vorbit cu Rocambole şi să fi primit ordin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glumit, trebuie să luc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nianii au început să se mişte,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văzut irlandezi învârtindu-se în jurul închisorii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mouset, dacă ei vor să-l salveze pe Omul Gri, să-l salvez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îl vom salva în noaptea viitoar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 surâzând. Stăpânul e încăpăţânat, vrea ca fenianii să-i fie recunoscători şi să-l salvez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Milon supărat, şi atunci de ce am 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va fi judec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noi vom fi la drum spre Franţa, adăugă Marmouset. L-ai văzut pe căpitanul vap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evedea diseară între orele patru şi cinci, şi îl vei înştiinţa că o doamnă se va prezenta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şi de la acea oră el trebuie să fie gata, căci vom pleca îndată ce ne vom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ilon, eşti sigur că vom reu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coborî prin pivniţă şi o să-l luăm cu noi pe William care e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ilon aprinz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ai lui Marmouset, cu toate că n-auziseră cuvintele schimbate între el şi Milon, pricepură că era un moment important şi niciunul nu îndrăzni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făcu un semn matelot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urmă făr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vniţă, Marmouset luă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continuară drumul prin acel tunel subteran şi sosiră astfel la ultima uşă de fier după care Polyte auzise cele trei lovituri al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luă ciocanul şi după câteva lovitur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zidul de cărămizi şi în acest zid gaura pe care sir Robert M… o lăsase pentru ca din adâncul acelei ascunzători, să se poată admira acea uşă de fier pe care el nu o putea niciod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geaba antreprenor! Ce crezi de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dărâm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dărâmăm.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dădu o lovitură cu umărul în acel zid, 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Willi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dădu o lovitură cu umărul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mai mult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prăbuşi. Drumul la ascunzătoare era deschis. Marmouset pătr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lon, suntem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uţ are u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as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uşor de găsit, spuse Milon, dar totuşi exis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aşezăm, căci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mandat în Osborn Street, la un tâmplar, o scară de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Marmouset, care vorbea limba engleză, ca să fie mai bine înţeles de Willia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 iei dise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1 veţi coborî cu toţii aici. Veţi fi înarmaţi cu câte un pumnal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duce aici, und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pune scara, vei urca primul şi ceilalţi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sus, vă veţi găsi într-o pivniţă. Ea e încuiată, dar Moartea Bravilor a fost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hide uşa. Atunci veţi da peste o scară şi veţi intra în bucătăria guvernatorului. Nu veţi întâlni decât o servitoare, poate adormită. Dacă vrea să strige, legaţi-o. Bucătăria e alături de sufragerie; veţi pătrunde în ace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ţi auzi prin uşă un zgomot de voci şi v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pe care vi-l voi d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lnim alte persoane în afar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eţi ucide, spuse cu răceală Marmouset, dar nu cu revolverele, ci cu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ilon, pumnalul este adevărata armă, căci revolverul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et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mouset, vei merge să cauţi scara şi îi vei instr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nu-l văzuse pe Marmouse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ărţindu-se tânărul bărba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l vom salva pe stăpân fără voia lui, şi asta în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până atunci? Întreba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pe la ora opt, adăugase Marmouset, Milon va ven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poraş ce se află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imţi că inima î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aporaş, adăugase Marmouset, ne va conduce pe to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indicată, apăru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Îi spuse pe când străbăteau la braţ străzile oraşului, acum nu mai avem nevoie de feniani şi sun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onsiderat umilit, dacă stăpânul ar fi fost salvat de alţii decât de noi, continu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miss Ellen. Fenianii poate lucrează la rândul lor… şi vor sosi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ăspunse cu un accent de devotament şi iubire, ce-mi pasă dacă sunt ei sau dumneavoastră, numai el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mor propriu, adăug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urâs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Că eu nu sunt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acrificat aces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lon se uita la dânsa cu mirare, 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lucrează cu vreun plan misterios; dumneavoastră aţi săpat o subterană. Numai eu n-am făcut nimic; dar dacă planul fenianilor şi al dumneavoastră nu va reuşi, eu îl voi sal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Milon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ss Ellen Palmure, spuse tânăra fată, sunt fiica unui pair al Angliei şi voi şti, dacă va trebui, să mă arunc la picioarele tatălui meu pentru ca el să o roage pe regină să-i acorde graţierea aceluia căruia i-am dat viaţa şi inima 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ochii ei erau plini de lacrimi, 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avea nevoie de asta, spuse Milon. Miss Ellen, îţi repet peste câteva ore, stăpânul va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udă!”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şi continu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pe ţărm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eapăruse şi fluviul nic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 zgomotul produs de valuri şi puţin mai departe zgomotul produs de motorul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use două degete la gur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iss Ellen auzi zgomotul unei bărci care se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îl întrebă pe omul care se afl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ă-te, miss Ellen,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că pe tânăra fat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a botezat vaporul cu numele de „Shoking”. Căpitanul e un prieten al lui William şi ne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are se afla în barcă, începu să vâslească cu putere şi miss Ellen văzu în curând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a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iss Ellen, îi spuse Milon. Este ora opt, la miezul nopţii ne vom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borî în barcă şi spuse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ub punte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repede la locul indicat d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sări pe uscat şi porni în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o trăsură şi se duse la Osbor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tâmplarul la care Marmouset comandas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oră având scara, Milon se întoarse în Old-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găsi pe tovarăşii săi foart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seseră prăvălia demult, dar se aflau cu toţii strânşi şi stăteau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oartea Bravilor. Te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s-au întâmplat niş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reluă Polyte, că de când s-a înnoptat am văzut circulând pe poartă oameni cu mi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oi câte doi, sau câte trei şi se urm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m văzut unul care conducea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prit un moment în faţa închisorii Newgate, între cel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i oameni, care se aflau la una din cele două porţ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ajutat să dea jos un butoi pe care l-au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să-l vezi, spu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 Milon, să-i lăsăm pe poliţişt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pasul a doi gardieni de noapte, care încercau pe la porţi să vadă dacă sunt bine închise. Poliţişti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îi spuse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apropiară de zi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toiul, spu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ăzu atunci un butoi mare, care era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ici?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cercă să mişte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eluă Polyte, că 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în aer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rea să arunce în aer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eliberez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acă ar arunca în aer închisoarea, el l-ar ucide pe acela pe care vor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Polyte. Să ocolim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mai departe tot pe lângă zid, se afla un alt butoi la fel c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urat. Hoţii l-au lăsat aici şi vor veni să-l 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stărui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închisoarea Newgate va sări în aer, noi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semnă Polyte, dar aş fi de părere să-l prevenim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 ce pretext vrei acum să intrăm în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uspină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ontră, reluă Milon, să ducem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ierdem nici un minut. Dacă fenianii vor să arunce în aer închisoarea, trebuie să ajungem înaintea lor. Şi amorul n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ilon bătu în retragere şi Polyt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trei sferturi de oră. Asta nu e mult. Deci la luc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ăvăliei a fost închisă şi atunci se aprinser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jos, spu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cara,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cu toţi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urmă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Milon distribui arm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de fier, Milon spu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pilă a Parisului, răspunse fost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mâne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pasă, dacă 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aştepta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îl îmbrăţişă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începu să aranjeze scara în ascunzătoare ş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l se afla la orificiu şi ridic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varăşii săi se urcară unul câte unul cu pumnalul în dinţi şi cu revolverul în mână, pe când curajoasa Pauline rămânea singur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mouset se întorsese la Newgate,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se pe Vanda făcând muzică cu fetele lui sir Robert, pe când doamna Robert M…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lips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osi decâ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găsi palid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ir Robert, îi spuse, pari puţin cam preocup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uităm şt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ea fără îndoială ştirea rea pe care trebuia să i-o dea guvernatorul. Atunci e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u lo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sub pretextul de a fuma o ţigară, sir Robert îl aduse pe Marmouset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astă ştire rea cu care mă ameninţ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nu vei mai putea juca partida de şah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um două ore, continuă sir Robert, o comunicare de la lordul şef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ă că el va fi judeca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Strigă Marmouset, prefăcându-se mirat. Se renunţă la aflarea adevăratului său num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lui e sigură, după cum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pânzurat poimâine dimineaţă,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mouset liniştit, voi mai beneficia de partida mea încă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se dădu înapo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rebuie să-l vizitez pe Omul Gri,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mâin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ca disea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eară după ce voi juca partida mea de şah, îi ve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avea un aşa de mare sânge rece, încât sir Robert se întreba dacă se află în faţa unui tigru sau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 timpul să da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drept un gentilo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dar sunt şi un jucător de şah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bat pe toată lumea; la Londra anul trecut nu mai găseam adversar la clubul West-India. Dar am găsit unul la Petersburg, şi trebuie să-ţi mulţumesc că eu veşnicul învingător, am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egetoff m-a bătut de multe ori spunându-mi: „atâta vreme cât nu vei învăţa partida indiană, jocul brahmanilor, vei fi nebun să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Gri, ştie aceas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văţat aseară, dar mai avem nevoie de înc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fi în stare să mă măsor cu generalul Legetoff, care mi-a câştigat un milion de rubl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înseamnă patru milioane de franci, încep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naivitat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ptivităţii mele la Newgate, reluă Marmouset, vorbind de diferite lucruri, acest nenorocit mi-a spus că ştie partida indiană. Atunci, cum am pe inimă cele patru milioane mi-am zis: Dacă guvernatorul din Newgate mă lasă să joc cu dânsul, generalul va fi bătut şi îmi voi lu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în fine! Exclamă sir Robert, a cărui faţă se lumină şi ale cărui bănuieli din acel moment,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Marmouset, nu e vorba pentru mine de un capriciu, de o excentricitate, ci de patru milioane. Dacă las ca Omul Gri să fie spânzurat înainte să îmi spună secretul, cele patru milioane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uspin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nevoit să mă mulţumesc cu indemnizaţia pe care mi-a făgăduit-o avocatul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ei face asta,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iau ultima m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scărpină după ureche 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cu răceală Marmouset, că dacă mă refuzi mâine dimineaţă mă duc la avocatul St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uvernator er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el nu se aflase într-o situaţie aşa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dovedi lui Marmouset sinceritatea sa, îi arătă plicul pe care i-l trimisese lordul şef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ituaţie mă pui… Dacă nu-ţi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inez, completă cu răceal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atisfac, încalc un ordin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tor să-l înştiinţez pe prizonier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partida noastr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pe care el o va pierde jucând şah, nenorocitul ar petrece-o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i 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rdul şef al justiţiei află vreodată adevărul, voi f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in contră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aria că vei căpăta o gratificaţie de două mii de lire ce ţi se 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Omul Gri va fi judecat fără să i se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mâine la şedinţă te prezinţi şi spui Curţi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i putea spune, dacă nu-l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dar? Exclam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fix îl vei aduc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fără un sfert, soţia şi fetele dumitale se vor retrage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deci singuri aici: dumneata, Omul Gri, soţi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fără un sfert îl voi striga pe Omul Gri pe adevăratul s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îl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l va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închisoare el mi-a spus: N-am alt interes să-mi ascund numele decât acela de a nu fi judecat. Dar dacă şi aşa voi fi judecat, îl voi spune judecă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ir Robert, e adevărat, ce-mi spui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leargă după patru milioane de franci pierdute nu-şi bate joc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 se păru corectă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du-l pe prizonier, continuă Marmouset. Dacă mâine vei primi observaţii, vei închide gura lordului şef al justiţiei spunându-i, că în marele interes al justiţiei, ai crezut nimerit să încalci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cântat, reintră în salon cu Marmouset, vorbi puţin cu Vanda şi după o jumătate de oră se scu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e, mă duc să-ţi aduc partener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făcu un semn, care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ste doamne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Marmouse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Robert plecă, Marmouset şi Vanda schimbară câteva cuvint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povesti repede Vandei ceea ce se petrecus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gălbeni când află că judecata se hotărâs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pânul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trebui ca el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 ar însemna că se pierde şi să ne piard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dar toată ziua am fost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a clime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ul pe care-l be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anul nostru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nianii lucrează la rândul lor. Ai un pumnal,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u nor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uşa se deschise şi sir Robert intră urmat de Rocambole îmbrăcat tot în costumul arestaţilor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aşa de liniştit ca pe vremea când se numea maiorul Avatar şi se ducea la club la Paris, ca să joace partid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tot aşa de liniştit ca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nda avea pe faţa ei întipărită o mare tristeţe, care-l izb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r Robert, el îşi privea prizonierul cu lăcomia unui om, care va dezlega un hierog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 fetele guvernatorului se aşezar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luase loc lângă Marmouset, spre a nu pierde din vedere faţa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cei doi jucători părură că nu se ocupă de nimic altceva decât de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Marmouset,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no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ăci Vand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ir Robert, iar aţi început să vorbiţi acea limb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rbiţi limba jav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 javaneză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făcu un semn prin car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resemnat! E ultima seară şi în curând voi şti marel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cambole în limba j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şefii feniani şi cu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lucrează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putut să-mi spună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ăm cu braţele încrucişa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niani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ăsat pe toată lumea să se ocupe de afacerile mele, mă voi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alv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au orele unsprezece fără un sfert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ert şi fetele sale se sculară spr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stăpâne, spuse atunc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i fi judec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remurătură a nărilor sale a fost singurul lucru, care trăda emoţia lu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u răceală Marmouset, trebuie să te resemnezi, stăpâne. Pentru prima dat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cambole era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tovarăşii noştr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vei urma de bună voie te vom răp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imi bune şi vă iert pentru nesupun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care nu putea înţelege nici un cuvânt din ceea ce ei spuneau, se uita mereu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momentul în care va afla adevăratul nume a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ă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ncepu să vorbească în limba engleză şi adresându-se lui Rocambo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entilomule, că dacă ai fi judecat fără să ţi se ştie numele, nu l-ai mai ţ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coase un ţipăt de bucurie, după care spu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i fi judecat fără să ţi se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vorb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Robert. Iată plicul de la lordul şef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se uită la acea hârtie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o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ocoteala dumitale, când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şti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genunch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cambol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cambole continua să râdă, un zgomot surd se auzi în anticameră, apoi un ţipăt urmat de cădere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disperat, se sculă şi vru să aler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se aşeză în faţa lui şi punându-i pumnalul în piep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sau scoţi un ţipă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nu se aflase niciodat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mai întâi roşu şi apoi palid; venele gâtului i se umflară şi ochii lui păreau că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el îi privi pe rând pe Rocambole, pe Vanda şi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erau gravi şi aproape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gomotul se mărea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ameni umbla acolo şi deodată uşa sal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ăl se ridică de pe ochii naivului guvernator. El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are se numea sau nu Rocambole, avea un complice, şi acest complice era Marmouset, care-şi bătuse joc şi de ambasada franceză 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bărbaţi aveau prieteni. Pe aceşti prieteni îi vedea acum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Polyte, Moartea-Bravilor, Jean-Măcelarul şi Williams cu pumnalele şi revolverele în mâini intraseră pe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fusese soldat în tinereţea lui; dar treizeci de ani de viaţă petrecută la Londra, făcuseră din dânsul un burghez inofensiv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ntrând atâţia bărbaţi înarmaţi, spaima lui a fost aşa de mare încât căzu în genunch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v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ucis, dacă ve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uvernator făcu un semn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in mine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ângea mâna lui Milon şi a celorlalţi elibe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ici fără dificultă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decât două mic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care voia să ţipe şi pe care am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Milon, un gardian care stătea în anticameră, pe care William a fost sili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ărea că păstrase, chiar în faţa lui Rocambole comand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lui sir Robe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dezolat că răsplătesc aşa de prost ospitalitatea dumitale, dar sunt nevoit. Trebuie deci să te resemnezi, sub pedeapsa cu moartea, mai întâi să fii legat la gură, apoi îţi vor lega picioar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el, care te credeam un gentilo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min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e la gâtul Vandei un fular, pe care prezentându-l guvernato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ăcu semn că mai voia să spună în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armouse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nici un rău soţiei şi fetelor mele,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drag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ura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iei! Suntem conspiratori, şi n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ăcu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legat şi apoi culca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Marmouse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deci gat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Tamisa la gur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cambole tremura uşor pronunţâ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e afl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şi-o privi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palidă şi tristă. Vanda părea în prada unei spai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la rândul său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totuşi cu noi, o linişti Marmouse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culă făcând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festare nervoasă! Remarc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braţ, ţinând-o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ajunseră în odaia unde se afla servitoarea legată, Vanda se opri din no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Murm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dăm acum înapoi, spuse Rocambole, impresionat de accentul profetic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repet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i îi clănţăn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Rocambole s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camb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sentiment? Şopt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 stăm aic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e rusoaică, ea crede în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Vanda şi Dumnezeu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pivniţă unde se afla o lanter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atunci Rocambole, sunt tot căpitanul vostru. Prin urmare voi pune ultimul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î înaintea mea, stăpân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t cuprinde remuşcările că n-ai fost eliberat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iciorul pe scară după Milon, care deja coborâse în adânc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coborâ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cu toţii în subterană, Milon respiră uşur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nianii pot să dea foc ierb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vroiau să te elibereze în noaptea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e şi eu am văzut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ite de zidul închisorii. Dar când Newgate va sări în aer, noi vom fi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în sala circulară unde o lăsaseră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puţin cam palidă şi izolarea în atare stare îi aţâţase nervii; aşa că ea văzându-l pe Polyte se agăţă de gâtul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bă Milon,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Marmouset, îi arătă una din cele trei galerii subterane, care dădeau în sal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eria ce duce la Tamis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ământul mugi şi tremură sub paşii lor; o detunătură teribilă se auzi şi ei fură arun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nenorocirea pe care o presimţeam! Spuse Vand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puşcă al fenianilor! Url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galeria subterană pe care o străbătuseră se dărâm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Mai e timp încă, stri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l târască pe Rocambole în noua galerie ce dădea l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seră de asem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mântul se cutremura sub picioarele lor şi prăbuşi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cu privirea aprinsă şi liniştit, oare sună ultima m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rmouset. Drumul e liber,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Vanda. În numele cerului să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din cont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de feniani! Url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vreo treizeci de paşi în nou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nouă detunătur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coase un ţipăt suprem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ăpânul rămase liniştit 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ocambole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are ducea la Tamisa se prăbuşea la rândul său şi fără îndoială, ea trebuia să-i îngroape de vii pe Rocambole şi pe imprudenţii săi 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tor, loc în închisoare unde discută condamnatul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ul Bisericii Protestante a Marii Brit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S8 Ruinele Parisului V2 3.0 N</dc:creator>
  <dc:description/>
  <cp:keywords/>
  <dc:language>en-US</dc:language>
  <cp:lastModifiedBy>User John</cp:lastModifiedBy>
  <dcterms:modified xsi:type="dcterms:W3CDTF">2013-09-08T13:41:00Z</dcterms:modified>
  <cp:revision>2</cp:revision>
  <dc:subject/>
  <dc:title>Ponson Du Terrail - Dramele Parisului</dc:title>
</cp:coreProperties>
</file>