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nson Du Terrail</w:t>
      </w:r>
    </w:p>
    <w:p>
      <w:pPr>
        <w:pStyle w:val="Heading1"/>
        <w:ind w:hanging="0"/>
        <w:rPr>
          <w:i/>
          <w:i/>
          <w:sz w:val="40"/>
        </w:rPr>
      </w:pPr>
      <w:r>
        <w:rPr>
          <w:i/>
          <w:sz w:val="40"/>
        </w:rPr>
        <w:t>Dramele Pari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9 – Funia Spanzuratului – Vol. 1 – Nebunul De La Bedl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subteranei continu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galeriei cădea în blocur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mugea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e un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căzuse în genunchi şi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găţată de gâtul lui Polyte,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u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urla de furie şi repeta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âlharii de feniani! Can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l privea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 picioare, liniştit şi cu fruntea sus. Părea că aşteaptă sfârşitul acestui cataclism cu liniştea unui om care se ştie deasup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răbuşire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Zise atunc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se sculă cu privirea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el, dar să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ana era plină de enorme blocuri de stânci. În acest timp Rocambole, înarmat cu un târnăcop, îşi făcea drum printre dărâmături. Tovarăşii săi îl urmau. Făcură astfel vreo sută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galeriei un obiect voluminos le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utoi, plin cu praf de puşcă. Era uşor să te convingi de asta, văzând fitilul ce ieşea din el. Ce căuta acolo acest butoi? Cine-l adusese? Fenianii cunoşteau şi ei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e apropiase şi, ca şi stăpânul, se uita cu mirare la butoi şi părea că-şi pune aceleaşi întrebări. Vanda şi ceilalţi se aflau la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ca fenianii să-l f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crezi că l-a adus?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vârtea în jurul but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runtea se descreţi şi un surâs îi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zise el, noi nu eram născuţi în ziua când acest butoi a fost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urmur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aful de puşcă are pe puţin două sute de ani, continu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st butoi? Examinează-l. Lemnul e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tingeţi de fitil, mai spuse stăpânul, căci e aşa de vechi încât s-ar ru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Polyte, cred că 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l privi surâzând pe ştrengar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Polyte, un praf de puşcă aşa de vechi trebuie să fi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zece ori mai periculos decât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atunci să fim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ea ce n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butoiul şi să mergem înainte,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ana începuse să se în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ovadă că se apropiau d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Rocambole se opri din drum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de ce mă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ana era închisă de un bloc enorm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 Murmură Vanda cuprinşi din nou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a ultima sa speranţă spulbe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înapoi ar fi fos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ăzut în mâinile poliţiştilor, care, după ce le va trece primul moment de uimire, vor năvăli în acea subterană necunoscu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ingem sau să murim, zise Rocambole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inic, zise Milon, dar nu pot să mişc acest bloc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l săpăm? Zi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avem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Vanda, aici vo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e atârnase din nou de gâtul lui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nu e totul încă pierdut. Priveşte-l pe acest om, cât e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ocambole era tot aşa de liniştit ca şi cum s-ar fi aflat în salonul guvernatorului din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ouset, zise el în fine, şi tu, Milon, ascultaţi-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ţi un zgomo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misa, care 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ează acum bolta acestei galerii tăiată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mouset, şi o stâncă de piatră ne împiedică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cambole. Cu toţii însă aţi avut în mână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riţi raţionamentul meu. Să presupunem două lucruri: întâi că această galerie e foarte aproape d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zi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presupunem că galeria e ca o ţeavă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ceastă stâncă pe care o avem înaintea noastră e un glonţ. Praf de puşcă avem, continu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runci în aer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o împing înainte, până la marginea galeriei, unde va întâlni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greu, zi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aful de puşcă, neavând nici o piedică înapoi, nu va avea punct de sprijin şi tot ceea ce vom realiza e o nouă prăbuşire în galerie, care ne va îngropa de vi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ouset are dreptate, zise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răspunse cu răceală Rocambole. Milon şi cu mine vom împinge butoiul şi-l vom culca astfel încât să fie cu spatele la stâncă şi cu fitilul înapoi. Apoi vom aduna toate bucăţile de piatră şi vom ridica un fel de zid în spatele butoiului. Vom face acest zid de şase ori mai gros decât stânca pe care vrem s-o împ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ore crezi că ne va lua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or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Vanda, poate că într-o oră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liţiştii şi soldaţii vor năvăli î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se el, prăbuşirea completă a sălii circulare pe care am lăsat-o în urma noastră ne apără. Apoi, e probabil că ei ne cred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timp, şase ore, zi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e mult? Ei bine, să zicem că zidul pe care e vorba să-l ridicăm este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u ne mai rămâne decât să dăm foc but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a trebui să aşteptăm şapte sau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ţi îl priveau fără să înţeleagă,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surd pe care-l auzim ne dovedeşte, că suntem lângă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ora când apele sunt crescute, deci trebuie să aşteptăm ca ele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locul de piatră va întâmpina o forţă de rezistenţă invincibilă din partea apei fluviului, atâta timp cât aceasta nu va coborî sub gura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adevărate, zise Marmouset. Dar mai am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ăm foc butoiului după ce-l vom pune între blocul de piatră şi zidul pe care-l vom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itilul pe care-l vom lăsa să iasă pri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tilul e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lungi cu cămăşile noastre, tăiate f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ilul tot nu va fi suficient de lung pentru cel care îl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m îi va da foc şi acela sunt eu,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Exclamară în acelaşi timp Milon, Vanda ş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etă Rocambole liniştit. Mă numiţi stăpânul, deci, când ordon, trebuie să vă supuneţi! La lucru,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buiau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ra pericolului era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şopti la urechea lu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truim zidul şi vom ved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ar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Marmouset, Milon, Vanda, Polyte şi Pauline, se mai aflau încă trei persoane î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matelotul Williams, cel pe care odinioară Omul Gri îl trântise la pământ. Apoi Moartea-Bravilor şi, în fine, Jean Măcelarul, care la ocnă se numea Jean-Călăul. Aceştia nici nu îndrăzneau să discute ordine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le făcu un semn. Cei trei se întoarseră spre a lua butoiul cu praf de puşcă. Milon îi urmă. Butoiul era greu, dar târât de cei patru oameni fu scos din locul pe care-l ocupa de peste două sute de ani. Apoi fu lipit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facem zidul, zise Rocambole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torţe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torţele, zise Rocambole, una singur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stinse torţa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 prudent, murmur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Marmouset pe şoptite. Suntem aici pentru şapte sau opt ore, poate, şi dacă ardem cu toţii torţele, riscăm să rămânem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deci de lucru. Pietrele fură aduse una câte una. Cu târnăcopul pe care-l avea, Rocambole făcea pe zidarul. Zidul urca puţin câte puţin. Când fu la două picioare de sol luară fitilul şi-l lungiră cu grijă, adăugându-i cămaşa lui Milon ruptă fâşii. Apoi continuară construire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ore, zidul ajunsese la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ul cu pulbere se afla între stâncă şi acel zid, care avea o grosime de zece sau douăsprezec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lui Rocambole, zidul trebuia să aibă e forţă de rezistenţă de trei ori mai mare decât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ăpân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Între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totuşi destul de mult timp de când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misa nu a cobo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uspină şi după un moment de tăce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liţiştii au timp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or veni, zise Rocambole, liniştit, şi se aşeză p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trânser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terană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scăpa. Totuşi se poate să mă înşel în socot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trebuie să preved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m să împingem stânca înainte trebuie să ne aşteptăm la o nouă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zise Vanda, vom fi cu toţi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cu surâsul pe buz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osi momentul să dăm foc fitilului vă veţi duce la cealaltă extremitate a subteranei şi nu vă veţi opri decât în sala circulară unde ne va aştepta această tânăr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rătă pe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ne, zise Rocambol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nunţă aceste cuvinte cu un ton poruncitor şi toţi îşi plecară fru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va avea loc, continuă el. Atunci din două una: sau stânca va fi împinsă cu violenţă înainte, ca o ghiulea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om fi cu toţii zdrobiţi, zi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zdrobit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Vanda, iată ce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trage la sorţi pe cel care va da foc, murmur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ai în aparenţă,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real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re loc prăbuşirea, orice fugă pentru cei din sala circulară devine imposibilă. Vor cădea în mâinile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i printre ei, voi fi spânzurat. Ori, de o fi să mor, prefer să m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in contră, continuă Rocambole, nu sunteţi vinovaţi şi chiar dacă veţi fi duşi la închisoare, veţi fi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ai spu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egile engleze, zise Rocambole, şi sunt sigur de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Vanda, ce ne pasă nouă de viaţă şi de libertate, dacă mori t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ontinua opera mea, zise cu răceal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i ucis o veţi căuta p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 aşteaptă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regăsi oriund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duce împreună la Rotherhithe, de cealaltă parte a Tamisei, lângă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ebă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intra în Adam's Street, o străduţă strâmtă şi întunecoasă, şi veţi căuta casa cu număr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tul al treilea al acestei case locuieşte o femeie bătrână numită Betsy-Justice. Îi vei ară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coase de la gât o mică medalie de argint atârnată de un fir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întrebă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etsy-Justice îţi va da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ele vei afla ce va trebui să faceţi, tu şi tovară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uită din no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unt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4, răspun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zise el. Azi apa scade mai devreme c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intrarea galeriei trebuie să f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sosit momentul? Întrebă Vand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e aruncă la genunchii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el, în numele cerului, acordă-m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rămân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ăpânul o luă pe Vanda în braţe şi o strânse cu putere la piept. Apoi îmbrăţişă pe fiecare din tovarăşii să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se su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la fiecare pas, întorcea ca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trig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i dispărură în depărtare, îl privi pe Milo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moment, răspunsul c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sun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şi apropie torţa de fitil, dându-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braţele încrucişate la piept,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era tot aşa de nepăsător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ilul continua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întorsese capul de foarte multe ori, căci ea mergea ultima, pe când tovarăşii săi se îndepărtau de butoiul cu pulbere şi ajungeau în sala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Strigase stăpân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care mergea în frunte, grăbis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astfel cu toţii în sala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mouset îi spuse V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patru sute de metri distanţă de butoi dar cum galeria subterană este în linie dreaptă, putem vedea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idică torţa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ăzură pe Rocambole şi Milon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unul lângă celălalt, nemişcaţi, aşteptând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tremura din tot corpul. Nu pentru ea, căci dăduse dovezi de eroism şi de dispreţ faţă de moarte, pentru Rocambole, pe care încă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cam mult, zise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mouset, îi trebuie timp fitilului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oartea-Br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xplozia vă va culca la pământ şi fiindcă aşteptând până atunci riscaţi să fiţ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conformară afară de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văd! Zice ea cu ochii fixaţi asupra lui Milon şi Rocambole, care se zăreau în depărtare în mijlocul unui cerc de lumină descris de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zi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Vanda,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 bubuit n-a fost ma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guduitura fu atât de puternică, încât Vanda şi Marmouset fură aruncaţi cu faţa la pământ. Dar ei rămaseră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torţei, pe care Rocambole o avea în mână şi care se stinsese brusc, se vedea o lumină albă la extremitatea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u se înşelase în calculele sale. Galeria jucase rolul unui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mina care strălucea în depărtare er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ouă umbre se z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ilon şi Rocambole, care se sculau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ăpânului ajunse la urechile V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ovarăşi ai lui Marmouset şi ai Vandei se scular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epet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porniră pe urmele lui Rocambole ş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auzi un no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tremură din nou şi Marmouset, care mergea înainte, se opr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a bolta galeriei şi un nou bloc de piatră închidea pentru a doua oară sub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o teamă de nedescris îi cuprinse pe tovarăşi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ele erau stinse, şi Marmouset, Vanda cu ceilalţi se aflau în cel mai depl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tremura încă sub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Zise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un chibrit cu care aprinse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încetaseră, solul nu se mai cutremura, totul reintrase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epet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Zise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o ducea în braţe pe iubita sa Pauline, care leşinas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cu torţa în mână, merge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ocul unde luase foc bu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osiră la locul de unde dispăru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âncă enormă, mai mare chiar decât cea dintâi se desprinsese din boltă închizând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şi Vanda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lizi şi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le stătea pe buze, dar niciunul nu îndrăznea s-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ânca căzuse după el despărţindu-l de ei şi avusese timp să ajungă la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în fine Marmouset, nu trebuie să ne mai gândim dacă să mergem mai departe, vedeţi drumul nu este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Jean Măcelarul, să ne întoarcem înapoi şi, dacă vom da de poliţişt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nu pronunţ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zăpăcită de această nou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ra mort s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Bravilor zis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tăpânul şi Milon s-au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ajunseră în sala circulară. Acolo Marmouse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e sfătuim asupra celor ce avem de făc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degetul galeria prin care, cu câteva ore înainte ajunsese în subterana din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unde duce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telotul Williams, doar n-o să ne dăm pe mân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ăm mare lucru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să fim băgaţ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ate, dar eu… care sun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o lăsase pe Pauline la pământ. Tânăra fată începuse să-şi vină în fire şi întrebă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reaprinse torţa sa şi pe cea a lu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niţel înain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făcu cincizeci de paşi şi se re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ne bate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ce ne teme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prăbuşire s-a produs şi în această galerie şi că e închis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suntem bloc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 zise Moartea-Bravilor, şi condamnaţi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ltă galerie, pe care n-am explorat-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porni pe galer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 loc să coboare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e reîntoarse spr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poat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aintăm, spuse Moartea-Br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Marmouset îşi stinse repede t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el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ăcerii ce domnea în catacombe, un zgomot ajunse la urechile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rmurul a două voc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liţiştii sau fenianii care-l căutau pe cel pe care voiau să-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mouset îşi punea această întrebare, o lumină străluc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rătă un om cu o lanter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hoking.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nu se înşela. Era chiar Shoking. Acesta mergea cu o lanternă în mână, alături de un alt om, pe care Marmouset îl recunoscu îndată. Era şeful fenian, care făgăduise să-l salveze p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ntorcându-se spre tovarăşii să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înaintăm,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îi zărise la rândul său. Recunoscându-l pe Marmouset, scoase un strigăt de bucurie şi se arun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e mult timp de când v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fe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emeam că aţi fost îngropaţi de vii, continu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l căuta pe Rocambole din ochi şi, nevăzând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coase un nou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murmur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oking, foarte îngrijorat îl privea fix p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 câteva cuvinte, îi povesti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surâs reveni pe buzele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inişt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anda, Marmouset şi ceilalţi îi priveau întrebător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varăş cu stăpânul şi din moment ce nu l-aţi văzut mort, sunt sigur că va şti să ias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lui Shoking cuceri pe toată lumea, afară de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bântuită de cele mai sinistre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zise Marmouset cum de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utam, zise şeful f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o înaintea planurilor mele şi, dacă se va întâmpla vreo nenorocire, sunteţi singuri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ridică frunte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fenianul liniştit. Dacă nu v-aţi fi îndoit de cuv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Shoking intervenind, nu e nici locul nici momentul pentru ceartă. Trebuie să ieşim de aici, căci prăbuşirile pot să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 aţi venit?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a trei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le cunoştea deci pe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rmouset făcu un gest de surprindere, bunul Shoking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ianii cunoşteau tot aşa de bine ca şi dumneata existenţa subter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urmau să arunce în aer o parte din Newgate, dacă nu v-aţi fi grăb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întrebă Marmouset. Care era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voi spune, răspunse şeful fenian. Am pus şase butoaie cu praf de puşcă, trei în subterane şi trei lipite de zid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foc la cele din subteran. Acestea erau destinate să dărâme o parte din casele din Old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pul de a face o asemenea dezordine încât, dărâmându-se şi zidul din Newgate, să se poată salva Omul Gri. Dar numai unul din butoaie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lipite de zid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că Omul Gri şi voi eraţi în subterane, am stins fit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Old Bailey s-a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asă din Vermon Lane s-a dărâmat iar zgomotul produs a fost atât de mare încât nu s-a ştiut cauza acestei prăb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isoarea Newgate 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vernatorul a povestit evadarea noastră. Poliţiştii au coborât în subterane, dar au trebuit să se întoar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prăbuşirile continuau şi apoi fiindcă drumul le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drept, zise Marmouset, care îşi aminti că Polyte nu putuse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voi aţi venit pe un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dori, zise Shoking.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e mers se aflau pe treptele une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a unei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ă, de unul dintr-ai noştri, adăugă şeful f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situată această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rringd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e aflăm la est de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mergea înainte, Vanda la urmă. S-ar fi zis că îşi lăsa întreg sufletul în subterană. Din când în când întorcea capul şi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acest moment zace îngropat de viu sub vre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vea treizeci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zecea treaptă se afla o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idică acea trapă, Marmouset, care-l urma pe Shoking, se pomeni în sala de jos a unei cârciumi. Toată lume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îl căuta din ochi pe Omul Gri şi nu-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i zise atunci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ci în Farringd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sau mai jos de Flee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oarte aproape d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pornim îndată în căutar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cu atât mai uşor, spuse Shoking, cu cât am o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voi, răspunse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ră în co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mouset cu autoritate. Voi veţi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Rocambole, Marmouset era întotdeaun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nu era deloc supărat că nu face parte din această nouă expediţie, căci Pauline a lui era zdrobită de oboseală ş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hoking şi Vanda ieşiră deci din cârciumă. Noaptea era ceţoasă. Totuşi o rază de lună străbăte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şi tovărăşii ei coborâră deci spre Tamisa. Luntrea lui Shoking se afla acolo. Urcară cu toţii şi Shoking luă lop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fenianii cunosc subteranele, zise Marmouset, trebuie să ştii unde e gura galeriei care duce la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r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Întrebă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oking începu să vâsleasc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barc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examină tufişurile şi, privind-o pe Vand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ici un om n-a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tăpânul şi Milon n-au ieşit di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dădu la o parte tufişul şi sări cu uşurinţă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lanterna? Îl întrebă p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vom aprinde decât când vom f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 toţi trei în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hoking aprinse lanterna. Îndată ce subterana fu luminată, Vanda şi Marmouset scoaseră un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după acest ţipăt de spaimă scos în acelaşi timp de Vanda, Marmouset şi Shoking, că se aflau în faţa cadavrelor mutilate ale lui Rocambole şi Milon. Nu era totu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îngheţase de spaimă era o stâncă enormă care închidea intrarea galeriei. Această stâncă nu putea fi cea pe care din sala circulară, Marmouset şi tovarăşii săi o văzuseră căzând în urma lui Rocambole şi a lui Milon. Era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ră deci că acele prăbuşiri începute în spatele fugarilor continuaseră şi înaintea lor şi că îl zdro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 altfel, un mijloc sigur de a se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inspectând iarba, era sigur că nici Rocambole nici Milon nu avuseseră timp să iasă di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un alt mijloc de control. Când apele urcau, Tamisa năvălea în subterană pe o distanţă de mai multe sute de paşi. Retrăgându-se, depunea un strat de nămol, care ar fi păstrat urma paşilor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aplecând lanterna la pământ, nu ză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ânca dezlipită din boltă era uscată, dovadă că ea căzuse după ce apa se re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Marmouset şi Shoking se priveau deci cu spaimă. Îndoiala nu mai era cu putinţă. Sau Rocambole şi Milon fuseseră zdrobiţi în timp ce fugeau, sau se aflau închişi între cele două blocuri de stâncă. Această din urmă ipoteză era ultima speranţă pe care Vanda o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Marmouse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vu o idee. Îi dădu lanterna lui Shoking, se apropie de blocul de piatră şi îşi lipi urechea de el. Vanda privea fără să înţeleagă. Marmouset asculta… Această experienţă semăna puţin cu cea a medicului aplecat asupra bolnavului care nu mai da nici un semn de viaţă, căutând să surprindă o ultimă bătai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faţa lui Marmouset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e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Vanda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zgomot surd, care semăna cu o voc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îşi lipi la rândul ei urechea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ea. Au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oce… Ascult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dar nu una, c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Vanda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cile lor; una clară şi sonoră, cealaltă grava ş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nda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Zi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explic, zise el, şi nu mai striga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nda, nebună de bucurie, îl privea pe Marmouset şi părea că se întreabă dacă nu-şi pierduse cumv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acest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m auz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lor. Ca şi tine, l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nu vrei să-i strigi, ca să ştie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îi auzi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subterană, între cele două blocuri de stâncă, e o sonoritate care nu există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ra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care vine până la noi e de voci. Dacă ar fi răniţi, ar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zise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c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prizonieri, şi vor sfârşi prin a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elibera! Zise cu calm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luă tânărul, îţi dai seama, sper, că nu vom mai putea întrebuinţa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gândim nici la a perfora această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rcăm în luntre şi, când vom fi pe Tamisa,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era atât de liniştit, încât Vanda av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hoking, cum ei vorbeau în franceză, nu pricep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ştia era că stăpânul şi Milon er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puse mâna pe lopeţi şi Marmouset îi spuse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n larg şi menţine-te în linie dreaptă cu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zise Shoking, trebuie mai întâi să urc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m veni perpendicular la gura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icioare, privea spre malul stâng a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îl privea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urcă până în punctul numit Moinet-Vo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nu pierdea din vedere casele vechi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mouset, în loc să răspundă îi zise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âsleşt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peţile recăzu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Marmouset coborî pe uscat şi porni pe Farringd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 Întrebă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radă, perpendiculară cu Farringdon, după ce ai părăsit marginea Tamisei se numeşte Car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es Street este în continuarea ei,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mergea cu pas repede şi Vanda îl pute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câţiva paşi pe Carl Street şi se opri în faţa unei case mai înalte c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pe care o zărise din mijlocu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Vandei, ascultă-m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ceastă casă este aşezată chiar deasupra galerie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află între cele două stânci, unde sunt Rocambole ş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de poart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nterna lui Shoking, examin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zise el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Întrebă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să e a unui şef fenian, numit Farlane: iată numele lui e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da îl privea pe Marmouset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urâse şi st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reîntoarcem la momentul în care avusese loc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ura fusese aşa de puternică, încât Rocambole şi Milon fură aruncaţi cu faţa la pământ. Dar se scul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Strigă Rocambole. Drumul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vedea în depărtar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ala circula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e afl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astfel vreo două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gomot teribil se auzi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coase un ţipăt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ăbuşire se producea, despărţindu-i de tovară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nu-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epetă el, adresându-se lui Milon. Să ieşim mai întâi. Când vom fi liberi vom găsi vreun mijloc de a-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Zi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alerge dup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nou zgomot se produse, mai puternic decât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lumina către care alergau dispăru şi întunericul îi înco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ura fu aşa de teribilă, încât Rocambole şi Milon căzură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şi alte prăbuşiri mai neînsemnate. Pietre cădeau ici-colo, şi una din ele fu cât pe ce să-l lovească pe Rocambole în ca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cutremurase din temelii zidurile închisorii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Rocambole nu fusese strivit sub dărâmături. De undeva, din întuneric, străbăteau strigătele disperate ale lui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uzi răspunsul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işcăm, sugeră Rocambol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rea zidurilor încetă şi nici pietrele nu se mai rostogoliră. Cu atenţia încordată şi cu mişcări uşoare de reptilă, Rocambol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lon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stăpâne, că am avut şi de data asta un noroc n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zguduitura exploziei, Rocambole nu slăbise din mână torţa, dar suflul puternic o stinsese. Odată cu torţele, Marmouset împărţise fiecăruia dintre ei şi câte o scăpărătoare cu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trebă Milon, crezi că pot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u atenţie şi nu te mişca din loc.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căută scăpărătoarea, o găsi şi aprinse t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se putu convinge că stăpânul lui scăpase într-adevăr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m avut! Răsuflă uşurat uriaşul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are pe cât crezi… îi răspun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rţa în mână, păşind cu grijă peste pietre, se îndreptă spre locul unde se produsese spărtura. Subteranul era acum închis de un bloc enorm de zidărie care în cădere se sfărâmase pe la colţuri şi închisese atât de perfect galeria, încât părea clădită astfel de mân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şi tu, spuse Rocambole, ai să te convingi că nu stăm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să vedem ce s-a întâmplat şi în partea cealaltă, suger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ă cu grijă locul, dar ajunseră, spre surprinderea lor, în faţa altei sur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ici pe aici nu ne putem stre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zise Milon înfiorându-se, suntem ca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ptivi, ci îngropa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m la noi nici unelte, nici vreo rezervă de praf de puşcă! Gemu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îşi pierduse nici în aceste împrejurări calmul său proverb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spuse el, în loc să ne jeluim, cred că ar fi mai bine să judecăm la rece. Nu stăm strălucit, vezi bine, dar situaţia nu este nic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 de speranţă, îşi privi stăpân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a Marmouset şi ceilalţi să nu fi fost îngropaţi sub dărâmături odată cu noi, zi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dar sunt captivi, to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eranţa însă de a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care sunt, de fapt,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ar însemna că ei vor fi duş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le ore, apoi nu vor întârzia să le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rmouset, băiat plin de calităţi, împreună cu Vanda, care şi-ar da şi viaţa pentru mine, vor găsi ei un mijloc să ne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Milon, dar o să aşteptăm destul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zil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lon, în cel mai rău caz, un om poate să trăiască patru zile fără să mănânce nimic, zise Rocambole, şi liniştit se aşeză pe un bloc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n schimb, nu avea astâmpăr. Cerceta toate ungherele subteranului, ca o sălbăticiune ce se învârteşte fără încetare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te întristezi de pe acum, îi zise Rocambole, presupun că nu ţi-e foam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Milon, dar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patru-cinci ore ai să poţ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reveni fluxul, apele Tamisei vor inunda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e poate să nu descoperim noi vreo infil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ărat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p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in moment ce Tamisa e supusă ma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i, Milon, de nimic. Curentul împinge apele Tamisei înapoi, dar ele nu au timp să se amestece cu a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e miră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i bine vino şi aşează-te aici, lângă mine, îl linişti Rocambole, ş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ascultă supus, fără să mai facă alt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rbele nu au culoare, nu are rost să mai ardem torţa de care, fără îndoială, vom avea nevoi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Rocambole o stins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n, tu bănuieşti de ce nu sunt eu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ta, stăpâne, zise Milon oftând, dumneata eşti totdeauna liniştit, c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exagerez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impun un crez, de la care nu mă abat. Crezul meu este că, atâta vreme cât am îndatoriri de îndeplinit, nu există încurcături din care să nu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Ăsta e secretul? Atunci, stăpâne, înseamnă că dumneata nu o să te odihn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place, răspunse Rocambole. Nu, n-am să mă odihnesc niciodată, cel puţin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tuşi, îl întrerupse Milon, că ar fi timpul să te întorci la Paris şi să trăieşti 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ereu fenian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stăpâne, Anglia nu e deloc o ţar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Rocambole. Şi apoi, îţi repet, am aici o nouă datorie d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în legătură cu nefericiţii aceia de fen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nu mai zise nimic. Părea că aşteaptă explicaţii. Rocambole păstră o clipă tăcerea, apoi deod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superstiţii? În funia spânz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funia unui spânzurat poart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spune, zise Milon, dar eu nu cred câtuşi de puţin în superstiţii de-astea… D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onvingem… dacă ne-ajută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Milon. Nu cumva ai dumnea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rămâne decât să aşteptăm şi să ne co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zise Rocambole, ţinând seama că avem destul timp până la sfârşitul captivităţii noastre, am să încerc să-ţi spun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cu…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funiei şi a spânzuratului care m-a numit pe mine executorul lui testamentar, spu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tăpâne,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împrejurările în care ne-am împrietenit? Între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tăpâne… Eram pe atunci tovarăşi d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n, şi într-o zi ai început să-mi povesteşti necazurile tale… şi să-mi destăinui motivul pentru care ajunseseşi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ăpâne, şi de când ai salvat viaţa bieţilor mei copii, ţi-am rămas devotat şi stau în preajma dumitale ca un câin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va asemănător mi s-a mai întâmplat o dată. Numai că în locul temniţei de la Toulon a fost închisoarea Newgate. Iar omul cu care m-am împrietenit acolo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el. Aveam motivele mele, căci dacă n-ar fi fost aşa, îţi închipui că aş fi putut să evadez chiar înainte de a se închide în urma mea porţile închisorii. De altfel, nici nu am fost trimis direct la Newgate. Mai întâi m-au dus la comisariatul de poliţie din Drury Lane. Comisarul m-a interogat de formă şi m-a reţinut în arestul secţiei, care se afla chiar sub camera de anchetă şi care servea şi ca loc de detenţie. În fiecare dimineaţă o dubă a penitenciarului face turul secţiilor de poliţie, ridică oamenii arestaţi în timpul nopţii şi îi repartizează fie la Newgate, fie la Bath Square, fie în oricare altă închisoare centrală. În arestul poliţiei din Drury Lane am rămas numai şase ore. Dar aici am dat peste o femeie modestă, o bătrânică al cărei obraz mai păstra încă urmele unei rare frumuseţi. Când am intrat pe uşă, femeia m-a examinat mai întâi cu neîncredere, apoi cu destulă curiozitate. La un moment dat, privirile ni s-au încrucişat şi, fără îndoială, bătrâna a simţit acel fluid tainic pe care îl exercit asupra anumitor persoane, căci am auzit-o că-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voastră sunteţi omul pe care î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u mi-am exprimat mirarea, femei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estat pentru o crimă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nian”, i-am răspuns eu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esărit, şi parcă o rază de bucurie i-a luminat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înseamnă că mâine o să fiţi la New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m avut dreptate când am spus că sunteţi exact omul pe care îl caut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o privesc, încercând să ghicesc înţelesul vorb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Betsy-Justice, se prezentă femeia, şi sunt sco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ce treabă av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în curând se împlineşte o lună de când mă tot las arestată, în fiecare seară, pentru beţie. Dar eu nu sunt beată niciodată, cum de altfel vă puteţi da seama acum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fac. Ei mă înhaţă, mă iau la poliţie, comisarul mă reţine în arest, a doua zi mă condamnă la o amendă de doi şilingi şi pe urmă mă las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prefaci, când de fapt dumneata nu eşti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înţelegeţi? Tocmai ca să fiu arestată. Şi joc scena asta când într-un cartier, când în altul. Până acum am trecut aproape prin toate aresturile secţiilor de poliţi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m-am mi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domnule, caut un om în care să pot avea încredere, un om care ar urma să fie trimis la New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îţi poate fi de folos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 examinat iarăş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a fi un om cinstit, un om cumsecade, domnule.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ri”,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cel căruia i se spune Omul Gri?” s-a mi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te-ai lăsat arest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poţi să ieşi din închisoare când ai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sigur, lasă, că ştiu eu! De altfel, cine n-a auzit de dumneata? Se ştie că faci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că în sfârşit găsise omul pe care îl căuta de atâta vreme, femeia, care nu părea deloc lipsită de bun-simţ, mi se adresa când ca unei vechi cunoştinţe, când cuviincioasă şi plin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i-am spus eu zâmbind, am să mă duc la New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 moment ce dumneata eşti Omul Gri, atunci pot să-ţi spun ce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ărbatul meu este la New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ste condamnat la spânzurătoare. Treaba asta se va întâmpla în ziua de 17, lu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imă a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 un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o poveste prea lungă şi ar fi greu să v-o spun cum trebuie acum şi aici, zise femeia. De altfel, nici nu avem timp. Dar când o să ajungeţi la Newgate, o să vă spună bărbatul meu toată tără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dumneata vrei să-i transmiţi prin mine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e vorba de vreo scrisoare… Nu! De altfel, v-ar opri-o la grefă. Eu am să vă spun doar câteva cuvinte, pe care să i le trans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se poate să nu găsiţi dumneavoastră un mijloc să-l vedeţi pe bietul meu bărbat la Newgate: e condamnat la moarte, dar, la fel ca pe ceilalţi deţinuţi, îl scot zilnic la plimbare în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trebui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ţi aşa: Am văzut-o pe Betsy, pe nevasta dumitale. Mori împăcat, are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spuse Betsy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ât am insistat, nu a mai vrut să spună nimic. În zorii zilei următoare m-au ridicat de la Drury Lane şi m-au dus la Newgate. Trei zile m-au ţinut în arest secret, deci n-am putut să-l văd pe bărbatul lui Betsy-Justice. Dar până la urmă regimul închisorii s-a mai îmblânzit în ceea ce mă privea. Credeau că mă vor determina să fac mărturisiri. Şi tocmai de aceea am lăsat să se înţeleagă că aş fi dispus să vorbesc dacă mă vor trata cu indulgenţă. Ei bine, din acel moment puteam să fac aproape tot ce voiam; ba, mi s-a îngăduit, ca şi celorlalţi deţinuţi, să cobor de două ori pe zi în curtea interioară. În prima zi când am apărut acolo, n-am vorbit cu nimeni, dar am încercat să identific, după descrierile lui Betsy-Justice, pe condamnatul la moarte. În cele din urmă, mi-am dat seama că nu putea fi altul decât acela care stătea izolat într-un colţ, cu bărbia în piept şi cu braţele imobilizate în cămaşa de forţă. L-am examinat cu atenţie. Să fi avut în jur de şaizeci de ani. Mic, îndesat, cu umerii laţi şi capul mare, susţinut de un gât de taur, omul părea de o forţă herculeană. Am trecut pe lângă el şi imediat omul a ridicat capul. Privirea limpede, blândă şi cinstită, contrasta în mod ciudat cu înfăţişarea lui aproape respingătoare. Acest om făptuise o crimă. Dar puteam să jur că nu era un criminal. A doua zi am coborât iarăşi în curte, la aceeaşi oră. Condamnatul la moarte părea că mă aşteaptă. Se plimba. M-am dus direct spre el. Omul s-a oprit pe loc şi din nou am întâlnit aceeaşi privire cinstită, aproape timidă, care mă frapase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cela care ai omorât un lord?” l-am întrebat eu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atâta francheţe, încât mi-a întărit şi mai mult convingerea din ajun. Îndeplinise sau poate a crezut că îndeplineşte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umneata soţul lui Betsy-Justice?” l-am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tresărit şi m-a privit deodată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Betsy a mea?” a întrebat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cu ea la arestul din Drury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miră el puţin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cunoscut-o şi mi-a încredinţat un mesaj pentru dumneata”, m-am grăbit eu, vrând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întrebat el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dumneata nu mă cunoşti, de altfel nici nu ai ave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ri. Aşa mi se spun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urprins, omul a făcu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a bâiguit el şi de pe chipul lui s-a risipit ca prin farmec acea expresie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Omul Gri, şi Betsy m-a rugat să-ţi spun că ar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batul lui Betsy, condamnatul la moarte pentru crima de a fi ucis un lord, a scos un strigăt, un strigăt de bucurie nestăpânită, de parcă i-aş fi adus graţ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oftat el, domolindu-şi în cele din urmă emoţia care îl cuprinsese, acuma pot să mor liniştit! Dar, începu el neslăbindu-mă din ochi, dacă dumneavoastră sunteţi Omul Gri şi dacă sunteţi aici, înseamnă că vreţi într-adevăr să f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veţi ieşi de aici când veţi găs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dacă aş îndrăzni… Ştiţi, nevastă-mea este o femeie curajoasă, nu zic nu, dar la urma urmelor, nu e decât o biată femeie, şi de aceea mă tot frământ, cum să poată ea singură să ducă la bun sfârşit acţ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l-am privi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hotărî el să vorbească, trebuie să vă spun toată întâmplarea. Sunt sigur că o să vă intereseze cazul acesta. Un om ca dumneavoastră poate totul… şi, de altfel, eu am să vă las moştenire frânghia cu care o să fiu spânzurat, iar frânghia asta să fiţi sigur că o să vă aduc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povestirii sale Rocambole se op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zise Milon, nici nu-mi mai pasă că suntem în hruba asta, prinşi fără scăpare între două stânci şi cu aproape jumătate de oraş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ondamnatul la moarte nu a vrut să-mi dea mai multe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pe care vreau să v-o povestesc este foarte lungă, domnule, mi-a spus el; de altfel, a sunat şi trebuie să mă întorc în celulă. D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ate găsesc o modalitate să petrecem mai multe ore împreună”,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tăcut o clipă,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să mă mir? Oricare altul dintre cei care se află aici n-ar îndrăzni să gândească aşa ceva, dar pentru dumneavoastră nu există piedici din moment ce sunteţi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spre carcera lui, în timp ce şi eu m-am dus liniştit în celula mea. Când unul din gardieni se pregătea să-mi încuie uşa, mi-a venit o idee năstru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m spus eu, vă rog să-i comunicaţi domnului director că aş vrea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gardianul a transmis dorinţa mea de îndată, căci nu a trecut nici un sfert de oră şi directorul a şi apărut. Ai avut şi tu de-a face cu el şi ţi-ai dat seama cât e de naiv, nu-i aşa,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prea naiv, observ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r Robert sosi plin de zâmbete şi cu priviri galeşe, convins că aveam să-i fac cine ştie ce destăinuiri. Căci reprezentanţii Angliei libere nu se mulţumeau că le picase în mână omul care părea să fie unul din şefii fenianilor şi fără îndoială socotit de ei drept cel mai periculos dintre toţi, ei voiau să pătrundă şi în misterul cu care se învăluia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l-am întâmpinat eu, doresc să vorbesc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 întrerupt el cu efuziune, ştiam bine că până la urmă ne vom înţelege şi vei deveni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tat nici o clipă să fiu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mea erau două scaune; directorul luă unul şi se aşeză comod, c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auzim, scumpul meu prieten, ce 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irector, începui eu pe acelaşi ton, mai întâi aş vrea să vă pun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i condamnat la moarte, executarea sentinţei se va face prin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ă tem că da, prietene. Spânzurătoarea este deocamdată singurul supliciu uzitat la no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dumneavoastră personal credeţi că voi f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faci mărturisiri care să atragă indulgenţa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m închipuit, mi-am închipuit!” se bucură sir Robert nemaiputându-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ul, chiu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ontinuat eu surâzând, aş avea nevoie în prealabil să mă lămuresc asupra anumi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primul rând nu am câtuşi de puţin team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de cea prin strangulare… Am auzi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m-a întrerupt făcându-mi cu ochiul, ştiu… o prejudecată veche… Dar, scumpul meu prieten, ar trebui să vezi cum arată chipul spânzuratului după ce i se scoate boneta neagră; este tumefiat, albăstrui, îngrozitor la vedere! Şi limba! Oh, este de-a dreptul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am onoarea să-ţi spun, dragul meu prieten. Crede-mă, fă-ne destăinuiri complete şi scapi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l-am întrerup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destăinuirile dumitale, cu cât vor fi mai spontane, cu atât jud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vă repet, nu mă înspăimântă deloc moartea prin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ragul meu prieten, îţi repet,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unde se ghilotinează, este cu totul altceva! Oh, asta da moarte care m-ar înspăimânta… Dacă aş fi condamnat la ghilotină, aş face pe loc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se pot schimba lucrurile special pentru dumneata. Eu însă îţi repet, spânzurătoarea are în ea cev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continuat sir Robert, avem aici la noi un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i şti, dacă ai cunoaşte prin ce chinur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rin curte şi mi s-a părut că e destul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e înşeli… Ia să petreci două-trei ore, între patru ochi, numa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r cuprinde şi pe mine spa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Uit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Asta m-ar atrage grozav…” şi am râs fericit că l-am prins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am gândit… am să fac pentru dumneata ce n-am făcut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e care, la urma urmelor, am dreptul să-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dispoziţii ca începând din noaptea asta să împărţi aceeaşi celulă cu condamnatul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dumneavoastr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âine dimineaţă, la prima oră, să trimi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i mărturisiri, căci, ascultă-mă, numai datorită lor îi vei îndupleca pe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m răspuns eu, dacă aceasta este voinţa dumneavoastră, nu văd nici cel mai mic imped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hiar acum mă duc să dau dispoziţiile necesare”, spuse sir Robert ridicându-se de pe scaun foart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cu căldură şi din nou m-a copleşit cu apelativul „scumpul meu prieten”. A plecat fără să bănuiască, bietul de el, că de fapt îmi oferise fără să-şi dea seama exact ce voiam eu să-i cer. În ziua aceea mi s-a adus ca de obicei o cină copioasă. Apoi temnicerul care mă servea mi s-a adresat făcându-m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ălţimea-voastră este ex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ntric este cuvântul care semnifică cel mai mare elogiu pe care un englez pursânge îl poate aduc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se gândeşte să doarmă în aceeaşi celulă cu condamnatu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bert M… mult iubitul nostru director, a continuat temnicerul destăinuindu-mi parcă un secret, mi-a dat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ălţimea-voastră îmi îngăduie, am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at din cap în semn afirmativ, iar temnicerul, la fel de naiv ca directorul lui, m-a invitat să părăsesc celula de la primul etaj, să cobor cu el la parter, şi apoi mi-a deschis uşa carcerei unde fusese închis bărbatul lui Betsy-J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 nefericitul s-a ridicat din pat. Eu am pus un deget la buze ca să îi recomand tăcere. La rândul lui, mi-a făcut un semn discret de complicitate. De altfel, bănuise că urma să aibă un tovarăş, căci se aduseseră în celulă încă un pat, o saltea şi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spus imediat ce am rămas singuri, mi-am ţinut făgăduiala şi o să stăm de vorbă liniştiţ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umneavoastră puteţi face tot ce doriţi”, îmi răspunse el cu o admiraţi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m îndemnat eu, te rog să începi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 uşor de închipuit, nu am dormit toată noaptea. În zorii zilei uşa celulei s-a deschis, iar temnicerul m-a luat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bert M… vă aşteaptă”,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de rămas bun tovarăşului meu de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spuneţi ce v-a povestit condamnatul? Îl între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O să afli tot, dar mai întâi să vorbim despre direct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după o scurtă pau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dus deci la sir Robert… Eram palid, aşa cum ar arăta oricine după o noapte de ne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 întrebat el foarte vesel. Ce zici, tot cu atâta superficialitate tratezi moartea prin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eu liniştit, tot nu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vre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şi-a muşcat buzele, dar nu s-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că până la urmă tot am să te conving eu…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ă veţi trimite din nou în celula condam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i f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dispoziţii să asişti la exec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u îl priveam mirat, e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nă, treaba asta ar fi fost mai grea, poate chiar imposibilă… Dar astăzi execuţiile se fac în interior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îngăduit să stau la o fereastră de la care să privesc sinistrul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voia să-şi continue povestirea, dar Milon îl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Strigă el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nul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întunericul de nepătruns, Rocambole văzu strălucind două puncte luminoase, ca doi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lui, Milon era curajos, dar ca toţi oamenii mai simpli, el nu putea face faţă decât situaţiilor pe care le înţelegea. De aceea, cuprins de spaimă, se tot întreba ce puteau fi acele puncte luminoase apărute deodată în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ridică şi înaintă cu grijă câţiva paşi. Cele două luminiţe nu îşi schimbaseră locul. Atunci bătu din palme. Imediat cele două puncte ca de foc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ule! Râse Rocambole. Acum înţelegi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st mai sunt, stăpâne! Zise Milon, dându-şi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pătruns până aici o pisică, înseamnă că trebuie să fie o ieşire pe undeva,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a mai mult, cred că este o ieşire prin care ne vom putea strecur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i fost cumva şi pisica surprinsă aici odată cu noi, zi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Am fi văzut-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um îţi închipui că o pisică poate să trăiască în subterane? Între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nu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i am găsit intrarea care fusese zidită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red eu că s-a întâmplat. Pisica o fi fost într-una din pivniţele de deasupra noastră. Când s-a produs explozia, prin vreo crăpătură sau prin vreo gaură făcută în urma prăbuşirii, ea a reuşit să ajungă până aici, fără îndoială destul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Rocambole, noi trebuie să vedem dacă nu putem ieşi exact pe unde a venit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tăpânul îşi reaprinse făc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căutăm, îl îndemnă el p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începu să exploreze strâmta lor închisoare. Două blocuri mari de piatră închideau galeria. Rocambole se îndreptă spre cel care căzuse în spatele lor. Într-acolo dispăruseră cele două punct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oferea un fel de treaptă. Rocambole se urcă, apoi săltă capul. Văzu o deschizătură largă în bolta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aici, îl îndemnă el p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făclia, îi mai spuse Rocambole. Să mi-o dai când ţi-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ţărându-se pe umerii puternici ai lui Milon cu uşurinţa unui circar, dispăru pe jumătate în acea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făc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i-o întinse. Rocambole privi mai întâi deasupra capului, apoi drept înainte. În faţă, gaura se adâncea în aceeaşi direcţie cu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i strigă lu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aruncă făclia. Apoi, agăţându-se de un colţ, îşi luă elan de pe umerii lui Milon şi sări. Atunci se pomeni în galeria superioară. Torţa nu se stinsese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îi spuse lui Milon. Mă duc să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făclia cu multă băgare de seamă, înaintă uitându-se pe jos. Nu fu nevoie să caute mult şi îşi dădu seama că se afla într-una din acele pivniţe lungi şi încăpătoare ale berarilor de pe malu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exploziei podeaua se prăbuşise, iar locul prin care se strecurase Rocambole fără îndoială că nu exist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erarul respectiv nici nu bănuise vreodată că pivniţa lui avusese la bază o hr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toarse şi se aşeză pe marginea cră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te de piciorul meu şi ridică-te până aici, îi spuse lui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Milon se agăţă imediat, şi Rocambole îl ridică fără greutate, demonstrând o forţă nebănuită sub aparenţa lui delicată, aproap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înaintăm încet împreună, până la urmă nu se poate să nu găsim o ieşire, îl îndemnă Rocambole de îndată ce îl văz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se îngusta la un moment dat. După câţiva paşi dădură peste un şir de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 fu de părer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stăpâne, parcă se au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ăsta e zgomotu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ră să înainteze, de astă dată printre două şiruri de butoaie; în scurt timp simţiră un curent de aer rece şi fericiţi îşi dădură seama că aerul proaspăt venea de undeva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idul descria acum o uşoară curbă. Tot înaintând, Rocambole, care mergea înainte, zări o lumină alb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rul, spuse el, sau poate e ceaţă, în orice caz se ve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oprească, stinse făc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ăpâne? Se speri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udent, îl linişti Rocambole. Ne aflăm într-o pivniţă de antrepozite şi uşa parc-ar fi deschisă… Priveşte drept în faţă, cam la treizeci de paşi… uită-te atent, poţi să o vezi şi tu. Pe acolo se zăreşt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aţi stins făc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înţelegi că nu ne mai e de folos? În plus, dacă am mai ţine-o aprinsă, riscăm să fim reperaţi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ăpâne, ai dreptate, parcă nici nu mai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tinua să înainteze. În cele din urmă ajunseră până la acea uşă pe care o găsiră într-adevăr deschisă, dată de perete. Câteva lumini străluceau ici şi colo prin ceaţă. Rocambole se opri în pragul ei şi-i spuse lui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sta este de fapt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zeci de paşi dedesubtul lor se vedea pământul şi ceva mai departe curgea Tamisa. Aşa-zisa uşă a pivniţei era deci o fereastră la înălţimea primului etaj al unei case ale cărei fundaţii fuseseră turnate la înălţimea albiei fluviului. Oraşul Londra nu are cheiuri. La nivelul cel mai scăzut al fluxului, când Tamisa se retrage, lasă un spaţiu deschis, variind între trei până la cinci metri. La cota maximă a fluxului, apa acoperă acest spaţiu şi izbeşte furioasă în zidurile caselor, din care majoritatea au fost transformate în de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 e de făcut? Întrebă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acă vrei să-ţi frângi gâtul, n-ai decât să 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m nimic! I-o tăie scurt Rocambole. Cât o f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i dimineaţa, spuse Milon, consultându-şi frumosul ceas pe care îl şi întoarse c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Într-o oră urcă fluxul, spu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iar apa o să scalde fundaţia acestei case; atunci o să ne aruncăm amândoi în valuri şi o să pornim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oftă. Această ultimă oră care îi despărţea de libertate i se părea fără sfârşit. La un moment dat Rocambole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timp înainte, zise Rocambole, stăteam închişi într-o subterană cu perspectiva de a muri de foame; iar acuma, când respirăm aer curat şi ne apropiem de libertate, tu oftezi şi eşt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ăpâne, sunt o brută, spuse Milon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ţi se pară prea lungă aşteptarea, am să-ţi povestes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aflu în sfârşit secretul bărbatului lui Betsy-J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Ai răbdare. Mai întâi am să-ţi povestesc cum a decurs execu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ână la urmă, tot ai asista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aşeză cât putu mai bine pe marginea acelei ferestre deschise spre Tamisa, ale cărei valuri, împinse puternic spre mal de maree, începea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director, sir Robert M… începu Rocambole, nu pierdea nădejdea că îmi va smulge mărturisiri. De aceea îşi dubla atenţiile şi amabilităţile faţă de mine. În fiecare zi puteam să-l văd pe condamnatul la spânzurătoare şi să-i aduc, chiar prin simpla mea prezenţă, o mângâiere. Şi tot în fiecare zi sir Robert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aşa că este cumplit să vezi un om care trebuie şi ştie că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după alta, fiecar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ir Robert M… a intrat în celula me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xecuţia condamnatului este fixată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totuşi să a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trebui să schimbi celula şi să cobori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părea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vă rog”, l-am îndemn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ai vrea să petreci noaptea as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chiar foart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îţi vei schimba părerile, pentru că nu vei putea rezista acestei ultim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funestul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primul rând, şi apoi zbuciumul nenorocitului care nu mai are de trăit decâ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am răspuns eu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opleşit de o spaimă salvatoare, domnule”, mi-a spus el, plin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dores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scumpul meu prieten, dacă vei face mărturisiri complete şi sincere, îţi vei atrage bunăvoinţa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e parcă n-aş f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 continuat el, nu vei fi numai dumneata în carceră cu condamnatul. Două călugăriţe ale închisorilor îşi vor petrece şi ele noaptea acolo şi vor face rugăciuni. Te vei convinge odată mai mult cât este de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regulamentul nu preve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cumpul meu prieten, m-a contrazis sir Robert. Legea prevede ca un condamnat la moarte să-şi petreacă ultima noapte împreună cu o rudă, un prieten sau chiar cu un deţinut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voi fi acel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cumpul meu prieten… aceeaşi lege mai prevede ceva care sunt convins că dumitale îţi scapă; corpul condamnatului la moarte aparţine călăului Calcraft, care de obicei îl vinde chirur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enţele cu care e îmbrăcat revin tot lui Calcraft. Dar legea asta a noastră mai stipulează că frânghia cu care va fi spânzurat să devină proprietatea condamnatului; aşa că nefericitul are dreptul să dispună de ea şi să o lase moştenire cui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ia spânzuratului poart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arcă văd că n-o să fiu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dacă vei face mărturisiri”, a ţinut să-mi atragă atenţia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put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în puterile magice ale acestei funii, a continuat sir Robert; dar, în sfârşit, dacă condamnatul te va face moştenitorul lui, nu văd nici un inconvenient; ba chiar voi da ordin să intri imediat în po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l mai gentil director”, l-am fla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suspinat el. Chiar aşa e, iar dacă ne faci mărturisirile, te voi îndrăgi ca pe propri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O oră mai târziu am fost condus în celula condamnatului la moarte. Călugăriţele se pare că erau de mult la posturile lor. Bărbatul lui Betsy-Justice m-a întâmpinat surâzător, ca pe un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împlineşte sorocul”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deloc frică de moarte?” l-am întrebat, plin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Şi ridicând mâna spre fereastra celulei, printre gratiile căreia se zărea un colţ de cer, mi-a spus liniştit: Când un om moare pentru că şi-a făcut datoria, să ştiţi de la mine, moar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imic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am spus tot ce trebuia să ştiţi. M-am gândit să vă las dumneavoastră frânghia cu care mă vor spânzura. E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directorul, care s-a arătat chiar încântat de a mă şti moşteni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a început iar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lui de director! E el în stare să lup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închisorilor nu au încetat să se roage până la ziuă, iar condamnatul şi cu mine am vorbit tot timpul în şoaptă. La ora 5 dimineaţa uşa celulei s-a deschis. Unul din temniceri a intrat însoţit de capelanul care avea trista misiune de a-l îmbărbăta pe Tom înainte de moarte. Călugăriţele s-au retras. L-am îmbrăţişat pentru ultima oară pe bărbatul lui Betsy-J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e mi-aţi făgăduit”, au fost ult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împăcat”, l-am asigurat eu, şi am ieşit la rândul meu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m-a luat în primir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 vă conduc într-o celulă care să aibă o fereastră spre curte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zis eu şi i-am făcut semn să m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aleasă de sir Robert era vastă, cu o fereastră mai mare decât cele obişnuite. Cu ajutorul unei scăriţe sprijinite de zid până sub gratii am putut privi afară nestingherit. Bătuse ora şase şi se arătau zorile, sau mai curând fâşii palide de lumină spărgeau pe alocuri ceaţa. Umbre confuze se conturau în stradă, agitaţia era în toi în jurul eşafodului pe care se înălţa stâlpul spânzurătorii. Ziua creştea puţin câte puţin; am văzut mai întâi nişte soldaţi şi după aceea pe sir Robert M… în uniformă de ceremonie şi cu surâsul pe buze. Când m-a zărit, mi-a făcut semn cu mâna, trimiţându-mi un salut amical. Apoi, ca un surplus de curtoazie, a venit până sub fereas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vei putea asista cum nu se poate mai bine!” a stri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m răspuns eu de acolo, de sus. Dar ce e cu oamenii aceia îmbrăcaţi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raţii care l-au condamnat pe nenorocit şi pe care legea îi obligă să asiste la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Grozavă lege! Dar celălalt grup care stă ma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porterii de la diferite gaz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 Robert, sunteţi o gazd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m să te rog să mă scuzi, dar trebuie să-i spun o vorbă lui Cal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ir Robert s-a depărtat. Mă uitam după el şi aşteptam plin de nelinişte momentul acela îngrozitor. Omul a cărui existenţă nici nu i-o bănuisem cu trei săptămâni înainte acum îmi devenise drag, iar gândul că avea să moară îmi încrâncena sufletul, cu atât mai mult cu cât îi cunoşteam taina. La ora şase fără un sfert, Calcraft a sosit, însoţit de ajutoarele lui, şi împreună s-au urcat pe eşafod, au uns pe rând funia, s-au asigurat dacă trapa funcţiona bine şi după aceea au coborât. La ora şapte fix, în partea opusă curţii s-a deschis o poartă; pentru o clipă s-a făcut linişte şi apoi a apărut condamnatul. Era palid şi tras la faţă, dar mergea cu pas hotărât şi cu capul sus. După ce s-a urcat pe eşafod, m-a căutat din ochi şi, când m-a descoperit, un zâmbet larg i-a lumin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s-au încrucişat şi imediat l-am auzi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liniştit!” i-am răspuns eu cu aceleaşi cuvinte pentru a doua oară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Calcraft i-au trecut boneta neagră de lână peste cap, apoi însuşi Calcraft, cu gesturi largi, i-a aruncat funia în jurul gâtului. O clipă după aceea, bărbatul lui Betsy-Justice era zvârlit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spectatorii, sir Robert M… a venit foarte afera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a întrebat el de cum a intra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Am văzut totul şi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resi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mpresie!” am strigat cu şi 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vrei să mărturiseşti?” a izbucnit sir Robert, nemaiputându-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 sir Robert, voi vedea mai târziu”, i-am răspuns eu fără să-l ma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Milon îşi ascultase stăpânul fără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Rocambole se ridică de pe marginea ferestre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n, apa Tamisei a urcat aproape până aici. Ce zici, vrei să ne încercăm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ia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şurată în jurul ş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povesteşti taina aceea pe care bărbatul lui Betsy-Justice ţi-a încredinţat-o înainte să fi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o să avem timp destul! Îl bruscă Rocambole. Acuma trebuie să ne gândim cum să facem să nu ne prindă ziu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edem noi! Gat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elan, Rocambole sări în apa care lovea furioasă zidurile caselor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îl urmă şi amândoi dispărură pentru o clipă sub valuri, apoi ieşiră pe rând la suprafaţă şi începură să înoate voiniceşte în direcţia Podului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Marmouset, pe care l-am lăsat cu Shoking şi cu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mergea însoţit de Shoking şi Vanda. La un moment dat se opri în faţa unei case şi, arătându-le tovarăşilor lui inscripţia de pe uşă – „Farlane &amp; Co” –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încă nu aţi înţeles, vă rog fiţi atenţi şi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dată! Îl îndemnă îngrijorată 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socotelile mele, casa asta ar trebui să fie chiar deasupra galeriei subterane, exact între cele două prăbuşiri pe care le-am văzut cu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tot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sa este a unui fenian, zise Marmouset, şi lucrul acesta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asa are pivniţă, îşi continuă ideea Marmouset; dacă o să ajungem în ea, n-am nici o îndoială că o să găsim o modalitate să ajungem sub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a trebui să-l salvăm pe Omul Gri, completă Sho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um totul pare foarte limpede, spuse Vanda, dar poţi să fii sigur,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 această casă este chiar deasupra galerie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spuse Marmouset zâmbind, că eu am făcut studii de inginerie şi – după unii – aş fi chiar foarte tare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lculat distanţa şi amplasamentul casei faţă de galerie, şi n-am nici un dubiu asupra exactităţii calcu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pot să afirm că vom avea de străbătut o gaură de vreo optsprezece picioare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fu de părere Shoking, nu ne rămâne decât să intrăm în casă şi să îl căutăm pe Fa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 răspunse Marmouset. Farlane nu are de unde să ne cunoască; noi nu suntem feniani şi nici nu le cunoaştem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Marmouset, va trebui ca dumneata, Shoking, să te întorci în Farringdo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olo, după ce îi vei spune şefului fenian despre ce e vorba, veniţi degrabă împreună aici. Numai el ne poate prezenta domnului Fa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într-acolo, spu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ăm,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plecă. Vanda şi Marmouset rămaseră în stradă în faţa casei a cărei uşă nădăjduiau să le fie în curând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oră, Shoking se întoarse însoţit de un om. Nu încape îndoială că îi povestise despre ce era vorba, căci amândoi aduceau scule potrivite pentru săpat şi spart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prezentările. Şeful fenian salută, apoi, în loc să tragă de şnurul cu care se suna, ciocăni în uşă cu degetele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fără să primească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oarme zdravăn înăuntru! Izbucni Marmouset simţind că î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calmul, domnule, îl linişti şeful f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din nou, dar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sa asta o fi părăsită? Se miră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e părăsită o asigură fenianul şi ciocăni a treia oară, într-alt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e zări o lumină. Apoi, din interiorul coridorului se auzi clar un pas domol şi măsurat. În sfârşit,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un om îmbrăcat sumar, ţinând în mână un felinar. Era mic de statură, îndesat, viguros, cu capul înfipt parcă în umeri, cu părul şi barba în dezordine. Acesta era master Farlane. Şeful fenian făcu semnul-parolă, Farlane răspunse cu acelaşi semn, iar privirea lui, bănuitoare la început, se însenină pe dată. Toţi patru intrară înăuntru. După ce închise uşa, Farla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cu explozia, a dat rezulta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mul vorbise în dialect irlandez, Vanda, Marmouset şi chiar Shoking nu înţele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dat rezultatul dorit, îi răspunse şeful f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insistă Farlane în acelaşi dialect, am crezut că se prăbuşeşte cel puţin jumătate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a ta a fost scu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cutremur. Nici nu m-aş mira să am crăpături serioase prin piv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cmai de-asta am venit, ca să coborâm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curiozitate, Farlane îşi măsură pe rând vizitatorii noct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explica totul, spuse şeful fenian, dar mai întâi trebuie să coborâm. Suntem foarte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eltele astea ce aveţi de gând să faceţi? Întrebă Fa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arlane deţinea funcţia unui înalt demnitar în fenianism, nu încape îndoială că era subordonat omului pe care Shoking se grăbise să îl aducă din Farringdon Street, căci nu mai insistă şi nici nu mai întrebă nimic. Deschise o uşă din vestibul, şi Marmouset şi Vanda, care mergeau în urma lui zăriră scara care ducea spre piv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enian venea după ei. Coborâră vreo douăzeci de trepte şi se pomeniră în faţa unei uşi. Această uşă dădea într-o galerie lungă, dar destul de îngustă. Un curent de aer rece îi lovi în faţă. Tot atunci zăriră un şir dublu de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auziră pe şeful fenian, orientaţi-vă singuri, o să vă daţi seama dacă aţi calcula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luă felinarul din mâna lui Farlane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în direcţia de unde venea curentul de aer rece. Galeria cobora lin, descriind o curbă. După câţiva paşi, Marmouset văzu în depărtare o rază de lumină alburie. Pe măsură ce înainta, îşi dădea seama că ceea ce se profila în faţa lui nu era altceva decât zorii dimineţii; deci pivniţa asta îşi întindea zidurile până la malu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creştea, iar fluxul îi împingea valurile din larg spre poduri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um am prevăzut, se pomeni vorbind singur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tovarăşii lui, care rămăseseră în pragul uşi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Uşa asta dă în mijlocul galeriei, iar galeria se prelungeşte mul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fruntea lor şi ajunseră într-un loc unde pardoseala era toată cr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bsolut sigur de asta! Spuse Farlane. Aici se văd bine urmele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puse felinarul pe marginea unei crăpături largi şi se aventură prin ea, vrând să-i sondeze adâncimea. Din fericire, picioarele lui atinseră imediat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felinarul, spuse el, ridicându-şi mâin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l dădură, Marmouset dispăru. Ceilalţi rămaseră în întuneric. După vreo cinci minute lumina reapăru şi îl văzură pe Marmous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ste salva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Eşti sigur? Întrebă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 amândoi! Şi el şi Milon! Îi asigur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u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 întrebă Sho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spuse Marmouset. Veniţi după mine,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ând felinarul aproape de pardoseală, se apropie de fereastra care dădea sp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Zise el şi le arătă urmele ude lăsa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 toţii până la fereastră. Fluviul vuia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eţi? Întrebă Marmouset. Şi arătând spre valurile agitate ale Tamisei, adăugă: Ştiţi bine că amândoi sunt buni înotăt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căzu în genunchi şi-i mulţum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găsim pe Vanda şi pe Marmouset la primul etaj al unei case din Saint George Street, în Wapping. Se însera şi în oraş începeau să se aprindă felinarele. Aşezaţi lângă fereastră, Vanda şi Marmouset vorbeau încet şi, din timp în timp, aruncau câte o privire în stradă, părând că aşteap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spuse Vanda, au trecut opt zile şi toate căutările noastre se dovedesc zadarnice. Ce-o fi cu Rocambole? Oh, sunt sigură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 contrazise Marmouset. Dacă el şi Milon s-ar fi înecat, până acum li s-ar fi pescuit cadavrele. Am văzut toţi înecaţii scoşi din Tamisa, şi apoi, reflectă el, ştii bine că amândoi sunt excelenţi îno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se fi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puse Marmouset,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ianii l-au căutat peste tot p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care a venit iarăşi azi de dimineaţă, ne-a asigurat că poliţia engleză nu a pus mâna pe el. Dar oare poate fi ea sigur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ate să fie sigură,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ss Ellen s-a împăcat demult cu tatăl ei, lord Palmure. Iar lord Palmure se interesează acum îndeaproape de Omul Gri, în aceeaşi măsură în care altădată îl ura, şi cum este şi membru al Camerei Lorzilor, are dreptul oricând să i se deschidă toate închisorile şi să cerceteze deţin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ar trebui să mă liniştească, Marmouse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şti mai îngrijorată ca oricând.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verendul Patterson este cel mai îndârjit duşman al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erson nu se poate măsura cu Rocambo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urmură Vanda, cum de nu a încercat el să dea de noi? Ne crede cumva îngropaţi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tăcu, dar deodată, ridicându-şi capul, spuse iluminat parcă d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prietenă, poate că stăpânul a părăsit Londra; iar noi suntem foart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ţi? Se miră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ne-a slăbit memoria… Ţi-aduci aminte că, înainte de a da foc butoiaşului cu pulbere, Rocambole ne-a spus: „Trebuie prevăzut totul. Nu ar fi exclus să mor, sau foarte curând să fim despărţiţi pentru totdeauna, şi atunci va trebui ca voi să continuaţi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Vanda, într-adevăr aşa ne-a spus, ba chiar ne-a poruncit ca, dacă i se va întâmpla ceva, să ne ducem în Rotherhithe, de cealaltă parte a tunelului, şi acolo s-o căutăm pe bătrâna Betsy-J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noi n-am făcut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nădăjduit ca stăpânul să nu fi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a să începem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onvins că şeful nostru s-a şi dus la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entuziasmă Vanda. Dacă ar putea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plecăm, hai să plecă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trebuie să aşteptăm vizita lui Farlane, care trebuie să ne pună la curent cu rezultatul cercetărilor continuate de feniani. Şi spunând acestea, Marmouset avu un gest de satisfacţie. Priveşte, mai zise el arătând pe fereastră.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tocmai traverseaz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ingur, e împreună cu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scurt timp, se auziră paşi pe scară şi imediat o bătaie în uşă. Marmouset se grăbi să deschidă. Master Farlane şi vechiul nostru prieten Shoking intrară. Amândoi păreau a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Fa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completă Sho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oi terminăm acolo unde ar fi trebuit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armouset? Se mir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unde este Adam'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răspunse Shoking, în Rotherhi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şi adu o cabr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nu ceru explicaţii şi nu se lăsă rugat. Plecă imediat. Vanda îşi şi aruncase pe umeri un şal. Între timp Marmouset îi spuse lui Fa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ână mâine; va trebui ca oamenii dumneavoastră să întreprindă no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âine vom reuşi să avem un punct sigur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um veţi dori, spuse Farlane cu acelaşi calm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întoarse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rioleta aşteaptă j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i întinse mâna lui Farlane şi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cât mai devreme! Răspunse Farlan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răbim!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luaţi cu voi? Întrebă Sho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şi Vanda se urcară în cabrioletă, iar Shoking sări lângă vizitiu. Acesta dădu bice calului şi coborî în goană Saint George Street, trecu pe lângă Turnul Londrei, intră în Thames Street, trecu Podul Londrei, ajunse pe malul drept şi de aici o coti spre Rotherhithe. Când ajunse lângă Rotherhithe Church, adică la biserica din Rotherhithe, Marmouset îi strigă vizitiului să oprească, şi coborî. Shoking se şi grăbise să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cartier mizer, cu străzi înguste… Nu are rost să continuăm drumul cu trăsura, ca să atragem atenţia asupra noastră, zi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vizitiului şi îl lăsă liber. Apoi toţi trei o porniră pe jos. De altfel, Adam's Street, îngustă şi sărăcăcioasă, era la doi paşi. Marmouset îşi amintea şi numărul pe care li-l spusese Rocambole şi foarte curând ajunseră în faţa casei cu pricina. Era o clădire modestă, cu trei etaje, cu un aspect trist. Se intra printr-un gang îngust şi întunecat, iar în fund se vedea o mică uşă care dădea în dugheana unui negustor de peşte. Acesta, auzind paşi, scoase capul pe fereastră şi îl auzir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aici Betsy-J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al treilea, unde nu e decât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o fi acasă? Mai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acasă, domnule, cum să nu fie! Stă în pat de când i l-au spânzurat pe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urcară în fugă cele trei etaje. Marmouset băt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auzi dinăuntru o voce firavă. E des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Justice sta întinsă pe un pat mizerabil, într-o totală stare de slăbiciune. La apariţia celor trei necunoscuţi, femeia ţip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niţi să mă luaţi şi pe mine, să mă închideţi ca pe bietul meu Tom şi să mă spânzuraţi tot ca pe el? Oh, nu vă mai daţi osteneala, şi aşa sunt ca ş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răspunse Marmouset, noi nu suntem oamenii justiţiei, noi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ţi? Se mir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egetele ei slăbite şi descărnate înlătură încâlceala părului alb care îi căd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ţ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ţim, suntem prietenii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coase un ţipăt slab şi of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ului Gri? Chiar ai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Marmouset şi Vanda se priviră resemnaţi. Ultima lor speranţă se spulbera. Betsy-Justice nu îl văzuse deci pe stăpânul lor şi, iată, se împlineau opt zile de când, împreună cu Milon, părăsise subterana din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zbucni Vanda înecând-o plânsul, e tot cum vă spuneam eu, Rocambo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ei de suferinţă, Betsy se ridică, se sprijini în coa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dică să fi murit? Şi ochii ei arşi de febră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Justice continua să-i priveasc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bucnirea Vandei se aşternu un moment greu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tsy-Justice spuse exa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mneavoastră vă înşelaţi… aşa ceva nu se poate întâmpla… Omul Gri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ochii, Vanda se mulţum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promis bietului Tom că va face dreptate, şi nu putea, nu trebuia să moară înainte de a-şi fi împlinit făgăduiala. De altfel, adăugă bătrâna de-abia respirând, Omul Gri nu e un om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spuse Shoking, care începu din nou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ri nu poate să moară, repetă dusă pe gânduri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slăbească din och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e căutaţi dumneavoastr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stat de vorbă cu Omul Gri, ne-a spus: „S-ar putea să nu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spus el asta? Întrebă femeia, continuând să îi privească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e-a poruncit să venim să v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vă rugăm să ne daţ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părea că nici nu-i mai ascultă. Dar într-un târz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nu veniţi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venim din partea lui, draga mea, insist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nu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i luă mâinile într-ale lu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mine: am eu aerul unui escroc, al unui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ontinuă Marmouset, dacă Omul Gri a murit, iar dumneata refuzi să a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eu nu mă gândesc decât la un singur lucru, răspunse scurt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Tom al meu s-a dus la închisoare mi-a spus să nu încredinţez nimănui hârtiile! La asta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e alt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noi suntem trimişi chi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mana Betsy, pe care necazurile şi mizeria o aduseseră într-o stare jalnică, părea hotărâtă să nu se despartă de preţioasel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nterveni Shoking, dumneata chiar nu mă recunoşti? Numele meu 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nume, o amintire parcă se trezi în mint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ea, Shoking cerş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mpreună o noapte la închisoarea din Mail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dovedeşte că vii din partea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o va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spuse Shoking, plin de răbdare ca un adevărat englez, dumneata cunoşti în Londra un om în care să ai încred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un preot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Samu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tsy îl privi cu o atenţie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îl cunosc, spuse Shoking, dar pot să te asigur că el îţi va garanta cele spus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etsy, să vină abatele Samuel aici şi să-mi spună el că pot să vă încredinţez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le vei în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consultă din priviri cu Marmouset. 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ne-a dat un ordin şi noi trebuie să-l executăm. Eu am convingerea că şefu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omnul, murmură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să să acţionăm ca şi cum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mai spu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Marmouset, unde să-l găsim pe abatel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supra mea treaba aceasta, spuse Shoking. Şi dacă vreţi să m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 cabrioletă voi fi înapoi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igure abatele Samuel că pot să am încredere în dumneavoastră, şi imediat vă dau hârtiile, spuse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şi plimba privirile prin camera mizeră; nu văzu alte mobile decât patul alb de lemn în care zăcea Betsy, două scaune şchioape şi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păru că înţelege ce căut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uiţi prin casă şi te gândeşti unde aş fi putut eu să ascund hârti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nd într-un râs nervo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domnule, credeţi-mă… sunt în afa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armo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r-adevăr veniţi din partea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convinge foarte curând, scumpa mea, spuse Shoking ş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şi Marmouset, în aşteptarea lui Shoking se aşezară la căpătâi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era un copil al Londrei şi cunoştea marele oraş ca pe propriul lui buzunar. Odată ieşit din Adam's Street, se întoarse spre Rotherhithe Church, unde ştia că este o staţie de trăsuri. Găsi într-adevăr o cabrioletă, se urcă în ea şi-i spus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 George Church! Cât poţi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uthwark? Întrebă bir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i şase pence bacşiş dacă mă duci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bice trăpaşului său irlandez. După douăzeci de minute, cabrioleta se oprea în faţa grilajului care înconjura biserica şi cimitirul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coborî şi traversă cimitirul. Dar, în loc să intre în biserică pe uşa principală, se îndreptă spre cea mică, a corului. El ştia că nimic nu se schimbase în Saint George Church. De strajă rămăsese acelaşi paznic cu barbă albă care te lăsa înăuntru dacă băteai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tr-adevăr, moşneagul veni să deschidă. Când îl văzu, o undă de bucurie îi lumină ochii aproape 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e mult de când nu te-am mai văzut, scump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 se scuz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în Franţa. Acuma aş vrea să-l văd pe abalele Samuel. Este sus? Şi arătă spre uşa clopot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urcă în clopotniţă şi bătu la o uşă adâncită în zid: aici era camera secretă a abatelui Samuel în care Omul Gri şi toţi cei urmăriţi de ura neînduplecată a reverendului Patterson găsiseră pe rând adăpost. Abatele era în rugăciune. Când deschise şi îl văzu pe Shoking, avu, ca şi paracliserul, un gest de plăcut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Shoking, dumneavoastră ştiţi, nu-i aşa, că am fost prietenul Omului Gri, sau, mai bine spus, servitorul lu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miră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confirma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implor să veniţi cu mine în Rotherhithe, Adam's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linişti abatele Samuel, ştiu ce vrei. Ai fost la văduva unui om executat ca să-i ceri niş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fost la Betsy-J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nu vrea să te creadă că vii din partea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va crede decât dacă îi veţi confir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reotul, hai să mergem; sunt gata să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oking îl privi atent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cumva dumneavoastră cunoaşteţi povestea acelor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bucură Shoking, dacă aşa stau lucrurile, binecuvântez cerul, înseamnă că Omul Gri,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cimitirul, Shoking apucă mâinile abatelui şi-l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ă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ri, astăzi? Întrebă Shoking, gâtu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batele Samuel, l-am văzut la Newgate, acum vreo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coase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este aşa, înseamnă că nu şt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privi la rândul lu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ţi aflat, continuă Shoking, că Omul Gri nu mai este l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ştiţi şi unde este acum? Şi Shoking începu din nou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batele Samuel. Nu am idee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ietenii lui, îl crede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miră abatele, rămânând totuş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zbucni Shoking, se pare că dumneavoastră cunoaşteţi ceva care nouă n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tăcu. Dar se gândi: „Acum sunt sigur că stăpânul nu e mort. O fi având el motive serioase să nu apară. Iar motivele le cunoaşte şi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imitir şi se urcară în birja pe care Shoking o lăsase în sq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ioleta porni. Când ajunseră în Rotherhithe Church, lăsară liberă trăsura şi îşi continuară drumul pe jos, până la Adam'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i aştept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ă aţi venit, strigă el.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ătrânei i s-a apropia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ta, explică Marmouset, a apucat-o o criză nervoasă, apoi a fost cuprinsă de o mare slăbiciune, iar acum abia mai respiră. Este poate tocmai momentul să-l vadă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linându-se, Marmouset arătă spr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ule, spuse abatele în franceză. O cunosc eu bine pe Betsy şi nu o dată am văzut-o în starea aceasta, mai ales după moartea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Vanda veghea la căpătâiul bătrânei, care gâfâia, abia trăgându-şi sufletul. Când Betsy-Justice îl văzu pe abatele Samuel, faţa i se transfigură şi o rază de bucurie îi străluci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bătrâna, am crezut că mor şi nu vă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curaj, Betsy, îi spuse abatele, lu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raj, ştiţi bine că am, spuse bătrâna, dar este foarte important ca bietul meu Tom să nu fi murit degeaba. Şi arătând spre Shoking, adăugă: îl cunoaşteţi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rieten cu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de aici vin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preotul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ot să le spun unde sunt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făcu un efort suprem şi încă o dată reuşi să se ridice şi să se sprijine în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a, ascultaţi-mă…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înconjurară patul bătrânei femei căreia îi slăbea din clipă în clip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 biserica din Rotherhith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abatele Samuel,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onjurată de 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bisericil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în cimitirul din Rotherhithe un mormânt care are ca inscripţie doar un nume: Robert. La căpătâiul mormântului este o cruce de fier, continuă Betsy-Justice. Crucile de fier sunt rare în sărăcăciosul cimitir din Rotherhithe aşa că veţi găsi uşor mormântul despre care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ârtiile sunt în acest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spuse Marmouset,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întrerupse Betsy, nu veţi putea intra, cimitirul şi biserica sunt închi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m peste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miră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am eu metodele mele ca să pătrund în cimitir fără să sparg sau să forţez vre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făcu un semn din cap, vrând să însemne: „Şi eu…”, iar Marmouset îi îndemnă pe toţi să o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putem lăsa singură pe biata Betsy, spuse Vanda; rămân eu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mu Betsy, copleşită de tristeţe, nu va trebui să rămâi multă vreme… Cred că de data asta s-a terminat. Dar tare n-aş vrea să mor înainte de-a şti dacă aţi găsit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imediat, răspunse abatele, care ieş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cu toţii în stradă, preotul se adresă lu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amănunt care vă scapă, dar pe care Omul Gri îl cunoa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imitirul Rotherhithe a servit ca loc de întâlnire pentru feniani. Iar noi, dacă vrem să intrăm înăuntru, vom urma acelaşi drum pe unde au mer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e s-a întâmplat cu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evadat din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aceea… păi… şi preotul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să nu fi mur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omnule, serios, Omul Gri nu a murit! Mormăi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ţi ş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t să afirm că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astă convingere, spu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de-abia îşi putea stăpâni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puse el, vă implor, dacă aveţi vreo veste mai recentă de la cel pe care dumneavoastră îl numiţi Omul Gri şi căruia noi îi spunem stăpânul,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rupse abatele Samuel, eu nu pot să vorbesc. Mulţumiţi-vă să ştiţi că Omul Gri este în viaţă, că este sănătos şi că într-o zi îl veţ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nu mai insistă. Rocambole trăia. Îşi aminti apoi că înainte cu trei sau patru ani stăpânul dispăruse subit, apoi revenis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batele Samuel şi cei doi însoţitori ajunseră în mica piaţă de la Rotherhithe Church. Era acolo o cârciumă care se închidea în fiecare seară devreme, dar printre obloane se vedea lumină până târziu în noapte. Shoking bătu într-un anumit fel la uşa acestei cârciumi. Dinăuntru se auzi zgomot, dar nimeni nu deschise. Atunci Shoking se întoarse spr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aşteaptă, cred, parola, şi cuvântul magic eu nu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atele Samuel, apropiindu-şi gura de o mică deschizătură plasată ca din întâmplare în vitrină, pronunţă câteva cuvinte în dialect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şa se deschise. Patronul, un adevărat irlandez, fu de-a dreptul mirat când dădu cu ochii d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nu este reuniune, spuse el, făcând aluzie probabil la adunările secrete ale feni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abatele, dar avem puţină treabă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l cunoştea şi pe Shoking; pe Marmouset însă îl vedea pentru prima oară. Abatele, observând că îl priveşte neîncrezăto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cest gentleman este prietenul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l salută respectuos. Apoi aprinse un felinar de la flacăra lămpii care ardea pe tejgh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veţi treabă în cimitir, poft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nchise bine uşa prăvăliei, o încuie şi apoi ridică un chepeng aflat în mijlocul încăperii. Ţinând felinarul deasupra capului, o luă înainte şi-i îndemnă să coboare după el pe scara ce ducea în pivni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ivniţă, abatele Samuel luă felinarul din mâna patron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mai avem nevoie de dumneata. Îţi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ntorc sus? Mai aştep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urci la dumneata, nu mai aşteptă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urcă înapoi treptele scării. Rămaşi singuri, fenianul îşi plimbă mâna pe o porţiune umedă a zidului din dreapta, căutând fără îndoială ceva. Într-adevăr, pe neaşteptate se deschise o uşă, atât de iscusit ascunsă, încât se confunda perfect cu zi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e drumul nostru,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sca un coridor subteran foarte strâmt. Unul după celălalt, toţi trei pătrunseră în el. Marmouset mergea ultimul, iar abatele Samuel în frunte lumina calea cu felinarul. Subterana era de fapt un canal colector care se prelungea pe o distanţă cam de 30 de metri, iar la capătul lui dădură peste o scară cu câteva trepte. Scara ducea până în faţa unei uşi. Împinsă uşor, uşa cedă fără efort sub mâna abatelui Samuel. Atunci abatele stinse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trebă speriat Marmo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avo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şi putură stăpâni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i spuse abatele, acuma, că am stins felinarul, încercaţi să priviţi drept în faţa voastră. Nu zăr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intr-o fereastră se zăreşte vag un colţ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fereastră, 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uşa cavoului în care ajunseseră prin acel coridor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trase un zăvor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ştiu eu unde e mormântul pe care îl căută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otul era cufundat în întuneric şi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după mine, îi îndemnă abatele, umblaţi cu băgare de seamă, ar fi păcat să călcaţi p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unericului, preotul se orient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vem că ştiţi unde e mormântul! Zise Marmo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zilele trecute am remarcat crucea aceea şi inscripţi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oate şi conţinutul hârtiilor? Întrebă tot în şoaptă Marmo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tăru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îl cunosc. Acum vreo trei luni a venit un om la biserica Saint George, care mă căuta pe mine, voi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m, bărbatul lui Bet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luni spuneţi? Înseamnă că nu era înc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la închisoare. A venit la mine şi mi-a destăinuit toată tărăşenia, implorându-mă să mă interesez şi să acţionez în privinţa asta. Avea convingerea că eu aş putea face totul, şi a adăugat că dacă aş accepta să iau cauza lui în mână, o considera ca şi câştigată. Şi, după o scurtă pauză, abatele continuă: Din nefericire, însă, Tom era scoţian, protestant şi neafiliat la feniani. Nu încăpea nici o îndoială că fraţii noştri ar fi refuzat să-l servească şi i-am şi spus-o. N-a vrut să asculte multe explicaţii şi a plecat, făcându-mi cu mâna un gest disperat de adio. După două zile l-a ucis pe lordul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i-aţi vorbit despre Omul Gri? Îl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ul Gri cum de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lnit la închisoare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veţi dreptate, zise Marmouset. Îl recunosc foarte bine în treaba asta pe stăpânul meu cât şi felul lui cavaleresc de a reacţiona. Dacă a acceptat el frânghia drept moştenire, înseamnă că e vorba de o cauz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loc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tunericului nu se putea citi inscripţia, dar crucea se profila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căpărătoare în buzunar, zi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dem ce scri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unt sigur că ăsta este mormântul pe care î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mormânt, ei văzură o simplă lesped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unelte să ridicăm lespedea, spuse Marmo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zise abatele.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 luă cu amândouă mâinile şi o ridică fără prea mare efort. Piatra acoperea o groapă cu pereţii zi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cu întunericul, oamenii desluşiră pe fundul gropii un sicriu. Shoking de-abia îşi stăpâni un ges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ăspunse Shoking cu vocea tremurată. Mă gândesc cu groază că hârtiile sunt acolo, în tovărăşi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coborî în groapă. Se aplecă şi, fără să vadă nimic, îşi plimba mâinile pe deasupra sicriului; degetele lui întâlniră un şurub, apoi două, apoi patru. La Londra sicriele nu se bat în cuie, se prind în şuruburi. Îşi scoase din buzunar briceagul; putea la nevoie să-l folosească drept şurube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trăsese mai la o parte. La marginea gropii, în picioare, abatele Samuel îşi încorda atenţia să prindă cele mai mici zgomote. Nici cimitirul şi nici biserica din mijlocul lui nu erau păzite, dar ferestrele mai multor case din vecinătate dădeau spre cimitir; pe de altă parte, n-ar fi fost deloc cu neputinţă ca vreun fenian să aibă fantezia să pătrundă aici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toată treaba nu dură mult; în câteva minute Marmouset scoase cele patru şur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uieră el din fundul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trăsese şi mai deoparte, ba chiar întorsese capul. Tocmai atunci Marmouset săltase capacul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hoking, poţi să te apropi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Shoking cu vocea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şi Shoking se aplecară amândoi odată pe marginea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criu nu este nici un cadavru! Îi linişt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un colţ Marmouset dădu peste un pachet. Îl luă, îl aruncă abatelui Samuel, apoi aşeză capacul la loc şi îl prinse în şuruburi cum fusese. După aceea ieşi afară din groapă, îi dădu ajutor abatelui să aşeze piatra şi o porniră cu toţii înapoi, pe acelaşi drum, îndreptându-se spre Adam'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la Betsy, sărmana femeie agoniza. Dar, recunoscându-l pe abalele Samuel, o sclipire de viaţă luci în ochii ei 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hârtiile, Betsy, îi spuse preotul, întinzându-i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ea sunt… Acum po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ultimele ei cuvinte. Respiraţia nu i se mai simţea; privirea încremeni deodată şi tot trupul îi tresări pentru o clipă de scurte mişcări convulsive. Apoi un oftat adânc îi uşură parc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urise, în timp ce preotul catolic îi dădea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şi Vanda vegheară noaptea la căpătâiul celei care fusese Betsy-J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Marmouset desfăcu pachetul; era înfăşurat în pânză cerată şi pecetluit cu 5 sigilii negre. Ieşi la iveală un manuscris voluminos, în limba engleză, intitulat foart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UNUI NEBUN DE LA BED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Cheviot despart districtul scoţian Roxburgh de districtul englez Northumberland. Crestele lor sunt înveşmântate cu zăpezi eterne. Păduri dese acoperă pantele abrupte ale munţilor, iar în văile de la poale se întind păşunile verzi. La trei leghe4 de orăşelul Castleton, suspendat pe o stâncă, aidoma unui cuib de vultur şi dominând un peisaj de o aspră şi sălbatică melancolic, se înalţă castelul feudal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leton-Castle, cum i se spune în regiune, are opt turnuri masive, de pază, cu ziduri groase ca ale unei fortăreţe. El domină opt leghe de teritoriu scoţian, cu toate că se află pe pământ englez. Nobilii feudali Pembleton erau scoţieni, şi în Evul Mediu luptaseră sub drapelul unor Robert Bruce sau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embleton ocupa un scaun în Parlament, dar şi-a păstrat şi titlul de baron scoţian, pentru care este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illiam Pembleton nu împlinise decât 3 ani când tatăl său murise în lupta de la Navarin, în care Franţa şi Anglia, aliate, alungaseră flota turcă din apele Greciei. William mai avea un frate de 18 luni. Când lady Pembleton află cumplita nenorocire care se abătuse asupra ei, părăsi în mare grabă Londra, unde îşi petrecea de obicei vremea în elegantul lor palat din West End, şi se refugie, împreună cu cei doi copii, la castelul Pembleton. Înveşmântată complet în negru, ea se închise în această veche fortăreaţă pe care nobilul lord, răposatul ei soţ, o abandonase, ca şi strămoşii lui, de altfel, de mai bine de trei sferturi de secol. Jos, în câmpie, însă, se ridica un frumos şi foarte modern castel, înconjurat de o centură de pajişti; era o locuinţă nespus de fastuoasă, unde lordul Pembleton îşi invita oaspeţii în sezonul de vânătoare şi pe care chiar el o înfrumuseţase cu multe opere de artă şi cu toată strălucirea lux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w Pembleton. Castelul acesta din câmpie îi urmase castelului medieval. Şi totuşi lady Pembleton nu se refugiase la New Pembleton, ci la Old Pembleton, cum încă i se mai spunea castelului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1828, în plin secol al XIX-lea, şi trecuse vremea când semeţii baroni îşi declarau reciproc războaie. Nobilimea devenise aristocraţie, marii baroni nu mai erau decât mari proprietari, şi liniştea cea mai desăvârşită domnea în cele trei regate, devenite Regatul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embleton-Castle, lady Pembleton dădu ordine de neînţeles. Puse să se coboare podul mobil, ceea ce nu se mai întâmplase de multe secole. Chemă toţi ţăranii din vecinătate care se mai socoteau încă vasalii ei şi populă castelul cu o adevărată armată. Apoi, la fel ca Jeanne de Montfort, care îşi arătase odinioară fiul nobililor bretoni, ea îşi luă băiatul cel m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avea decât 3 ani – îl arătă credincioşilor ei scoţieni şi le ceru să jure că vor vegh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i jurar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icol tainic şi îngrozitor îl ameninţa oare pe acel copil care încă de pe acum avea rezervat un loc în Camera Lorzilor? Un singur om ştia poate secretul lui lady Pembleton. Acest om era Tom, fratele de lapte al tinerei şi frumoasei stăpâne care nu împlinise încă 24 de ani când rămăsese văduvă. Numai aşa se explică de ce Tom se instalase din prima zi în aceeaşi cameră în care dormea copilul şi, înarmat cu o carabină, îşi petrecea toată noaptea moţăind într-un fotoliu. La rândul lor, scoţienii patrulau pe zidurile de apărare şi, cum se însera, aveau grijă să ridice pod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embleton, mereu prezentă în mijlocul lor, era uneori mai liniştită, dar copleşită de tristeţe, chinuită parcă de aminti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acesta trecură aproape trei luni, timp în care, spre uimirea populaţiei din regiune, Pembleton-Castle ţinu în incinta lui o adevărată garnizoană. Începură să circule zvonurile cele mai năstruşnice. Că moartea lordului Evandale îi tulburase mintea bietei văduve… Că, exaltată de lectura romanelor lui Walter Scott şi a poemelor lui Byron, lady Eveline Pembleton înnebunise de-a binelea… Că se credea în plin Ev Mediu, ev al luptelor eroice între elanurile scoţiene şi baronii englezi, şi voia să-şi apere fiul împotriva unor duşmani imag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coţienii cumsecade, chemaţi în ajutor şi care nu putuseră să-i refuze rugămintea, începeau să îşi plece urechea la aceste şuş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susţinea că lady Pembleton nu era nici nebună nici exaltată, ci că, dimpotrivă, avea suficiente motive pentru a proceda aşa cum procedase. Acel om era Tom. El însă nu dădea nici un fel de explicaţii, păstrând cu străşnici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lady Pembleton îşi trimise scoţienii înapoi pe la casele lor, porunci să fie coborât podul mobil de la Old Pembleton, ceru să fie scoase trăsurile de plimbare şi, părăsind castelul feudal împreună cu numeroşii ei servitori credincioşi, coborî la New Pembleton, locuinţa seniorială, unde se instală cu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fermieri de prin împrejurimi şi burghezii din orăşelele învecinate nu scăpară prilejul să comenteze că frumoasa văduvă îşi recăpătase bun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al acestei totale schimbări se sprijinea însă pe un mesaj primit de ea de la Londra: „În dimineaţa aceasta sir Arthur s-a îmbarcat sp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sir Arthur? Nimeni altul decât fratele mezin al lordului Evandale, decedatul ei soţ. Oare împotriva lui sir Arthur luase lady Pembleton atâtea neobişnuite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întoarcerea ei la New Pembleton, lady Eveline primi vizita a doi gentlemeni: lordul Ascott şi fiul lui, baronetul sir James, tatăl şi, respectiv, fratele lui lady Eveline. Lord Ascott se întorcea din Italia, unde de doi ani îşi îngrijise o boală de piept, iar tânărul, aspirant în Marina regală din India, venise în concediu. Amândoi descinseseră la Londra, unde auzind despre purtarea excentrică a lui lady Pembleton şi fiind şi ei convinşi că biata femeie îşi pierduse minţile, se grăbiseră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dy Eveline o găsiră în mare doliu. Copleşită de tristeţe, izbucni în plâns; nimic însă din gesturile sau din comportarea ei nu justifica în vreun fel zvonurile care circulau în legătură cu tulburarea facultăţilor e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raţională şi rezonabilă. Cei doi gentilomi socotiră totuşi necesar să-i ceară unele explicaţii. Ea însă refuză categoric să le dea. Atunci lord Ascott, făcând apel la autoritatea sa părintească, îi vorbi cu oarecare severitate. Lady Eveline stărui în refuzul ei. Lordul se supără şi îi dezvălui faptul că cei din familia răposatului ei soţ intenţionau să o pună sub interdicţie şi totodată să-i retragă tutela şi dreptul la educaţia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embleton nu înceta să plângă. În cele din urmă, se aruncă la picioarele tatălui e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ştiu că îţi datorez ascultare, dar tot atât de bine mai ştiu că mărturisirile pe care ar trebui să ţi le fac îţi vor zdrobi inima. Te rog, deci, nu mai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Ascott se arătă neînduplecat. Atunci, tânăra femeie îl invită în apartamentul ei, deschise un sertar şi de aici luă un mic caiet ale cărui file erau acoperite cu un scris mărunt, greu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ată, spuse ea, aici am scris tot. Cit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 caietul în mâna lordului Ascott, fug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bătrânul gentleman, palid ca un cadavru, o căută pe fiica sa şi, strângând-o la piept, cu lacrimi în och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a bătrân, dar fratele tău te v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tăinuire teribilă era aceea pe care lady Eveline nu îndrăznise să o facă prin viu grai lordului A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fla reproducând în mod fidel manuscrisul văduvei lordului Evandale Pembleton, comandor în marina regală engleză, ucis la Navarin sub drapelul civilizaţiei contra barb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underry, al cărei şef este lordul Ascott, este nor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ducele Wilhelm Bastardul deveni Wilhelm Cuceritorul, ramura Dunderry se înrudi prin căsătorie cu cele mai strălucite familii ale aristocraţiei engleze. Miss Eveline, fiica lordului Ascott, împlinise 16 ani când tatăl ei se gândi să o mărite. Desigur, partidele nu lipseau, şi cele mai răsunătoare nume ale Regatului Unit îşi disputau cinstea unei asemenea alianţe, dar ea fusese multă vreme logodită – după moda englezească – cu lordul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ele Ascott şi Old Pembleton, cocoţate pe pantele abrupte ale munţilor Cheviot, se înfruntau de secole de la trei legh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Ascott, tatăl tinerei miss Eveline, şi defunctul lord Pembleton, tatăl tânărului lord, îşi făgăduiseră unul celuilalt copiii, şi când miss Eveline împlinise 10 ani, iar sir Evandale Pembleton 18, părinţii oficiaseră logodna. După aceea tânărul se îmbarcase pentru India în serviciul Marin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amilii însă nu rămaseră mai puţin legate. Când venea iarna, nu exista săptămână ca lord Ascott şi fiica lui să nu-i facă o vizită lordului Pembleton, pe care guta îl ţintuis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veline şi sir George Pembleton, fratele mai mic al lordului Evandale, se considerau fraţi şi amândoi făceau lungi plimbăr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ani. Pentru miss Eveline era o adevărată încântare să fie în compania tânărului sir George, iar sir George se surprindea dorind ca nava pe care servea fratele lui mai mare să eşueze pe undeva, în urma unei furtuni năprasnice, şi să dispară fără urmă cu tot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i mărturisi tinerei fete că o iubeşte. Înspăimântată, miss Eveli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nebunie, ştii bine că sunt logodită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tânărul. De aceea am luat o mar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îl privea neliniştită, sir Georg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fratele meu ar renunţa la tine, familiile noastre tot nu ar consimţi să ne căsătorim. Eu sunt mezinul şi, după lege, nu am nici un drept la averea şi titlurile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veline îşi lăsă privirile în jos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c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mă voi duce să-l întâlnesc pe fratele meu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veline avea devotamentul şi demnitatea femeilor din neamul ei; înclinând capul şi întinzându-i mâ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di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avea pe atunci 19 ani, vârsta elanurilor caval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bătrânul lord Pembleton muri, iar fiul său, lord Evandale, îi moşteni toate bunurile, titlul, precum şi locul la Înalt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India nu te poţi întoarce într-o zi, două, şi când se împlinea aproape un an de la plecarea lui sir George, sosi şi lord Evanda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veline ar fi vrut să se arunce la picioarele tânărului lord Evandale, să îi mărturisească totul şi apoi să îl implore să renunţe la mâna ei. Această hotărâre păli însă în faţa voinţei de neclintit a lordului Ascott, tatăl său. Exact la un an de la decesul bătrânului lord Evandale, miss Eveline deveni lady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terge multe dureri, cicatrizează multe răni. Lady Pembleton se mai gândea uneori la sir George, nefericitul fiu dezmoştenit, care îşi petrecea viaţa în armata engleză din India. Dar lord Evandale era un soţ atât de bun şi o copleşea cu atâta dragost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dy Pembleton deveni mamă, iar sentimentul acesta până la urmă le domină pe toate celelalte. Pe măsură ce trecea timpul, imaginea lui sir George se estompa. Cel absent începea să nu mai fie cel nedreptăţit, iar lord Evandale constata că soţia sa îi răspundea cu iubire la iub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nsă avea să le rânduiască altfel viaţa. Cu toate că era lord şi făcea parte din Înalta Cameră, Evandale Pembleton îşi păstrase gradul în Marina regală, unde ajunsese comandor. Într-o zi primi ordin să plece din nou pe mare. Unde anume? Nu putea şti decât după citirea instrucţiunilor sigilate, înmânate lui odată cu ordinul; dar sigiliul avea voie să îl rupă numai după ce ajungea în faţa insulei Ma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marinarilor sunt deprinse din copilărie cu aceste despărţiri crude, a căror durată este neprevăzută. Lady Evandale Pembleton se resemnă, şi soţul ei, comandorul Pembleton, plecă. Era în plină vară, şi sezonul, cum spun englezii, se desfăşura în toată strălucirea lui. Bineînţeles lady Pembleton îşi părăsise minunatul castel din munţii Cheviot, ca să locuiască în casa din West End, la Londra, în Kensington Road. Kensington este un bulevard mare, paralel cu Hyde-Park, unde nu se văd decât locuinţele senioriale ale marilor familii din Londra. Fiecare din aceste case are o grădină, despărţită de Hyde-Park doar de un grilaj, şi fiecare proprietar îşi descuie propria poartă şi intră direct în grădi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embleton locuia deci la Londra. Cum însă lordul era plecat, ea nu mai fusese văzută în lume. Trăia izolată, se ocupa de educaţia fiului ei, care avea atunci aproape 3 ani, şi răsfoia nerăbdătoare ziarele în care spera să găsească ştiri despre nava „Minotaurul”, comandată de lordul Evandale. Singurătatea, cum se ştie, nu este un sfetnic bun. Deseori, lady Pembleton se surprindea gândindu-se la sir George, pe care, nu demult, crezuse că îl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tătea la o fereastră de la parterul casei şi privea în grădină. Era duminică, şi duminicile la Londra sunt monotone. În ziua aceea fusese o căldură înăbuşitoare, dar seara se răcorise, şi trista lady Eveline respira cu o bucurie melancolică parfumul primelor adieri. Se întunecase, şi curtea părea pustie. Dincolo se vedea Hyde-Park, la fel d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ady Eveline desluşi umbra unui om. Într-adevăr, un bărbat se îndrepta spre grilajul grădinii ei. Îşi încordă privirea şi scrută întunericul. Mare îi fu mirarea şi apoi spaima când văzu că omul scoate o cheie din buzunar şi deschide poarta. Când pătrunse în grădină, ea scoase un ţipăt. Vizitatorul nocturn nu se intimidă. Dimpotrivă, merse direct spre fereastra ei. Atunci lady se trase degrabă înapoi şi, apucând cordonul clopoţelului, îl scutură cu violenţă. Dar nimeni nu-i răspunse. Necunoscutul încălecă pervazul ferestrei şi săr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de spaimă, lady Eveline se repezi spre uşă; dar în clipa următoare o mână viguroasă o imobiliză şi auzi o voce care o tulbu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ine, nu mă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orge! Exclamă ea speriată, nevenindu-i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zin al lordului Evandale se aruncă la picioarele tinerei femei, paraliz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 care stătea în faţa ei era sir George Pembleton, fratele bărbatului ei. Şi acest om îndrăznise să pătrundă în casă pe fereastră, ca un hoţ sau ca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veline îngrozită, cum ai ajuns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ine, răspunse el continuând să rămână în genunchi, dragă Eveline, nu mă condamna înainte de a mă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moţionat, atitudinea umilă de implorare o mai liniştiră într-o oarecare măsură pe lady E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din Ind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ărăsit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ţinut o permisie. Numai pentru dumneata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e miră ea şi spaima o cuprinse din nou. George, îndrăzneşti să-mi vorb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ine, de trei ani viaţa mea este o luptă de fiece oră, de fiece minut, un supliciu fără precedent, o tortur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fericitule, uiţi că sunt soţia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ste departe. Navele noastre s-au încrucişat în faţa coastelor capului Fin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dumneata… numa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veline îl privea fix, înnebunită. Desigur, acesta nu mai era adolescentul cinstit şi timid care îşi luase rămas bun de la tânăra domnişoară Eveline, acel rămas bun pe care îl crezuse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devenise bărbat, un bărbat cu privirea întunecată şi hotărâtă, un bărbat pe care îl bănuiai capabil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paimei sale, lady Eveline nu pierdea nădejdea că îl va îndupleca amintindu-i de sentimentu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orge, dumneata eşti fratele lui Evandale, iar eu sun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 Evandal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tinzi că mă mai iube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lăcările iadului ard în inima mea, răspunse el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mă iubeşti, respectă-mă! Pleacă imediat de aici şi întoarce-te mâine, în plină zi, pe uşa principală a acestei case, care este locuinţa frate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izbucni într-un râs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trigă el. Nu am venit ca să fiu dat afară de lache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veline simţea roşeaţa ruşinii năvălindu-i în obraji. Şi cum îi ţinea mâinile într-ale lui, ea reuşi să şi le smulgă şi să fugă la celălalt capăt al camer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e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îi răspunse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Repetă furioas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sau chem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ontinua să râdă şi să înainteze spre ea. Atunci lady Eveline alergă din nou spre cordonul soneriei care atârna lângă oglinda şemineului şi trase, pli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clopoţelului nu se auzi însă nicăieri. Lady Eveline scoase un nou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mai fă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Ţipa cât putea lady E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dumitale au ieşit… Suntem singuri în toată casa,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lady Eveline se repezi la uşă şi încercă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ste încuiată, spuse cu acelaşi calm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dy Eveline se gândi să sară pe fereastră în grădină. Dar, ghicindu-i intenţiile, sir George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ieşi!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ady Eveline scotea ţipete deznădăjduite, pline de spaimă şi de groază, frângându-şi mâinile şi implorând îndurare, sir George o luă în braţe şi o sărută pe gură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vandale era în Oceania. „Minotaurul” se îndrepta spre Melbourne, una din cele două capitale ale Australiei. La fiecare escală, el îi trimetea soţiei sale scrisori pline de duioşie. Uneori se gândea chiar să-şi dea demisia şi să se întoarcă în Anglia. Dar soldatul nu dezertează în ajunul bătăliei, aşa că lordul nu îşi părăs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l” rămase 2 ani în Australia, punând pe goană piraţii. Comandorul nu fu rechemat la Londra decât după 31 de luni. Când reveni, lady Eveline îi ieşi în întâmpinare ţinând de mână doi copii. Al doilea se născuse după plecarea sa. Tânăra femeie era palidă şi tristă; părea mult mai în vârstă. Ce se petrecuse oare în timpul îndelungatei sale absenţe? Lordul nu putea să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veline trăia departe de lume şi îşi petrecea aproape tot timpul anului la Pembleton. Din noaptea aceea nefastă, sir George nu mai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vandale nu avea cum să ştie că fratele său părăsise vreun moment India pentru a se întoarce în Europa, şi cu atât mai mult nu putea bănui cărui fapt se datora starea soţiei sale. Speriat de paloarea şi de slăbiciunea ei, lordul Evandale consultase toate celebrităţile medicale din Londra. Aceştia pretindeau că pacienta lor era victima unei stări depresive şi îi recomandaseră o călători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la Napoli şi alta la Roma, lady Eveline se întoarse acasă mai abătută, mai suferindă, mai descumpănită şi total nepăsătoare faţă de ce era în jurul ei. Numai două fiinţe reuşeau când şi când să-i smulgă un surâs: fratele ei de lapte, Tom, şi băieţelul ei mai mare, William, cel care urma să moştenească într-o zi toate demnităţile şi averea lordului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voiajul făcut în Italia, se decretă intervenţia anglo-franceză în favoarea Greciei răsculate. Lordul Evandale primi ordin să se întoarcă pe nava sa, şi din nou lady Eveline răm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se plimba prin Hyde-Park, ţinându-l de mână pe William, fiul cel mare. Tot plimbându-se, începuse să se însereze. Urmată de la distanţă de doi servitori în livrea, tânăra lady mergea fără grijă pe malul Serpentinei. Deodată, doi oameni de rând, doi rughs, cum li se spune la Londra, i se postară în faţă şi îi tăiară calea. Speriată, lady Eveline se întoarse şi-şi strigă servitorii. Dar aceştia nu se vedeau nicăieri. Atunci unul din cei doi huligani se aruncă asupra ei şi îi astupă gura, ca să o împiedice să strige. Celălalt înşfăcă în braţe copilul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lady Eveline fusese găsită leşinată în grădină. Fiul ei însă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preajma lui lady Eveline, singură şi disperată, veghea un bărbat hotărât. Acesta era Tom. El nu îşi pierdu cumpătul. Bănui numaidecât motivul răpirii copilului. La Londra se fură copiii tot atât de frecvent cum se înfăşoară un fular în jurul gâtului. Este, la urma urmelor, un comerţ destul de rentabil. Oricare cerşetoare, care de-abia îşi duce zilele, adună aur destul dacă ţine în braţe un copil atunci când imploră mila trecătorilor. Apoi mai există destule doici care nu rareori fac să dispară în fundul Tamisei micile făpturi care le-au fost încredinţate. Într-o bună zi, însă, părinţii acelor copii nedoriţi vin să-i ceară înapoi. Aceştia sunt morţi; trebuie înlocuiţi… Şi mai sunt şi ţiganii, şi saltimbancii, şi comedianţii ambulanţi care caută copii şi îi fură cu o dibăcie neîn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să nu se gândi nici la cerşetori, nici la doici, nici la saltimbanci. El îşi spuse: „Hoţul nu poate fi decât sir Arthur George Pembleton, ofiţer în Marin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sir George nu mai apăruse la Londra, sau cel puţin nu fusese văzut de lume. Nici lady Eveline nu mai auzise nimic de el din noaptea fatală. Dar într-o seară Tom zărise în Hyde-Park un om îmbrăcat ca un golan care se tot învârtea pe lângă grilajul casei Pembleton şi, cu toată această deghizare, nu-i fusese greu să îl recunoască. Nu era altul decât sir George. Deci Tom se hotărî să-l caute, fiind convins că băiatul se afla în puterea lui. Tom era scoţian, dar copilăria şi-o petrecuse la Londra şi cunoştea pe de rost toate ungherele mare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fu greu să îi descopere bârlogul; se ascunsese într-o casă înaltă, înnegrită de vremuri, pe o străduţă din Wapping de la marginea cartierului White Chapel, unde nu întâlneai decât oamen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gentilomul mai era încă în pat, Tom năvăli ca un uragan la el în cameră. Înarmat în fiecare mână cu un pistol, îi puse ţeava unuia din ele la frunte şi î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înapoiezi copilul,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imulă mai întâi o mar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opil vorbeşti, mizerabi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iul cel mare al bunei mel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protestă. Nu îl văzuse în viaţa lui pe copilul despre care vorbea; cu atât mai mult nu înţelegea nimic din ceea ce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inci minute. Dacă în cinci minute nu mi-ai înapoiat copilul,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tâta hotărâre în privirile scoţianului, încât sir George, înfricoşat, mărturis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urat fusese dat unor saltimbanci din Mail în Road, foarte aproape de Work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s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Numai că trebuie să vii cu mine. Te omor ca pe un câine dacă încerc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eninţându-l astfel îl sili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nu minţise. Într-adevăr, găsiră copilul la acei saltimbanci din Mail în Road. Tom îl luă în braţe şi, cu o trăsură, îl aduse acasă. De atunci trecură multe luni fără ca sir George să-şi mai facă simţi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răpise sir George copilul? Pentru că era un mizerabil, îşi ura fratele, o ura pe lady Eveline, pe care o iubise cu disperare, dar îl adora pe cel de-al doilea copil al lui lady Eveline, copilul crimei,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ă dispară fără urmă fiul cel mare, moştenitorul tuturor bunurilor şi titlurilor lordului Evandale, nu însemna oare că sir George asigura aceleaşi titluri şi bunuri fiului cadet, adică propriului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om veghea zi şi noapte. Lady Eveline nu mai ieşea singură, iar Tom stătea numai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sosi vestea morţii lordului Evandale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imediat lady Eveline se refugiase la castelul din munţii Cheviot, unde se înconjurase de acea numeroasă garnizoană de săteni şi nu consimţise să coboare la New Pembleton decât după ce aflase că sir Arthur George Pembleton se îmbarcase din nou sp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înspăimântătorul secret încredinţat de lady Eveline jurnalului intim şi pe care, disperată şi numai la insistenţele tatălui ei de a afla adevărul, i-l dăduse să î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scott, după ce termină îngrozitoarea lectură, o luă în braţe ca pe un copil, o mângâi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mâhnită, scumpa mea, fratele tău te v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sir James se întoarse în India. Acolo nu îi fu greu să îl găsească pe sir George. Află că era la Calcutta. Într-adevăr, sir George se distra în saloanele guvernatorului şi părea omul cel mai ferici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merse direct la el şi îl salută, era doar fratele lui lady Eveline şi pe amândoi îi lega o prietenie din copilărie. Cum însă sir James nu avea decât grad de aspirant, iar sir George de locotenent, i se adresă rever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de curând de la Londra cu un mesaj pentru dumneavoastră. Vă rog, de îndată ce se va termina dansul, să binevoiţi a ieşi pe terasa care dă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răspunse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ă în paşi de dans cu fiica unui nabab tot atât de frumoasă pe cât de bogat er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cei doi tineri stăteau faţă în faţă pe una din terase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îi spuse sir James,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răda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ezonorat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sângele veţi spăla această ruşine! Adăugă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răspunse liniştit fratele lordului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trebuie totuşi să ne gândim că sunteţi superiorul meu şi că nu mă pot bate fără să încalc legile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e o problemă, răspunse tot atât de calm sir George. Mă oblig să iau asupra mea această greutate. Voi cere amiralului, care comandă escadra de manevre ancorată în port, să autorizeze acest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îl întrerupse sir James, poate uitaţi că suntem totuşi rude prin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câtuşi de puţin să planeze vreo bănuială asupra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e vom bate fără martori, îi răspunse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doream să vă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st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mva o pădure la po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a aceasta trăiesc şi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oricare altă pădure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întâlni amândoi la marginea pădurii mâine,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uşor ironic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funda cât va fi cu putinţă în această pădure, ne vom bate, iar tigrii vor avea grijă să dispară cadavrul celui care va f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i doi tineri se întâlniră aşa cum fusese stabilit. Ce s-a petrecut? Nimeni nu ştie. Când însă primele stele începură să strălucească pe cerul indian, sir James se întoarse la Calcutt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i scrise bătrânului lord Ascott următoarea depeşă: „Onoarea salvată. Ea este 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nişte vânători descoperiră la liziera pădurii resturile unui cadavru devorat de tigri, iar din loc în loc bucăţi sfâşiate dintr-o uniformă militară. Aşa se răspândi zvonul că sir George Pembleton fusese victima pasiunii sale pentru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lady Eveline erau, sau, mai bine zis, credeau că de aici înainte vor putea tră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prilie 1834, după un răstimp de cinci ani de la cele povesti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ălile boltite de la Old Pembleton, două persoane stăteau de vorbă în şoaptă. Vechiul castel trăise în aceşti cinci ani zile de strălucire, dar şi zile de restrişte. Pentru a doua oară New Pembleton, locuinţa modernă, castelul marelui senior, fusese părăsit pentru Old Pembleton, castelul vechilor baroni feu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 fost motivul? Să ascultăm ce-şi spun cei doi, care stau de vorbă la g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om, ascultă ce-ţi spun, stăpâna a greşit când s-a întors aici, la Old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nu pot să fiu nici de aceeaşi părere cu tine, nici să te contrazic, dragă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şti atât d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y, scumpa mea, aşa cum sunt eu sigur că tu eşti nevasta mea de atâta vreme, tot aşa nu-mi dau încă seama dacă lady Eveline, nobila şi buna noastră stăpână, a greşit sau a procedat bine când a părăsit mai întâi Londra, apoi New Pembleton pentru ca în final să venim aici cu toţii. Totuşi dacă stau să judec bine, parcă aş înclina să cred că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nalizez cum trebuie situaţia, sunt convins, scumpa mea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Betsy-Justice, tânăra soţie a lui Tom, căci la acea epocă amândoi erau tineri, înclin mai degrabă să cred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ănătatea ei lasă de dorit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tare de aici de la munte nu-i va ajuta cu nimic. Pe ea o macină o boală de piept, iar clima care îi trebuie în nici un caz nu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y dragă, răspunse Tom, este un sâmbure de adevăr în ceea ce spui tu. Dar şi eu ţin la părerea mea; da, în mod hotărât, acum am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şi mie, fă-mă să înţele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lady Eveline m-a chemat într-o dimineaţ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rebuie să te consult, fiindcă tu eşti un bun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ine”, am îndemn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u ştii, draga mea, că eu sunt fratele ei de lapte şi încă din copilărie i-am prescurtat numele mic. Milady deci continuă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e o lună de zile am nişte vise înspăimântătoare. Sau, mai exact spus, am acelaşi vis, un coşmar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mi povestească visul şi de aceea păstram respectuos tăcerea. Şi e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meu are trei părţi. În prima sunt la New Pembleton şi mă plimb prin parc, de mână cu fiul me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r William?” am între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om, îl întrerupse Betsy, îngăduie-m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lord, pe care l-am cunoscut şi eu, se numea Evand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lui purta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ele Evandale se moşteneşte din tată î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oşteneşte din tată î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transmis totdeauna primulu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radiţi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nedumerită Betsy, pentru ce monseigneur – cum îi zicem noi tânărului lord – se numeşte William, în timp ce fratele său cel mic poartă numele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Betsy. Sir lord Evandale avea un prieten din copilărie, cu care a fost apoi şi camarad de arme. Amândoi serveau pe bordul aceleiaşi nave şi aveau acelaşi grad. Pe acest prieten îl chema William Dickson. Iar lord Evandale a vrut ca sir William Dickson să fie naş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 ca monseigneur să-i poar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au dorit prin aceasta ca să se piardă numele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l-au dat celui de-al doile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i,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cum am înţeles, dragul meu Tom.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dy Eveline mi-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parte a visului mă plimb în parcul de la New Pembleton. Îl ţin de mână pe William. Dar deodată mi se năzare că William se face palid şi transparent ca o umbră şi apoi chipul lui se pierde într-o ceaţă de nepătruns. Încetul cu încetul, ceaţa aceasta se destramă şi atunci, oh! Atunci este înspăimântător, dragă Tom, fiul meu pe care nu l-am lăsat din mână nici o clipă reapare lângă mine. Dar are cu totul alt chip. Nu mai este William, ci Evandale. Şi totuşi eu cu William plecasem la plimbare şi lui nu încetasem să-i strâng convulsiv mânuţa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am încercat s-o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dragă, din fericire nu e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Tom, a continuat milady. Ori de câte ori am acest coşmar, mă trezesc brusc de propriile mele ţipete. Nu o dată am sărit din pat şi am alergat ca o nebună în camera de alături; dar aici scumpul meu William dormea netulburat. Atunci, liniştită cumva, mă culc din nou şi iar adorm. Dar începe a doua parte a visului. De astă dată se pare că am încetat să fac parte dintre cei vii, sunt un portret de familie, care am pozat stând în picioare, îmbrăcată în doliu; nu mai sunt o femeie, ci o pânză încadrată într-o ramă, dar o pânză care gândeşte, vede şi e copleşită de amintiri. Acest tablou e aşezat în sala strămoşilor la Old Pembleton. În faţa tabloului meu stă cel al răposatului lord Evandale, bunul meu soţ. Ca şi mine, el aude şi gândeşte şi pe şoptite stăm de vorbă toată noaptea. Ferestrele de la sala străbunilor sunt larg deschise, afară se desfăşoară câmpia scăldată de razele lunii şi noi putem vedea acolo, în câmpie, zidurile albe de la New Pembleton şi arborii verzi din parc. Un bărbat se plimbă sub clar de lună. Vedem cum întinde braţul unei femei pe care noi nu o cunoaştem; sunt însoţiţi de mai mulţi gentilomi. Iar gentilomii, când i se adresează bărbatului, îi spun milord, iar femeii,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acela este fără îndoială lordul William?” am între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v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vandale devenit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m-am mi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continuat milady, răposatul lord Evandale şi cu mine, care nu mai eram altceva decât portrete de familie, ne-am privit unul pe altul cu tristeţe şi în ochii noştri pictaţi au apărut lacrim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ă Line, pentru ca sir Evandale să fie lor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ntinuat ideea pentru că n-am îndrăznit să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William să fie mort, nu-i aşa?” a completat ea întrebarea şi nedume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am bâiguit eu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trăieşte. Şi ştergându-şi o lacrimă, milady a continuat: Deodată luna dispare şi întunericul ia în stăpânire sala străbunilor. Îl aud pe răposatul lord Evandale cum plânge. Apoi se produce un zgomot puternic, ca de tunet, şi un fulger ne arde ochii. Aceasta este cea de a treia parte a visului meu, care de-abia începe. Şi, povestindu-mi, milady a izbucnit în plâns. Ascultă, Tom, mai ascult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priveam buimac, cuprins de o spaim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tele acoperite de zăpadă, crestele munţilor Cheviot, câmpia verde în mijlocul căreia se ridică New Pembleton, toate au dispărut. Răposatul lord Evandale şi cu mine suntem tot acolo, în ramele noastre, agăţate pe zidurile afumate ale sălii străbunilor, dar avem însuşirea de a vedea la distanţă. Suntem în plină zi. Soarele de amiază luminează o savană aridă, o privelişte jalnică. Oameni pe jumătate goi, scăldaţi de sudoare, muncesc din greu sub cerul arzător, cerând pământului îndărătnic ceea ce el se încăpăţânează să nu le dea. Oamenii aceştia sunt nişte deţinuţi, adică nişte condamnaţi, transportaţi departe de Anglia, pe pământ australian, pentru a-şi ispăşi pedepsele. Şi noi ştiam că printre ei se află un nevinovat. Un nevinovat care îşi ridică din când în când ochii spre cer, luându-l drept martor al suferinţelor lui nemeritate. Ştergându-şi lacrimile, milady mi-a spus: Acel nevinovat era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ine, am izbucnit eu, neliniştita dumneavoastră imaginaţie vă tulbură. Cum s-ar putea întâmpla vreodată aşa ceva? Uitaţi probabil, milady, că noi nu aveam a ne teme decât de un singur om, şi că acel om a muri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ştie? Ştiţi bine că sir James, fratele dumneavoastră,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rile nu s-au petrecut deloc aşa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James, fratele meu, şi mizerabilul sir George s-au înfruntat într-adevăr, într-o pădure din vecinătăţile Calcuttei, iar fratele meu i-a zdrobit coapsa cu un foc de pistol.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ir George a căzut şi nu a putut să se mai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sir James s-a depărtat, lăsându-l pe mizerabi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lady, i-am spus eu, ştiţi bine că un om care are coapsa ruptă nu mai poate ieşi din mijlocul unei păduri indiene. Au grijă tigrii de rest… De altfel, nu vă amintiţi că toate gazetele au anunţat atunci că trupul lui sir George a fost găsit aproape în întregime dev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găsit trupul cuiva desfigurat, acoperit cu fâşii dintr-o uniformă; dar cine poate garanta că era al lui sir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am izbucnit eu, dumneavoastră cedaţi coşmarului, vă lăsaţi pradă unor spaime nebuneşti. Vă jur că sir Georg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a dat din cap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Eu, în orice caz, vreau să părăsesc New Pemb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ţi să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draga mea, văzând-o atât de hotărâtă, n-am mai insistat. Ce vrea milady vreau şi eu. Ăsta este motivul pentru care suntem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aici, dar sănătatea ei cedează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dicii susţin că o macină o boală nef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Fă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l văd pe John Pembrock, mai spuse Tom. Este un scoţian care locuieşte la Perth şi, ca medic, se bucură de o reputaţi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John Pembrock va veni aici să o consulte pe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să sosească dintr-un moment într-altul. Este un om deosebit acest John Pembrock. Este bogat, lucru rar pentru un medic scoţian, şi nu se deranjează niciodată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ă îngrijească numai bolnavii pentru care confraţii lui de breaslă şi-au pierdui nădejdea, şi rareori se întâmplă să nu-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auzi sunetul clopoţelului aflat în afara podului mobil de la Old Pembleton. Cum ştim, în fiecare seară podul mobil se ridica, iar vechiul castel redevenea fortăreaţă, ca în perioada feu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eşi din sala joasă. În prag îl întâlni pe Paddy, bătrânul valet care nu se dezlipise din preajma lui lady Eveline de când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i se adresă bătrânul valet, la poartă sunt doi oameni, unul pe jos şi altul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ul spune că vine de la Pe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raversă grăbit sala mare şi vestibulul, apoi curtea şi, aproape în fugă, se îndreptă spre uşiţa secretă a podului mobil. Afară era foarte frig, iar cerul mohorât prevestea ploaie. Înainte de a face manevra lanţurilor podului mobil, Tom deschise vizeta şi privi. Călăreţul aştepta calm pe cealaltă parte a şanţului. Îl recunoscu pe doctorul Pem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l. Vă aşteptam… Dar omul acela este cu dumneavoastră?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iet indian, răspunse John Pembrock, mi-a cerut de pomană pe drum şi i-am făgăduit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spuse el, nu sunt totuşi mulţi indieni, iar în munţii noştri eu nu am văzut niciodată indieni. Milady, stăpâna mea, nu obişnuieşte să primească oameni necunoscuţi; îi dau cerşetorului o coroană şi să se ducă să doarmă jos,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aceasta, zise John Pem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Întrebă mira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mul este obosit, abia se mai ţine pe picioare şi ar put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rema în sat. Îi voi dărui nu o coroană, ci o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insistă John Pembrock, te implor să fii mai o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Tom, nu pot trece peste jurământul făcut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oi îngădui să pătrundă în Old Pembleton decât persoanele pe care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să spui că refuzi ospitalitate bietulu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Tom se scotoci prin buzunare şi, găsind o monedă de aur, o aruncă prin vizetă la picioarele cerş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mbrock, un fel de gigant a cărui statură herculeană îi sugera pe acei scoţieni de la munte cântaţi de Walter Scott, se aplecă în şa, îl ridică pe indian în braţe, îl aşeză în faţa lui pe cal şi, întorcându-şi cap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şti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avaşându-şi calul, o porni în galop, înainte ca Tom, uluit, să fi avut timp să-i răsp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anţurile şi podul coborî. Se repezi afară şi, alergând pe urmele lui John Pembrock,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mbrock însă nu mai răspunse. Copitele calului răsunau pe panta abruptă care ducea spre sat. Tom nu pierdu curajul. Coborî şi el în sat, intră în han. Indianul, un biet cerşetor, stătea chircit în faţa focului. John Pembrock însă dispăruse, lăsând din uşă vorbă han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ndentul castelului Pembleton, vine aici şi întreabă de mine, să-i spuneţi că nu îmi plac oamenii lipsiţi de omenie şi că niciodată nu mă voi mai deranja pentru cei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mbrock pornise înapoi spre Pe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urcă din nou la Old Pembleton. Când ajunse acolo, un presentiment lugubru îi strânse inima. Neliniştit, o luă la fugă pe scări, urcând la stăp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stătea întinsă pe pat şi părea că doarme. Tom o strigă mai întâi şoptit, apoi, speriat, o strigă mai tare. Dar milady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ropie de pat şi o atinse, dar scoase 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nu dorme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zece ani de când lady Eveline îi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a lungul marii alei de la New Pembleton, străjuită de ulmi bătrâni, doi tineri gentilomi mergeau călare. Lordul William Pembleton, primul născut în familie, pe care mama sa ajutată de credinciosul Tom îl păziseră cu atâta grijă, era acum un tânăr remarcabil, de 19 ani, înalt, zvelt şi cu alură sportivă. Fratele lui, prin contrast, cu toate că avea doar doi ani mai puţin, era slăbuţ, firav şi pipernicit. Lordul William avea o figură deschisă, mereu surâzătoare, cu privirea directă şi sinceră. Sir Evandale, avea chipul colţuros, cu buze subţiri şi privire piezişă. Toată înfăţişarea lordului William avea nobleţe, distincţie şi lealitate. A celuilalt – ceva josnic, şiret, de om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amândoi nişte superbi ponei scoţieni şi purtau haine roşii, specifice vânătorilor de vulpi; se duceau să se întâlnească în pădure cu un grup vesel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proape de capătul aleii şi vrând tocmai să treacă de grilajul parcului care dădea în şosea, le ieşi în cale un om. Părea cerşetor. Avea pielea arămie ca a indienilor. Poate în ţara lui omul acesta fusese rege; acum cerşea; era un bătrân cu părul alb şi rar, care îi ieşea de sub tichia de lână cenuşie, iar barba neîngrijită îi ajungea p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i mei seniori, spuse el ridicându-şi mâinile şi implorându-i pe cei doi tineri, nu treceţi nepăsători pe lângă mine, un biet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illiam îi aruncă o guine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luă guineea de pe jos şi dispăru după un mărăc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îl dojeni sir Evandale, ai maniere brutale, mai cu seamă când faci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Se miră tânărul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alung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este cauza morţii mamei noastre, răspunse tânărul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ovestit niciodată Tom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illiam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junseseră în şosea, îşi potriviră caii alături şi porniră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vandale, începu lordul William, mama noastră era – cum ştii – foarte bolnavă şi medicii îşi pierduseră orice speranţă. Tom s-a dus la un medic scoţian care locuia tocmai în oraşul Pe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John Pembrock, nu-i aşa? Şi n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a prezentat într-o seară în faţa podului mobil de la Old Pembleton, dar nu singur. Îl însoţea un om, şi omul acela nu era altul decât cerşetorul de adineauri. Or, scumpul meu, continuă lordul William, trebuie să-ţi spun că mama noastră trăia obsedată de spaime misterioase şi pentru unii fără rost. Tom nu a vrut niciodată să-mi explice de ce. Mama noastră se retrăsese deci la Old Pembleton şi în fiecare seară podul mobil se ridica şi nimeni nu mai putea pătrunde în interiorul castelului. Prin urmare, Tom nu a admis să intre decât doctorul, care făgăduise să o vindece. John Pembrock, însă, excentric cum era, văzând că Tom nu îl primeşte pe cerşetor, a refuzat să intr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făcut calea-ntoarsă. În aceeaşi zi sărmana noastră mam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miră sir Evandale, înseamnă că John Pembrock a fost un ticălos! Cerşetorul, în fond, nu 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dar când îl văd, am totdeauna o senza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întâlneşt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s. Tot timpul es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oare că omul acesta, născut la patru mii de leghe de aici, s-a stabilit în mu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u aş put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mine, nu mai mult decât oamenii din regiune. Nizam, căci aşa îl cheamă, îşi petrece nopţile în pădure, iar zilele pe la porţile caselor din sate sau la ale castelului. Nu i se cunoaşte nici o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observă sir Evandale, este şi destul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dar încă destul de robust, şi ar putea fără greutate să practice o meser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remarcat ceva straniu, spuse sir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uncat o guine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este obişnuit cu un astfel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obicei cred că i se dă o jumătate de penny, mai mult în nici un caz… Dar ce spuneai că a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ecare ţi-a aruncat o privir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pe mine m-a privit cu totul altfel, mai zise sir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vit cu afecţiune, aproap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lordul William râzând, poate pe tine te place, pe când eu îi sunt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subţiri ale lui sir Evandale apăru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spuse el, dumneata, milord, ai compen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ce mă priveşte cerşetorul are vreo slăbiciune, există alte persoane care şi-ar petrece toată viaţa în genunchi în faţa dumitale şi care, în acelaşi timp, nu îşi pot ascunde aversiune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illia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spuse el că te referi la sărman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m şi la soţia lui,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i nu te iu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ltfel, antipatia est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eu nu aş fi un biet cadet, ci aş fi ca tine, lordul Pembleton, stăpân al munţilor şi al câmpiei, al vechiului castel şi al celui nou, dacă peste un an ar urma să mă număr printre membrii Înalt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i face? Întrebă surprins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alunga pe amândoi – şi pe Tom şi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o mare nedreptate, spuse cu severitate lordul William. Tom este fratele de lapte al mamei noastre, să nu uiţi asta niciodată,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vandale nu mai răspunse. Porniră în galop, fără să mai schimbe nici o vorbă. Curând intrară pe una din aleile care străbăteau pădurea de la un capăt la altul şi nu departe înaintea lor zăriră un grup de călăreţi îmbrăcaţi în roşu, iar printre ei, ca o imensă floare, rochia albă a unei amazoane. Inima lordului William începu să tresalte şi un val de sânge îi năvăli în obraji. Sir Evandale îl urmărea cu priviri furişe, încărcate de ură şi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miss Anne! Spuse exuberant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pinteni calului, o porni ca o săgeată spre ace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Anne călărea în mijlocul acelor tineri curtenitori, toţi băieţi de seamă ai districtului care roiau în jurul ei, fiecare suspinând şi nădăjduind să fie cel ales. Miss Anne, e drept, era foarte frumoasă. Avea 18 ani şi, lucru destul de rar pentru o englezoaică, pe lângă frumuseţe, avea şi o zestre foarte mare. Cel cu care va fi să se căsătorească va avea nu numai o soţie minunată, dar şi una dintre cele mai bogate moştenitoare ale Regatului Unit, unica fiică a lui sir Archibald Culton, membru în Camera Comunelor. La rândul lui, cadet al familiei sale, sir Archibald plecase din tinereţe în India şi, cu toate că făcea parte din aristocraţie, nu se jenase să intre în comerţ. Realizase astfel o avere imensă, se căsătorise cu fiica unui nabab, iar din această căsătorie avusese un singur copil, pe miss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lui sir Archibald îşi întindea moşia în câmpie, la distanţă de trei mile engleze de cel al lordului William. Ca vecini, lord William şi sir Archibald începuseră să-şi facă vizite. Foarte curând tânărul lord se îndrăgostise de miss Anne, care, la rândul ei, se îmbujora ori de câte ori î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luni în urmă, într-una din vizite, nemaiputându-şi stăpâni sentimentele, lord William îi spuse lui sir Archibald, cu tot protocol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îngăduiţi-mi să vă cer mâna fiicei dumneavoastră, făcându-mi prin aceasta cinstea de a accepta să devin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dat seama că şi fiica mea vă iubeşte; în ceea ce mă priveşte, cererea dumneavoastră mă onorează. Şi, surâzând, sir Archibald adăugă: Dar ar trebui să ştiţi că soţia mea, pe care din nefericire am pierdut-o de multă vreme, a fost indiană, fiica nababului Moussamy, cel mai bogat om din Pundj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înţeleg, sir Archibald, zise lord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Anne este deci şi moştenit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ând lucrurile, lord William, eu nu pot consimţi la căsătoria fiicei mele fără asentimentul nab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înţelese lord William şi îşi încruntă uşor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cazul să vă neliniştiţi, zise sir Archibald. Bătrânul nabab o adoră pe miss Anne şi tot ce vrea nepoata lui vrea şi el… prin urmare, da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ord William se roşise ca o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discuţie, cât şi cea dintre sir Archibald şi fiica sa rămăseseră secrete. Şi tot în secret i se ceruse nababului a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gentilomi din vecinătate continuau deci să îşi facă iluzii, gândindu-se la o viitoare partidă… De altfel, miss Anne se simţea foarte bine în compania lor. Amazoană neînfricată, ea îi însoţea totdeauna la vânătorile de vulpi sărind ca o nălucă peste obstacole şi peste şanţuri. Vânător pasionat, sir Archibald îşi poftea vecinii de două ori pe săptămână să facă parte din splendida 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ra deci o întâlnire obişnuită de vânătoare, la care fuseseră invitaţi şi fraţii Pembleton. Când lord William o zărise pe miss Anne în grupul tinerilor gentilomi, îşi îndemnase calul. Rămas cu o lungime de cal în urmă, sir Evandale îl urmărea cu priviri pline de ură şi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strălucitoarea miss Anne se înroşi ca de obicei şi, întinzându-i mâna, îi spuse lordulu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cred că tatăl meu are veşti bun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situaţia era puţin mai delicată, sir Archibald înaintă spre e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răspunsul pe care îl aşteptam din India a sosit. Nababul consimte la căsătoria Annei. Şi apoi adresându-se celor din jur: Domnilor, am plăcerea să vă anunţ apropiata căsătorie a fiicei mele, miss Anne, cu lordul William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tineri fură atât de surprinşi, încât îşi muşcară buzele. Alţii reuşiră să se stăpânească şi să-şi înăbuşe mânia. Cel care păli însă peste măsură şi care suferi cel mai cumplit fu sir Evandale. Rămase totuşi calm, puternica emoţie manifestându-se doar printr-un uşor freamăt al buzelor şi al nărilor. Dar iată că sir Archibald i se adres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vandale, am şi pentru dumneavoastră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resăr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ţi cerut să intraţ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cerut, spuse ca de pe altă lume sir Ev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mirea dumneavoastră în gradul de aspirant în armata engleză din India a sosit pe adresa mea astă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zise lord William, ai putea să-i mulţumeşti gentilomului sir Archibald pentru amabilitatea şi căldura cu care te-a recomandat şi a insist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ord William lua drept bucurie emoţia fratelui să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să că nu vei pleca numaidecâ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eful familiei şi al casei noastre, răspunse ironic sir Evandale, porunceşte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fericit lord William, îţi poruncesc să mai rămâi câteva zile şi să asişti la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sir Evandale pe un ton destul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că totul este în ordine, spuse sir Archibald, să pornim la vânătoar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fusese hăituită, câinii chelălăiau, caii parcă zburau, iar câmpia răsuna de gemetele stridente ale c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entleman nu urmase convoiul. Se oprise la marginea unei pădurici, îşi legase calul de un copac şi se lungis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stăpâni, plângea de furie, izbind cu pumn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litate, nedreptate a sorţii! Ca şi el sunt fiul părinţilor noştri; acelaşi sânge ne curge în vine şi, cu toate astea, lui îi revin şi rangul, şi averea, şi demnităţile, şi tot lui i-a fost hărăzită cea mai minunată fiinţă! Iar mie? Un epolet în armata Indiilor, atât! Bătaie de joc! Oh, îl urăsc, îl urăsc pe omul acesta, îl urăsc de moarte pe propri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şi dea seama, dăduse glas gândurilor şi chiar strigase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din frunzişul unui lăstăriş sir Evandale văzu că răsare ca un duh rău un cap tuciuriu, cu o claie de păr alb; ochii necunoscutului străluceau ca doi tăciuni… Nu, nu era o halucinaţie, era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zise acesta uşor ironic. Eu sunt, indianul, prietenul tău, şi am venit să-ţi ofer serviciile mele, pentru că, la fel ca tine, îl urăsc pe lordul William cu o u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vandale îl privea uimit şi chiar speriat. Omul se apropiase de el. Părea bătrân dacă te uitai numai la părul lui. În rest, totul trăda tinereţea şi, lucru ciudat, dacă n-ar fi fost atât de oacheş, putea să jure că e european, căci trăsăturile şi linia ochilor erau cu totul altfel decât la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ra plăcut la vedere, căci dacă ovalul chipului său avea acea linie perfectă, tot obrazul, în schimb, era marcat de o sumedenie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indian bătea drumurile şi cerea de pomană, îşi ridica deseori mânecile şi îşi desfăcea cămaşa la piept. Şi, fie că îi vedeai braţul, fie că îi zăreai numai pieptul, încercai o puternică senzaţie de groază. Peste tot ieşeau la iveală cicatrice hidoase, căci pielea care le acoperea avea transparenţa unei foi c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 să-i înduioşeze pe trecători, le povestea crâmpeie din viaţa lui… Fusese, zicea el, surprins de o tigroaică pe când îşi făcea smerit rugăciunea într-o pagodă. Tigroaica îl înşfăcase şi îl dusese cu ea în junglă, hrană puilor puşi pe hârjoană. Cum scăpase el de haita de tigri? Asta era o întâmplare mai stranie… Când puii tigroaicei îl sfâşiau cu ghearele, parcă jucându-se cu trupul lui abia respirând dar plin încă de viaţă, iar el, ca toţi cei din rasa lui, îşi aştepta resemnat sfârşitul îngrozitor hărăzit de zei, ei bine, tocmai atunci s-a auzit un zgomot asemenea bubuitului de tunuri. Lăsându-şi prada, puii se strânseseră speriaţi pe lângă tigroaică, care părea mai speriată decât ei. Zgomotul acela continua să se audă din ce în ce mai aproape. Pământul duduia de parcă năvălea o armată de uriaşi. Atunci tigroaica scosese un urlet răguşit, un fel de semnal de plecare, căci imediat au şi luat-o la fugă… Hărtănit şi într-o baltă de sânge, el rămăsese acolo. Dar asta nu însemna că se putea socoti salvat. Zgomotul acela formidabil care pusese pe fugă tigroaica şi puii ei se apropia din ce în ce ca o rostogolire fantastică de t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urmă de elefanţi care traversau jungla. Indianul se gândise atunci: tigrii m-au iertat, dar elefanţii vor trece peste mine fără să mă vadă măcar şi mă vor zdrobi ca pe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părea să aibă peste două sute de animale. De unde veneau? Unde se duceau? Poate că era o emigrare, nu un marş de război, se gândise el atunci, căci elefanţii aduceau cu ei femelele şi puii, iar în mijlocul turmei mergeau elefanţii bătrâni, cu urechile albite. Cam la o sută de paşi în fruntea coloanei păşea un elefant alb. Elefantul sacru pentru indieni. Şi cum credea cu smerenie în puterea zeului Vişnu, îşi zise că însuşi zeul îi trimitea animalul sfânt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zam, căci aşa pretindea că îl cheamă,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lângă el, elefantul alb se oprise pe loc, coborâse trompa, i-o încolăcise în jurul trupului şi cu grijă îl aşezase pe gâtul lui, continuându-şi astfel drumul, urmat de la distanţă de redutabil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astfel din junglă şi ajunseseră într-o vastă câmpie cultivată, în marginea căreia se vedea vatra unui sat indian. Elefantul alb îl lăsase lângă un ogor de orez, de parcă i-ar fi spus: „Aici eşti sub protecţia oamenilor, a fraţilor tăi, şi nu mai ai a te teme de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sese salvat Nizam. Rănile i se cicatrizaseră una câte una; pielea însă nu i se mai refăcuse şi în locul ei o membrană vâscoasă lăsa să se vadă muşchii, venele şi tend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ărăsise el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juns la Londra, plecase şi de aici, ca să vină să trăiască din cerşit în comitatul Northumb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întrebări nu dădea niciodată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neaşteptate, Nizam apăruse în faţa tânărului Evandale tocmai când voia să fie singur cu ura lui. Se târâse până la tulpina copacului şi i se aşezase la picioare. Sir Evandale continua să-l privească mirat şi puţin speriat. Indianul îşi dădu seama şi se grăbi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e mine, sir. Sunt legat de dumneata mai mult decât lianele de trunchi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ir Evandale tăcea, privindu-l în acelaşi fel,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a un câine, ca un sclav, tot sângele meu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miră cu glas tare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 şi doresc să te fac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zise sir Evandale oftând, lucrul acesta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cu putinţă, spuse sentenţios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rman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vandale, îl întrerupse cu gravitate interlocutorul său, ţii neapărat să te întâlneşti cu grupul vânătorilor de care tocmai te-a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n, voiam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acă asta e plă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vandale, o iubeşti pe miss An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sentimentele mele? Tresăr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vandale, când ridici ochii, vezi sus pe munte turnurile vechiului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cobori spre câmpie, contempli turnuleţele de la New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dacă văd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uprinzi cu privirea cele zece leghe de păşune, şi lanurile întinse, şi pădurile din jurul celor două castele… şi îţi spui: „Dacă eu aş fi fost primul născut, toate astea mi-ar fi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ndianule, ai dreptate, recunoscu sir Ev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nd lumea ţi se adresează ca unui simplu gentilom, fratelui mai mare îi spun toţ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dacă eu vreau, 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miră sir Evandale, măsurându-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îl sfătui N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nu îl poate convinge fără argumente, cerşetorul se ridică, îşi îndreptă ţinuta voit umilă şi ochii lui avură o strălucire înflăcărată, care îl sperie pe sir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bâlbâ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în care suntem, eu întind mâna trecătorilor, iar ei mă privesc ca pe un vierme dezgustător care le inspiră totuşi milă… Dar dacă aş vrea… Oh, dacă aş vrea, aş putea face ca dumneata să fii lordul Pembleton! Spuse sentenţios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 Întrebă sir Evandale, prins în hora vo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 se apropie de copac, înaintă câţiva paşi şi apoi se aşeză lângă mezinul Pembleton, păgubit prin lege de orice fel de avere sau titluri aparţinând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 se aşezase deci cu familiaritate lângă sir Evandale şi îndrăzni chiar să-l ia de mână şi, mângâind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când ţi-ai pierdu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ni, răspunse sir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eci prea tânăr ca să ţi se poată încredinţa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vanda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eu am să-ţi dezvălui acea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venirea dumital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întrerupse sir Evandale sfidându-l, venirea mea pe lume nu are în ea nimic misterios, după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şetorul îl ţintui cu o privire dominatoare, a cărei răceală îl făcu pe tânărul gentilom să se simtă mic şi supus în faţa acestui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ntinuă Nizam, ai auzit vorbindu-se vreodată de un unchi al vostru, de sir George Arthur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spuse sir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 s-a vorbit câte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ţ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m auzit p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Nizam, şi buzele i se crispară într-un rânjet infernal. Ea nu vorbea nici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hiar, zise sir Evandale, că într-o zi, când l-a auzit pe un servitor pomenindu-i numele,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nu ar fi leşinat, spuse cu destulă ironi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 cerşetorule? Strigă Evandale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 continua să rân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trivi cu dispreţul ăsta suveran, sir Evandale. Eu sunt puternic, eu, cerşetorul, şi ţi-am spus, dacă-mi vei da ascultare, te voi face lord şi te vei căsători cu miss Anne, frumoasa şi bogata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îl îndemnă sir Evandale, simţindu-se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 există încă la New Pembleton un om care să nu fi pomenit niciodată numele lui sir George Pembleton. Mă gândesc l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xclamă sir Evandale. Oh, pe Tom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ntru că nu îl iubeşte decât pe lordul William! Strigă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unoaşte un mic amănunt din trecut, atunci ura ta ar fi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rândul lor… Dar nu despre Tom e vorb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 odată, că mă enervezi cât o lun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Acum douăzeci şi doi de ani, începu indianul, sir George era, ca şi tine, un biet cadet. În timp ce fratele lui avea să fie lord, să se căsătorească cu miss Eveline Ascott, să intre în posesia unei imense averi, cu alte cuvinte, în timp ce lui îi erau rezervate toate bucuriile, sir George trebuia să plece, anonim şi sărac, să servească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în armata din Indii, oftă sir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George o iubea nebuneşte pe miss E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anda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ss Eveline îl iubea pe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opri cu un gest plictisit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Eşti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nt deloc, zise calm indianul, dominându-l cu aceeaşi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ebănuită autoritate în vorbă şi gesturi, cerşetorul îi povesti lui sir Evandale iubirea tainică dintre miss Eveline şi sir George, apoi întoarcerea acestuia şi, în sfârşit, teribila noapte în care lady Pembleton îşi trădase, fără voia ei, îndatoriril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vandale îl ascultă şi fruntea i se umpluse de broboane mari de sudoare. Când indianul termin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sir Georg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cceptă calm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dorise să te facă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George a mu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ă lu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să-ţi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 se ridic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liniştit printre copacii din pădure. Se îndreptă spre pârâul care curgea prin apropiere, se aşeză pe brânci şi începu să-şi spele bine faţa. După câteva minute se întoarse. Sir Evandale scoase un strigăt de uimire. Culoarea arămie a feţei lui Nizam dispăruse. Acuma arăta ca un european, ca oricare englez. Şi pentru că tânărul îl privea atât de uluit, Niza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se miră tânărul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tăl tău! Spuse fals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aiputându-se stăpâni, îl luă în braţe şi începu să-l sărute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mul căruia de zece ani i se spunea în regiune Nizam indianul nu era altul decât sir George Arthur Pembleton. Acelaşi om pe care sir James Ascott îl lăsase cu coapsa zdrobită de o împuşcătură în mijlocul unei păduri din India, bântuită de tigri. În povestea lui, Nizam nu adăugase decât capturarea sa de o tigroaică în pagoda din Vişnu. Restul fuses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upă plecarea lui sir James, câţiva tigri, atraşi de mirosul sângelui, se năpustiseră într-adevăr asupra lui; dar nu avuseseră timp să-l sfâşie şi să-l devoreze, căci turma de elefanţi pusese fiarele pe goană. Purtat pe gâtul elefantului alb până la marginea unui lan de orez, sir George zăcuse acolo leşinat mai multe ore. Când îşi revenise, aşa însângerat cum era, se târâse până la coliba unui bătrân indian. Acesta, fiind brahman, văzuse în toată întâmplarea ceva miraculos şi îşi spusese că Vişnu însuşi se încarnase într-un elefant alb ca să îl scoată din ghearele morţii. Şi cu atât mai uşor putuse să îl convingă pe sir George de acest lucru, cu cât chiar el nu mai voia să se întoarcă la Calcutta, convenindu-i de minune perspectiva de a se duce vestea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timp un soldat din armata din India, care venea noaptea pe la colibe să fure alimente, fusese prins şi sugrumat de indieni. Trupul lui, sfâşiat de păsările de pradă, zăcea într-un lan învecinat. Brahmanul potrivi pe soldat uniforma de ofiţer a lui sir George şi îl transportă până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oată lumea din armata engleză nu mai avu nici o îndoială că sir George murise în împrejurăr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acest punct al povestirii, sir Evandale îl întrerups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nteres aveai ca lumea să te cread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fiule, răspun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l îmbrăţişă şi îl sărută pe sir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indi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alescenţa a fost lungă… Am stat ascuns aproape două luni în coliba brahmanului, care mi-a lecuit groaznicele răni. Tigrii mă desfiguraseră. Aş fi putut să mă plimb printre ofiţerii din armata engleză fără grija că vreunul dintre vechii mei camarazi şi prieteni să mă poată recunoaşte. Dar nu asta mă preocupa. Singura idee care mă chinuia era să mă întorc în Anglia. Nu ca s-o văd pe lady Eveline, ci rodul iubirii noastre, copilul pe care îl diviniz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patos, încât sir Evandale nu mai avea nici o îndoială că omul acesta era într-adevăr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hmanul, căruia i-am încredinţat o parte din taina vieţii mele, m-a învăţat cum să dau obrazului o culoare închisă, cu ajutorul unor fierturi de plante. Mi-am vopsit sprâncenele cu roşu; mi-am aranjat câteva tatuaje pe braţe şi, până la urmă, am reuşit să mă asemăn cu acei indieni care au în vine şi sânge european şi care, sub pielea arămie au păstrat ceva din fineţea trăsăturilor oamenilor albi. Astfel deghizat, am venit la Calcutta. Şi nimeni nu m-a recunoscut. Limba indiană o vorbeam. Aşa că m-am instalat într-un district al oraşului negru, care este cartierul indigenilor, oraşul alb fiind numai al europenilor. Bani nu aveam şi trebuia întâi de toate să trăiesc, pe urmă să pun ceva de-o parte ca să-mi plătesc călătoria pe mări. Cumplitele răni stârneau compasiunea, iar povestea vieţii mele, ticluită cu dibăcie, m-a ajutat foarte mult. După şase luni adunasem atât cât să mă pot întoarce în Europa. M-am îmbarcat şi, după alte şase luni, am sosit la Londra; am preferat să fac acest ocol decât să trec prin Marea Roşie şi prin Suez. Timp de mai multe luni m-am plimbat prin parcurile şi pieţele din vecinătatea casei Pembleton. Uneori aveam destul noroc şi te zăream când te ducea la plimbare vreun l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mi amintesc ceva din copilărie… Poate aveam patru ani, era într-o după-amiază frumoasă de iarnă, prin Hyde-Park, la marginea Serpentinei, care era îngheţată… Mai mulţi copii de vârsta mea se jucau pe gheaţă şi parcă văd şi acum, la o oarecare distanţă, un om de culoare care se uit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spuse simplu Nizam. Dar altceva nu-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tr-odată gheaţa s-a rupt şi unul din copii a căzut, apa şi gheaţa îl cuprindeau şi el ţipa disperat. Atunci omul cu faţa roşiatică-tuciurie a sărit în apă şi a adus copilul teafăr înapoi la mal, în aclamaţii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omul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u l-ai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l recunosc, pentru că numai povestea dumitale mi-a evocat ace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dispărut pentru că apa îmi spălase machi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Nizam, alias sir George, lady Eveline a părăsit din nou Londra, ca să se stabilească la Old Pembleton. Stăpânit de dorinţa de a o vedea uneori pe ascuns, am pornit şi eu în această lungă călătorie. Resursele mele băneşti erau epuizate şi iar a trebuit să întind mâna pe drumuri şi pe străzi. La Old Pembleton însă nu se putea pătrunde. Lady Eveline şi blestematul de Tom transformaseră castelul într-o adevărată fortăreaţă. Zile în şir am dat târcoale prin împrejurimi şi simţeam cum mă cuprindea disperarea; dar într-o seară am auzit galopul unui cal urcând pantele de la Old Pembleton. Călăreţul a trecut pe lângă mine. Eu am întins mâna. El mi-a dat o coroan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sărmanul de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şi foam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vei găsi o cină bună lângă un foc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arătat turnurile de la Old Pemb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i-am spus eu. Porţile castelului nu se deschi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început să râdă şi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şa cum mă cheamă pe mine John Pembrock şi sunt medicul oraşului Perth, tot aşa se vor deschide şi po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mine o perspectivă nesperată. L-am urmat. Dar Tom nu a vrut să mă lase să intru. Atunci, plin de furie, doctorul John Pembrock m-a urcat şi pe mine pe calul lui şi, făcând calea-ntoars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castel au fost lipsiţi de omenie. Cu atât mai ră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am aflat că mama t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întrebă sir Evandale, ai rămas tot timpul pe aici, pr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 în sărăcia mea şi fericit de fiecare dată când puteam să te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miră sir Evandale, dumneata eşti sir George Pemb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alsul indian, ai cărui ochi se ume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ă! Izbucni sir Evandale. Eu trebuie să plec în India, vino cu mine, vom trăi fericiţi şi voi avea grijă de bătrâneţ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vandale vorbea la rândul lui emoţionat. Nizam îl îmbrăţiş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duce în Ind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martor la fericirea fratelui meu, pe care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ca să îi ie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vandale scoase un strigăt. Nizam continuă cu un fel d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lord! Te vei căsători cu miss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tată, îl întrerupse tânărul nerăbdător, pentru asta trebuie ca lordul William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rdul William este plin de forţă, de tinereţe ş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Viaţa omului înseamnă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vandale avu un ges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l, nu cumva îţi trece prin minte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hotărât tânărul,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 păru că se gândeşte. Apoi, privindu-l fix,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propun altceva: toată lumea să-l creadă mort, şi el totuş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lucru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oate pentru un om ca mine, răspunse N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ord William trecând drept mort să fie totuşi în viaţă? Se miră sir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deven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 căsători cu miss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căsători cu miss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mi făgăduieşti categoric că William n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 vorbea foarte serios şi avea în glas ceva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linişti sir Evandale, simt că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Pembleton, spuse Nizam, te salut! Şi dispăru în mărăcinişul de alături, lăsându-l pe sir Evandale singur şi foart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vandale nu îl mai văzu toată ziua pe Nizam. Seara, tânărul gentilom se întoarse foarte abătut şi trist la New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umneata, frate? Îl întrebă lordul William, care tocmai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ierdut de gru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ra vreme frumoasă, iar eu sunt un mare admirator al naturii, am tot mers pe un drum mărginit de garduri de mărăcini care străbate păşunile şi nu mi-am dat seama că mă depărtam considerabil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ine că ai ajuns acasă, spuse vesel lordul William. Ah, frate, am o mulţime de lucrur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resări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Uite, mai întâi îţi voi spune că sunt omul cel mai ferici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săptămâni miss Anne va deveni lady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murmură sir Evandale, puţin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rebuie să-ţi spun că am vorbit mult despre dumneata cu tatăl lui miss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Întrebă sir Ev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frate, îmi repugnă legea noastră cu privire la stabilirea drepturilor primulu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sir Evandale,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mul născut, continuă lord William. Mie mi se cuvin titlul, mie pământurile, mie autoritatea, şi tot mie mandatul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nimic, spuse sir Evandal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ă umpl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sir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să, legea nu-mi îngăduie să renunţ la privilegiile pe care mi le dă şi nici să le împar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ţi cer nimic, milord, spuse cu destulă răceală sir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frate, ai răbdare, spuse lord William, surâzând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dale îi priv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preună cu miss Anne şi cu tatăl ei am avut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ss Anne este nepoata unui rajah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jah fabulos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lui, acesta are un frate tot rajah şi tot atât de bog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andale îşi privea fratele din ce în ce m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ahul are o fată, continuă lordul William, o singură fată, care va avea o zestre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miss Anne îţi va da scrisori de recomandare pentru cei doi rajahi. Şi nu va depinde decât de tine, sunt sigur de asta, ca să te căsătoreşti cu frumoasa Dai-N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o cheamă, Dai-N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şi se spune despre ea că este ş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e o mie de ori că te gândeşti astfel la viitorul meu, spuse sir Evandale. Vocea îi era uşor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illiam însă nu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sir Evandale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fiica rajahului o vreau, ci pe miss Anne; nu râvnesc la câmpurile întinse de orez şi la plantaţiile de indigo, eu vreau păşunile roditoare care înconjoară New Pembleton şi scaunul din Parlament. Asta vrea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vandale se plimba prin împrejurimi, când pe jos, când călare. Se întorsese de multe ori la liziera pădurii, acolo unde îi povestise Nizam toate păţaniile lui. Străbătuse cărările, scurtăturile şi şoselele. La tot pasul aştepta să-i iasă în cale. Dar el era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seară, pe când se întorcea descurajat la New Pembleton, în curtea castelului îl văzu pe Tom, îmbrăcat în haine de călătorie, pregătindu-se tocmai să încalece. Lordul William era lângă el şi-i vorbea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acă Tom? Îl întrebă sir Evandale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răspunse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dice o sumă importantă de bani de la unul din banch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sir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lecă. Trebuia să meargă călare până la următoarea staţie, de unde urma să ia trenul, care venea de la Edinburgh şi se îndrepta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illiam îl luă de braţ pe sir Evandal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i, după legile ţării noastre, eu sunt în mod obligatoriu deţinătorul tuturor bunurilor imobile ale familiei; de numerar, însă, într-o oarecare măsură pot să dispun cum vreau. Or, tocmai am intrat în posesia a douăsprezece mii de lire sterline pe care le credeam pierdute. Îngăduie-mi să ţi le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bâlbâi sir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i primeşti, spuse lord William şi îi întinse un portofel plin de cambii şi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ra în toi şi ziua fusese arzătoare. De aceea oamenii respirau bucuroşi slaba adiere a brizei care legăna uşor frunzele copacilor, răcorind cât de cât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vandale se retrăsese în camera lui şi se culcase. Dar nu dormea. Fereastra rămăsese deschisă. Deodată i se păru că se mişcă o umbră în coroana unui copac de lângă fereastră. Apoi, agil ca o maimuţă, un om sări pe pervaz. Omul nu era altul decât N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trei zile de când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 din regiune, răspunse N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ors chiar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nişte prieteni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vanda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am nevoie ca să mă ajute să te fac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fi într-adevăr lord? Întrebă sir Evandale,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romite-mi încă o dată că nu îl vei ucide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conveni sir Evandale oftând. După o clipă reluă ideea: Dar se va crede totuşi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vrei să le ştii pe toate, spuse Nizam. Mai târziu… mai târziu… Apoi deodată, privindu-l stăruitor: Nu ai nişte bani, ceva economii? Pentru că am nevoie de bani…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puse sir Evandale şi deschizând sertarul unui mic birou, scoase portofelul pe care tocmai i-l dăduse sir William. Poftim!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 deschise portofelul şi scoase din el două bancnote de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este destul. Dacă va fi nevoie, îţi voi ma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fereastră, apoi, întorcându-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Nizam, ai cărui ochi scânteiară, a sosit momentul. Putem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pervazul ferestrei şi de acolo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venise copleşitoare. Era la amiază şi soarele îşi arunca razele ca nişte suliţe de foc pe pământul şi aşa pârjolit. Câmpia dormea; natura toată părea încremenită. Păsările încetaseră să mai cânte. Oamenii îşi lăsaseră plugurile prin brazde, iar vitele adăstaseră pe unde se nimerise. Te puteai crede la Ecuator. Deodată, din depărtare, se văzu un şir de oameni apropiindu-se. De-abia îşi mai târau picioarele, pe drumul prăfuit. Nefericiţii care compuneau acest jalnic convoi erau puşi în lanţuri doi câte doi, cu picioarele goale, raşi în cap, îmbrăcaţi în nişte zdrenţe murdare, ocnaşi condamnaţi prin diverse comitate ale Scoţiei, adunaţi apoi în închisoarea din Edinburgh, iar acum, supravegheaţi de doi gardieni, se îndreptau spre portul Liverpool, unde urmau să fie îmbarcaţi pentru Australia. Unii gemeau, alţii blestemau. Printre ei erau câţiva care refuzau să mai înainteze. Atunci unul din gardieni ridica bâta şi lovea. Respectivul nefericit scotea un răcnet sfâşietor şi pornea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Percy, se adresă unul dintre gardieni comandantului său, n-ar fi bine să facem o mică h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locotenentul. Ai obosit şi t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umfl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or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în regiunea asta nu găsim o pică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ai pentru că zăpada pe care o vezi sus pe munte nu s-a topit încă, răspunse atotştiutor locotenentul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se topească niciodată, răspunse sceptic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zise locotenentul Percy, că noi nu trebuie să contăm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Dar până la urmă trebuie să găsim un sat, un târg, 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leghe de aici este orăşelul Pemb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eva leghe înseamnă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prim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emnul acela negru care se zăreşt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dure, şi la marginea ei curge un mic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olo deci o să facem h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să ne odihnim până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bovim atât de mult, în loc să mergem spre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i cam ciudat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âştig o sută de lire sterline şi să te fac să câştigi şi tu cincizec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de ocnaşi se uită mirat la locotenentul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căldura de vină? Nu vă simţiţi bin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la rândul său locotenentul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o să câştigaţi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vei avea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pentru treaba asta însă va trebui să faci ceea ce îţi voi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Cincizeci de lire! cât nu câştigăm noi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lire sterline, repetă locotenentul Percy, făcând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şti grăbit să afli, John…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mai scoase o vorbă. Ocnaşii zăriseră şi ei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tură de câini, strigă locotenentul, ia nu mai gâfâiţi atâta şi mai aveţi puţin curaj! Într-un sfert de oră o să ne odihnim şi o să vă potoliţi ş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ăgăduială îi mai însufleţi pe oc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era încheiat de un catâr ţinut de căpăstru de un al treilea gardian. Catârul ducea în spinare un om. Omul, în vârstă de vreo 20 de ani, tot un condamnat, fusese luat în convoi din spitalul închisorii din Perth. Obrazul lui desfigurat inspira silă chiar tovarăşilor de surghiun: ori de câte ori făceau o haltă, catârul trebuia să rămână mai în urmă, căci se răspândise zvonul că boala care îl măcina ar fi contagioasă. Gardianul îşi punea mănuşile când îi dădea să bea şi să mănânce. De altfel, bolnavul, idiotizat, nici nu ma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imă comisese oare? Nimeni nu aflase. Se ştia doar că fusese osândit la deport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voiul ajunse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e auzi comanda locotenentulu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se oprească, toţi condamnaţii se năpustiră spre malul râului în a cărui albie mai şerpuia un firicel de apă. Însetaţi, obosiţi şi frânţi de căldura îndurată, băură fără să mai ţină seama de nimic. Locotenentul distribui fiecăruia ceva de-ale mâncări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e somn, puteţi să vă culcaţi. Rămânem aici până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âte doi se trântiră la pământ, prin iarbă, la umbra copacilor, şi, după vreo jumătate de oră, toţi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ocotenentul Percy şi secundul său, gardianul de ocnaşi John, stăteau de veghe. Aşezaţi la o distanţă respectabilă de acea pleavă omenească – aşa le spuneau ei ocnaşilor – vorbeau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prietene, sunt aici de câştigat o sută cincizeci de lire sterline, da, aici, la marginea pădurii ăsteia, o sută pentru mine, cincizeci pentru dumneata, spunea locotenentul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i băgat de seamă, când ne-am oprit la Perth ca să-l luăm pe condamnatul care nu poate umbla, că temnicerul mi-a dat o cutie mică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tia pe care o ţineţi legată în bandu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i ce 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am îndrăznit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uţa asta ascunde în ea o viper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tilă din India, lungă doar cât deget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uşcătura ei 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eninul viperei albastre are o însuşire îngrozitoare, neobişnuită. Umflă obrajii, îi tumefiază, iar omul muşcat de ea rămân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ărâtul ăla care e purtat de catâr a fost muşcat de o viperă albastră,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sufletul lui, cum s-a întâmpl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ul i-a strecurat-o în pat cu două zile înainte de a-l ridica noi. Până atunci fusese un băiat viguros, cu trupul şi cu mintea sănătoase; acum este un biet idiot, înspăimântător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comis fapta asta condamnabilă temnicerul de la închisoarea din Perth?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âştige şi el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ercy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 lumea asta un om destul de bogat ca să cumpere toţi gardienii din libera 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şi…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locotenentul Percy. Am să-ţi spun îndată mai multe despre toate aste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 iarbă la câţiva paşi de ei, un om a cărui prezenţă nu putea fi bănuită îşi săltă în acel moment capul şi îi făcu semn discret locotenentulu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dianul N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izam se ridică în picioare, privi ocnaşii care dormeau şi înaintă prudent. După ce îi cântări din priviri pe cei doi gardieni, se adresă lu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pe care î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spu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ici. Şi locotenentul Percy îi întins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coase din buzunar un portofel murdar, luă din el două bancnote de câte 25 de li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ncizeci de lire, arvuna din cele o sut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locotenentul. Aştept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ste noapte aici! Spuse scurt N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âine să faceţi haltă în orăşelul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erc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i să te prefaci că eşti bolnav şi le vei spune ocnaşilor că nu mai puteţi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trebui deci să rămânem la Pemb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u ştiu, spuse indianul Nizam. Depinde. De altfel, îmi închipui că nenorociţii pe care îi însoţiţi nu sunt chiar atât de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ăsesc băutură şi de-ale mâncării în orăşelul Pembleton, au să rămână bucuroşi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e învoi Percy. Pe vremea asta de caniculă tâlharii nu merg decât împinşi de la spate cu lovituri de b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încă ceva, zise Nizam. Mai sus de Pembleton, chiar lângă zidurile care înconjoară parcul castelului, este hanul „La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a trebui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ngiul este omul meu. El o să vă adăpostească ocnaşii într-o pivniţă, iar restul hanului o să fie la dispoziţia dumitale, a celor care păzesc condamnaţii şi a nefericitului pe care îl căraţi în spinarea c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locotenentul Percy.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um am mai spus, veţi aştepta noi instrucţiun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cutia de tablă, Nizam indianul îi părăsi pe cei doi gardieni. Ocnaşii nu se treziseră, Cât despre cel muşcat de vipera albastră, stătea lungit pe iarbă, lângă catâr, şi scotea strigăte slabe nearticulate. Indianul dispăru printre copaci. Deşi în vârstă, el se mişca foarte sprinten şi, după ce îşi dădu seama că nu mai poate fi văzut, începu chiar să alerge. Sărea peste gropi şi trecea peste mărăcinişuri dintr-un salt. Părea o ciută urmărită de o haită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 până la un zid destul de înalt. Era zidul ce împrejmuia parcul castelului New Pembleton. Cum acest parc se întindea pe multe leghe, castelul era încă destul de departe. Nizam escaladă zidul. Apoi îşi continuă drumul în fugă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oră se opri să se odihnească puţin. Făcu câţiva paşi şi se opri din nou. Fără îndoială, căuta ceva sau aştepta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runcă într-un tufiş şi aici se culcă pe burtă. Tufişul îşi împletise crengile pe lângă unul din acele drumuri acoperite cu nisip pe care englezii le trasează circular în grădinile şi în par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Nizam încerca să perceapă un zgomo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l zgomot se apropia. Era trapul mai multor cai şi rostogolirea pe nisip a roţilor unei trăsuri. Nemişcat, ţinându-şi răsuflarea, Nizam pândea din mărăciniş. Văzu o caleaşcă mare, trasă de patru cai, precedată de un însoţitor călare şi urmată de doi lachei îmbrăcaţi în roşu, la rândul lor călare pe doi ponei zdraveni de Scoţia. Caleaşca trecu foarte aproape de Nizam. De aceea putu să-l vadă pe lordul William stând în faţa lui sir Archibald şi a fiicei acestui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indian rămase întins până ce caleaşca se depărtă. Apoi se ridică şi îşi reluă goana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eţele strălucitoare, cu ferestrele încadrate în cărămidă, se şi zăreau printre copaci, iar statuile albe, răspândite pe peluză, contrastau cu verdele-închis al frunzişului; Nizam se opri. Un tânăr sta pe o bancă în faţa castelului, cu o carte în mână şi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 o porni într-acolo cu pas târşâit, ca un bătrân copleşit de povara anilor şi îşi ridi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iţi-mă, dacă vă lasă inima… ceru el,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vandale îi aruncă o coroană. Nizam se uită aten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singuri?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lumea de la castel îşi face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lsul cerşetor continuă să rămână în picioare, umil, în faţa tânărului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îmi aduci? Întrebă sir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vanda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naşii au sosit… Şi vipera… a sos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desfăcu puţin mantia zdrenţuită şi-i arătă cutia de tablă agăţat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orge, spuse emoţionat sir Evandale, mai juraţi-m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N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uraţi-mi că muşcătura viperei nu est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dar dacă jurământul meu nu îţi ajunge, du-te mâine în orăşelul Pembleton şi caută să vezi ocnaşii. Ei ţi-l vor arăta şi pe cel muşcat de vipera albastră şi ai să îţi dai seama de 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Nizam, e cazul să ne aducem aminte proverbul care spune: „Ajută-te singur şi cerul t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infernul, rânji sir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infernul, acceptă N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tele tău a plecat să-l conducă pe sir Archibald şi pe miss Anne.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a cina la ei. Nu se întoarce decât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reci din camera ta într-a lui fără să fii văzu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mă diseară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fix, când va f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veni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copacul care este mai bun decât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vandale făcu un semn de învoire şi Nizam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tr-adevăr, sir Evandale stătea în camera lui, cu fereastra larg deschisă. Frunzişul crengilor se mişcă şi Nizam sări sprinten direct pe pervazul ferestrei, iar de aic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nu s-a întor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vandale era palid şi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vrea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dule! Îl apostrofă Nizam. Înseamnă că nu o mai iubeşti pe miss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 cu vocea înăbuşită, auzind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care dădea într-o galerie transformată în bibliotecă. La capătul galeriei se vedea altă uşă; era a camerei tânărulu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căloşi se strecurară cu paşi de pisică în această cameră. Apoi sir Evandale ridică puţin un colţ al aşternutului. Nizam apropie cutia de tablă şi o deschise. Imediat se auzi o şuierătură scurtă. Vipera alunecase în pat şi cuvertura o şi acoperise. Câteva minute după aceea, indianul plecă grăb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vandale, cu fruntea plină de sudoar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două ore după plecarea lui Nizam, lordul William se întorcea la New Pembleton. Sir Evandale îl aştepta în salonul mare de la parter. William radi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frate, spuse el îmbrăţişându-l, sunt într-adevăr cel mai fericit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te aud vorbind astfel, frate, îi răspunse sir Evandale cu o uşoară ironic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Ann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vandale tăcu. Tânărul lord continuă plin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şi în seara aceasta mi-a făcut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sir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rchibald ne-a lăsat la un moment dat singuri; miss Anne şi-a aşezat mâna ei mică într-a me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priveam mirat, aproape îngrijorat, e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vreau să devin soţia dumitale fără să cunoşti ce e în inima mea. Milord, te iubesc nu pentru că eşti un gentilom, descendent dintr-o străveche familie, şi nu pentru că vei face parte din Parlament. Te iubesc pentru dumneata, numai pentru dumneata, pentru că eşti bun, pentru că vocea dumitale îmi umple sufletul de extaz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îi acopeream mâna cu sărutări, miss Ann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ai spun că nu am luat parte niciodată la vreunul din micile calcule jenante a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cule?” am întrebat-o eu puţin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foarte bogat, dar de obârşie neînsemnată, abia esquir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mportanţă are?!” m-am mirat e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latat din cale-afară, milord, de această onoare a căsătoriei fiicei lui cu dumneata, în timp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oprit,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miss Anne”, am încercat s-o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aş vrea ca dumneata să fii sărac şi de origine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în braţe. Mă simţeam atât de fericit! Vai, scumpul meu frate, cât de lungi îmi vor părea cele cincisprezece zile care mă mai despart de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vandale ascult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iarăşi lord William. Oamenii fericiţi sunt egoişti; nu ştiu să vorbească decât despre ei. Dar şi dumneata, dragul meu, vei fi fericit, şi dacă trebuie să-l cred pe sir Archibald, soţia pe care ţi-am hără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 asta! Spuse tăios sir Evandale. Între noi doi nu poate fi vorba de nici o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e miră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dumneata o iubeşti pe miss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eu să ştiu, oricât de frumoasă ar fi ea, că o voi putea iubi vreodată pe fiica acelui na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illiam se simţi jenat că îi vorbise atâta despre feri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rate, îi spuse el, mă duc să mă culc. Plăcutele emoţii ale zilei m-au obosit. Bună seara şi, încă o dat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până la dumneata, spuse sir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amerei tânărului lord erau larg deschise. Sir Evandale vru să l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le aşa, interveni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de răceala di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mi e mereu prea cald. Avem o vară fierbint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i spuse sir Evandale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uşă, aruncă o privire furişă spre pat. Totul era în ordine şi nimic nu trăda prezenţa reptilei, care fără îndoială adormise în vreo cută a aşter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oră după aceea, valetul lordului William, care dormea într-o cameră alăturată, se trezi într-un ţipăt disperat. Un ţipăt de spaimă, un ţipăt de durere, care se auzea dinspre camera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ări din pat şi alergă într-acolo. Îl găsi pe tânărul lord în picioare, în mijlocul camerei, ţinând în mâna crispată vipera pe care o sugrumase. Dar, reptila apucase să-l muşte de obraz, şi câteva picături de sânge i se scurgeau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illiam părea înnebunit. O aruncă, în sfârşit, iar valetul puse piciorul pe ea şi o strivi. Apoi strigă după ajutor. Servitorii veniră în grabă şi împreună cu ei şi sir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illiam continua să ţipe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imediat să aducă medicul din orăşel. Acesta veni şi declară că muşcătura viperei era veninoasă, dar nu mortală. Îi spălă rana, o cauteriză şi îl culcă din no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ir Evandale se lamenta şi atribuia nefericita întâmplare imprudenţei lordului, care se suise în pat lăsând ferestrele deschise. Lordul începu să fie cuprins de febră mare. Curând, febrei i se adăugă un acces de nebunie şi nu mai articula decât vorbe de neînţeles, fără şir. Faţa i se umfla văzând cu ochii şi se înnegrea. Avu totuşi o sclipire de raţiune şi pronunţă numele lui miss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ştiinţaţi miss Anne şi sir Archibald! Porunci sir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o porni călare. În zori sir Archibald şi miss Anne sosiră. Tânăra fată era îngrozită. Lord William nu mai putea fi recunoscut. Capul desfigurat: pielea obrazului plesnită, limba tumefiată, buzele vinele, ochii stinşi şi ficşi. Medicul clătină din cap şi declară că lordul William putea fi socoti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vandale părăsise camera bolnavului. Stăpânit poate de remuşcări, alerga prin parc de colo-colo, la întâmplare, când deodată îi ieşi în cale Nizam, rânjindu-i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şelat, spuse sir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N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William ar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jur încă o dată că nu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este un tâmpit! I-o tăie scurt Nizam. Acum, ai grijă să nu te trădezi, fiindcă eşti destul de tulburat. Ascultă-mă, dacă vrei să fii lord, dacă vrei să te căsătoreşti cu miss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lui miss Anne, sir Evandale îşi recăpăt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 scoase din buzunar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Îi spuse. La noapte o vei pune într-un sfeşnic, apoi te vei duce să ţii companie lui sir Archibald şi fiicei sale, care vor dori fără îndoială să-şi petreacă timpul în camera lordului William. Tu vei aşeza sfeşnicul cu această lumânare aprinsă pe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să înţelegi, spuse Nizam râzând. Vei vede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zam se pierdu în întuneric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fu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illiam se zbătu mai întâi cuprins de febră mare, apoi febra făcu loc unei depresiuni profunde. Îşi ţinea ochii închişi, abia respirând, iar când veni seara, er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legrafiase la Londra pentru a fi chemaţi cei mai celebri medici din Anglia. Dar vor sosi ei oar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chibald şi fiica lui se instalaseră la căpătâiul bolnavului. Miss Anne plângea în hohote. Sir Evandale îşi jucase perfect rolul. Manifestase o nemărginită durere şi refuzase să mănânce. Sir Archibald îi întinsese mâna de mai multe ori, iar miss Anne se aruncase în braţele lui, spunându-i „scump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lordul William păru să iasă o clipă din toropeală. Pronunţă chiar câteva cuvinte; părea că îi revenea judecata, în inima lui miss Anne se înfiripă speranţa. Sir Evandale însă se încruntă de mai multe ori. Nu îşi dădea seama cum şi-ar mai ţine Nizam făgăduiala dacă lordul William îşi recăpăta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o cină luată în grabă şi fără poftă, sir Archibald şi fiica lui se întoarseră în camera lordului William. Puţin timp după aceea, sir Evandale li se alătură. Tânărul gentilom aduse cu el un sfeşnic, pe care îl aşeză p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se o oră, şi sir Evandale începu să înţeleagă planurile lui Nizam. O duhoare pestilenţială umplu camera. Oare lordul William exala acel miros fiind încă în viaţă? Gândeau sir Archibald şi miss Anne. Rămaseră totuşi neclintiţi în camera bolnavului. Numai sir Evandale înţelese că lumânarea din sfeşnic îşi făcea datoria. Curând nu-şi mai putu ţine capul drept. Luptă disperat împotriva somnului şi abia reuşi să-i vadă pe sir Archibald şi pe miss Anne cum îşi închid ochii, înfrânţi de somn, şi, odată cu ei, valetul lordului William, care veghea la căpătâiul stăpânului pentru a-i administra medicamentele pr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vandale închise şi el ochii. Dar aproape imediat se simţi luat pe sus cu bruscheţe, apoi o senzaţie plăcută, de răcoare, îi limpezea parcă mintea. Deschise ochii şi îşi dădu seama că nu se mai afla în camera lordului William, ci în patul din dormitorul lui, îmbrăcat cum fusese mai devreme. Lângă el un om. Omul nu era altul decât Nizam, care îi tot ştergea fruntea cu un burete îmbibat cu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ir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zeşte-te, îl îndemnă N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vandale se ridică, apoi sări sprinten din pat. Simţea doar o uşoară greuta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spuse N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uşa care dădea înspre galeria transformată în bibliotecă, o luă înainte şi îl conduse spre camera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Anne, sir Archibald şi valetul dormeau adânc. Lordul William zăcea nemişcat, fără să dea vre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u Nizam, putem să vorbim, dar cât mai repede. Dacă rămânem mult aici, ai să adormi din nou. Fii fără grijă, nici bubuitul tunului nu i-ar pute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sperie sir Evandale, m-ai înşelat! Fratele me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e el şi te vei convin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vandale se îndreptă spre pat şi, prinzând între degete încheietura mâinii lui William, îi simţ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der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veşte atent, zise indianul arătându-i spre 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vandale se uită, şi lângă fereastră, pe jos, văzu ceva învelit într-o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 se aplecă, ridică draperia şi, în clipa aceea, sir Evandale scoase un ţipăt de groază. În faţa lui era un cadavru hidos, al cărui chip desfigurat semăna cu al lordu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ci acum, pot fi luaţi unul drept celălalt? Întrebă Nizam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şi alături, n-aş fi în stare să-l recunosc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la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ocnaşul adus pe un catâr,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ort! Repetă sir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uşcătura viperei albastre este mortală, spuse emoţionat sir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ercy şi cu mine l-am omorât. Au fost de-ajuns două picături de acid prusic turnate într-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vandale continua să privească atent când pe fratele său adormit, când pe ocnaş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îndemnă Nizam, dă-mi o mână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îl dezveli pe lordul William, îl apucă de mijloc şi, adormit cum era, îl aşeză jos, pe podea. Apoi, împreună cu Evandale, luară cadavrul ocnaşului şi-l sui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ratele meu ce vei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ajuţi să-l transportăm afară di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l vom duce în dormitorul tău. Doi oameni au rezemat o scară exact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Percy şi gardianul ocnaşilor, un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dată ieşit din atmosfera aceasta, nu se va trezi? Întrebă sir Evandal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se va trezi. Nu ţi-am spus că timp de mai multe săptămâni rămâne într-o stare de nebunie? Dar în acest timp el va fi departe de Anglia, iar când îi va reveni judecata normală şi va putea raţiona, se va afla în drum spre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 fi lord? se bucură sir Evandale, uşor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lord! Zise Nizam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îl luă pe lordul William, care continua să doarmă adânc, şi cu el pe umăr porni prin galeria-bibliotecă. Sir Evandale îl urmă. Lumânarea, consumată pe trei sferturi, continua să ardă şi să împrăştie în cameră acel miros greu, cu efect de nar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vandale reveni în dormitorul lordului William. Lumânarea pâlpâia încă. Tânărul gentilom se aşeză în acelaşi fotoliu în care adormise cu câteva ore mai înainte. „Acuma, se gândi el, puţin îmi pasă! Puţin îmi pasă dacă mă cuprinde somnul din nou… Poate ar fi bine să dorm cât mai mult… Aş prefera ca sir Archibald şi fiica lui să se trezească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igurările falsului indian, tânărul Evandale se temea totuşi de clipa când ceilalţi se vor trezi. Care va fi oare reacţia lor când se va constata că lordul William, adică omul aflat acolo în pat, murise în timp ce ei toţi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vandale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ânarea se consumă, atmosfera se limpezi puţin câte puţin, şi sir Archibald fu primul care începu să dea semne de viaţă. Se sufoca, îi lipsea aerul. Mirosul greu dăinuia încă. Făcu un efort violent şi, clătinându-se pe picioare, se ridică, se târî spre una din ferestre şi izbi cu pumnul în geam. Sticla sări în ţăndări. Aerul curat năvăli în încăpere. Miss Anne se trezi imediat, apoi valetul. Prin cameră de-abia se putea vedea. Primele licăriri ale zorilor luptau cu lumina unei candele protejate de un mic abajur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miss Anne se uită la tatăl ei, care tocmai deschidea larg amândouă ferestrele. Se ridică din fotoliu şi se îndreptă spre patul bolnavului. Dar în clipa următoare scoase un ţipăt de groază. Văzând că din aşternut atârna o mână, ea o luase încet, vrând să o aşeze cu grijă sub cearceaf. Mâna însă era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chibald se aplecă asupra trupulu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puse e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fetei îl trezise şi pe sir Evandale, care sări din fotoliu, îşi întinse braţele, vrând parcă să se dezmorţească, şi, privind buimac în ju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este mort! Zise sir Archibald. A murit în timp ce noi toţi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tdeauna există un medic care să găsească explicaţia cea mai plauzibilă chiar pentru întâmplările ieşite din comun, la mai puţin de o oră după ciudata trezire din somn a oaspeţilor, sosi una din celebrităţile medicale, chemată telegrafic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ţ al ştiinţei nu şovăi să tragă concluzia că tânărul lord Pembleton sucombase în urma unei otrăviri curioase căreia îi şi dădu o denumire în latineşte. Şi mai susţinu că somnul profund în care căzuseră persoanele aflate în aceeaşi cameră cu lordul William se datora mirosului pe care îl degaja muribundul, această descompunere precedând în mod frecvent fatal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vandale părea foarte îndurerat. Îşi lovea capul de pereţi; striga, susţinea că vrea să moară şi el… Cu mare greutate reuşiră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plimbându-se pe câmp, copleşit de pierderea suferită – cel puţin în aparenţă – ajunse pe o moviliţă care mărginea şoseaua. Un spectacol straniu îl ţintui locului. Un grup de oameni în lanţuri urcau colina, de-abia târându-şi picioarele. În fruntea lor mergeau locotenentul Percy şi gardianul de ocnaşi John. Coloana o încheia un catâr, iar pe spinarea lui, ca un balot, fusese culcat un om. Sir Evandale tresări. Un cioban, care stătea la câţiva paşi de el, se apropie să vadă mai de aproape jalnica pro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enorociţi, zise el, dar cel de pe catâr e cel mai amărât, pare că-şi dă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vandale aruncă ciobanului o monedă de aur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cobora colina, auz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mi-am ţinut o parte din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vandale întoarse capul. Ghemuit după o tufă de mărăcini, indianul îi făcea semne complice. Adăpostit astfel, văzuse şi el coloana oc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ânărul rămăsese încremenit, parcă ţintuit de pământ, Nizam veni grăb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şti lord, îi spuse, iar în şase luni te vei căsători cu miss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apăruse, dispăru c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şase luni, miss Anne, la insistenţele lui sir Archibald, părăsi doliul după logodnicul ei. Şi pentru că dorea ca fiica lui să fie măritată cu un lord, ea deveni lady Evandale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rea târziu pentru a lua parte la funeraliile stăpânului său, Tom ceru să-şi părăsească serviciul chiar în ziua când se întorsese. El nu concepea să rămână în slujba lordului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cununiei, după ce îşi condusese tânăra soţie în camera nupţială, lordul Evandale coborâse pe furiş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indian, care altădată se numea sir George Pembleton, îi dăduse întâlnire fiului său pentru a-l felicita. Întâlnirea fusese fixată în seara cununiei, sub acelaşi copac unde Nizam îl aşteptas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riindu-se, lordul Evandale îl zări. Dar în loc să stea în picioare, aşa cum se obişnuise să-l vadă în ultima vreme, Nizam stătea lungit în iarbă şi părea că doarme. Lordul Evandale îl strigă; el nu răspunse. Speriat, tânărul se apropie, dar scoase un ţipăt de groază: Nizam zăcea mort, întins pe spate, cu un cuţit înfipt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 arma ucigaşă din rana larg deschisă, lordul Evandale recunoscu fără greutate cuţitul de vânătoare al lui Tom, bărbatul lui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imineaţa zilei în care lordul Evandale se căsători cu miss Anne, fiica lui sir Archibald, el îi aduse la cunoştinţă tânărului stăpân că înţelege să părăsească serviciul. După cum se ştie, el era la Londra când s-au petrecut toate cele întâmplate la castel şi pe care tocmai le-am povestit. Deci, la întoarcerea sa de la Londra, îşi plânsese amarnic stăpânul, crezând într-adevăr că lordul William murise. Lordul Evandale părea la rândul său atât de îndurerat, încât Tom nu bănui nici o clip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eară, la puţin timp după înmormântare, fără voia lui, Tom fu martorul unei scene foarte stranii. Stătea la o fereastră şi se uita prin parc; deodată văzu un om strecurându-se printre copaci. Privi mai atent şi îşi dădu seama că era indianul Nizam. Tocmai se gândea să coboare şi să-l alunge pe îndrăzneţul cerşetor, când observă că de la parterul castelului se deschide o uşă şi un om se furişează în parc. Acesta nu era altul decât lordul Evandale. Îl urmări încordat. Dar iată că tânărul se opri chiar lângă indian. Apoi îl luă de braţ cu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dinciosul servitor scena aceasta fu o adevărată revelaţie. Nu bănui întregul adevăr, dar ghici o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următorul raţionament: cerşetorul era indian; înseamnă că el făcuse rost de vipera albastră. Fără îndoială, deci, era complicele tânărului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sir Evandale îşi asasinas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Tom nu încetă să-l urmărească pe indian. Nu voia altceva decât dovada crimei. Dacă va obţine această dovadă, îl va putea răzbuna pe nefericitul lord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e lapte al lui lady Eveline nu bănuia însă adevărata identitate a lui Nizam indianul. De altfel, niciodată nu îl preocupase persoana cerş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 Tom stătea la pândă. În seara celei de-a opta zi, îl văzu din nou pe sir Evandale strecurându-se pe furiş din castel. Ascuns după o tufă, Tom îl auzi vorbind cu Nizam. De-abia acum înţelese adevărata identitate a indianului: era chiar tatăl lordului Evandale, cu alte cuvinte, sir George Pembleton, acelaşi golan care cu ani în urmă dăduse târcoale parcului şi apoi îl răpise pe micul William şi-l vânduse saltimbancilor. Ah, de ce îl iertase e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o îndoială în privinţa complic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când lordul Evandale urma să se cunune cu miss Anne, Tom şi soţia sa Betsy se urcară într-un brec de vânătoare şi părăsiră castelul Pembleton îndreptându-se spre staţia din apropiere de unde trebuiau să ia trenul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are mânase caii îi ajutase să se urce în tren şi să-şi ocupe locurile în vagon. Lordul Evandale avea deci asigurarea că scăpase de ei. Tom însă coborâse la staţia următoare, o lăsase pe Betsy în tren să-şi continue drumul până la Londra, iar el se ascunsese într-un şanţ unde aşteptase până la căderea nopţii. Când se întunecase bine, se strecurase în parc şi se ghemuise într-un tufiş lângă copacul sub care aşa-zisul indian îl aştepta în ultima vreme pe lordul Evandale. Orele treceau încet. Castelul era încă scăldat în lumină şi ecourile veseliei şi ale muzicii ajungeau până la el, căci numeroşii invitaţi nu plecaseră încă de la petrecere. În sfârşit, Nizam îşi făcu apariţia. După neastâmpărul şi nerăbdarea cu care privea spre castel, părea grăbit să-şi vadă fiul. Iată însă că un om sări asupra lui. Omul ţinea în mână un cuţit. Nizam venise la întâlnire neînarmat. Tom îl apucă de gât. Falsul indian încerc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pi, te omor! Îl ameninţ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cepu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nu te mai zbate! Eşti George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recunoscut! Rânji fals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recunoscut, criminalule! Ştiu că l-ai ucis pe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ir George, sufocat de strânsoarea din ce în ce mai sălbatică 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încerci să-ţi neg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nimic, răspunse Nizam. Ăsta e adevărul! Nu l-am omorât pe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dus vipe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trecurat-o în patul lordu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puse N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răzneşti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omorât pe lord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illiam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oase un strigăt şi emoţia fu atât de puternică, încât era gata să-i dea drumul fals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illiam nu e mort, repetă acesta sufocat de strânsoare. Dar când vei afla ce s-a întâmplat cu el, vei regreta că mai este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răsturnă la pământ şi, apăsându-şi genunchii pe piept, cu vârful cuţitului îndreptat spre gât,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eapăra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spun unde este lordul William, a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voi spune ce s-a întâmplat cu el şi asta să fie răzbu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îi povesti pe scurt cum fusese înlocuit ocnaşul mort cu nobilul lord care trăia. Şi apoi, într-un hohot de râs diabolic,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erveşte însă la nimic să ştii că lordul William trăieşte, fiindcă tot nu îl vei găsi. Pierdut printre criminalii deportaţi în lumea nouă, de aici înainte el îşi târăşte cu greu o viaţă nenorocită, sub numele acelui ocnaş căruia i-a luat locul în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lui? Întrebă înnebuni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l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au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ir George Pembleton, căutând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are e num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ţ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mori!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următoare îi înfipse adânc cuţi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indian muri fără să mai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ce nume poartă acum nefericitul meu stăpân, murmură Tom, dar ce importanţă are? Cât ar fi pământul de mare, Dumnezeu mă va ajuta şi tot îl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şi cuţitul în pieptul lui sir George Pembleton,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orni în căutarea lordului William. Să găseşti însă un om prin lume, când nu ştii sub ce nume se ascunde, este o treabă grea, dacă nu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soţia lui la Londra şi îi împărtăşi ceea ce aflase de la falsul indian. Betsy era o femeie inteligentă şi cumpătată. Îl ascultă atentă până la capăt,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xistă două lucruri pe care ar trebui în primul rând să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afli numele locotenentului care conduce convoiul de ocnaşi. Şi după aceea, din ce oraş din Scoţia venea acel nefericit care acum este înmormântat în cimitirul orăşelului Pembleton sub numele lordu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Tom avea multe cunoştinţe. Printre acestea şi un renumit detectiv, căruia Prefectura poliţiei din oraş îi încredinţa totdeauna cele mai dificil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orni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găsi, îi încredinţă secretul existenţei lordului William şi îi puse în mână un cec de 300 de lire. Detectivul ceru răgaz opt zile. După ce trecu termenul convenit, Tom primi din partea lui următoarea notă: „Un locotenent a trecut acum şapte luni prin orăşelul Pembleton. El se numea Percy şi se ducea la Liverpool, unde însoţea un convoi de ocnaşi. Este posibil să se fi îmbarcat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uă trenul şi plecă la Liverpool. Cercetând registrele marinei de aici, găsi într-adevăr numele Percy, de meserie locotenent. Se îmbarcase împreună cu deţinuţii lui pentru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servitor şovăi: să se îmbarce şi el sau, mai întâi, să caute şi să afle numele acelui condamnat care fusese substituit lordu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în cele din urmă pentru cea de-a doua alternativă şi porni spre Scoţia. Se duse la Edinburgh, apoi la Glasgow, luă informaţii cu o pricepere şi o prudenţă demne de toată lauda. În sfârşit, ajunse în micul oraş Perth. Acolo cineva îi povesti o întâmplare ciudată, dar revelatoare… Un tânăr, pe nume Walter Bruce, fusese condamnat la cinci ani de deportare pentru furt prin efracţie. Deţinut în închisoarea din Perth, omul se culcase seara sănătos şi plin de voie bună. A doua zi însă se trezise în chinuri şi urlete îngrozitoare. Părea nebun furios, iar chipul, umflat şi desfigurat, i se şi înneg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sculta toate acestea, Tom îşi dădea seama că nu putea fi altul decât nefericitul al cărui nume căuta să-l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nici un fel de îndoială când i se mai povesti că gardianul de ocnaşi, în trecere prin Perth, îl ridicase şi pe acest deţinut, cu toate că era atât de bolnav. Şi cum acesta nu putea să meargă, fusese aşezat în spinarea catârului rezervat pentru căratul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verifică datele şi constată că plecarea lui Walter Bruce din oraşul Perth se petrecuse exact cu 5 zile înaintea morţii lordu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a decât să-l caute şi să-l găsească pe Walter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Londra. Credinciosul servitor nu era bogat. Câteva sute de lire sterline, adunate cu trudă în serviciul familiei Pembleton, constituiau toată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că tânără şi sunt în putere. Am să muncesc. Ia banii cu tine, mie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opt zile, Tom se îmbarca pentru Noua Zeelandă. Avea asupra lui 1.200 de lire în cecuri şi bancnote, pe care îi ţinea într-un fel de chimir încins direct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ni ale traversării trecură cu bine. Nava care îl ducea depăşi fără incidente limba de pământ meridional a Americii şi intră în apele Pacificului. După o lună, însă, nava naufragie. Într-o noapte întunecoasă şi ceţoasă, se lovise de o stâncă. Apa năvăli în interiorul ei şi pompele se dovediră neputincioase să o salveze. Chiar în momentul scufundării, căpitanul coborî în apă toate mijloacele de salvare, şi pasagerii, laolaltă cu personalul naval, se înghesuiră în ele cum p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pentru bietul Tom o serie de întâmplări care mai de care mai îngrozitoare. Timp de 17 zile pluta rătăci la voia întâmplării pe imensitatea apelor. În cea de-a douăzecea zi zăriră pământul. Oamenii, cu eforturi disperate ajunseră la ţărmul unei insule. Locuitorii acestei insule, însă, erau negri antropofagi. Canibalii îi duseră în interiorul insulei. Tom era atât de slab, încât tocmai această stare jalnică îi salvă viaţa. Toţi ceilalţi fură devoraţi. Pe el încercară să-l îngraşe, dar cum nu izbutiră acest lucru, nu îl mai băgară în seamă şi îl lăsară să trăiască liniştit. Rămase astfel cinci ani în mijlocul acelor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să, un vas englez opri tocmai în acea insulă blestemată, ca să-şi completeze rezervele de apă. Negrii care urcară pe punte cu fructe, peşte şi ulei de focă se lăudară că printre ei trăia un alb. Căpitanul trimise oameni înarmaţi pe uscat şi îl luară pe Tom. Vasul naviga spre Australia şi trebuia să ajungă şi î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recăpătă curajul. Negrii nu se atinseseră de brâul care îl purta pe piele şi de care nu se despărţise nici o clipă. Mai avea deci bani. După o lună de zile ajunse la Auckland. De aici îi scrise soţiei sale, care, fără îndoială, îl cred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orni mai departe, în căutarea lordului William, sau, mai bine zis, în căutarea fostului ocnaş Walter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zile de cercetări zadarnice, află că vreo sută de deportaţi care îşi terminaseră detenţia fuseseră îndrumaţi spre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Bruce să fie oare printre ei? Tom nu avea cum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rni la drum şi se îmbarcă pentru Melbourne. Acolo începu din nou investigaţiile. Colindă tavernele, întrebă toţi mateloţii întâlniţi în cale, intră în vorbă cu toţi foşti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 îi putu da vreo lămurire despre Walter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iardă curajul, părăsi oraşul Melbourne şi se opri la Sidney; aici se instală într-o pensiune modestă. Continuându-şi cercetările, cunoscu pe un oarecare Franz Hauser. Bănuind că Tom are bani, Franz îl rugă să îl ajute cu ceva, adăugând că fusese condamnat pe nedrept în urmă cu şapte ani şi transportat î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cunoscut un deportat pe nume Walter Bruce? Între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l-am cunoscut, răspunse Franz, toţi îi spuneam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hiui de bucurie şi, strângând fericit mâinile lui Franz, î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te rog, spune-mi tot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Hauser îl privi pe Tom foart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m cunoscut un condamnat care se numea sau, mai bine zis, căruia i se spunea Walter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îşi cunoştea această identit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el pretindea că este lord; de aceea toţi îi spuneam… milord, dar în bătaie de joc, fiindcă noi şti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nimic! I-o reteză scur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Hauser se uită şi mai nedumerit la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voi îl credeaţi a fi Walter Bruce era chiar lord, îi spuse Tom; lord veritabil, dar asta nu te interesează pe dumneata! Spune-mi, unde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ecutat împreună patru ani de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ua Zeelandă, doar 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aţi despărţit? Întrebă Tom din ce în ce ma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rea mea se încheiase. M-au pus în libertate şi m-au lăsat să aleg; ori să mă întorc în Europa, ori să v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alter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şi-a terminat şi el conda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a întors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fine, eu nu sunt sigur, zise Franz, nu pot să răspund de exactitatea absolută a informaţiilor pe care vi le dau. Totuşi, gândiţi-vă şi dumneavoastră… Există foarte puţini deportaţi care să mai dorească să se întoarcă în Europa; majoritatea cer să rămână în Australia. Unii se ocupă cu păstoritul, alţii lucrează în mine şi, vă spun drept, sunt destui care până la urmă chiar se îmbog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mai departe tot ce ştii, îl îndemn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 continuă Franz, mă aflam la Melbourne tocmai când era mare târg de vite. Cirezi întregi de animale soseau cu sutele şi tot oraşul clocotea de fermieri. Sunt sigur că atunci, în forfota aceea de oameni şi animale, am văzut un om care semăna leit cu Walter Bruce; am încercat chiar să-l ajung din urmă; dar era atâta înghesuială, încât foarte repede l-am pierd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Tom, admiţând că acel om era chiar Walter Bruce, ce concluzie trag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Walter Bruce este cioban la vreun fermier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nume? Australia este mare cât un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să trebuie să ştiţi că la Melbourne nu vin de obicei decât turmele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într-acolo am să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Bruce era prietenul dumneavoastră? Întrebă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ul meu, un nobil lord din libera Anglie, spuse Tom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putut ca un lord să fie de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prea lungă, pe care nu ţi-o pot spune astăzi. Dar aş îndrăzni să-ţi fac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ari a fi om nev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i să câştigi zece lir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pentru asta? Întrebă fostul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soţeşti şi să-l căutăm împreună pe Walter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ul dumneavoastră, domnule, spuse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vom găsi, urmă Tom, vei căpăta o pungă cu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stea, vă urmez până la capătul lumii, zise neamţ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se îmbarcară pentru Melbourne. Ajunşi aici, aflară că nu peste mult timp se va ţine un târg de vite. Rămaseră deci în oraş, aşteptând nerăbdători ziua când avea să înceapă târgul. Tom intra în toate hanurile, se uita prin toate curţile. Dar nicăieri nu îl văzu pe Walter Bruce. Franz însă găsi un fost deportat care se făcuse cioban şi care îl cunoscuse pe Walter Bruce. Îl întrebă dacă mai ştia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mai există şi oameni norocoşi pe lumea asta, z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Walter Bruce face parte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re asista la această discuţie, de-abia îşi putea stăpân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Walter Bruce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ericit,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ută de leghe de aici, în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use cioban, ca şi mine, când a venit din Noua Zeelandă. Dar acum este mare fermier şi are t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el la situaţia asta? Întrebă destul de mirat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ăcut fata unui fermier bogat şi s-a căsătorit cu el. Fermierul a murit la puţin timp după nuntă, şi Walter Bruce e acum un om bogat, pentru că nevasta lui era singura fiică a răposatului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umneata ai putea să ne arăţi exact locul unde l-am putea găsi? Întrebă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hiar mai mult, spuse omul. Eu slujesc la o fermă care nu e decât la câteva mile de a lui. Mâine mă întorc acasă, pentru că vitele noastre s-au vândut. Mergem împreună,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Tom, care ar fi vrut să pornească la drum chiar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plecară toţi trei. În Australia se călătoreşte greu. Drumurile, prost trasate, sunt străbătute de la un capăt la altul de căruţe trase de boi. Călătorilor noştri le trebuiră zece zile pentru cele o sută de leghe care despărţeau Melbourne de ferma unde se stabilise Walter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atul respectiv, ciobanul îi conduse pe Tom şi pe Franz la ferm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mâine putem să mergem la ferma lui Walter Bruce, pentru că nu mai avem timp să ajungem pe lumină. Regiunea noastră e bântuită de tot felul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ără să mai aştepte răsăritul soarelui, o porniră din nou. După ce merseră o bună bucată de drum, fostul ocnaş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tul de departe de locuinţa omului pe care îl căutaţi, dar am ajuns de mult pe pămân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tre prânz zăriră o casă frumoasă, străjuită de copac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olo e casa fermei, le spuse 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imţi că nu-şi mai poate stăpâni lacrimile. Dar deodată se întrebă: „În situaţia asta, o să mai vrea el oare să se întoar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ătinându-se pe picioare, plângând în hohote ca un copil, Tom îşi continuă drumul spre casa ce părea un cuib d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peregrinări, lui Tom i se păru că nimic nu putea fi mai cochet şi mai curat ca această locuinţă, pierdută parcă într-un ocean de verdeaţă. Toate dependinţele fuseseră izolate de casă prin ziduri înal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ceilalţi ajunseră în curtea principală. Aici întâlniră un tânăr mulatru. Fostul ocnaş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bby, răspunse micul mul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doi prieteni care vor să-i facă o vizită domnului Bruce, spuse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uce nu e acasă, răspunse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Întrebă Franz H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speriaţi, nu e plecat în vreo călătorie. S-a dus să inspecteze una din cirezile dumnealui, care e la o mil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pus că se întoarc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poate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aştepta aici, se resemn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Bruce este acasă, le spuse tânărul mulatru. Şi văzând că Tom şovăie, îi îndemnă: Ha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oţiţi de micul mulatru, trecură prin curţi şi ajunseră în grădină. Uşa principală a casei era larg deschisă. Se vedea un hol spaţios, plin cu flori, iar la capătul opus se desfăşura voluta unei scăr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se deschise o uşă din interiorul holului şi îşi făcu apariţia o tânără femeie cu un copil în braţe. În spatele ei îşi arătă capul o fetiţă frumoasă, care se uita mirată la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ziua, Tobby, zise doamna Bruce, ce vânt te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l vezi pe domnul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unea această întrebare, aruncă o privire curioasă spre Franz Hauser şi spr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răspunse Tobby, arătându-l cu mâna pe Tom, iată un gentleman care îl cunoaşte de mult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tresări şi, stăpânindu-şi emoţi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cunoscut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doamnă, spuse Tom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tinerei femei creştea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Se mir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th? Acolo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amnă… la castelul Pembleton, răspunse Tom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femeia, nelăsând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nu-şi putu înăbuşi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om! Spuse ca. Numele dumitale 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Exclamă doamna Bruce şi un tremur nervos îi cuprinse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ă numesc Tom şi, după tulburarea dumneavoastră, îmi dau seama că sir Walter v-a vorbit deseor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 fiecare z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în curtea principală se auzi tropăitul unui cal. Tom nu mai avu răbdare şi se repe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domnul Bruce. Tom se apropie. Tremura şi picioarele parcă nu mai voiau să-l asculte, încât fu nevoie ca ocnaşul Tobby, care venise după ei, să-l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Bruce era un tânăr frumos, până-n 30 de ani, iar chipul bronzat de soare nu mai păstra nici o urmă a cumplitei muşcături ve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uită mirat la Tom, pe care nu îl recunoscu. Credinciosul servitor avea acum părul comple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om? Întrebă el descă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bunul meu stăpân! Izbucni Tom. Nu mă mai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ce scoase un strigăt de bucurie, apoi,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Bâlbâi Tom, vlăguit de puteri. Ştiam eu bine că până la urmă am să v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l îmbrăţişă şi îl ţinu mult timp strâns la piept. Apoi, zărindu-l pe Franz Hauser şi pe Tobby, le întinse mâna pe rând. Şi cu un surâs trist, abia schiţat pe buz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spuneam că sunt lord, nu voiaţi deloc să mă credeţi! Apoi, adresându-se soţiei sale: Dragă Lucy, condu-i pe aceşti oameni de treabă în sufragerie şi dă ordin să li se servească băuturi răcoritoare şi nişte gustări. Eu de-abia aştept să rămân singur cu scumpul me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pe bătrânul servitor de braţ, intrară în casă. Tom continua să tremure şi, ajungând în casă, nu-şi mai putu stăpâni plânsul. Îl îmbrăţişă din nou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ai căuta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linesc şase ani, stăpâne, de când am părăsit Anglia, îi răspunse Tom, şi dacă n-ar fi fost sălbaticii aceia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lord, suferinţele mele nu sunt nimic pe lângă cele pe care le-aţi îndurat dumneavoastră,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Tom, înainte de a-ţi povesti necazurile şi întâmplările prin care am trecut, vreau să te ascul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se acel ton al stăpânului care nu trebuie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povesti pe scurt cum părăsise Anglia pentru a porni în căutarea nefericitului lui stăpân, lord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l întrerupse domnul Bruce, mă frământă un lucru pe care nu mi l-am putut explica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pierdut memoria timp de mai bine de un an şi toţi din jurul meu pretindeau că nu eram în toate minţile. Ultima amintire din fosta mea viaţă se opreşte la momentul când m-am suit în pat, în dormitorul meu de la New Pembleton. Imediat după aceea am simţit că ceva rece îmi umbla pe faţă şi o durere cumplită m-a făcut să scot 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cest punct nu îmi mai amintesc nimic… Într-o dimineaţă m-am trezit ca dintr-un somn greu, ca dintr-un coşmar: De gleznă îmi atârna un lanţ, prins într-o brăţară nituită. Lucram într-o mină de argint. În jurul meu – oameni respingători. Am început să te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Oftă bătrânul servitor, ridicând privirile spre cerul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de muncă au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ştiţi cine sunt eu?”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Walter Bruce”, mi s-a răspuns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devărat, eu sunt lordul William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râs cu mai multă poftă şi, cum mă copleşise indignarea, un supraveghetor s-a apropiat de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cumva din întâmplare înnebun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nebunesc din nou?” m-am mirat cu au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mi-a întors spatele, oamenii din jur continuau să râdă de mine, iar seara, pentru că am întrerupt lucrul, am primit şase lovituri de frânghie. Timp de opt zile am strigat, m-am indignat, am făcut apel la dreptatea oamenilor şi a lui Dumnezeu. Eforturi zadarnice însă. Cei în faţa cărora susţineam că sunt lord îmi răspundeau cu toată convingerea că sunt Walter Bruce, de fel din Perth, orăşel din Scoţia, şi că fusesem condamnat la cinci ani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lordul William se opri o clipă, zdrobit parcă de povara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ntinu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otuşi foarte sigur de identitatea mea, reluă povestirea domnul Bruce. Amintirile tinereţii îmi reveneau din zi în zi mai clare şi, la un moment dat, inima a început să-mi bată altfel şi m-am trezit spunând în şoaptă un nume: „Miss Anne”. După nenumărate încercări şi depunând eforturi supraomeneşti, am ajuns la comandantul militar al coloniei noastre penitenciare şi l-am implorat să mă asculte. Acesta a consimţit. Am început să-i povestesc trista mea odisee, încercând să-l conving că eu sunt de fapt lordul William şi nu Walter Bruce. Comandantul m-a ascultat cu indiferenţă, fără să mă întrerupă. Apoi a căutat printre dosare, a scos unul, l-a cit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numeşti Walter Bruce, eşti în vârstă de douăzeci de ani, şi Curtea criminală din Perth te-a condamnat la deportare. În timp ce te aflai în închisoarea din Perth, ai fost victima unei boli foarte ciudate, şi chipul ţi se desfigurase în aşa hal, încât s-a crezut că eşti pierdut, mai cu seamă că şi înnebuniseşi. Nebunia dumitale a ţinut mai multe luni. A fost nevoie să fii transportat de la Perth la Liverpool pe spinarea unui catâr, căci de umblat pe propriile dumitale picioare nici nu putea fi vorba. Îmbarcat apoi pe un vas al Marinei regale, nebunia dumitale a continuat să-ţi întunece mintea. Abia după ce ai ajuns aici, plaga oribilă care te desfigurase şi care îţi acoperea complet chipul s-a desprins ca o coajă şi a căzut. Din ziua aceea te-ai mai calmat şi s-a putut crede că te-ai însănăt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l ascultam, nedumerirea îmi paraliza raţiunea şi rămăsesem încremenit. Dar probabil că în felul cum îi vorbisem pusesem atâta elan şi atâta sinceritate, povestindu-i firesc despre relaţiile mele cu lumea în care trăisem, încât i-am zdruncinat convingerea în privinţa identităţii mele. Şi în încheierea întrevederii noastre comandant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am să scriu în Anglia, şi am să cer no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am nutrit mari speranţe. Dumneata probabil mă căutai, simţeam acest lucru. Şi nu se poate, îmi ziceam, ca fratele meu să nu fie îngrijorat de această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peste un an am fost chemat la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 întâmpinat comandantul când m-a văzut, ai devenit ma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m-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în Anglia”, continuă el şi îmi întin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ă de lord Evandale Pembleton, da, era chiar semnătura fratelui meu. El îi scria guvernatorului Noii Zeelande: „Domnule guvernator, Am avut într-adevăr un frate mai mare. Acest frate, lordul William, a murit la New Pembleton acum doi ani. Moartea lui a fost provocată de muşcătura unei reptile ve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it actul său de deces, întocmit de şeful comitatului şi semnat de oameni cu nume prea onorabile pentru ca autenticitatea acestui document să poată fi pus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meu, sir Archibald M… m-a sfătuit să adresez o plângere ministrului justiţiei pentru ca ticălosul care îndrăzneşte să uzurpe numele răposatului meu frate să fi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M-a întrebat comandantul. Mai stărui în afirmaţ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 şi bărbia mi-a căzut în piept, înţelesesem. Fratele meu îmi luase titlul, averea şi logodnica. Prin ce mijloace îşi atinsese scopul? Iată întrebarea care mă frământă şi acum şi la care poate nu voi afla niciodată răspuns, încheie domnul Bruc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vi-l dau eu, spuse simpl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ăpâne, continuă Tom ştergându-şi lacrimile. Vă aduceţi aminte de cerşetorul N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mernicul acela… Ei bine, Nizam a fost complicele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i făcusem eu acelu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cine era el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r George Pembleton, ticălosul care l-a trădat pe nobilul dumneavoastră tată şi a dezonorat-o pe lady E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domnul Bruce, sufocat de amărăciune şi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chia nu sare departe de trunchi, continuă Tom. Sir Evandale este demnul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povesti stăpânului său tot ce se petrecuse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interesă domnul Bruce, după ce l-ai omorât pe ticălos, de ce nu i-ai spus nimic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m mai întâi să vă re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andale s-a căsătorit cu miss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eu am plecat de la New Pembleton chiar în ziua căsătoriei lor, şi Tom începu să îi povestească de ce întârziase atâta şi ce păţise în insula canib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guvernatorul Noii Zeelande a scris în Anglia, tu plecaseşi de la New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as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ce rămase un timp pe gânduri, apoi reluă fir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în care guvernatorul mi-a comunicat scrisoarea „Lordului” Evandale, m-am resemnat. Tovarăşii mei de muncă şi de nenorocire continuau să-mi spună în bătaie de joc milord, iar eu încetasem să mai fiu mândru că făceam parte din înalta aristocraţie engleză. Şi anii au trecut… Într-o bună zi mi s-a adus la cunoştinţă că s-a împlinit ispăşirea pedepsei şi că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mi s-a adresat comandantul, înmânându-mi o mică sumă de bani, rodul muncii mele cumplite pe timp de cinci ani, Bruce, omule, ai de ales: să fii repatriat în Anglia, sau să te îndrepţi spre Australia, unde vei găsi de lucru. Poţi însă tot atât de bine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tat pentru a doua soluţie. M-am îmbarcat şi am pornit spre Melbourne. Am ajuns acolo într-o zi de târg. Un fermier din nord-vest m-a angajat să-i păzesc turmele şi m-a luat cu el. Fermierul acela era tatăl lui miss Lucy. Suferinţele, viaţa aspră pe care o dusesem, contactul cu oamenii aceia corupţi, în mijlocul cărora trăisem atâta amar de vreme, nu reuşiseră să-mi altereze educaţia şi să uit bunele maniere. Aici, prietene, începe un roman de dragoste prea lung ca să ţi-l pot povesti. Cert este că o uitasem cu desăvârşire pe miss Anne. Începeam să oftez după miss Lucy. După doi ani am câştigat încrederea şi bunăvoinţa fermierului. Într-o zi m-a luat de o part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 iubeşti pe fiica mea şi fiica mea te iubeşte pe dumneata. În Anglia o asemenea căsătorie ar fi ceva monstruos. Dar în Australia lumea gândeşte altfel. Şi, apoi, mi-ai povestit viaţa dumitale şi cred absolut tot ceea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heie domnul Bruce, am devenit soţul fiicei sale, miss Lucy; şi nu după mult timp am rămas moştenitorul lui, iar astăzi pot spune că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lord, izbucni Tom, sper că acuma, după ce aţi aflat adevărul, nu vă mai gândiţi să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nunţaţi să vă revendicaţi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Zise cel care purtase titlul de lord şi care acum se mulţumea să fie domnul Bruce, fermier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u neputinţ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repetă tânărul l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frumoasa lui soţie, ţinând de mână un copil, iar alt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tu… zise domnul Bruce. Ce îmi mai pot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etrecu mai multe luni la ferma domnului Bruce, implorându-l în fiecare zi să nu îşi uite adevărata s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în Anglia, milord, îl ruga el, trebuie să vă reluaţi numele şi să reintraţi în posesia castelului şi a averii strămoş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eu sunt fericit aici şi aici voi rămâne. Mai bine scrie-i soţiei tale să vină şi ea să stea cu noi, îi spunea domnul Bruce când îl vedea pe Tom în prad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să nu renunţa la ideea de a-l convinge pe fostul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vă întoarceţi, trebuie să mergem înapoi în Angli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sărmanul meu Tom, îi spuse într-o zi domnul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prin absurd că îţi voi urma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întoarcem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prezentăm la castel, unde voi da ochii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fără discuţie să v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nu numai că va refuza acest lucru, dar mă va şi acuza că sunt un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i dove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dovedesc? Eu am acum o stare civilă: sunt Walter Bruce, un ocnaş eliberat,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sistă iarăşi Tom, care nu voia să accepte acest raţionament, dacă sir Evandale va refuza să vă recunoască, există totuşi cineva care în mod sigur nu va fi de aceeaşi păr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illiam îşi încruntă uşor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o mai iubesc de mult pe miss Anne; de altfel, îmi iubesc foarte mul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ăru înfrânt şi nu mai insistă. A doua zi o luă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întâmplare neprevăzută şi neaşteptată îi aduse câştig de cauză. În Australia averile se fac repede. Însă deseori ele sunt distruse şi mai repede. Lumea veche a creat acolo un popor cu totul nou – foşti aventurieri, foşti criminali care şi-au ispăşit pedepsele, unii mai grăbiţi decât alţii să-şi croiască un drum, iar îndeletnicirile lor nu cunosc limite. Mai întâi ocnaş, apoi deportat şi în cele din urmă eliberat, omul munceşte în mine şi adună avere foarte repede; sau, angajat pentru început să păzească turmele, trece cu uşurinţă peste bariera care îi desparte pe muncitor de patron, pe cioban de fermierul care îl plăteşte. Averea acestuia din urmă este însă nesigură, pradă oricăror răsturnări neaşteptate. În ajun, să zicem, fermierul s-a culcat bogat. E stăpânul a o sută de mii de oi care pasc ierburile grase; proprietatea lui se întinde pe 18 leghe pătrate de pământ pe care şi le-a ales să-i fie moşie, fiindcă legea îngăduie oricărui om să stăpânească atâta pământ cât poate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celaşi fermier se trezeşte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utut întâmpla acest fenomen? Australia este împânzită de negri fugiţi de prin coloniile în care au fost sclavi. Ajunşi aici, trăiesc din furturi, din tâlhării şi din incendii. În această insulă mare cât un continent, autorităţile au organizat împotriva răufăcătorilor o legiune de negri disciplinaţi, numită Jandarmeria neagră. Această trupă, cu toate că este foarte temută şi aduce mari servicii ţării, nu poate totuşi să-i apere pe coloniştii alb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fugari, cum se numesc nesupuşii, de obicei se mulţumesc să fure câteva vite. Dacă bănuiesc însă că reacţia vreunui fermier le va aduce necazuri serioase, atunci organizează împotriva lui o adevărată expediţie. Într-o noapte dinainte hotărâtă îi împresoară locuinţa, care e apărată de ziduri înalte şi şanţuri adânci. Paza o asigură sutele de servitori devotaţi celui care le este stăpân. O haită de câini zdraveni, pe jumătate sălbatici, sunt mereu treji prin curţi şi pe la intrările saiv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rii din expediţie vin cu sutele, ba chiar cu miile. Iar dacă locuinţa este izolată de toate celelalte şi nu sosesc ajutoare în mare grabă, fermierul respectiv se poate socoti pierdut. Este adevărat că uneori îi vor cruţa viaţa, însă dau foc casei şi construcţiilor, culcă la pământ copacii, otrăvesc fântânile, iar vitele pe care nu le pot lua cu ei le căs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ul va trebui să fie lua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 Australia nu are valoare decât datorită braţelor care îl cultivă şi turmelor care îi pasc iarba grasă şi sărată. Odată dispăruţi servitorii şi odată împrăştiate turmele, fermierul nu mai este altceva decât un sărăn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nenorocire avea să i se întâmple şi lui Walter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întotdeauna în bună înţelegere cu toţi fugarii. Când dădeau târcoale locuinţei, el le trimitea pâine, carne şi rachiu. Iar aceştia îi respectau turmele şi îi spuneau alb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de dragoste veni însă să strice toată această orânduială. Se întâmplă ca şeful unei bande de temut, pe nume Kukuren, să se îndrăgostească de o tânără mulatră care slujea la ferma domnului Bruce. Atât de tare îi plăcea fata, încât îndrăzni într-o bună zi să vină şi să o ceară în căsătorie domnului Bruce. Aces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ează-te ei. Dacă vrea să te urmeze, eu nu 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uren însă fu refuzat. Mulatra nici nu voia să audă de el. Atunci banditul jură să se răzbune. La câteva zile, într-o noapte fără lună, pătrunse pe furiş în locuinţă, sărind peste ziduri, ajunse în camera mulatrei şi o răpi. Fata începu să ţipe. Unul dintre ciobanii fermierului luă puşca, se aşeză la fereastră şi, când cu greu văzu prin întuneric o siluetă care fugea, ochi şi trase. Omul căzu, lovit de moarte. Dar cum acesta era chiar Kukuren, şeful puternic şi temut, domnul Bruce înţelese imediat că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epând din noaptea următoare, ferma lui fu asediată de un mare număr de tâlhari, pe care fermierii australieni îi porecliseră demon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sediu şi o luptă îndârjită. Domnul Bruce se apără cu îndrăzneală. Servitorii lui căzură pe rând, doborâţi de săgeţile otrăvite ale sălbaticilor, care până la urmă dădură foc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cadat cu soţia, copiii şi câţiva servitori, domnul Bruce încă se mai lupta când, în sfârşit, sosi Jandarmeria neagră. Demonii dezlănţuiţi o luară la fugă şi se făcură nevăzuţi. Domnul Bruce scăpă cu viaţa. Dar de aici înainte se putea socoti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i exista chimirul lui Tom, în care rămăseseră vreo opt sute de lire. Însemna că aveau mai mult decât le trebuia pentru a se întoarce cu toţi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puse Tom cu un uşor ton de izbândă, acum într-adevăr nu mai aveţi motive să nu redeveniţi lordul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i răspunse domnul Bruce. Dacă aş fi singur, aş rămâne pe loc şi aş încerca să-mi refac averea; am însă o soţie şi doi copii şi numai când mă gândesc la ei mă înspăimântă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fericit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Walter Bruce, împreună cu familia şi credinciosul lui servitor se îmbarcau la Melbourne pe un vas care naviga spre Anglia. Cu opt zile înaintea plecării, Tom îi scrisese lui Betsy: „În sfârşit, sosim. În şase luni lordul William va f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Tom părăsea Australia cu sufletul plin de nădejde, Walter Bruce se despărţea de această ţară cu lacrimi în ochi, gândindu-se la ferma pierdută, la minunatele păşuni şi la casa în care trăise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pentru o clip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în toi. Cu alte cuvinte, suntem în plin sezon. Londra, atât de ceţoasă iarna, îşi are zilele ei de vară scăldate în soare şi aer curat. Atunci cupolele edificiilor strălucesc, străzile sunt pline de veselie, parcurile şi pieţele sunt asaltate de oameni care par fericiţi 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e-Park merită cu deosebire să fie vizitat în acele zile. Echipaje, călăreţi, pietoni se încrucişează în toate sensurile. Târziu, după asfinţitul soarelui, în Hyde-Park dăinuie animaţia. Logodnici îndrăgostiţi, copii zgomotoşi jucându-se pe malul Serpentinei, bătrâni întineriţi de soare şi femei vaporoase visând cerul Italiei şi îndepărtatul azur care scaldă Mediterana. Tot acest du-te-vino respiră din plin briza înserării care ia locul căldurii moleşitoare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8 şi o ultimă geană de lumină a zilei mai dăinuie în coroanele bogate ale falnicilor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ie, ţinând de mână un copil şi urmată de doi lachei spătoşi, se plimba pe malul râului. Nu demult acestei tinere i se spunea miss Anne. Astăzi toată lumea ştie că este lady Evandale Pembleton. Copilul pe care îl ţine de mână este fiul ei. De câteva minute, însă, tânăra pare neliniştită. A observat că de la distanţă o urmărea un bărbat. Cine să fie acest îndrăzneţ? Nu îşi dădea seama, pentru că nu l-a putut vedea mai de aproape. Totuşi, ţinuta şi înfăţişarea lui sunt ale unui gentleman. În plus, are părul comple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rea cu care o seconda sfârşi prin a o speria. La un moment dat gentlemanul se hotărî. O luă înaintea celor doi lachei şi se apropie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embleton avu mai întâi un gest de spaimă. Gentlemanul însă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nu mă ma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embleton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us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redinciosul servitor al bietului lord William? Te crede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milady, sunt viu, într-adevăr viu,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embleton nu-şi putu stăpâni uimirea şi se uita la el ca la o fiinţă venită de pe tărâ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continuă Tom, de-abia am sosit din Australia. Şi sunt aici anume ca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întâmplarea te aduce î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ady, v-am mai spus; iată, se împlinesc opt zile de când mă învârtesc în jurul cas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voiam să vă văd numa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sări lady Pembleto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nimeni nu trebuie să audă ceea ce vreau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dumitale misterios mă umple de uimir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trebuie să vorbesc cu dumneavoastră, acordaţi-mi doar câteva minute, milady,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rgi alături de mine şi vorbeşte. În acest moment suntem aproape singuri. În orice caz, nimeni nu ne v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ezvălui un secret… un secret care v-ar fi adus multă fericire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cum vă va umple inima de chinuito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ntr-adevăr m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v-am mai spus adineauri că vin din Australia. Am întâlnit acolo un om care îşi amintea de dumneavoastră, care se gândea ade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re poate să se gândească la mine tocmai din Australia? Întrebă nepăsătoare lady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sta nu-mi spune nimic,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ar înainte de a purta acest nume, îl chem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William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nne Pembleton scoase un ţipăt. Apoi, uitându-se stupefiată la Tom,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nebun! Dumneata ştii bine că lordul Willia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l-am văzut mor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devăratul lord William l-aţi văzut dumneavoastră mort,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cnaş pe nume Walter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Tom, spuse plină de compasiune lady Pembleton, îmi dau seama că durerea pricinuită de moartea nefericitului dumitale stăpân ţi-a zdruncina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ady, nu am mintea zdruncinată; nu, nu sunt câtuşi de puţi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să mă ascultaţ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embleton îşi stăpâni cu greu un gest de nerăbdare. Apoi se uită în jurul ei. Erau singuri. Cei doi lachei, văzând-o pe nobila stăpână vorbind nestingherită cu un gentleman, rămăseseră respectuoş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ea în cele din urm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vă repet, lordul William nu este mort. Oh, este greu de imaginat câte nenorociri s-au abătut asupra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 îi povesti tot ceea ce ştia, tot ceea ce văzuse şi tot ceea ce făcuse. Lady Pembleton păr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atunci Tom cu un accent de triumf, când îl veţi vedea, va fi imposibil să nu-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oi vedea? Se miră lady Pembleton. Cum, nu este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imţi că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Omul acela es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pe care l-aţi iubit şi pe care l-aţ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îl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junseseră la o cotitură a râului. Pe o bancă, la umbra unei sălcii stătea un om, încă tânăr, cu toate că faţa lui păstra urmele unor grele suferinţe. Văzând că cei doi se apropie, om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Anne, spuse el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embleto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embleton îl privi îndelung şi cu nepăsare pe Walter Bruce. Apoi, întorcându-se sp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prieten, omul acesta într-adevăr seamănă puţin cu lordul William, dar nu este el. Lordul Willia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Bruce nemaiputând suporta această înfruntare,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auz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are mai trăiesc? Ştiam eu bine că nu mă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în apropiere de Saint-Paul, există o stradă numită Pater-Noster. Este strada librarilor. Totuşi, nu numai a librarilor; locuiesc aici şi muncitori şi negustori şi mici rentieri şi slujbaşi modeşti. Ba, pe această stradă, la numărul 17, se afla şi un solicitor. Solicitor în vremurile noastre înseamnă un avocat consultant şi pledant. Solicitorul câştigă mulţi bani. Mai întâi pentru că e plătit scump şi apoi pentru că amână procesele de la un termen la altul. Clientul care a intrat bogat în biroul unui solicitor iese din mâna lui în mod frecvent în sapă de lemn. Ruinat, dar cu procesul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numărul 17, pe strada Pater-Noster, era biroul unui solicitor. El se numea domnul Simonus şi printre colegii de breaslă se bucura de multă consideraţie pentru că era într-adevăr foarte talentat. Fiecare cuvânt de-al lui valora pe puţin o guinee, iar ca solicitor se dovedea expeditiv. Om încă tânăr, înalt, cu uşoară tendinţă de obezitate, cu părul rărit pe la tâmple şi chelia pe creştet, cu faţa încadrată de favoriţi frumoşi, castanii, roz în obraji, cu ochii albaştri şi buze subţiri, cu bărbia crestată de o gropiţă caracteristică oamenilor energici – acesta era portretul domnului Sim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o bonomie rar întâlnită, dublată de multă generozitate şi modestie, orăşelul lui natal îl împinsese spre Camera Comunelor, dar domnul Simonus nu acceptase această cinste. „Nu am încă destulă avere ca să-mi pot închina tot timpul măruntelor treburi publice”, motiv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onus îţi rezolva uneori foarte repede cauza care te aducea la el. Ecourile patetice, dar şi violente, ale elocinţei sale mai răsunau încă în sala Curţii de Apel de la Drury Lane, unde domnul Simonus apărase un irlandez compromis în ultimele evenimente ale fenianismului şi reuşise să îl achite. Dar ceea ce impresionase şi chiar fascinase populaţia londoneză fusese faptul că irlandezul împricinat nu avusese în buzunar nici măcar zece pence, iar domnul Simonus îi pledase cauza numai de amorul artei. E drept că şi el, ca oricare englez care se respectă, ştia bine cât valorează re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o dimineaţă domnul Simonus sosi în Pater-N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orice om de afaceri sau om de legi care se respectă îşi are birourile, cabinetul de avocatură sau de notariat într-o stradă foarte frecventată şi cu vad comercial, dar locuieşte în altă parte, la două sau trei leghe de centru, într-una din acele case frumoase, înconjurate de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onus venea de obicei în Pater-Noster în jurul orei 11 şi totdeauna se întorcea acasă pentru a lu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tocmai cobora din cabrioletă şi voia să intre în aleea destul de întunecoasă şi umedă care ducea spre locuinţa sa, văzu un om care părea că îl aştepta acolo de mult, căci imediat îi sări în cale şi, scoţându-şi pălăria, îi spu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Sim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îmbrăcat corect. Domnul Simonus îl măsură. Parcă îl mai văzuse undeva.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 mă recunoaşteţi, domnule Simonus, zi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otuş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zece ani de când nu n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e 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ientul biroului încă de pe când eraţi prim-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domnul Sim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eam la dumneavoastră din partea lordului Pembleton, numele meu e Tom. Eu vă aduceam pe atunci actele nobilului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îmi amintesc, desigur, vă recunosc, spuse domnul Sim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 dori să îmi acordaţi numai câteva minute, să vă vorbesc despre o chestiune extrem de delicată şi tot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oftiţi în cabinetul meu, şi domnul Simonus îl conduse în casă, într-un birou mai izolat. Tot în serviciul nobilei familii sunteţi? Întrebă domnul Sim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 serviciul lui sir Evandale, continuă Tom, dar am rămas servitorul credincios al lordu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roape în tot Regatul Unit se auzise că lordul William murise şi că sir Evandale îşi moştenise fratele, domnul Simonus îl privi şi mai mirat, gândindu-se dacă nu cumva are de-a face c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să vorbea plin de convingere şi nimic din atitudinea, privirea sau formularea frazelor sale nu trădau vreun simptom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domnul Simonus, dar poate ar trebui să fiţ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doresc şi eu, dacă binevoiţi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imonus era de felul lui calm şi, datorită meseriei pe care o practica, devenise şi mai tolerant. Spirit practic înainte de orice, el ştia că în relatarea cea mai dezlânată sau cea mai încâlcită a clientului exista întotdeauna o latură care putea fi utilă apărării şi că cele mai interesante speţe nu sunt niciodată ce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onus, reluă Tom, domnul Goldery, stimatul dumneavoastră predecesor, a fost foarte devotat lordului Evandale Pembleton, tatăl stăpânului meu. Domnul Goldery a fost în primul rând un om foart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meu, sunt mândru că mă bucur de aceeaşi faimă, spuse liniştit domnul Sim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sunt convins de acest lucru am venit să vă văd,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îl îndemnă domnul Sim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cunoaşte şi tălmăceşte legile este un fel de duhovnic; lui îi spui tot ce ai pe suflet, iar el trebuie să te asculte cu multă răbdar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povesti întâmplarea cu sir George Pembleton, crima mârşavă de care se făcuse vinovat faţă de fratele său şi cum din acea crimă venise pe lume sir Evandale. Nu ascunse absolut nimic: nici spaimele tinerei lady Eveline, nici copilăria lordului William alături de a fratelui său, sir Evandale; în cele din urmă ajunse la drama cumplită care se petrecuse la New Pembleton, acea crimă a înlocuirii celor două trupuri: al lordului William, care delira cuprins de veninul otrăvitor, cu al ocnaşului Walter Bruce, omorât de aceleaşi iscoade tocma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e avea de spus, Tom se uită la domnul Simonus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mi-ai povestit, zise avocatul, este fără îndoială adevărat, însă absolut neverosimil. Acum, admiţând că iau cazul acesta, cum crezi dumneata că aş putea să îl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ând revendicările lordu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vend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Simonus avu un surâs care îl nelinişti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um nu se poate mai simplu, zise bietul om. Lordul William, nefiind mort, înţelege să îşi recapete vechea identitate, să reintre în posesia titlurilor şi a av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absolut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faţa legii lordul William este mort, iar actul său de deces este perfect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vedim substi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puteţ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nd tot ceea ce s-a întâmplat, aşa cum v-am povesti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a crede nimeni, spuse domnul Simonus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m ar putea să depună o mărturie care să aibă într-un fel valoare în această afacere, zise domnul Sim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care escorta ocnaşii şi care a fost, după spusele dumitale, complice cu sir George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vom găsi! Spuse Tom, plin d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îl vei găsi, dar mărturia nu ţi-o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blig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onus ridică din umeri! Apoi, după o clipă de gând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Înainte de toate, trebuie să fii practic. Acum, e rândul dumitale să mă asculţi, domnul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 Simonus, sunt numai urechi, spuse Tom plin de încredere în dreptatea cau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onu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îl numeşti stăpânul dumitale şi care, la urma urmelor, poate foarte bine să fie într-adevăr lordul William, zici că a fost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zece ani de când a părăsit Angl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fizicul lui este de nerecunoscut pentru orice persoană care nu ar avea interes să î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umitale, deci, se va prezenta în faţa lordului Evandale, iar lordul Evandale poate ridica din umeri. Şi în acelaşi fel poate fi primit şi de către soţia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trebuie să cunoaşteţi adevărul, domnule, zise Tom, ei bine, atunci aflaţi că stăpânul meu a şi văzut-o pe lady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nu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în plus, urmă domnul Simonus, ca să accepţi propun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de ghicit că atât dumneata, cât şi stăpânul dumitale, de altfel, v-aţi întors din Australia fără prea mari resurse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 atât de bine ca şi mine, continuă domnul Simonus, că lordul Evandale este peste măsură de bogat. Sunt sigur că l-am putea determina să accepte o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tranzacţie vă gândiţi? Întrebă Tom plin de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la o tranzacţie cam în felul acesta: lordul William, să consimtă să-şi menţină numele de Walter Bruce şi să se întoarcă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ordul Evandale să-i dea, în schimb, treizeci, patruzeci sau cinci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Spuse Tom fără să se mai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nici nu se gândeşte să renunţe la vreunul din drep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redevină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eintre în deplina şi întreaga posesiune a av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mneata eşti nebun, iar el şi mai nebun decât dumneata, domnule Tom! Spu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ţi demonstrez acest lucru, continuă domnul Simonus. Aşa cum ţi-am spus, un singur om, locotenentul de ocnaşi Percy, ar putea să depună o mărturie demnă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epet, îl voi găsi pe acest om, v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repet că se va feri să divulg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ar face-o, continuă domnul Simonus, aceasta nu ne-ar serv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rturia unui paznic de ocnaşi, adică a unui om atât de neînsemnat în ierarhia socială, nu va inspira prea multă încredere; şi ţi-o repet, adăugă domnul Simonus, acel om este singurul care ar putea cev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găsi, domnule Simonus! Repet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esupunând că îl vei găsi pe acest locotenent Percy şi că va accepta să vorbească, dumneata, nu-i aşa, începi să îţi faci iluzii că totul se term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totul greşit. Ministrul de justiţie nu se va amesteca în ruptul capului în această afacere. Lordul Evandale este membru al Camerei Lorzilor; el face parte din Parlament; trebuie, pentru a-l acţiona în justiţie, o autorizaţie a înaltei Camere. Camera va consimţi oare? Este puţin probabil. Deci, împotriva lordului Evandale nu vei avea de ales decât calea unui proces. Şi dumneata ştii, domnule Tom, procesele costă scump în Anglia. În ceea ce mă priveşte, nu aş porni această acţiune decât dacă mi s-ar plăti o cauţiune de 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lire? Exclam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mii de franc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aş acoperi toate cheltuielile procedurii, spuse domnul Sim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să-ţi trebuiască atâţia bani numai pentru a-ţi lua înapoi ceea ce îţi aparţine! Se mir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că dumneata nu ai dreptate, îns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mă, stăpânii dumitale ar fi mai înţelepţi dacă s-ar resemna la o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voia… Dar e bine totuşi să fii atent… îl preveni domnul Sim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Evandale, continuă domnul Simonus, are o situaţie pe care eu, unul, o consider inexpugnabilă. Deci, ia seama, dacă tot ce mi-ai spus este adevărat, înseamnă că este un om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i de gând să faci scandal, el nu se va da în lături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pământul Angliei libere! Spuse Tom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onus ridică pentru a nu ştiu câta oară din umeri. Tom se pregăti de plecare şi, întinzându-i mâ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mnule avocat, că mi-am făcut iluzii contând pe sprij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m, zise ferm avocatul, eu vă stau la dispoziţie, atât dumitale cât şi lordului William pentru a-l determina pe fratele său să încheie o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rem tranzacţie, spuse Tom iritat. Rămâneţi cu bine, domnule Sim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ocatul îl conduse până la uşă, iar aici îi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lecă grăbit. Coborî strada Pater-Noster, apoi Sermon Lane şi ajunse la malul Tamisei. De aici luă şalupa de Springfield şi trecu de cealaltă parte, în Borough. Odată ajuns pe malul drept al fluviului, o porni pe jos, străbătând Adam's Street, cunoscută bine de cititorii noştri. Aici locuia Betsy şi tot în această casă fusese găzduit şi lordul William, cu soţia şi cei doi copii, când se întorsese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cum era, Tom intră direct în camera lui şi nu la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făcut? Îi întâmpină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egii n-au pic de inimă, draga mea, spuse Tom, dând am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tot ce discutase cu domnul Simo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ai fi necăjit, zise Betsy, avocatul are dreptate, dar numai până la un oarecare punct. Totuşi, mai am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ainte de a veni tu, când am ieşit să fac piaţa, începu Betsy pe un ton misterios, m-am încrucişat cu o doamnă care purta o pălărie cu voal gros lăsat peste faţă; părea că vrea ceva, cău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Se mir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ueta şi mersul parcă ar fi fost ale lui miss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mai zise Betsy, că vrea să-l vadă pe dom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etsy se apropie de fereastră şi se uită atentă în stradă. Ap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uite-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propie şi privi curios spre locul unde îi arăt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tr-adevăr o doamnă care tocmai îşi ridicase voaleta şi căuta cu privirile în dreapta şi în stâng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tsy, ai dreptate, e chiar ea,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traversă strada şi cu paşi siguri intră în aleea îngust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Betsy, îi spuse Tom, mă duc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începuse să urce se încrucişă cu el la palierul e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Întrebă înce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spuse aceast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şor jenată că pătrunsese în acest loc sordid. Apoi, apucându-i braţu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fără ştirea soţului meu. Aş dori să-l revăd pe cel care spui că este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e uşa apartamentulu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om. E cu soţia şi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aceste cuvinte cu o intonaţie stranie. Emoţia care până atunci o tulburase dispărus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între patru och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urcaţi-vă la mine. Eu şi Betsy vom ieşi, iar dumneavoastră veţi putea vorbi cu lordul William ne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embleton ezită o clipă; poate ar fi vrut să plece în acel moment, cine ştie, poate regreta îndrăzneţul ei demers, dar era prea târziu. Tom o şi luase de braţ, ajutând-o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illiam fu nespus de tulburat când auzi că lady Pembleton dor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nu m-a recunoscut, spuse el; astăzi sunt sigur că-şi va aminti de mine… Genunchii îi tremurau când deschise uşa camerei lui Tom. Lady Pembleton rămăsese în picioare, cu voalul tras pe faţă. Când Tom şi Betsy ieşiră, îşi ridică voalul. Lady Pembleton şi lordul William se priviră îndelung, în tăcere. Fiecare din ei ezita, neîndrăznind să vorbească. În sfârşit, lady Pembleton, cu un efort văd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vrut neapărat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aşteţi, milady, îmi dau bine seama, spuse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la această întrebare,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aici,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ate au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văd ca să vă ofer tot sprij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să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lady Pembleton, eu l-am văzut pe lordul William mort şi totuşi dumneavoastră susţineţi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ad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spuse ea cu deferenţă, să mă ascultaţ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rezut deci mort, şi numai Dumnezeu ştie cât v-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lâns, reluă ea, şi timp de câteva luni am refuzat cu îndârjire să mi se vorbească despre căsătorie. Doream să trăiesc şi să mor logodită cu un mort. Dar tatăl meu mă chinuia. Lordul Evandale mă iubea… Am cedat, învinsă de insistenţele lor, şi am dat astfel ascultar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Se miră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fârşit prin a-l iubi pe acest om cu care mă căsătorisem din supunere. Am devenit mamă şi am fost cea mai fericită dintre femei până când, dintr-odată, aţi apărut în viaţa mea, dumneavoastră pe care v-am crezut tot timpul mort. Sunt aici, la discreţia dumneavoastră, domnule. Vin să vă implor să nu faceţi scandal, să nu îmi tulburaţi liniştea, să nu angajaţi o luptă inutilă şi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lady, spuse sir William, soţul dumneavoastră m-a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el, cât şi eu suntem dispuşi să facem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miră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greu, poate chiar imposibil să dovediţi că lordul William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voi dovedi, o contrazise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ândul dumneavoastră, îl veţi jefui pe fratele dumneavoastră şi veţi acoperi de ruşine numele familiei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gândiţi astfel, de ce aţi mai venit aici,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propun o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iţi Londra, să vă întoarceţi în Australia, şi să vă păstraţi numele de Walter Bruce, pe care de altfel îl şi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mi veţi oferi în schimb? Întrebă ironic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ur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illiam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cereţi este cu neputinţă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ăru deloc tulbur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retin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la rândul dumneavoastră, să mă ascultaţi. Vreau să ştiţi că mă preocupă în aceeaşi măsură onoarea numelui nostru, milady. Îmi propuneţi o tranzacţie, eu doresc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 cărui identitate nu a fost stabilită, sir George, unchiul nostru, cunoscut nu demult sub numele de Nizam, a fost iniţial cauza tuturor nenorocirilor mele. Pentru ce nu ar rămâne el şi numai el singur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lady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ir Evandale, fratele meu, nu ar recunoaşte că a fost indus în eroare d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ţeleg de ce nu m-ar recunoaşte pe mine ca frate al lui? L-ar costa mai puţin, am împărţi numai averea. El şi-ar păstra titlul de lord; eu vreau să fiu Pembleton, şi nu Walter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etindeţi, domnule,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glas înăbuşit lady Pembleton. Drepturile întâiului născut sunt încă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illiam o întrerupse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lady Pembleton distantă, dumneavoastră susţineţi că sunteţi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mă mai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şi dove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şi numai în ziua aceea lordul Evandale vă va înapoia titlurile, numele ş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astfel, înaintă un pas spre ieşire. Lordul William încercă să o reţină. Ea însă deschise uş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cu adevărat William, cel care mă iubea şi pe care l-am iubit atât, mi-aţi fi vorbit cu totul altfel. Adio, domnule, nu ne vom mai revedea decât eventual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emnă, cu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strângându-şi fruntea în mâini şi abia stăpânindu-şi mânia, lordul William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leiaşi zile, în somptuoasa casă Pembleton, lordul Evandale cu soţia sa, lady Anne, şi sir Archibald, socrul său, deliberau. Sir Archibald nu mai era gentilomul de altădată, generos, afectuos şi curtenitor, aşa cum îl ştim. Pe unii oameni prosperitatea îi face mai buni, iar pe alţii mai răi. Sir Archibald făcea parte dintre aceştia din urmă. Mic gentilom, el se îmbogăţise plecând în India. Revenind în Anglia, nu mai dorea decât un singur lucru: să-şi mărite fata cu un om important. Lordul William fusese prima ţintă a ambiţiilor sale. După dispariţia acestuia, nimic nu l-a împiedicat să-şi îndrepte gândurile spre lordul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lady Anne îi spusese lordului William în timpul scurtei întrevederi din locuinţa lui Tom era numai adevărul. Ea îşi plânsese multă vreme logodnicul şi, în tot acest timp, rezistase asalturilor tatălui ei. În cele din urmă, cedase. Astfel, miss Anne devenise lady Pembleton, şi prin venirea pe lume a copilului îl uitase pe nefericitul lord William, pe care, de altfel, îl cred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după aceea, ne amintim, soarta ocnaşului Walter Bruce îl impresionase pe comandantul coloniei penitenciare de la Auckland. Acesta scrisese în Anglia. Lordul Evandale lipsea în acel timp din Londra şi lady Pembleton însăşi primise faimoasa scrisoare în care se revela existenţa lordu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adevărată lovitură. Căutase refugiu în braţele tatălui său. Sir Archibald o doj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illiam este mort, iar omul acesta despre care scrie guvernatorul nu poate fi decât un impostor; te rog să fii foarte atentă la ceea ce îţi spun: chiar dacă lordul William trăieşte, pentru tine trebuie să fie mort! Tu eşti lady Evandale Pembleton, iar soţul tău nu are, nu poate să mai aibă vre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e la Londra, lordul Evandale începuse să ţipe şi să se indigneze. Dar, în cele din urmă, lady Anne îl determinase să-i mărturisească odioasa crimă. Da, era adevărat, îşi suprimase fratele, nu din lăcomie pentru avere, ci din dragoste pentru ea, pentru miss Anne… Şi lady Pembleton îl iertă pe sir Evandale; tânăra iubitoare şi naivă de altădată deveni sub dubla influenţă – a tatălui şi a soţului ei – nepăsătoare şi sfidătoare, acea trufaşă doamnă pe care am văzut-o furişându-se în mizera locuinţă a lordu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eci, sir Archibald şi lordul Evandale, care o aşteptaseră nerăbdători, nu mai conteneau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schimbat? O întrebă sir Archibald pe lad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mi petrec toată viaţa în preajma lui fără să-l recunosc, răspunse lady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a să accepte propunerile noastre? Întrebă lordul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chibald începu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puse el, un proces de scandal; noi însă vom ieşi cu onoarea neşti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se lordul Evandale, este nevoie de mulţi bani pentru a susţine un asemene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u numai că nu îi are, spuse lady Pembleton, dar mi-a făcut impresia că se zbate în cea mai cumplită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ligaţi să luăm o hotărâre, spuse sir Arch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acest om să părăsească neîntârziat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constr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u, dar vom găsi noi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ir Archibald vorbea, intră un valet aducând pe o tavă de argint o carte de vizită şi i-o prezentă lordului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rd luă cartea de vizită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aibă cu mine un preot?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puse lacheul, persoana insistă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păru reverendul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duşmanul neînduplecat şi fanatic al clerului catolic din Londra, personajul calm şi distant cu care Omul Gri susţinuse o luptă fără răgaz şi făr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Patterson îl salută pe lordul Evandale, şi cum sir Archibald şi fiica sa tocmai se pregăteau să-i lase singuri, li se adresă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teţi rămâne, şi milady şi dumneavoastră, domnule. Este chiar necesar să fiţi de faţă la convorbirea mea cu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dale îl privea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îl invi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începu reverendul Patterson, eu sunt şeful Misiunii evanghelice din Nou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e miră lordul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ul acelor misionari care vor duce lumina credinţei până la sălbaticii din Noua Caledonie şi di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spuse lordul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acţiune, însă, continuă reverendul, nu s-ar putea îndeplini fără imense sacrificii; şi oricât de bogată ar fi asociaţia al cărei şef sunt, ea are încă nevoie de concursul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lordul Evandale se şi grăbise să tragă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spre ce este vorba, domnule reverend, spuse el, sunteţi aici ca să îmi cereţi o subscripţie. Sunt fericit să mă înscriu cu cinci sut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lire, zise reverendul Patterson cu chipul luminat de un surâs, ar fi o sumă, dar pentru altcineva, nu pentru dumneavoastr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crieţi-mă cu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afla care este serviciul pe care vreau să vi-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vanda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milord, reluă reverendul, acţiunea pe care o prezidez are misionari peste to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isionari şi la Au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dintre aceştia s-a întor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 ce măsură mă poate interesa pe mine acest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acelaşi misionar a cunoscut bine un fost ocnaş, pe nume Walter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vandale păli. Lady Pembleton şi tatăl ei schimbară privir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lordul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hiar să adaug că, eliberat, acest Walter Bruce este în momentul de faţ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sţine că de fapt el este lordul William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nu poate fi decât un impostor! Izbucni lordul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părerea dumneavoastră, spuse cu aceeaşi voce egală reverendul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insistentă şi surâsul de-abia schiţat puteau fi traduse cam aşa: „Cunosc tot atât de bine ca şi voi această problemă şi aţi face bine să jucaţi cu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vandale tălmăci subînţelesul răspunsului lu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fie că este sau nu lordul William, vă poate pricinui totuşi destule şi chiar mari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Făcu lordul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încurcături eu vreau şi pot să l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m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ăm! Spuse lordul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 reverendul Patterson, sir Archibald, lordul şi lady Pembleton? Nimeni nu ştie exact. Dar în ziua următoare Tom primi un mesaj ciudat. Un bilet fără semnătură, având următorul conţinut: „O persoană care nu-şi poate da numele, dar care cunoaşte imensul tău devotament faţă de lordul W… îl previne pe domnul Tom că Percy, locotenentul de escortă al ocnaşilor, s-a retras la Perth, în oraşul său natal din Scoţia. Trăieşte modest din cele câteva guinee primite anual de la guvernul majestăţii sale regale. A rămas orb şi trăieşte din mila fiicei sale, care îl ajută din munca ei. Nu ar trebui prea mulţi bani pentru a-l determin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arătă biletul lordului William. Aces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el, mă tem d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 Se mir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eu mi-am dat bine seama că miss Anne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ângă faptul că această femeie nu mă mai iubeşte, ea a devenit şi complicea soţului ei. A încercat, venind aici, să mă determine să plec. Eu am rezistat. Acum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 m-ar face pe mine să alerg la Perth, dacă într-adevăr n-ar trebui să-l găsesc acolo pe locotenentul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spuse Tom. În loc să mă duc, am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unoştea destui oameni la Perth şi printre ei şi un bătrân gentilom care făcuse multă vreme comerţ cu caii aduşi din insulele She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 acestuia următoarea telegramă: „Bunul meu prieten, Perth este un orăşel foarte mic şi toţi oamenii se cunosc între ei. Te rog să-mi răspunzi dacă locuieşte la voi un fost locotenent de escortă de ocnaşi, pe nume Percy. Îţi voi rămân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ost intendent al lordului Pemb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dam's Street, Spithfields,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asă toată ziua şi aşteptă. Către seară sosi răspunsul următor: „Dragul meu Tom, locotenentul Percy locuieşte în Perth, dar este destul de grav bolnav. Devotatul dumitale John Murphy,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ordului William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puţini, dar tot ne vor trebui bani pentru a-l determina pe acest Percy să mărturis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mai rămas o sută de lire, sp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jung, dragul me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totuşi, milord, am prieteni la Perth, văd eu ce fac acolo, răspunse credinciosul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 începu să se pregăteasc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şi făcu apariţia un necunoscut care ceru să-i vorbească. Era mic de statură, mai în vârstă, îmbrăcat complet în negru, cu înfăţişarea neplăcută a unui om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salutându-l, mă numesc Edward Cokeries şi sunt slug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 dumneavoastră, răspunse Tom, dar vă mărturisesc că nu am avut onoarea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cretar la domnul Simonus, avocatul din Pater-N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ste cu totul altceva, spuse Tom, care se gândi că domnul Simonus reflectase şi găsise poate soluţia ca lordul William să reintre în toate drep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Cokerie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într-o cămăruţă lângă cabinetul domnului Sim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uşa este întredeschisă, aud tot ce se vorbeşt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pro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aţi venit la domnul Sim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auzit toată convers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domnul Simonus este cel care vă trimite! Izbucni Tom, cuprins d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domnule, spuse secretarul, lăsaţi-mă să termin. Se împlinesc douăzeci de ani de când muncesc şi am ceva economii. Visul meu ar fi să cumpăr funcţia domnului Simonus, care este foarte bogat şi vrea să se retragă. Îmi lipsesc însă trei mii de lire, adică şaptezeci şi cinci de mii de franci în moned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contat pe mine, spuse Tom zâmbind cu amărăciune, v-aţi înşel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cât presupuneţi, domnul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vea un aer atât de misterios, încât Tom îl privi cu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ontinuă Edward Cokeries, am ceva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zece-douăsprezece mii de lire sterline, pe care vi le-aş pune cu plăcer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r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asta, continuă misteriosul secretar, cunosc temeinic legile şi mă fac forte să câştig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că mai şovăiam să vin să vorbesc. Dar azi m-am hotărât şi, iată-mă, sun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adi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v-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scrisoare n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adevărat că fostul locotenent Percy locuieşte la Pe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 trebui să aduceţi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şi răspuns de la Perth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 ban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Tom plin de naivitate, iau cu mine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n cec de o mie de lire, spuse secretarul: numai că eu pun o condiţie pentru avan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câştiga procesul, onorariul meu va fi de cinci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avea, spuse Tom luând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m, spuse atunci Edward Cokeries, nu mai pierdeţi timpul, duceţi-vă cât mai repede la Perth şi aduceţi-l aici pe locotenentul Percy. De rest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ă această convorbire, mut de surprindere, asistase şi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Tom secretarului, pot să vă scriu de îndată ce ajung la Pe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retarul salu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ul meu stăpân, spuse Tom, vedeţi bine că nu este departe clipa trium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lordul William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lergă la gară şi luă trenul spre Edinburgh. Ceasul arăta ora 8 seara. Doar un singur călător mai era în compartiment. Un gentilom cu înfăţişarea unui om cinstit şi prietenos. Fuma liniştit. Îi oferi şi lui o ţigară. Luând-o Tom începu să fumeze tacticos şi nu după mult timp, legănat de tren, căzu într-un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pe care gentlemanul i-o oferise fusese fără îndoială injectată cu un narcotic puternic, căci Tom dormi adânc timp de câteva ore. Când se trezi, era întuneric. Vru să se mişte, dar nu putu. Îşi dădu seama că e legat strâns de picioare şi cu mâinile la spate. Cum nu se auzea nici un fel de zgomot, înţelese că trenul nu mai mergea. Curând însă, obişnuindu-se cu întunericul, realiză că nu se mai afla în trenul în care adormise. Unde putea fi oare? Se întreba. Începu să strige. Nimeni nu răspunse. Încercă să se ridice, dar căzu înapoi. Fusese aruncat în vreo temniţă… Totuşi, pe jos nu simţea umezeal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liniştească. Nu încape îndoială, căzuse într-o îngrozitoare capcană, iar cei care îl surghiuniseră aici nu urmăreau altceva decât să-l îndepărteze, poate chiar să-l despartă de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un om puternic, plin de energie. Nici în momentele cele mai critice nu îşi pierduse capul. Începu să judece calm şi renunţă să mai strige. Tot cercetând cu privirea în întuneric, observă că un firicel de lumină se strecura printr-o crăpătură. Dar nu peste mult timp dispăru şi totodată simţi o uşoară legănare. Se răsuci pe spate şi, cu mâinile legate cum era, pipăi podeaua. Răsucindu-se, la un moment dat simţi un miros puternic de gudron. Apoi oscilaţiile se înteţiră. Atunci înţelese că răpitorii îl aruncaseră în cala unei ambarcaţiuni oarecare, poate chiar a unui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minute, după care auzi mişcare undeva deasupra lui. Firicelul de lumină reapăru. Acum duduiau paşi grăbiţi, în sfârşit un ultim zgomot îi spulberă orice îndoială: erau gâfâielile unui motor care se pune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l, care adormise liniştit într-un vagon de cale ferată, zăcea acum în cala unei nave cu aburi. Încotro se îndrepta această navă? Nu ştia. În mâinile cui căzuse? N-ar fi putut spune. Dar pe buze îi veni numele lordului Evandale. Începu din nou să strige… Mult timp nu i se răspunse. Poate nu îl auzea nimeni. Fără îndoială, vasul tocmai ridicase ancora, iar mateloţii şi oamenii de la bord, ocupaţi cu manevrele de plecare, nu se gânde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gomot infernal. Dar Tom striga neobosit. În sfârşit, paşii răsunară din nou. De data aceasta se deschise o uşă şi un val de lumină îl lovi drept în faţă. În cadrul uşii apăru un om. Purta pălărie şi un bluzon de pânză groas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atâta hărmăla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domnule? Întrebă Tom. De ce sunt legat ca 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treabă-l pe comandant. Eu habar nu am. Să ştii, însă, dacă mai strigi, îţi dau douăzeci şi cinci de lovituri de frânghie! Să nu zici că nu ţi-am spus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domoli mânia care îl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el cu blândeţe, nu ţin să primesc lovituri de frânghie şi îţi promit că am să sta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Mormăi matelotul îmblânzindu-s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rea totuşi să-mi spui şi mi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ul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Regentului”, navă cu aburi, trans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Tom, dar cum am ajuns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telotul plecă, lăsându-l to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care i se părură o veşnicie, acelaşi matelot se întoarse şi îi aduse puţină mâncare şi un sfert de vin. Apoi îi dezlegă mâinile ca nefericitul prizonier să poată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zbătea în prada unei imense disperări. Nava luneca în viteză, depărtându-l de coastele engleze. Ziua trecu, trecu şi noaptea şi apoi încă o zi. De două ori în douăzeci şi patru de ore acelaşi matelot îi adusese de mâncare, îi eliberase mâinile, pentru ca imediat ce termina de mâncat să i le lege strân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capătul a trei zile, matelot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i ordine de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bucur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onsideră că nu mai are rost să te ţină în fundul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să te conduc pe punte. Acum a trecut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o sută de leghe de coastele engleze, zise matelotul. Şi nu se mai teme nimeni că ai putea să te salvezi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ra! Se lămur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i desfăcu legăturile de la mâini şi de la picioare. După ce se dezmorţi puţin, îl condus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spuse: „Sunt la bordul unei nave a statului. Comandantul este ofiţer şi trebuie să fie un om de lume. Lui am să mă adresez. Nu se poate să nu mă asculte, să nu admită că sunt victima fie a unei erori, fie a unei capcane. Şi dacă îl conving, o să mă trimită înapoi cu primul vas cu care ne vom încruc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bdător o ocazie ca să se poată apropia de comandant. Oamenii din echipaj nu îi mai dădeau nici o atenţie. După câteva ore, când începuse să se întunece, apăru pe punte şi comandantul. Cum îl văzu, Tom se îndreptă spre el şi îl salută respectuos. Însă de la primele cuvinte pe care i le adresă, acesta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de vorbă cu dumneata. Am primit ordine în ceea ce te priveşte şi nu fac decât să le ex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i spatele, îşi continuă plimbare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rcă să-i vorbească secundului. Dar acesta îl prim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te plângi, te pun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m se gândi că nu se poate bizui decât pe propriile sale puteri. Şi cu calmul care îi caracterizează pe englezi, aşteptă ocazia prielnică pentru a-şi recăpăta libertatea. Această ocazie se lăsă aşteptată multe zile, dar, aşa cum vom vedea, el avusese dreptate să nu îşi piard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marele transatlantic cu aburi, se îndrepta spre Buenos Aires. În cea de a 15-a zi a traversării, luneca pe lângă coastele insulei Tenerife6. Pe cerul de un albastru intens soarele apusese într-o aureolă de purpură. Uşori, câţiva nori cenuşii alergau la orizont spre sud-vest şi dintr-odată vântul se răcise. Comandantul, vechi marinar, după ce îşi îndreptase succesiv luneta spre cele patru puncte cardinale, se încruntase uşor. Dar nu spuse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titudinea sa, Tom reuşise să-i facă pe toţi să creadă că e un resemnat cu acest surghiun. De aceea se bucura de toată libertatea pe puntea vasului. Rămânea aici cât voia şi chiar i se îngăduia să stea de vorbă cu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ercase să-i înduplece să-l lase să plece de pe navă. Dar observa şi înregistra tot ce se întâmpla şi scruta fără încetare orizontul, nădăjduind să apară vreo pânză. Nici atitudinea îngrijorată a comandantului nu îi scăpa. Acesta examinase toată ziua vârful Tenerife, care se profila majestuos la orizont. Spre seară, comandantul dădu ordin de oprire. Tom simţi un fior de bucurie. Vântul slăbea din ce în ce, marea se învolbura, valurile agitate se spărgeau furioase în spume; norii mici şi răzleţi la început se adunaseră încetul cu încetul, acoperind to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o furtună straşnică… îşi spuneau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noaptea şi, odată cu ea, furtuna. O furtună violentă, înspăimântătoare. Vasul dansa pe coamele valurilor ca o coajă de nucă. Întunericul era de nepătruns. Dar Tom ştia precis că ţărmul nu putea fi la mai mult de două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furtuna se dezlănţuia mai sălbatic, când tot echipajul executa comenzile tunătoare ale comandantului, când catargele trosneau chinuite de forţa vântului, se auz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ăzuse peste bord din întâmplare? Fusese smuls cumva de vreun val? Se aruncase cu bună-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şi dădea seama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Un matelot sau vreun pasager? Niciunul nu se interesă, toţi fiind preocupaţi de furtună şi urm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mineaţa, când se lumină şi furia valurilor se mai domoli, iar comandantul vasului putu să constate avariile suferite, i se raportă că omul căzut în mare era fostul lor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idică din umeri şi gând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 A vrut să se salveze! Dar suntem prea departe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iţerul scrise în carnetul său de bord: „Astă-noapte, în timpul furtunii, numitul Tom Justice, pe care îl transportam în America din ordinul şi pe socoteala Misiunii evanghelice, al cărei sediu este la Londra, a fost măturat de un val şi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îşi continuă drumul după ce i se făcu revizia cuvenită. În privinţa lui Tom, comandantul se înşelase: el se luptase cu valurile nesfârşite şi înotase fără încetare. Aruncat când pe o coamă de val, când pe alta, se pomenise lângă resturile unei epave. Fusese salvarea lui. De fapt, era o scândură lungă de vreo patru picioare şi lată de vreo două. Se agăţase de ea cu disperare şi continuase să plutească la voia întâmplării, până când, sleit de puteri, î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soarelui îl găsi leşinat la malul mării, nu departe de micul oraş Laguna. Un pescar, care venise să-şi controleze plasele, dădu peste el, îl îngriji şi îl readus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steriosul gentleman care îi oferise în tren o ţigară, nici cei care îl luaseră în primire adormit, îl legaseră şi îl transportaseră la bordul transatlanticului „Regent” nu observaseră brâul purtat pe piele în care vajnicul scoţian îşi ascunsese preţioasele lui economii. După ce îşi dădu seama că nu fusese prădat, Tom îi povesti binefăcătorului său că un val îl smulsese de pe puntea vaporului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se oferi să îl însoţească în oraş. Laguna este locuită de foarte mulţi englezi, ca şi Santa Cruz, capitala insulei. Tom îl mai rugă să-l conducă la consulat, unde ceru să i se facă formele de repatriere. După trei zile, o navă norvegiană cu trei catarge făcu escală la Santa Cruz. Tom se îmbarcă pe acest vas, dar nu pentru Anglia, ci pentru Scoţia. După aproape treizeci de zile, vasul cu pânze reuşi să efectueze traversarea. Înainte de a pleca din Tenerife, Tom scrisese două scrisori – una soţiei sale şi alta lordului William. Le povesti pe larg în ce cursă mârşavă picase, îi îndemna să părăsească Adam's Street, să se ascundă undeva în Londra şi să nu întreprindă nimic înainte de întoar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i ruga să îi răspundă la Perth, la post-r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această neplăcută aventură, Tom nu dezlegase decât o parte a adevărului. El avea convingerea că secretarul Edward Cokeries fusese de bună-credinţă şi că gentlemanul care îi scrisese din Perth, confirmându-i existenţa locotenentului Percy, era chiar prietenul lui, John Murphy, omul pe care îl cunoscuse în tinereţe. Răpirea din tren o atribuia lordului Ev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om debarcă pe pământul Scoţiei şi nu se opri decât la Perth. Aici, alergă la poştă, unde nădăjduia să găsească scrisori de la lordul William şi de la Betsy. Niciunul, nici celălalt însă nu îi scriseseră. Atunci se grăbi spre locuinţa bătrânului gentleman. Dar, spre marea lui uimire, află că John Murphy nu mai locuia de foarte mulţi ani în acest oraş. Însemna deci că nu el îi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ădu bătut. O porni în căutarea locotenentului Percy. Dar în tot oraşul nu se auzise de el. Niciodată nu fusese văzut prin părţile locului. Nimeni nu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disperare, îşi aminti cum reacţionase lordul William când îi arătase biletul fără semnătură, acel bilet în care i se aducea la cunoştinţă că locotenentul Percy locuieşte în Perth. Şi abătut, dar plin de nădejde, o porni înapoi spre Londra. Ajuns aici, se îndreptă grăbit spre Adam's Street. Îl aştepta o altă surpriză, şi mai cumplită decât celelalte. Lordul William şi familia sa dispăruseră de o lună. Betsy plecase odată cu el. Unde? Mister. Calculă cât timp trecuse de la plecarea lui de acasă. Erau aproap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m, nimic nu îl putea abale din drum şi, plin de speranţă în izbânda adevărului, Tom îşi spuse: „Trebuie neapărat să-i re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junsese la Londra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ghişeele băncilor, ca şi birourile avocaţilor, erau închise. Se văzu obliga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ora 9.00, se prezentă la domnul Simonus. Avocatul rămas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eu nu am avut niciodată vreun secretar cu numele de Edward Cokeries, îi spuse acesta. Cât despre soţia dumitale şi despre lordul William, de asemenea nu ştiu nimic. Tot ceea ce îmi povesteşti, de altfel, nu este atât de extraordinar pe 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vorbind astfel, Tom îl privea uluit. Domnul Simonu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asculţi sfaturile… Am fi ajuns la o tranzacţie cu lordul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icălosul a pus pe cineva să-l asasineze p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illiam cu soţia şi copiii să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chiar atât de uşor să asasinezi cinc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se fi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Simonus i se făcu milă de el văzându-l atât d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el, de obicei nu mă amestec decât în treburile profesiei mele; dar din cuvintele dumitale străbate atâta adevăr, încât voi lua în mână cauza dumneavoastră. Sunt convins că lordul William este în viaţă. Nu vreau să vorbesc mai mult; revino diseară,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petrecu restul zilei rătăcind prin Londra, căutându-şi stăpânul, dar fără nici un rezultat. Să cauţi în Londra un om dispărut e la fel cum ai căuta acul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la ora 6, reveni în strada Pater-N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i plecaseră. Domnul Simonus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găsi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va mai norocos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şi mai putea stăpân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te bucuri atât de mult, bietul me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u fost victimele unei uneltiri infernale. Ştii unde este acum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e rugă To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Bed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oase un ţipăt. Domnul Simonu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a Londra un detectiv foarte iscusit, pe nume Rogers. Îl folosesc uneori, şi am fost sigur şi de astă dată că adresându-mă lui voi afla ce s-a întâmplat cu lordul William, cu familia lui şi cu soţia dumitale. L-am chemat deci azi-dimineaţă, după ce ai plecat de la mine. Şi el mi-a spus: „Afacerea de care îmi vorbiţi mi-a trecut prin mână. N-am vrut să o accept, dar vă pot spune tot ce ştiu” Şi iată ce mi-a povestit Rogers, urmă avocatul Simonus: A doua zi după ce ai plecat din Londra, stăpânul dumitale a primit o telegramă. O telegramă falsă, bineînţeles, în care, îi scriai lordului William următoarele: „Găsit Percy. Cokeries va veni să vă vadă, faceţi ce vă spune el.” În aceeaşi zi Cokeries s-a prezentat. Şi, la îndemnul acestuia, lordul William a scris un lung memoriu foarte încurcat, în care din loc în loc au fost introduse fraze din diverse jurisprudenţe, fără legătură cu cauza lui. Apoi l-a sfătuit să se ducă personal cu acel memoriu la preşedintele Curţii Criminale. După două zile, lordul William a primit o scrisoare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putut să scriu! Izbucn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cris, însă ţi s-a imitat scrisul atât de bine, încât lordul William n-a avut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i spuneam în ace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ocotenentul Percy este orb şi bolnav, că vei rămâne în preajma lui până se va mai înzdră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lte opt zile, lordul William a primit o invitaţie – sub numele de Walter Bruce, bineînţeles – să se prezinte în faţa preşedintelui Curţii Criminale. Şi plin de încredere, lordul William s-a dus. Seara, însă, nu s-a mai întors. Iar când soţia lui şi a dumitale au început să dea semne de îngrijorare, a sosit o scrisoare. Purta semnătura lordului William. Se repeta jocul. Îi imitaseră scrisul cu atâta pricepere, încât şi soţia lordului William s-a înşelat. În scrisoare îi spunea că preşedintele curţii nu şovăise nici o clipă să-i recunoască identitatea, şi tocmai de aceea îl convocase în faţa curţii pe lordul Evandale. Că prezentându-se, fuseseră confruntaţi şi lordul Evandale făcuse mărturisiri complete. Totuşi, preşedintele curţii se speriase de imensitatea scandalului, lui revenindu-i delicata misiune de a cita în faţa judecăţii un membru al Parlamentului, şi că, de aceea, la stăruinţa sa, adică a preşedintelui, între cei doi fraţi intervenise o tranzacţie. Tranzacţie prin care lordul William trebuia să fie pus în posesia sumei de două sute cincizeci de mii de lire sterline, a casei pe care familia Pembleton o avea la Paris, în foburgul Saint-Honoré, urmând deci să locuiască în Franţa. De aceea lordul William pleca la Folkestone şi acolo avea să-şi aştepte soţia şi copiii. Totodată o ruga pe Betsy să se ducă imediat la Perth, să-l găsească pe Tom, să-i spună despre tranzacţia intervenită şi să se întoarcă la Londra, apoi să vină împreună în Franţa, unde se vor întâlni cu toţii. Lângă această scrisoare ataşase şi o bancnotă de o sută de lire. Doamna Walter Bruce nu se îndoi nici o clipă de autenticitatea acelei scrisori. Îşi plăti datoriile în Adam's Street, trimise după o cabrioletă şi o porni spre gara de sud. De atunci nu a mai fost văzută, nici ea, nic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lordul William ce s-a întâmplat? Întrebă înnebuni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şedintele curţii nu a citit nici un rând din acel memoriu. În schimb, a primit o reclamaţie din partea lordului Evandale, în care se plângea că este victima unui abominabil şantaj exercitat asupra lui de un fost ocnaş. Şi în timp ce doamna Bruce se îndrepta spre Folkestone, unde credea că se va întâlni cu soţul ei, el, lordul William, era supus unui examen de către doi medici de boli mintale, care nu au ezitat să declare că aveau de-a face c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Tom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u închis la Bedlam, unde este ş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ia dumitale e o altă poveste… Conform sfatului din scrisoare, a plecat chiar în aceeaşi zi spre Scoţia. Călătorea în vagonul rezervat femeilor. După prima staţie, însă, o doamnă foarte respectabilă a pretins că fusese jefuită şi niciuna dintre celelalte călătoare nu a protestat. Un inspector de poliţie a apărut imediat. La percheziţie în buzunarul lui Betsy s-a găsit portmoneul pretinsei păgubaşe. Aşa că, dragă domnule Tom, Betsy a fost reţinută şi dus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em pierduţi, spuse Tom, cuprins de un acces de panică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Spuse domnul Sim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onus tăcu, părând că meditează. Tom, cu aceeaşi încordare, îl privea nerăbdător. În sfârşit, avocat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ăutat peste tot pe locotenentul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şi cred că nu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titudinea că trăieşte. Şi c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ăldură simţi că-i cuprinde sufletul, şi Tom de-abia îşi mai putea stăpân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omnule Tom… În timp ce dumneata îl căutai, să ştii că nici eu nu am stat degeaba. Locotenentul Percy trăieşte şi nu e nici orb, nici bolnav; se bucură de toate facultăţile mintale ale unui om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domnul Simonus apăsă pe butonul de fildeş al unei sonerii electrice. De îndată apăru un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trăsura mea, îi spuse domnul Simonus, aleargă la Dover Hill şi vino înapoi cu omul acela care a fost ie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ieşi. Atunci domnul Simonu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erai în culmea disperării, scumpul meu Tom. Acum însă nu trebuie să exagerezi bucur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Sim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până la capăt. Locotenentul Percy este deci la Londra; el va vorbi în schimbul unei sume de bani pe care i-am făgăduit-o. Va fac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determina să vorbească şi pe ceilalţi doi paznici cu care a fost părtaş la substituirea ocnaşului mort cu trupul cuprins de boală al lordu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tunci… înseamnă… se bucur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deocamdată. Aşteaptă! Aceşti trei oameni au părăsit serviciul de mult şi acum au o oarecare poziţie socială. Deci, în clipa când vor vorbi, ei nu numai că îşi vor pierde pensia, dar se vor da legaţi în mân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asta nu m-am gândit,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urma să fie condamnaţi cel puţin la d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i vor refuza să facă declaraţii, reflectă Tom, care treptat îşi recăpătase claritate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avocatul, am găsit un mijloc să-i determin să vorbească şi să-i feresc totuşi de urmările legii. Vom da fiecăruia dintre ei câte o mie cinci sute de lire; acesta este preţul stabilit pentru mărturisirile lor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părăsi Anglia, vor trece strâmtoarea şi se vor duce în Franţa. Pentru delictul comis nu există ex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înseamnă că nu vor mai decla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e-abia acolo vo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mai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continuă domnul Simonus, se vor prezenta la ambasadorul britanic şi îi vor dezvălui acestuia tot ceea ce s-a petrecut; vor adăuga chiar unele amănunte cu privire la temnicerul închisorii din Perth, care este şi azi în funcţie şi care de fapt este cel mai vinovat în toată această afacere. Arestat şi luat pe neaşteptate temnicerul va mărturis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zise Tom, omul va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ă pe deplin, fiindcă, îţi repet, el a fost cel mai vinovat, servind drept intermediar între paznicii ocnaşilor şi falsul indian N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avocat, procesul este ca şi câştigat, se bucură Tom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încă! Spuse domnul Simonus. Fii atent. Când este în joc un interes particular, justiţia engleză nu acţionează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Tom, vom porni noi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dumneata uiţi că lordul Evandale este la ora actuală un om foarte influent, şi dacă această afacere va ieşi la lumină prin justiţie, el va avea în număr egal şi duşmani, dar şi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in moment ce noi vom fi înarmaţi cu dovezile autentice, zdrobitoare, ale ticăloş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importanţă, domnule Tom, spuse calm domnul Simonus. Dacă se vor găsi avocaţi care să pledeze pentru, există destui care vor pleda contra. Şi cine te asigură pe dumneata că însuşi preşedintele curţii, din ordinul căruia nu demult a fost arestat lordul William ca nebun, va fi dispus să revină asupra avizului său? Cine te asigură că justiţia engleză va îndrăzni să dea curs unui asemenea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la ce ne mai folosesc declaraţiile locotenentului Percy şi ale complic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ce, răspunse domnul Simonus. Vom obţine categoric o tranzacţie. Acea tranzacţie pe care adversarii noştri o propuneau în scrisoarea falsă, scrisă chipurile de mâna lordu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us palatul Pembleton din foburgul Saint-Honoré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m ajunge noi la o astfel de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ţi cu acele hârtii, vom merge împreună să stăm de vorbă cu lordul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Evandale se va teme de proces, de scandal… El nu va avea decât să spună un cuvânt pentru ca lordul William să fie pus în libertate. Deci lordul William va părăsi Londra, se va duce direct la Paris, iar acolo va avea loc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ânarea celor două sute cincizeci de mii de lire şi a titlurilor de proprietate ale imobilului Pembleton, în schimbul declaraţiilor lui Percy şi ale complicilor lui, legalizate de către Ambasada engleză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mpăcându-se totuşi cu această soluţie, Tom îndrăzni să-i spună domnului Simonus că îi venea greu să renunţe la drepturile lordului William pentru o sumă de bani, oricât ar fi ea de mare. Domnul Simonus însă ţinu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la toate dificultăţile şi pe deasupra pune în balanţă tergiversările unui proces de amploarea celui pe care vrei să-l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scurge mulţi ani înainte ca noi să fi epuizat toate etapel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re, dacă noi ne vom ajunge totuşi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tot acest timp soţia şi copiii lordului William, continuă avocatul, se vor zbate într-o considerabilă stare precară; lordul William, închis laolaltă cu nebunii, până la urmă el însuşi va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rgument, invocat de domnul Simonus, îi spulberă toate ezitările credinciosulu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cheie domnul Simonus, pentru această afacere eu v-aş putea avansa opt mii de lire sterline, mai mult nu pot; iar pentru susţinerea procesului ne vor trebui cel puţin douăzeci şi cinci de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zu de acord Tom, acţionaţi exact cum credeţi dumneavoastră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Spuse mulţumi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şa se deschise şi îşi făcu apariţia locotenentul Percy. Tom îl examină plin de curiozitate. Era un bărbat încă tânăr şi viguros, care părea dotat cu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rcy, totul este convenit cu domnul, zise avocatul Simonus, arătându-l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ofiţer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hiar în seara aceast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nci sute de lire pentru dumneata şi camarazii dumitale. Restul vi se va număra la Paris, la sediul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un carnet de cecuri, domnul Simonus îi dădu un înscris, pe care locotenentul Percy îl puse tacticos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vă pregătiţi de plecare, îi spuse domnul Simonus fostului locotenent Percy. Imediat ce ajungeţi la Paris, îmi trimiteţi o telegramă cu adresa hotelului la care vă veţi instala, dumneata şi camaraz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prezentăm în aceeaşi zi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ştepta să vă întâlniţi mai întâi cu domnul – şi îl arătă pe Tom – şi după aceea veţi merge împreună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salută şi plecă. Rămânând din nou singur, Tom îi spuse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ata mea soţie, care zac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utea fi eliberată înainte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punerea ei în libertate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espiră uşurat parcă de o mare povară. După un lung moment reluă parcă firul unui gând care nu îi dăd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onus, dumneavoastră mi-aţi spus că soţia şi copiii lordului William au dispărut. Dar dacă, ferească Dumnezeu, li se va fi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şi eu ca şi dumneata. Dar acuma sunt liniştit. Acelaşi detectiv a fost trimis de mine în căutarea lor. Şi azi dimineaţă am primit din Brighton o telegramă. Poftim. Şi domnul Simonus luă de pe biroul său o hârtie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iti: „Domnului Simonus, Pater-Noster Street.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liniştit, sunt pe pist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avocat, şi dumneavoastră sunteţi de părere că îi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mnul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mâine, spuse Tom, ridi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om, aici nu e bine să mai revii. Pentru că adversarii noştri te cred mort, nu e bine să afle că eşti în viaţă decât în ziua în care vei fi înarmat cu declaraţia scrisă a martorilor noştri; or, revenind aici, cine ştie cine te-ar putea întâlni şi recunoaşte! Unde te-ai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auţi un cartier cât mai depărtat, în East End, spre Mail în Road,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la Paris când va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om avea ştiri pozitive despre doamna Bruce şi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ordul William n-aş putea să-l văd înaintea plecării mel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omnule. Mai întâi de toate, să ştii că la Bedlam nu se pătrund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 dau totuşi 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când se va afla că un om l-a vizitat pe Walter Bruce, imediat vor bănui că e vorba de dumneata. Şi îţi repet, pentru lordul Evandale dumneata trebuie să fii mort. Până în moment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m vom lua legătur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tre orele zece şi unsprezece, răspunse avocatul, voi trece cu cabrioleta mea prin Mail în Road. În dreptul casei de corecţie voi opri şi voi coborî. Să fi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avocat, spuse Tom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l domnului Simonus, îşi găsi o locuinţă pe lângă Mail în Road. A doua zi, la ora stabilită, măsura trotuarul în lung şi-n lat prin faţa casei de corecţie, trăgând cu coada ochiului la toate trăsurile care treceau. În sfârşit, o cabrioletă se opri şi din ea coborî un bărbat. Era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uce a fost găsită, îi spuse domnul Simonus. Poftim, citeşte! Şi îi întin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 scria detectivul Rogers – prefer să vă fac să aşteptaţi câteva ore în plus, ca să vă trimit scrisoarea prin poştă. Vă scriu chiar de acasă, de la doamna Bruce. Locuieşte la Brighton, într-o mică vilă, la malul mării. Biata femeie nu ştie absolut nimic. Ea îşi crede soţul la Paris. Iată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acum trei luni a plecat de la Londra, ca să se întâlnească la Folkestone cu soţul ei. Scrisul lordului William fusese atât de perfect imitat, încât ea nu a avut nici cea mai mică bănuială. În gara Folkestone o aşteptă un bărbat. Acesta însă nu era domnul Bruce, cum de bună seamă ştiţi şi dumneavoastră, ci un gentleman care pretindea că vine din partea soţului ei. Îi aducea o altă scrisoare, semnată de asemenea Walter Bruce, şi biata femeie a crezut că este din partea soţului ei. Domnul Bruce îi spunea că au intervenit unele schimbări; că pleca singur la Paris, unde ea va veni să-l întâlnească după câteva săptămâni. În acest sens, el o ruga să aibă toată încrederea în onorabilul gentleman, aducătorul mesajului. Doamna Bruce, neavând nici cea mai mică îndoială în privinţa autenticităţii scrisorii, îl urmă pe acel gentleman, care o conduse la Brighton şi care o instală aici, în mica vilă în care am găsit-o azi-dimineaţă. La fiecare 15 zile, primeşte o scrisoare, chipurile de la soţul ei, care îi amână plecarea la Paris, invocând diverse motive. Fiecare scrisoare este însoţită şi de bani. M-am gândit că aş fi lipsit de tact să o alarmez. I-am spus doar, că am venit din partea dumneavoastră, fiindcă ea ştie că v-aţi ocupat de o tranzacţie între soţul ei şi lordul Evandale. Şi eu sunt de părere că ar fi bine să nu-i comunicaţi nimic altceva înainte ca acea tranzacţie să se fi perfectat, iar domnul Bruce să fi fost pus în libertate. De altfel, eu aştept aici instrucţiunile dumneavoastră. Cu respect,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iti pe nerăsuflate scrisoarea, apoi i-o înapoie domnului Sim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răspun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i-am expediat o telegramă cu următorul conţinut: „Nu îi spune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vem de făcut, domnule Sim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i pleca la Paris chiar astăzi. Ai aici o scrisoare de credit pentru casa „Shamphory et Co.”, din strada La Vic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uă înscrisul, îl puse bine în buzunar, apoi îl întrebă p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ă insist, dar lordul William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el! Îl căină Tom. Este fără îndoială în prada celei mai cumplite disp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deocamdată e bine să nu i se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ără să vrem, l-am pune în gardă pe lordul Evandale. Va să zică, domnule Tom, spuse avocatul schimbând tonul, vei pleca astăz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colo mâine dimineaţă şi numaidecât vei lua legătura cu Percy. Mi-a telegrafiat că el, împreună cu cei doi camarazi ai săi, au tras la hotelul „Champagne” din strada Montmartre. Veţi merge împreună la Ambasada noastră. De îndată ce procesul-verbal va fi fost redactat şi legalizat, îmi ve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eu voi lua legătura cu lordul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clină, îl salută, şi domnul Simonus se urcă în cabrioletă şi plecă. După o oră Tom se afla în expresul South-Railway, în drum spre Paris. Patruzeci şi opt de ore mai târziu, domnul Simonus primea următoarea telegramă din Franţa: „Declaraţia întocmită. Ambasadorul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legalizat. Paris,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Se bucură domnul Simonus. Încep să cred că lordul Evandale va fi foarte înţelept dacă va cădea la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pt zile. Tom se întorsese de la Paris în dimineaţa convenită. Două persoane îl aşteptau la gară, buna lui soţie, Betsy, care, eliberată pe cauţiune, revenise la Londra, şi domnul Sim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fericit. Aducea cu el declaraţia semnată de locotenentul Percy şi de ceilalţi doi foşti gardieni de ocnaşi. Ambasadorul legalizase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puse domnul Simonus, putem să pornim la treabă! Îi voi scrie lordului Evandale şi îl voi ruga să n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re îşi petrecuse noaptea în tren, se odihni puţin, apoi, la ora 2, aşa cum convenise, luă o cabrioletă şi merse la birourile domnului Simonus. De aici, amândoi o porniră în Wes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nu intrăm împreună, îl sfătui domnul Simonus când ajunseră în faţa casei lordului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fără voie să comiţi vreun gest de indignare care ar compromite totul. Dacă va fi nevoie de dumneata, stai pe aproape, te vo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omnul Simonus intră singur la lordul Evandale. Nobilul personaj îl aştepta în cabinetul său de lucru. Nu bănuia ce avea să-i spună. Cum însă acesta, în calitate de solicitor, se ocupase multă vreme de afacerile familiei Pembleton, îşi închipuise că vreo chestiune de un oarecare interes îl aduc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onus intră şi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domnule Simonus? Întrebă distant lordul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răspunse avocatul, mă aflu aici ca avocat al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rate? Se miră lordul şi începu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mai mare, lordul William Pembleton, răspunse imperturbabil domnul Sim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lordul Evandale, fratele meu a murit acum aproap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ste adevăr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puse cu aceeaşi rezervă domnul Simonus, mai există încă doi oameni pe care lumea îi crede morţi, dar care totuş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intre ei se numeşt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vandale avu o uşoar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doilea este locotenentul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totuşi, spuse domnul Simonus, cel care l-a ajutat pe sir George Pembleton, tatăl dumneavoastră, să substituie corpul viu, torturat de boală, al lordului William cu cadavrul lui Walter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rupse lordul Evandale, din moment ce sunteţi atât de bine informat, hai să discutăm cu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doresc şi eu,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bandit iscusit care se numeşte într-adevăr Walter Bruce; omul acesta a născocit o întreagă poveste, pentru a mă şantaja; el pretinde că nu ar fi altcineva decât lordul William în persoană, nefericitul meu frate, mort din pricina muşcăturii unei rep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acest om? Între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văzut silit să îl denunţ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uno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pelând la indulgenţă, justiţia a dispus ca acest individ să fie închis la Bed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nu sunteţi sigur,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urma urmei, nu sunt sigur că ar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ţi că acest om avea soţie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i s-a întâmplat a fost din ordinul dumneavoastră,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 domnule, zise lordul cu aroganţă, dar am impresia că vă permiteţi să-mi luaţi un fel de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răspunse domnul Simonus, îmi cer iertare, dar trebuie neapărat să vorbim, aşa cum aţi spus, cu cărţile pe faţă; de aceea trebuie să vă spun că sunt informat în această problemă mai mult decât presu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u trei luni în urmă, soţia lui Walter Bruce, ca să-l numim astfel, a primit o scrisoare semnată de soţul ei, o scrisoare falsă de altfel, în care era vorba de o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zacţie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illiam consimţea în acea scrisoare să nu îşi mai revendice nici numele, nici titlul, să părăsească Anglia, urmând să primească în schimb suma de două sute cincizeci de mii de lire şi casa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ranzacţie era într-un fel rezonabilă. Şi, la rândul meu, acum vin eu să v-o propun,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domnul Simonus îi întinse o hârti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nălţimea-voastră va fi luat cunoştinţă de acest document, sunt sigur că nu va ma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vandale luă hârtia şi începu să citească. Privindu-l cu coada ochiului, domnul Simonus îl văzu cum păleşte pe măsură ce înainta cu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lordul Evandale, cu un gest plin de mânie, mototoli hârtia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liniştit domnul Simonus, puteţi să o aruncaţi în foc, milord, dacă aşa credeţi de cuviinţă. Nu este decât o simplă copie. Documentul autentic, legalizat de Ambasada britanică, se află sub cheie,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vandale păru că reflecteaz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ş consimţi la ceea ce îmi cereţi, ce garanţii mi s-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r înapoia acest document de care tocmai aţi luat cunoştinţă şi care constituie de fapt singura piesă ce poate fi luată în consideraţie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Walter Bruce este la Bed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ălţimii voastre îi este foarte uşor să-l facă să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ălţimea voastră să scrie doar două rânduri preşedintelui Înaltei Curţi, şi Walter Bruce va fi imedi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părăs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himbul casei de la Paris şi a celor două sute cincizeci de mii de lire mi se va da acest document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puse avocatul Simonus, eu sunt un om cunoscut la Londra pentru probitatea mea. Niciodată nu mi-am dat cuvântul fără să mi-l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lordul Evandale. Mâine, cam la aceeaşi oră, voi fi la dumneavoastră şi va fi aşa cum aţ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onus îl salută şi ieşi. Tom rămăsese în cabrioletă, aşteptând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puse domnul Simonus, dragă domnule Tom, cauza noastră este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ceptat toat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ul meu va fi eliberat de la Bed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Aşa că mâine să veniţi la mine pe la ora două şi totul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şi când cabrioleta ajunse la Leicester Square, se despărţiră. Domnul Simonus se întoarse la biroul său, iar Tom se întâlni cu Betsy, care găsise să închirieze o locuinţă modestă, mobilată, în Drury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englez cumsecade şi cu cugetul împăcat îi mulţumeşte providenţei cu paharul în mână pentru noroc sau reuşită. Eforturile lui Tom fuseseră până la urmă încununate de succes. De aceea îşi petrecu restul zilei cu Betsy şi împreună rătăciră din cârciumă în tavernă până la miezul nopţii, cinstindu-se cu bere, cherry, gin şi rachiu. Ajunşi acasă, se culcară beţi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doua zi Tom se trezi la ora lui obişnuită, stăpân pe sine şi cu judecata limpede. Aşteptă nerăbdător să se facă ora 2. Când auzi ceasul bătând, sări într-o cabr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ădură colţul să intre în Pater-Noster, care este de obicei o stradă destul de liniştită, văzu o mulţime de oameni care se înghesuiau, stânjenind intrarea în casa domnului Sim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trăsură şi, grăbit, se apropie. Mulţimea tăcută părea consternată. Vru să ajungă până la uşa casei, strigând şi dând din coate: „Loc! Faceţi-mi loc!” Însă nu izbuti. Atunci întrebă pe unul din mulţime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nenorocire, domnule, s-a întâmplat o mare nenorocire, îi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resări. Broboane mari de sudoare îi umplură fruntea şi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s-a întâmplat? Întrebă 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nenorocire, domnule,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mnul Simonus… Domnul avocat Simonu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Tom văzu un tânăr croindu-şi cu greu drum prin mulţime şi făcându-i semne cu mâna. Îl recunoscu; era secretarul domnului Simonus, cel pe care cu câteva zile înainte îl trimisese după locotenentul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Tom, îi spuse el cu ochii în lacrimi, domnule Tom, ce nenorocir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remenise. De-abia putu să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m, ca şi dumneavoastră, nu voiam să cred acum o oră, când am auzit. Dar l-am văzut mort, l-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i povesti cum domnul Simonus se întorsese acasă în seara trecută sănătos şi bine dispu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luase cina şi se retrăsese la el în dormitor, puţin înainte de miezul nopţii. A doua zi de dimineaţă, doamna Simonus, văzând că se face ora opt şi că soţul ei nu îşi sună valetul, îngrijorată puţin, i-a bătut în uşă. Neprimind nici un răspuns, a intrat. Domnul Simonus era în patul lui, mort. Chemat în mare grabă, medicul a constatat că sucombase de congestie cerebrală determinată de o cauz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cretarul îi povestea, Tom făcea apel la tot curajul şi la toat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omnule secretar, aic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murit la el acasă, în afar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tă toată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au venit oamenii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justiţia în birourile domnului Sim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zi dimineaţă, domnule Tom. Nu trecuse nici măcar o oră de când se aflase despre moartea bietului meu patron, că judecătorii au şi descins aici, la biro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vo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ează toate hârtiile şi dosarele domnului Sim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veni ca o lovitură de măciucă în capul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ârtiile domnului Simonus era de bună seamă şi preţioasa declaraţie a locotenentului Percy şi a celor doi foşti gardieni, vizată de Ambasada Angliei de la Paris, singura dovadă, singurul act care l-ar fi determinat pe lordul Evandale să cadă la o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unoştea încetineala justiţiei engleze. Când se pun sigiliile pe ceva, rămân sigila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mpreună cu secretarul, reuşiră până la urmă să-şi croiască drum prin mulţime şi să intre în casă. Uşile biroului erau închise şi deasupra văzură peceţile mari de ceară ale justiţiei. Şi cu toate că trecuse de ora 2, lordul Evandale nu veni la întâlnire. Tom rătăci toată ziua prin Pater-Noster, aşteptându-l. Dar acesta nu apăru. Nevenirea lui la întâlnire îl lămuri pe deplin. Domnul Simonus nu murise de moarte bună. Aici era aceeaşi mână criminală care ticluise toate scrisori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Tom se vedea singur în faţa altor duşman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odată nu-şi pierdea încrederea şi curajul, aşteptă răbdător, ca vânătorii cu capcane. Rămase ascuns împreună cu Betsy într-o suburbie din Londra. După două săptămâni, biroul domnului Simonus îşi reluă activitatea. Acelaşi secretar care îi relatase toate amănuntele cu privire la moartea patronului său fusese numit avocat în locul domnului Simonus prin ordonanţ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veni la el. Secretarul, acum patron, cunoştea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imonus a murit, domnule Tom; iată-mă pe mine avocat în locul lui, îi spuse el. Voi continua deci toate procesele. Voi obţine în curând ridicarea sigiliilor şi imediat ce vom găsi preţiosul document îl vom soma pe lordul Evandale să se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noul avocat obţinu ridicarea sigiliilor. Dar, din păcate, pe Tom îl aştepta o nouă dezamăgire, mai teribilă decât celelalte. Scotociră în zadar prin toate hârtiile domnului Simonus. Documentul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criminală îl subtilizase fără îndoială chiar în ziua când justiţia se deplasase în biroul din Pater-Noster. Dar noul avocat nu se descurajă. El îi spus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locotenentul Percy a rămas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mergi urgent la Paris şi să obţii cu orice preţ o nou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 şi cu acelaşi elan, Tom porni la drum. A doua zi era la Paris şi alergă la domiciliul locotenentului. Acolo însă îl aştepta o nouă surpriză. În urmă cu opt zile, locotenentul murise… Interesându-se, află că, pe când se întorcea spre casă, fusese surprins şi strivit de o căruţă a serviciului de salu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orni în căutarea celorlalţi doi foşti gardieni de ocnaşi; dar şi aceştia dispăruseră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ebun de furie şi de durere, cuprins de deznădejde, îşi spuse: „Ei bine, eu voi fi acela care v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apoi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în care Tom se întorsese de la Paris, lordul Evandale ieşea de la Parlament, unde luase parte la o şedinţă. Era pe la miezul nopţii. În loc să se urce în trăsura care îl aştepta, lordul Evandale îşi expedie servitorii şi o porni pe jos până în Pall Mall, la clu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vandale petrecu o parte din noapte jucând faraon, un joc de cărţi foarte la modă. Abia către ora 3, spre ziuă, se hotărî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lord, se miră baronetul sir Charles M… plecaţ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lordul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 sugr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La Londra nu au existat niciodată sugru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em de nimic, spuse lordul Evandal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depărta grăbit de club, îndreptându-se spre casă, auzi paşi în urma lui. Se întoarse şi văzu că un om se ţinea după el. Lordul Evandale iuţi pasul. Omul procedă la fel. Lordul Evandale ajunse în Trafalgar Square. La piciorul statuii lui Nelson se opri. Atunci omul i se postă în faţă, la mică distanţă, tăindu-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vorbe, milord…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vanda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mai fă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ă recunoaşteţi, milord? De ce v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Spuse tăios lordul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mele meu 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treb dacă n-aţi vrea să-i redaţi până la urmă libertatea lordu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dale începu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 dumneata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i-o tăie Tom, sugrumat de furie, lu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orunci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rind în depărtare nişte poliţişti, începu să-i strig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vor ajunge prea târziu, fiară!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de sub manta un cuţit lung, îl împlântă adânc în pieptul lordului Evandale, care căzu, scoţând un strigă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lergară şi reuşiră să pună mâna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t de-a lungul trotuarului, neînfricatul lord Evandale zăcea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acum împăcat: lordul William, nefericitul lui stăpân, fusese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Betsy cunoştea planurile lui Tom şi nu se împotrivise hotărârii lui, fiindcă nu se nelinişti că în seara aceea bărbatul ei nu se întor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ă să vadă ce se întâmplă pe la locuinţa lordului Evandale. Aici toată curtea era plină de lume. Se amestecă prin mulţime, hotărâtă să tragă cu urechea la tot ce se vorbea. Care mai de care pretindea a fi informat că nobilul lord fusese răpus cu o lovitură de cuţit pe când traversa Trafalgar Square, la ora 4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crima o înfăptuise un fenian. Căci numai cu două zile înainte lordul Evandale ţinuse la Cameră un discurs foarte violent împotriva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i, crima avusese drept mobil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ar absolut nimeni nu pronunţă numele lui Tom. Dar cum toată lumea căzuse de acord că asasinul fusese arestat, Betsy se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curaj, îşi spuse: „Va să zică, Tom al meu este la închisoare; ei bine, am să continui cu acţiunea începu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etsy îşi făcea iluzii. Credea că după moartea lordului Evandale, lady Pembleton îşi va aminti că îl iubise pe bunul ei stăpân, pe lordul William, şi de aceea ea se va grăbi să cadă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treacă deci câteva zile. Funeraliile defunctului se făcură cu mare pompă. Ziarele vorbiră despre ele pe larg, la fel cum vorbiseră şi despre moartea lui. Dar niciunul nu pomeni nimic despre vechile legături dintre asasin şi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Betsy se prezentă la casa Pembleton. Lady Anne acceptă să o primească. Bets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ticălosul care a abuzat de bună-credinţa dumneavoastră şi-a luat pedeapsa… Veţi refuza oare acum să îl recunoaşteţi pe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embleton nu răspunse. Se mulţumi doar să agite un ciucure de sonerie. Doi oameni îşi făcură apariţia: sir Archibald şi un necunoscut. Necunoscutul nu era altul decât reverendul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lady Pembleton, dă ordin să fie alungată nebun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strigă, într-un acces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lady, v-am crezut victima lordului Evandale, dar acum văd bine că i-aţi fos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chibald chemă valeţii. Aceştia puseră mâna pe Betsy şi o azvârliră în stradă. Femeia continua să strige. Doi poliţişti din cartier o înhăţară şi o duseră direct la postul de poliţie cel mai apropiat. Acolo ea vru să-i povestească totul funcţionarului care o interoga. Dar acesta îi închise gura, dând ordin să fie trimisă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tsy înţelese că era pierdută. Fiind înzestrată, însă, ca şi bunul ei Tom, cu o energie aprigă şi sălbatică, îşi spuse: „Din moment ce trebuie să stau la închisoare, atunci măcar să-l văd pe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trei zile în carcera secţiei de poliţie. În acest timp dădu atâtea semne de alienare mintală – ba râdea în hohote, ba cânta de dimineaţă până seara – încât anchetatorul declară că era nebună şi dădu ordin să fie transportată la Bed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dorise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Bruce, adică William Pembleton, se afla tot acolo. Administraţia de la Bedlam primise instrucţiuni secrete să-l păzească şi să-l considere nebun furios. Dar cei care le dăduseră socotiseră probabil inutil să îi pună la curent şi cu motivele pentru care Betsy ajunsese la aceeaş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fiind supravegheată, putu să-l vadă pe lordul William şi să stea de vorbă cu el nestingherită. Bunul ei stăpân nu-şi pierduse câtuşi de puţin judecata; dar zi de zi era chinuit de mâhnire. Desigur, nu se mai gândea să-şi recapete nici averea, nici numele. Nu mai avea decât o singură dorinţă: să fie lăsat să se întoarcă lângă familie, la soţia şi copiii lui, şi împreună cu ei să plece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dactase un lung memoriu în care relata tot ceea ce ştia despre această lamentabilă poveste a vieţii sale. Destăinuirile pe care i le făcu Betsy întregiră aces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âmplarea, care nu o dată zădărniceşte planurile cele mai chibzuite ale oamenilor, veni pe neaşteptate în ajutorul lordului William şi al nefericitei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u adus la Bedlam un nou pensionar. Imediat ce dădu cu ochii de el, Betsy îl recunoscu. Era omul acela scund şi bătrânicios, care, în urmă doar cu câteva luni, venise la ei acasă, sub numele de Edward Cokeries, dându-se drept secretar al domnului Sim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 om fusese instrumentul lordului Evandale sau, mai degrabă, al reverendului Patterson; şi nu încape îndoială că el şi nimeni altul imitase atât de bine scrisul lordului William şi îi transmisese lui Tom falsa depeşă a lui John Murphy, datată din orăşelul Perth,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Edward Cokeries era nebun cu adevărat, şi nebunia lui se datora unei stranii şi, pentru mulţi, de neînţeles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Tom îl înjunghiase pe lordul Evandale, Cokeries se prezentase la locuinţa familiei Pembleton. Acolo, spre stupoarea lui, află că lordul murise. Şi pe loc Edward Cokeries înnebunise. El venise aici la data stabilită de nobilul lord pentru a-i plăti suma de 2.000 de lire, preţul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us acasă. Omul avea soţie şi copii. Timp de câteva zile îl ţinuseră sub pază. Dar într-atâta dăduse dovadă de demenţă furioasă, încât, înspăimântaţi, vecinii ceruseră să fie internat. Aşa se face că ajunsese la Bed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emoţie violentă îl făcuse să-şi piardă minţile. În urma altei emoţii, nu mai puţin violente,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se pe Betsy şi pe lordul William, scoase un ţipăt. Atât. Şi din clipa aceea Cokeries se trezi parcă dintr-un coşmar, şi începând să raţioneze ca un om normal, îi năvăliră în minte amintirile şi odată cu ele remu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flându-se în curtea interioară, Cokeries se aruncă la picioarele lordului William şi îi ceru iertare, acuzându-se de toate crimele şi mărturisind că el fusese instrumentul lordului Evandale şi al reverendului Patterson. El şi nimeni altul aranjase răpirea lui Tom. El făcuse să dispară locotenentul Percy. Tot el furase din biroul domnului Simonus, în timp ce se puneau sigiliile, declaraţia acelui locotenent; numai că nu apucase să înmâneze lordului Evandale preţiosul document. Convenise să-l păstreze drept zălog, până când i se va achita în trei rate, suma de 8.000 de lire, preţul convenit între ei. Când i s-a adus la cunoştinţă că lordul murise, mintea lui fusese cuprinsă de panică şi probabil, sugrumat de disperare,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estăinuise întreaga lui complicitate, Edward Cokerie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lord, dacă voi putea vreodată să ies de aici, vă declar cu mâna pe suflet că voi face totul să repar răul ce vi l-am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amărăciune, lordul William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e la Bedlam, nu se mai ies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tsy î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ea oare o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illiam şi Edward Cokeries o priviră pe Betsy foarte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aşa la mine. Am găsit mijlocul cel mai potrivit ca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ieşim? Întrebă lordul William cu destul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umneavoastră, spuse ea, ci eu… Şi numai să ies, că totul va merge de minune… spuse curajoas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trebă iarăşi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mnul îmi va spune unde a ascuns preţioasa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onsimţi Edward Cok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afară, în primul rând mă duc să caut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l voi preda succesorului domnului Sim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ei reuşi să ieşi de aici, Betsy? O întrebă lordul William,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uşor,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ă la Londra există o asociaţie a doamnelor caritabile şi lor li se spune „Doamnele înch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ele astea nu numai că îi asistă pe condamnaţii la moarte, încercând să le uşureze greul sfârşit, dar vin să-i ajute şi pe deţinuţi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şi pe aici zilnic, spuse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mascate, cum aţi văzut, poartă adică pe cap un fel de glugă şi nu li se văd decâ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aceste doamne a venit ieri să vadă un biet nebun care este şi foarte bolnav. Traversând închisoarea şi trecând pe lângă mine, m-a privit lung şi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un gest de surprinder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umneata soţia lui Tom?” m-a întrebat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urprinderea mea creştea, e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avă Domnului, nu eşti nebună, cum nu sun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bâlbâit eu, cum de şt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zitat pe soţul dumitale, la Newgate şi el mi-a povest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 mirat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mare lucru pentru dumneata, Betsy, dar tot ce va fi posibil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uimire, încremenită, o priveam şi ascu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a spus, ai vrea mult să ieşi de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fii atentă, eu pot să te ajut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va singu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aci. Chiar din seara aceasta, te sui în pat, refuzi să mănânci şi începi să te plângi că eşt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zile, a continuat ea, voi veni să te văd. Nu voi fi singură, mă va însoţi o altă doamnă a închisorilor; fii fără teamă, de rest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mi spun cum vei ieşi de aici, Betsy, zise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nuiesc, milord. Iată cum: una din cele două doamne îmi va împrumuta îmbrăcă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ea doamnă va rămâne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rândul ei, cum v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ută de celelalte doamn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y, dar procedând aşa, ea va compromite opera acestor doamne ale înch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avu un gest care se putea traduce cam astfel: „Vă asigur că mă interesează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a, adresându-se lui Edward Cokeries, spune-mi unde est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ă, zise Cokeries, eu locuiesc în Old Grand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ână aici, cunosc lo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numărul 7, la etajul al treilea. Veţi spune soţiei că veniţi din partea mea, iar dacă ea nu vrea să vă creadă, o să recunoască acest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Cokeries îşi scoase verigheta de aur şi i-o întinse lui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şi-o pus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Întreb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noastră este destul de modestă, cu mobile puţine. Pe şemineul din dormitor, este un bust de ghips al ducelui de Wellington. Pe dinăuntru bustul acesta es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acolo aţi ascuns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Betsy. De altfel, n-am nici o îndoială că soţia dumneavoastră mă va crede, mai ales când îi voi spune că nu mai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ă-şi pună în aplicare planurile, Betsy execută întocmai prima parte a programului stabilit. Simulă perfect că este bolnavă şi seara nu vru să mănânce. Se sui devreme în pat. A doua zi refuză iarăşi orice fel de hrană. Lordul William îi încredinţase manuscrisul, acel manuscris în care îşi povestea nefericita viaţă şi Betsy îl ţinea ascuns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nu vru să înghită decât câteva linguri de fiertură. În a treia, veniră în sfârşit doamnele închisorilor. Era spre seară. Una din ele ţinea sub braţ un mic pachet. După ce intrară, doamna cu pachetul închise uşa celulei cu zăvorul. Apoi cea care îi mai vorbise şi care îi făgăduise că o va ajuta desfăcu pachetul, scoase o rochie şi o glugă la fel ca cele pe care le purtau şi ele şi îi spuse lui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pierdut, ridică-te şi îmbracă-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lam este de fapt o întreagă lume. Nebuni, gardieni, infirmieri, medici se duc, vin, se încrucişează, trecând unii pe lângă alţii prin numeroasel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lui Betsy intraseră două femei. Ieşiseră trei. Cine lu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spuse misterioasa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oamne porni singură, cu pas mărunt, pe un culoar. Betsy şi protectoarea ei merseră de-a lungul altui culoar, coborâră de la etaj la parter, traversară vreo douăzeci de săli diferite şi ajunseră în cele din urm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şef le deschise şi le salută în momentul 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ră în stradă, doamna închisorilor strecură o pungă în mâna lui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puse ea, eşti liber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îi luă mâna, i-o strânse cu căldură şi recunoştinţă şi o imploră să-i spună numele. Doamn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Şi cu paşi grăbiţ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nu pierdu nici o clipă. Porni direct spre Old Grand Lane, îmbrăcată cum era, în costumul de doamnă a închisorilor. O găsi pe soţia lui Edward Cokeries, care, văzând inelul soţului ei, nu şovăi să-i încredinţeze hârtiile ascunse în bustul de ghips. De aici, Betsy se îndreptă spre casa din Adam's Street, să se odihnească şi să îşi schimbe hainele. A doua zi, cum se lumină, alergă într-un suflet la succesorul domnului Sim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um e şi normal, să fie primită cu cordialitate. Dar, spre marea ei surprindere, nu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spuse tânărul avocat, de când nu ne-am văzut, s-au întâmplat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avocat? Se miră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oţul dumneavoastră l-a asasinat pe lordul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Un ticălos mai puţin! Spuse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să acuma avem de-a face cu nişte adversari mult mai de temut decât lordul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treaga organizaţie a Misiunii evangh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ciocneşti cu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şi mai nedumerită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sparge c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avocat, coborând voc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un sfat bun. Dacă vreţi – şi bineînţeles 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alvaţi soţul de pedeapsa care îl aşteaptă, duceţi aceste hârtii soţiei lordului Pembleton. În schimbul lor, poate va cere graţ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Betsy, ei îl pot executa pe bietul meu Tom, dar dovezile zdrobitoare ale infamiei lordului Evandale nu le vor avea niciodată! Poate că se va găsi într-o zi un om curajos care să ia în mână cauza oprimaţilor şi să angajeze lupta cu întreaga şleahtă a asup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plecă de la avocat cu moart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ni în gând să ascundă hârtiile într-un loc atât de ferit, încât puternicii prieteni ai casei Pembleton să nu le poată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se trăieşte o intensă viaţă de noapte. Nu o dată Betsy se întorcea acasă după miezul nopţii. Şi tot atât de des, trecând prin faţa bisericii Rotherhithe, i se păruse că vede nişte umbre care se agită de colo-colo prin cimitirul din jurul capelei. De felul ei nu era câtuşi de puţin superstiţioasă. Nu credea în strigoi sau în duhuri care nu-şi găsesc liniştea şi rătăcesc pe la miezul nopţii… Ştia sigur că umbrele acelea sunt ale unor oameni vii şi nu ale unor fantome. Nu, bineînţeles, nu erau nici spirite, nici spiriduşi, nici suflete chinuite, ieşite din morminte. Erau oameni. Oameni care aveau un scop anume şi de aceea se aflau acolo şi nu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Betsy se chircise lângă grilaj şi rămăsese acolo, nemişcată. Întunericul şi ceaţa o protejau perfect. Doi bărbaţi trecură foarte aproape de ea, dar fără să o zărească. Oamenii vorbeau, şi Betsy putu să î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cumva? Poate n-o fi ăla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şel câtuşi de puţin! Îi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alta, zise primul. Bietul nostru prieten, care a fost un bun catolic în timpul vieţii, n-ar trebui să mai odihnească multă vreme printre eretici, într-un mormânt prot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ai dreptate, fu de acord cel care îl însoţea; vino să-ţi arăt unde e mor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înţelese că se punea la cale o exhumare; şi atunci îşi dădu seama ale cui erau umbrele acelea care se mişcau noaptea în cimitirul Rotherhithe; ale feni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ul de-al lor, din cartier murise şi fusese îngropat aici. Prietenii lui însă, de aceeaşi credinţă cu el, voiau ca în timpul nopţii să-l dezgroape, să-i ia trupul neînsufleţit şi să-l ducă, fără îndoială, în cimitirul Saint George, care este, după cum ştie toată lumea, cimitir catolic. Betsy era scoţiană, deci anglicană. Şi totuşi îi stârnise curiozitatea şi de aceea îşi concentra toată atenţia asupra mişcărilor acelor oameni. Rămase acolo, lângă grilaj, scrutând ceaţa şi întunericul. Zări cum deschid un mormânt şi cum scot de acolo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oamenii se depărtară, încovoiaţi de trista lor povară, Betsy se întoarse acasă, în Adam's Street. Somnul nu se lipi de ea şi, plină de nerăbdare, aşteptă să se fac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viră primele raze ale dimineţii, veni la capelă şi de aici intră în cimitir. Îmbrăcată cum era în negru, oricine ar fi putut crede că mergea să-şi plângă mortul drag la căpătâiul vreunu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acesta era motivul care o aducea aici. Ea voia să vadă fără întârziere mormântul văduvit de cadavrul lui. Se ţinu după urmele paşilor celor doi oameni, lăsate prin iarba deasă şi înaltă. Fără greutate, găsi ce căuta. Se uită la crucea care îl străjuia şi atentă, cercetă de jur împrejur. Se linişti: putea lucra în voie, era singură în tot cimitirul. Cântări din ochi piatra care acoperea groapa, o apucă zdravăn cu amândouă mâinile; piatra se lăsă însă ridicată cu destulă uşurinţă. O trase puţin într-o parte. Într-adevăr mormânt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illiam, cu ajutorul amănuntelor pe care i le dăduse Betsy, îşi povestise viaţa şi tot ce se mai întâmplase de la încarcerarea lui la Bedlam. Dar după ce Betsy luase manuscrisul cu ea, îl completase cu toate peripeţiile prin care trecuse de când reuşise să evadeze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ultimele pagini erau scrise de o altă mână, care nota în final: „La noapte mă duc să ascund jurnalul în mormânt… Că doar nu vor veni ei să-l caute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a Jurnalul unui nebun de la Bedlam, manuscrisul propriu zis. Declaraţia Locotenentului Percy fusese ataşată, prinsă cu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nda strângea cu grijă foile jurnalului, întreb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mai fi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ştim, dar putem spune că ştim destul, zise Marmo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ste mort, Betsy a mur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lordul William trăieşte, şi familia lu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tăc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aflăm din manuscris, zise el în cele din urmă, am să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 el. Să tot fie şase luni de când Betsy a ascuns hârtiile în mormântul unde le-aţi găsit voi. Deci şase luni din existenţa ei, ultimele din nefericire, pe care am să vi le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ăm, domnule abate, se rugă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 Marmouset, Vanda şi Shoking – îl priviră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avut hârtiile la ea, Betsy s-a ascuns grijulie. Au căutat-o, răscolind toate ungherele Londrei, doar o vor găsi, ca să o ducă înapoi la Bedlam; şi dacă ea s-a dus direct la Adam's Street, a făcut-o anume ca să-i deruteze pe cei care o urmăreau şi care, fără îndoială, nu-şi puteau închipui că se întorsese liniştită chiar la ea acasă. Trei luni au căutat-o deci peste tot, numai în Adam's Street nu. Betsy nu ieşea decât seara, şi atunci bătea străzile Londrei şi se lăsa arestată sub alt nume decât al ei, pentru vagabondaj sau beţie. Nopţile şi le petrecea la diferite secţii de poliţie, dar cu un scop precis: nădăjduia să cunoască vreun delincvent care a doua zi urma să fie trimis la Newgate, iar acesta să-i comunice lui Tom – al cărui proces se tot tărăgăna – că găsise hârtiile. Aşa l-a întâlnit ea pe Omul Gri. Din clipa aceea Betsy s-a liniştit. Tom fusese deci înştiinţat: Hârtiile puse în siguranţă… Cine putea garanta că Tom nu va reuşi la rândul lui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l întrerupse Vanda, bietul Tom a fost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batele, dar dumneavoastră veţi continua acţ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este deloc uşoară, reflectă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Marmouset, dar nu avem oare declaraţia locotenentulu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u de acord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m noi oare destui bani ca să susţinem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puse Shoking, şi, slavă Domnului, în libera Anglie cu bani faci tot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întrerupse abatele, în primul rând trebuie să acţionăm ca lordul William să fie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este o treabă prea uşoară, observă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ară, dar nici imposibilă, zise Marmouset. Mâine mă voi duce la succesorul domnului Simonus; căci, aşa cum spune Shoking, cu bani faci multe în liber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unci când ai de luptat cu societatea Misiunii evanghelice, adăugă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şi făcând planuri, o rază anemică de soare pătrunsese în mansardă şi-şi juca lumina pe chipul palid, lipsit de viaţă, al nefericitei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îngenunche şi începu să spună cu voce tare rugăciunile mor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ţia digitală a romanului „Nebunul din Bedlam” este o compilaţie şi este realizată astfel: primele 5 capitole ale volumului se bazează pe textul ediţiei Logos, toate celelalte capitole ale volumului au la bază ediţia de la editura Car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primă parte de circa 5 capitole apare doar în varianta foileton publicată în gazeta „La Petite Presse, 1870”; varianta „La Petite Presse” stă la baza traducerii după care s-a realizat reeditarea Ed. Lo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Dentu din Paris publică prima ediţie în volume în anul 1872. Versiunea Dentu nu cuprinde această parte, ci începe cu fraza „Explozia cutremurase din temelii zidurile închisorii Newgate”. Ediţia editurii Cartea Românească se bazează pe traducerea primei ediţii De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niani – membri ai unei asociaţii revoluţionare irlandeze creată în 1858 care preconiza lupta pentru independenţa Irlandei faţă de dominaţia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che măsură de lungime, în medie – 4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quire – termen onorific ce se pune de obicei în Anglia alături de numele oricărui bărbat fără titlu no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nerife – cea mai mare dintre insulele Canare. Capitala Santa Cruz. Vârful Tenerife sau Teide = 3711 m (n.t.)</w:t>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1:00Z</dcterms:created>
  <dc:creator>V1 Nebunul de la Bedlam 3.0 N</dc:creator>
  <dc:description/>
  <cp:keywords/>
  <dc:language>en-US</dc:language>
  <cp:lastModifiedBy>User John</cp:lastModifiedBy>
  <dcterms:modified xsi:type="dcterms:W3CDTF">2013-09-08T13:41:00Z</dcterms:modified>
  <cp:revision>2</cp:revision>
  <dc:subject/>
  <dc:title>Ponson Du Terrail - Dramele Parisului - S9 - Funia spanzuratului</dc:title>
</cp:coreProperties>
</file>