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onson Du Terrail</w:t>
      </w:r>
    </w:p>
    <w:p>
      <w:pPr>
        <w:pStyle w:val="Heading1"/>
        <w:ind w:hanging="0"/>
        <w:rPr>
          <w:i/>
          <w:i/>
          <w:sz w:val="40"/>
        </w:rPr>
      </w:pPr>
      <w:r>
        <w:rPr>
          <w:i/>
          <w:sz w:val="40"/>
        </w:rPr>
        <w:t>Dramele Paris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9 – Funia Spanzuratului – Vol. 2 – OMUL GRI (L'Homme Gr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le arătau 10 dimineaţ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oră, City, cartierul comercial al Londrei, încremenit parcă şi pustiit de întunericul nopţii abia trecute, începe să se umple de vacarm, iar străzile să fie luate cu asalt. Negustori, bancheri, afacerişti apar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 din Cormons Street, omnibuzele, cabrioletele, toate descarcă în această parte a oraşului, între 10 şi 11 dimineaţa, o jumătate de milion de suflete. Între 5 şi 6 după amiază, toţi pleacă prin împrejurimi, pe la ţară; se întorc apoi a doua zi la treburi. Când bate ora 10, totul prinde viaţă, de la agenţiile armatorilor până la ultimele dugh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asurile arătau ora 10 când în Pater-Noster intră o cabrioletă care se opri la uşa biroului de avocatură al fostului titular, nefericitul domn Simonus. Un bărbat tânăr coborî grăbit. Era îmbrăcat elegant, în costum de dimineaţă, adică haină, pantalon, vestă şi jachetă din aceeaşi stofă – ceea ce englezii numesc suite – cu mănuşi de antilopă şi pălărie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vestibulul de la parter, se adresă valetului care trebuia să anunţe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aici este biroul unui avoc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zise respectuos va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mnului Simonus,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el, domnul Simonus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ască-se în pace! Şi cine este succes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ames Colc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anunţ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domnule, în diminea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mnul Colcram pledează la Curtea din Drury Lane într-o afacere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lemanul păru oarecum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voi reveni mâine. Şi, vrând să se retragă, făcu un pas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letul îl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st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eniţi, fără îndoială, pentru u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lcram are un prim-secretar care este la noi doar de cincisprezece zile, dar cunoaşte toate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lemanul păru că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uşi aş vrea să vorbesc cu domnul Colc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ot să vă asigur că domnul Solomon Burdett, secretarul-şef, este foarte docu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spuse gentlemanul ca pentru el, pot totuşi să sondez terenul. Fie. Condu-mă la domnul… cum ai spus că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omon Burd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du-mă, te ro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se îndreptă spre scară şi gentlemanul îl urmă. Urcară până la primul etaj. Deschizând o uşă, valet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omnule… aic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ui birou supraîncărcat de hârtii şi dosare, stătea pe scaun un bărbat. Gentlemanul nu îşi putu da seama ce statură avea, fiindcă el nu se ridică. Văzu doar o claie de păr roşcat, nişte favoriţi imenşi şi o pereche de ochelari mari albaştri care îi acopere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birou îl salută şi, cu un gest, îl pofti să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atunci gentlemanul, aş fi dorit să-l văd pe domnul Colc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ăspunse secretarul-şef, ori domnul Colcram, ori eu, este absolu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curent cu toate procesele biro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ntlemanul îl privi cu atenţie pe domnul Burd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auza despre care vreau eu să discutăm este mai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aprobă domnul Burdett, datează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lemanul avu un gest de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uteţi dumneavoastră să ştiţi despre ce e vorba, domnule, din moment ce nu mi-am spus nici numele şi nici despre ce afacere vreau să tra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ş putea să mă laud că sunt vrăjitor, spuse secretarul cu modestie, dar prefer să vă spun că v-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rancez şi vă numiţi Peyta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lemanul avu un nou gest de surprindere. Secretar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ieri la înmormântarea unei biete femei, care se numea Bet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unui oarecare Tom, care a fost spânzurat nu demult pentru că l-a asasinat pe lordul Evandale Pemb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lemanul păru de-a dreptul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igur dumneavoastră aţi venit să trataţi despre afacerea lordului William Pembleton, zis Walter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bâigui gentlemanul nă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etsy a venit acum trei lu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venit aici, cum vă spun, ca să îi aducă domnului Colcram hârtiile care asigurau câştigarea procesului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use gentlemanul, care nu era altul decât Marmouset, avocatul Colcram a refuzat să se angajeze în susţinerea acestui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motiv teme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lcram este tânăr, n-a făcut încă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ce 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ţi de la mine că, pentru a susţine un asemenea proces, este nevoie în primul rând de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etsy nu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rsoanele care au preluat această „moştenire” de la Betsy, continuă Marmouset, au bani, şi încă destui, ca să pună la dispoziţia domnului Colcram cât va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urdet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un alt motiv, domnule, reluă el, unul care îl va împiedica pe domnul Colcram să se ocupe de aface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motiv?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el a fost numit executor testamentar al succesiunii lordului Evandale Pemb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 miră Marmouset şi începu să-l privească uşor bănuitor pe domnul Burd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continuă secretarul-şef, domnul Colcram nu vrea să intre în nici un fel de conflict cu societatea Misiunii evanghelice care în Anglia este tot atât de puternică pe cât sunt iezuiţii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Marmouset, schiţând un gest de retragere, scuzaţi-mă că v-am deranjat. Aş vrea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mi, domnule, încă un cuvânt, îl reţinu domnul Burd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u sunt domnul Colc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 putea să vă dau un sf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ă angajaţi pe un drum greşit, domnule, gândindu-vă să intentaţi u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totuşi alt mijloc, făcu Marmouset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ştiţi că justiţia engleză e renumită în tergiversările ei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e să ne mai ascundem, dumneavoastră sunteţi elev de-al lui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ţi? Bâig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un nătărău! Răspunse domnul Burdett în franţuzeşte, lăsând să-i cadă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scoase un strigăt. Bărbatul din faţa lui nu putea fi Rocambole! Şi totuşi avea privirea lui, avea timbrul voc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Marmouset emoţionat până la lacrimi, nu se poate… Sunteţi… nu… nu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sunt mai tare decât tine, bietul meu prieten, de vreme ce nu m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voriţii şi părul des, roşcat, căzură la rândul lor. De data aceasta Marmouset nu se mai putea îndoi… Omul pe care îl avea în faţă era chiar Rocambole! Rocambole, pe care îl crezuse mort… Şi cum se simţea copleşit de emoţie, nu putu decât să-şi întindă mâinile spre domnul Burdett. Acesta însă îşi potrivi la loc peruca, îşi aranjă favoriţii şi, cu un ton rezervat, în timp ce îşi punea ochelarii albaştri pe nas,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em gafe, prietene, s-ar putea să intre cineva pe uşă dintr-un moment î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umneata! nu înceta să se mire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Rocambole, care încep prin a-ţi spune că nişte oameni ca noi nu trebuie să amestece niciodată justiţia în treb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redevenise brusc domnul Burdett, secretarul-şef al domnului Colcram. Şi pe când Marmouset continua să-l privească plin de admiraţie şi uimire, acesta îl întreb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şteptai să mă regăseşti tocm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răspunse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aţi crezu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 şi nu; Vanda însă plânge şi e mereu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apăsă pe butonul soneriei electrice de pe biroul său, şi un al doilea secretar îşi făcu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tratat o afacere extrem de serioasă cu acest gentleman, îi spuse el secretarului, care rămăsese lângă uşă, respectuos. Te-aş ruga să nu fiu deranjat sub nici un motiv. Dacă însă vine reverendul Patterson, te rog să mă pr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spuse secretarul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prieten, îl îndemnă Rocambole pe Marmouset, acum povesteşte-mi repede cum aţi ieşit voi din subt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nostru a fost că ne-a salvat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mouset îi relată şefului cu lux de amănunte, tot ce se petrecuse de când se despărţiseră, cum se ghidaseră pe urmele lăsate de ei în subterane până la acea fereastră care se deschidea spre apele Tamisei; apoi îi vorbi despre Vanda, care era convinsă că amândoi se înecaseră, dar că el, Marmouset, nădăjduia că stăpânul lor nu murise, iar faptul de a nu le fi dat nici un semn de viaţă se datora neapărat unor motive foarte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 excelente, dragă Marmouset, spuse Rocambole. Şi nu uita că eu, până una-alta, sunt mort pentru toată lumea, cu excep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pentru V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Vanda! oftă Marmouset. Dar spune-mi, nu ne vei ajuta în problema asta a lordului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omule, eu de ce crezi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şt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tărăule! Oare nu te afli în biroul acesta ca să transmiţi şi să execuţi ordi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tăpâne,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rietene, continuă Rocambole, dacă am avea de-a face numai cu lady Pembleton şi cu sir Archibald, sau chiar şi cu lordul Evandale, dacă ar mai fi în viaţă, treaba care ne străduim să o rezolvăm ar fi dintre cele ma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cercă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însă de luptat împotriva unei forţe mai influente chiar decât atotputernicul guvern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rendul Patt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nda neagră, prietene, soldaţii cu redingotă lungă şi cravată albă, care, prin forţa lor, întrec o armată de poliţişti şi detectiv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obosiţi, zi şi noapte, îl caută pe acel Om Gri, care, aşa cum ştii şi tu, a fost condamnat la moarte prin spânz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spuse Marmouset, am impresia că aici te cam expui, maestre. Cu toată deghizarea ast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chiar tu nu m-ai recunoscut, cine crezi că ar putea să mă mai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argument; ochelarii mai cad de pe nas, peruca s-ar putea dep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n loc să-mi spui astfel de nerozii, îl întrerupse Rocambole, ai fi mai interesant dacă m-ai întreba cum de mă aflu eu tocma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unt numa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lcram, ţi-am spus, a fost însărcinat cu lichidarea succesiunii lordului Evandale. Tânărul Colcram este un avocat priceput şi foarte cinstit. Şi îşi va face datoria cu multă conştiinc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est lucru nu îl doreşte reverendul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tunci când s-a învoit cu Patterson să-l descotorosească pentru totdeauna de fratele său, de lordul William, nu încape îndoială că Evandale a semnat anumite hârtii prin care acorda societăţii Misiunii evanghelice nişte sume consid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omnul James Colcram va trebui să aibă în vedere numai interesele văduvei lady Pembl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verendul Patterson, care este un om foarte abil, a ţinut să aibă pe lângă domnul Colcram un om de-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el om sunt eu, spuse liniştit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plin de admiraţie Marmouset, dumneata vei fi întotdeauna stăpânul nostru a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continua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rendul Patterson are în mine, deci, cea mai deplină încredere, şi el nu va face decât ceea ce îl voi sfătu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Îi făcu semn Rocambole. Se au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păru cel de-al doilea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rendul Patterson,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Într-o clipă sunt la dispoziţia domn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mpinse o uşă mascată de o dra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ici, îl îndemnă el pe Marmouset, şi, dacă vrei, uită-te pe gaura cheii. În draperie este o gaură exact la aceeaşi înălţime. Ascultă, însă, cu amândouă urechile şi mai ales să nu faci zgomot. Apoi deschise şi închise brusc o uşă, care dădea pe palier, cu scopul de a-l convinge pe reverendul Patterson – care aştepta într-o altă cameră – că tocmai îşi condusese cl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Patterson intră. Era acelaşi bărbat pe care l-am cunoscut nu demult, înalt, slab şi plin de trufie. Îşi trase un scaun şi se aşeză lângă domnul Burd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mult de ieri, răspunse domnul Burd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om putea executa pe lady Pembleton atât de uşor cum cred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totuşi hârti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armele de care ne-am folosi se pot întoarce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rezum situaţiile respective. Noi l-am servit pe lordul Evandale împotriva lordului William, fratele său, nu-i aşa? Acuma este vorba să fixăm preţul servici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asta ar trebui să o lipsim pe lady Pembleton de o mare parte din av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ine ne asigură pe noi că, neavând altă alternativă – un fel de ruină – lady Pembleton nu se va hotărî să trateze cu lordul William, care se află încă internat la Bed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iţi! La asta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ase luni, urmă domnul Burdett, a fost o soluţie ca lordul William să fie închis la Bed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periculos să mai stea acolo încă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domnule Burd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cu atenţie şi mă veţi înţelege. Există la Bedlam un om care nu mai este nebun, domnul Edward Coke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lângă faptul că nu mai este nebun, a devenit prietenul nedespărţit al lordului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a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Burdett căută într-un dosar care îl avea la îndemână şi din el scoase o notă cif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citi această notă, spuse el, şi veţ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se încruntă. Cât despre Marmouset, din ascunzătoarea lui, nu pierdea nici un cuvânt şi nici un gest din această revelatoar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luă cunoştinţă de conţinutul notei, care suna astfel: „Nebunul Walter Bruce şi nebunul Edward Cokeries trăiau la Bedlam într-o amiciţie perfectă şi aveau îndelungi conversaţii misterioase. Nu rareori erau auziţi pronunţând pe şoptite numele lui Betsy. Cum se ştie, Betsy a evadat. Poate că Walter Bruce şi Cokeries să nu fi aflat încă despre moartea ei. Nu încape îndoială însă că Betsy a intrat în posesia faimoasei declaraţii a locotenentului Percy. Unde poate fi acea hârtie? În fosta locuinţă a decedatei Betsy s-a făcut percheziţie şi nu s-a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verendul Patterson ascultă până la capăt, îl întrebă pe domnul Burd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secretarul-şef al domnului James Colcram, cred că se poate foarte bine întâmpla ca lady Pembleton să se ducă la Bedlam şi să ia legătura cu lordul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ordul William, pentru o sumă oarecare, să facă renunţare, conform legii, la toate drept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az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William va ieşi de la Bedlam şi, în loc de un adversar, să avem de luptat c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ar cum să împiedicăm această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un plan. Un plan excelent, de a-i separa pentru totdeauna pe lordul William de lady Pemb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e anume aveţi de gând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şi urmăriţi-mă cu atenţie, spuse domnul Burdett. Captivitatea nu a tulburat câtuşi de puţin mintea lordului William, aşa cum s-ar putea crede şi cum s-a preconizat. O persoană misterioasă, pe care o bănuiesc a fi tot una din acele doamne ale închisorilor care a înlesnit şi evadarea lui Betsy, i-a adus veşti de la soţia şi copiii lui. Cu perspectiva de a-i aduna la un loc, i se pot aranja nişte treburi lordului William. Întâi, să-i ticluim o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facem să dispară de la Bed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reluă domnul Burdett, i se vor pune în mână patru-cinci mii de lire şi va fi condus pe bordul unui vas care pleacă spre Australia. Pe acest vas ar urma să-şi întâlnească şi soţia ş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n-ar f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heie domnul Burdett, nici lady Pembleton, nici tatăl său nu vor mai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subtil, domnule Burdett, spuse reverendul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urdett se înclină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uşi o obiecţie de făcut, spuse revere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ste mai simplu decât să fac să i se deschidă lordului William porţile de la Bed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să mai simulăm o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puse domnul Burdett, în ziua în care i s-ar spune lordului William: a fost recunoscut faptul că nu sunteţi nebun, deci sunteţi liber, ei bine, în ziua aceea el ar deveni suspicios şi, mai mult decât el, sau în aceeaşi măsură, Edward Coke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dată liber, credeţi că va consimţi să mai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asupra me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uteţi să-mi spuneţi cum veţi pro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determina să semneze o pretinsă tranzacţie cu lady Pemb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vident, nu va şti nimic despre o astfel de tranzac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eţi că el ar urma să plece spre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şte scrisori de credit la un bancher din Si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tranzacţia fictivă pe care ar trebui să o semneze, continuă domnul Burdett, lady Pembleton se va angaja să-i plătească o pensie anuală de cinci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această pensie chiar va fi 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a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al doilea… est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tr-un an succesiunea lordului Evandale va fi în întregime în mâinile noastre. Atunci lordul William şi lady Pembleton se vor înţelege între ei cum vo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iscuţie, domnule Burdett, sunteţi un om foarte priceput, zise reverendul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urdett se înclină, fl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eluă reverendul, cum să pregătim această evadare despre care vorb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ceva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suficient să-mi daţ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irectorul de la Bed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se aşeză pe scaunul domnului Burdett, care îi puse în faţă o hârtie şi pană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găduiţi să vă dictez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ţi-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ţi… „V-aş ruga, în numele societăţii al cărei membru sunteţi în mod secret, să îi faceţi purtătorului acestui bilet toate înlesnirile ce vi le va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scrise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heie domnul Burdett, iscăliţi cu semnătura dumneavoastr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desenă o cruce, apoi scrise un „P”, urmat de trei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domnul Burd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ăturind hârtia, o pus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edlam când vă veţi duce? Îl întrebă revere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ă voi duce eu, ci un om de mar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ne vom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tot aici, şi la aceeaşi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lcram, va fi şi el aici? Întrebă uşor îngrijorat reverendul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ziua aceea va pleda în faţa Curţii din Marlbor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Patterson se ridică, făcu un pas spre uşă, apo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 nu uit, voiam să vă întreb, aţi auzit cumva d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şte că s-ar fi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rsonal, nu cred nimic din toate zvonurile astea, şi am să vă spun de ce. În închisoare Omul Gri a luat legătura cu Tom, cel care a fost condamnat la moarte. Or, nu se poate ca acest Tom să nu-i fi povestit tot ce i s-a întâmplat lordului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Patterson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continuă calm domnul Burdett, am fi mult mai liniştiţi dacă l-am şti pe lordul William şi familia sa în drum spre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asta e. Trebuie să ştiţi că Omul Gri e singura persoană de care mă 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mărturisesc cinst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acţionaţi degrabă şi duceţi-mi la bun sfârşit evada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plecă. Domnul Burdett îl conduse, apoi, după ce îl văzu că începe să coboare scara se întoarse în cabinetul său şi, înlăturând draperia, deschise uşa ma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l îndemnă el pe Marmouset, făcându-i un semn. Ai auzit discuţia? Ei bine, ăsta e creierul bandei negre, omul de care trebuie să scăpăm. Odată înlăturat, cauza lordului William este câştigată.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zic, spuse Marmouset râzând, şi eu, ca şi reverendul Patterson, te ad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cred, pe cine voi însărcina să pătrundă la Bed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dai instrucţiuni serioase ş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n-ai nici o grijă, am să ţi le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se îndreptă spre uşa care dădea spre holul principal şi trase zăvorul, pentru ca nimeni să nu-i stingh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8 seara. Ceaţa, mai densă ca de obicei, dăinuia ca o pâclă în jurul felinarelor neputincioase să lumineze străzile. Doi oameni se încumetau totuşi prin Lambeth Road; îşi vorbeau pe şoptite, se opreau din când în când, cercetau grijulii în jur şi porneau mai departe. Când să dea colţul străzii Lambeth spre piaţa Bethleem, se opriră din nou. În dreapta lor se profila impunătoare clădirea „Bethleem Hospital”, celebra casă de nebuni, căreia populaţia Londrei, printr-o curioasă simplificare de pronunţare, îi spunea Bedlam. În faţă se zărea silueta bisericii catolice Saint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mi-ai spus până acum, zise unul dintre cei doi oameni, este nemaipomen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prietene Shoking? Şi Marmouset – căci el era – îl luă pe după umeri, ca o vech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ai nici o idee dacă Omul Gri mai trăieş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zi-dimineaţă te-ai dus la avocatul Colcram… Aveai intenţia să-i încredinţezi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odată ai re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zise Shoking cu acea sinceritate specific britanică, dumneata n-ai să mă opreşti pe m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mul Gri mai 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poate să fie între Omul Gri şi avocatul Colcram?! Zise nepăsător Marmou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am să-ţi explic. L-ai văzut azi-dimineaţă pe Colc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ţi-a spus… sau, mă rog, te-a povă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Shoking, făcu nepăsător Marmouset, s-a convenit oare între noi toţi că, în absenţa Omului Gri, veţi asculta de mine? Ei bine, atunci faceţi tot ceea ce vă spun eu să faceţi. Şi nu te preocupa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eci să mă duc mai întâi la Saint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aversez cimitirul, intru şi bat la uşa corului.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aracliserul va apărea, tu îi vei spune: „Vin din partea lui Tom”. Şi paracliserul va înţelege semnificaţia cuvintelor tale. Drept urmare, îţi va da o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ânghia cu care a fost spânzurat Tom. O iei şi vii înapoi, ca să te întâln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mouset se aşeză pe o bancă din piaţă, iar Shoking se depărtă. Ajunse la cimitir, împinse poarta care totdeauna stătea întredeschisă şi, nu fără oarecare spaimă superstiţioasă, o porni printre morminte. Ajuns la uşa corului, bătu. Paracliserul apăru. Amândoi se cunoşteau de multă vreme. Cu toate acestea, nu îşi dădu seama cine e, îl salută respectuos şi, cu o uşoară teamă în glas, îl întrebă ce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partea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liserul tresări uşor şi, privindu-l insisten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rte cunoscută voc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âse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i bătrânul paracliser păru şi ma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drept, Shoking era total schimbat: îmbrăcat ca un prinţ, cu butoni strălucitori la cămaşă şi cu inele pe toate degetele. Redevenise lordul Wilmot, acel excentric lord care, după cum se vorbea în Londra, se îmbrăca deseori în cerşetor şi-şi petrecea nopţile prin taverne sau dormea prin azilur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in partea lui Tom? Ştiţi că a murit? Întrebă dintr-o răsuflare paraclis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i iau frâ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rânghia pe care a lăsat-o moştenire Omului Gri, iar Omul Gri, la rândul lui, a lăsat-o abatelui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urcaţi cu mine în clopotniţă, să v-o dau. Nu fac decât să execut întocmai ordinul abatelui Samuel. Şi urcând scara în spirală a clopotniţei, bătrânul paracliser continuă guraliv: Ei, dacă frânghia asta ar fi a mea, apoi să ştiţi că m-aş îmbog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Întrebă Sho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dumneavoastră nu ştiţi că frânghia spânzuratului poart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ştiu, altfel ar fi o frânghie ca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ţi-a trecut prin gând să tai o bucată din ea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te-ai îmbog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foarte simplu, dar bineînţeles numai dacă frânghia ar f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fac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aş face? Aş vinde-o. Aş vinde-o unui gentleman care mi-a oferit pe ea cinci sut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Înseamnă că e foarte bogat gentlema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ca să scap de el, i-am cerut cinci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plecat. După o săptămână, ce crezi? M-am pomenit cu el. Adusese banii. Ce era să mai fac. I-am spus că n-o mai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um îl cheamă pe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John Bell… E unul din cei doi directori de la Bed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e grozav! Se bucură Shoking. Apoi, după un moment de tăcere, zise: Cred însă că un gentleman bogat şi cu o funcţie atât de importantă nu poate să aibă neapărată nevoie de o frânghie ca să fi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pare că da, îşi dădu cu părerea paraclis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ră în camera unde de obicei dormea abatele Samuel. Acesta îşi descususe salteaua la un cap şi în paie ascunsese frânghia cu care fusese spânzurat Tom. Paracliserul închise grijuliu uşa, dădu în lături pătura, băgă mâna în saltea şi scoase preţiosul talisman. Se mai uită o dată la sfoara plină de paie, oftă şi apoi i-o întinse lui Sho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de lire! Vă închipuiţi! Mormăi el. Numai bine cât să-mi cumpăr o căsuţă la ţară, pe lângă Brighton şi să-mi asigur bătrân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o strânse cu grijă şi o ascunse sub 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 să faceţi cu ea? Îl întrebă paraclis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a să zică nu e pentru dumneavoastră? Foarte interesant! Spuse ca pentru sine paracliserul, oftând din nou şi conducându-l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nu se mişcase din locul unde se despărţ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adus comoara? Îl întrebă el pe Shoking când îl văzu că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i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prietene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îl luă de braţ pe noul lord şi împreună o porniră spre Bed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că Marmouset îl învăţase repede lecţia, căci Shoking, după un sfert de oră, suna la intrarea principală de la „Bethleem Ho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aştept aici, îi spuse Marmouset, rămânând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arta se deschise, Shoking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omnule? Întrebă portaru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îi răspunse Shoking bine dispus, îmi poţi spune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îşi ceru scuze, apoi repetă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vorbesc cu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 directorul de la Bedlam, c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 atrage atenţia respectuos înălţimii voastre asupra un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dlam are doi dire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este domnul director John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este domnul director Blo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are din ei este cel mai mare în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l mai mare? Amândoi sunt 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este cu totul altceva. Atunci, anunţă-mă cui dor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îşi luă legătura de chei de la brâu, descuie grila care despărţea vorbitorul de culoarele interioare ale închisorii-spital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domnul John Bell este plecat, aşa că, milord, am să vă conduc la domnul director Blo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împreună cu portarul, traversă mai multe curţi şi, în cele din urmă, ajunseră într-o grădină în mijlocul căreia se vedea un pavilion. Portarul sună la uşă. Un servitor îmbrăcat în roşu veni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 anunţ? Întrebă portarul după ce îi zâmb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rdul Wilmot, răspunse Shoking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ount era încă la masă. Servitorul îl pofti pe Shoking în salon. În cele câteva minute cât rămase singur, Shoking se gândi: „Am să procedez întocmai cum m-a învăţat Marmouset, am să spun toată lecţia, dar pe cuvântul meu de Shoking şi de englez cinstit ce sunt, uite, să fiu spânzurat chiar cu frânghia lui Tom dacă înţeleg ceva din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monologa astfel, din fundul salonului apăru domnul Blount. Un om mic, cu tendinţă de obezitate, cu un început de chelie, brunet, se apropia de el surâzător, buzele lui cărnoase dezgolind două şiruri de dinţi albi, frumoşi. Părea cam de 45 – 48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ilmot, adică prietenul nostru Shoking, care avea mare slăbiciune pentru onoruri, răspunse cu demnitate desăvârşită la salutul pe care i-l adresă domnul Blount. Apoi se scuză că îl deranjează la o oră atât de nepotrivită, dar un mare interes îl aduse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răspunse domnul Blount, la dispozi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domn, spuse atunci Shoking, fără să renunţe la un uşor ton protector, vă rog să vedeţi în persoana mea un om pe cât de bogat, pe atât d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e miră domnul Blount, privindu-l cu mai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născută la Duncaster, a murit şi iată-mă văduv, fără copii… Shoking oftă îndurerat şi continuă: Am însă un nepot… un nepot asupra căruia mi-am răsfrânt toată dragostea şi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îl compătimi domnul Blount, văzându-vă aici, mă tem că încep să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at seama, desigur, domnule, că nepotul meu şi-a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îmi pa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o educaţie remarcabilă. Vorbeşte toate limbile europene. A locuit timp îndelungat la Paris şi are un uşor accent francez când vorbeşte frumoasa noastră limbă imortalizată de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ount se înclină din nou şi, rezervat,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a, continuă lord Wilmot, monomania lui mai degrabă, fiindcă este foarte rezonabil în rest, datează de când a stat la Paris. Îi serveam o pensie anuală foarte substanţială – zece mii de lire sterline – cu alte cuvinte două sute cincizeci de mii de franci în monedă franceză. Trăia pe picior mare, era membru la „Jockey Club”, juca la curse şi frecventa culisele Operei. Ei bine, Opera este cea care i-a provocat neb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vea o natură exaltată, încercă să intervină domnul Blount, iar muzica şi d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ghicit, domnule. Şi lordul Wilmot oftă din nou. Într-o seară, iarna trecută, la Operă fiind, continuă Shoking, se reprezenta Profetul; nepotul meu, care era îndrăgostit de una din primele balerine, avea acces în c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făcu domnul Blo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 strălucea, toată lumea bună se afla acolo. Nepotul meu se tot agita, din sală în culise, din culise în sală. La ultimul antract s-a întâmplat catastrofa. Un maşinist s-a spânzurat de frânghia care atârna de la un flanc din cu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pânzurat el singur,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pânzurat pur şi simpl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eas de nebunie,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orice caz, disperat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ietul maşinist iubea aceeaşi dansatoare la picioarele căreia nepotul meu făcea să curgă un fluviu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acest incident a avut o influenţă nefastă asupra nepotului dumneavoastră? Întrebă domnul Blo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ghicit, domnule, nici de data aceasta. Parizienii sunt oamenii cei mai superstiţioşi din lume, continuă Shoking. Abia îl dăduseră jos pe nefericitul maşinist, al cărui corp era cald încă, şi tot personalul teatrului s-a năpustit asupra frânghiei. Frânghia aceea avea o oarecare lungime totuşi. Dar a fost tăiată în bucăţele şi fiecare a avut partea lui, de la regizor până la cel mai modest om de serviciu. Nepotul meu a avut şi el partea lui. Ei bine, în aceeaşi noapte băiatul s-a dus la club, a jucat şi a câştigat. În zilele următoare a avut un noroc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sihi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ăbdare, domnule. După opt zile, clubul se ruinase, nu mai avea nici un ban; ei bine, atunci s-a pus la cale o conspiraţie împotriva sărmanului meu nepot. Într-o seară, pe când lua masa la „Café Anglais”, i-au pus în băutură un narcotic şi a adormit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impul somnului i-au furat bucata de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hicit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etul băiat a înnebunit din aceast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atunci are o idee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ă rost de o altă frânghie de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ount începu să surâdă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spuse el, nebunia nepotului dumneavoastră nu este un caz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vem, aici chiar, un gentleman care este în toate facultăţile lui mintale, dar lovit de aceeaşi monom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ul din pensionarii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u dă Dumnezeu? Zise domnul Blount, ridicând ochi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hoking îl privea nedumerit, domnul Bloun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legul meu, domnule, codirectorul, onorabilul domn John Bell, care conduce împreună cu mine această in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Blount oftă îndurerat, în timp ce amabilul Shoking, fără voie, scăpă un strigă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oun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 de necrezut, dar acesta este adevărul, codirectorul, colegul meu este tulburat de monom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Se miră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ste extraordinar, zise domnul Blount, ca directorul unei case de nebuni să fie el însuş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lmea este că nimeni nu vrea să creadă; am fost chiar la primarul Londrei şi în mare secret i-am relatat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rul Londrei a fost foarte surprins. Şi după ce a chibzuit puţin, mi-a spus: „Mâine am să-i fac o vizită la Bedlam, ca să mă conving de adevărul afirmaţi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concluzie 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stat de vorbă cu domnul John Bell pe îndelete, spuse, rămânând pe gânduri, domnul Blo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şi-a dat seama că 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omnule, nicidecum. John Bell i-a arătat instituţia, explicându-i pe larg rostul fiecărei iniţiative pe care o luăm; s-a întreţinut cu el despre simptomele diferiţilor bolnavi cu atâta logică în gândire, cu atâta bun-simţ şi raţionament judicios, încât la plecare primarul mi-a spus: „Dacă dintre dumneavoastră există unul nebun, apoi acela eşti dumneata, şi nu-mi pot explica altfel ciudatul denunţ decât prin aceea că doreşti să rămâi singur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îl întrerupse Shoking, domnul John Bell raţionează ca un om normal numai atunci când nu este vorba de vreo frânghie de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ât se poate de normal şi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i-a venit această monom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veste destul de ciudată, răspunse domnul Blo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i-o spuneţ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începu să povestească directorul, fericit că are cine să-l asculte. Domnul John Bell s-a născut la Londra, dar de origine este irlandez. Pretinde că ar fi de viţă nobilă, şi că pe vremuri familia lui a fost puternică şi bogată. Şi cu toate că este protestant, ca şi noi, susţine că familia lui a fost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persec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şa pretinde; iar străbunicul lui, fiind nevoit să părăsească Irlanda, ar fi îngropat atunci, în vastele sale domenii, o sumă ce ar reprezenta o avere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ce 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domnul John Bell a făcut o călătorie în Irlanda acum trei ani. Moşiile străbunilor săi fuseseră vândute şi cu greu a mai putut recunoaşte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s-a apucat să caute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acă acest lucru, cu alte cuvinte să întreprindă efectuarea săpăturilor în diverse puncte ale întinselor moşii, dar avea nevoie de asentimentul noilor proprietari. Şi după ce a obţinut permisiunea acestora, toată munca s-a dovedit fără nici un rezultat. Domnul John Bell s-a reîntors la Londra; şi poate s-ar fi resemnat dacă tocmai atunci nu s-ar fi făcut mare zarvă prin ziare despre o somnambulă fantastică, o oarecare Rachel, care avea darul miraculos de a indica locul unde pot fi găsite orice fel de lucruri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Shoking, domnul John Bell s-a dus să o consulte pe această somnamb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da, s-a dus să o consulte. Şi somnambula l-a asigurat că va regăsi comoara îngropată de strămoşul său şi că acea comoară este cu mult mai mare decât îşi închipu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domnule, se prefăcu mirat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umai atât, urmă domnul Blount; i-a mai spus că, pe lângă bani, are să descopere documente şi hârtii prin care îşi va putea revendica dreptul de a purta titlul de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domnule! Se miră iarăşi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 nu va găsi toate acestea decât dacă va intra în posesia frânghiei unui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tunci datează monoma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neţi: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domnule, spuse Shoking, mi se pare că nimic nu poate fi mai uşor de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Când la Newgate există vreun condamnat la moarte – ceea ce nu se întâmplă în fiecare zi, trebuie să recunoaştem – se găsesc o mulţime de oameni care cumpără cu mult înainte de execuţie frânghia respectivului condamnat la spânzurătoare. Devine o problema de licitaţie, iar domnul John Bell nu este bogat în clip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mult, continuă domnul Blount, a fost spânzurat un scoţian, pe nume Tom Justice. Domnul John Bell a făcut tot ce se putea face pentru a-şi procura frâ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reuşească, domnule? Frânghia este în posesia paracliserului de la parohia catolică Saint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întrebă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acliserul nu vrea să o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pe ea cinci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continuă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zâmbiţi, spuse domnul Blount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director, răspunse Shoking, dar vă voi explica imediat. Vă rog însă pe dumneavoastră să continuaţi,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esne vă puteţi închipui, oricât de bine am fi plătiţi, domnul John Bell nu a avut în viaţa lui suma de cinci mii de lire dispon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o sumă frum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lume însă destui nătărăi care să comită nebunii la modul cel mai cump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John Bell a găsit unul din aceşti neghiobi. Un fost berar care a făcut avere mare, dar care ar vrea să fie şi mai bogat decâ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împrumutat cei cinci mii domnului John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ca, odată în posesia averii strămoşilor lui, domnul John Bell să-i înapoieze de patru ori suma împrum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cămătar bera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lte cuvinte, domnul John Bell a cumpărat frânghia spânzuratului de la paracli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a cumpăr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cliserul nu a vrut în nici un chip să o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fie vorba, zise domnul Blount, toţi catolicii sunt puţin fen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de aceeaşi părer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scultă, mai mult sau mai puţin, de un cuvânt de ordine: de aceea paracliserul i-a răspuns domnului John Bell că nu o mai vinde. Dar pentru ce râdeţi, milord? Întrebă domnul Blount,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cunosc povestea acestei frânghii! Şi ştiu că paracliserul a vân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ândut-o cu şapt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Şi Shoking îşi desfăcu mantia şi scoase la iveală mult discutata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ount rămase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credeţi deci în astfel de fetişur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miră Shoking. Nu, domnule,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ţi cumpărat frâ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un mic plan, pe care doresc să vi-l dezvălui şi dumneavoastră; e vorba de vindecarea bietului meu ne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medic specialist în boli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deci că nepotul meu, dacă ar avea această frânghie, s-ar vindeca de monom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omnule, nu cre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Zise Shoking. Dar atunci am aruncat şapte mii de lir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domnule, această frânghie tot va fi bună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l aduc aici pe nepo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chipuiţi că sub nici un alt motiv el nu ar consimţi acest lucru. Ca să vi-l aduc, ar trebui să fac uz de forţă şi, vă rog să mă credeţi, acest mijloc îmi repug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ci, cum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ount era numa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îi spu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să-mi îngăduiţi să mai răsufl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tinsul lord Wilmot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ount examină frânghia cu mult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întrebă el, că este chiar frânghia spânzu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îi răspunse Shoking. Ia uitaţi-vă aici: laţul este încă aşa cum l-a înnodat Calcraft. Şi apoi paracliserul este un o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spuse domnul Blount, mi-l veţi prezenta mâine pe nepo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vi-l aduc numaidecât. Es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artă, în trăsura mea. Ei, am făcut uz de o stratagemă ca să vin cu el până aici, spuse Shoking. I-am fabulat un adevărat roman în miniatură. Nepotul meu ştia că frânghia rămăsese la paracliser. Eu m-am dus, i-am cumpărat-o, dar lui i-am spus că am ajuns prea târziu, că frânghia se şi vânduse… „Cui?” m-a întrebat el înnebunit. „Directorului spitalului „Bethleem„„. „Trebuie să o răscumperi, m-a rugat bietul băiat.” „Este exact ceea ce intenţionez să fac”, l-am liniştit eu. Şi am venit până aici amândoi, el neştiind că de fapt frânghia o aveam la mine, ascunsă, cum vedeţi, sub mantie. Şi cum voiam mai întâi să discut cazul între patru ochi cu dumneavoastră, l-am lăsat jos, spunându-i că numai astfel pot duce trata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răspunse directorul, dar acum ce îi veţi m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umneavoastră nu v-aţi hotărât încă să vă despărţiţi de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 poate veţi ceda în urma insistenţ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tr-adevăr, e un mijloc interesant ca să-l puteţi ademeni. Dar cum îl veţi lăs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celălalt director, domnul John Bell, este plecat, după cum mi-aţi spus… Ei bine, dumneavoastră îi veţi arăta nepotului meu această frânghie, însă îi veţi spune că nu puteţi să i-o cedaţi fără asentimentul domnului Bell. Şi vă asigur că va rămâne aici până când se va întoarce domnul 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combinat de minune, milord! Acuma, dacă vreţi, puteţi să îl aduceţi pe nepo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mediat, spuse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tinsul lord Wilmot se ridică. Domnul Blount îl însoţi până la uşa pavilionului şi trase de ciucurele care acţiona soneria din loja por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eni destul de repede în întâmpinarea lui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 singur, domnul Blount chemă doi infirmieri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dus de îndată un nebun. Aveţi grijă şi staţi pe aproape. Nu se ştie ce se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îl regăsi pe Marmouset care îl aştepta răbdător la poarta mare de la intrarea în Bed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 făcu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este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aptă? Pe care dintre directori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aptă; am vorbit cu domnul Blo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tunci, spuse râzând Marmouset, totul merg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Shoking, zise Marmouset, mulţumeşte-te să spui şi să faci ceea ce îţi poruncesc eu, şi nu te ocupa de 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rotestă Shoking ofensat, sunt lucruri pe care nu l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u totul inutil, replică sec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îşi lăsă bărbia în piept şi tăcu. Marmouset îl luă de braţ şi, împreună, intrară în Bedlam. Ajungând în pavilion la domnul Blount, Marmouset i se adresă cu surâs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unchiul meu, lordul Wilmot, mi-a spus că nu vreţi cu nici un chip să cedaţi frânghia spânzu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răspunse acesta examinându-l plin de curiozitate, eu şi colegul meu John Bell am plătit-o foart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ă ofer zec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spititoare ofer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şovăiţi? Se miră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nu am nimic împotrivă, dar, deocamdată, domnul John Bell este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 întristă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u pot face nimic fără acor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Dar domnul Bell, fără îndoială, nu va întârzi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ră va fi negreşit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îl aştept. Apoi, privind spre Shoking adăugă: Unchiule, este ora când se deschid lucrările la Parlament. Te sfătuiesc să nu lipseşti de la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las singur aici? Întrebă Shoking, schimbând o privire complice cu domnul Blo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i fără grijă, unchiule, de îndată ce intru în posesia frânghiei, te voi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ragul meu, spuse pretinsul lord Wil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ângând mâna domnului Blount, care nu înceta să-i zâmbească gentil, plecă, lăsându-l acolo pe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domnul Bloun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 aşteptarea colegului meu, pot să vă ofer o ceaşcă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vă mulţumesc, spuse Marmouset, tot voiam să vorbesc cev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tau la dispoziţ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director, început Marmouset schimbând deodată tonul şi atitudinea, unchiul meu este un perfect nătă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 indignă doctorul Blo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jucat faţă de dumneavoastră rolul pe care trebuia să-l joace domnului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dus frâ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ount avu din nou un gest de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scris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mouset îi arătă directorului de la Bedlam scrisoarea reverendului Patt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ştim, această scrisoare îi fusese dictată de Rocambole, travestit în secretar principal al maestrului Colcram, şi suna astfel: „V-aş ruga, în numele societăţii al cărei membru sunteţi în mod secret, să îi faceţi purtătorului acestui bilet toate înlesnirile ce vi le va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şi aruncase ochii pe acea hârtie, că domnul Blount tresări şi îl privi speriat pe Marmou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mnule, dumneavoastră… nu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rmouset râzând, nu sunt nebun şi, în ce mă priveşte, nu aş da nici trei şilingi pe această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vă văd… şi să mă înţeleg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supra modalităţii de a-l manevra pe colegul dumneavoastră, domnul John Bell, cum vom cred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ount îşi ridică privirile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astă frânghie este un mijloc excelent, adăugă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reau să fac să evadeze un prizonier de-al dumneavoastră. De altfel, această hârtie este un ordin, şi dumneavoastră trebuie să mă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ount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dispoziţia dumneavoastr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se mai petrecuse între Marmouset şi directorul Blount nimeni nu ştie. Cert este însă că, după vreo oră, directorul dădu ordin celor doi infirmieri ca aşa-zisul nebun să fie închis într-o celulă şi supravegheat cu cea mai mare străşnicie. Şi Marmouset al nostru se lăsă condus fără nici un fel de rezistenţă. Numai că avusese grijă să-şi înfăşoare în jurul mijlocului faimoasa frânghie a spânzu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se întoarse şi domnul John Bell. Domnul Blount dăduse ordin să i se semnaleze imediat acest fapt, întrucât codirectorul său locuia într-un alt pavilion. Cei doi directori ţineau de altfel o permanentă legătură de serviciu. Exista însă între ei o oarecare gelozie, un fel de rivalitate care se datora următorului raţionament pe care şi-l făcea fiecare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nu are decât o regină; de ce atunci Bedlam are nevoie de doi directori, cu puteri egale, dar ale căror opinii şi dispoziţii se pot ciocni în orice clipă? Nu ar fi mai simplu să fie concediat cole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afara cazurilor foarte grave, domnul Blount nu se consulta cu domnul Bell,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de îndată ce fu anunţat că se întorsese colegul său, domnul Blount se şi 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ne-am dat seama din biletul domnului Patterson, domnul Blount făcea parte din asociaţia aceea secretă a Misiunii evanghelice, care dintr-un modest apartament din Oxford Street punea la cale destinele multor oameni. Pe când domnul Bell, dimpotrivă, pe lângă faptul că nu făcea parte din faimoasa societate, mai era şi catolic. Ar fi fost deci o greşeală din partea lui Marmouset dacă s-ar fi gândit să se folosească de el. De altfel, în ciuda monomaniei, domnul Bell se comporta ca un om integru, stăpânind serviciul şi respectând regulamentele acestui osp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ount se grăbi deci să îl vadă. Domnul Bell păru foarte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scumpul meu coleg, spuse domnul Blount, că tocmai în seara aceasta aţi fost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domnul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i s-a trimis un nou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nu l-aţ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m să nu-l f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l este în perfectă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ţinând seama de importanţa pers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vorba de-o persoan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l lordului Wil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Wil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acest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nimic. Există şase sute de familii de lorz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ordul Wilmot este nemaipomenit d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tât, încât şi-a permis să plătească zece mii de lire pentru frânghia cu care a fost spânzurat Tom Justice, ultimul condamnat la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ount exageră cu bună-ştiinţă preţul frâng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hn Bel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ordul Wilmot a cumpărat frânghia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el, ci nepo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potul acesta este nebunul despre care vorb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tot atât cât suntem fiecare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şi, ni l-au adus astă-seară. Familia lui l-a socotit nebun din moment ce a plătit pentru un capăt de sfoară suma de zec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hn Bel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ordul Wilmot este cel care cere să fie seche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putem, colega, protestă domnul John Bell, să consimţim la infinit asemenea monstruoz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domnul Blo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dlam este, la urma urmei, o casă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 casă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u spun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o famili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edicii opinează că tânărul est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nebun şi eu, spuse domnul Bell cu vehem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continuă domnul Bell oftând îndurerat, numai dumneavoastră ştiţi cât de mult doream să am această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ount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la cine a cum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aracliserul bisericii Saint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ul! Îmi dăduse totuşi cuvântul lui… zise domnul Bell, bătând furios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vă mai necăjiţi, acuma frânghia este în posesia lui sir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l cheamă pe nepotul l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lăsat frâ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ăşurată în jurul mijlocului, ca un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ll rămase o clipă pe gânduri. Apoi o idee inspirată îi trecu fără îndoială prin minte, 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ir Arthur, noul nostru pen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s-a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să se s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utea să aşteptaţi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tegoric nu, spuse domnul Bell. Şi deschizând uşa cabinetului său, întrebă: În ce pavilion l-aţi inst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vilionul din sud, la număr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umpul meu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ll nu îi mai răspunse. O şi pornise pe scară, coborând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um se depărta, domnul Blount surâse: „Fără îndoială, este nebun de-a binelea”,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pavilionul dinspre sud, năvăli ca o furtună în camera lui Marmouset. Acesta nu se culcase, cum crezuse domnul Blount. Stătea la o masă şi scria liniştit. Văzându-l pe domnul Bell oprindu-se în mijlocul camerei, gâfâind şi cu obrajii împurpuraţi, îşi ridică spre el privirile m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cepu domnul Bell, dumneavoastră sunteţi sir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numesc John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directorul acestei insti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o casă de nebuni, spuse cu indiferenţă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are am fost târât mişeleşte, pentru că trebuie să ştiţi, domnule, eu nu sun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domnule, spuse directorul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bă Marmouset, foarte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ii zâmbeau, fiindcă pentru ei o scenă ca aceasta nu însemna o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pleca! Le spuse domnul Bell cu un ton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 singur cu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jorat şi cu străluciri febrile în ochi, domnul John Bell continuă, de îndată ce infirmierii se ret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mi dau foarte bine seama că dumneavoastră nu sunteţ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unt, răspunse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familia dumneavoastră v-a intern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sfătuiesc să reclam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Îl contrazise Marmouset. În Anglia există destui avocaţi care sunt în stare să dovedească nebunia, iar familia mea, sunt sigur, şi-a luat toate măsuril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hn Bell bătu din picior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este, domnule, eu nu am de gând să mă fac părtaşul unei asemenea ticăloşi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doar dacă m-aţi lăsa să evadez, căci altă posibilitate nu înt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vadaţi? Să evadaţi? Se miră domnul John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cu candoare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crul acesta este absolu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în ceea ce mă priveşte, nu aş putea să nu-mi fac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spuse el, recunoaşteţi că nu sun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vea fantezia să posezi frânghia unui spânzurat, fără c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hn Bell nu-l lăsă pe Marmouset să termin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tr-adevăr acea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zise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făcându-şi haina, i-o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hn Bell rămase uluit, privind şi nevenindu-i să creadă, că acel brâu care încolăcea mijlocul tânărul sir Arthur nu era altceva decât frânghia spânzuratului Tom Ju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el în extaz, dacă ar f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a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un om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măsură de bogat, domnule, peste măsură de bogat, chiar înainte de cinc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hn Bell, care în acel moment avea nevoie de unul din acele duşuri binefăcătoare pe care le aplica generos pensionarilor săi, domnul John Bell, spuneam, începu să istorisească plin de exaltare toată biografia strămoşilor săi, povestea comorilor îngropate de aceştia şi profeţia somnambulei care îl asigurase că va găsi acea avere numai atunci când va fi posesorul frânghiei unui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iră Marmouset, chiar aşa v-a pre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calm Marmou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mă gândeam, reluă domnul John Bell, dacă mi-aţi împrumuta această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e apără Marmou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ţi vin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ntru o sută d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hn Bell scoase un strigăt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domnule, zise Marmouset, s-ar putea să ne înţelegem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ce bine ar fi! Exclamă fericit domnul John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ţi-mi, care e situaţia dumneavoast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 mii de lire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şi când voi găsi com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daţi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u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ntru ce nu demisionaţ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m găsit… com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ţi avea frân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tunci aş găsi com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Marmouset, hai să evadă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dăm, şi după aceea? Întrebă gânditor John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 împreună în Irlanda, şi dacă somnambula v-a înşelat cu prezicerile ei, cu alte cuvinte dacă nu vom găsi nimic, atunci eu consimt să mă întorc aici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hn Bell păru că se mai linişteş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mi propuneţi acum, la prima vedere, pare ceva imposibil, spuse el, dar există un mijloc să le împăcăm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l stârni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zise domnul John Bell, medicii au remarcat deseori influenţa favorabilă pe care o au călătoriile asupra oamenilor cu mintea tulburată. Nu o dată am cerut permisiunea de a lua cu mine pe unii din pacienţii în a căror vindecare nădăjd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fost acordată această per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aţi cere-o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însă, ca familia mea să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va avea timp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Întrebă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xclamă Marmouset. Dar nu vom pleca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veţi aici un nebun de care eu mă interesez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are vreau să-l luăm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făcu Marmouset. Eu am ascultat povestea dumneavoastră şi a familiei dumneavoastră, acuma o veţi asculta, îmi închipui, şi dumneavoastră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domnul John Bell, resemnat la orice, cu gândul numai la preafericita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umneavoastră a cui este această frânghie? Îl întrebă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rânghia cu care a fost spânzurat un om care se numea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damnatul, înainte să moară, uzând de drepturile sale, a lăsat-o moştenire paracliserului de la Saint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acliserul v-a vân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condiţie, domnule, zise grav Marmouset. Cu condiţia de a face să iasă din închisoare un nenorocit care pretinde că ar fi lordul William Pemb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hn Bell îl opri cu un ges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t despre asta, domnule, te asigur, este cu totul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ordul William Pembleton este comple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u spun că nu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aceia care au făcut totul ca să fi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putern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de puterni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aţi lua răspu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iau această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ş sfătui să mai refl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ste inutil să mai insi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gret, spuse plin de răceală Marmou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paracliserului cuvântul meu de gentlema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 avântă domnul John Bell, dacă aş face ceea ce îmi cereţi, ar fi o abatere de la îndatori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veţi asculta, nu veţi avea frânghia. Bună sear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mouset îşi încheie liniştit haina, fascinanta frânghie disp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hn Bell îşi simţi fruntea brobonată de sudoare, iar sentimentul unei violente disperări îl par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fătuiesc să mă lăsaţi să dorm, şi să faceţi şi dumneavoastră acelaşi lucru, mai spuse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bâlbâi înnebunit bietul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flectaţi, încheie Marmouset. Noaptea este un sfetn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i spatele, se îndreptă 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Marmouset coborî în curtea interioară, îmbrăcămintea lui era foarte elegantă, lordul Wilmot având grijă să-i trimită de la prima oră rufărie şi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îl cunoşteau ar fi fost surprinşi să-l vadă atât de schimbat. Îl ştiau cu părul şaten şi cu o mică mustaţă brună, cu vârfurile răsucite în sus, ca ofiţerii francezi. La Bedlam apăruse cu părul blond, cu barba rasă şi o pereche de favoriţi roşcaţi, tăiaţi englezeşte, care îi încadrau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coborî deci în curtea interioară. Plin de curiozitate, începu să se plimbe şi să-i examineze cu priviri iscoditoare pe cei din jur. Schimbă chiar vorbe curtenitoare cu câţiva. În cele din urmă, remarcă un bărbat tânăr, slab, care stătea mai retras pe bancă, părând că nu doreşte să se apropie de colegii lui de suferinţă. „El trebuie să fie omul meu”, se gândi Marmouset şi îşi continuă plimbarea de-a lungul şi de-a latul curţii, fără să-l piardă îns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omul remarcat de el rămânea placid pe banca lui, fără să-i dea vreo atenţie. Ochii lui priveau ţintă spre poarta curţii interioare, având aerul că aşteaptă pe cineva. Dar, iată, poarta se deschise şi un bărbat mic de statură, cu părul cărunt şi trăsături ascuţite, care te făceau să te gândeşti la o vulpe sau la un dihor, intră în curtea interioară. Atunci chipul omului pe care Marmouset îl observa discret se lumină parcă de o rază de bucurie. Se sculă imediat şi îşi întinseră mâinile. Marmouset, care se afla la mică distanţă de ei, putu să îi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Edward Coke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alutară astfel, se luară de braţ şi se îndreptară spre banca de pe care se ridicase tânărul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i sunt”, îşi spuse Marmouset apropiindu-se şi el de bancă. Cei doi „nebuni” schiţară un gest de neîncredere, aproape de spaimă. Primul chiar vru să se ridice şi să se depărteze. Marmouset însă îl salută şi îi spuse cu un ton condesc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esări, apoi răspun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domnule, eu nu sunt lord. Nu sunt… Mă numesc Walter Bruce şi nu sunt altul decât Walter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numele dumneavoastră a fost lord William Pembleton, zise Marmouset, înclinându-se din nou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străinului îl impresionă puternic pe internatul de la Bed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 şi cum de pretindeţi că mă cunoaşteţi? Se mi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spuse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am prieteni, repetă lordul William, dând violen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rbesc în numele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acest lucru; însă, înainte de a muri, mi-a destăinu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area lui Tom îl tulbură pe lordul William şi, fără voie, inima începu să-i bată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ţi cunoscut pe To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eniţi în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însă pe Bet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sy! O cunoaşteţi pe Bet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o, milord. Betsy însă a muri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Cokeries şi lordul William tresăriră şi scoaseră un ţipă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ltima noastră speranţă spulberându-se, murmură bărbatul scund, cu părul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domnilor, încercă să-i liniştească Marmouset, Betsy a murit la timp. A reuşit să pună mâna pe hârtiile pe care le-aţi avut ascunse la dumneavoast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Cokeries îl priv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ştiţi şi acest secret? Se mi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ârtiile sunt în păstr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nosc toată povestea lordului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unteţi dumneavoastră? Izbucni lordul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un om care vă va face să ieşiţi mâine de aici, răspunse calm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s de aici? Va fi oare cu putinţă să ies vreodat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 mâine veţi ieş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ar fi nedelicat din partea dumneavoastră să faceţi glume de acest fel cu mine, spuse cu glasul tremurat lordul William. Suntem atât de ne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zise Marmouset, dumneavoastră nu sunteţi şi nu aţi fost niciodată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puse lordul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 Cokeries însă a fost nebun câteva ore, acuma însă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e spuneţi, se apără bărbatul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iviţi-mă atent, reluă Marmouset. Am eu aerul unu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lordul William. Cu toate acestea, vă afl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flaţi aici, continuă lordul William, probabil victimă a vreunei familii lac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ord, sunt aici din propria mea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ste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ă spun, sunt aici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a vă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vă redau soţiei şi copi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ochii lordului William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milord, nu plângeţi, soţia şi copiii dumneavoastră sunt la adăpost de orice griji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Pe cuvânt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illiam ridică ochi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urând, continuă Marmouset, îi veţi putea îmbr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cred că visez, spuse lordul William fremă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calmaţi, milord, încercaţi să vă stăpâniţi emoţia şi să mă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Cokeries şi lordul William se uitau fascinaţi la acest om, pe care acum îl vedeau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nu ne-aţi spus cine sunteţi dumneavoastră? Insistă lordul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spuse Marmouset, aţi auzit vreodată vorbindu-se despr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bar nu am. Cine este acest Om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am auzit, îl întrerupse Cokeries. Omul Gri l-a făcut să tremure până şi pe reverendul Patterson, şi nu o dată, ci foart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ta cunoşti şi acest amănunt? Întrebă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îl cunosc. Dar ce e cu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mul Gri l-a cunoscut pe Tom în închisoare. Şi interesându-l soarta lordului William, a jurat că îi va reda libertatea în primul rând, şi apoi averea ş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zbucni Edward Cokeries, dacă ceea ce spuneţi este adevărat, dacă Omul Gri se intereseaz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salvaţi, fiindcă Omul Gri poate tot ceea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ontinuă Marmouset, am venit la dumneavoastră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Gri este deci cel care mă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unteţi dumneavoastră? Insistă lordul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Marmouset privindu-l în ochi, eu sunt nimeni, sau aproape nimeni, căci numele meu nu v-ar spune mare lucru; e de-ajuns să ştiţi doar că sunt devotat trup şi suflet celui cărora englezii îi spun Omul Gri şi care pentru noi, francezii, are un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voastră sunteţi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Omul Gri mă trimite la dumneavoastră pentru a vă avertiza să fiţi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 pentru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să ieşi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illiam clătină sceptic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mulţime de oameni care au încercat să iasă, spuse el. Dar care, din păcate, nu au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i vom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plin de uimire şi spaimă lordul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oarta principală, în pli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illiam dădu iarăş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ăzi, atât, spuse Marmouset. Nu am voie să vă spun mai mult. Ar însemna să nu dau întocmai ascultare instrucţiunilor primite de la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dward Cokeries avu o uşoa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spuse el, cine ne va garanta că veniţi într-adevăr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Marmouset, vreţi o gara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erveni lordul William, am vrea o dovadă că ceea ce ne spuneţi este adevărat. După aceea, ne vom încrede orbeşte în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Marmouset, scoţându-şi mâna dreaptă din buzunar.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ul meu! Exclamă Coke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elul pe care i l-aţi încredinţat lui Betsy şi pe care eu i l-am scos din deget după ce i-am închis ochii, fiindcă vreau să vă mai spun că am fost lângă ea când şi-a dat obştescul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cred, spuse Cokeries luându-şi verig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ine ne poate garanta că Betsy nu a căzut în mâinile duşmanilor mei? Întrebă lordul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şa, răspunse Marmouset, duşmanii dumneavoastră ar fi în posesia hârtiilor care de fapt sunt la mine şi datorită cărora vă veţi redobândi toate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loc să încerce să vă facă să ieşiţi din acest infern, duşmanii dumneavoastră v-ar lăsa aici până la ceasul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simplu al lui Marmouset păru fără replică. Şi fruntea lordului William se descreţi. Edward Cokeries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 dumneavoastră, spuse el, şi tot ce ne veţi spune să facem de aici înainte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în curtea interioară apăru domnul John Bell. Oricât de monoman ar fi fost, el rămânea totuşi un director sever. Avea chiar reputaţia de om aspru, şi cei mai neîmblânziţi nebuni tremurau când îl vedeau. De aceea, nimeni nu îndrăznea să intre în vorbă cu el dacă din întâmplare avea chef să se plimbe prin curtea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Marmouset le spuse noilor să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mă duc să-l salut p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fătuim, spuse lordul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feriţi-vă cât puteţi de el, adăugă Edward Coke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un om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ne pe noi… dacă vreunul are proasta inspiraţie să îi adreseze o reclamaţie, sau indiferent ce doleanţă, el dă ordin imediat infirmierilor să îi administreze respectivului un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exemplu eu, zise lordul William, am vrut să îi povestesc ce m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la car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puse Edward Cokeries, am fost bic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râzând Marmouset, veţi vedea că nimic din toate acestea nu mi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se de pe bancă, porni direct spre domnul John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plimba încruntat, cu capul aplecat în piept. Călca la întâmplare şi murmura cuvinte fără şir, oprindu-se brusc; semăna mai degrabă cu un nebun decât cu un director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ţii din curtea interioară se depărtau cât puteau de el, plini de spaimă. Din timp în timp, directorul ridica uşor capul şi arunca în dreapta şi-n stânga priviri feroce. Apoi recădea în medit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rmouset i se opri în faţă. Domnul John Bell ridică mai întâi biciul cu noduri de plumb cu care era întotdeauna înarmat. Dar îl recunosc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ta eşti, sir Arthur? Se mi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surâs larg pe buze îl salut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Ce mai faceţi? V-aţi gândit? Aţi reflectat? Întrebă Marmouset, făcându-i complice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gândit, răspunse domnul John Bell. M-am gândit că aveam destulă putere să obţin concedierea paraclis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v-aţi f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 să-l pedepsesc pentru lipsă de loialitate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mi făgăduise frânghia pentru cinci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dat pe ea zece mii şi am avut-o. Toată lumea ar fi procedat la fe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hn Bell bătu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ltceva decât un om fără cuvânt! Se înfur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fiţi atât de pornit împotriva lui, zise Marmouset, aţi face mai bine să reflectaţi asupra propune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hn Bell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propunerile dumneavoastră sunt irealiz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l coborând vocea şi luându-şi un aer misterios, domnule, vă cred un perfect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ceastă pretenţ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pabil să nu respecte cuvântul dat, urmă domnul John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ş cere cuvân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dumneavoastră de onoare că nu veţi dezvălui absolut nimănui secretul pe care vi-l voi în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cuvântul meu de onoare, domnule! Şi cuvântul meu de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zbucni domnul John Bell, oftând uşurat, veţi înţelege pentru ce îmi este cu neputinţă să accept condiţia pe care mi-aţi 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o piedică, spuse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Arthur, zise John Bell, omul despre care vorbesc este lordul William Pembleton şi cu cât mă gândesc, înclin să opinez că nu este câtuşi de puţi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l este condamnat să moa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află internat la Bedlam din ordinul unei puteri împotriva căreia chiar m-aş feri foarte tare să l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aceas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un om, sir Arthur, ci de o asoc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ociaţie religioasă, ceea ce înseamnă ceva şi mai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ceptă calm Marmouset, mi s-a vorbit despre ea. Este societatea Misiunii evangh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echivalent cu iezuiţii, cum li se spune acestora p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ir Arthur,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vă e team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a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îl linişti Marmouset râzând. Dacă acesta este singurul obstacol care vă desparte de frânghia mea, este ca şi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Şi ochii domnului John Bell scânte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ordin să mi se dea ceva cu ce să scriu, adăugă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dată scrisă hârtia, să ordonaţi să fie dusă la adresa pe care o voi in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nu vă pot spune, adăugă Marmouset, însă veţi vedea singur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n cabinetul meu, îl invită John Bell, luându-l cu familiaritat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domnului John Bell era la parterul unuia dintre pavilioanele ce dădeau spre curtea interioară. Toţi pacienţii care se aflau aici se priviră nedumeriţi când îl văzură pe noul pensionar la braţul directorului. Nu mai înţelegeau nimic. Chiar lordul William şi Edward Cokeries erau la fel de ul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mouset putu la un moment dat să se întoarcă şi să le facă un semn discret prin care voia parcă să le spună: „Ei bine, ce vă spun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faţa cabinetului său, domnul John Bell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acolo, şi îi arătă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luă o pană, o încercă şi începu să scrie. Cui? Domnul John Bell nu ştia. Ce anume scria? Nici asta nu ştia. Dar, cum stătea în picioare, la spatele lui Marmouset, putu să tragă cu coada ochiului peste umărul acestuia. Văzu că scria liniştit, însă într-o limbă necunoscută lui. Nu semăna nici cu engleza, nici cu franceza, nici cu vreo limbă slavă. Scrisul acela bizar îl uimi într-atât, încâ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limbă scrieţi dumneavoastr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avaneză, răspunse calm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se poa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i sc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un plic, scrise adresa într-o engleză desăvârşită: „Pater-Noster Street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Burdett, secretar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vocatul James Colc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lipi, i-l dădu domnului John Bell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stă scrisoare va ajunge înainte de amiază, atunci nu încape îndoială că vom putea plec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e înflăcără domnul John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vom putea lua cu noi şi pe lordul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 un oarecare Edward Coke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ori, spuse calm Marmouset, descheindu-şi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perata frânghie, pe care Marmouset o purta ca pe un brâu, apăru din nou sub privirile fascinate ale domnului John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se ridică de la mas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cercă domnul John Bell să reziste, eu nu prea văd ce relaţii pot exista între domnul Burdett, căruia i-aţi scris dumneavoastră acum, şi societatea Misiunii evangh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convinge singur chiar astăzi până la apusul soarelui, îi spuse Marmouset, refuzând să dea al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domnul John Bell se resemnă să aştepte, iar Marmouset se întoarse în curtea interioară a spitalului. Aici îi regăsi pe lordul William şi pe Edward Cokeries, care se întrecură să-i mărturisească uim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că am venit aici din partea Omului Gri? Îl întrebă el pe lordul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omnul Cokeries nu v-a povestit că Omul Gri este în stare să fac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 mi-a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imiţându-mă aici, Omul Gri mi-a cedat într-un fel o parte din misterioasa lui influenţă,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fel cum procedase cu domnul John Bell, nici lor nu le mai dădu al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exaltare, domnul John Bell măsura cu paşi mari cabinetul său, vorbind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fel nu se poate, îmi trebuie frâ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urile lui începură să fabuleze milioane, titluri de nobleţe; ba, se şi vedea făcând parte din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nici o oră de când scrisoarea lui Marmouset fusese trimisă printr-un infirmier de la Bedlam, când domnul John Bell, pradă aceleiaşi exaltări şi vise de îmbogăţire, auzi bătă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el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şii apăru domnul Blount. Cel de-al doilea director de la Bedlam păre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coleg, începu el, aş dori să vorbesc ceva serios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zise domnul John Bell cu un aer de proast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discutat lucruri foart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Şi domnul John Bell, la fel de ursuz, îi împinse un scaun, invi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oun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tii că avem aici un pacient asupra căruia, conform dispoziţiunilor primite, trebuie să ne concentrăm şi să-l veghem cu stră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ai mulţi în situaţ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omnul Blount, eu mă refer însă la Walter B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mai bine William Pemb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nerăbdător domnul John 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ştiţi, avem ordinul expres al preşedintelui curţii de a nu-i îngădui să comunice cu nimeni dinafară… Şi ne-am pierde cu siguranţă posturile dacă vreunul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spuneţi, zise domnul John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dineauri a venit o doamnă care ţinea cu orice preţ să-l vadă pe lordul William. Şi cine credeţi că era aceas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hiar lady Evandale Pemb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Făcu domnul John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um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fuzat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zise domnul John Bell, lordul Evandale şi lady Evandale sunt autorii principali ai internării la Bedlam a lordului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nu exista nici un imped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o las să-l viziteze fără să vă cons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Zise domnul John Bell şi căzu din nou într-o reverie nesper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mnul Blount şi John Bell se priveau ca doi oameni aflaţi într-o mare încurcătură, intră un servitor şi aduse o carte de vizită. Blount îşi aruncă ochii peste ea ş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ste? Întrebă John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de vizită este a reverendului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făcu John Bell încruntându-se, ce-o mai fi vrând şi ăsta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unt, mai puţin îngrijorat, cel puţin în aparenţă, îi spuse omulu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l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 lunga lui sutană neagră, cu pălăria de quaker2 pe cap, intră reverendul Patterson, cu paşi vătuiţi şi privirile cătând în jos, aşa cum se cuvine unei feţe bisericeşti a cărei împărăţie – aşa cum spune Evanghelia – nu ţine de lu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ză foarte politicos, cu smerenie chiar, că deranjează nişte onorabili şi însemnaţi gentlemeni, care aveau, fără îndoială, preocupări importante şi le tulbură gândurile vorbindu-le despre măruntele lui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clamă toate aceste complimente şi scuze, îşi ridi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el, eu nu sunt decât un umil executor al voinţei preşedintelui Înaltei Cu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ell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trimis, acum câtva timp – nu e mult de atunci – părerile înălţimii sale, în sensul ca dumneavoastră să vegheaţi cu cea mai mare străşnicie un nebun periculos, pe nume Walter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noaştem acest caz, spune Blo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despre care vă vorbesc, continuă reverendul privindu-l insistent pe John Bell, pretinde că ar fi lordul William Pembleton, care de fapt a murit demult, după cum poate confirma, de altfel,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ntestabil, îl asigură Blo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umneavoastră cunoaşteţi de bună seamă, zise imperturbabil reverendul, că mizerabilul despre care vorbim are îndrăzneala să susţină nişte drepturi de domeniul fant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unt crezu că e cazul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reuşit – prin ce mijloac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i trimită o scrisoare văduvei lady Evandale Pemb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resări John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ady Evandale nu numai că s-a speriat de ameninţările acestui netrebnic, dar într-un fel a fost şi derutată în convinge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Întrebă mirat Blo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ul acestui individ, care semnează cu neruşinare „Lord William”, în timp ce în realitate pe el îl cheamă Walter Bruce, memoriul, cum spuneam, a tulburat-o profund pe lady Ev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Îşi dădu cu părerea John 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deci imposibil ca lady Evandale să dorească să-l vadă pe acest om şi de aceea să vi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venit, se grăbi Blount să-i întărească bănuielile reverendului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Întrebă acesta cu vocea gâ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pus categoric! Spuse Blo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i faţa reverendului se în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ştiţi că va reveni, zise Blo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ş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î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greu să o împiedicăm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ă fi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va aduce un ordin al lordului-can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se încrun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i nici un mijloc de a zădărnici această întrevede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ul… îndrăzni John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 acest Walter Bruce… să nu… mai f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face dumneata pentru asta? Mai întrebă revere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l-aş lu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fac o călătorie şi aş putea să iau unul sau doi dintre nebunii mei. De multe ori aceste călătorii sunt un bun remediu pentru psihi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ţi fi dispus să plecaţ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voie, chiar în seara asta, spuse John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bine să plecaţi degrabă, chiar astă-seară, propuse revere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John Bell se înseninară. Se gândea la minunata frânghie a spânzuratului, pe care sir Arthur i-o va împrumuta fără nici o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vom vedea, domnul John Bell era un om foarte conşti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otuşi, zise el, un mare pericol în privinţa acestui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uşor speriat revere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e gând să merg î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 nu se poa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Irlanda eu nu mă bucur de autoritatea pe care o am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Walter Bruce este un om hotărât şi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dovedit-o… confirmă revere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eu dacă scapă de sub supravegh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e-se orice, numai să nu-l văd stând de vorbă cu lady Pemb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aşa stau lucrurile, spuse liniştit John Bell, sunt gata să plec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ia-l cu dumneata, adăugă revere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după aceea, Blount îl conducea pe domnul Patterson spre poarta principală a Bedlamului. Reverendul surâdea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vul, spuse el, a căzut straşnic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ăspunse Blount, s-a întâmplat aşa numai pentru că omul pe care mi l-aţi trimis este foarte iscu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rprinzător de isteţ acest sir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sir Arthur e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dumneavoastră nu ştiaţi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foarte amabil, de care mă folosesc în această problemă, un oarecare domn Burdett este cel care l-a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mneavoastră nu l-aţ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olut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verendul Patterson plecă încântat de întorsătura pe care o lua toată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ieşise reverendul Patterson, că domnul John Bell se şi grăbi să se întoarcă în curtea interioară, unde îl lăsase pe sir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să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nerăbdător în căutarea lui. De bună seamă, dacă în acel moment primarul Londrei ar fi venit să viziteze spitalul Bedlam şi l-ar fi întâlnit pe cel de-al doilea director, nu ar mai fi avut aceeaşi părere ca prima oară. Era complet schimbat. Întreaga lui fizionomie, mersul nesigur, încordarea şi neliniştea care îi străluceau în ochi, totul trăda nebunia, poate chiar nebunia incu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ell năvăli în camera lui Marmouset ca un uragan. Pretinsul sir Arthur stătea foarte liniştit în faţa unei mese şi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l întrebă Marmouset ridicându-şi privirile de pe hârtia din faţa lui. Pun rămăşag că îmi aduceţi o ves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ste foarte importantă, zise John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nici o oprelişte în calea plec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vom putea lua cu noi şi pe Walter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pe lordul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t Marmouset calm, eu însă am o curiozitate, poat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unosc părerea dumneavoastră în privinţa acestei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dacă dumneavoastră credeţi într-adevăr povestea lordului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bineînţeles, răspunse John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Marmouset, recunoaşteţi că sunteţi instrumentul unei oribile speculaţii a famil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ir Arthur, spuse calm John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Înaltei Cu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depindeţi şi căruia îi daţi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însăşi forţa împrejurărilor,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suşi preşedintele Înaltei Curţi vă permite să-l luaţi cu dumneavoastră în această călătorie pe lordul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mai bine zis reverendul Patterson este acel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ste absolu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fu de acord John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n întâmplare, Marmouset îşi descheie haina, şi John Bell putu iarăşi să vadă faimoasa frânghie înfăşurată în jurul ş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puse John Bell vorbind ca în transă, ştiţi că plecăm chiar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Zise Marmouset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presul de Liver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u gl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rumul cel mai scurt pentru a ajunge î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omitatul în care vreţi să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ar acesta este drumul cel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acceptă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laşi calm îşi încheie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oh, sir Arthur, eu cred în cuvintele somnambulei ca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un alt termen de comparaţie, zise Marmouset, fiindcă la Londra v-aţi putea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vede atât de rar soarel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în sfârşit, eu cred în cuvintele somnambulei, c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ceasta este o altă povest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scoate în sfârşit la iveală comorile strămoşilor mei graţie frânghiei spânzu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unt foarte convins, zise Marmou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rile, şi titlurile, şi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a să zică există şi tit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am spus până acum? Ei bine, după ce le voi găsi, voi avea dreptul la titlul de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ocupa un loc în Camera lorzilor, continuă John Bell exaltat, şi voi ţine discursuri în favoarea Ir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voi ataca pe preşedintele Înaltei Cu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nevoie, îl veţi apăra pe lordul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îşi muşcă buzele ca să nu pufnească în râs. „Ce îmi spunea mie Rocambole? Se gândi el. Cine îl ascultă pe John Bell, poate crede că e un om greu de păcălit. Dar să-l fi creat cineva anume, şi tot n-ar fi reuşit să facă un complice mai bun pentru cauz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reluă John Bell, totul este bine hotărâ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ell se scărpină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decât un singur lucru care mă reţine oarecu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vom lua pe lordul William cu noi? Oare va consimţi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 ocup e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totuşi să ne însoţească şi fostul om de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 Coke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ţin câtuşi de puţin, însă este una din condiţiile puse de paracliser când mi-a vândut frâ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 cazul aceasta, îl vom lua. Frânghie scumpă, dragă şi prea iubită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avul director de la Bedlam începu să danseze prin cameră. Nu se opri decât atunci când se auziră pe coridor paşii unui infirm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medic alienist! Se gândea Marmouset. E mai nebun decât toţi nebunii la un loc aflaţi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bătu în uşă, John Bell îşi domoli subit entuziasmul şi se grăbi să deschidă. Infirmierul aduse cartea de vizită a lordului Wilmot. Admirabilul domn aştepta la vorbitor şi dorea să-şi vadă nepotul, pentru ca el însuşi să-şi dea seama de starea sănătăţi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Murmură John Bell, după ce infirmierul îi făcu această comunicare. Numai de n-ar avea fantezia să vă ia cu el tocma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ocmai dumneata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seamnă că nu aţi ma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Fix la ora opt mă veţi găsi în gara Charring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ăgăduiţi? Şi John Bell îl privea pe Marmouset plin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ăsindu-l pe John Bell, care de fapt de-abia aştepta să rămână singur şi să înceapă din nou să danseze, Marmouset coborî la v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îl găsi pe Shoking alias lordul Wilmot la vorbitor. Părea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 te revăd at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prevăzusem această vizită, îl întâmpină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uncând o privire în jur, vrând să se asigure că nimeni nu îi putea auz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nguri? Crezi că nu ne au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spune-mi odată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bsolut nimic, izbucni disperat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făcut sau nu tot ce ai vru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Şi ce e cu asta? Se miră Marmou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spus că am acţionat absolut automat, ca un instrument, cu alte cuvinte vorbeam ca un papagal, repetam o lecţie pe care o învăţasem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 eu personal nu înţelegeam absolut nimic din tot ce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nici nu era nevoie să fi înţeles, încercă să îl liniştească Marmou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şa mi-am spus şi eu. Am impresia însă că va trebui să continui să…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Dar, în sfârşit,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 un lucru foarte simplu în a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îl îndemnă Marmou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eva ore înainte, mă plimbam pe Strand şi trăgeam cu coada ochiului pe la vânzătoarele de prăvălie şi pe la vitrine; deodată cineva mă bat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pe care atunci îl vedeam pentru prima oară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cat, cu ochelari şi ducea sub braţ nişte hârtii… sigur un om de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începu să zâmbească, fiindcă din sumara descriere a lui Shoking nu putea fi altcineva decât domnul Burd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Shoking, eşti sigur că nu l-ai cunoscut în vreo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mai văzut chiar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ar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Marmouset. Mă gândeam totuşi că s-ar putea să fie o cunoştinţă; după cum mi l-ai descris, ştiu precis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Şi cine e? Întrebă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altcineva decât primul secretar al domnului avocat Colc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sţin că pe omul acela care m-a bătut pe umăr nu l-am mai văzu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Şi ce ţi-a spus adineauri domnul Burdett, căci aşa îl cheamă: Burd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 spus? Un cuvânt care m-a năucit. Mi-a spus: „Bonjour,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m totuşi hainele mele obişnuite, deci redevenisem Shoking, pârlitul Shoking… Atunci m-am uitat lung la el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tleman, vă arde d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sc atât de puţin cu dumneata, mi-a răspuns el, încât am să-ţi spun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king!” am zis e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r în anume împrejurări te mai numeşti şi lord Wil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unde ştii” m-am mi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continuat el, ieri seară ai intervenit să fie închis la Bedlam sir Arthur, nepot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ar de unde ştiţi dumneavoastr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 Am să-ţi dau însă un mesaj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ir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Arthur sau Marmouset, cum vrei dumneata, vezi bine că sunt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dat vreo scrisoare pentru mine? Întrebă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dat şi m-a îndemnat să ţi-o aduc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Şi scoţând scrisoarea din buzunar,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o deschise nerăbdător. Era scrisă tot în acea limbă bizară pe care John Bell nu putuse să o identifice; el citi: „Am trimis o falsă lady Pembleton. Speriat, reverendul l-a autorizat personal pe John Bell să plece urgent cu lordul William. Dacă pleci în astă seară, ai grijă, la gara Charring Cross să cumperi Pall Mall Gazette. Îl vei recunoaşte fără îndoială pe omul de la chioşcul de ziare. El îţi va da un exemplar din jurnal, în care vei găsi o scrisoare. În ea sunt instru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d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ardea de nerăbdare să cunoască şi el textul acelei scrisori. Dar Marmouset socoti probabil inutil să i-o tălmăcească şi o puse foarte liniştit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spuse el,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zise Shoking, dar aş vrea să-ţi pun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răspunde numai dacă se va putea.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m-a acostat acel om pe care nu l-am văzut niciodată. Putea foarte bine să se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cel om te cunoaşte. Aşa cum de altfel şi tu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repet că atunci l-am văzut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ţi afirm contrariul. L-ai cunoscut chiar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tresări. Marmouset zâmbea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ocuit chiar multă vreme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tresări Shoking, cu neputinţă… Că doar nu 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prins de emoţie, vru să pronunţe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l opri Marmouset. Nici un cuvânt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rămase interzis. Marmouset îl rug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a trebui să mă întorc? Întrebă Sho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nici un caz. Pentru că pe mine nu mă mai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şi de la Bed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Plec chiar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ara Liver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lordul William şi cu Edward Coke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părea din ce în ce ma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îmbarca spre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Vanda… eu? întrebă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sta liniştiţi aici, la Londra, până când vă voi scrie, dacă vo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spuse Shoking puţin ofensat, este totuşi neplăcut să ai de-a face cu oameni atât de misterioşi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nu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sterios, zise el, pentru că în problema asta nici eu nu ştiu mai mult decât tine. Aştept noi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îşi stăpâni un strigăt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abia acuma încep să înţeleg, spuse el… iar omul pe care l-am întâlnit… Dar sunt chiar un imbecil din moment ce nu l-am recunoscut… Omul acela nu era deci altul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I-o tăie scurt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emnându-l pe aşa-zisul lord Wilmot să plece, sir Arthur se îndreptă liniştit spre curtea interioară, unde avea să-i înştiinţeze pe lordul William şi pe Edward Cokeries de apropiata lor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la ora 7, o cabrioletă cu patru locuri staţiona în faţa porţii principale de la Bedlam. Servitorii se grăbiseră să încarce vreo şase pachete. Toate aparţineau lui John Bell. Valetul său, cu care călătorea totdeauna, vorbea destul de familiar cu vizi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cunoştinţe vechi, Tobby,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omnule Jack, îi răspunse vizitiul, mângâindu-şi caii cu coada biciului. Ai dreptate, sunt vreo zece ani de când ne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obby, se împlinesc zece ani,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m dus cu trăsurica mea de vreo treizeci de ori; şi parcă e un făcut: de câte ori poliţiştii trebuie să aducă vreun nebun aici, la ospiciu, tocmai atunci trec eu pe stradă şi mi se face semn să opresc şi să îi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rile acestea bacşişurile sunt destul de mici, nu-i aşa, Tobby, întrebă serv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e întâmplă să am de-a face şi cu nebuni gen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flă că de data asta nu ai să te poţi plânge, T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Jack, mi se pare că astăzi nu plimb nişt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trebuie să-l conduc la gară pe domnul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 Bell nu este nebun, după câte ştiu eu… zise vizitiul, scărpinându-se după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zâmbi cu un aer de superioritate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ell nu merge singur,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stă treaba, v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cu dumnealui trei internaţi din Bed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fără îndoială vindeca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se vizi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Tobby, am să-ţi spun întregul adevăr. Vei conduce patru persoane care vor lua loc înăuntru în trăsură, şi pe mine care voi avea cinstea să stau cu tine în spate, să-ţi ţiu de urât p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în total, cinci persoane, domnul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ar din cele cinci persoane, nu este nebun cu adevărat decât unul singur. Şi numele lui o să ţi-l spun numai după ce ajungem la Charring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a de ce nu-mi spuneţi, domnul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motivele mele. Însă trebuie să ştii un lucru, Tobby, în momentul de faţă, omul cel mai fericit din Bedlam nu este unul din cei cinci de care ţi-am vorbit, cum e normal să-ţi închipui, ci domnul Blount, celălalt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să fie atât de fericit, domnul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Pentru că pleacă domnul 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ate e vorba de gelozie, domnule Jack,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Îi făcut semn Jack. Uite să se apropie călăto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oarta se deschise şi apăru John Bell, pe cap cu o caschetă cu vizieră dublă, cu ochelari mari pe nas, cu o tolbă de vânător în bandulieră şi o pătură pe umăr. În urma lui venea lordul William, la braţul lui Marmouset. Edward Cokeries încheia g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ell părea a fi în aceeaşi stare de exaltare. Cum îl văzu pe vizitiu, îl şi inter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izitiu, calul dumitale merge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ălţimea voastră… în privinţa asta, nu vă faceţi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lta, dar nu doresc să pierd trenul… Te rog să te gândeşti că în ceea ce mă priveşte, e o chestiune de şapte sau de opt sute de mii de lire,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Se miră Tobby. Poţi să cauţi mult şi bine şi nu găseşti o asemenea aver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vorba şi de un titlu de lord… adăug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le ferate sunt atât de prost organizate, continuă John Bell, că, uite, trebuie să mergi la Charring Cross, să treci apoi din nou peste Tamisa şi să revii la London Bridge… pentru ca abia după aceea… să ajungi la gara Liverpool printr-un tunel subteran. Oh! Nu se mai termin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întinse mâna şi deschise singur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iu, întrebă el, ce or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şi un sfer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zi că vom ajunge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m cu un sfert de oră înainte,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lordul William şi Edward Cokeries se instalaseră şi ei confortabil î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iu, strigă John Bell, dă bice şi porneşte odată! Este cam prăpădit cal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l slab, dar e grozav,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continuă John Bell, tocmai când Jack închidea portiera, dacă ajungem la timp, îţi dau o coroană pentru cursă şi un şiling bacşiş; şi, mai târziu, când voi deveni lord, îţi voi dărui un cal, să-l înlocuieşti pe acesta care, hotărât lucru, arată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rcă pe capră alături de Tobby şi porniră la drum cu viteză moderată, îndreptându-se spre podul Westmister. Şi cum tuturor birjarilor le place să vorbească, părându-le astfel mai scurtă cursa, birjarul nostru, privindu-l cu coada ochiului pe Jack,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omnule Jack, dacă n-aş şti că domnul John Bell e directorul ospiciului, aş putea să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i din gură, T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ă-te şi dumneata: ceilalţi trei par a fi perfect sănătoşi şi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dineauri că din cei patru clienţi ai dumitale, unul singur e nebun. Şi ţi-am mai spus că numai după ce ajungem la gară o să ţi-l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vizitiul, dacă îmi răspundeţi aşa, trebuie să aveţi motiv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scurt timp începu să vorbească despr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recuseră douăzeci de minute, şi ajunseră la gara Charring Cross, care, se ştie, se află la intrarea străzii Strand, foarte aproape de Trafalgar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ell sări sprinten din trăsură, înainte chiar ca Tobby să fi făcut întoarcerea în faţa peristilului. Atunci valetul îi spuse vizitiulu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priveşte atent, T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omnul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dar absolut singurul nebun dintre toţi este domnul John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ţi, domnule Jack! Se întristă vizi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de legat, iar celălalt director, domnul Blount, mi-a dat toate instrucţiunile, zise servitorul cu un ton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îi plăti cursa, se ocupă tacticos şi liniştit de transportarea bag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ajunsese pe peron şi căuta cu privirea chioşcul de cărţi şi ziare care, atât în Anglia, cât şi în Franţa, sunt nelipsite în toate st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se îndreptă într-acolo. Marfa fusese expusă într-un colţ, în stânga. Aşezat pe un scaun în faţa unei mese, vânzătorul îşi rezemase capul în mâini şi cu ochelarii albaştri la ochi părea că citeşte foarte atent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mnule, zise Marmouset, mai aveţi din întâmplare un exemplar din Pall Mall Gaz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esări şi săltă capul imediat. Apoi, cu mâna stângă, îşi ridică ochelarii pe frunte. Marmouset de-abia se putu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n!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răspunse vechiul prieten al lui Rocambole, vezi că nici eu nu 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lon îşi puse la loc ochelari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şi potrivească ochelarii, Milo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all Mall Gazette. Apoi, uitându-se la ceasul de pe peronul gării, adăugă: Mai sunt douăzeci de minute până la plecare. Înseamnă că avem timp să vorbim. Cred că îţi închipui că stăpânul nu a scris nic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 ziarul ăsta nu am nici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instrucţiunile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găseşti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gină în pagină ai să vezi câte un cuvânt, câte un rând, câte o literă, însemnate uşor cu creion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oarte bine, se linişti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le grupezi şi astfel ai să ştii ce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ă tot mai avem timp, am să-ţi explic eu pe scurt despre ce este vorba. Mâine dimineaţă ajungi la Liverpool. Prima navă cu aburi care pleacă spre Dublin se numeşte „Crimée”, iar căpitanul face parte din grupul priete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devărat? Deci ne îmba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îl întrebă atunci foarte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in moment ce ne îmbarcăm, unde ne-am mai putea opri în drum? Doar dacă nu vom coborî în larg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u cunoşti deloc geografie. Şi asta nu face cinste educaţiei strălucite pe care ţi-am dat-o eu, împreună cu stăpânul nostru, spuse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ste adevărat! Făcu Marmouset. Am uitat de existenţa insulelor, da, am uitat de insula 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şi toate navele cu aburi acostează în portul Dou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ergem până în insula 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ce 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mai pot să-ţi spun restul, pentru că, iată, se apropie domnul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ajuns să ştii că în insula Man există o somnamb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vom merge să o cons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a o să vă spună unde anume este ascunsă comoara pe care o caută domnul John 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noi nu o să ajungem până î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Pall Mall Gazette îţi va da toate celelalte lămuriri. Uite-l pe domnul John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irectorul de la Bedlam se îndrepta plin de nerăbdare spre chioşcul de ziare, şi cărţi. Sir Arthur – alias Marmouset – puse un şiling pe tejgheaua pretinsului librar. Milon îi dădu restul şi îi ură într-o englez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 plăcută,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puse ziarul în buzunar şi îl întâmpină pe John Bell. Acest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iul a avut dreptate. Am ajuns cu un sfert de oră mai devreme. Îmi place foarte mult vizit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Marmouset, vrând să întreţină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ând voi deveni lord, îi voi face cadou un cal… Să ştii că eu când spun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registrat bagajele? Îl întrebă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se ocupă de treburile astea. Şi parcă nemaiavând răbdare, consultă ceasul de pe peron. Hotărât lucru, spuse el, căile ferate au rămas de o încetineală intol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 vom pleca la timp. Unde sunt cei doi nebuni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upravegheaz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îl luă de braţ pe domnul John Bell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a am vorbit cu librarul şi mi-a dat o informaţie foarte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navele cu aburi acostează pe insula 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Încă o întârziere! Se necăji directorul, bătând înciudat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în insula Man trăieşte o somnambulă care fac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domnule? O somnamb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de ce ne mai trebuie, din moment ce avem frâ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use Marmouset, somnambula aceasta are o reputaţie grozavă şi se pare că datorită ei s-au găsit multe comori… Cel puţin aşa mi-a spus librarul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ell căzu pe gânduri şi nu mai scoase nici un cuvânt până când se auzi semnalul de plecare a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eţinuse un compartiment întreg, unde se şi instalase, împreună cu lordul William şi Edward Cokeries. John Bell şi Marmouset veniră şi îşi luară şi ei locurile. Trenul se puse în mişcare. Tot timpul călătoriei, lordul William şi Edward Cokeries nu scoaseră nici un cuvânt. În, schimb, John Bell făcu tot felul de speculaţii şi digresiuni. Nu închise ochii toată noaptea, întocmind planuri pentru viaţa pe care urma să o ducă de îndată ce va fi în posesia averii şi comorilor lăsate de la strămoşii săi. Din când în când, valetul lui ridica ochii spre tavan şi părea să spună: „Dacă o s-o ţină întruna aşa, va trebui să-l le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orele 7 dimineaţa, ajunseră la Edinburgh. John Bell, fiind la curent şi cu plecarea vaselor cu abur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ée” ridică ancora la ora nouă, aşa că nu mai avem timpul să luăm prânzul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o să luăm masa la bordul vasului, răspunse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de la gară se urcară direct pe puntea vasului. „Crimée” aştepta pregătită sub presiune,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urcat la bord, Marmouset scoase Pall Mall Gazette din buzunar şi descifră corespondenţa misterioasă a lui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flă ce avea de făcut, o porni în căutare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ell scruta orizontul şi era convins că în ceaţa dimineţii vede pământul Ir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puţin la reverendul Patterson, deus ex machina misterios al persecuţiilor odioase a cărui victimă era de atâta vreme nefericitul lord William Pemb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everendul Patterson, după ce părăsi Bedlam, se îndreptă grăbit spre Pater-Noster Street. Domnul Colcram lipsea. Dar era domnul Burdett. Primul secretar al avocatului Colcram îi ieşi surâzând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ără să-mi spuneţi ce vă aduce aici şi ce vreţi să-mi comun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Pembleton a fost la Bed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ţ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 spuse domnul Burdett calm. Cei doi directori însă, cuprinşi de o teamă salvatoare, nu au permis întrevederea ei cu Walter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Pembleton se va duce mâin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Walter Bruce nu se va mai afla acolo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 John Bell pleacă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ia cu el în aceast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ceea ce face ca noi să ne fi descotorosit de el. Dar după ce spuse aceste cuvinte, reverend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domn, zise Burdett, lordul William nu este nebun, şi dumneavoastră ştiţi foarte bin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nu est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directorul de la Bedlam, domnul John Bell, este nebun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d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urmă domnul Burdett, nimic nu ar fi mai uşor pentru lordul William decât să e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ă interesează! Numai să nu se întoarc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chipuiţi, cred, că dacă reuşeşte să scape, acesta va fi primul lucru pe care ar dori să îl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dăugă domnul Burdett, eu mi-am luat toate măsurile de prevedere; omul care joacă rolul lui sir Arthur este un băiat îndrăzneţ şi totodată foart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fost absolut inutil, am pus să i se transmită instrucţiu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Patterson se aşezase lângă biroul domnului Burd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ntinuă el, să-i lăsăm pentru o clipă pe lordul William şi pe domnul John Bell şi să vorbim liniştiţi despre o al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spuse domnul Burd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lady Pembleton s-a dus la Bedlam! Aceasta este o dovadă că ea va încerca să nu plătească sumele la care s-a obligat decedatul lord Ev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noi vom putea fără nici o greutate să o obli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gândit tot aşa. Numai că iată, sunt mai puţin documentat în treburile astea strict ju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frământă întrebarea dacă nu cumva procedura o să durez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ocat obişnuit ar cere îngăduinţa unui termen de cel puţin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lucra în aşa fel, încât vom rezolva totul în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făgăd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reverendului scl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înflăcără el, contez pe dumneavoastră şi vă declar solemn că aveţi mână liberă să acţionaţi fără să mă amestec, în nici un fel, cu atât mai mult cu cât voi lipsi din Londra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âteva zile numai, plec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i curiozitatea, insistă domnul Burdett, dar ce faceţi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dau de urma unui om, singurul de care mă tem în mod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urdett îl asculta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iţ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arecare şef fenian care se spune că ar fi de origine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spun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domnul Burdett, am auzit şi eu despre el. Nu e cel care a fost la New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 evadat chiar în ajunul zilei când fusese hotărâtă execu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ianii au făcut în aşa fel încât, ca să-l elibereze, au aruncat în aer o parte din zidul de la New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urdett, aşa ştiu şi eu. Şi ziceţi că de acest om vă tem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ul adversar serios pe care l-am întâlni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ţi că ar fi părăsit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nformat un detectiv în care am toată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tectivul pretinde că s-ar fi dus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m v-am mai spus, şi eu mă tem de acest om; duceţi-vă în Franţa, domnule reverend, îl sfătui Burdett. În acest timp, noi vom lichida succesiunea lordului Ev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Patterson îşi luă rămas bun şi plecă mulţumit. După ce închise uşa, Burdett îşi frecă mâinil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i tu mâna pe Omul Gr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se urcă din nou în cabrioleta care îl aşteptase şi dădu ordin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gin Cr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gin Crescent era locuinţa sa particulară. Cabrioleta coborî Fleet Street, urcă pe Farringdon Road şi ajunse în Oxford Street, artera cea mai puţin circulată şi care taie oraşul dintr-un capăt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intrau în Oxford Street se încrucişară cu o altă cabrioletă, din interiorul căreia un domn, părând surprins, îi făcu semne reverendului, apoi porunci vizitiului să oprească. Acelaşi lucru făcu şi revere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lemanul – care nu era altul decât sir Archibald, tatăl văduvei Anne Pembleton – sări sprinten din trăsură şi veni cu mâinile întinse spre reverendul Patterson. Acesta îl primi cu destulă răceală. Sir Archibald însă nu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duceţi? Întrebă el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lgin Cr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mi să vă însoţesc. Cabrioleta mea va veni din urmă. Am multe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r Archibald se şi instală pe banchetă lângă reverend, apoi îi făcu semn vizitiului său să îi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tterson nu avea ce să discute cu sir Archibald şi era vizibil contrariat de această i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că vin tocmai din Scoţia, zise sir Archib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condus-o pe lady Pemb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reverendul Patterson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iica dumneavoastr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ţi condus-o pe lady Pembleton î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everend, la New Pemb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ţi plecat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ţi întors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dy Pembleton s-a întors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a rămas la New Pemb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îl privi plin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bateţi joc de mine, sir Archibald,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t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e aş avea, domnule reverend, să îmi bat joc de dumneavoastră? Se mi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cunosc, sir Archibald, dar const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 că lady Pembleton nu este î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faceţi-mă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Pembleton est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mplet greşit, domnule rever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doved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rchibald îl privea cu o curiozitate crescândă; în cele din urm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ă bateţi joc de mine… Vă repet, fiica mea este la New Pembleton, adică la o sută de leghe d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zic eu, sir Archibald, cu mine aţi face mai bine să jucaţi cu cărţil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ins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o clipă. Nici lady Pembleton, nici dumneavoastră nu puteţi nega că acum câteva luni v-am făcut un mar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e vă suntem foarte recunoscători, domnule rever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ine, continuă reverendul Patterson, nu v-aţi fi putut descotorosi atât de uşor de Walter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nume, sir Archibald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ontinuă reverendul că asociaţia al cărei şef sunt nu lucrează decât din dragoste pentru Dumnezeu şi de aceea lordul Evandale a contractat faţă de noi angajamente destul de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noi nu încercăm să le neglijăm, domnule reverend, îl întrerupse intrigat sir Archibald, vorbind cu un accent de francheţe care îl puse pe gânduri pe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tiţi foarte bine, zise sir Archibald, eu sunt bogat, pot spune fabulos de bogat. În consecinţă, era mai puţin importantă problema averii decât a titlului, şi numai de aceea am tratat cu dumneavoastră. Ceea ce nu doream noi era acel proces care ne ameninţa şi care ar fi dezvăluit misterul dramei petrecute la New Pembleton; iar ceea ce voiam noi era ca lordul William să rămână pentru totdeauna Walter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eţi că dumneavoastră ne veţi plăti acele sume făgăduite în scris în folosul nostru de către defunctul lord Ev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că asta este intenţia noastră, spuse sir Archibald, mirat că i se punea o astfel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foarte straniu… şi reverendul Patterson î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ă stăm la dispoziţie, adăugă sir Archib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zise calm reverendul, mi-aţi putea da o explicaţie, sir Archib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lady Pembleton a ţinut neapărat să-l vadă pe Walter Bruce, cu alte cuvinte pe lordul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i fi venit această idee năstru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făcut-o fără şti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ţi, vă rog, că a fost la Bed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cerut să stea de vorbă cu lordul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Zise sir Archibald. Şi când s-a întâmpl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ri ca ars sir Archibald, cu neputinţă să poată fi adevărat! Materialmente cu neputinţă, pentru că, vă repet, lady Pembleton este de cinci zile î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rchibald vorbea cu un ton atât de convingător, încât reverendul Patterson se descump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use el, o doamnă s-a prezentat la Bedlam chiar astăzi şi a cerut să-l vadă pe lordul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ă doamnă a pretins că se numeşte lady Pemb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rchibald părea de-a dreptul conste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ţeleg nimic din toate acestea; care altă femeie decât fiica mea ar putea să se prezinte drept lady Pemb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Patterson nu răspunse. O vagă bănuială începu să ia proporţii şi să îl neliniştească; îşi aminti că, din chiar dispoziţiile date de el, bunul şi jovialul director de la Newgate, în speranţa de a obţine mărturisiri de la Omul Gri, îl pusese în contact cu Tom, condamnatul la moarte… Cine putea să îl asigure pe el că Tom nu îi povestise Omului Gri tot ce se întâmplase lordului William? Şi dacă aşa stăteau lucrurile, oare fenianul, cu renumitul său spirit de aventură, nu luase în mână cauza lordului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moment ce o femeie, dându-se drept lady Pembleton, se prezentase cu aplomb la Bedlam, înseamnă că din orice colţ al pământului poate să apară cineva care să se intereseze de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nu îşi dezvălui gândurile care îl frământau. Tot vorbind, îşi dădură seama că ajunseseră în Elgin Cr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vă cred, sir, da încep să vă cred, mormăi revere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 Răspunse fericit sir Archib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însă din tot sufletul ca dumneavoastră să fiţi acela care să mă f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am ajuns la mine: să intrăm şi să stăm puţin de vorb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tul observă că reverendul era uşor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bă el, ce vă nelinişteşte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totuş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verendul coborî grăbit din trăsură, scoase o cheie din buzunar, descuie şi intra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et le ieşi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l, detectivul Scotowe abia a plecat. Voia să vorbească înălţimii voastre şi a aşteptat foarte mult timp; dar, în cele din urmă, neştiind dacă vă veţi întoarc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lăsat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şemineu, în biro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intră imediat în birou, se îndreptă spre şemineu şi, luând plicul, îl deschise. Scrisoarea conţinea doar câteva rânduri: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ostru e travestit cu nişte ochelari albaştri, o perucă roşcată şi pretinde că îl cheamă Burd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cretar principal la domnul Colcram,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ordine pentru a 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Scot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itea, reverendul devenea palid ca u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el, sufocat de indignare, fără îndoială omul ăsta este mai tare decât mine! De trei săptămâni mă duce de nas şi mă păcăleşte ca p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psit de puteri, se prăbuşi într-un fotoliu, simţind că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reverendul Patterson, cât şi sir Archibald se priveau la fel de nedumeriţi. Primul părea distrus, zdrobit. Celălalt, fără să înţeleagă mare lucru, îşi dădea seama totuşi că se petrecea o mare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reverendul Patterson, care îl invitase, continua să tacă, prostit, sir Archibald îndrăzni să î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tiu şi eu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reţi să ştiţi? Întrebă el într-o explozie de mânie. Ei bine, am să vă spun! Până acum dumneavoastră m-aţi considerat un om deştept. Să ştiţi că v-aţ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cuprinse un râs nervos,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bâlbâi sir Archib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ţi că sunt un imbecil desăvârşit, un nerod nenorocit, zise reverendul Patt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iată, se împlinesc trei săptămâni de când sunt tras pe sfoară de un om căruia i-am acordat toată încrederea, un om care este de fapt cel mai crunt duşma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rchibald tot nu se d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ştiţi ce s-a întâmplat? Ei bine, nu lady Pembleton a fost aceea care s-a prezentat la Bed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nu v-am spus! Cine putea fi mai sigur decât mine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ordul William nu mai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rchibald scoase un strigă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s? Lordul William nu mai este la Bedla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um spre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nebun, domnule! Exclamă sir Archib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în curând însă am s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ind, reverendul se bătea cu pumnii în piept, se plimba prin cameră agitat ca un animal feroce închis într-o cuşc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încercă sir Archibald să-l oprească din această cursă ameţitoare, vă rog, explicaţi-vă… Cum se face că lordul William nu mai este la Bed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pentru că i s-au deschis larg p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şi nu-i venea să creadă astfel de mărturi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săptămâni nu fac altceva decât să urmez orbeşte sfaturile unui om care a jurat, sunt sigur, să-i înapoieze lordului William titlurile şi av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tterson, dar ceea ce spuneţi dumneavoastră este extraordinar! Nu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ţi de la mine că acesta este adevărul! Ţipă scos din fire reverendul. Şi, continuând să râdă nervos, adăugă: Pentru că nu sunt decât un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vorbea, din interiorul casei se auzi soneria. Reverendul se linişti puţin şi, crezând că soseşte vreun enoriaş, îşi rugă musaf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ămâne îndatorat dacă nu mai discutăm nimic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uşa biroului se deschise şi intră detectivul Scotowe. Reverendul Patterson avea un deosebit talent de a-şi stăpâni emoţiile. În cele câteva secunde, de când auzise soneria şi până la apariţia detectivului în birou, avusese timp să-şi regăsească acea mască de gheaţă care o afiş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vă! Spuse detectivul. Tocmai mă depărtam de casa dumneavoastră, chiar ajunsesem la capătul celălalt al străzii, când am văzut că se opreşte aici o trăsură. Am fost convins că numai înălţimea voastră putea fi, şi m-am întors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ocedat foarte cuminte, zise reverendul, încercând să îl tem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 scris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eţi un om foarte priceput, dacă totuşi nu cumva vă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şel câtuşi de puţin, domnule, se apără dete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ci sigur că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ltul decât domnul Burdett! Locuieşte la doi paşi de Pater-Noster, în Sermon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ara se întoarce la el acasă, îşi scoate ochelarii, peruca roşcată şi favoriţii ro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ocuieşte singur, stă împreună cu un francez, un fel de Hercule pe care îl cheamă Milon şi care este librar în gara Charring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iarăşi domnul Patterson, care căzuse pe gânduri şi părea să fi uitat că în biroul lui mai era şi sir Archib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 la sosirea detectivului, acesta nu se mişcase şi nu pronunţase nici un cuvânt. Stătea cuminte într-un fotoliu, uitându-se când la reverend, care îşi recăpătase calmul şi stăpânirea de sine, când la detectiv, care părea încântat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luă detectivul, vedeţi bine, nu am vrut să iau nici o măsură fără avizul înălţim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Gri poate fi arestat, sau la el acasă, sau în biroul domnului avocat Colc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luat toate măsurile în vederea ares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aveţi sub ordin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se uită la pend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a opt, spuse el gânditor. Sunteţi sigur că imobilul din Sermon Lane nu are două ieş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are totuşi două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decâ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rada poate fi uşor împres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uşor. Este de fapt o străduţă, aşa cum arată însuşi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otărî reverendul, a cărui privire avu sclipiri sălbatice, să nu lăsăm pe mâine ce putem fac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părere că trebuie să-l arestăm chiar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urgen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miezul nopţii, spuse detectivul Scotowe, îl arestăm şi îl ducem direct la New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oimâine să fie spânzurat! Decretă revere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ine vorbiţi cu atâta ardoare? Întrebă în cele din urmă sir Archib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un om al cărui nume este destul de cunoscut: Omul Gri. Şi reverendul Patterson se adresă detectivului: Să mergem! Partida nu este încă pierdută… din moment ce omul nostru va fi totuşi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Sermon Lane locuia Rocambole, alias domnul Burdett, secretarul principal al domnului Colcram, avocatul din Pater-Noster. De ce alesese el tocmai această stradă? Pentru simplul motiv că aici exista o casă pe care o cunoştea. Ocupase aceeaşi cameră închiriată de miss Ellen încă de pe vremea când fusese doamnă a închisorilor şi când venea aici să-şi schimbe hainele după ce termina acele triste îndatoriri faţă de de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păstrase o cheie. Din întâmplare, această cheie nu îi fusese confiscată nici în timpul arestării sale la Newgate. Bunul director, nădăjduind că până la urmă tot îi va face destăinuiri, se arătase, aşa cum ştim, generos şi plin de a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ziua sau mai bine zis în noaptea în care, avântându-se în apele Tamisei, îşi recăpătară libertatea, Rocambole îşi aminti de Sermon Lane. Înotători viguroşi, amândoi traversară Tamisa ca şi cum ar fi fost vorba de o gârlă oarecare, şi, odată fluviul trecut, se odihniră puţin pe taluzul malului drept dinspre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lon îi spuse lui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iberi, stăpâne, e drept, dar nu în afară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le de pe noi sunt ude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temi cumva să nu răceşti? Sau ai reum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gândeam. Dar ar trebui să ne adăpostim undeva ca să ne uscăm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o tavernă, la vreun hotel sau la vreo pensiune, în sfârşit, oriunde… Cum nu e deloc anotimpul scăldatului, n-ar fi de mirare să trezim bănuielile vreunui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onamentul tău nu e rău, spuse Rocambole ironic; dar fie vorba între noi, bătrâne, am mai trecut noi şi prin altele ma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ontinuă Rocambole, de data asta nici măcar nu e cazul să ne gândim prea mult. Avem asigurată o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porul lui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asul acela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ştii bine că acuma trebuie să rămânem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ă furaseră gândurile… Îmi făceam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spuneam, deci, avem o locuinţă în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apt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deschide cu che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coase din buzunar o cheie şi i-o arătă credinciosului său prieten. Apoi se uită spre cerul care rămânea tot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uă ore înaintea noastră. Hai să mergem! Îl îndem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Podul Londrei, ajunseră în City şi intrară în Sermon Lane. Fundătura părea pustie; în casa pe care o căutau se putea intra oricând, pentru că uşa avea un mic secret, un zăvor ascuns, ceea ce îngăduia locatarilor să se întoarcă la ori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ară deci în camera lui miss Ellen şi Rocambole reflect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ici nu le va trece prin gând să n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oamenii nu se preocupă de treburile vecinilor. A doua zi, când unii dintre locatari îi întâlniseră pe prietenii noştri, îşi văzuseră mai departe de drum, spunându-şi poate că mai aveau în casă alţi doi chi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t zile, atât Milon, cât şi Rocambole aveau fiecare câte o profesie. Milon încasase o poliţă de 1000 de lire de la banca „Davis Humphrey &amp; Co”, cu care se asigurase la plecarea sa din Paris. Apoi cumpărase un loc pentru un chioşc de ziare în gara Charring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devenise domnul Burd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Milon pleca la ora 7; Burdett la ora 8, şi niciunul din ei nu se întorcea acasă în timpul zilei. La ora 6, după ce plecau toţi secretarii biroului de avocatură, domnul Burdett cobora Fleet Street şi Strand şi se îndrepta spre gara Charring Cross. Exact atunci vânzătorul de ziare şi cărţi îşi închidea prăvălia şi părăsea gara. Amândoi se întâlneau sub peristil, se luau de braţ şi, traversând Trafalgar Square, o porneau când spre Leicester Square, când spre Haymarket. Luau un pahar de sherry la „Café de la Régence”, pentru singura plăcere de a auzi vorbindu-se franţuzeşte, apoi se duceau să cineze, când în vreo cârciumă, când la o braserie, dar cel mai adesea la un negustor de peşte care avea prăvălia în colţ, pe Piccad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geau acasă înainte de ora 10 sau 11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hiar în seara în care detectivul Scotowe îl înştiinţa pe reverendul Patterson că Omul Gri nu era altul decât domnul Burdett, Rocambole şi Milon ieşeau din restaurantul lor obişnuit. Era aproape ora 9. Mergeau la braţ şi, când începură să coboare pe Haymarket, Milon îl întrebă p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observat pe omul care lua masa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e slujbaş la vreun birou de avoc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pion, spuse Milon. Şi pe deasupra mai e şi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o fi făcut afaceri proaste la Paris şi a venit să caute de lucru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toarnă pe noi! Sunt sigur de asta, conchise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lasă şi tu băn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ilon privi ca din întâmplare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Spuse el strângându-i braţul. Uită-t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oprească din mers, Rocambole întoarse puţin capul. Constată şi el că omul acela îi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i aşa, zise Rocambole, hai să ne distrăm puţin. Să mergem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eu aş zice să ne descotorosim de el, fu de părere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vreau şi eu.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ăbind pasul, îşi văzur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că Rocambole era absolut de nerecunoscut chiar pentru cei care îl ştiau şi îl cunoscuseră. De asemenea, Milon îşi schimbase şi el înfăţişarea în aşa fel încât chiar prietenul său Marmouset îl privise ca pe oricare străin, vorbise cu el de două ori în aceeaşi zi şi tot nu îşi dăduse seama că avea în faţă pe vechiul l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mergeau acum pe stradă ca doi englezi sadea. Şi în timp ce coborau pe Haymarket, venindu-i parcă greu să împărtăşească opiniile prietenului său, Rocambole îi şopti în franţ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zic că nu l-ai recunoscut pe individul acela d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vorbim, stăpâne, l-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spun că nu ar fi, cum zici, un turnător. Dar eşti chiar sigur că are cev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ezi, stăpâne? Ne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este un motiv. Ascultă-m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urechi,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 fost pe urmele noastre chiar de când am evadat, ştiu acest lucru; dacă însă mă gândesc mai bine, acuma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la Scotland Yard, adică la Prefectura Londrei, există două păreri, amândouă susţinute de adepţi înflăcăraţi. Unii – şi aceia sunt cei mai numeroşi – spun că am fost îngropat sub ruinele subteranului. Ceilalţi susţin că eu aş fi plecat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Milon. Din moment ce omul acesta ne urmăreşte, trebuie totuşi să credem că mai este şi o a treia părere – că Omul Gri se ascunde sub peruca şi ochelarii domnului Burdett, secretarul principal al avocatului Colc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contrazise calm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clătină din cap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exista cea de-a treia opinie, aşa cum spui, nu ar putea fi susţinută decât de cel mai temut om, care întrece toţi poliţiştii din Regatul 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st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ltul decât reverendul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face să crezi că nu este chiar el cel care a pus să fi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u căutat din ordinul lui. Însă, te asigur că nu el îl bănuieşte pe Omul Gri în pielea domnului Burd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nu mai răspunse nimic, dar se întoarse din nou şi trase cu coada ochiului. Turnătorul, cum îi spunea el, cobora, ca şi ei, Haymarket. Numai că trecuse pe celălalt trotuar. Atunci îi strânse uşor braţul lui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e, se pare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ră pe Sauton Street, care este totdeauna mai puţin aglomerată, şi intrară în tutungeria din faţa hotelului „Sauton”. Misteriosul personaj se angajă şi el pe aceeaşi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m un chef nemaipomenit să traversez, să mă proptesc în faţa lui şi să îl culc la pământ cu un pumn… bombăni Milon în timp ce Rocambole îşi aprindea o ţigară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ătărău, îi răspuns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e păr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losul îşi lăsă umil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e oprise pe trotuarul opus. Rocambole ieşi primul din tutungerie, traversă strada şi se opri chiar lângă el. Necunoscutul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învârteşti pe aici, pe la Londra? Îl întrebă în englezeşt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răspunse el într-o engleză stâlcită, încerc şi eu să-mi câştig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e urmăreşt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primesc o guine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te plăteşte atât de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tectiv, domnul Scot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care pornise imediat după Rocambole, asculta conversaţia încremenit. Nu înţelegea şi desigur oricare în locul lui nu l-ar fi înţeles mai bine pe acest neobişnuit detectiv care îşi trădează secretul de la prima întrebare. Însă Milon uitase un lucru esenţial, acea forţă de fascinaţie a privirii lui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ocambole îşi ridicase pe neaşteptate ochelarii şi îşi fixase asupra omului privirile limpezi şi dominatoare, încât acesta începu să tremure d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el, ştii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unteţi omul care a evadat de la New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calm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gându-şi mâna în buzunar, scoase un pumn de monez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îi spuse el întinzându-i aurul, ia astea şi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bâlbâi nişte cuvinte de scuză, luă banii şi plec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i spuse lui Milon, nu este atât de greu. Acuma ha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ţeleg nimic din tot ce s-a petrecut, zise co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ici nu e nevoie să înţelegi, ha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continuar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obişnuiau să se abată pe la cârciuma „Evans”, în Covent Garden, să bea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chimbăm nimic din programul nostru de până acum, spus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deci spre cârciumă, unde ascultară cântecele acelui oribil cor de bărbaţi în haine negre care delectează seară de seară clientela bizarului local. La ora 10, Rocambole îşi puse în buzunar ziarul pe care îl ci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zise Milon, că nu ne ducem în Sermon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oliţi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nu ştie nimic, îl linişti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zise filosofic Milon, cum eu de obicei merg acolo unde mergi şi dumneata, îmi este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ră în Sermon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odăiţa lui miss Ellen, Rocambole îşi scoase peruca, se descotorosi de ochelari, dădu jos favoriţii falşi şi redeveni astfel el însuşi. În acest timp, Milon îşi aprinse o pipă şi se aşeză la fereastră. Dar deodată se trase speri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ste? Întrebă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trigă colosul, de data asta trebuie să recunoşti că suntem prinşi ca într-o cursă de ş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xclamă Rocambole apropiindu-se de fereastră şi aplecându-se ca să poată ved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împânzită d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un mijloc de scăpare! şopti Milon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reverendul Patterson nu pierduse timpul. În mare grabă adusese la cunoştinţă preşedintelui Înaltei Curţi de Justiţie revelaţiile detectivului Scotowe. Apoi alergase la Newgate. Bietul director, care altădată râdea întruna, acum nici nu mai zâmbea. Devenise chiar melancolic şi tresărea înnebunit de spaimă ori de câte ori soneria anunţa vreun vizitator. Avea impresia că va apărea omul îmbrăcat în negru care să îi aducă desti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Patterson se prezentase într-adevăr la Newgate. Blajinul director era singur în cabin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umpul meu domn, îl întâmpină el, aţi venit să mă copleşiţi cu mustrări; desigur, aveţi tot dreptul să o faceţi; poate îmi aduceţi chiar desti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omnule, spuse calm reverendul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cesta nu avut darul să-i readucă surâsul pe buze bunului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în care îmi va veni destituirea, mă voi supune fără nici o obiecţie. Îmi merit soarta. Ah! Cumplit m-a păcălit Omul Gri… Şi eu care îl credeam un adevărat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irectorul of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umneavoastră, continuă el după o scurtă pauză, că mizerabilii aceia mi-au pus căluş în gură şi m-au legat ca pe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nosc şi acest amănunt, scumpul meu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de feniani au vrut să arunce în aer Newgate şi întregul City, asta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ş da tot ce am numai să-mi fie adus înapoi mizerabi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reverendului apăru un surâs diav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zise el, că nu l-aţi mai trata cu atâtea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pune în lanţuri până în clipa când va trebui să fie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păstrat cel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altcinev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Spuse reverendul mulţumit şi plin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directorul îl privea din ce în ce mai uimit, înalta faţă bisericeasc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domn, e cazul să vă consolaţi, căci celula care a stat până acum goală va fi locuită chiar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Se miră onorabilul director. De căt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ătre cine? D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l-aţi prin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îl vom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care înseninase pentru o clipă chipul directorului se şterse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zise el, să nu vă faceţi iarăşi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spun să daţi dispoziţii să se pregătească celula şi să-l primiţi cum se cuvine, fură ultimele cuvinte ale reverendului, fără să-i dea al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rioleta îl aştepta în faţa închisorii. Dădu ordin să fie, condus în Saint Paul. Cum ajunse aici, coborî şi se uită de jur-împrejur. Tocmai bătea ora 6. Un bărbat care patrula prin piaţă se îndreptă spre el. Era detectivul Scot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e aude? Întrebă cu vioiciune revere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oştri – pretinsul secretar şi librarul – au fost urmăriţi toată seara de agenţii mei, zise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acuma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au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eţi şt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nunţat, îl întrerupse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cotowe vorbea, un poliţist intră în piaţă şi păru să caut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detectivul. Iată, a venit omul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sta se îndrept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ors! Îl întâmpină detectivul. Chiar în mo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ţi sunt oamenii? Întrebă revere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pătul fundăturii Sermon Lane am plasat şase. Stau ascunşi într-o cârciumă. Va fi de-ajuns un fluierat, şi ei vor ieş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sunt lângă Colegiul doctorilor î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şopti ceva la urechea agentului său, care porni ca o săgeată. După un sfert de oră, Sermon Lane se înţesase d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spectacolul care îl speriase pe Milon şi îl făcuse să se retragă îngrozit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we îşi cunoştea bine meseria: luase toate măsurile de prevedere, pontând şi toate ieşirile străzi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nu se depărtă, cum s-ar fi putut crede. Se apropie odată cu poliţiştii şi, iscodind de jur-împrejur, îl întrebă nerăbdător pe Scot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şti convins că imobilul nu are decât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nici o îndoială, îi răspunse detectivul liniştit. De altfel, un om de-al meu pândeşte chiar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şa văd că e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face nimic.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towe mişcă zăvorul ascuns cu dib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umneavoastră sunt înarmaţi? Mai întrebă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avem decât să urcăm, spuse victorios revere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poliţişti rămase în stradă; ceilalţi porniră alături de Scotowe şi reverend, acesta mergând în fruntea lor ca la o procesiune. Pe scară dădură de omul postat în dreptul uşii camerei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ăuntru,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we b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ră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uşi înăuntru, insistă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arătă cu mâna un firicel de lumină care se strecura pe sub uşă. Scotowe bătu din nou. Dar nici de data aceasta nu le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geţi uşa! Porunci revere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rost, cheia este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heia era în broască. Reverendul puse mâna pe clanţă şi deschise. Dar imediat scoase un strigăt de furie şi disperare. Camera era goală. Pe şemineu ardea o lampă. Pe masă, pipa lui Milon, caldă încă. Dar, ca în poveştile cu fantome, Rocambole şi Milon se făcuseră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cu Rocambole? Unde dispăruse prietenul său, vânzătorul de ziare de la Charring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ţi cu toţii, priveau şi nu le venea să creadă. Palid, tremurând de mânie, reverendul Patterson îşi îndreptă privirile întrebătoare către detectiv. Acesta striga la omul pe care îl pusese de pază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ingurul care trebuia să-i vezi dacă ar fi ieşi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jur că nu am văzut nimic! Uşa nu s-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coborî în fugă scările şi ajunse în stradă. Aici îi întrebă acelaşi lucru pe poliţişti. Unul din ei îl spuse că la un moment dat zărise la fereastră un bărbat fumând, că la foarte scurt timp se apropiase un altul şi apoi amândoi se trăseser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we urcă din nou în cameră. Aici observă un dulap în perete; îl deschise şi îl examină. Dulapul era gol, şi toate laturile intacte. Un examen amănunţit al pereţilor, al podelei şi al plafonului îl făcu să tragă concluzia că nu exista nici o ieşire tainică sau vreun ascun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Rocambole şi Milon dispăruseră din această cameră. Iar poliţistul aşezat la pândă jura că văzuse uşa închizându-se în urma lor şi că de atunci nu se mai des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nu sunt oameni! Izbucni detectivul. Ăştia sunt dia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fantome, care dispar şi apar când vor, bombăni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tăcea, consternat. În cele din urmă se smulse din marea de buimăceală care îl cuprinsese şi spuse det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ste absolut cu neputinţă ca aceşti oameni să nu fi ieşit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protestă cu veh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zise detectivul, înseamnă că sunt tot î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controlăm 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reverend, îndrăzni detectivul, dumneavoastră ştiţi foarte bine că în Anglia domiciliul cetăţenilor este invio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Îi răspunse reverendul. Urmaţi-mă, eu îmi fac dat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bătu la uş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tarul respectiv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reverendul Patterson, căutăm un răufăcător din categoria cea mai periculoasă, unul din acei feniani blestemaţi care au vrut acum câteva zile să arunce în aer o clădire importantă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găsiţi la mine, domnule, răspunse calm locatarul. Eu aici locuiesc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interesează cu cine locuieşti, spuse reverendul, uite o bancnotă de cinci lire, te rog îngăduie-ne să vizităm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ca şi oriunde aiurea, banii deschid toate uşile pe care legea nu reuşeşte să le deschidă. Mulţumită acestui talisman, reverendul, împreună cu detectivul, inspectă toată casa de la parter până la mans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însă nu găsiră urma Omului Gri sau a însoţitorului său. Înnebuniţi, se întoarseră cu toţii în camera lui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mea mâniei, dar fără să-şi piardă capul, reverendul se adresă det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e scapă, domnule, dar există acte şi documente pe care trebuie să le găsim aici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zise Scot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verendul le împărtăşi un raţionament foart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Burdett şi Omul Gri sunt una şi aceeaşi persoană, înseamnă că este omul căutat de noi; şi ca să ne atace, el nu se bizuie pe altceva decât pe un document, o declaraţie a acelui locotenent Percy, vizată de Ambasada engleză de la Paris. Or, acest act nu poate fi decât printre hârtiile din biroul domnului avocat Colcram. Trebuie să punem mâna pe el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ţi putea dumneavoastră să răscoliţi printre hârtiile avocatului Colcram? Întrebă om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cu oamenii dumneavoastră, răspunse reverendul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cu toţii casa din Sermon Lane şi se îndreptară spre strada Pater-Noster, unde erau birourile avocatului Colcram. Locuinţa acestuia, însă, era dincolo de City, în Elgin Crescent, la doi paşi de casa reverendului. Clădirea în care îşi instalase birourile nu avea locatari, fiind încredinţată în paza unui portar. Acesta nu le deschise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reverendul Patterson îi arătă un ordin al preşedintelui Înaltei Curţi, iar detectivul îşi declină competenţa, portarul refuză cu încăpăţânare să-i lase să pătrundă în birouri în absenţa domnului avocat Colc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nu se lăsă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njuraţi casa! Îi porunci el lui Scotowe. Supravegheaţi ca nimeni să nu intre sau să iasă din clădire şi aştep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rcă sprinten în prima cabrioletă întâlnită în staţie şi-i strigă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lgin Cr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ferturi de oră reverendul sosea la domnul Colc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lucra încă, nu se cul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cunoştea pe reverend şi ştia de câtă putere şi influenţă dispune. Acesta fusese de altfel motivul pentru care nu şovăise să o refuze pe sărmana Betsy când venise la el să-i încredinţeze cauza lordului William Pemb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nu avea deci motive să facă uz de vreo tactică specială. Îi aduse la cunoştinţă, fără altă introducere, că secretarul său principal, domnul Burdett, căruia îi acordase atâta încredere, nu era altul decât Omul Gri, adică Rocambole, fapt care îl ului peste măsură pe domnul Colcram. Apoi îi relată eşecul descinderii din Sermon Lane şi în încheier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neputinţă ca documentele pe care le căutăm să nu fi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fel de obiecţiune, domnul Colcram acceptă să îl însoţească. Se urcară amândoi în aceeaşi trăsură care aşteptase afară şi se întoarseră în City. Detectivul Scotowe executase plin de zel dispoziţiile reverendului. Îi raportă că nimeni nu intrase şi nimeni nu ieşise di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lcram şi reverendul Patterson începură o percheziţie minuţioasă şi făcură un adevărat inventar al tuturor hârtiilor şi obiectelor găsite în birouri; peste mult căutatul act nu dădură, dar cu acest prilej constatară că şi celelalte hârtii referitoare la cazul lordului William dispăruseră. Reverendul simţea că înnebuneşte. Se luminase de ziuă şi încă nu terminaseră migăloasa treabă. Când, în cele din urmă, se hotărî să se retragă, un poliţist, care fusese postat în colţul străzii, intră în biroul avocatului şi-i întinse o scrisoare, pe care, spunea el, i-o încredinţase un gentleman, rugându-l să i-o aducă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adresată reverendului. O deschise febril şi citi: „În noaptea aceasta v-aţi dat multă osteneală pentru nimic. Nu aţi găsit actele şi nici nu m-aţ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salutări şi condolean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scoase un strigăt de mânie. După ce că îl scăpase, Rocambole îşi mai bătea şi joc de el! Cum reuşise oare să înşele ochiul ager al detectivului Scotowe şi vigilenţa poliţiştilor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luăm firul povestirii din momentul în care Milon îi strigase lui Rocambole: „Suntem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apropie deci şi el de fereastră şi aruncă o privire rapidă în stradă. Fiecare colţişor era împânzit d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o armă ca să ne apărăm! Se văită Milon, cuprins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prietene, îi răspuns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ţând din buzunar două pistoale, îi dădu lui Milon unul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nsă, să nu avem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 lăsăm prinşi fără măcar să ne apărăm? Întrebă Milon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ridică din umeri. Milon rămase fără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imp de explicaţii, continuă stăpânul; totuşi, cum ştiu că eşti în stare să faci vreo prostie, ascultă-mă repede, căci minutele sunt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e întâmplă acum prevăzusem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ai şi totuşi ai ţinut să ne întoarc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motiv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vorbim, în concluzie, suntem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Taci şi ascultă. Tu n-ai văzut nimic în timp ce venea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amintesc, strada er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arcada uşii de la intrare era un om. Omul s-a strecurat tiptil pe scară după ce am intrat noi. Este un poliţist. Stă precis în faţa uş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el ne va opri când o să vrem să o şt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să vezi… lasă-ţi pipa şi hai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deschise uşa larg şi se aşeză în aşa fel încât să poată fi în plină lumină a lămpii care ardea pe cămin. Poliţistul, cu revolverul în mână, tocmai se pregătea să deschidă gura, să dea alarma. Rocambole însă îi făcu un semn misterios, cu arătătorul mâinii stângi, un semn care schiţa o cruce în dreptul frunţii poliţistului. Încremenind, poliţistul se dădu în lături. Atunci Rocambole îi spuse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rămase în aceeaşi poziţie, ca fascinat. Rocambole se întoarse încet spre Milon şi-l îndemnă să-l urmeze. Milon ieşi la rândul lui din cameră. Rocambole trase uşa, o închise fără zgomot şi lăsă cheia pe dinafară. Apoi urcă sprinten scara. Milon, după el. Ajunseră astfel la ultimul etaj. Milon înţelese că nu era momentul să îl întrebe nimic. La capătul scării, o uşă întredeschisă. Intrară într-o cameră complet goală, în care lumina pătrundea direct din acoperiş printr-o fereastră-tabacheră. Fereastra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mi drept scară, îi spuse Rocambole lui Milon. După aceea îţi voi întinde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printen pe umerii lui Milon, ajunse la rama tabacherei şi se cocoţă pe acoperiş. Lăsă apoi să-i atârne un picior, Milon se agăţă şi, cu forţa şi puterea care îl caracterizau, Rocambole îl trase pe acoperiş. Când se văzură sus, dădu drumul fără zgomot cercevelei cu geam, şi astfel tabachera se închis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el, totul e să nu ameţim. Ţine-t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şul din ardezie, construit în pantă lină, era foarte lunecos. Rocambole mergea cu pas sigur, cu o supleţe pe care ar fi invidiat-o chiar un ţiglar de meserie. Iar Milon, fost antreprenor de construcţii, pornind vitejeşte în urma stăpânulu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ă cunoaşte… doar sunt din con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acoperiş în acoperiş, ajunseră la extremitatea sudică a străzii Sermon Lane. Rocambol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tăpâne? Rămânem aici? Întrebă M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lecându-se, bătu uşor de trei ori în acoperiş. Deodată în faţa lor se căscă un gol; o scândură de culoarea ardeziei se răsturnase ca batantul unei uşi şi Milon văzu o mansardă; în mijlocul încăperii, exact sub ei, era un pat în care îşi dădură imediat drumul pe rând. Apoi Rocambole închise trapa şi rămaser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ntrebă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prieten care nu va întârzi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e-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prieten de-al meu… Cred că îţi închipui că am destui ş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ăpâne, dar cine ne-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m făcut să se mişte un resort care s-a declanşat după cele trei apăsăr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ntem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acuma, dacă vrei, spuse Rocambole, chiar putem sta de vorbă, 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explică-mi, te rog, cum de ne-a lăsat poliţistul să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l-am recunoscut încă de când am urcat, este irlandez şi pe deasupra mai este şi fe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i făcut semnul feni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acuma înţeleg, dar trebuie să recunoşti, stăpâne, că am risc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 riscat, dar a fos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e necesar?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i dovedesc reverendului Patterson că nu mă tem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e cu totul altceva, zise Milon. Dar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in sertarul de la biroul domnului avocat Colc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acolo, fii liniştii. Le-am luat cu mine aseară, când am plecat. Şi Rocambole îşi descheie paltonul şi-i arătă în buzunarul de la piept o gentuţă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el deodată, înseamnă că reverendul ştie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bineînţeles c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trimite neîntârziat ordine în Irlanda, ca să-l aresteze pe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sarda răsună de râsul lui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rca să parăm şi lovitura as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eaşteptatului eşec, reverendul Patterson nu îşi pierdu totuşi capul. După ce rupse în bucăţele scrisoarea Omului Gri, încercă să se calmeze şi să se gândească. Mintea lui ageră făcu următorul raţionament: dacă se va înverşuna în urmărirea Omului Gri, va pierde inutil un timp preţios. Totul îi apăru deodată foarte clar. Nu mai avu nici un dubiu că Omul Gri apăra cauza lordului William. Cu un astfel de adversar nu trebuie să ia hotărâri pri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ce m-a convins să fac acel domn Burdett? Recapitulă el. M-a convins că era necesar să-l las pe lordul William să iasă de la Bedlam, ba chiar m-a folosit ca pe un pion în jocul lui. La ora aceasta deci, lordul William este în drum spre Irlanda. Ajuns acolo, el se va descotorosi de John Bell şi, nestingherit, se va întoarce la Londra. Primul lucru care trebuie făcut, deci, este să punem mâna, de bunăvoie sau cu forţa, pe lordul William şi să-l seche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se la această concluzie, reverendul se adresă detectivului Scot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chiar astăzi spre Irlanda, şi acolo să dai de urma a trei persoane: unul din directorii de la Bedlam şi doi pacienţi care au fost internaţi în clinica lui au părăsit Bedlamul împreună chiar ie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ovestea… spuse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îl încurajă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spre domnul John Bell, nu-i aşa? Întrebă Scot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 John Bell, care este socotit mai nebun decât toţi nebunii de la Bedlam, a luat expresul de Liverpool, însoţit nu de două persoane, ci d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 toate acest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întâmplător. Unul din oamenii pe care îi utilizez avea treabă ieri în gara Charring Cross şi i-a văzut când pl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u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erau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numele celor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ei e valetul domnului John Bell; celălalt, un oarecare Arthur, deţinătorul frânghiei spânzu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ste adevărat, ai dreptate, spuse reverendul, care îşi aminti atunci semiconfidenţele făcute lui de către aşa-zisul Burdett. Va trebui deci să pleci în Irlanda, repetă el. Imediat vei proceda la arestar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 să in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n motiv foarte simplu. Domnul John Bell, director la Bedlam, care, să zicem, a înnebunit subit, a fugit din spital împreună cu alţi trei nebuni. Nebunia însoţitorilor săi, însă, va fi mai greu de constatat decât a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trebui să-i aduc înapo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internezi pe toţi patru în casa de nebuni din Dub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 degrabă şi continuăm să-l căutăm p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mnule reverend, spuse Scotowe, dar eu nu sunt de părere să ne ducem până î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reverendul Patterson, parcă neînţel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ar bine că toate navele care pleacă din Liverpool spre Dublin acostează în insula Man. Or, domnul John Bell s-a îmbarcat abia acum o oră, dacă nu mai întârzie cumva la Liver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reverendul, care tot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diaţi imediat o depeşă oficială comandantului micului port Douglas ca până la noi ordine să fie reţinut în port vaporul cu care călătoreşte John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âştigăm din aceas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sula Man există o casă de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să de nebuni cu o reputaţie mai faimoasă decât Bed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domnule? Se miră revere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ă reputaţie i se trage din simplul fapt că în acest spital sunt internaţi numai nebuni incurabili. Odată intrat acolo, nimeni nu mai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Făcu reverendul. Dar zidurile, zidurile îi sunt tot atât de groas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îl asigură zâmbind detectivul Scotowe. Insula Man ne oferă mai multe garanţii decât Dub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deschis, înălţimea-voastră, eu sunt la curent cu micile interese ale societăţii Misiunii evanghelice, aşa că de fapt nu vă interesează nebunia domnului John Bell. Dumneavoastră vi se face părul măciucă numai la gândul că lordul William, altfel spus nebunul Walter Bruce, ar putea să reapară incognito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vă daţi seama, lordul William are acum un ajutor redu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iavol! Completă revere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ian, zise Scotowe, fenia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reverendul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ţi cu atenţie raţionamentul meu, zise detectivul. Să presupunem că mă duc la Dublin; aici reuşesc să-l internez pe domnul John Bell şi pe cei care îl însoţesc; dar Omul Gri, care, sunt sigur, nici el nu doarme, soseşte după mine… Mă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ăm că Dublin este capitala Irlandei, iar Irlanda este patria fenianilor. Deci există feniani peste tot – în poliţie, în închisori, la căile ferate, pe bordul v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chipuiţi deci că Omul Gri, dacă vrea să-l elibereze pe lordul William, îşi va găsi fără greutate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revere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i că e mai bine insula 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dar vasul cu aburi credeţi că va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rdinul Amiralităţi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um facem rost de acest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problemă te frământă! Există cineva care îl poate obţine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ste această persoană atât de influ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Archibald… zise reverendul. Alerg la sir Archib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zise Scotowe, cum nu mă îndoiesc nici o clipă că de acum într-o oră veţi obţine hârtia, zbor la gară să prind trenul de Liver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despărţiră. Reverendul se urcă într-o cabrioletă şi porunci să fie condus la casa Pembleton, unde sir Archibald locuia de când murise ginerele său, lordul Ev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se de ziuă, şi primele raze ale soarelui răzbăteau prin ceaţă. Chiar la aceeaşi oră vaporul în care se îmbarcase John Bell şi însoţitorii săi ieşea din docurile de la Liverpool şi pornea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părăsim Londra şi să ne îndreptăm atenţia spre Liverpool, de unde John Bell luase vaporul împreună cu oamenii săi. Marmouset, cum ştim, se apropiase de căpitan cu puţin înainte de a se ridica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e nume Robert Wallace, era un tânăr înalt, cu părul blond şi ochi albaştri, cu înfăţişarea unui adevărat scoţian. La Portsmouth şi la Liverpool găseai destui marinari care pretindeau că numele adevărat al căpitanului nu ar fi acesta, că ei l-ar fi cunoscut la bordul unui vas american şi că pe atunci i se spunea William Bright. Aceiaşi marinari mai susţineau că nu ar fi scoţian, ci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miralitatea era străină de toate zvonurile, dovadă însuşi faptul că Robert Wallace comanda unul din cele mai frumoase nave cu aburi ale Marinei engleze, bucurându-se de stima şef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armouset se opri lângă căpitan şi îl salută. Căpitanul îl privi deschis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Marmouset, numele meu este sir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potul lordului Wil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înclin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de-al unchiului meu urma să vă scrie pentru a mă re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Wallace îşi duse un deget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l în şoaptă, există nume pe care nu are rost să le pronun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am înţeles, răspunse tot şoptit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clipă de tăce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răbdător să ajungem cât mai repede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omnule, răspunse căpitanul. Îngăduiţi-mi, deci, să comand manevr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orele se ridicau încet din fundul apei, iar maşinile îşi făceau auzită respiraţia zgomo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om care vorbeşte puţin, se gândi Marmouset. Sunt sigur că se poate conta pe el, la nevoie.” Se apropie de John Bell, a cărui exaltare, departe de a se pondera, lua proporţii. În sfârşit, nava începu să lunece uşor, elicea se învârti şi un nor de fum îmbâcsi albastrul cerului. Dar, tocmai când vasul ieşea din radă, căpitanul dădu ordin de oprire a mo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Întrebă speriat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şi dumneavoastră, îi răspunse acesta calm. Şi întinzând mâna, arătă spre semaforul care domina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emnal. Ne ordonă să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eşă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păli, dar căpitanul, zâmbind misterios,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de nimi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mă tem de toate, zise Marmouset. Vi se poate da ordin să ne deba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 răspunse, de parcă n-ar fi auzit ce îi spusese Marmouset. Nava, care se avântase cu o viteză uimitoare, stătea acum nemişcată. John Bell, nefiind atent la explicaţiile căpitanului,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bateţi joc de noi? Ce înseam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mi bat joc de nimeni, domnule, răspun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intervenit un accident la maşini, îl linişt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 spatele lui John Bell, care fierbea de mânie, îşi potrivi binoclul şi privi spre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urmărea îngrijorat direcţia binoclului. Depeşa aceea putea foarte bine să fie un ordin al Amiralităţii, solicitat de acel demon cu sutană, reverendul Patterson. Dacă aşa stăteau lucrurile, însemna că totul er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ănuia, fără îndoială, frământările lui Marmouset, dar nu scotea o vorbă. În sfârşit, o barcă se desprinse dintre nave şi o porni în larg. Atunci căpitanul îi strigă lui Marmou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vine şi depe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la care vâsleau patru mateloţi zbura pe valuri. Cam peste vreo jumătate de oră, care lui Marmouset i se păru o veşnicie plină de spaime şi gânduri negre, o jumătate de oră care îl irită pe John Bell peste măsură, barca abordă nava la tribord. Unul din cei patru mateloţi apucă scara cu amândouă mâinile şi se căţără pe punte. Căpitanul înaintă în întâmpinarea lui. Marmouset nici nu mai respira, iar bătăile inimii nu şi le mai simţi când matelotul îi înmână căpitanului depe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dumneavoastră, spuse căpitanul şi îi întinse lui Marmouset o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 luă, o deschise şi citi cu respiraţi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a era semnată Burd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după cum se vede, i-o luase înainte reverendului Patterson şi nu pierduse timpul chiar din momentul în care l-am văzut pătrunzând prin acoperiş în mansarda casei din Sermon Lane. Depeşa era laconică: „Burdett descoperit. La adăpost. Dar duşmanul şi-a luat măsuri. Faceţi la fel. Veţi primi noi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nu spunea mare lucru, dar spunea tot. Reverendul Patterson îl descoperise în domnul Burdett pe Omul Gri. Deci reverendul îşi dădea seama acum că greşise lăsându-l pe lordul William să părăsească închisoarea-spital Bedlam. În consecinţă, el va lua măsuri energice pentru a-l împiedica să ajungă în Irlanda… Slavă Domnului! Bine că s-a întâmplat aşa! Putea să fie mai rău…” Şi întorcându-se spre căpita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putem plec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expedie pe matelotul care adusese mesajul, apoi dădu ordinul de manevră şi nava se puse din nou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îl întrebă Marmouset, dacă telegrama ar fi fost pentru dumneata şi ţi s-ar fi ordonat să ne debarci, ce ai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fi executat ordinul, răspunse scurt Robert Wal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uzându-se că are îndatoriri de serviciu, salută, îi întoarse spatele, tot aşa cum i-l întorsese şi doctorului John Bell, şi se 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luas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l urmărim pe detectivul Scotowe. Acest om foarte iscusit se bucura de o reputaţie serioasă printre oamenii poliţiei. Numai un adversar ca Rocambole îl făcuse să piardă o partidă pornită atât de bine. Trăgea însă nădejde să îşi ia revanşa, şi cele 12 ore petrecute în trenul de Liverpool i se părură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oraş, dădu cu destulă uşurinţă de urmele lui John Bell şi ale însoţitorilor acestuia. Directorul de la Bedlam se îmbarcase chiar în diminea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la telegraful submarin luă toate informaţiile necesare. Vasul, plecat de dimineaţă, ajunsese în insula Man, unde mai era încă, datorită unui ordin venit de la Amiralitate şi transmis de biroul din Liverpool. Ordinul, adresat căpitanului portului Douglas, era scurt: „Reţineţi până la noi ordine nava şi pe căpitanul Robert Wallace; supravegheaţi pasagerii.” „Bun! Îşi zise Scotowe. Reverendul Patterson n-a pierdut timpul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m nici o navă nu pleca în seara aceea spre Irlanda, detectivul se văzu nevoit să rămână restul zilei şi noaptea la Liverpool. Această întârziere îl supăra foarte mult. Cu flerul lui de poliţist, îşi dădea seama că Omul Gri nu va sta cu mâinile în sân. El va transmite precis vreun mesaj cifrat pasagerilor de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plină iarnă, şi marea Irlandei, canalul, cum spun englezii, era periculos şi foarte obositor pentru navigaţie. Altfel, Scotowe ar fi închiriat o barcă şi ar fi plecat imediat spre insula 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încotro, se resemnă să aştepte până a doua zi dimineaţă; cum nu avea nimic de făcut, se gândi să-şi petreacă seara într-o tavernă din port, frecventată mai ales de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ntrase şi-şi comandase un grog cu gin, când văzu că la masa vecină se aşeză un marinar înalt, voinic şi cu gâtul vânjos. Marinarul avea o chică de păr negru şi des, pielea bronzată şi barba uşor încărunţită. Poliţistul îl examină profesional. Imediat ce se aşeză, marinarul lovi cu pumnul în masă şi ceru o sticlă de bere. După ce goli primul pahar, îl auzi spunând în dialect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să se îmbarce pentru insula 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Scotowe tresări, dar nu scoase nici o vorbă. Un alt marinar, care moţăia într-un colţ, deschise ochii şi, săltându-şi capul, se uită lung la noul-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ta eşti Ben?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vrei să fie? Răspunse acesta. Am venit să beau o bere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zici c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mareea, am şi por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rca dumitale, cu „Queen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 ce altceva? Răspunse Ben. N-are ea decât douăzeci de picioare în lungime şi pescaj mic, dar înfruntă valurile ca o f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agitată marea, bătrâne, fu de părere omul di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ar nu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unt şi stâncile submarine în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 patru mateloţi ai mei cunosc hăţişurile astea de ţărm tot atât de bine cum le cunosc şi eu. Şi apoi, ce să mai vorbim prosteşte? Eu trebuie să plec! Am o afacere în insula Man şi nu trebuie să o ra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e! Va să zică o porneşti în larg chiar la noapte? Îl mai întrebă ma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e prielnic, bate din nord-est, şi o să intrăm în Dover cu mult înaint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ă vă păzească, Ben! Dar eu, unul, n-aş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ridică din umeri. Alţi câţiva marinari se amestecară în discuţie şi fură de aceeaşi părere, că marea se arăta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we asculta şi nu spu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goli sticla de bere, Ben marinar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in moment ce aici nu găsesc pasageri pentru insula Man, zise el, să ne vedem sănătoşi!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rnind spre uşă, Scotowe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mnu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e întoarse, îl privi şi păru că de-abia atunci îl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lecaţi la noapte? Întrebă Scot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duceţi la Dou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puteţi ajunge acolo înainte de-a se lumina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e o problemă, n-am nici o îndoial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i-aţi cere să mă duceţi şi pe m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ire şi opt şiling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puse Scotowe. Merg şi eu cu dumneavoastră. Şi scoţându-şi portofelul, îi plăti marinarului suma ce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bagaje aveţi? Întrebă ma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acul ăsta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mergem! Îl îndemnă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 gentleman, murmură unul din mateloţii din cârciumă, care nu se teme de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şi dădu cu părerea un altul, marea e destul d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oaja de nucă a lui Ben a mai văzut şi altele mai grozave, se auzi încheind discuţia cel care moţăise în colţul tav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coaja de nucă sălta pe valuri; când dispărea ca în abis, când se arăta pe coama unui val înalt cât o casă… Scotowe se cramponase de parâme, de teamă să nu îl măture vreo rafală. Ben sta la cârmă şi îşi fuma pipa. Cei patru marinari şi musul participau în egală măsură la indiferenţa şefului. Scotowe începea să se căiască de cutezanţa lui, când, un om care dormea pe fundul bărcii se ridică şi se apropie de el. Cu tot spiritul lui de poliţist, nu îi dăduse atenţie când se urcase. Văzuse un om culcat, învelit cu un morman de plase în chip de pătură, şi crezuse că era vreunul dintre oamenii din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se adresă el lui Scotowe, ce zici ce agitată e marea şi cum ne mai zgâlţ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we încremeni. Unde mai auzise el vocea aceasta? Încercă să vadă chipul omului. Noaptea însă era ca de păcură, iar lumina felinarului de la pupă nu răzbea pân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îşi lăsă mâna pe umărul lui Scotowe. Detectivul se clătină uşor, de parcă l-ar fi lovit cineva cu un c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omnule, cu m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zi, sunt şi eu aici, ca şi dumneata, răspunse necunoscutul, marea e agitată şi îţi ceream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barca noastră; rezistă până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we răspundea mecanic, întrebându-se continuu: „Unde am mai auzit eu voc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îşi tot apăsa mâna grea ca o nicovală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prea speriat, mai spu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Zise Scot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ta crez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cunoscutul râse tăios şi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aş crede în Dumnezeu? Întrebă Scotowe şi făcu un gest de enervare, vrând să îi înlăture mâna de pe umă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însă continu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actici o meserie d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we tresări şi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Îngăi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tectiv, nu-i aşa? Întrebă necunoscutul cu acelaşi ton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mă intereseze? Doar zilele trecute ai făcut o descoperire uluitoar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fără voie se cutremură. Vru să se desfacă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domnule, spuse el aproape ru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atinge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izbucni în râs. Apoi, apucându-l de umeri, îl târî în cercul de lumină descris de felinarul de la p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bine la mine, îl îndem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Gri! Strigă sufocat Scot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mul Gri, răspunse Rocambole, căci e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cotowe arunca în jur priviri disperate, căutând pe cineva care să-i poată veni în ajutor, Rocambole continuă cu acelaşi ton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cumpul meu domn, dar constat că eşti cu mult sub reputaţia de care te bucuri în lume. Se spune că eşti foarte abil, şi, când colo, ai intrat fără pic de judecată în prima capcană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puse stăpânire pe Scot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trigă el. Domnule Be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colo? Întrebă stăpânul bărcii,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cotowe, îl dojeni Rocambole, ar fi trebuit ca şi pe dumnealui să-l f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lui Scotowe îi pierise graiul, Rocambole îi zise, neîncetând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en, stăpânul bărcii, şi vânzătorul de cărţi şi ziare din Charring Cross sunt unul şi acelaşi, scumpul meu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âigui el în cele din urmă, sun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bsolut aceeaşi impresie, zis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limbă necunoscută poliţistului, i se adresă lui Ben, adică lui Milon. Vorbiră nestingheriţi câteva minute. Detectivul simţea cum i se înmoaie picioarele. În fine, îl auzi pe Rocambole vorbind din nou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domn Scotowe, te lăsăm să alegi cum vrei să mori, şi scoase un revolver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lm, şi în timp ce detectivul încerca să se tragă îndără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ţi zbor creierii, sau preferi să te aruncăm de viu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we scoase un strigăt de fiară şi căzu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Îndurare! Cruţaţi-mi viaţa! Am soţie, am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ncepu să râdă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domnule? Dar dacă, acum câteva nopţi, când m-aţi hăituit cu toţii, aţi fi reuşit să mă înşfăcaţi, m-aţi fi cruţat? Aţi fi consimţit să nu mă duceţi direct la Newgate, unde mă aştepta o frumoasă cravată de câne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Iertare, domnule, bâlbâia Scotowe, tot în genunchi, la picioarele lui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unoşti proverbul din bătrâni că mai bine să omori lupul decât să te laşi mâncat de el! Ei bine, scumpul meu domn, trebuie să mă crezi, eu, personal, nu am împotriva dumitale nici un sentiment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astfel, o undă de speranţă încolţi în sufletul lui Scot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ontinuă Rocambole, dacă aş face nebunia să te las în viaţă, m-aş căi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epede detectivul, nu, v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fturi! Strigă Rocambole. Ştiu eu bine cât face cuvântul unui poliţist de teap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domnule, că nu voi mai întreprinde nimic împotriva dumneavoastră! Şi implorând astfel, Scotowe rămânea umil, tot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şi Milon mai schimbară câteva cuvinte în limba aceea necunoscută detectivului. Prăbuşit pe jos, îşi aştepta verd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domn, îl auzi pe Rocambole adresându-i-se, va să zică, numele dumitale este Jack Scot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eserie det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gata, am terminat! Şi dacă mă cruţaţi, v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te rog… nu despre asta este vorba. Eşti detectiv în serviciul societăţii Misiunii evangh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pre nenorocire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secinţă, ai asupra dumitale actele cu care să-ţi dovedeşti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crisoare de recomandare din partea reverendului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iar Scot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ni le dai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ă veţi ucide? Mă veţi cr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mai bine zis, totul depind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să se aşeze în lumina felinarului, Rocambole îşi aţinti asupra detectivului Scotowe proverbiala lui privir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mai întâi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hipnotizat, Scotowe se execută cu o docilitate neobişnuită. Îşi deschise paltonul, scoase portofelul din buzunar şi 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dumnealui! Îi spuse lui Milon şi, cu portofelul în mână, Rocambole se duse lângă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ofel găsi diferite acte, dar unul singur putea fi de-ajuns pentru stabilirea identităţii lui Scotowe; un Permis de trecere foarte interesant şi original. Era fără îndoială ceea ce căuta, fiindcă, desfăcându-l, avu o uşoară tresărire de bucurie. Acest permis misterios era o foaie de hârtie galbenă, cu colţurile rotunjite, în mijlocul căreia se vedeau desenate cu cerneală roşie două cruci împletite, iar dedesubtul lor, cu cerneală violetă, un „R”… şi un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acesta îi dădea lui Scotowe drepturi şi puteri aproape nelimitate. Putea, de exemplu, să se deplaseze oriunde şi să solicite o armată de oameni în sutană neagră; să i se deschidă porţile tuturor închisorilor; să ordone arestarea imediată a uneia sau mai multor persoane. În concluzie, era permisul de trecere pe care i-l dăduse reverendul Patterson în numele societăţii Misiunii Evangh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cambole cercetă cu grijă toate actele, le aşeză la loc în portofel şi îl puse cu grijă în buzunar. Apoi reveni lângă Milon, care parcă nu aştepta decât un semn din partea stăpânului ca să-şi ia victima de umeri şi să o arunce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domnule, îi zise Rocambole poliţistului, clipele care urmează sunt foarte importante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îl priv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dumitale depinde de sinceritatea răspunsurilor pe care ni le v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v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vom vedea… Să procedăm metodic: Unde trebuia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sula 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l arestez pe domnul John Bell, directorul de la Bedlam, împreună cu persoanele care îl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i internez în casa de nebuni din insula 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i laşi pe to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ăsese cumva stabilit ca îndată după arestare să îi raportezi revere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 s-a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Rocambole, te vei ghemui pe fundul bărcii, şi acolo îţi voi pune o scândură pe genunchi, pe scândură o hârtie şi vei întocmi scrisoarea pe care ţi-o voi dict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punere, acest ordin mai bine zis, nu ar fi avut nimic extraordinar în oricare altă împrejurare. Marea însă era cumplită, vântul sufla cu o furie neasemuită, iar barca înfrunta violenţa valurilor. Cu toate acestea, Scotowe, care îl ştia pe Omul Gri capabil să-şi pună în aplicare ameninţările, luă poziţia coma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n se îndreptă spre pupa, desprinse felinarul, ridică de pe fundul bărcii o scândurică, luă dintr-un sac hârtie, o călimară şi pană, pregătite dinainte, şi i le întinse detectivului. Apoi, ridicând felinarul, aşteptă ca stăpânul lui să înceapă să di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forţa împrejurărilor, spuse Scotowe cu aceeaşi umilinţă, scrisul îmi va fi tremurat, şi poate se va înţelege că nu am avut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n privinţa asta, spuse zâmbind Rocambol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începu să dicteze: „Scumpe domnule reverend, domnul John Bell, lordul William şi ceilalţi doi sunt în siguranţă; nu ne vor mai stingheri. Totuşi, eu nu mă întorc la Londra. Iată de ce: domnul John Bell este, fără îndoială, nebun. Dar nebunia lui are în ea şi ceva raţional. Este vorba de existenţa comorilor îngropate de strămoşii lui. Nu vă pot explic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largul mării, într-o barcă lungă de zece picioare, pe care valurile furioase o scutură ca pe o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mă duc, vă veţi întreba. Î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eplinit misiunea pe care mi-aţi încredinţat-o şi de aici înainte sun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ş face totuşi o propunere. Vă rog să mă ascultaţi. Sunt sigur că voi găsi comorile pe care le caută bietul domn John Bell. Vreţi să le îm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 luaţi prima navă cu aburi şi veniţi direct la C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 veţi găsi un han, „La Irlanda cea Verde”. Vă voi aştept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dumneavoastră devotat, Scot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we scrise totul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Rocambole, trebuie neapărat să adaugi lângă iscălitură acel sem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veţi dreptate, recunoscu Scot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gă de seamă cum îl faci; ţi-am mai spus şi îţi repet: viaţa dumitale depinde de sinceritatea dumitale. Dacă mă înşeli, eşt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ocambole îi vorbea astfel lui Scotowe, în largul mării sclipi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bine, îl îndemnă Rocambole. Lumina pe care o vezi este felinarul de bompres al unei nave. Echipajul, căpitanul şi toţi cei de la bord sunt feniani; este inutil să-ţi mai spun că îmi sunt devo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we privea încremenit când spre lumina ce se zărea, când la Roca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ori, vasul ne va repera şi noi îl vom acosta. Căpitanul te va lua la bordul său şi te va pune în lanţuri în fundul calei. Vasul se îndreaptă spre Irlanda. Dumneata vei rămâne în lanţuri până când o telegramă din Liverpool ne va anunţa că reverendul Patterson s-a îmbarcat şi el pentru Irlanda. Dacă reverendul rămâne la Londra, va fi dovada că semnul pe care l-ai pus sub semnătura dumitale nu va fi fost cel autentic. Atunci ţi se va lega un pietroi de picioare şi direct în fundul mării te vei opri, numai bun pentru hrană la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we luă din nou pana. Desenă cu grijă la sfârşitul scrisorii cele două cruci ale reverendului Patterson. Însă le inversă şi adăugă un punct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spuse Rocambole; acuma închide-o şi scrie-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îi întinse scrisoarea. Rocambole o puse în buzunar şi nu mai scoas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evenea din ce în ce mai furioasă, dar barca rezista. În sfârşit, se arătară zorile. Atunci Milon ridică un pavilion alb în vârful catargului. Pavilionul trebuia să atragă atenţia vasului. Într-adevăr, nu după mult timp se văzu desprinzându-se 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după aceea, Scotowe, legat în lanţuri fusese coborât în cala vasului. Iar Rocambole şi Milon îşi continuară liniştiţi drumul spre insula Man, gândindu-se că ora ispăşirii tuturor ticăloşiilor comise de reverendul Patterson va suna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dimineaţă înainte, vasul cu care călătorea John Bell şi cei care îl însoţeau ajunsese în micul port Douglas, în insula Man. Ancora nici nu fusese aruncată, că o barcă acostă imediat, aducând un ofiţer al Marinei regale. Ofiţerul urcă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se adresă el căpitanului Robert Wallace, aveţi prevăzut în programul dumneavoastră să vă opriţi aici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impul cât să poată debarca nişte pasageri şi să primim alţii, răspunse Robert Wal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vă comunic un ordin al Amiralităţii, zise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ironic Robert Wal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i înmână un plic. Căpitanul îl desfăcu şi citi: „Ordon căpitanului Robert Wallace să rămână în insula Man şi să aştepte acolo până la noi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încercă să protesteze căpitanul, la bord am mulţi pasageri pentru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ţi vor să ajungă cât mai repede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a fost prevăzut. Un alt vas cu aburi se află în port sub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ă pornească imediat spre Dub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sul acesta poate să-mi ia pasagerii? Întreb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toţi, exceptând doar cinc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un domn John 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de la Bed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Şi apoi un oarecare Walter Bruce, un fost deportat. Celălalt, un om de legi, pe nume Arthur Cokeries. Mai aveţi şi un gentleman, sir Arthur. Şi, evident, servitorul domnului John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toţi aceştia îi reţin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noi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or cere să se plimbe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nu văd nici un inconvenient, din moment ce dumneavoastră veţi răspund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bineînţeles, spuse Robert Wal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cotind că şi-a îndeplinit misiunea, ofiţerul coborî din nou în barcă şi se depărtă. Tot timpul, de la o oarecare distanţă un om ascultase discret această convorbire. Omul nu era altul decât Marmouset. Imediat ce plecă ofiţerul, el se îndreptă spre căpitanul Robert Wal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un ordin de arestare care ne priveşte pe noi, căpita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Wallace îi arătă tele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cel mare, zise Marmouset, este că stăpânul meu nu stă cu mâinile în sân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răspun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atunc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ţi nevoiţi să vă supuneţi dispoziţiilor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genţii reverendului Patterson sosesc înaintea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spunse calm căpitanul, e cu totul altă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lin de nerăbdare, John Bell măsura puntea cu paşi mari. Apariţia ofiţerului îl intrigase. Ce putea fi? Dar uimirea lui făcu loc unei vii nerăbdări, şi când văzu că vaporul rămase încremenit în mijlocul portului, se apropie de căpitan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m aici, domnule? Dumneavoastră vă închipuiţi că eu am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răspunse curtenitor căpitanul, aşteptăm vasul acela, şi îi arătă cu mâna spre un colţ al portului. Tocmai îşi porneşte mo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vem noi cu el ca să fie nevoie să aştept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e va a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ia pasagerii de pe vasul meu şi să îi conducă în Ir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e, întrebă John Bell, a cărui faţă se congestiona din ce în ce mai mult, noi nu coborâm la Douglas? Dumneavoastră ştiţi bine că eu trebuie să consult acolo o somnambulă cel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răspunse căpitanul, dumneavoastră veţi coborî la Dou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i priete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om pleca din nou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veţi fi consultat-o pe somnamb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oarte bine, acceptă John Bell, care păru că se 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după aceea, într-adevăr, vasul care îşi încerca presiunea motoarelor acosta nava căpitanului Robert Wal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nte mobilă fu aruncată de la un bord la celălalt şi transbordarea pasagerilor se efectuă. Însă, în acel moment, căpitanul celui de al doilea vas se apropie de Robert Wallace şi îi spuse în dialect ir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primit o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miră Robert Wal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să din Liverpool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o,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bert Wallace întinse mâna grăbit, luă telegrama, o desfăcu şi citi: „Eu şi Milon am ajuns la Liver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aţi şi pe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primi ordin să rămâneţi în insula 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fără grijă, totul merge bin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Wallace îi întinse telegrama lui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zise Marmouset descreţindu-şi fruntea, putem să coborâm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tr-o oră las o barcă la apă şi puteţi să vă duceţi und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John Bell se plimba pe punte. Marmouset încerca să îl calmeze, dar fă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ştiu eu ce înseamnă întârzierile astea… ele fac parte dintr-o combinaţie infernală pusă la cale de colegul meu, domnul Blount, care a dorit întotdeauna să-mi ia locul şi să rămână numai el director la Bedlam… Lasă, că după ce îmi găsesc comorile şi documentele, îmi voi căpăta titlul de lord şi voi acţiona să fie destituit imediat din slujbă… încheie el exa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se lăsă barca l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nule director, îl invită Marmouset, hai să mergem, nu vă mai enervaţi, vedeţi bine că totul trece dacă avem răbdare… Poftim, a sosit şi mult aşteptatul moment când o vom consulta pe celebra somnamb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acum un pas în urmă şi să revenim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t de cele auzite, sir Archibald nu mai înţelegea nimic. Teama care îl cuprinsese pe reverendul Patterson când îşi dăduse seama că Omul Gri pătrunsese în tainele afacerilor sale îl stăpânea acum şi pe onorabilul baronet. (Căci sir Archibald, devenit socru al unui lord, obţinuse de la regină titlul de baronet.) Într-atât îl şocaseră cele întâmplate, încât uitase cu desăvârşire să îi reproşeze reverendului comportarea lui ireverenţioasă şi neobişnuită. Însă abia după ce acceptase complicitatea şi îşi jucase rolul de unealtă a reverendului, începu să îşi mai limpezească gândurile şi să raţioneze ca un om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ât de ironic şi distant fusese reverendul când el, sir Archibald, coborâse din trăsură şi se precipitase cu amândouă mâinile întinse spre trăsura lui. Atitudinea reverendului îşi găsea explicaţia în aşa-zisa vizită a fiicei sale la Bedlam. Ba, în plus, Patterson părea convins că el, sir Archibald, împreună cu lady Pembleton încercau să se eschiveze de la obligaţiile contractate de lordul Evandale faţă de societatea Misiunii evangh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frământându-se astfel, sir Archibald se întreba: pentru ce oare reverendul pusese la cale plecarea în Irlanda a doctorului John Bell şi a lordului William? Răspunsul veni de la sine: nu putea fi altceva decât teama de a nu interveni vreo înţelegere între jefuitori şi cel je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titudinea înaltei feţe bisericeşti de un singur lucru putea fi sigur baronetul, şi anume că acea înţelegere, dacă ar interveni vreodată, ar păgubi nu numai societatea Misiunii evanghelice, dar în primul rând pe cel care iniţiase acest târg, deci pe reverend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Şi deodată sir Archibald, aproape speriat, găsi, printr-o înlănţuire logică a faptelor, răspuns întregii atitudini a reverendului. Dacă Patterson şi Societatea Misiunii lui evanghelice se luptă atâta, înseamnă că singurul ţel era acela de a pune mâna pe întreaga succesiune a lordului Evan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ătre prânz, sir Archibald luă o mare hotărâre; comandă trăsura şi plecă imediat la Elgin Crescent. Voia să îl vadă neapărat pe reverend şi să stea de vorbă cu el. În timp ce trăsura gonea, sir Archibald îşi spunea: „Nu ştiu exact ce anume a semnat lordul Evandale… Dar va trebui să aflu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steni degeaba. Reverendul nu dormise acasă. Servitorul îl încredinţa că stăpânul lui plecase într-o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ir Archibald bănui că reverendul, neîncrezător în informaţiile acelui detectiv, plecase el însuşi pe urmele lordului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t, se întoarse acasă. Deodată se gândi că ar fi foarte înţelept dacă s-ar duce imediat la gara Liverpool şi de aici să pornească pe urmele reverendului, tot aşa cum, la rândul lui, reverendul pornise după fostul pacient de la Bed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cumpănea cum să facă să fie mai bine, un valet îi aduse 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Vanda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şi ce vrea? Îl întrebă pe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este o doamnă foarte frumoasă, care insistă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o, spuse sir Archib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 pentru a ieşi în întâmpinarea vizita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alonului se deschise, îşi făcu apariţia Vanda, credincioasa prietenă a lui Rocambole. Sir Archibald, om de 58 de ani, dar care părea de 50, deci om care nu îmbătrânise încă, se înapoiase din India, unde îşi petrecuse tinereţea, cu un temperament vulcanic. Iar Vanda, care se înarmase cu întregul arsenal al cochetăriei feminine, era într-adevăr frumoasă şi părea o autentică aristoc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rchibald încremeni. Ce voia oare persoana aceasta de la el? Fără să îşi dea seama, rămăsese în faţa ei ca în extaz. Vanda îşi arboră un surâs fermecător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mii de scuze, sir Archibald, că mă prezint astfel la dumneavoastră, dar interese maj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rchibald o invită să ia loc într-un fotoliu, iar el, tremurând de emoţie, răma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ronet, eu cunosc mai multe persoane care în acest moment joacă un rol important în existenţa dumneavoastră şi a fiicei dumneavoastră, lady Pemb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 miră sir Archibald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reverendul Patterson. Apoi, Omul Gri, despre care de aproape o lună de zile se vorbeşte în toată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e, baronetului îi scăpă un mic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mărturisi chiar, urmă Vanda, fixându-l cu priviri tandre, că vin aici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Omului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urprinderea sa, sir Archibald continua să o privească pe Vanda fără să pară câtuşi de puţin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continuă ne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Omul Gri a părăsit Londra. Şi, la plecare, m-a însărcinat să vin la dumneavoastră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âlbâi sir Archibald, permiteţi-mi să vă spun că eu, unul, nu l-am cunoscut vreodată pe Omul Gri, despre care îmi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nu e greu să vă închip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iraţi că are treburi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pă ce veţi avea amabilitatea să luaţi loc şi să mă ascultaţi, nu veţi mai fi câtuşi de puţin mirat, răspunse Vanda surâzătoare şi cuceritor d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rchibald trase un fotoliu şi se aşeză lângă ea. Şi la fel de emoţionat o invită cur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biţi, doamnă, vă ascult, sunt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ă pe sine, Vand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ţi scuza, domnule, dar trebuie de la început să vă spun că toată povestea acelui Walter Bruce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 ca de un resort, sir Archibald îşi îndreptă capul. Neluând în seamă reacţia baronetului, Vand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ui oarecare Walter Bruce, care susţine că este lordul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îngăduiţi-mi să spun totul până la capăt, domnule baronet. Omul Gri, care m-a trimis la dumneavoastră, se ocupă acum de interesele lui, şi ar trebui să ştiţi că Omul Gri, când vrea să facă ceva, izbuteşt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rchibald simţea că i se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zise Vanda, ştiţi că defunctul dumneavoastră ginere, lordul Evandale, a dat mână liberă societăţii Misiunii evanghelice să se ocupe de av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eva în sensul acesta, îngăimă sir Archib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ordul Evandale a semnat cu prea multă uşurinţă anumite acte. Consecinţa acelor semnături este egală cu spolierea totală a fiicei dumneavoastră, lady Pemb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Exclamă sir Archibald.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rendul Patterson, şeful suprem al acestei societăţi, pe cât de periculoasă, pe atât de incorectă, a lăsat actele de care vă vorbesc la biroul avocatului Colcram. Avea încredere absolută într-unul din secretari, domnul Burdett. Or, acest domn Burdett este una şi aceeaşi persoană cu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mnă. Am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mul Gr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spărând, a luat cu el toate hârtiile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reverendul îşi dă seama că este total dezarmat în lupta pe care o avea de purtat împotriv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baronetului străluci bucuria, dar Vanda continuă surâzând lasc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vă grăbiţi să vă bucuraţi, domnule baronet, aţi schimbat numai adversarul,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ond, zise sir Archibald, ce doreşte Omul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mă aflu e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Gri este şeful unei organizaţii mult mai de temut şi mult mai puternică decât societatea Misiunii evanghelice… Şi scăzând tonul, de parcă îi încredinţa o taină, Vanda spuse grav: Este fenia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a baronetului apărură broboan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Gri, continuă Vanda, a jurat să îi redea lordului William mai întâ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am nimic împotriv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verea, zise V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rchibald nu scoa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final, a jurat să-i redea numele şi tit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sir Archibald, ridicându-se de pe fotoliu, asta va fi cu neputinţ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ordul William este mort şi s-a terminat de mul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el mort pentru toată lumea, domnule baronet, pentru toată lumea, repetă Vanda, nu însă şi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până la urmă nu se va putea dovedi ident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nimic nu poate f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Cu ajutorul unei declaraţii, pecetluită cu cele legale, dată de Percy, locotenentul care escorta ocn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sufocat sir Archibald, care încerca să-şi recapete stăpânirea de sine, acel faimos act despre care s-a vorbit atâta poate nici nu exis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domnule, să nu uitaţi nici o clipă că adversarul dumneavoastră est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credeţi că mă înşel? Întrebă perfid sir Archib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l document se află în mâinile Omului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tulburare se citi pe chipul baro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porni deci un proces, zise el; un proces lung, anevoios şi plicticos şi, cine ştie, poate fără sorţi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din nou vă înşelaţi, domnule, zise Vanda, al cărei surâs părea şi mai cuceritor. Omul Gri nu intentează niciodată pro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automat sir Archibald, cucerit de frumuseţea şi farmecul straniei sale interloc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implul motiv că el însuşi este în afara legi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cazul acesta, nu văd motivul pentru care eu şi fiica mea ar trebui să ne tem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Vanda, pentru a face să triumfe cauza lordului William, Omul Gri nu se va adresa justiţiei, e drept; însă va recurge la mijloace mult mai violente decât vă imag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nda încetă să mai surâdă, iar sir Archibald simţi o uşoară înfi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zise Vanda, că vă iubiţi fiica, aşa că ar fi inutil să discutăm acest lucru. Ei bine, eu mă aflu aici tocmai ca să vă dau un sfa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hârtiile ar fi rămas în mâinile reverendului Patterson, aţi fi fost prădat de toate bunurile lordului Evandale. Cum însă dumneavoastră înşivă sunteţi foarte bogat, această pagubă nu v-ar fi afect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iica dumneavoastră putea lăsa moştenire copiilor ei titlurile nobilei case Pembl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să, în cazul că veţi refuza propunerile Omului Gri, este mai mult ca sigur că lady Pembleton îşi va pierde nu numai averea, dar şi titlurile şi poate chiar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propunerile? Întrebă sir Archibald,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ndonarea pur şi simplu a averii lordului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lângă acest act, recunoaşterea lordului William ca şef al casei Pemb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pe un ton glacial Vanda, eu mă aflu aici ca să vă avertizez, deci ca să aveţi timp de gândire. Voi reveni pest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 Surâsul cuceritor îi reapăruse pe buze. În ciuda spaimei care pusese stăpânire pe el, baronetul se simţea din ce în ce mai fascinat priv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oi reveni peste două zile… repetă Vanda. La revedere, sir Archib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gănându-se, ca o adiere de vânt,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singur, sir Archibald îşi trecu mâna pe frunt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astă femeie mă tem mai mult decât d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profund tulburat. Un sentiment de dragoste sălbatică îl răscolise cu atâta violenţă, încât în acele clipe uitase cu desăvârşire scopul în sine al acestei surprinzătoare şi neaşteptate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Douglas este foarte mic, aşa cum este de fapt şi oraşul. Străzi înguste, case joase, ici-colo câteva edificii ca de carton presat. Cam aşa s-ar putea descrie capitala insulei 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junse pe uscat, John Bell o porni cu paşi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domn, zise Marmouset, nu este cazul să alergaţi; poate ar fi mai bine să ştim şi încotro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 la somnambulă, îi răspunse John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Râse Marmouset. În cazul acesta, lăsaţi-mă să mă intere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îi vorbea astfel pentru că, după ce pusese piciorul pe uscat, observase un tânăr care îl fixa foarte atent. Era îmbrăcat ca un pescar, cu un bluzon de cânepă impermeabilă şi o bonetă de lână cafenie pe cap, mâinile însă îi erau foarte albe. După felul în care îl privea, înţelesese că pentru el „pescarul” nu era un străin, aşa cum s-ar fi putut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l o şi pornise după John Bell, tânărul îşi potrivi pasul, ca din întâmplare, în aceeaşi direcţie. Fără nici un protocol, Marmouset i se opri în faţă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ţi putea să-mi daţi o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ăspunse surâzător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ici, în Douglas, o somnamb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avem. Vă conduc eu dacă vreţi, şi pretinsul pescar îi făcu un semn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ell adăug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la noi o guinee, prietene, dacă întinzi pasul, că ne grăbim… St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înainte, la capătul străzii, răspunse pes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 că John Bell o porneşte singur, îi şopti lui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sir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da, răspunse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aşa te cheamă, am ceva să-ţ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strecură în mână o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e? Îl întrebă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Liverpool; a sosit acu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o deschise şi citi: „Aranjaţi ca somnambula să-l reţină cât mai mult pe John 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rthur să mă aştept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şa fusese trimisă pe următoarea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Black, Douglas, insula 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îl examină pe omul de lângă el, apoi făcu semnul tainic de recunoaştere al fenianilor. George Black îi răspunse făcând acelaşi semn. După care Marmouse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mandarea şefului este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m prizonie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că stăpânul nu ar vrea să rămâneţi aici, zise fenianul, aş aranja să vă răpesc din port chiar în noaptea asta, fără ştirea şi fără voia căpitanului şi în pofida ordinelor date de domnul Walb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cine mai e? Întrebă Marmouset, care auzea pentru prima oa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alburne este reprezentantul societăţii Misiunii evanghelice în insula Man. Ai răbdare, o să ţi-l arăt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am înţeles încă de la Londra, somnambula este d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ul d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este cu adevărat somnamb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lui George Black apăr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e, es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ell parcă avea aripi la picioare. Se depărtase mai mult de zece paşi de ei. Falsul pescar şi Marmouset mergeau unul lângă celălalt. Lordul William şi Cokeries veneau în urma lor. Strada pe care intraseră, lăsând în urmă portul, era lungă, îngustă şi cobora în 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trăzii, medicul se opri. Atunci George Black şi Marmouset grăbiră şi ei pasul şi îl aj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duc eu, spuse însoţitorul lor. Şi luându-l de braţ, îl îndemnă pe John Bell să intre într-o alee îngustă şi întunecată, unde se vedea o scară; urcară cu toţii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a uşă văzură o tăbliţă pe care se putea citi un singur nume: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spuse George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os, ca şi cum ar fi şi intrat în posesia comorilor strămoşilor săi, John Bell dădu călăuzei o guinee şi-i spuse cu un ton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eci, băiatul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Black coborî scara. În trecere, se aplecă abil la urechea lui Marmouset ş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din nou diseară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aprobă dând uşor din cap. În acest timp, John Bell bătea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e auzi dinăuntru o voce tremurată. Cheia este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el întoarse cheia care acţiona clanţa şi, când deschise, directorul de la Bedlam se pomeni în pragul unei locuinţe sordide. O femeie bătrână sta chircită pe un scaun, ca o vrăjitoare. Pereţii camerei erau întunecoşi; draperii groase împiedicau lumina zilei să pătrundă înăuntru, astfel că nu i se putea distinge,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umneavoastră?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sultaţie, răspunse John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un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 să găsiţi cumva un obiec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guinee, şi plata înainte, spuse scurt bătrâna, fără să se mişte de pe scaun. Puneţi banii pe masa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ell se grăbi să dea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învoi somnambula. Acum, aveţi răbdare să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sându-se pe spate, se rezemă de spătarul scaunului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ell îşi simţea bătăile inimii ca nişte ciocane, iar obrajii lui căpătară culoarea homarilor după ce îi arunci în apă cloco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despre somnambuli că ar exista două categorii complet distincte. Unii care nu pot adormi decât magnetizaţi. Alţii care adorm singuri, prin simpla lor putere de sugestie. Somnambula din insula Man făcea parte din cea de-a doua categorie. Ea închise ochii şi încremeni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ell şi însoţitorii săi păstrau o tăcere deplină. Trecură astfel câteva minute, care li se părură fără sfârşit. Dar, iată, somnambula îşi aplecă uşor capul spre umărul stâng şi, cu buzele întredeschise,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zbucni John Bel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neţi-m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ine sunt eu? Întrebă bietul om, tremurând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nobil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ell se întoarse spre ceilalţi cu un aer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V-am spus, sunt un nobil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căutarea unei comori, continuă neîntrebată somnambula, ca de pe alt tă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ei comori îngro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Dar o voi găs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ea dârzului director de la Bedlam de-abia se mai auzea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ţi găsi, o veţi găsi, fu răspunsul somnamb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în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loc? Vedeţi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tunci spuneţi-mi repede, se rugă el, nemaigăsindu-şi 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somnambul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biţi odată! Izbucni John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bosită… aşteptaţi… îi şopti la ureche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nevrând, John Bell trebui să aştepte. În sfârşit, somnambula începu din no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spuse ea, dincolo de mare, o întindere de pământ; nu este un continent, este o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 da… Irland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Şi apoi? Întrebă sufocat biet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îmbarca şi veţi ajunge într-un mic port din sudul acestei in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 să fie Cork. Uite, o veţi lua pe drumul din spatele portului şi veţi urca o colină. Veţi merge aşa vreo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mă voi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junge în mijlocul unei păduri întinse, de stejari bătrâni, se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doctorul, care nu mai vedea nimic altceva decât buzele somnamb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ara pe care o căutaţi este îngropată la rădăcina unuia dintre acei stej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Unde? Care din ei? Se precipită John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ambula îns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John Bell era scăldat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poi? Întrebă el întruna cu vocea din ce în ce mai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ambula însă continu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ăsaţi-o să se odihnească încă un moment, murmură Marmouset, scuturând uşor braţul nefericitului mon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omnambula făcu o mişcare bruscă şi începu să se agit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puse ea, este aici un om care e încins în jurul şoldurilor cu o frâ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un om aşa cum spu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rânghia asta a fost spânzurat un om,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 e cu asta? Întrebă el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se mai controleze, John Bell începu să se agite prin cameră, măsurând-o cu paşi dezor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omul acesta, continuă somnambula, este un alt om, în dreap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illiam era cel care stătea în dreapta lui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ontinuă femeia, să îi iei cu dumneata pe aceşti do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ia asta vă va fi de mare ajutor; dar dacă vreţi să vă aducă într-adevăr noroc, va fi nevoie ca fiecare dintre aceşti doi gentlemeni să ţină de un capăt al ei în clipa când veţi pătrunde în pădurea de stej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r face, răspund de acest lucru, mai spuse John Bell. Acum spuneţi-mi cum voi reuşi să recunosc copacul la rădăcina 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mai pot să vă spun nimic. Nu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săpa toată pădure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ă zadarnică… pădurea are peste două mii de copaci… şi toţi sunt la fel… zise somnamb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ell îşi frecă tâmplele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tunci cum să fac? Cum să fac?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vă frământaţi atâta! Am să vă arăt cu metoda pri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spuneţi-m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ca dumneata să-l determini pe un nebun să atingă funia spânzu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ell tresări şi întreb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spun pentru ce; dar această precauţiune este absolut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vă veţi îmbarca; veţi ajunge la Cork, aici veţi urca poteca de care v-am vorbit şi aşa veţi ajunge la pădurea de stejari; cei doi, nu uitaţi, vor ţine frânghia de capete… Trebuie să supravegheaţi ca în timpul mersului aceştia să nu-şi privească picioarele, să se uite numai în sus, spuse somnamb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după aceea? Repetă el înfierb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unul din ei se va împiedica. Atunci să vă opriţi cu toţii. Copacul la rădăcina căruia a fost ascunsă comoara este chiar acolo unde respectivul a greşit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ell chiui de bucurie. Zgomotul o trezi pe somnambulă care deschise brusc ochii şi îşi plimbă de jur-împrejur o privire ştearsă. Apoi se adresă direct lui John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m-aţi consult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foart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supăraţi că v-am întrebat, spuse bătrâna istovită de oboseală, dar eu nu ţin minte nimic, absolut nimic din ceea ce se petrece în timpul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ell mai puse două guinee pe masă şi îi îndemnă pe cei care îl înso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Ce ma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o vijelie se repezi spre uşă. În sfârşit, când ajunseră în stradă, Marmouset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u nu cred că e chiar atât de uşor pe cât v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Întrebă directorul tresărind şi privindu-l pe Marmouset năuc, de parcă atunci îl vedea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zise Marmouset, va trebui să găsim în primul rând un nebun care să atingă frâ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u de acord John Bell, nu îl avem cu noi pe lordul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ridică sceptic din umer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tiţi foarte bine că lordul William nu este nebun, cum nu sun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 da… ai dreptate. Îl avem însă pe Edward Coke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mai est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totuşi că nu este acelaşi lucru. Eu, unul, sunt chiar sigur că el nu ar avea nici o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făcu John Bell, dar atunc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m neapărat un nebun, un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hn Bell păru foarte încurcat. Apoi, deodată, lovindu-se peste frunt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 La Douglas este o casă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Întrebă inocent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u, sir Arthur? Casa de la Bedlam şi cu cea de la Douglas sunt în corespondenţă frecventă şi pot chiar să adaug că îl cunosc p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se încrun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iciodată, e drept, dar la un moment dat am purtat o corespondenţă destul de regulată, schimbând opinii în meseria noastră… Îl cheamă Woodm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respir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resa i-o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m reţinut-o, dar ce poate fi mai simplu decât să întrebăm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George Black, aşa-zisul marinar care le servise drept ghid, era la câţiva paşi de ei, mergând liniştit ca un om care nu are nici un fel de griji, John Bell îl strigă. Acesta întoarse capul şi, cu boneta în mână, se apropie. John Bell, cu gândul la bogăţia ce îl aştepta, îi oferi încă o guinee, să le arate drumul sau măcar să le dea adresa casei de nebuni din localitate. George Black se oferi să-i conducă şi astfel o porniră cu toţi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aveau foarte puţin – căci George Black le şi arătase casa – Marmouset se opri şi îi spuse domnului John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îngăduiţi-mi o mică observaţie… Eu sunt de părere că totdeauna şi în orice împrejurare trebuie să fi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mai adineauri că domnul Woodmans nu v-a văzut nicio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Marmouset îşi luă aerul unui om care meditează, ascultaţi-mă cu atenţie… Dumneavoastră credeţi în frânghia spânzu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vorbim! Doar şti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în aceeaşi măsură. Dar există mulţi oameni care nu cred în aşa ceva. Există chiar şi dintr-aceia care s-ar putea mira că dumneavoastră, medic alie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el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aştem cu toţii că dumneavoastră sunteţi acum în prada unei oarecare sures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nerăbdător să devin lord şi milionar, spuse John Bell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înţeleg,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ui Woodmans să nu i se pară deplasată sau chiar suspectă dorin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ai spune! Crezi că s-ar putea întâmp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mă gândeam că poate ar fi mai indicat să îl prevenim de vizi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mine, de exemplu, care sunt mai calm decât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încă o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ontează un sfert de oră! Şi apoi, adăugă Marmouset, o nenorocire poate ven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ell tresări şi îl priv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fără îndoială, continuă Marmouset, trebuie să evităm cu orice preţ ca domnul Woodmans să fie neplăcut impresionat sau să fie şocat de cev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icături de sudoare se iviră pe fruntea lui John 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continuă Marmouset, căruia nu îi scăpă acest mic amănunt, domnul Woodmans şi-ar închipui că v-aţi pierdut minţile şi atunci ar scrie la Londra şi, în aşteptarea răspunsului, v-ar reţine la el… În cazul acesta, nu ar mai fi vorba de un sfert de oră, ci de câteva zile pe care le-aţi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John Bell îl privea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l în cele din urmă, faceţi cum credeţi că e mai bine. Intraţi dumneavoastră singur la casa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umneavoastră mă veţi aştepta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iciul din Douglas era situat în partea de sus a oraşului, pe o colină, în mijlocul unei vaste grădini, împrejmuită de ziduri înalte şi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ell şi grupul care îl însoţea ajunseră la poarta principală. Marmouset reuşise să schimbe câteva cuvinte cu George Black în dialect irlandez. John Bell nu cunoştea această limbă, dar chiar dacă ar fi cunoscut-o, tot nu ar fi înţeles nimic, pentru că el nu mai auzea ce se petrecea în jurul lui. Era total absorbit de al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domnul Washburn, omul reverendului, poate să facă ce pofteşte, îi spuse Marmouset lui George Black. Pentru moment trebuie să urmez instrucţiunile Omului Gri şi să găsesc un pretext ca să îl las pe John Bell în insula 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v-aţ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Până atunci, ai grijă de el, nu-l scăp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ţi singur la directorul ospiciului? Întrebă fen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ta rămâi aici şi fă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poartă, Marmouset sună. Un infirmier se arătă la grilaj. Marmouse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bilul domn Woodmans poate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intră, şi când infirmierul îl rugă să-i spună pe cine să anunţe, e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legul domniei-sale de la Londra, domnul John Bell, director la „Bedlam Ho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ul se înclină respectuos şi îl conduse în cabinetul domnului Woodmans, convins că avea de-a face cu însuşi John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nebuni, directorul de la Bedlam era vioi, neastâmpărat, un om foarte activ şi chiar exub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oodmans însă era genul englezului flegmatic şi preţios, total opus venerabilului domn John Bell. Pentru el, orice om care mergea pentru plăcerea de a merge, care vorbea fără să aibă ceva anume de spus, care bea fără să-i fie sete sau care mânca fără să-i fie foame era ajuns în pragul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mouset intră în cabinetul lui, Woodmans nu se ridică; îi întinse doar mâna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cumpul meu coleg; iată că ne vedem în sfârşit, cu toate că ne cunoaştem de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zise Marmouset rece, ne-am scris foart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ărturisesc, plăcut surprins, că nu mă aşteptam la această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rog să-mi faceţi un mare serviciu, spuse Marmou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drum spre Irlanda, împreună cu trei dintre internaţii noştri de la Bedlam. Printre ei se află un oarecare Walter Bruce, pe care l-am considerat aproape vindecat şi de aceea am nădăjduit că voiajul îi va reda sănătatea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suferit cumva o recid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neaşteptată recidivă, în timpul traversării, închipuiţi-vă că dintr-odată a încetat să mai existe ca Walter Bruce; se crede şi susţine că el nu este altcineva decât John Bell, codirectorul de la Bedlam, cu alte cuvint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oodmans îl ascultă fără măcar să schiţeze vre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coleg, spuse el doct în materie, iată un caz de nebunie patologică frecventă; nu este câtuşi de puţin neobişnuit, cum vă închipuiţi dumneavoastră. De-a lungul carierei mele s-au ivit multe asemenea cazuri. Spre exemplu, îmi amintesc că, acum şase ani, doi marinari s-au luat la ceartă şi în final au convenit să se bată cu cuţitele. Motivul discordiei, o femeie pe care o iubeau amândoi în egală măsură. Pe unul îl chema John, pe celălalt Tobby. Au plecat la marginea oraşului ca să se bată, şi acolo, deodată, Tobby avu ferma convingere că de fapt el era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a… înţeleg, îl întrerupse Marmouset. Acelaşi caz cu al nefericitului meu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ie de bine! Conchise domnul Woodmans. Aţi venit la mine, fără îndoială, să-mi cereţi u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sfat, ci cum v-am mai spus,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neapărat să merg în Irlanda, unde am câteva proprietăţi, şi cum acest nefericit a recăzut în nebunia lui, nu aş vrea să mă în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spuse domnul Woodmans, vreţi să îl internez aici până la întoarcerea dumneavoastră din Irland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v-aş rămâne foarte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e ce! Aduce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poarta principală. Ah, dar am uitat să vă spun că nebunia lui se complică cu o monomanie stranie; pe lângă faptul că se crede John Bell, mai pretinde că, datorită funiei unui spânzurat, îşi va putea găsi comorile strămoşilor îngropate nu ştiu pe unde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az foarte obişnuit, colega, spuse calm domnul Woodmans, gata să povestească o altă întâmplar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mouset se ridic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numai un minut, scumpul meu coleg, mă duc să vi-l aduc pe bietul meu pacient, spuse Marmouset şi ieşi din biroul lui Woodmans, îndreptându-se spre poarta principală a osp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ell îl aştepta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i spuse Marmouset. Domnul Woodmans este prevenit, vă va primi cu braţele deschise şi veţi alege dumneavoastră înşivă nebunul care va trebui să atingă frânghia făcătoare d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ell nu-şi mai găsea locul de bucurie şi se grăbi să-l urmeze pe Marmouset, care îl conduse direct în cabinetul lui Woodm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gmaticul director nu se ridică nici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ell însă se precipită spre el, îi sări de gât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umpul meu coleg, cât sunt de fericit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Răspunse liniştit domnul Woodm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încântat, continuă John Bell, cu cât foarte curând voi părăsi mese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e miră profesional domnul Woodmans, privindu-l pe omul din faţa lui, al cărui chip îmbujorat şi ai cărui ochi cu pupile dilatate trădau exal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John Bell, îmi voi trimite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coleg şi prieten, eu sunt lord şi în curând voi fi un om foart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mi s-a spus, îl încredinţă Woodmans, vrând să-i tempereze 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Arthur a adus faimoasa frânghie, continuă John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sir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zise Marmouset, făcându-i un semn discret din cap şi uitându-se complice la Woodm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ţi să faceţi dumneavoastră cu această frâ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atingă unul din pacienţ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a, foarte bine, conchise domnul Woodmans, care avea bunul obicei de a nu îi contrazice niciodată p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ăsă pe butonul unei sonerii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îşi făcură apariţia doi infir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ţi-l pe domnul la Jonatham, le spuse infirmierilor domnul Woodm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frânghia, spuse John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Şi Marmouset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unea mâna pe faimoasa frânghie a lui Tom spânzuratul! Şi, fără nici un fel de bănuială, porni în compania celor doi infir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mans şi Marmouset răma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i administreze un duş, spuse Woodm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ra nevoie de duş, fu de acord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lui Marmouset însă avea să fie de scurtă durată. În acel moment o altă uşă a cabinetului directorului se deschise şi un servitor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ash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 nume, Marmouset tresări. Woodmans se ridică automat de pe fotoliul său şi se îndreptă spre uşă, ca să-şi întâmpine oas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apariţia un om mic de statură, slăbuţ şi plăpând, cu trăsături aspre şi cu priviri smerite cătând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domn, spuse el, nu aţi primit cumva vizita domnului John Bell, director la „Bedlam Hospital”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plăcerea să vi-l prezint! Spuse Woodmans, arătându-l pe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 este? Se miră Wash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ile şi începu să-l măsoare pe Marmouset cu atenţie şi bănuitor, încât elevul lui Rocambole tresări, şi, cu toată îndrăzneala care îl caracteriza, se simţi încol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 este? Mai întrebă o dată Washburn, apropiindu-se şi continuând să-l privească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slăbească din ochi, îl întrebă direct pe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umneavoastră sunteţi domnul John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răspunse Marmouset, recăpătându-şi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mans nu mai înţelegea nimic. Cunoştea calitatea domnului Washburn şi puterea de care di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rivindu-l, Washburn continuă să-l întrebe pe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aţi venit singu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răspunse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dus un nebun cu numele de Walter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altul, Edward Coke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mans se grăbi să răspundă pentru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pe Walter Bruce, este aic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lălalt? Întrebă Wash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mă aşteaptă la poartă, spuse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unteţi însoţit, adăugă Washburn, scoţând un carneţel din buzunar şi consultându-l, şi de un oarecare sir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artă, cu Edward Coke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cu să vi-i aduc aic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e declară mulţumit Washburn, vreau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din nou, îl privi pătrunzător pe Marmouset, care însă îl înfruntă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reţi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că am primit o telegramă de la Londra. O telegramă care vă priveşte direct pe dumneavoastră, domnule John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e miră liniştit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grama e trimisă de Scotland Yard, adică de poliţie. Şi mi se dă ordin să vă închid aici, atât pe dumneavoastră, domnule John Bell, cât şi persoanele care vă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simulă o teribilă surprindere. Cât despre domnul Woodmans, acesta făcu un adevărat salt de pe fotoliul său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umva vă înşelaţi, scump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Zise domnul Wash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gândiţi că domnul este colegul meu! Insistă Woodm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ste director la Bed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n sfârşit, încheie Woodmans la capătul argumentărilor sale, noi ne aflăm aici într-o casă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oar nu bănuiţi că eu nu ştiam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a mă forţa să reţin aici pe colegul şi prietenul meu, domnul John Bell, insistă Woodmans, ar însemna să-l trec drept nebun. Ved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mans nu termină însă ce voia să spună, pentru că Washburn scoase din buzunar telegrama şi i-o vârî poruncitor sub nas. Marmouset trase cu coada ochiului şi văzu că telegrama purta însemnele Scotland Yardului şi semnătura R… P… Era deci gheara reverendului Patterson. Şi desigur această gheară era bine cunoscută de către Woodmans, fiindcă deodată se înclină, cu un respect plin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legramă scria următoarele: „John Bell, director la Bedlam, plecat din Londra cu doi nebuni periculoşi, Walter Bruce, vechi ocnaş, Edward Cokeries, şi un alt personaj, numit sir Arthur. Arestaţi-i pe toţi patru şi închideţi-i în casa de nebuni, insula Man. Directorul numitei case va răspunde cu postul său până la sosirea detectivului Scotowe, care va avea depline puteri. La nevoie înţelegeţi-vă cu căpitanul portului Dou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luă la rândul său cunoştinţă de telegramă. Apoi o înapoie lui Wash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el, dumneavoastră aveţi ordine categorice şi, desigur, nu eu sunt în măsură să vă împiedic să le executaţi. Totuşi, cred că trebuie să vă dau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ă ascult, scumpul meu coleg, spuneţi! Izbucni Woodmans. Sunt realmente consternat. Un om ca dumneavoastră, bănuit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încep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nebunie, spuse el, ci de complicitate cu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iră Wash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Exclamă Woodmans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iciunul dintre dumneavoastră nu înţelegeţi, spuse tot surâzând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plicaţi-vă! Zise agentul societăţii Misiunii evangh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rog să mă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mouset se răsturnă în fotoliu, nepăsător şi degajat. Apoi, adresându-se lui Woodm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tiţi, scumpul meu coleg, că totdeauna casele de nebuni au ajutat, într-o măsură mai mare sau mai mică, să se comită crime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bur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scumpe coleg, spuse Woodm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Walter Bruce, care călătoreşte cu mine, nu este nebun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Făcu Woodm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bine zis, nu era când a intrat la Bedlam. Şi acolo 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l-au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un dedesubt… şi Marmouset făcu cu ochiul. Pe vremea când era în toate minţile, continuă el, s-a pus rău cu societatea Misiunii evanghelice al cărei reprezentant aveţi onoarea să f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burn se înclină calm şi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ocietatea Misiunii evanghelice, neştiind că acest om a înnebunit de-a binelea, mă bănuieşte pe mine că aş fi căutat să-i favorizez eva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uma înţeleg! Conchise Woodm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continuă Marmouset, domnul Washburn îşi face datoria, dumneavoastră v-o faceţi pe-a dumneavoastră, iar eu pe a mea. Iată-mă internat la dumneavoastră, deci, până la no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pentru multă vreme, să sperăm… spuse Woodm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sosirea detectivului Scotowe, se grăbi să adauge reprezentantul societăţii Misiunii evangh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urmează să sose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au poate chiar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mans respir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vorbă, zise Marmouset întorcându-se către Wash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ă daţi seama, spuse pretinsul John Bell, adică Marmouset, că din moment ce aţi primit ordin să fiu arestat, eu ştiu câte alte măsuri au fost luate: căpitanul portului a fost şi el prevenit; nava la bordul căreia am sosit aici are ordin să nu mai pornească în larg; poliţia oraşului are fără îndoială toate semnalmentele me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exac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r fi absolut imposibil să eva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eu, într-adevăr, recunoscu Wash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vă voi cere o mică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depăşeşte ordinele pe care le-am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ascul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am lăsat la poarta acestui spital pe Edward Cokeries şi pe sir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 Cokeries este nebun; însă nebunia lui este pe cale de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burn ridică din umeri, vrând să spună prin aceasta că nu îl interesează cazul Coke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sir Arthur, continuă Marmouset, el nu este câtuşi de puţi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gentleman, un prieten de-al meu cu care călătoresc pentru plăcerea de a fi împreună şi nicidecum nu face parte dintre pacie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 ajung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ea că nu îmi veţi refuza să îi anunţ eu însumi distinsului sir Arthur păţan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îmi veţi refuza libertatea de a face uz de viclenie, pentru a-l aduce aici pe Edward Coke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iedică, spuse Wash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mi îngăduiţi să-i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voi veni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domn John Bell, spuse atunci Woodmans, eu sunt stăpân absolut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răspunse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eţi lua masa împreună cu mine, scumpul meu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veţi invita şi pe sir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ţ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Marm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însoţit de Wash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coridor, Washbur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trebuie să vă previn asupra unui mic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ână aici nu am veni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în faţa casei şas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aţi încerca să fugiţi, v-ar aresta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spuse Marmouset, liniştiţi-vă. Nu o să fie nevoie să le cereţi ajutorul. Sunt un gentleman şi aveţi cuvântul meu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e linişti Wash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ară să meargă. Ajunşi la grilaj, Marmouse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i spun un cuvânt între patru ochi lui sir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Wash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 mai la distanţă. Atunci Marmouset, trecând de grilaj, se apropie grăbit de lord William şi de Edward Cokeries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imp să vă dau explicaţii. Suntem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William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continuă Marmouset, Omul Gri nu va întârzia să se arate şi să ne elibereze. Pentru moment, ascultaţi-m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repede! Îl îndemnă lordul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ţi urma în interiorul acestei case. Pe mine nu mă mai cheamă sir Arthur, ci sunt domnul John Bell. Am să vă explic mai târziu de ce. Iar dumneavoastră sunteţi sir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miră lordul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voastră. Acuma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l de braţ, îl prezentă lui Wash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sir Arthur, gentlemanul despre care v-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ashburn se pregătea să-i treacă pe toţi trei în curtea casei de nebuni, un om se apropie de Marmouset: era George Black, marinarul, care îi făcu un semn discret, vrând să spună: „Nu vă fie teamă, eu şi fraţii noştri veg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oră, Marmouset şi lordul William, unul numindu-se John Bell şi celălalt sir Arthur, se numărau printre internaţii ospiciului domnului Woodm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burn plecase. Woodmans nu contenea să-i ceară scuze lui Marmouset, adresându-i-se cu „scumpul meu coleg”. Iar Marmouset îi răspundea calm; surâ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rământaţi atâta, scumpul meu prieten, detectivul Scotowe nu va întârzia să sosească şi totul se va lămuri, spre mulţumirea noastră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uset şi lordul William fură găzduiţi în pavilionul directorului şi luară masa împreună. Edward Cokeries se acomodă foarte repede într-o celulă de nebun. Cât despre John Bell, trebuie să fim cu toţii de acord că noua situaţie nu îi făcea plăcere. Infirmierii, ascultând dispoziţiile date, îi administrară un duş. John Bell ţipase, înjurase, făcuse scandal. Drept urmare, i se pusese cămaşa de forţă. În zadar protestase, strigase, vrând să-i convingă că el este John Bell, medic alienist, directorul spitalului de la Bedlam; şi tot în zadar ceruse să fie vizitat de domnul Woodmans. Woodmans nu venise. Şi, cum nu izbuteau să-l liniştească, recurseră la al doilea duş, apoi la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cuse ziua şi apoi trecuse şi noaptea. În zorii zilei următoare, Marmouset şi lordul William, care împărţeau aceeaşi cameră, erau încă în pat, când văzură că se deschide uşa. Woodmans intră foart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l, cred că totul se va explica, scumpul meu coleg. Vi-l aduc aici pe domnul Scotowe, care tocmai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ându-se la o parte, lăsă loc să intre mult aşteptatul detectiv. Marmouset se stăpâni cu greu să nu scoată un strigăt de bucurie. Omul care rămăsese în cadrul uşii, omul pe care Woodmans îl credea a fi detectivul Scotowe nu era altcineva decât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care, stând încă în spatele lui Woodmans, îşi pusese un dege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nu era singur, ci însoţit de însuşi domnul Washburn, care, fără îndoială, era convins că îl aducea pe detectivul Scot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ră înainte, o mică ambarcaţiune intrase în portul Douglas. Un om sărise sprinten pe chei. Aici îl aştepta un marinar. Marinarul nu era altul decât George Black. Amândoi se cunoscuseră cândva la Londra. Rocambole se văzu însă nevoit să recurgă la gestul tainic al fenianilor, fiindcă George Black nu dădea semne că îl recunoaşte. Cu acea rară măiestrie pe care o avea Rocambole, de a-şi schimba înfăţişarea şi chipul, studiase într-atât mersul, gesturile şi tot aspectul lui Scotowe, încât se putea spune că intrase în pielea detectivului. Marinarul văzu un om gras, chel, rumen, cu favoriţi bogaţi, cărunţi, tăiaţi ca nişte cotleţi, şi care ducea sub braţ o geantă voluminoasă. Până şi Milon, care asistase la travestire, rămăsese uluit. Rocambole însă îl liniş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îi spusese el, nu cred că Washburn să-l fi văzut vreodată pe Scotowe, dar e mai sănătos să ne luăm toate mă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George Black nu îl recunoscu pe Omul Gri decât după salutul feni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mnul Scotowe, se prezentă el zâmbind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oarte bin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am actele lui, ale lui Scotowe, adăugă Rocambole, arătând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evăratul Scotowe unde e acum? Întrebă George Bl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Rocambole zâmbind, nu este cazul să ne ocupăm de el… Important e că nu va 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prietenii noştri? Întrebă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rdinul domnului Washburn, ieri au fost închişi la casa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Dar sir Arthur s-a distrat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Rocambole, simţindu-se mândru de elev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Black îi povesti tot ce făcuse Marmouset, cum se dăduse drept John Bell şi cum îl internase pe adevăratul John Bell sub identitatea lui Walter Bruce. Când termină, Rocambol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vrea, mi-a simplificat treburile… Unde locuieşte Wash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m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şi, după câteva minute, Rocambole călca oficial la uşa reprezentantului cumplitei societăţi a Misiunii evanghelice. Strădaniile lui Rocambole de a se deghiza fuseseră zadarnice. Washburn nu îl văzuse niciodată pe Scotowe, dar nici nu-i trecu prin minte să-l suspecteze pe noul-venit când acesta îi puse sub ochi diferitele hârtii ale detectivului şi faimoasa scrisoare semnată de reverendul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burn îi raportă ce făcuse şi cum îi reţinuse pe toţi la osp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chipuiţi, spuse Rocambole, că noi nu ţinem câtuşi de puţin să-l păstrăm aici pe domnul John Bell sau pe prietenul lui, gentlemanul sir Arthur; faptul că mai întâi reverendul a dat ordin să-i arestaţi era numai ca să fie sigur că nebunul Walter Bruce nu ne v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încuviinţă Washburn. Şi celălal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 Coke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 acela îl voi reintegra la Bedlam imediat ce mă voi întoarc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ci urmează să-l păstrăm numai pe lordul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cu severitate falsul Scotowe, nu pronunţaţi niciodată acest nume. Aflaţi că nu există şi că nu aţi auzit vreodată de un lord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burn se înclină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continuă el, decât un fost ocnaş cu numele de Walter Bruce, şi acest om 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l veţi lăsa pe Walter Bru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no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i veţi reda libertatea domnului John 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lua înapoi în Anglia, iar acolo poate va avea de dat socoteală chiar preşedintelui Înaltei Curţi pentru temer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spuse Washburn, că cel puţin va fi dest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sta, să nu vă îndo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burn îl conduse deci pe falsul domn Scotowe la casa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ir William nu îl văzuse niciodată pe Rocambole, el nu îşi dădu seama pentru moment dacă omul care venise era sau nu Scotowe. Nu scoase însă nici un cuvânt, cu atât mai mult cu cât Marmouset îi făcuse semn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de închipuit scena care a urmat. Marmouset, luându-şi în serios rolul directorului John Bell, nu conteni să protesteze, copleşindu-l pe Scotowe cu învin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care îşi juca de minune rolul detectivului, îşi tot cerea scuze. Ba, adăugă chiar că John Bell va fi despăgubit de guvern pentru prejudiciul care îl suferise prin arestarea sa i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îl moraliză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naşul Walter Bruce, zise el, este un om foarte periculos şi justiţia engleză are cel mai mare interes să nu-l piardă de sub supraveghere, iar dumneavoastră aţi comis o gravă imprudenţă luându-l în acest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e miră falsul John Bell cu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poate mai adevărat, domnule; dacă ar fi evadat, veţi fi avut de dat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veţi lăsa aici pe acest Walter Bruce? Întrebă Woodm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i vă rog să fiţi foarte atent să nu v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vă temeţi de lucrul acesta, răspunse Woodmans. De altfel, îl vom ţine în cămaşa de forţă zi şi noapte şi îl vom duşui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Rocambole, Marmouset, lordul William, Edward Cokeries şi Milon erau cu toţii la bordul navei comandate de căpitanul Robert Wal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ăpâne, în fine, acum unde mergem? Întrebă fericit M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noi î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ăutăm comorile şi documentele bietului John Bell, răspunse Rocambole râzând. Apoi, lăsând gluma: Ai uitat că în Irlanda îl aşteaptă Scotowe pe infailibilul reverend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va cu aburi – căreia falsul detectiv Scotowe îi anulase interzicerea de plecare – părăsi apele portului Douglas, îndreptându-se spre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ne amintim, sir Archibald alergase la reverendul Patterson. Reverendul însă lipsea de acasă. Şi nici nu se ştia dacă se va întoarce curând. Treburi urgente îi mânau paşii în altă parte decât în Elgin Cr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amintim, de asemenea, că şeful ocult al societăţii Misiunii evanghelice avea un birou în Oxford Street. Acolo trata şi punea la cale toate misterioasele afaceri care aduceau prosperitatea şi bunăstarea acelei vaste asociaţii, ale cărei rotiţe şi sfori le manev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ci pe la biroul său din Oxford Street imediat după plecarea lui Scotowe, unde găsise o telegramă din partea acestuia, prin care îl anunţa că pleca spre Douglas, în insula 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după aceea, ziua în care sir Archibald îl căutase acasă, reverendul prim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tim, Scotowe scrisese sub ameninţare de moarte tot ce îi dictase Rocambole. Parafa şi semnul tainic încheiau lunga dep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citi, reverendul Patterson încercă o bucurie neaşteptată. Lordul William fusese eliminat. În plus, Scotowe îi oferea să împartă cu el comoara lui John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Patterson, acest om care trăia mai mult decât modest şi părea cu totul desprins de bucuriile lumeşti, acest fanatic religios care visa dominarea întregului univers, iubea aurul nu atât pentru aur în sine, ci pentru puterea care i-o ofe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 nici o clipă să pună la îndoială autenticitatea scrisorii lui Scotowe, care, în încheiere, îi dădea întâlnire la Cork, un port în sudul Ir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 hotărî revere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se mai întoarse acasă, în Elgin Crescent, ci se mulţumi să îşi pună într-o mică valiză câteva rufe şi haine pe care le avea în Oxford Street, apoi îşi luă sacul de drum şi, în locul redingotei lungi, negre, a cravatei albe şi a pălăriei de quaker, îşi luă un costum cafeniu şi o mică pălărie de postav, rotundă. Echipat astfel, se urcă într-o trăsură şi ceru să fie condus la gara Liver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Patterson se îmbarcase pe o navă cu aburi care tocmai ridica ancora. De la Liverpool există două curse pentru Irlanda. Una între Liverpool şi Dublin şi alta între Liverpool şi Cork. Reverendul nici nu se gândi la prima. Dacă totuşi ar fi fost mai prudent, ar fi trebuit să se oprească în insula Man şi aici să se asigure că lordul William fusese într-adevăr închis în casa de nebuni de pe insulă. Avea însă încredere deplină în Scotowe. Şi apoi se şi grăbea să ajungă neîntârziat la C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ci vaporul care îl ducea direct, fără escală în insula Man. Marea era agitată. Îşi petrecu toată ziua şi noaptea următoare culcat, fără să iasă din cabina sa, refuzând orice fel de mâncare sau băutură. Îşi menaja astfel vechea lui boală de stomac. Gândul la comorile lui John Bell îl făcea să uite suferinţa, şi când, în cele din urmă, se semnală pământul Irlandei, reverendul făcu apel la toată energia şi urcă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care îl zguduise în tot timpul nopţii acum se liniştise. Dăinuia puţină hulă, însă vântul se domolise şi vasul îşi menţinea viteza. Se apropiau zorile şi în curând avea să apară soarele, pe un cer trist şi fără strălucire; iar bogata Irlandă rămânea încă dincolo de valuri, cu câmpiile şi colinele ei înverzite… Reverendul începu să respire adânc aerul dimineţii. Câţiva pasageri făceau acelaşi lucru, plimbându-se de-a lungul punţii. Unul dintre ei înclină capul şi îl salută. Surprins, reverendul îi înapoie totuşi salutul. De îndată pasagerul se apropie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înălţimea voastră nu mă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tresări şi îl privi ma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vă mai fi văzut, domnule, spuse el, însă acuma nu-mi amintesc anum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verend, zise pasagerul, eu sunt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lovitură ca de trăsnet. Shoking nu era altul, se gândi reverendul, decât prietenul şi umbra Omului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ontinuă Shoking în timp ce reverendul îl privea încremenit, eu sunt de felul meu cam vorbăreţ… Şi când am avut norocul să recunosc în dumneavoastră pe înălţim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m-ai recunoscut? Întrebă rece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 şi dumneavoastră, merg în Irlanda, zise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e priveşte, zise reverendul, şi î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vagă nelinişte începu să-l cuprindă. Ce căuta Shoking pe puntea vasului? Nu cumva Omul Gri îl trimisese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proape o oră de la acest incident, când vasul intră în cele din urmă în portul Cork. Torturat de gânduri, Patterson trăgea cu coada ochiului spre Shoking. Acesta părea că nu îi dă nici o atenţie. În sfârşit, pasagerii coborâră pe uscat. Când ajunse pe chei, reverendul se uită atent în jurul său. Nădăjduia să-l vadă în mulţime pe Scot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ăută însă în zadar, căci nu îl zări nicăieri. În schimb un om se apropie de el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că am cinstea să mă adresez reverendului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everendul din ce în ce mai neatent, cu gândul la Scot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domnul Scotowe, zi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ţând din buzunar o scrisoare, i-o întinse şefului societăţii Misiunii evangh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luă scrisoarea, o deschise şi citi: „Domnul John Bell nu este singurul care a aflat despre comorile îngropate de strămoşii săi. Aici s-a alcătuit o asociaţie a fenianilor care au şi pornit în căutarea acestor comori. Dar până în prezent nu ei sunt pe drumul cel bun, ci eu. Numai că, domnule reverend, trebuie să ne luăm multe măsuri de precauţie, şi de aceea am socotit că nu e prudent să vă aştept la Cork, aşa cum am stabilit în ultima scrisoare. Locul unde sunt îngropate comorile se află la şase mile de Cork. Vă aştept la jumătatea drumului. Urmaţi persoana care vă va înmâna rândurile de faţă. Este un om de încredere. Scot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risul şi semnătura erau ale detectivului. De aceea, reverendul Patterson nu puse o clipă la îndoială tot ceea ce îi spunea Scotowe. Ridică ochii de pe scrisoare şi îl examină atent pe mesager. Era un bărbat tânăr şi, după îmbrăcăminte, părea marinar. Dar dacă ar fi privit mai atent la mâinile albe şi fine şi chipul fără nici o urmă de arşiţă sau vânt, ar fi înţeles că se îmbrăcase astfel numai ca să se degh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ul din oamenii lui Scotowe? Întrebă revere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ânărul, făcând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unt gata să vă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verendul Patterson se mai uită o dată discret în jurul său. Se temea de blestematul de Shoking, care cu siguranţă nu venea în Irlanda decât ca să-l spionez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l îndemnă pretinsul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ră din port, îşi croiră drum printr-un labirint de străduţe, umede şi întunecate, prin care la tot pasul se loveau de oameni şi de copii hămesiţi şi prost îmbr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reverendul se tot întorcea, privind în urmă. Avea tot timpul senzaţia că îl urmăreşte Shoking. Pe de altă parte, trebuie spus că el, cel mai fanatic duşman al catolicismului, mergea cu destulă teamă printre atâţia catolici. În schimb, era liniştit în privinţa ghidului său. Scrisoarea lui Scotowe îi garanta probitatea. În sfârşit, pretinsul marinar se opri la capătul unei fund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zise el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ridică ochii şi văzu o cracă lungă de ilex balansându-se deasupra unei uşi. Îşi dădu seama că aici era u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m noi la ha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 miră la rândul lui tânărul, prietenul Scotowe nu crede că ar fi prudent să vă plimbaţi în plină zi pr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re dreptat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şteptăm să se înnop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am condus aici pentru că hanul ăsta este departe de port şi persoanele care din cine ştie ce interes ar vrea să vă urmărească nu au să vă caute tocmai în fundă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nu obiectă şi intră liniştit în han, mergând în urma ghid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era plin de marinari, de dulgheri şi de tot felul de oameni pe care îl întâlneşti de obicei prin porturi. Unii beau şi mâncau, alţii cântau şi căutau gâlceavă. Pretinsul marinar, urmat mereu de reverend, trecu prin sala comună, spuse câteva cuvinte hangiului care stătea la tejghea, luă o cheie agăţată de zid şi ajunse la o scară de lemn care pornea di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că la primul etaj şi deschise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camera mea, spuse el, puteţi să vă simţiţi ca la dumneavoast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 miră Patterson. Locuiţi în h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voi rămâ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diseară. Hangiul o să vă trimită o gustare, iar eu o să vin mai târziu ca să luăm masa împreună. Până atunci, vă mai odih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mobilată foarte modest. Lumina o primea dinspre stradă printr-o fereastră cu ghilotină, specific englezească. Reverendului i-ar fi plăcut, de bună seamă, o locuinţă mai confortabilă, dar la nevoie putea să se acomodeze c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convenit desigur să plece imediat mai departe, dar avea încredere în prudenţa lui Scotowe şi se res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marinar îl lăs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să pregătesc cele de trebuinţă pentru plec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oră, slujnica de la han bătu la uşă şi îi aduse ceai, şuncă şi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se ospătă cu destulă poftă, cu toate că prezenţa lui Shoking la Cork îi tulbura neînceta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ă, îşi trase un scaun şi se aşeză la fereastră. Urmărea atent lumea şi, ori de câte ori vreun trecător traversa strada, tresărea, crezând că s-ar putea să fie Shoking. Ziua i se păru că nu se mai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înserase şi apăru şi o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rost de cai, spuse el. Cinăm şi după aceea plecăm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Patterson se aşeză din nou la masă şi, împreună cu tânărul marinar, mâncă fără poftă o friptură de vacă, cartofi şi o bucată de pudding. Când goli ultimul pahar de bere blondă, se întunecas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sosit momentul, zise ma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ând pe umerii reverendului o haină marinărească cu glug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scaţi nimic dacă vă puneţi gluga; noaptea e frig şi suflă vântul atât de tare, că îngheaţă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ascultă docil şi această recomandare şi coborâ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ai mici irlandezi, puternici, din rasa celor care au dus faima Irlandei în lume, tropăiau nervoşi la uşa hanului; pe spinarea fiecăruia, în loc de şa, fusese aruncată o piele de oaie, şi în loc de frâu, o frânghie trecută pr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care era înalt, încălecă, dar picioarele lui aproape că atingea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pornim! Zise falsul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luţi porniră în goana mare şi din caldarâmul de piatră colţuroasă a străzilor întortocheate ieşeau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ucru obişnuit aici la Cork, acest mic oraş irlandez, să vezi oameni trecând în goana mare pe străzi, călare pe nişte ponei energici, pe deşelate şi fără frâu. Ţăranii de prin împrejurimi vin zilnic să se aprovizioneze la oraş şi întârzie cu plăcere prin cârciumi, să bea gin şi rachiu d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imeni nu îi luă în seamă pe Patterson şi pe ghidul său. Ieşiră deci din Cork şi se pomeniră pe panta destul de abruptă a unei coline. Căluţii galopau din greu. Patterson, ca orice englez, fie mirean, fie pastor protestant, părea a fi un bun căl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întunecoasă, iar în depărtare ceaţa începea să acopere marea. Când ajunseră în vârful colinei, se opriră şi doar din loc în loc steluţele mici ale lămpilor de iluminat trădau oraşul şi portul. În faţa lor – câmpii întinse, vâlcele şi păduri. Totul sumbru, pierzându-se în întuneric şi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mânem puţin aici, spuse tânărul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reverendul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ci aştept un se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după semnal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cotowe trebuie să ni-l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nu prea înţelegea ce rost avea semnalul; de aceea falsul marinar îşi completă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cotowe are să ne facă semn să înaintăm sau să ne re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l este gata ca să începem săpăturile, o să înaintăm. Dacă nu, ne întoarcem la C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se nelinişti şi, fără voia lui, gândul îi zbură la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cred că o să fie cazul să ne întoarcem, adăugă gh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owe este deci foarte aproape de noi? Întrebă Patterson, răsuflând deodat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la mai mult de trei legh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cum poate să ne facă sem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fiţi atent, uitaţi-v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hidul întinse mâna arătând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zont licărea o rază de lumină. Părea o stea ale cărei raze răzbăteau pr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utem să înaintăm? Începu să se bucure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că un al doilea foc – căci ce vedeţi dumneavoastră acolo e foc aprins de mână de om – deci dacă un al doilea foc are să se aprindă tot acolo, lângă primul… atunci putem să ne continu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oarte bine,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să focul acela o să tot ardă singur un sfert de oră, atunci o să fim nevoiţi să coborâm din nou la C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îşi scoase ceasul lui cu repetiţie, îl potrivi şi aşteptă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peste câteva minute se aprinse o altă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exclamă falsul matelo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şi porni calul pe panta abruptă, strigându-i revere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ţi să conduceţi calul, lăsaţi-vă în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oră, reverendul, îndemnat tot timpul de ghid, se lăsă purtat într-o cursă turbată, aproape fantastică, urcând şi coborând râpe, sărind peste tufişuri şi gropi, galopând când prin păşuni bogate, când de-a curmezişul, prin step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ocuri ardeau mereu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Strigă deodată ghidul, el însuşi strunind pe neaşteptate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făcu şi el la fel. Prin întunericul nopţii, drept înaintea lui văzu profilându-se două siluete negre, doi oameni care urcau încet, pe jos, venind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şi pe domnul Scotowe, zise gh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Oftă revere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 se păru că o mare greutate i se ia de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ele se apropiau din ce în ce mai mult; curând, se auziră şi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omnule Patterson? Întrebă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spunse revere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we deci nu venea singur, îl însoţea un om. Cin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nu-şi putea da seama, prea era întuneric şi, în plus, omul acela purta tot o haină marinărească, cu gluga trasă adânc pe faţă, fără îndoială ca să-l apere de aspra biciuială a vântului rece. Îi strânse mâna,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unt pun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nctual, aprobă Scotowe, cu un ton de adâncă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îi lipseşte entuziasmul pe care i-l ştiam, se gândi Patterson. Oare să nu fi descoperit locul unde sunt com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i îndemnă Scotowe. Şi trecând lângă reverend, care îşi îndemna calul la pas, porniră mai departe la drum,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Scotowe, zise într-un târziu reverendul, par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decum!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o bucat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tectivul recăzu în mutism. Însoţitorul misterios de asemenea nu scotea nici o vorbă. O nedesluşită nelinişte începu să-l frământe pe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ovestea asta mi se pare foarte ciudată…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tunci din depărtare se auzi galopul unui cal. Şi, într-adevăr, un călăreţ îi ajungea din urmă. Deodată, însoţitorul lui Scotowe, care până atunci tăcuse, mergând liniştit, îşi puse două degete pe gură şi făcu să se audă un şuierat uşor mod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reverendul tresări şi inima începu să-i bată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pe care îl auzeau în urma lor gonea mâncând parcă pământul şi în curând îi ajunse din urmă. Cu tot întunericul, reverendul văzu cum noul-venit îşi potrivi calul alături de cel al ghidului său. Cine putea fi? Mai întâi, nu i se vedea nici lui chipul, căci era înfăşurat în aceeaşi haină marinărească şi-şi trăsese gluga pe ochi. Şi apoi, nu îl auzi pronunţând nici un cuvânt. Se gândi că s-ar putea să fie vreunul din oamenii tocmiţi de Scotowe, iar Scotowe, fără îndoială, dădea dovadă de prudenţă şi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everendul îi elogia astfel iscusinţa, Scotowe continua să tacă; mergea alături de el, cu privirile în jos. Tocmai tăcerea asta îi dădea de gândit înaltei feţe bisericeşti. Trecuseră cam zece minute de când călăreţul li se alăturase şi, iată, se auzi un nou tropot de cal în galop. Se repetă aceeaşi scenă. Însoţitorul misterios scoase un al doilea şuierat şi un al doilea călăreţ veni în curând să mărească mica 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atterson nu se mai putu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Scotowe, spuse el, îmi place să cred că îmi vei explica tot ce văd că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însoţitorul detectivului se întoarse pe jumătate şi privi înspre Patterson. Acesta tresări. Nu îşi dădea seama ce se petrece cu el, dar ochii necunoscutului, în întunericul de nepătruns, luminaseră ca două tăişuri d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we se făcuse că nu-l aude. Reverendul îl între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domn, oare vom lua cu noi însoţitori de drum tot aşa, din distanţă în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ăsta s-a terminat, spuse Scotowe cu tonul unui om smuls dintr-o grea meditaţie. După care îşi reluă mutismul şi vis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înainta întruna. Acum mergeau pe o potecă şerpuită, pe latura abruptă a unei coline care se detaşa în întuneric ca o căpăţână imensă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nerăbdare, Patterson îl întrebă pe Scot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cotowe, îmi permit să-ţi spun că tot ce facem mi se pare absolut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detectivul,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te rog să-mi explici, noi mergem acum în căutarea co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ţi oamenii aceştia vin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laconic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tăcu. Nu era chip să-l determine să-i povesteasc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îşi struni calul şi se îndreptă către pretinsul marinar care îi servise iniţial de g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riete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se aplecă şi, apropiindu-şi gura de urechea călăreţului,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că domnul Scotowe ar fi într-o prea bună dispoziţie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vând şi zile proaste, domnul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l cunoşti de mult? Întrebă revere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 Am lucrat împreună în mai mul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nu ne mai apropiem de loc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sunteţi pre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sigur ca domnul Scotowe, domnule, căci dumnealui a făcut şi o recunoaştere a l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luăm atâta lume cu noi? Se miră reverendul, gândindu-se cu oarecare teamă la omul cu care Scotowe venise pe jos şi la cei doi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omnul Scotowe are nevoie de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ac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e sigur de comorile c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hidul reverendului socoti că îi răspunsese destul de clar la toate întrebările puse şi că, în definitiv, avea şi el dreptul să păstrez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ot mergând, ajunseră în vârful c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Strigă însoţitorul lui Scot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i se auzea vocea. Toţi se opriră, şi atunci putu şi Patterson să examineze locul unde se aflau. Era un platou destul de îngust, înconjurat de câţiva pomi piperniciţi. Pe acest platou fuseseră aprinse două focuri, dar neavând cine să le alimenteze se mai domoliseră. Oare aici îngropaseră strămoşii lui John Bell comorile şi toate actele privitoare la obârş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descălecă. La un semn poruncilor al acestui om care părea a-i comanda chiar şi lui Scotowe, toţi se executară şi descă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clipe, din cauza luminii bruşte a focului, reverendul nu îşi dădu seama că pe platou se mai găseau şi alţi oameni. Dar obişnuindu-se îi observă; stăteau culcaţi, întinşi pe lângă foc, unul lângă altul. Îi văzu cum se freacă la ochi, ca nişte oameni paşnici care dormeau liniştiţi şi care tocmai au fost treziţi din somnul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odată de spaimă, Patterson se trase înapoi şi-l întrebă pe Scot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r ce e cu toţi oamenii aceşti? Chiar avem nevo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a, spuse zgârcit la vorbă Scot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le scoaseră cailor frânghiile care ţinuseră loc de zăbală. Lăsate libere, animalele începură să pască liniştite iarba care acopere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totuşi nu descălecă. Ghidul său, care sărise sprinten de pe cal, se apropie de el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faceţi, domnule, dumneavoastră nu descă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spui: rămânem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e luminează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ne-am putea continua drumul pe timp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locul este pe aici, p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ar de cealaltă parte a colinei, într-o râpă adâncă şi povârnită, unde ca să cobori pe timp de noapte ar însemna să mergi la m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hidul îi dădea aceste lămuriri, misteriosul însoţitor al lui Scotowe înteţea de zor cele două focuri. Îşi dăduse gluga pe spate şi flăcările îl luminau din plin. Patterson îl examină cu multă atenţie. Chipul lui îi era cu totul necunoscut. Şi, totuşi, când privirile li se încrucişară din nou, Patterson încercă acelaşi sentiment de spaimă şi se întoarse spre Scotowe. Acesta însă stătea cu capul în jos, de parcă ar fi fost un om condamnat la vreo pedeaps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ţi de pături şi frâie, caii păşteau liniştiţi. Oamenii găsiţi în jurul focului şi care se ridicaseră când venise ceata, acum se lungiseră din nou. Misteriosul însoţitor al lui Scotowe se înfăşură bine în mantia lui marinărească şi se întinse cât era de lung pe pământ, cu picioarele spre dogoarea focului. Toată lumea, chiar şi Scotowe, făcu la fel. Reverendul Patterson părea din ce în ce mai neliniştit, cu toate că era departe de a-şi imagina întreg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we avea o purtare atât de neobişnuită, încât chiar şi un om mai puţin bănuitor decât el ar fi încercat aceeaşi nelinişte. Culcat ca şi ceilalţi pe lângă foc, reverendul îşi punea tot felul de întrebări, fără să le găsească vreun răspuns. Îşi spunea, de pildă, că Scotowe amestecase prea multă lume în secretul lor. De ce să fie nevoie de opt sau zece oameni ca să dezgroape câţiva saci cu aur şi o casetă cu documente? Şi toţi oamenii aceştia de aici au să aibă părţi egale din comoară sau or fi nişte simpli mercenari, plătiţi cu o sumă fixă? Îi venea greu să încline pentru această ultimă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o fi Scotowe atât de morocănos? Şi omul ales de el ca să le iasă în întâmpinare, de ce avea aerul adevăratului şef al acestei expe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trebările şi toate presupunerile se învălmăşeau în gândurile şi aşa tulburi ale reverendului Patterson. Începu chiar, la un moment dat, să îşi califice purtarea drept o copilărească nebunie şi să jinduiască după tihna casei lui din Elgin Crescent şi după confortabilul birou din Oxford Street. Ba chiar se întrebă dacă nu cumva această călătorie fusese zadarnică şi dacă tăgăduitele comori nici nu existau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stăruia însă o întrebare căreia nu îi găsea răspuns. Cum se făcea oare că Scotowe, care îşi ducea modesta existenţă din meseria de detectiv, simţise deodată nevoia să împartă comorile cu el, adică cu societatea Misiunii evangh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everendul îşi frământa astfel mintea, ceata se organizase după toate regulile. La cele două extremităţi ale focurilor stăteau de veghe doi oameni. Ceilalţi se culcaseră şi chiar dormeau. Cei de pază se plimbau cu paşi mărunţi, oprindu-se din când în când ca să tragă cu urechea, ca nişte adevărate san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u cumva de vre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se culcase alături de Scotowe. Acesta se făcea că doarme. La un moment dat, reverendul nu mai răbdă. Îl împinse cu cotul. Scotowe dădu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domn, îi şopti Patterson, trebuie să fii sincer cu mine şi să îmi explici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detectivul, privindu-l într-un fel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entru ce ne-am opr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găimă Scotowe, se pare… se pare că râpa este adâncă… şi că nu s-ar putea… fără pericol… să coborâm în ea pe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cotowe, eu simt că dumneata mă minţi, vrei să mă amăgeşti,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tras într-o capcană, îndrăzni reverendul să-şi dezvăluie gândul nemărturisit până atunci, nădăjduind că detectivul avea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we însă bâlbâi câteva vorbe ne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omule, clar! Îl înghionti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i vorbea încet, luase totuşi un ton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e auzi Scotowe şu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ăgându-se foarte aproape de reverend, detectivul îşi lipi buzele de urechea lui Patterson şi, cu voce şoptită, ca o respiraţie adânc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ţipaţi, să nu protestaţi, să nu faceţi nici o mişcare, că altfel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îşi simţi fruntea plină de sudoare. Însoţitorul taciturn, omul cu privirea stranie, părea că doarme. În orice caz, era destul de departe de ei ca trosniturile lemnelor care ardeau să le acopere vorbele şi să nu poată fi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w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liber, sunt în mâ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xclamă Patt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am scris a fost sub ameninţarea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reverendului începu să bată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habar nu am avut că există vreo comoară, continuă dete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am făcut să veniţi, este că mi s-a dictat scrisoarea simţind mereu ţeava unui pistol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we vorbea întruna şi vocea gâtuită de emoţie îi şu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rase concluzia Patterson, suntem în mâ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ii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cotowe tăcu. Apoi 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zonierii aceluia care îi comandă pe toţ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we iarăşi tăcu. Atunci o groaznică bănuială îl cuprinse pe Patterson, care şi aşa era destul de înnebunit. Nu putea fi nimeni altul decât Omul Gri. Şi pe când îl săgetă acest gând, unul dintre oamenii care dormeau îşi săltă capul, de parcă s-ar fi trezit brusc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acesta era omul a cărui privire îl tulburase atât de mult? Oare nu el este adevăratul şef al expediţiei? Era unul din oamenii care îi ajunseseră din urmă şi li se alăturase din mers, călărind, ca şi ei, tot pe deşelate, un ponei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u-se, deci, ca după un somn adânc, omul îşi arătă pentru o clipă, în lumina roşiatică a focului, capul fără glugă. Apoi se întinse din nou pe pământ şi se culcă. Reverendul avu timp destul ca să-l privească şi să îl recunoască; omul acesta era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Shoking se află aici, Patterson nu mai avea nici o scăpare: era în mâinile fenianilor şi deci ale Omului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gită, nu făcu nici o mişcare, nu scoase nici un strigăt şi nici măcar nu tresări, căci reverendul, om foarte echilibrat, era dotat cu multă stăpânire de sine. Pericolul părea fără limite; teribil, chiar înspăimântător… dar nu exista oare nici un mijloc de a-l e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îşi lipi buzele de urechea lui Scotowe ş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sula Man nu ai găsit nici o portiţă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fost în insula Man, şopti Scot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adevărul, domnule,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de-abia acum înţele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aşi pe sfoară de Omul Gri, şuieră el în urechea lui Scotowe, care dădu din cap afirmativ. Şi acum suntem î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dădu iarăş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ce are de gând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găduit că o să scap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mneata scapi cu viaţă, dar eu? Cu mine ce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voastr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Patterson simţea un fior în tot corpul, Scotowe căzu din nou în acea muţenie cumplit de urs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privirea ca lama de cuţit dormea parcă mai linişti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cotowe şi reverendul Patterson se aşternu un moment de tăcere. Detectivul tremura la gândul ca nu cumva să se trezească şeful grupului. Patterson chibzuia asupra întregii situaţii. Şi orice s-ar spune, trebuie să fim cu toţii de acord, situaţia lor nu era deloc de invidiat. Reverendul ştia din experienţă ce adversar avea de înf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 om ca Patterson nu-şi pierde niciodată cu desăvârşire capul. Încercând să-şi stăpânească nervii, începu să urzească planuri de viitor şi, în paralel, să îşi amintească de trecut. Omul Gri îi va lua oare viaţa? Nu, aşa ceva nu putea crede. Trecutul acestui Om Gri, care a îmbrăţişat totdeauna cauze cavalereşti, îi putea fi chezăşie. Or, reverendul Patterson se călăuzea după principiul că atâta vreme cât un om nu este mort, tot mai poate ieşi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grupului şi toţi oamenii din mica ceată dormeau duşi. Liniştea nopţii nu era tulburată decât de sforăriile lor zgomo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putea să fug…” se gândi deodată Patterson şi îl împinse din nou cu cotul pe Scot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deschise ochii şi aşteptă. Patterson îşi lipi iar buzele de urechea lui ş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am putea e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tresări. Dădu din cap ş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nici să nu vă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amenii aceştia au somnul ca iepurii. Şi aţi uitat de cei doi care fac ro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rămas decât unul,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nul din cei doi oameni pe care şeful îi lăsase în picioare ca să vegheze ceata se lungise lângă ceilalţi şi acum sforăia c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juns să dea alarma omul de santinelă, mai spuse Scotow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adoarmă şi el, zise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se va întâmpla aşa, îşi continuă ideea detectivul, tot nu ar fi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te înţeleg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untem într-o regiune complet pustie şi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ajunge din urmă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ontinuă Patterson, am o idee… Să zicem că cea de-a două santinelă se lungeşte şi adoarme… Atunci noi ne târâm prin iarbă până la caii lăsaţi slobozi şi pe care îi vezi şi tu păscând pe lângă noi, sărim fiecare pe câte un cal şi pornim cât mai degrabă până la C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we îl ascultă şi-i răspunse zâmbind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aş vrea să încerc, dar nu am nici o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ă fie ceasul? Întrebă revere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ot fie două spr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deci aproape patru ore de întuneric… Să adoarmă şi al doilea om de pază şi… o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cu care vorbea Patterson îi dădea oarecare încredere şi lui Scotowe… „În fond, se gândea el, nu mi se poate întâmpla ceva mai rău; şi e bine totuşi să încerc să-mi recapăt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ră la pândă. Santinela se plimba în continuare, dând ocol focului şi uitându-se la fiecare, să se asigure da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poftă nebună să facă la fel ca ceilalţi! Îi şopti Patterson lui Scotowe, care îl observa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vreo oră de patrulare, omul de pază se aşeză până la urmă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că nu trece mult şi o să sforăie şi el, şopti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avusese dreptate. Cel de-al doilea om de pază procedă şi el ca primul: se întinse pe pământ, cu picioarele la foc şi capul în afara cercului şi, foarte curând, un sforăit concertat îi dădu de ştire reverendului că încă un om dormea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omentul, îşi spuse el lui Scot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ptaţi puţin, răspunse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ai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 e vorba de asta, numai că aş vrea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apropie de noi caii care se duc şi vin pe 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cceptă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ţi, aşteptară cam un sfert de oră. După aceea, unul din cai veni foarte aproape de foc. Atât de aproape chiar, încât, graţie luminii flăcărilor, Patterson îşi recunoscu calul cu care venise de la Cork. Vru să se ridice, dar Scotowe îl reţ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cuvânt… îi spuse el. Galopul cailor va da alarma dacă îi încălec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ţinem de coamă până la marginea plat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şi Scotowe, încurajaţi de dorinţa de libertate, începură să se târască încet, depărtându-se din ce în ce, cu mişcări imperceptibile, de cercul celor care dormeau. Nici şeful şi nici vreunul din ceată nu se mişca. Scotowe luneca prin iarbă alături de Patterson, şi amândoi păreau nişte reptile uriaşe. Din timp în timp se opreau, aşteptau puţin, de teamă să nu se trezească vreunul. Dar nimeni nu se trezea. Şi deodată, Patterson se ridică şi îşi prinse calul de coamă. Scotowe se apropie şi el de un alt cal şi proced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în afara cercului de lumină descris de foc, învăluiţi în întuneric. Se apropiară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ba e deasă, şopti Patterson, nu vor auzi paşii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răspunse Scot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sări sprinten şi încălecă. Încălecă şi Scot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Oftă uşurat Patterson şi dădu câteva lovituri zdravene în burta micului animal, care, învăţat cu toate situaţiile, se avântă şi porni într-un galop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salvaţi, şi Omul Gri o să-mi plătească scump aventura asta, zise răzbunătorul om al bisericii, în timp ce îndemna de zor calul, care o şi pornise ca o năl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se aflau departe de ceată. Ajunseseră la marginea platoului. Patterson îşi lansă calul pe o pantă iute. De altfel, avea convingerea că pe aici urcaseră cu câteva ore mai înainte de a ajunge pe platou. Scotowe se ţine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nu se auzea nici o mişcare. Oamenii continuau, fără îndoială, să doarmă. Scotowe îşi potrivi calul alături de cel al reverendului. Întunericul rămânea tot atât de dens şi ar fi fost o nebunie să încerce să se orienteze. Poneii galopau cu acea siguranţă caracteristică numai cailor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mergem tot aşa încă un sfert de oră şi ei n-or să îşi dea seama de fuga noastră, zise reverendul, suntem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 foarte convins detectivul. Dar încotro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e întoarcem la C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hiar sigur că mergem pe drumu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vorbim, spuse Patterson, e un lucru de care nu mă îndoiesc: suntem pe acelaşi drum pe care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insistă reverendul, ţine seama că sunt călare pe acelaş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cu asta? Strigă Scotowe, ca să poată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a fost închiriat la Cork, deci este din acelaşi oraş, şi dacă îşi ascultă instinctele, se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poate spune că şi al meu e din Cork? Întrebă îngrijorat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mneata nu observi că de când am plecat, tot al meu aleargă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alul reverendului, lovit mereu în burtă, galopa fără să şovăie pe panta vertig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cotowe auzi zgomotul făcut de copitele ca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e sperie el, ştiam bine că ne-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Întrebă revere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auziţi, galopăm pe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mportanţ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ibă, domnule? Din locul de unde am fugit şi până la Cork nu este decât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Făcu reverendul, care nu înţelegea ce vrea detectivul. Important este să ajungem la Cork, iar dacă nu, tot o să ajungem undeva. Numai de-am ajunge odată într-un oraş, mai adăugă revere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n-am cădea într-un sat de fen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cesta îi dădu fiori revere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 devenea din ce în ce mai iute. Scotowe vru să se oprească. Reverendul îşi lansă calul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 Să fugim!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zgomot în depărtare. Un zgomot care răsuna pe deasupra lor şi care părea că se pierde undeva în nori. Era un fluierat pe care ecouri ciudate îl primeau şi îl repetau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we îşi întoarse capul şi privi îndărăt, spre locul de unde coborau. Sus de tot, deasupra colinei, cerul se înroşea. Lumina focurilor aprinse se reflecta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au observat fuga noastră, zise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îl linişti Patterson, avem un avans serios faţ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să-şi strunească pon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 părea că se termină. Căluţii galopau mereu cu putere şi din timp în timp Scotowe întorcea capul şi se uita în sus, cercetând acel colţ roşu care îl neliniştea şi încercând să vadă dacă nu se profilau cumva siluetele celor în mâna cărora fuseseră prizonieri. Dar oricât se străduia, nu zărea nimic. În afară de acel colţ roşu, totul rămânea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se îndreptau cu atâta grabă? Nu ştiau. Patterson repetă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vrea Dumnezeu! Ai să vezi că până la urmă scăpăm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mijlocul întunericului apăru o lumină. Strălucea în depărtare jos, la picioarele lor, la fel ca aceea care înroşea cerul deasupra capetelor lor. Patterson abia îşi putu opr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spuse Scotowe,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ainte. Lumina aceea pe care o zărim seamănă cu o stea… Nu m-aş mira să fie de la vreo casă sau de la vreo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părere deci să continu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Scotowe, dar dacă dăm peste fen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vrea Dumnezeu! Spuse la rândul său Scot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lor o porniră din nou la drum. Panta se îndulcea şi lumina creştea din ce în ce. Călăreţii vedeau cum în jurul lor se iveau ca nişte fantome întunecate o mulţime de coline şi stânci de forme ireale. Scotowe opr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ţi că iarăşi ne-am înşela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Exclamă revere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suntem? Într-o pâlnie. Coborâm în fundul unei văgăuni. Şi lumina e un foc în a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bani,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en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atterson simţi că i se zbârleşt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întoarce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e miră Scotowe, care părea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emnându-şi calul, porni mai departe, î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lui Patterson îl urmă, în ciuda eforturilor pe care acesta le făcea ca să-l reţină. Dar iată că un al doilea fluierat traversă spaţiul. Şi, ca la comandă, lumina din fundul văgăunii se stin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 pentru reverendul Patterson şi pentru Scotowe o cursă ameţitoare, absurdă şi fantastică. Să fi vrut să-şi stăpânească poneii, şi nu ar fi putut. Galopau ca nişte hipogrifi3, pe panta din ce în ce mai verticală, electrizaţi parcă de acel fluierat care le vibrase pe deasupra capetelor. Cerul dispărea şi ambele laturi ale pereţilor acestei pâlnii păreau călăreţilor noştri înspăimântaţi adevărate ziduri de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ierduţi! Strigă Scot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nu-i răspunse. Înnebunit de spaimă, se agăţase de coama calului său, ca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 ca o serpentină ameţitoare, continua, iar capătul ei părea atât de îndepărtat, încât la un moment dat, când reverendul încerca să-şi stăpânească nervii, îşi spuse, răpus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îndoială, coborâm în fundul vreunui vulcan stins, numai un vulcan poate avea forma asta de pâl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we nu mai striga. La fel ca reverendul, se cramponase şi el de coama calului său. Dar strângându-l probabil prea tare, sau simţindu-şi stăpânul prea încordat, calul se cabră deodată, făcu o mişcare neaşteptată atât de puternică, încât Scotowe, silit să-i dea drumul, căzu în gol, cu mâinile întin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auzi un ţipăt prelung. Apoi undeva, departe, o bufnitură. Nici un geamăt. Calul lui, după ce se oprise o clipă descumpănit, îşi reluase cursa şi galopa, fără om, alături de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verendul nu se mai gândea desigur să scape prin fugă din ghearele Omului Gri. Ceea ce căuta el era să evite soarta bietului Scotowe. Se va tocmi după aceea asupra preţului vieţii sale… nu se poate să nu cedeze până la urmă Omul Gri… dar, pentru moment, trebuia să-şi cruţe viaţa… Făcu apel la toată ştiinţa lui în materie de călărit, el, care fusese văzut cândva executând volte în cerc în Hyde-Park şi pe hipodromul de la Epson… Se cramponă cât putu mai bine, repetând în neştire cuvintele nefericitului Scotowe: „Cum o vrea Dumnezeu… Cum o vrea Dumnezeu!” Şi calul lui gonea nebun, iar prin întunericul de nepătruns, ţinând acelaşi ritm, alerga calul lui Scot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lumina care se stinsese brusc la cel de-al doilea fluierat apăru iarăşi în faţa reverendului. De astă dată însă foarte puternică şi foarte aproape, la cel mult o sută de metri sub el. Îngrozit, îşi închise ochii, dar frica de necunoscut îl făcu să-i deschidă imediat. O jerbă de raze ca ale unui fulger lumina grozăviile până atunci pierdute în întuneric. Se înşelase numai pe jumătate. Nu rătăcea în craterul unui vulcan stins, ci într-o pâlnie săpată anume de oameni într-un munte cu zăcăminte de huilă. Vulcanul presupus de el era deci o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care îşi proiectau limpezimea imensă de-a lungul şi de-a latul pereţilor de granit, luminând chiar şi drumul înclinat, tăiat din vârful muntelui şi terminându-se în fundul minei, porneau dintr-un fel de reflector imens, fixat pe un stâlp. La piciorul stâlpului zăcea nemişcat trupul fără viaţă al lui Scotowe. La apariţia luminii, caii îşi încetară goana, iar Patterson, răsuflând uşurat, îşi desfăcu mâinile din coama încâlcită, regăsindu-şi astfel siguranţa şi echilibrul. Ba chiar încercă să-şi pună ordine în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ainte îşi încredinţase sufletul în mâinile Domnului şi nu ar fi dat doi bani pe viaţa lui. Acum însă nimic nu i se mai părea că ar merita să fie luat în seamă şi situaţia nu părea chiar atât de disperată. Fantasticul ireal făcea loc deodată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usese într-adevăr cumplit în această realitate era desigur moartea lui Scotowe, al cărui trup îl privea acum cu milă. Restul se explica de la sine. Caii, îndemnaţi cu îndârjire înainte, o luaseră pe primul drum apărut în cale. Şi, însufleţindu-se, cedând mai întâi pantei înclinate şi apoi curajului lor nativ, se ambalaseră. Acum, pentru el lucrul cel mai important îl constituia faptul că se afla departe de Omul Gri. Avea să ajungă în acest bazin carbonifer, unde lucrau fără îndoială mineri paşnici, care nu aveau de unde să îl cunoască pe temutul şef fenian, şi la ei va găsi un adăpost provizoriu, dacă totuşi acest bazin, căruia îi zărea numai intrarea, nu fusese cumv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lui Patterson însă avea să fie de scurtă durată. Un nou şuierat, la fel de straniu, traversă spaţiul, tot ca celelalte două care răsunaseră pe deasupra capului său cu puţin timp înainte. Şi de îndată se auzi un trap de cai coborând pe aceeaşi p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ră deci în urmăr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fior de gheaţă scuturându-i corpul şi, venindu-i în minte imaginea lui Scotowe, murmură: „Sunt pierdut… de astă dată simt că sun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alul lui, care continuase să meargă la pas, se opri lângă stâlpul care susţinea felinarul acela gigantic. Atunci de-abia văzu de aproape corpul zdrobit al lui Scotowe, care zăcea într-o baltă de sâng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propriu-zisă a bazinului, a acestui subteran, începea la câţiva paşi de stâlp. La ultimul fluierat care străbătuse zarea, o altă lumină apăru din adâncul hăului, sau mai bine zis o succesiune de lumini mişcătoare care se agitau în toate direcţiile. Reverendul îşi dădu seama despre ce putea fi vorba. La auzul fluieratului, minerii – care purtau o lampă în frunte – alergaseră fără îndoială, ca la un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opul infernal care răsuna pe deasupra văii se apropia vertiginos de el. Şi tot la fel, cei care ieşeau din mină, din ce în ce mai mulţi parcă, îl încolţeau, prinzându-l ca într-un c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lui, care rămăsese pe loc lângă stâlp, începu să adulmece, cu un fel de spaimă, cadavrul lui Scot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ii se apropiaseră de Patterson înaintea oamenilor călări. Se pomeni înconjurat de vreo duzină de oameni goi până la brâu, negri ca nişte diavoli, fiecare din ei purtând pe frunte o lampă de miner fixată într-un inel de fier. Unul dintre ei, un uriaş, i se adresă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şi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călător rătăcit, spuse revere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epură să râdă; şi râsul lor prindea ecouri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şti un fugar? Îl întrebă din nou ur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găsind forţă să vorbească, Patterson neg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statura şi îi privi pe călăreţii care se apropiau; şase erau la număr şi se agitau în cercul de lumină descris de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recunoscu în fruntea lor pe acelaşi om: şeful cetei din care cu puţin timp înainte reuşise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şte năluci, călăreţii descălecară sprinteni. Minerii îi salutară respectuoşi, ceea ce pe Patterson îl tulbură profund. Atunci şeful puse mâna pe umărul reverendului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un călăreţ mai sunteţi, domnule reverend; cine ştie, însă, poate aţi greşit că nu aţi terminat drumul la fel ca priete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se înf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Scotowe, continuă şeful. Lui nu numai că i-aş fi cruţat viaţa, dar îi şi promisesem să îl conduc în Franţa după ce mi-aş fi terminat aici măruntel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i vorbea, Patterson îl privea scrutător, cu un aer care voia să spună: „Numai Omul Gri ar putea să vorbească aşa, şi totuşi nu îl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înţelese repede la ce se gândea prea cinstita faţă bisericească şi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verend, îi spuse, văd că nu mă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se trase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lasul acest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sul lui Burdett, rânji şeful. Cum de nu m-aţi recunoscut încă, scumpul meu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reverendul îndreptându-şi spatele, cum era să vă recunosc, din moment ce vă schimbaţi înfăţişarea după cum vă e pofta? Dar, din moment ce dumneavoastră sunteţi, spuneţi-mi mai repede ce aveţi de gând să faceţi cu mine? Nu aştept nici iertare, nic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veţi dreptate, răspuns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îşi încrucişă braţele pe piept şi luă poziţia omului care îşi aşteaptă liniştit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mergem – şi unul şi celălalt – spre aceeaşi ţintă, domnule, iar ţelul luptei noastre este multiplu. Sunt atâţia ani de când se duce între noi o luptă acerbă. Uneori aţi triumfat, iar când aţi reuşit să mă închideţi la Newgate, aţi crezut chiar că lupta noastră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mai departe, zise reverendul cu sâng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ore încă – v-aţi zis atunci – şi Omul Gri se va legăna de capătul unei frânghii… Dar v-aţi înşelat exact cu câteva ore, domnule, numai cu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mi spuneţi ce aveţi de gând să faceţi cu mine, spuse Patterson. Sunt grăbit să termin, să termin chiar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Nu credeţi nici dumneavoastră ce spuneţi! Îl întrerupse râzând Omul Gri. Şi, apoi, ştiţi bine că fenianii – şi eu sunt unul dintre şefii lor – nu fac vărsare de sânge decât în cazurile extreme… Aşa că eu, personal, nu vă condamn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se aştepta la această declaraţie, şi de aceea nu se clinti şi pe chipul lui nu se văzu nici o reacţie. Avusese timp să-şi revină din emoţie şi teamă. Acum, când aflase că nu-i mai era în pericol viaţa, aproape se liniştise. Şi, tot aşa cum Omul Gri evadase de la Newgate-cea-Întunecată tocmai în ziua fixată pentru execuţia lui, nădăjduia şi reverendul să scape, în felul său,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u totul degajat, îi zise Omului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omnule, fiţi generos până la capăt şi spuneţi-mi mai repede ce pedeapsă îmi este rez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verend, răspunse Omul Gri, sunteţi condamnat la închisoare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undul aceste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Omul Gri îi arătă cu mâna intrarea în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 de seamă, rânji reverendul, ştiţi bine că nu există nimic veşnic pe lu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în timpul captivităţii vi s-ar întâmpla, să zicem, vreun accident de pe urma căruia aţi fi incapabil să mai comiteţi fapte rele în viitor, sau dacă nu aţi mai fi o ţintă râvnită, ei, dimpotrivă, aţi deveni un om vrednic de milă… oh, atunci, zise Omul Gri, atunci poate vi s-ar reda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reverendul Patterson simţi cum sudoarea îi inund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i! Se auzi deodată comandând Omul Gri tuturor celor din jurul său care descăl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fu ridicat pe sus şi urcat din nou pe cal. Apoi mica trupă se pierdu în galeria m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în care Omul Gri împreună cu grupul său intrau călare era una din acele galerii late de zece picioare, iar pe alocuri înaltă de treizeci, adâncindu-se pe sub pământ printr-o pantă lină, neîntreruptă. Drumul fusese croit astfel pentru a uşura extragerea huilei. Prin mijlocul lui, pe o şină dublă, se manipulau vagonetele trase de cai. De ambele părţi ale şinei se putea trece uşor cu o trăsură. Din loc în loc, atârna de câte o boltă un felinar. Galeria semăna foarte bine cu un tunel de cale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pătrunse în galerie însoţit de ceată. Şi să fi vrut să se oprească sau să rămână pe loc, nu ar fi putut; grupul intra când în cercul de lumină deschis de felinarul atârnat în boltă, când total în întuneric, pentru ca imediat să reapară în lumină. Această nouă cursă dură cam un sfert de oră, dar lui i se păru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mul Gri, care galopa în frunte, se opri. Galeria subterană pe care tocmai o străbătuseră se termina într-o rotondă imensă, din care porneau ca spiţele unei roţi în butuc vreo alte zece galerii mai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e loc! Strigă el, sărind d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ii se opriră şi săriră şi ei de pe cai. Atunci minerii, oamenii aceia care purtau câte o lampă în frunte şi care ajunseseră aici alergând pe lângă cai, se strânseră în jurul revere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Îi porunci unul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se execută. Era palid şi tremura din tot trupul. Starea aceasta i-o dădea nu numai enervarea şi incertitudinea. În fond, Omul Gri avea un caracter dur, şi din moment ce îi spusese că îi cruţa viaţa, nu avea rost să fie deznădăjduit. Poate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Omul Gri se apropie de el. Îl luă chiar de braţ cu familiaritate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eniţi… Suntem nevoiţi să ne continuăm drumul pe jos; vom avea ocazia să stăm de vorbă ca nişte vechi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 un om binevoitor, care avea cele mai bun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se lăsă condus. În momentul când ieşiră din rotondă pentru a intra într-o galerie foarte îngustă, Patterson se opri. Se uită în urmă şi văzu că niciunul dintre însoţitorii Omului Gri nu îi urma, în afară de doi mineri care o luaseră înainte ca să lumineze calea, galeria în care intraseră neavând felinare atârnate în b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ţinându-l tot de braţ, Omul Gr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scumpul meu domn, că trebuie să fiţi foarte nemulţumit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Patt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um vă spun. Un om ager la minte cum sunteţi, să vă lăsaţi păcălit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testă Patterson, sunt în mâna dumneavoastră şi ar trebui să fie de-ajuns. Scutiţi-mă de toate aceste ir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vorba de nici o ironie, domnule, e o constatare, zise plin de indiferenţă Omul Gri. O să vă convingeţi de îndată că a fost departe de mine gândul de a vă iron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ot atunci veţi cunoaşte soarta pe care v-am rezerv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continuă Omul Gri, sunteţi condamnat la captivitate pe viaţă dacă vreun accident nu vă va aduce în situaţia de a nu mai face rău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că nu va veni cineva din afară să mă elibereze, completă Patterson, al cărui orgoliu începea să se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acesta mi se pare destul de greu, domnule. Chiar imposibil. Dar, în sfârşit, dumneavoastră sunteţi liber să nutriţi oric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amenii care luminau drumul se opriră. Atunci Patterson privi bine locul unde se afla. Galeria îngustă prin care trecuseră dădea într-o altă rotondă mult mai mică. În mijloc, un obiect ciudat îi atrase deodată atenţia. La prima vedere părea o cutie, un fel de ladă înaltă cam de şase picioare şi lată de vreo patru. Examinând-o însă mai atent, observă că de fapt era o cuşcă. O cuşcă mare cu drug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locuinţa dumneavoastră, spuse calm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se înfioră. Nu, ceea ce vedea nu putea fi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chiar să-şi desprindă braţul din strânsoarea Omului Gri, dar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v-aţi opune, nu aveţi şanse de scăpare, domnule! Îi spu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e! Urlă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făcu un semn… Atunci minerii se repeziră asupra reverendului şi îl apucară de mijloc. Cu toate ţipetele, cu toată rezistenţa, fu ridicat pe sus şi băgat în cuşca a cărei uşă se închise cu un trosnet brusc în urma lui. De altfel, poate ca o consolare, în cuşcă se vedeau o masă şi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va aduce de mâncare de două ori pe zi, îi spus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i spatele,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avu un acces de furie nestăpânită. Se cramponă de gratii, strigă, urlă, încercând să mişte din loc cumplita cuşcă de fier. Dar aceasta nu se clinti. Minerii şi lămpile lor se depărtară din ce în ce. Îi mai zări încă un moment la extremitatea galeriei. Apoi totul dispăru şi întunericul îl înco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stfel mai multe ore. Nici un ecou nu repeta strigătele lui. Nici un zgomot nu ajungea până la el. După ce urlă până răguşi, după ce îşi lovi şi îşi răni mâinile, braţele şi umerii de gratiile cuştii, căzu istovit pe jos, cu ochii închişi, aproape leşinat. Pe neaşteptate, însă, în jurul lui năvăli o lumină puternică, mult mai vie şi mai arzătoare decât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rotondei, căptuşiţi parcă de oglinzi, străluceau ca şi cum o imensă draperie s-ar fi dat brusc la o parte, lăsându-i să ia foc de la lumina scânteietoare trimisă de un reflector neasemuit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simţi întâi o durere cumplită, de parcă un fier roşu i-ar fi fost aplicat direct pe ochi. Şi-i închise, dar pleoapele se dovediră neputincioase să îi ocr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înţelese el despre ce accident vorbis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de tiranul Denis care îşi orbea prizonierii făcându-i să treacă fără tranziţie de la întunericul cel mai adânc la lumina necruţătoare 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ondamnat deci să 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rodusese această nemaipomenită orbire momentană, această iradiere fulgerătoare? Patterson nu-şi putea explica. Mai întâi scoase un ţipăt de durere. Apoi închisese ochii; dar această spontană apărare fusese zadarnică. Lumina năvălea din toate părţile atât de fierbinte, încât răzbea prin pleoape. Supliciul dură vreo cinci-şase minute. Apoi, fără nici o tranziţie, dispăru la fel cum apăruse. Întunericul domnea din nou în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simţea ochii arzând în flăcări şi totul în jur îi părea scăldat în roşu. Cum să se apere de aici înainte de aceste raze 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se frământa astfel, ghemuit în colţul cuştii de fier, din depărtare se auziră paşi. Oamenii răi au deseori încredere în bunătatea şi blândeţea celorlalţi. Domnul Patterson, care toată viaţa fusese neîndurător, care, mergând drept, spre ţintă, zdrobise şi sacrificase tot ce întâlnise în cale, îşi aminti că Omul Gri avea reputaţia unui om plin de bunătate, de omenie şi de o indulgenţă cu totul evanghelică. Acest om deci nu putea să aibă gândul cumplit de a-i smulge vederea, şi, fără îndoială, îl pusese doar la o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auzi paşii apropiindu-se, simţi un fior de speranţă. Rezemat de barele ciudatei sale închisori, îşi întoarse capul în direcţia de unde auzea zgomotul, când un punct slab de lumină se arătă în depărtare. Îşi dădu seama că era lumina unei lanterne pe care cineva o ducea în mână. Omul şi lumina se apropiau din ce în ce. „Va să zică, n-am orbit”, se gândi Patterson, nădăjduind să fie Omul Gri; poate venea să-i ofere iertarea în schimbul renunţării la averea lordului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ainta. Când între ei rămase doar o mică distanţă, Patterson tresări, fiindcă lanterna îl lumina din plin. Şi nu era Omul Gri. Era Shoking. Shoking, cerşetorul, cel căruia Patterson îi întorsese dispreţuitor spatele pe punte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se apropie de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desluşi cu greu că acesta ţinea în mână un coş. Îi aducea deci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reverend, zi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îl privi fără să-i răspun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ot mândru faţă de mine, domnule reverend, zise Shoking pe un ton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mândru faţă de nimeni, răspunse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să fie într-un ceas bun! Văd că o să putem sta puţin de vorbă, spuse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ci să-mi comunica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întâi, uite, vă aduc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hizând capacul coşului, îi trecu printre gratii pâine, o sticlă cu vin şi c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scuzaţi dacă nu vă aduc tacâmuri, dar aşa doreşt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e ca nu cumva, cuprins de disperare… să vă treacă prin minte gândul sinuc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e amarnic Omul Gri, răspunse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de aceeaşi părere, zise Shoking, un om ca dumneavoastră, domnule reverend, nu are slăb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puse pe masă alimentele pe care i le adusese Shoking, dar nu se atins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vă 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mai spuse Shoking, dacă aşteptaţi plecarea mea, o să mâncaţ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n aparenţă inofensive, îl înspăimântară. Totu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unericul nu mă deranjeaz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ând vine după… mica lumină de adineaori, nu-i aşa, domnule rever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ţi şi dumneavoastră? Întrebă Patterson, uşo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mi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eţi avea de-a face cu ea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ră în oră, domnule rever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Întrebă el gâtui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răspunse Shoking, pentru că nu mai sunteţi atât de arogant cu mine, am să vă dau cu plăcere câteva explicaţii. Ceea ce aţi văzut adineauri şi era cât pe ce să vă orbească este o invenţie a lui John O'Brien, un irlandez get-beget, unul dintre principalii şefi fen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ic supliciu pe care îl aplică fenianii duşmanilor lor care le cad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rtura asta repetată? îl iscodi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ăcut experienţe, domnule; în trei zile, cel care este condamnat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se cutremur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soarta care mi-aţi rezerv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pind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şa cum auziţi: totul depinde de dumneavoastră, repetă Shoking; pentru că eu am venit nu numai să vă aduc de mâncare, ci şi ca un fel de ambas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Omului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mul Gri s-a înţeles cu ceilalţi şefi feniani – începu Shoking să îi explice – şi nădăjduieşte ca până în doi ani să ducă la bun sfârşit toate proiectele concepute împreu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iveşte, zise reverend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Gri are convingerea că până în două luni îi vor fi înapoiate lordului William Pembleton atât averea, cât ş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Shoking plin de răbdare, dumneavoastră aveţi ocazia să acceptaţi sau să refuzaţi propunerile Omului Gri. Dacă le acceptaţi, veţi ieşi de aici în doi ani, cu vederea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un om orb înainte de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aşteptă. Calm din fire, nu se grăb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e hotărî să vorbească reverendul, dacă refuz ceea ce îmi veţi propune, voi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ptivitatea dumneavoastră va depinde de reuşita operaţiunilor Omului Gri. În ziua când veţi deveni inofensiv, vi se va reda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atunci voi fi condamnat să trăiesc în cuş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olu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aşternu o tăcere apăsătoare. Cele mai chinuitoare gânduri păreau că se frământă sub chelia înaltei feţe bisericeşti. Dar, cum am spus, înainte de toate el era un om practic, un om care nu se lăsa niciodată pradă disperării. În cele din urmă rupse tăcere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Omul Gri v-a dat puteri de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spuneţi-mi care îi sunt propun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mneavoastră sunteţi omul cel mai puternic din Anglia, cel puţin eraţi până acum câteva zile… Dumneavoastră porunciţi şi comandaţi o numeroasă armată de oameni în sutană neagră, acel cler anglican, iar societatea Misiunii evanghelice ar putea răsturna chiar şi guvernul reginei, dacă într-o zi aţi avea acest capr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Patterson cu un uşor ton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Shoking, Omul Gri are o idee năstru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bă Patterson cu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dispună de această putere pentru un timp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fiţi mai explic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Să presupunem că dumneavoastră sunteţi colonel şi aveţi comanda unui regiment. Regina socoteşte că nu conduceţi cum trebuie trupele respective şi vă trimite un superior, adică un general. Din clipa aceea, generalul va fi cel care comandă, iar dumneavoastră cel care trebuie să daţi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in ce în ce mai puţin, zise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ăbdare, că veţi înţelege. Deci Omului Gri i s-a năzărit această fantezie: să vi se substituie şi să devină, pentru un timp oarecare, şeful ocult al societăţii Misiunii evangh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bsolu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e absolut imposibil? Întrebă imperturbabilul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iciodată careva dintr-ai mei nu va asculta d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Dar vor asculta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Omul Gri e de-ajuns ca dumneavoastră să primiţi şi să transmiteţi ordinele pe care vi le va d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izbucni în râs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Gri şi-a făcut astfel de iluzii? Maestre Shoking, continuă reverendul plin de trufie, sunt în mâinile lui; el poate să dispună de viaţa mea şi să facă din trupul meu tot ce va dori; însă nu va avea nici un ascendent asupra voinţei mele, aşa să-i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fuzaţi propun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Încheie liniştit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îl văzu atunci scoţând din buzunar un obiect pe care nu îl identifică numaidecât. Dar privind cu atenţie, îşi dădu seama că erau o pereche de ochelari cu lentile convexe, pe care vizitatorul său, plin de gravitate, şi-i aşeză pe nas. Şi imediat puse două degete pe gură şi fluieră, apoi stinse lanterna, pe care o pusese pe jos; deodată un întuneric de nepătruns cuprinse toată galeria. Trecură astfel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ul reflector se aprinse iarăşi şi miriade de raze scânteietoare îl inundară ca într-o baie. Patterson scoase un ţipăt şi, aproape orbit, se aruncă în fundul cuştii. Îşi închidea ochii şi şi-i acoperea cu palmele. Eforturi zadarnice! Lumina trecea prin degete şi prin pleoape. Iar suferinţa care îl cuprinse fu atât de îngrozitoare, încât i se păru că, nevăzute de nimeni, mii de vârfuri de ace îi străpungeau corpul dintr-o parte într-alta, iar orbitele şi le simţea ca două găvane în care ardeau cărbuni a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atunci Shoking, datorită ochelarilor, tot chinul dumitale îmi este total străin, aşa că putem în ce mă priveşte, să mai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mizerabili! Urlă revere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chinuitoare de lumină dură cinci minute, după care Shoking fluieră din nou. Ca la o poruncă, flacăra orbitoare se stinse şi rotonda reintră în liniştea şi întunericul cel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simţi o uşurare de nedescris. Avea senzaţia unui înecat scos din apă cu un minut înainte de a se asfixia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abia la cea de-a doua experienţă! Zise Shoking din acelaşi loc. Aşa că vă puteţi da singur seama ce o să simţiţ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ăgând un chibrit, Shoking îşi reaprinse fel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auzise sfârâitul fosforului, bănuia toate mişcările, dar el continua să rămân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briturile dumneavoastră văd că nu fac doi ban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par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aprind, insistă Patterson. Dovada cea mai bună e că nu ai putut aprinde fel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domnule reverend, am aprins fel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inţ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nu termină fraza, căci, uitându-se fix spre locul de unde îl auzea pe Shoking, zări un fel de scânteie, o lumină foart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şi orbit, spuse calm şi cu indiferenţă Shoking. Ce să vă fac, dumneavoastră aţi v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scoase din nou un ţipăt înfiorător. Un ţipăt care semăna cu răgetul unei fiare prinse în capcană. Un ţipăt răguşit şi sălbatic, de disperare şi de agoni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cu acelaşi calm Shoking, în definitiv, de ce nu aţi spus de la început că nu staţi prea bine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nu mai răspunse. Se rostogolea pe podeaua cuştii, blestema şi îşi smulgea puţinul păr cărunt pe care îl mai avea pe la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semna că nu era complet orb. Lanterna lui Shoking îi apărea acum ca un punct roşu în întuneric, sau ca lumina difuză a unui felinar pe străzile Londrei într-una din acele nopţi ceţoase, când şi circulaţia trăsurilor este întreruptă. Şi pe când se tot răsucea furios pe podeaua cuştii, îl auzi pe Shoking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domnule, nu se poate să fi orbit. Oricât de puţin aţi mai vedea, tot o să puteţi fi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îmbărbătat, ţâşni dintr-odată în picioare şi, plin de speranţ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ceva tot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terna mea o z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punct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ţ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mul Gri are un fel de pomadă tămăduitoare, pe care, dacă v-o aplică pe pleoape, în câteva minute vă revine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at de barele cuştii, Patterson le strângea spasm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devărat ce-mi spui? Aş putea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orbesc foarte serios, zise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zi că o să vrea el să mă vin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Gri? Nu-l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mul Gri este un ticălos… a jurat că mă va ni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domnule Patterson, se auzi o al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se sperie. Recunoscuse vocea Omului Gri, ca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aţi pierdut cu totul vederea, eu pot să v-o 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o veţi… r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clipa asta… Apropi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îşi lipi faţa de barele gratiilor. Zărea punctul roşiatic, deci acolo era lanterna; dar nici pe Shoking, nici pe Omul Gri nu-l vedea, cu toate că stăteau atât de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ochii şi nu vă cris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îl ascultă. Atunci simţi mâna Omului Gri atingându-i uşor faţa. Apoi degetele, parcă umede, trecură uşor peste pleoapele arzânde. Avu pe loc o senzaţie stranie de răcoare. Parcă i-ar fi aplicat pe întreaga porţiune dureroasă două bucăţi de gheaţă. Se simţi pe loc teribil de bine şi suferinţa prin care trecuse dispăru ca prin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l auzi pe Omul Gri adresându-i-se, să nu deschideţi ochii până când nu vă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docil Patt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câteva minute pentru ca leacul să-şi facă efectul dorit. În timpul acesta, vom putea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reţi de la mine? Întrebă Patterson, începând să tremure d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cât să stăm de vorbă. Cunoaşteţi intenţiile şi pretenţiile mele. Vi le-a comunicat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att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eţi putea deschide ochii, continuă Omul Gri, şi veţi constata că v-aţi recăpătat vederea aşa cum aţi avut-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să mai treceţi prin acea violentă încercare de câteva ori, pomada mea nu va mai putea avea nici un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aveţi de gând să repetaţi acest supl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numai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îmi cereţi im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să nu vă miraţi dacă uzez de dreptul meu… Dumneavoastră, în locul meu, m-aţi fi spânzurat, fără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trebuie să înţelegeţi că eu nu pot trăda şi dispune de interesele societăţii Misiunii evangh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deţi, domnule, cum credeţi, zise nepăsător Omul Gri. Apoi adăugă: Acum puteţi să p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Patterson deschise ochii. Un miracol! Îşi recăpătase vederea! Din lanterna lui Shoking strălucea un mănunchi de raze. Ba chiar îl vedea şi pe Shoking, şi pe Omul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verend, reluă acesta, la Londra există un om care este mâna dreaptă a dumneavoastră, domnul A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Patterso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ontinuă Omul Gri, din motive pe care le ştiţi la fel de bine ca şi mine, domnul Ascott şi dumneavoastră vă faceţi că nu vă cunoaşteţi. Vă întâlniţi în lume şi nu schimbaţi nici o vorbă. Abia dacă vă salutaţi. Când, însă plecaţi din Londra şi lipsiţi câtva timp, armata misterioasă pe care o comandaţi ascultă din clipa aceea de domnul A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unde vreţi să ajungeţi, zise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ugerez să-i trimiteţi o scrisoare domnului A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dictez eu ce anume să-i scrieţi, răspunse Omul Gri, neluând în seamă întrebarea revere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taţi-mi, se învoi Patterson, după aceea vom vedea… dacă se poate sau nu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ptă ca Omul Gri să-şi dea în vileag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ainte, reverendul Patterson părea să prefere moartea, orbirea, toate chinurile posibile decât să trădeze societatea Misiunii evanghelice şi să renunţe măcar în parte la autoritatea sa. Acum, deodată, părea resemnat, gata să facă tot ce i s-ar pre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stăpânului, Shoking deschise din nou coşul în care adusese mâncarea. Pe fundul lui se vedeau o mapă, hârtie, pene de scris şi o sticlă de cerneală. Shoking le luă şi le trecu lui Patterson printre zăbrelele cuştii. Resemnat, reverendul le luă, se aşeză la masă şi, scoţând un suspi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unt în mâna dumneavoastră. Îmi dau seama că nu am altceva de făcut decât s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Omul Gri, trebuie să ştiţi că nu vreau să mă ating, atâta timp cât veţi lipsi, de problemele pur religioase… Voi uza de puterea dumneavoastră doar pentru a-mi apăra propriile mele interese, precum şi cele ale persoanelor de care mă oc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na în mână, Patterson aştepta.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curent cu obiceiurile dumneavoastră, domnule, îl auzi pe Omul Gri. Deseori lipsiţi din Londra, fără să preveniţi pe nimeni, nici chiar pe domnul Ascott. Când însă absenţa se prelungeşte, el aşteaptă o vorbă, un semn de la dumneavoastră, ca să ştie ce are de făcut. Este adevăr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murmură Patt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rieţi acest bilet, aşa cum am să vi-l dict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începu să dicteze: „Dragul meu Ascott, îţi scriu de la Glasgow, di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făcu un gest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Omul Gri zâmbind. Cred că vă închipuiţi că nu îi voi comunica domnului Ascott adevăratul loc unde vă af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tăcu, iar Omul Gri continuă să dicteze: „Am părăsit Londra în mare grabă, fără să am măcar timpul necesar să te avertizez. Este de-ajuns însă să aflaţi cu toţii că această călătorie este binevenită pentru acţiunea noastră. Mă voi îmbarca mâine spre insulele Servi. Sunt în căutarea unei comori. Încă nu ştiu când mă voi întoarce. Absenţa mea va fi poate scurtă, sau poate se va prelungi mai multe săptămâni. Această scrisoare îţi va fi înmânată de domnul Bury. Domnul Bury este adjunctul meu în Scoţia, aşa cum eşti dumneata la Londra. El este la curent cu afacerea de care mă ocup şi ţi-o va explica în amănunt. Ascultă de el ca d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scria docil, după dictarea Omului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vă rămâne decât să se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întrebă reverendul, dar de unde ştiţi că domnii Ascott şi Bury nu s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şa cum ştiu mult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mai oftă o dată şi apoi s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ţi-mi scrisoarea, zis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rintre gratii, în timp ce Shoking apropia lanterna. Omul Gri începu să zâmbeasc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domn Patterson, sunteţi atât de tulburat încât aţi ui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cruci întretăiate, pe care de obicei le adăugaţi semnătur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cest semn, scrisoarea dumneavoastră va fi considerată nulă şi neavenită, mai zise e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mult, domnul Ascott îşi va da seama că vi s-a întâmplat ceva, o nenorocire, şi va înţelege că eu nu sunt domnul 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îi înapoi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binevoiţi să adăugaţi acest mic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răspunse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spuse Omul Gri. Hai, Shoking, prietene, domnul Patterson preferă să orbească. Stinge-ţi lanterna şi să ne punem ochelarii. Reflectorul îşi va face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scoase un răcnet ca de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ă cuprinde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daug semnul pe scrisoare, am să fac tot ce vreţi,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ăgăduiţi că nu i se va întâmpla nimic domnului A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mă veţi scoate de aici cât mai curând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lucru vi-l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atterson luă hârtia, o desfăcu şi adăugă semnul, voit omis, lângă semnătură, apoi par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crieţi-i adresa, spus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ascultă şi se execută docil. După aceea înapoie scrisoarea, şi Omul Gri o puse liniştit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reverend, zise el şi se 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îşi rezemase fruntea în mâini şi părea cufundat într-o meditar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reverend, îl auzi pe Shoking, v-aţi bucurat crezând că o să-l trageţi pe sfoară p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umneavoastră şmecher, dar nu de-ajuns pentru noi. Bună seara, vă las lanter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nând-o jos, lângă cuşcă, Shoking se depărt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îl urmări cu privirea. Apoi, ridicând uşor din umer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i! Am semnat şi am parafat scrisoarea, dar am barat cei doi t în aşa fel încât Ascott să nu fie păcălit… Hai! Încă mai am o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ne întoarcem la Londra. Ceasurile arătau ora 9 dimineaţa şi capitala Regatului Unit era învăluită în ceaţă, încât cu greu se putea zări la câţiva metri. Prin magazine negustorii aprinseseră lămpile de gaz aerian; trăsurile circulau anevoie, iar pe trotuarele largi pietonii se loveau la tot pasul uni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gentlemeni care mergeau grăbiţi pe Oxford Street, atenţi unde să pună pasul, venind fiecare din alt sens, se cioc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şti atent, domnule? Se supăr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e auz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ândoi, la fel de surprinşi, str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Ed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Charles A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luar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duceţi? Întreb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roul revere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olo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ul de straniu, zise ca pentru sine sir Charles A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m aceeaşi reflecţie ca şi dumneavoastră, răspunse sir Ed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drept, mie nu prea îmi place să vorbesc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birou, propuse Charles Ascott, mai schimbăm câteva imp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voiam să vă propun şi eu, răspunse sir Ed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l de braţ, sir Edmund făcu calea întoarsă la birou. După câteva minute, intrau împreună în micul parter din Oxford Street, unde reverendul Patterson îşi instalase biroul său de corespondenţe secrete. Aici putea fi găsit totdeauna un fel de secretar care venea la ora 7 dimineaţa, începea să scrie şi nu pleca acasă decât la 7 seara. Era un bătrânel mic de statură, palid, cu hainele ponosite, iar pe nasul ascuţit purta nişte ochelari albaştri. Buzele lui subţiri, răscroite parcă de un cuţit, acopereau nişte dinţi lungi, galbeni. De altfel, bătrânelul, pe nume Bob, se bucura de încrederea reverendului Patterson, a domnului Ascott, a lui sir Edmund şi a celorlalte mărimi din societatea Misiunii evangh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omnul Ascott şi sir Edmund intrară. Omuleţul îşi ridică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el, dumneavoastră sunteţi, domnule A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b,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sul domn Ascott era încă tânăr, cu faţa rotundă, încadrată de favoriţi frumoşi, castanii; avea multă prestanţă şi un aer de om cumsecade care atenua într-o oarecare măsură privirea ageră şi destul d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Edmund, pe care îl văd că s-a întors, adăugă Bob, probabil v-a spus că nu avem încă nici o veste de la domnul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Bob… zise domnul Ascott, aşezându-se lângă sobă. De când e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 fac opt zile, domnule, răspunse Bob, punându-şi din nou ochelari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m mult, se miră sir Ed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 lipsit altădată şi mai mult, îl contrazise Bob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omnul Ascott, dar avea obiceiul să-mi scrie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domnule, îi aminti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ste adevărat, răspunse domnul Ascott. O dată sau de două ori domnul Patterson a plecat fără să mă înştiinţeze, dar a doua zi mi-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de astă dată nu v-a scr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zise sir Edmund, adresându-se lui Bob, când a plecat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e duce î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nu şi-a anunţat încă so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primit nimic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ott se încruntă. Bob îşi ascuţea pana, încercând să-şi păstreze cumpătul; cât despre sir Edmund, nu s-ar fi putut spune că părea mai puţin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un moment lung de tăcere. În cele din urmă, sir Edmund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impresia că se petrece ceva cu totul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neobişnuit, fu de părere la rândul său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simţiri urâte… zise A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ntări sir Ed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nsă încercă să le ridice moralul şi, dând din cap,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 părerea dumneavoastră,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de c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e oferi bătrânul secretar, aşezându-şi tacticos pana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ott şi sir Edmund îl priveau, plini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să vă spun părerea mea. Domnul Patterson este la vânătoare, începu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noi,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âtuşi de puţin,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ne să înţelegem, zise domnul A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atterson vâneaz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sa este în urmărirea unui om, zise misterios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ste ace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i ştiu numele şi nici ministrul justiţiei nu i-l ştie, şi cu atât mai puţin domnul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e gândeşti la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riviră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domnul Ascott, dacă domnul Patterson a plecat atât de grăbit, înseamnă că a avut el un motiv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tiţi, observă Bob, că Omul Gri, pe care la un moment dat credeau că-l au în mână, a reuşit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îl încurajă domnul A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a plecat domnul Patterson, care are, ca şi noi, interes să-l predea pe acest om lui Calcraft, înseamnă că este pe urmele lui. Aş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Fii mai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u avem nici un motiv să fim îngrijoraţi, închei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sunt de părerea dumitale, îl contrazise A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părerea dumitale, şi nu m-ar mira să i se fi întâmplat vreo nenorocire domnului Patterson, mai ales dacă, aşa cum presupui dumneata, aleargă după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area acestui personaj avea, se pare, darul de a băga spaima în sufletele membrilor Societăţii Misiunii Evanghelice, fiindcă Ascott, sir Edmund şi Bob se priviră încremeniţi. Tocmai atunci clopotul de la intrare anunţa sosirea unui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ări de pe scaun şi se grăbi să meargă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spuse el, poate este chiar domnul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deschise uşa. Un om pe care nu îl mai văzuse niciodată intră salutând politicos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cumva cu domnul A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ob, dumnealu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l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venit salută din nou. Apoi îşi duse arătătorul mâinii drepte la frunte şi făcu un semn tainic al crucii. Ascott tresări şi răspunse şi el executând acelaşi semn. Noul-venit, ca şi cel căutat de el făceau parte deci din societatea Misiunii evanghelice. Ascott, după ce schiţă semnul misterios al cruci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la rândul său, repetă acelaşi semn, dar de astă dată nu pe frunte, ci pe umă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Ascott înclinându-se adânc, sunteţi deci superi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răspunse cu deferenţă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vedeţi pe domnul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a-sa este cel care m-a trim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coaseră un strig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cunoscut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Bury şi vă aduc acest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coase din buzunar o scrisoare şi o întinse domnului Ascott. Era scrisoarea reverendului Patterson. Ascott luă cunoştinţă de ea, ajunse la semnătură şi se convinse că nu numai scrisul, dar şi semnătura erau aşa cum trebuiau să fie. El citise grăbit cuprinsul scrisorii şi nu examinase atent decât semnătura. După aceea se întoarse spre domnul Bury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ordinele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ăzi, răspunse scoţianul, nu am nici o sarcină pentru dumneavoastră. Abia am sosit şi, mai întâi, aş vrea să respir aerul Londrei… Mâine, însă, veţi fi la dispozi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fără nici o îndoială, domnule, răspunse Charles A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ocuiesc la hotel „Santon”, Santon Street, în Haymarket, adăugă scoţianul, şi vă voi aştepta acolo mâine l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punctual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ury se ridică, salută cu acelaşi calm şi făcu un pas spre uşă. Dar păru că se răz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zise el, întorcându-se, uitam tocmai lucrul esenţial. Vă închipuiţi că, din moment ce reverendul Patterson, iubitul nostru şef, m-a învestit cu depline puteri, este vorba de o problemă extrem d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închipui, spuse A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ocupa aici de un interes vital pentru noi, continuă scoţianul, şi vor trebui mulţi bani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ott răspunse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xaţi cifra pe care o doriţi; vă voi aduce un cec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mii de lire, pentr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e auzi mormăind Bob. Oare societatea noastră vrea să cumpere un regat p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zise domnul Bury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arse spatel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maseră din nou singuri, sir Edmund se uită la domnul Ascott, care ţinea în mână scrisoarea revere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ne liniştiţi în privinţa şef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Ascott morocănos, dar eu nu am deloc motive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iciodată n-am crezut că reverendul îmi va aduce mie această insultă, de a ridica pe altcineva de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împiedică să dai ascultare ordinului, zise sir Ed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Răspunse Ascott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şi mângâia obrazul cu fulgii penei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mii de lire sterline! Nu înceta el să se mire. Uite o sumă frumuşică, şi, aşa cum aţi auzit, asta pentr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de bani a societăţii este destul de bogată pentru a suporta asemenea sacrificiu, spuse A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totuşi, mormăi Bob, să nu le reînnoiască prea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ott avu un gest care voia să semnifice: „Asta îmi e total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dmund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atterson este şeful nostru suprem, în definitiv, şi îi datorăm supunere pasivă, iar când ne dă un ordin, trebuie să-l exe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fond, adăugă Ascott, ascultaţi-mă pe mine, reverendul a pus totdeauna preţ pe moneda forte, nu pe bancnote; şi dacă el învesteşte mult, o face ca să câştige de şase ori pe-atât. Nu-i aşa,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trâmba mereu di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omn Bury, zise el, mie nu îmi place decât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îmi place deloc, Bob, prietene, zise A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observă sir Edmund, este un perfect gent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domnule, zise Bob, eu nu sunt decât un biet om fără cultură, şi Dumnezeu mi-e martor că nu vreau să mă amestec mai mult decât trebuie în problemele societăţii dumneavoastr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e opri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l întrebă A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umva o indiscreţie dacă v-aş cere să văd şi eu scrisoarea reverend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tuşi de puţin, răspunse Ascott şi îi întins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o citi, o examină, luă fiecare cuvânt în parte şi, deodată, scoa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Eram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A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Bob, domnul Patterson nu a scris această scrisoare de bună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ai spune! Fii serios, uite semnătura, uite par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fa este în regulă, domnule, şi cele două cruci întretăiate, dar la semnătură sunt do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mai unul este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xclamă Ascott,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mai uitaţi-vă o dată! Şi Bob îi întins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ott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şa est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dădu din cap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ste decât mâna Omului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trei se priviră înfi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ott era un om cu multă stăpânire de sine. Ceru înapoi scrisoarea, şi bătrânul i-o dădu. Începu să o recitească foart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am vrut să-mi dau seama de un lucru, zise el, şi anume, de siguranţa trăsăturilor. Or, e clar, scrisul e puţin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ă elocventă că a făcut-o sub ameninţare; fără îndoială, a fost puternic şocat, fiindcă, aşa cum ştim cu toţii, domnul Patterson nu este omul care să se speri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nu l-ar fi ucis, spuse Bob, care începu să tremure gândindu-se l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i mei prieteni, interveni atunci Ascott, în acest moment nu este cazul să ne pierdem capul. Trebuie, dimpotrivă, să ne gândim şi să luăm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otărâre? Întrebă sir Ed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vreo îndoială asupra situaţiei domnului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ape nici o îndoială, spuse Bob, domnul Patterson este în mâinile Omului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le unui partid fenian, fu de părere sir Ed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zise Ascott, înseamnă că omul care a ieşit de aici nu este domnul 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afl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flăm,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prin telegraf. Voi trimite o telegramă domnului Bury, la Glasgow. Dacă domnul Bury nu răspunde, înseamnă că este aic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 aceeaşi părere, observă respectuos sir Ed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Din două una, sau omul care a ieşit adineauri de aici este chiar domnul Bury, sau este un impostor care îi ia numele, în înţelegere cu cei care au dictat ace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caz, domnul Bury ne-a trădat. În al doilea rând, trebuie să evităm să îi punem în gardă pe duşmanii noştri, dacă vrem ca domnul Patterson să fie din nou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 ştim la ce să ne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domnul A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astă seară plec. Mâine la prânz sunt la Glasgow, iar la ora patru cel mai târziu, veţi primi o telegramă cifrată de la mine, zise sir Ed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observă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fi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mneavoastră, domnule Ascott, aveţi întâlnirea pentru mâine dimineaţă cu pretinsul domn 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ţi promis un cec de treizeci d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nimic! Zise sir Edmund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tresări de pe scau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avoastră i-aţi da o asemenea sumă unui om despre care suntem siguri că este o unealtă a Omului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dmund încep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uiţi un lucru esenţial, dragă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un cec cu o asemenea valoare nu e onorat de bancă decât după o zi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veţi dreptate! Zise Bob, respirând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ite cum facem: Domnul Ascott îi dă cecul. Banca la care se va prezenta va amâna plata pe a doua zi. În acest interval eu am avut timp să expediez o telegramă domnului Ascott, iar domnul Ascott, în funcţie de ceea ce vă voi comunica eu în telegramă, va face sau nu va face opoziţie plăţii c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şi indiferent, Ascott abia îşi trăda preocuparea printr-o uşoară încruntare a sprânc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ir Edmund, zise el. Atâta vreme cât nu aţi apucat să-l vedeţi pe venerabilul domn Bury, ne va fi greu să trecem la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spuse Bob, care, după o clipă de bucurie, gândindu-se că banii vor fi salvaţi, fusese cuprins de panică şi îngrijorare, eu cred că ne dăm degeaba toată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dragă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mnul Patterson o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trigă A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umneavoastră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 este ceva cu totul imposibil, zise A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mă bine, Bob, şi dumneavoastră de asemenea, sir Edmund, şi veţi înţelege. Noi nu suntem de ieri sau de azi în luptă cu personajul acela misterios căruia i se spun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zise Bob, şi ne-a costat destul bănet ca să-l închidem la New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ceea ce îl priveşte, avem un dosar destul d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aşa este, domnule, dar ce 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sarul acesta, care ne dezvăluie o mulţime de lucruri interesante în afară de adevăratul său nume, aflăm că Omul Gri urăşte crima în sine şi nu face vărsare de sânge decât în extremis. Aşa că domnul Patterson poate fi prizonier, dar în nici un caz nu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spuse Bob, toate nu sunt decât presupuneri. Ideal ar fi să avem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şi asta, dacă stau să mă gândesc bine… Să zicem că domnul Patterson ar fi scris de bunăvoie; în acest caz, ne va mai scrie cu siguranţă peste câteva zile, pentru a ne da veşt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a trebui să-i dăm ascultare domnului Bury, să ne exprimăm dorinţa ca din timp în timp să ne parvină câte o scrisoare, care să justifice absenţa sa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făcu Bob, este destul de logi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omnul Patterson este prizonier, deci în viaţă, şi ceea ce trebuie să facem este să-l re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vom regăsi! Spuse convins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dmund se ridic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că dacă plec în astă seară, trebuie să fac oarecare pregă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Ascott, duceţi-vă, sir Edmund, şi nu vă uitaţi la preţul teleg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vea lungimea unei scrisori şi va fi detaliată, răspunse sir Ed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zând mâna lui Ascott şi apoi lui Bob, plecă, lăsându-i pe aceştia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dădu unele dispoziţii lui Bob, domnul Ascott părăsi şi el biroul din Oxford Street. Era oarecum îngrijorat, dar, om de rară energie, nu îl speriau greutăţile care altora păreau de neînvins. „Nu există decât un singur individ – se gândea el – care să se fi putut atinge de domnul Patterson: Omul Gri; dar eu mă simt în stare să lupt cu el, să îl înfrunt.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scott locuia singur în Piccadilly, într-o căsuţă înconjurată de grădină. Fiind burlac, umbla toată ziua şi nu se întorcea acasă decât ca să se culce. În toată casa nu ţinea decât un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deci acasă şi începu să îşi schimbe toaleta, ca să plece din nou în oraş, să ia cina. Pe când se îmbrăca, se lăsă pradă gândurilor, care îl frământau… „Obiectul luptei între Patterson şi Omul Gri, îşi spunea el, nu mai este, ca altădată, nepotul lordului Palmure, fiul lui Jenny irlandeza. Nu, acum fenianul a luat în mână altă cauză. El vrea să îl repună pe William Pembleton în toate drepturile, adică să-i restituie averea şi titlul de care a fost prădat. Or, singura cale de urmat ar fi să iau legătura cu tatăl văduvei lady Pemb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nici o îndoială că, în timp ce domnul Patterson dispărea, sir Archibald era şi el ţinta vreunei ten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at de gânduri, şi tot făcându-şi fel de fel de socoteli, îşi aminti că distinsul domn făcea parte, ca şi el, din acelaşi club din Pall M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termină toaleta, plecă de acasă, grăbit să ajungă la club. Tocmai se aşezase, când, de la o masă vecină, îi atrase atenţia o discuţie. Începu să tragă cu urechea. Deşi cei doi membri ai clubului vorbeau destul de încet, totuşi putu să îi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Archibald este bătrân, domnule, spuse unul din ei, uşor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proximaţie, răspunse maliţios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e puţin şaizeci de ani… ţinu să subliniez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incizeci dacă ar avea, conduita lui tot nebunie s-ar numi… „Despre ce o fi oare vorba? Şi despre cine?” se miră Ascott, din ce în ce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e, reluă ideea primul, probabil bietul Archibald 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Dar, spune-mi, femeia care l-a vrăjit este măcar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lucitoare, domnul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Franţa. La ora aceasta plutesc… p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ott se apropie, îi salută pe cei doi gentlemeni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ţi scuza, dar sir Archibald este unul din bunii me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ştiţ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cu o femeie, o aventurieră, o franţuzoaică sau o rusoaică, nu se şti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ott nu avu nevoie să afle mai mult. Era edificat. Societatea Misiunii evanghelice, ale cărei secrete le cunoştea, făcuse un adevărat studiu asupra Omului Gri. Evadarea lui, mai întâi de neînţeles, sfârşise prin a fi explicată, şi dacă nu reuşiseră să-l prindă, cel puţin se cunoşteau persoanele care îi favorizaseră fuga. Ei bine, printre acele persoane se număra şi o femeie foarte frumoasă, franţuzoaică după unii, rusoaică după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u nici o clipă de îndoială sau de ezitare. Femeia care îl ducea pe sir Archibald în Franţa era aceeaşi persoană care îl ajutase pe Omul Gri să evadeze. Concluzia venea de la sine foarte logică: în timp ce puneau mâna pe Patterson, Omul Gri îl înlătura şi pe sir Archib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ătut, Ascott se întoarse acasă pe la ora 11 seara; cu puţin timp înainte îi fusese adus un bilet. Îl desfăcu şi văzu că purta semnătura lui Bury. Reprezentantul scoţian al societăţii Misiunii evanghelice scria: „O afacere neprevăzută mă va împiedica să ne întâlnim mâine dimineaţă la hotel „Santon„, aşa cum am stabilit; mă veţi găsi însă fără discuţie acolo la ora 8 seara. Vă aştept, am nevoie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urie neaşteptată îl cuprinse pe Ascott, care îşi făcu pe loc următoarea socoteală: „La ora asta sir Edmund călătoreşte spre Scoţia. Mâine la prânz va fi la Glasgow. Admiţând că nu îmi trimite o telegramă decât la ora 5, tot e destul timp să o primesc înainte de or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i liniştit în pat, stinse lumânarea şi, în loc să încerce să adoarmă, începu să se gândească la mijloacele de luptă cu un adversar atât de temut ca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scott se grăbi să meargă în Oxford Street. Cum îl văzu că intră pe uşă, Bob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să luaţi c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mii de lire! Bombănea Bob, suspinând şi luând din casa de bani carnetul de cecuri; egal cu şapte sute de mii de franci de argint… Dacă ar fi să ni-i fure ticăloşii de fen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i vor fura, poate, spuse Ascott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fu atât de enervat, încât ochelarii îl căzură din creştet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Bob, întrebă calm Ascott, banii societăţii sunt cumva a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veţi dreptate, domnule, ca să vă mărturisesc cinstit, când fac o plată, gestul în sine îmi dă această impresie, că ar f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controlezi mai mult, dragă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cecul, se întoarse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6 fără un sfert sosi telegrama aşteptată: o întreagă pagină de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de la telegraf, când îl invită să semneze recipisa, nu-şi putu reţine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o telegramă de cinci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funcţionarul, Ascott se aşeză la o masă, luă pana şi începu să descifreze mesajul trimis de sir Edmund nu din Glasgow, ci din Edinb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a suna astfel: „Scumpul meu domn Ascott, am ajuns azi-dimineaţă la Glasgow. Spre marea mea mirare, acolo am aflat că de o lună domnul Bury îşi are reşedinţa la Edinburgh. Am pornit deci spre Edinburgh, şi iată rezultatul investigaţiilor mele. Domnul Bury a plecat, acum opt zile, în urma unei telegrame a domnului Patterson. Doamna Bury mi-a arătat nu numai telegrama, dar şi scrisoarea reverendului, sosită cu patru or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dau textul ei: „Dragul meu Bury, pregăteşte-te să faci o călătorie poate ceva mai lungă; însă trebuie, căci interesele societăţii noastre o cer. În câteva zile, poate câteva ore, vei primi o telegramă de la mine. Acesta va fi ordinul de plecare. Al dumitale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ragul meu domn Ascott, această scrisoare misterioasă este chiar din partea domnului Patterson. El a barat cei doi t, iar parafa este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ury mi-a arătat teleg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pune în ea: „Luaţi trenul de Londra. Veţi găsi la gară o persoană care vă va da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ietene, doamna Bury, foarte mirată de toate întrebările mele, m-a condus în dormitorul soţului ei, unde i-am putut vedea şi portretul. Am rămas încremenit. Omul pe care l-am văzut ieri este chiar domnul Bury. Nu mai am nici o umbră de îndoială; dar, cum două păreri valorează mai mult decât una, am rugat-o pe doamna Bury să-mi împrumute o fotografie de-a soţului ei. V-o trimit prin poştă, mâine o veţi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ţi-mi, acuma, să vă spun ce gândesc. Ieri, toţi trei ne-am ambalat şi am luat drept intenţie ceea ce nu era decât o scăpare din vedere. Domnul Patterson a scris desigur în mare grabă. Dumneavoastră aţi tras concluzia că scrisul său era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ştiţi tot atât de bine ca şi mine că reverendul este un om destul de misterios şi rareori găseşte de cuviinţă să ne consulte. Care este misiunea dată domnului Bury? Nu o cunosc. Sunt însă foarte sigur de un lucru, şi anume că avem într-adevăr de-a face cu domnul Bury. Voi rămâne aici şi vă aştept ordinele; nu mă voi întoarce la Londra decât după ce voi fi primit un semn de la dumneavoastră, scrisoare sau tele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votament, Edmund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ngă misivă îl tulbură destul pe domnul Charles Ascott, şi chiar dacă nu împărtăşea întru totul părerile domnului Edmund, el îşi propuse să nu îl mai preocupe persoana domnului Bury – adevărat sau fals – până ce nu va fi primit fotografia, despre care îi scria în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e apropia ora întâlnirii. După ce luă cina, la ora 8 fix se prezentă la hotel „S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ury nu îl aştepta în camera sa, ci în restaurant. Mânca liniştit, în compania unui gentleman cu părul alb şi statură hercu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domn Ascott, îl întâmpină Bury, vă plac voiaj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atât de direct, Ascott tresări. Apoi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scultat întotdeauna super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bam, pentru că mâine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expresul de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 putea să ştiu şi e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oţia, facem o vizită la castelul Pemb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 Ascott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dus cecul? Îl mai întrebă domnul 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ott scoase din buzunar portofelul şi, deschizând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l, îi răspunse domnul Bury, îl veţi încasa chiar dumneavoastră mâine dimineaţă şi după aceea veniţi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farmec, toată neliniştea lui Ascott se risipi. „Va să zică, gândi el, banii îi voi păstr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având ce să-i spună, domnul Bury îi oferi un pahar cu vin de Porto şi o ţigară… apoi îl poft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deci, domnule Ascott, ne întâlnim la gară. Şi nu uitaţi să încasaţi c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fiu în totul de părerea lui sir Edmund, se gândi el ieşind din hotel, am de-a face cu adevăratul domn 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ieşise bine din restaurant, că gentlemanul cu părul alb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eşti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Milon (căci nu era altul decât Milon, nedespărţit de Rocambole în toate acţiunile mai dificile), câtă linişte s-a aşternut deodată pe chipul lui Ascott când a auzit că cecul rămân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a mai avut vreo îndoială, acum sunt sigur că s-a spulberat… răspunse Milon, plin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ceru chelnerului să le facă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îl întrebă Milon, ai vreo veste de la V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ştie foarte bine ce are de făcut. Rămâne la Paris cu sir Archibald până când vom lichida afacerea lordului William. E vorba doar de câteva zile. Lordul William de altfel se şi află la Old Pembleton. Tu ai luat legătura cu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nerăbdătoare să-l revadă, după atâta ab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rămase pe gânduri. Milo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totuşi, stăpâne, că ne vom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ul meu Milon, odată rezolvată şi această treabă, ne vom întoarce la Par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iţia digitală a romanului „Omul Gri” este realizată în conformitate cu textul ediţiei de la editura Carte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Quaker – adept al unei secte religioase care nu recunoaşte nici o ierarhie, nu depune jurământ în faţa justiţiei şi refuză să poarte arm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ipogrif – animal fabulos din mitologie, jumătate cal, jumătate vultu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ici se încheie textul scris de autor. Partea de încheiere din această variantă electronică este realizată de editura Dentu care s-a ocupat de tipărirea operei lui Ponson du Terrail în vol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FrspaiereCaracter">
    <w:name w:val="Fără spațiere Caracter"/>
    <w:qFormat/>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3:41:00Z</dcterms:created>
  <dc:creator>V2 Omul gri 3.0 N</dc:creator>
  <dc:description/>
  <cp:keywords/>
  <dc:language>en-US</dc:language>
  <cp:lastModifiedBy>User John</cp:lastModifiedBy>
  <dcterms:modified xsi:type="dcterms:W3CDTF">2013-09-08T13:41:00Z</dcterms:modified>
  <cp:revision>2</cp:revision>
  <dc:subject/>
  <dc:title>Ponson Du Terrail - Dramele Parisului - S9 - Funia spanzuratului</dc:title>
</cp:coreProperties>
</file>