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pPr>
      <w:r>
        <w:rPr>
          <w:i/>
          <w:sz w:val="40"/>
        </w:rPr>
        <w:t>Juneţea regelui HEN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FRUMOASA ARGINTĂR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luna iulie a anului 1572, doi cavaleri galopau pe drumul care duce de la Pau la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neri, şi mustaţa lor care abia mijea, arăta că abia împliniseră douăzeci de ani. Unul era brun, celălalt blond. Primul avea un păr negru ca piatra de jais1, cel de-al doilea nişte bucle aurii care îi cădeau cu neglijenţ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jumătate pe şeile lor, şi plecaţi unul spre altul, cei doi cavaleri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scumpul meu amic, zicea cavalerul brun, ştii că e încântător felul acesta de a călători cineva astfel pe o noapte plăcută de vară, şi mai cu seamă pe un drum tăcut şi pustiu, călare pe un viguros cal béarnez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nric, şi mai cu seamă când pleacă cineva noaptea din Nérac şi se îndreaptă spre un frumos castel unde la miezul nopţii are să se deschidă o fereastră, cum are să se întâmpl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discr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ustiu, după cum singur ai zis, Henric, şi apoi să ne înţelegem prinţe: când ai vorbit despre noaptea asta plăcută, nu ai voit să deschizi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limb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ontinuă tânărul cel blond, jur pe numele meu, d'Amaury, că arzi de dorinţă, frumosul meu senior, de a mă auzi pronunţând numele Cori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Noë, murmură cavalerul brun, eşti un confident periculos, ai ajuns să arunci aceste nume la ecourile drumului, ceea ce e foart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aury de Noë râdea pe sub mustaţa sa c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u nu ştii, urmă acela ce se numea Henric şi care era tratat de cel din urmă cu o familiaritate respectoasă, ce urechi fine are un bărbat gelos. Bietul conte de Gramont are o soţie ce se numeşte Corisandra, şi este de temut dar, ca nu cumva o suflare de vânt să transporte ecoul conversaţiei noastre până în urech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londul, iată unde v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fac să mărturiseşti, Henric, că te exp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scăpat ca prin minune. Într-o seară contele a intrat la soţia sa şi dumneata ai stat ascuns mai mult de o oră în cutele unei perdele. Altă dată ai petrecut toată noaptea într-o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vară ca şi acum, şi am dormit pe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Henric, că acest conte gelos şi urât, ar fi capabil, cu tot gradul de prinţ ce-l ai, să pună să te omoare, în cazul în care n-ar avea curajul să-ţi înfigă el însuşi pumna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ë, răspunse cavalerul brun, ţi s-au istorisit vreodată poveştile bunicii mele, Doamna Margaret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a care conţine o prea frumoasă morală asupra amorului: „Amorul – zicea regina Margareta – este o ţară încântătoare, în care, pentru ca să ajungi, întâmpini cele mai mari dificultăţi.” Prin urmare, un drum pe care-l parcurgi cu înlesnire şi fără obstacole, este ca un lucru frumos, dar făr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u naivitate Amaury de Noë, un lucru pe care eu nu prea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ţi-l explic. Cavalerul brun dădu pinteni calului său şi urmă astfel: Doamna Margareta, bunica mea, vorbea cam în enigme, cu aluzii şi metafore. Drumul cu dificultăţi, înţelegi tu, este bărbatul gelos, este fereastra care se deschide la miezul nopţii, este pumnalul celor ce te pândesc în colţul unei străzi întunecoase, şi noaptea de vară petrecută pe cal sau pe craca un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lesne de parcurs, este atunci când lipsesc toate acestea: este femeia la care intri în miezul zilei lăsându-ţi calul la poartă, este aceea care te numeşte mititelul ei în gura mare şi care nu-ţi refuză nimic din cele ce ţi-ai do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rupse Noë, dumitale nu-ţi place drumul ce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u dispreţ cavalerul brun, dacă Satana l-ar împinge pe Gramont să moară în vreo luptă şi dacă Corisandra, mi-ar deschide uşi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că nu-mi place casa în care nu mai pot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acela ce se numea Henric, ştii că venim la Beaumanoi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mai iubeşti p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Noë cu uimir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şi te iau şi pe tine, căci tu eşti fratele me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 voi ieşi de la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nric pronunţă aceste din urmă cuvinte, calul său, obişnuit desigur a face în fiecare seară acelaşi drum, făcu o întorsătură la stânga şi apucă pe o potecă ce trecea printr-o pădurice de stejari care ducea spre un frumos castel numit Beau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noir era ţinta călătoriei nocturne 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drumului spre castel, ei se opriră, lăsară poteca şi intrară într-un desiş de ulmi şi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valerul cel brun descălecă şi dădu frâiele calului, compan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zise acesta din urm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u 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acă nu e permis să te retragi pe terenul de luptă, totuşi se poate face asta pe un teren de galanterie, mai adaugă tânăr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răspunse cavalerul brun, ai ajuns nesuferit cu morala t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ăşură în mantaua cea scurtă ce o purta, şi înfundă pe ochi pălăria sa ce avea o pană albă, se asigură că pumnalul ce-l purta la centură era la locul său, apoi ieşi din desiş şi începu a alerga cu uşurinţ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junse sub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noir nu era o locuinţă posomorâtă din evul mediu, înconjurată cu turnuri dese şi cu şanţuri adânci; era mai mult o casă încântătoare de ţară, cu o poartă solidă de stejar, căptuşită cu fier, având şi doi câini mari din Pirinei care erau singurul mijloc de apărare, în acele timpuri de războaie civile şi tulburări politice, contra hoţilor şi inamicilor ce ar fi voit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run puse două degete pe buzele sale şi scoase o fluierătură întocmai ca ciobanii care frecventează locurile de păşune de prin apropiere şi care se cheamă noaptea unii pe alţii. Apoi se vârî sub arborii care înconjurau locuinţa, se culcă la pământ şi aşteptă câteva momente cu ochi fixaţi spre castel, în care desigur că dormeau toţi, deoarece nu se vedea nici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apoi o lumină se văzu la primul etaj al unui turn, care pe dată se ş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oul nostru se ridică, şi mergând cu mare băgare de seamă, tot pe sub copaci, dădu ocol edificiului şi se opri în dreptul faţadei de miazăzi a cărei vedere da spre munţi. În acelaşi moment, un câine mare, culcat afară pe iarbă, se repezi spre dânsul, cu ochii înflăcăraţi, cu gura deschisă şi gata a lătr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luton, zise Henric înce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îi recunoscu vocea fără îndoială căci îi linse mâna, dădu din coadă în semn de bucurie şi se duse de se culcă liniştit iarăşi pe iarbă. În acelaşi timp o fereastră se deschise încet deasupra capului tânărului şi la piciorul lui căzu o scară de mătase. Cavalerul brun se agăţă de ea cu amândouă mâinile, şi cu uşurinţa unei pisici, se urcă până la fereastra deschisă. Acolo două braţe parfumate şi albe ca zăpada se întinseră spre el, îl ajutară să intre înăuntru, ridicară scara care atârna de zid şi închiser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Henric… murmură o voce dulce, ce târziu ai ven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lui Amaury de Noë se găsea acum într-o frumoasă cameră decorată sub numele de oratoriu, cuvânt ce în acea epocă avea aceiaşi semnificaţie ca budoarul. O lampă de alabastru ce răspândea o lumină misterioasă făcea să se vadă tablouri din şcoala italiană, bronzării florentine, un covor ţesut în Orient şi nişte scaune mari de stejar minunat sculptate. Stăpâna acestei locuinţe se aşeză pe unul din aceste scaune, iar tânărul îngenunche înaintea ei şi-i îmbrăţi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ea căreia îngenunchea eroul nostru se numea Diana-Corisandra d'Andouins, contesa de Gramont. Ea avea vârsta de douăzeci şi patru de ani, era blondă ca o madonă a lui Raphael şi albă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frumoasa mea Diana, murmură adolescentul, pe când ducea mâinile cele albe şi parfumate ale contesei la buzele sale, pentru ce încrunţi astfel sprâncenele şi mă priveşti cu mânie întocmai ca şi cum mi-ai reproşa că am sos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a, surâzând şi întinzând mâna către un colţ al oratorului, priveşte orologiul, scumpul meu Henric, sunt două o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ragostea mea, dar Noë este vinovat, el mă face să întârz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uncă un tandru surâs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îi zise ea, nu te gândeşti că suntem în luna lui iulie şi că la ora trei se face ziuă. Gândeşte-te dar, iubitul meu, că draga ta Corisandra ar fi pierdută, dacă te-ar întâlni cineva în revărsatul zorilor pe lângă castelul Beaumanoir. M-ar omorî… mai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ânărul, dar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parţin, suspină ea plecându-şi capul, şi dacă ar avea cea mai mică bănuială, ah! Îţi jur Henric că, deşi eşti prinţ, ar fi capabil să pun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pe zeul care veghează asupra noastră, Diana, pe ze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capul între mâini o sărută pe frunte şi cu o voce tris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iana, nu ştii că am venit să îmi iau adio de la tine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 eşti nebun, Henric? Strigă contesa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pentru c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 părăsesc Nérac. Mama o doreşte; aşa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Dumnezeule? Exclamă Diana d'Andouins palidă şi tremurândă; unde plec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duce, Henric nu te duce! Exclamă cu nelinişte contesa; să nu te duci… repetă ea cu spaimă. Gândeşte-te că eşti hughenot, scumpul meu prinţ, şi o să ţ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zise Henric de Navarra, apoi adăugă: linişteşte-te, scumpă Diana, căci mă duc la Paris incognito. Şi pentru ce aceasta? Nu ştiu. Regina, mama mea, îmi va da mâine un plic pecetluit pe care am ordin de a nu-l deschide până la Paris. Ştiu numai că plec fără escortă, însoţit numai de Noë şi am să locuiesc în strada Saint-Jacques, la hanul Leul de Argint ţinut de un béarnez numit Lesta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lună, o să te întorc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îmi pare foarte curioasă, murmură ea, şi desigur că are un scop politic, pe care nici eu, nici dumneata, scumpe Henric, nu-l pute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frumoasa mea Diana, zise tânărul prinţ, lasă-mă să-ţi închid gura cu un sărut, avem să petrecem împreună numai o oră. Dacă vom consuma acest timp numai într-o monotonie şi tristeţe, vom pierde momentele preţioase ce n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morezaţi îşi făcură jurămintele cele mai solemne, şi ora ce le mai rămânea o petrecură făcându-şi cele mai dulci promisiuni. În fine, o uşoară lumină albicioasă apăru la răsărit; şi cum Romeo se despărţea de Julieta, Henric de Navarra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ată zoril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în braţe, îl făcu să repete pentru a o suta oară, într-o oră, jurământul că se va întoarce cât mai curând şi că o va iubi pentru totdeauna,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c, ai fost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 eram în vârst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nseamnă că n-ai fost niciodată. Şi oricât eşti de prinţ nu vei fi la adăpostul niciunei curse, niciunei seducţii, şi tocmai pentru că mergi incognito, vei avea trebuinţă de prieten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este un ameţit, şi tot atât de neumblat prin Paris ca şi tine. Am să-ţi dau o scrisoare care îţ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burghez care locuieşte în strada Urşilor şi a cărei femeie a fost crescută la un loc cu mine. Află Henric că oamenii simpli îţi pot face mai multe servicii decât cei cu rang înalt; şi bravul burghez la care am să te recomand îmi este foarte devotat; el îşi va da viaţa pentru tine când va şti că te iubesc, şi în caz că vei goli punga prea repede te va şi împrumuta, însă fără nici un prof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aces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are senior. El e argintar şi se numeşte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zise Henric, am să mă duc la el, nu pentru altceva, decât ca să-l aud vorbindu-m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astăzi, unul din servitorii mei se va înfăţişa la castelul de Nérac şi îţi va aduce scrisoarea. Adio scumpul meu, pleacă… Iată c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ndouins, contesa de Gramont, deschise atunci fără zgomot ferestrele oratorului, aruncă o privire afară pentru ca să se asigure că nu era nimeni împrejurul castelului, apoi lăsă din nou jos scar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Henri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nţ sări pe fereastră, îi dădu o ultimă sărutare, simţi o lacrimă fierbinte căzând din albaştrii ochi ai frumoasei Diana pe mâna sa, puse piciorul pe sc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asta, tânărul prinţ Henric de Navarra şi companionul său, Amaury de Noë, alergau călări noaptea pe ţărmurile Loarei pe un drum strâmt ce trecea pe lângă râu şi printre dealurile acelui ţinut, acoperite cu pădur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mergea la Paris cu nişte instrucţiuni secrete de la Doamna Jeanne d'Albret mama sa, instrucţiuni închise într-un plic pe care nu trebuia să-l deschidă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u sine şi scrisoarea frumoasei Corisandra pentru prietena sa din copilărie, soţi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pe drum de la răsăritul soarelui. Se culcaseră în ajun la Tours şi plecaseră din nou în revărsatul zorilor hotărâţi ca să ajungă la Blois; dar, ori că plecaseră prea târziu, ori că se opriseră prea mult la un han izolat din drumul lor, noaptea avea să îi apuce mult mai înainte de a putea zări din depărtare turnul catedralei oraşului Blois. Timpul se întâmplase să fie furtunos şi cerul încărcat de nori negri, brăzdaţi de fulge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ic, zise Noë care mergea în tăcere de câteva minute, grăbeşte calul, căci o să ne apuce furtuna. Şi ce furtună Dumnezeule! iată, calul a început să tremur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u eşti un bun călăreţ Noë, şi apoi o să poţi să î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lace să mă u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de vară sunt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e auzi. Speriaţi, caii săriră în două picioare şi împiedicară pe Henric să-şi continue vorba. În acelaşi timp începură să cadă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are mai curios, zise Noë, al cărui cal începuse să tremure mai tare, e că mă tot uit înainte şi nu zăresc nimic, nici măc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venind un om călare,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ăd, dar un om nu este o casă unde să te poţi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ubuitură de tunet răsună în aer şi la lumina fulgerului, cei doi tineri cavaleri, zăriră foarte bine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ălare pe un catâr şi care părea foarte îngrijor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îi strigă Noë în momentul cân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opri şi cu respect scoase din cap boneta s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leghe,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aproape de vre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sat până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trebuie să fie vreo cas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han, la două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veselie Henric de Navarra, haide înainte, Noë, şi lasă să ne răzbească ploaia cât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ţăranul, dacă e vorba numai de a vă adăposti atunc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ici, la o distanţă de un sfert de oră, o stâncă scorburoasă, sub care vă puteţi adăposti foarte bine cu ca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entru că acolo, duminicile se fa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tinse un scud ţăranului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şi tocmai când se întunecă mai mult, cei doi tineri ajunseră la locul de care le vorbise ţăranul. Era într-adevăr un fel de peşteră spaţioasă cu faţa spre drum. Luminat de un fulger, Noë intră cel dintâi fără să fi avut nevoie să descalece, şi Henric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a, furtuna izbucni cu mai mare violenţă. Bubuiturile de tunete şi fulgerele se urmau fără întrerupere, luminând toată valea Loarei şi deşteptând toate ecourile adormite. Cei doi cavaleri îşi legară caii în fundul peşterii astfel încât să nu vadă fulgerele, apoi se aşezară pe o grămăjoară de frunze şi crăci, aduse acolo fără îndoială de către ciobani şi vi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Noë după o scurtă tăcere, această peşteră îmi pare mai frumoasă chiar decât saloanele castelului de Nérac, Henric, şi dacă am avea aici numai o ciozvârtă de vânat şi o butelie cu vin alb, puţin ne-ar păs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Henric, eu m-aş mulţumi să am numai mâna albă a Corisandre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ând auzi acest regret amoros al tânărului prinţ, începu a fluiera într-un mod batjocori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asta, un alt zgomot decât al ploii şi al tunetelor, se auzi. Ce doi tineri se sculară repede de pe grămezile lor de frunze uscate şi ascultară cu atenţie. Se auzea pe drum, galopul mai multor cai grăbiţi. Fulgerele se urmau cu o astfel de repeziciune, încât drumul, râul şi dealurile din jur, erau luminat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şi Noë, apropiindu-se de gura peşterii, văzură o femeie călare care lovea necontenit cu biciuşca în cal şi care trecu prin faţa grotei mai repede ca fulgerul. După dânsa, la trei paşi distanţă, un cavaler se forţa să o ajungă strigându-i, cu un accent italienesc bine pronunţat: „Oh! De astă dată nu mai î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ziră un ţipăt de groază, apoi în acelaşi timp văzură pe amazoană întorcându-se în şa, întinzând braţul şi slobozind un pistol, a cărui detunare se contopi cu zgomo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valerului ce o urmărea se ridică în două picioare, se învârti în loc şi căzu pe spate, răsturnând în căderea sa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biciui din nou calul şi dispăru ca un meteor în întunericul nopţii. Aceste lucruri se petrecură aşa de repede, aşa de neaşteptat, încât prinţul de Navarra şi tânărul său companion, rămaseră încremeniţi, şi nici nu apucară să se gândeas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pe cavalerul trântit că se ridică sănătos şi nevătămat de sub cadavrul calului său, Noë leşină de râs. Acel necunoscut era aproape de peşteră, şi zgomotul râsului îi atrase privirea către tinerii noştri pe care îi văzu, la lumina unui fulger, stând cu nepăsare sub stânca protectoare. În acelaşi timp zări şi caii în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numele Madonei, exclamă el,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tulbura de acel râs batjocoritor, înaintă către tineri, şi îi fixă cu o privire scurtă şi sigură a omului experimentat î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nţ şi companionul său, erau îmbrăcaţi foarte simplu. Judecându-i după spenţerul3 lor de postav gros, după pălăriile lor fără pene, şi după cizmele lor în formă de pâlnie, crezu că are a face cu nişte mici gentilomi, fii de familii neînsemnate ce se duc la Paris să-şi caute o carieră. Astfel, se apropie de dânşii cu nasul sus, cu privirea insolentă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c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şi Noë se uitar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aproape patruzeci de ani, înalt şi îmbrăcat ca un gentilom distins. Faţa sa măslinie, aerul său mândru, căutătura-i încruntată şi batjocoritoare în acelaşi timp, îl arătau că este unul din acei italieni pe care regina-mamă, Catherine de Médicis, îi adusese în suita sa şi care se îmbogăţiră repe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răspunse Henric de Navarra, cu un ton nu mai puţin mândru, noi avem cai şi suntem din cauza asta mai fericiţi decât dumneata, care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unt sigur că o să-mi daţi mi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o ajung pe acea femeia, continu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eşit, dar nu-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insolenţă se strecură pe buzele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 cine sunt, zise el, desigur că nu mă veţi refuza în a-mi vin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ţi fi regele? Întrebă Noë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la rându-i Henric rânjind, mai presus de rege este Papa. Eşt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favoritul doamnei Catherine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prinţul care începuse să facă haz de aerul important al cavalerului, asta e ceva mai puţin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zise italianul pierzându-şi răbdarea, n-am vreme de pierdut. Alegeţi… sau îmi vindeţi un cal pe care îi voi plăti cât î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Noë, că favoriţii reginei se îmbogăţesc cu meseria asta. Trebuie să ai chimirul pl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necunoscutul, să ştiţi că veţi avea în mine un mare inamic care va pune să vă dea o bună lecţie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îi răspunseră printr-un hohot de râs. Atunci italianul disperat, trase spad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iţi să ne jucăm niţel cu instrumentul ă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zi aşa! Zise prinţul. E multă vreme de când n-am făcut scrimă şi o să îmi mai dezmorţesc pumnul niţe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italianul, Henric de Navarra, se înarm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Henric, zise Noë care îl opri, eu trebuie să încep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răspunse prinţ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iţi-vă, zise necunoscutul cu nerăbdare. Vă voi servi pe amândoi, băieţi. Mă numesc René Florentinul şi sunt mae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nric de Navarra, dând la o parte pe Noë, sunt un b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ă fierul cu italianul, care năvăli asupră-i cu spada ridicată. Noë, puţin mişcat, se re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nu minţise, era maestru de arme, şi de la prima angajare fiul lui Jeanne d'Albret înţelese aceasta, dar el avea de partea lui tinereţea, elasticitatea membrelor, un curaj de leu şi o minunată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putea să ţină mult între doi omeni care învârteau spada cu aşa curaj. La a treia angajare, Florentinul voi să încerce acel joc perfid căruia tradiţia i-a dat numele de jocul italienesc. Începu să sară, să se aplece în jos strigând şi prezentând spadei adversarului său, capul 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Henric de Navarra, răposatul rege Antoine de Bourbon, tatăl său, făcuse războiul în Italia şi, fiindcă el fusese profesorul de scrimă al fiului său, îi arătase în momentele sale libere, cum trebuie să se apere contra unui adversar milanez sau florentin. Astfel tânărul prinţ, care sta liniştit, se ferea bine de atacul adversarului său, fără însă a-l ataca. Parând cu băgare de seamă, îl lăsă pe Florentin să-şi arate măiestria în ale scrimei, să obosească şi să aştepte momentul favorabil pentru a executa acea faimoasă alunecare care era coroana jocului teribil ce îl juca. Prinţul prevăzuse însă lovitura ce voia să îi dea şi în momentul când italianul atacă, printr-o săritură se dădu în lături şi, înainte ca italianul, a cărui spadă lovise în gol, să aibă vreme de a se retrage, îi dădu o lovitură cu latul spadei în cap,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iposta mea, ş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gemu şi căzu pe pământ ca şi cum ar fi fost lovit de trăsnet. Noë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zise Henric, linişteşte-te, prietene; nu e nimic. Nu e mort… o lovitură dată cu latul nu omoară, este ameţit. Peste o oră îşi va 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lecară spre Florentin şi Noë îi puse mâna la inimă. Inima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adău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zise Noë, i-ai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ierul reginei-ma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u, şi a cărui moarte, te asigur, i-ar fi fost foarte 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e pierdută,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 eu spada în el dacă dumitale nu-ţi conv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ë, într-un om căzut jos, într-un o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peră pe care trebuie s-o striveşti, când da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pera strivind-o poate să te muşte de picior, pe când un om leşinat nu poate să îţi răspund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Henric, murmură Amaury de Noë, am o groaznic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e, dra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că acest om, căruia voieşti să îi cruţi viaţa, va juca un rol teribil în dest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funest şi fatal, Henric, şi că într-o zi te vei căi amarnic că nu i-ai vârât spada4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le, nu. Mi se pare că citesc viitoru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ăspunse cu răceal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ci e mai bine să citeşti în trecut decâ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utul îţi va spune că mă numesc Henric de Bourbon, descendent direct din regele Saint-Louis, răspunse cu răceală prinţul, şi că nu sunt dintre aceia care lovesc sau lasă a se lovi un om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dar ai făcut foarte rău că nu m-ai lăsat pe mine să mă bat cu acest câine de italian, eu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încetat, reluă Henric, să încălecăm dragul meu. Nu mai po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ă nu mai văd în ochi mortăciunea asta, răspunse Noë, mişcând cu piciorul corpul italianul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nric, dezlegându-şi calul şi încălecând, mă gândesc l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fost femeia pe care o urmărea şi care i-a răspuns aşa de cavalereşte cu pistolul. Era frumoasă, era tânără?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zise râzând Noë, aş vrea să găsesc pe cineva care să se ducă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rimit la Beaumanoir să spună frumoasei Corisandra că prinţul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orniră iar la drum, lăsând pe René Florentin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 seară furtunoasă, în care o păţise aşa de rău René parfumierul, tinerii noştri erau la apusul soarelui, în pragul unui han dintre Blois şi satul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o proastă înfăţişare cu toată inscripţia sa în care se citea că la Locul de întâlnire al celor Trei Crai de la Răsărit se adăpostesc seniorii cei mari şi gentilomi. Câteva găini slăbănoge râcâiau gunoaiele grămădite în curte, un câine cu urechile de lup dormita lângă uşa unde stăpânul hanului, luând şi funcţiunea de bucătar, jumulea o gâscă pentru ca să pregătească mâncarea călătorilor pe care Dumnezeu îi trimisese. O slujnică aţâţa focul la vatră şi nevasta hangiului punea masa, pe când unicul rândaş al hanului ţesăla caii gentilomilor legaţi d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şi Amaury de Noë se suiseră pe o grindă mare trântită dinaintea casei şi stăteau cu spatel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gândea, privind distrat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scosese o carte din buzunar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nric se întorsese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teratule, ce citeşt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carte a lui Mésir de Bourdeille, abatele Bratomului, Viaţa femeilor galante. Trebuie să-mi petrec şi eu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a să zică discuţia cu min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seniore, zise Amaury, eşt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ersaţia cu senioria voastră îmi este foarte plăc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ltceva mai important de făcut, fără îndoială decât a mai sta de vorbă cu mine de vreme ce n-ai mai binevoit a-mi adresa un cuvânt de azi de dimineaţă, am cugetat că trebuia şi eu să te las în pace şi să ca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ârnarea ta îmi place, Amaury, dar vreau să pun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ia ta binevoieşte, în sfârşit, a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muritor şi nu ca u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dar,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ăspunse Noë, pentru că femeile nu prea merită să te gândeşti ziua şi noapt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tăcu, dar îşi răsuci mustaţa-i bălană cu un aer foart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începu prinţul, amice Noë, sunt foarte curios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lucr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raga de Corisandra mi-a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a ei din copilărie, pentru nevasta argintaru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o fi scris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crisoarea e legată cu o panglicuţă şi panglicuţa e pecetluită cu ce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un act nedelicat ca s-o despecetluim. Hai! Ce zici? O scrisoare scrisă de femei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sunt de părerea ta şi nu mi-aş permite niciodată să rup pecetea.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opri din vorb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s-a ru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a topit căci a fost foarte cald azi. Ştii când ne-am oprit la hanul de la Blois ca să dejunăm, am pus scrisoarea Corisandrei şi a mamei la soare. Soarele a topit ceara, pe când înghiţeam din vinul ce mi-l aduse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de Navarra scoase din sân cele două scrisori şi le întinse amicului său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cesta, soarele a topit ceara, însă n-a desfăcut şi nod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mi zici. Nodul se poate face la loc după ce l-a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scrisoarea doamnei Jeanne de Navarra, care scrisoare, în sfârşit tot dumitale îţi este adresată şi pe care tot va trebui s-o deschizi la Paris… ţi-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însa se vorbeşte despre politică, mă plictiseşte… pe când epistola Corisandrei… dar, în sfârşit, pentru că zici tu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nu isprăvise vorba şi se auzi pe drumul până atunci pustiu şi tăcut, tropot de cai. Gentilomii se întoarseră şi văzură sosind la hanul pompos întitulat: Locul de întâlnire a Celor trei Crai de la Răsărit, o trupă compusă din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băgă scrisorile în buzunar şi se ridică ca să vadă mai bine. Al treilea călăreţ, care mergea în urmă era o femeie. Primul era un om gros, cărunt, purtând o haină de postav negru, pălărie fără pene şi drept orice armă, o carabină atârnată de curelele şeii, trei semne evidente că nu era gentilom. Avea aparenţa unui burghez, dar a unui burghez foarte mulţumit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enea un fel de valet purtând dinaintea şi la spatele şeii două valize mari. În fine femeia care încheia micul cortegiu călare pe un frumos cal alb, purta asemenea o îmbrăcăminte burgheză. Dar cât era de frumoasă sub mas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atunci călătoreau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elegantă talia ei cea zveltă şi purta calul cu aşa dibăcie şi graţie că ai fi putut zice că e o damă din lumea bună călătorind incognito, însoţită de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urghezul, hei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jumulea o gâscă şi nu se mişcase din pragul uşii, abia ridică capul şi privi cu insolenţă p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sluj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Răspunse burghezul descălecând, şi cu un ton care proba că avea punga groasă: să îmi dai să mănânc şi apoi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zită şi privi spre cei doi tineri. Privirea sa însemna lămurit că nu prea ţinea să primească burghezi în casa sa, când erau la dânsul nişte oameni ca gentilomii noştri. Dar Henric, care pricepuse această priv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ţi refuz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enioriilor voastre, dar nu m-aşteptam să-mi vie de-odată atâţia călă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isprăvi vorba, hangiul arătă gâsca pe care o terminase de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enric, gâsca es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nimic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mpărţi gâsca noastr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bur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invit să prânz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îi salută până la pământ, murmurând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a, hangiul, care îşi schimbă îndată atitudinea şi vorbirea, se grăbi s-o ajute pe tânăra femeie să se dea jos de pe cal şi strigă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u, deshamă caii şi curăţă-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ngână burghezul care nu ştia cum să mai salute, sunt atins de curtenia domniei tale; se vede că eşti un adevărat gentilom. Un nobil făcut ieri, un parvenit, ar fi mâncat gâs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gâsca împreună, răspunse cu veselie Henric, şi vom uda-o cu vinul cel mai bun a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vin, zise burghezul, am colea la şaua mea un burduf din care vă poftesc să gustaţi şi apoi să stăm de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ghezul arătă cu degetul o piele de ţap umflată care sta atârnată pe coast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nu mai privea nici la cal, nici la burghez, nici la burduf. Călătoarea descălecase şi îşi scosese masca. Şi masca nu o făcuse să pară mai în vârstă, decât în realitate. Era o femeie de douăzeci şi patru sau douăzeci şi cinci de ani, frumoasă în adevăratul sens al cuvântului, albă ca un crin, cu părul negru ca pana corbului, buzele rumene ca cireaşa şi ochii mari albaştri, puţin c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ulă cu grabă de pe grinda pe care se suise şi salută pe tânăra femeie cu o atenţie care făcu pe Amaur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ugetă el, Henric se plângea adineauri că nu poate să-şi mai ia gândul de la Corisand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ceru o cameră, dădu mâna tinerei femei şi intră în han. Henric urmări cu ochii pe frumo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Noë, după ce nu se mai văzu, burghezele de pe aici îmi par mai frumoase decât damele din lumea bună. Ce zic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dragul me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a şi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Henric scandalizat de comparaţie, îmi trece o idee ciu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ceasta nu-i cumva femei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urmăre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alul ei e alb, pe când al amazoanei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 Se schimbă ca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azoana era singură. Acesta e acompaniată de do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prinţul, eu bănuiesc că ea este şi voiesc să mă asigur, iubitul me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fost grăbit s-o revadă pe necunoscută, prinţul zi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grăbeşte-t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ntră în bucătărie şi prinţul se urcă iar pe gri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Henric, murmură Noë, mă prind că nu ţi-e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numai ca să mai vezi pe necunosc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ir… dacă… de-acum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amo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ë îl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enric, zise el, dar ştiu…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absentă îşi pierde drepturile, tot aşa ca un bărbat care se duce la război s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pretinzi că nu iubesc p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ş putea să iubesc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erupse Noë, eu sun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m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incip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 pe sfântul Petru, pentru a acoperi p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ca regina Margareta de Navarra, şi să-ţi vorbesc cu aluzii ş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dumneata te numeşti Amaury de Noë şi că eu sunt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 în Béarn o femeie adorată cu numele d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ici peste o altă femeie foarte frumoasă care se numeşte… închipuie-ţi un nume acolo… Minerva sa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andra care este în Béarn, reprezintă pentru mine pe sfântul Petru şi Minerva sau Diana p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iubitul meu, eşti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cipiile dumitale nu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eni să anunţe celor doi gentilomi că gâsca s-a fript şi aşteaptă pe masă împreună cu un rasol de păstrăvi, o bucată de vânat şi două butelii de vin vechi de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eni şi burghezul cu tânăra femeie, care-şi pusese în ordine toaleta sa de călătorie. Henric de Navarra, ca şi cum ar fi vrut să justifice prevederile lui Noë, întinse mâna frumoasei necunoscute, îi indică să se aşeze la dreapta sa, p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era un om de aproape cincizeci de ani, pleşuv, figura rotundă şi deschisă, cu privirea dulce dar nu lipsită de oarecare energie. Nu era tăcut dar era scurt la vorbă, respectuos faţă de gentilomi, dar fără să se poarte cu umilinţă. Bea des şi mânca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reia îi vorbea cu dumneata şi pe care o numea Sarah, era plină de cuviinţă şi de distincţie. Răspunse cu spirit la galanteriile prinţului şi companionului său, surâse de două sau trei ori, dar ochii ei albaştri rămâneau tot trişti şi după cum burghezul o numea Sarah şi ea îl numea pe el Samuel. Tinerii gentilomi făcură câteva comentarii destul de discrete în timpul mesei, la care femeia şi companionul ei răspunseră cu multă rezervă, mărginindu-se a le spune, în ceea ce îi privea pe ei, că veneau de la Tours şi se duc la Paris. După masă, Sarah se retrase în odaia ei şi burghezul Samuel într-un mic cabinet vecin unde se întins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nemulţumit, luă pe prietinul său la braţ şi îl 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ă respirăm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să vorbeşt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realizat pre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morezat d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ngână Noë. Râzi de principiile mele, dar le p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 această femeie, nu o iubesc, dar mă interes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cu naivita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iică, îi este nevastă? Este amazoan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 zise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păr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 fiică, zise el, apoi frumoasă f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leşin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 nevastă… 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risandra,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 nesuferite faci, Noë. Te las,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enric ură noapte bună companionului său şi se duse la han, luă o lampă şi intră în odaia ce i se pregătise. Acolo se aşeză pe pat, uită să se dezbrace şi începu să se gândească, nu la Corisandra, ci la frumoasa necunoscută! Apoi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mi se pare că Noë are dreptate, dacă voi continua tot aşa apoi o voi uita pe Corisandra. Ca să mă pot gândi la ea, nu este alt mijloc decât să citesc epistola ce a scris-o amicei sale din copilărie, femeii argintarului Loriot. Şi prinţul scoase scrisoarea şi dezlegă pangl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şi zise el, amorul mă fac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desfăcu scrisoarea Corisandrei, se apropie de lampa care o pusese pe masă şi citi: „Scump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dar femeia cu care am prânzit se numeşte de asemenea Sarah. Dacă… ar f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citească: „Scrisoarea mea o vei primi la Paris, uliţa Urşilor, în comptoarul tău de unde nu te-am mai văzut de la Sfântul Sili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ilivestru este ziua cea din urmă a anului, îşi zise el, adică ziua de 31 Decembrie şi, dacă frumoasa Corisandra spune adevărul, cu tot numele ei de Sarah nu poate să fie nici o legătură între necunoscuta de la acest han şi soţia argintarului L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flecţie, prinţul începu iar să citească: „Această scrisoare îţi va fi adusă, scumpă Sarah, de un gentilom cu turnură frumoasă şi cu înfăţişare vitejească, ce vine la Paris pentru prima oară. Acest tânăr gentilom se numeşte Henric, Henric de Bourbon, prinţ de Navarra şi regina Jeanne d'Albret, mama sa îl trimite la Paris incognito. Se va prezenta la tine cu simplul nume de Henric, atâta tot, şi tu te vei face că nu ştii, că nici nu ghiceşti mai mult. Tânărul prinţ este brav, îndrăzneţ, un om de spirit, dar e numa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ţi fac o mărturisire de care roşesc… aceea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şi mă iubeşte; sau cel puţin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ângă mine în revărsatul zilei sărutându-mi mâinile, făcându-mi o mulţime de făgăduieli şi jurându-mi că o să mă iub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ămintele unui copil de douăzeci de ani, se trec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e întrerupse Henric, nu cumva Corisandra a ghicit că am să o întâlnesc între Blois şi satul Beaugency… Dar, să merg înainte cu citirea: „Sunt geloasă, scumpă Sarah, sunt geloasă ca o spaniolă şi ceva îmi spune că această inimă pe care Henric mi-a dat-o, care este a mea, dacă nu voi băga de seamă, îmi va fi luată de o altă fem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risandra! Murmură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esei de Gramont mai cuprindea următoarele: „Mă adresez ţie, Sarah, scumpa mea, şi-ţi confiez5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Paris e plin de femei seducătoare. Henric al meu e frumos şi mi-e frică să nu m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am gândit: Sunt patru sau cinci ani de când te-ai căsătorit cu argintarul Loriot şi de când nu ne-am mai văzut; tu trebuie să fii şi mai frumoasă acum, Sarah, şi sunt sigură că, imediat cum apune soarele, strada Urşilor este plină de curteni şi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c te va vedea, după cum are să se şi întâmple, căci o să îţi aducă scrisoarea, o să mărească şi el poat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rah, tu eşti tot atât de virtuoasă pe cât eşti de frumoasă şi apoi îmi eşti 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c ar începe să mă uite pentru a se gândi la tine, răul ar fi numai pe jumătate; tu vei şti să îl atragi şi să îl respingi la timp cu arme din arsenalul cochetăriilor care este în serviciul nostru,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c se va amoreza de tine, nu se va mai gândi la acele dame din lumea bună care îşi târăsc rochiile lor de postav aurit prin coridoarele Luvrului. Tu îl vei ademeni, amânându-l din zi în zi, făgăduindu-i mereu şi neîmplinindu-i niciodată promisiunea şi mi-l vei ţine astfel frumuşel până la ora plecării sa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ă înţelegi? D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se va întoarce în Béarn voi şti eu să îl pedepsesc pentru intenţiile sal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o Sarah, adu-ţi aminte de copilăria noastră petrecută sub copacii cei mari ai castelului tatălui meu, şi iubeşte-mă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la această scrisoare un alt plic pentru bărbatul tău care, cred, că va pune punga sa, în caz de trebuinţă, în serviciu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Cor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trigă Henric de Navarra după ce termină scrisoarea de citit, ce şireată e Corisandra! Câtă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clama astfel, se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u umilinţă spiritualul şi sarcasticul tânăr, mi se pare că frumoasa Corisandra ne cam încur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întrerupse văzând scrisoarea deschisă în mân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andra este o perfidă, zise Henric, şi o să-mi plătească scump trădarea ei. Ţine! Citeş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uă scrisoarea şi se apropie cu gravitat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 femeile! Murmură Henric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epu să citească epistola contesei cu atenţie ş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până la sfârşit, fără să ridice capul, fără să facă vreo reflecţie şi după ce isprăvi, o dădu îndărăt lui Henric fără să zi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enric, nu te impresionează deloc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umoasa contesă este o femeie iscusi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oë, aş pecetlui scrisoa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 la Paris aş duce-o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eface că m-am amorezat de argintăreasă, de Sarah, urm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ş uita-o pe Corisandra şi mi-aş face la Curte o legătură convenabilă. Astfel aş înşela totodată şi pe Corisandra şi pe compli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r fi frumos dacă nu ar fi greş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vom duc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ălătorim incognito, aşa mi-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ă zică că n-o să ne ducem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în scrisoarea sa, doamna Jeanne de Navarra te sfătuieşte din contră, de a te prezenta la curte însă cu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om 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i deschis epistola Corisandrei, pre legea mea, zise Noë, ai putea s-o deschizi şi pe 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ice Noë,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oë înnoda la loc panglicuţa cu care fusese legată scrisoarea contesei de Gramont, Henric de Navarra desfăcea pe acea cu care era legată scrisoarea mamei sale. Instrucţiunile reginei de Navarra erau lămurit scrise în termenii următori: „Scumpe prinţe, fiul meu, N-am vrut să-ţi spun scopul călătoriei, de teamă ca nu cumva amorul funest ce te leagă de Corisandra, o femeie frumoasă dar nu şi cuminte, fie zis în treacăt, să te împiedece de a te supune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Paris sunt sigură că vei fi mai raţional şi te vei gândi că un prinţ moştenitor al regatului de Navarra descendent al regelui Saint-Louis este legat de viţa sa cea mare şi de fericirea popoarelor ce într-o zi va avea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rtai pe Corisandra, regele Carol IX vărul nostru, negocia cu mine o căsătorie între dumneata şi sora 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imit la Paris, pentru aces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mi-e frică de intrigile doamnei Catherine de Médicis, care nu iubeşte deloc pe aceia care nu sunt catolici, am voit ca să soseşti incognito la Curte să vezi pe prinţesa Margareta şi să te asiguri dacă îţ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dumitale, te vei duce la Luvru şi vei întreba de domnul de Pibrac, căpitan în garda M. S. Regele Carol al IX-lea. Vei arăta domnului de Pibrac inelul ce ţi l-am dat şi pe care îl porţi în degetul mic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va pune îndată la dispoziţia dumitale şi te va prezenta la curte ca pe un gentilom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vei putea vedea foarte bine pe Doamna Margareta de Franţa, logodnica dumitale, care e foarte frumoasă şi pe care sunt sigură că o vei iubi numaidecât, uitând pe acea intrigantă d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i fi la Paris voi face şi eu pregătirile mele de plecare şi în curând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scumpul meu copil, te vei prezenta cu adevăratul dumitale nume, cu titlurile şi calităţ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încrede-te în domnul de Pibrac care a primit instrucţiunile mele şi fereşte-te de a te arăta altceva decât un biet fiu de familie din Gasconia a cărei pung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epistol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ë, zise Henric, care rămăsese uimit, ce zici tu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Noë, că regina Jeanne, mama dumital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vrea să te îns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ce e, zis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Margareta de Franţa să fie tocmai femeia care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e zice că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prinţule şi se zic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ë repede, ce se zice nu mă priveşte pe mine. Ştiu însă că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nevasta se duce la liturghie şi bărbatul la predică, adăugă Noë clătinând din cap, căsnicia nu poat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zici t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regina, mama dumitale este o persoană care cunoaşte bine politica şi are poate motive puternice ca să dorească a face aces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ai fac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ezent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dea pe Doamna Margareta şi mi-aş rezerva dreptul de a 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după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termină Noë, aş sufla în lampă şi m-aş culca liniştit fără să mă mai gândesc nici la Corisandra, nici la Doamna Margareta de Navarra, nici la această frumoa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zise prinţul, este cu totul altceva, şi fiindcă Corisandra… Dar în sfârşit, vom vedea, amice, Noë,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junele moştenitor al tronului Navarrei, se vârî în plapumă şi Noë zicându-i noapte bună,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oë dormea dus şi micul han er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nric de Navarra nu dormea şi urma a se întreba dacă necunoscuta era fiica sau soţia burghezului pe care îl nume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depărtat, care se apropia din ce în ce mai mult, scoase pe prinţ din gândurile sale şi-l făcu să tresară. Era un trop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Henric se duse la fereastră să se uite. Văzu mai mulţi oameni călări care treceau înainte, apoi se întorceau îndărăt, descălecară şi păreau că discută… Unul dintre ei se depărtă în fine de grupul lor, veni spre han şi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hangiul se scul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şi trase poarta după el. În acelaşi timp Henric, care se ducea să se urce în pat, văzu o rază de lumină printre scânduri şi auzi foarte desluşit glas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 prinţul era aşezată deasupra bucătăriei şi acea rază de lumină, care pătrundea printr-o crăpătură a scândurilor, provenea dintr-o lampă ce o aprinsese hangiul pentru a introduce pe străin. Atunci Henric se lăsă încet jos şi îşi puse ochii la acea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orbea încet cu noul sosit, pe care Henric îl recunoscu numaidecât: era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ugetă prinţul, ia să deşteptăm pe Noë, mi se pare că o să învârtim iar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e duse cu paşi de pisică spre patul lui Noë şi îl mişc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oë, tresărind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ci îi şopti Henric, punându-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ecă la ureche şi îi zis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ără zgomot; vino să vezi şi să ascul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u înţelegea nimic dar se sculă, se lăsă dus de prinţ până la crăpătura scândurilor şi îşi puse şi el och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pe care Henric îl recunoscuse ca fiind parfumierul reginei-mamă, maestrul René Florentinul, se aşezase pe un scaun de lemn şi sta picior peste picior. Apoi adresându-se hangiului care sta încă dinaintea lui cu un aer respectu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i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oi tineri, monseniore, care îşi golesc punga, întocmai ca cum ar avea munţi de aur, apoi mai am pe un burghez cu femeia sau fiica sa, care aceasta din urmă însă este de o admirabil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uzind aceste cuvinte nu putu să-şi abţină o mişcare de surpriză şi ură; el ghici imediat că femeia despre care vorbea hangiul nu putea să fie alta decât aceea pe care o urm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osit acest burghez cu soţia sa? Întrebă René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mai înaintea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ea, îngână René în sinea sa, apoi adăugă: Dar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sosit cei dintâi şi după ce au prânzit cu burghezul şi femeia sa, s-au urcat fiecare în camerele lor care sun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răspunse René! Acum îţi cer un serviciu la care însă nu vreau nici o replică. Mă cunoşti cred, şi ştii că mă numesc René Florentinul, favoritul Catherinei de Médicis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cer ca astă seară să îţi iei familia şi copii şi să părăseşti casa, căci în noaptea acesta se vor petrece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făcu hangiul cu grij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ici o vorbă, ţi-am spus că nu accept replică. Cât pentru tine, adaugă René, mă voi îngriji şi te voi răsplăti cu prisos. Acum nu mai aştepta să îţi repet şi vino de îmi arată întâi camera acelei burgheze, apoi lasă-mă stăpân absol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ené se sculă pentru a urma pe hangiu, se auziră nişte paşi pe scară, apoi uşa lor se deschise şi cei doi tineri, adică Henric de Navarra şi Noë care ascultaseră totul, se găsiră faţă în faţă 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ua amice, zise tânărul prinţ, aşa e că sosim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Henric şi al lui Noë, pe care îi recunoscu pe dată, René plin de spaimă, se trase cu doi paşi înapoi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ce o făcu el, nu era provocată de vreo groază, căci italianul era brav şi curajos, dar scena aceasta atât de neaşteptată îi cauză atâta surpriză încât dădu aparenţa unui om ce se trage înapo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să curajul lui, îl făcu să pozeze ca un adevărat cavaler, trase spa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au trec peste cadav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prea mult curaj maestre, îi răspunse Henric şi e ridicol după mine, ca să te mai umil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mult burghezilor, şi dacă vă opuneţi, mă faceţi să regret sângele ce îl voi vărsa şi care are să lase doliul în familia voastră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amilia noastră, zise indignat Henric, care mângâia ţeava unei carabine, ce o avea cu el, te desfid de a o califica, şi te invit a-ţi băga spada în teacă, căci dacă te împotriveşti, spada amicului meu îţi va străpunge pieptul şi glonţul carabinei mele îţi va sfărâm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asasini, strigă cu furi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faci zgomot, căci mă fac foc. Asasinul eşti dumneata căci ai vrut să omori cu laşitate patru fiinţe, fără nici un scop. De astă dată, când am aflat toate scopurile dumitale, voiesc să suferi ceea ce ne preg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tânărul prinţ îndreptă carabina în direcţia craniului parfu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urbat de furie că nu şi-a putut realiza infamul său scop de a răpi pe femeia care, după cum ne aducem aminte din capitolul precedent, era urmărită de dânsul şi care acum stătea liniştită într-o cameră de la etajul de sus al hanului, se gândi să-şi facă loc cu spada, prin mijlocul celor doi cavaleri, care stăteau gata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cop dar, René năvăli cu furie şi cu spada în mână asupra lui Henric şi Noë, dar acesta din urmă, care observa fiecare scânteie ce ieşea din ochii parfumierului, îi întâmpină fierul cu spada lui, şi îl dezarmă într-o secundă. Tânărul prinţ care asemenea îi observase mişcările, era gata tot în acelaşi timp să-i spulbere creierii în aer, dar se opri căci René, care până atunci fusese atât de cutezător, îşi încrucişă braţele şi cu un ton plin de umil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o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răspunse Henric, decât a te face să nu mai fii periculos şi să înlăturăm intenţiile pe care ţi le-ai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fără a mai aştepta alt răspuns de la René Florentinul, se adresă hangiului care până acum fusese spectator al acelei scen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entru moment se îndoi a se supune, dar judecând tonul cu care i se poruncise, şi gândindu-se că scăpase de încurcătura în care se găsea, faţă de ordinul ce îi dăduse parfumierul de a-şi părăsi hanul spre a lăsa loc la comiterea unor crime, se grăbi să aduc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hangiul intră ţinând în mână o funie, groasă ca de un deget, şi se aşeză într-un colţ al bucătăriei într-o poziţ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pie-te, îi zise Henric, şi leagă-l strâns. Cât pentru dumneata, adăugă tânărul prinţ adresându-se lui René, îţi recomand să nu te opui, căc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ce i-o făcea Henric, îi ridică sângele în cap; sări cu furie asupra lui şi a lui Noë, ca şi cum ar fi voit să ridice carabina din mâna tânărului prinţ, dar căzu în braţele lui Noë, care îi puse mâna la gât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semnul lui Henric de Navarra, hangiul strânse cu iuţeală şi forţă braţele parfumierului, îi legă strâns cu funia mâinile şi picioarele şi îl lăsă zăcând nemişcat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egat bine? Întrebă Henric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ansportă-l în pivniţă şi închide-l bine acolo. Iată acum şi recompe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şi însoţitorul său, după ce depuse în mâna hangiului o pungă cu scuzi de aur şi după ce se suiră în camera acelei burgheze care se găsea ca şi ei ca oaspete la acel han şi după ce îi istorisi oribila crimă la care era să cadă victimă, ieşiră pe o poartă din spatele hanului, împreună cu această damă şi cu burghezul ce o însoţea şi se îndreptară călare spr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a, cei doi tineri pe care îi cunoaştem, adică Henric de Navarra şi d'Amaury de Noë, se plimbau pe podul Saint-Michel. Podul Saint-Michel, ca toate podurile din epoca aceea, era plin de prăvălii şi fiecare din ele avea câte o firmă care arăta foarte clar profesiunea propriet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era un bărbier, dincolo un argintar, mai departe un plăcintar care vindea plăcinte cu mere şi avea scri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moasa porumbiţă din O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din urmă prăvălie, cei doi tineri care nu păreau deloc grăbiţi să ajungă unde erau decişi şi care mergeau cu un pas liniştit, zăriră o pompoasă firmă care îndată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deasupra, cu litere mari, poleite, această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é, zis Florentinul gentilom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fumierul M. S. regin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ădu cu cotul, nobilului său însoţitor, arătându-i firma parfu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i zise el, ce zici dumneata Henric? Eu aş fi de idee să mergem să ne cumpărăm câte ceva, de la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îţi baţi joc, prietene, răspunse Henr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 întâi nu mi-ar părea nicidecum rău să ştiu dacă ticălosul s-o fi întors. Şi al doilea, aş lăsa cu mulţumire un scud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fără a mai consulta mai mult pe tânărul prinţ intră în prăvălia parfu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ânăr de vreo cincisprezece-şaisprezece ani, văzând intrând pe cei doi străini, se sculă de pe o bancă ce era într-un colţ, şi îi întâmpină, scoţându-şi respectuos de pe cap o bonetă d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avea o fizionomie stranie şi aproap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slăbiciunea figurii sale, înfăţişarea lui suferindă şi surâsul său trist şi misterios care aluneca întotdeauna pe buzele sale cele subţiri, atrăgea atenţia oricărei persoane care din întâmplare s-ar fi găsit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ierul René luase pe această fiinţă bizară nu se ştie bi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nici fiul, nici nepotul său. Băiatul îndeplinea la parfumier funcţiunea de băiat în prăvălie, şi avea toată încrederea stăpânului său. Vorbea franţuzeşte cu un accent meridional bine pronunţat şi nu îşi făcuse nimănui confidenţa, relativ la originea şi ţara sa. Se ştia numai că se chema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şi tânărul Noë nu putură să se abţină de la o uşoară mişcare de surpriză la vederea acestei persoane, care nu îşi menaja nicidecum poziţia sa de vânzător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senioriile voastre, întrebă el,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parfumuri, răspuns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ăm ziua bună lui René Florentinul, ada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aşteţi? Întrebă Godolphin, care păru c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uni amici ai săi, răspunse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ené, nu este aici, sen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la Luvr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rinţul se priviră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el dintâi, ştii când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ieri, astăzi dimineaţă, astăzi, şi signorina Paola, fiica sa, e foarte neliniştită de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dolphin sfârşise aceste explicaţii, o uşă se deschise în fundul prăvăliei şi făcu loc unei femei a cărei vedere produse o vie impresie asupra celor doi gentilomi béa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norina Paola, fiica maestru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ută pe cei doi tineri cu graţia şi înfăţişarea unei femei măreţe, şi se puse după un comptoar6 de stejar sculptat, pe care se aflau aşezate diferite flacoane, borcane colorate, cutii cu praf galben, albastru, alb, roşu, având fiecare proprietăţi diferite: unele de a prelungi viaţa, după cum se zicea, altele de a o scurta, unele de a menţine frumuseţea, altele încă de a arde faţa şi a face o fiinţă îngrozitoare din cea mai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ocupară foarte puţin de cutiile cu praf, dar drept răsplată ei priviră mult pe signorin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zicând, italianca merita, fără îndoială, o asemenea contemplaţie, căci era într-adevă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ei îşi petrecea o mare parte din timp la Luvru unde avea o locuinţă, Paola nu părăsea prăvălia de pe podul Saint-Michel, şi, cu toate dorinţele ei stăruitore, Florentinul nu voise a-i procura o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asă ca tatăl ei, Florentina îşi făurise de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acum aproap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e care înrăutăţirea soartei părea că nu voieşte a-l îndeplini. Ea voia să se căsătorească şi să ia de soţ pe un adevăra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în vremurile de atunci, era într-adevăr un luc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gelui Carol IX, o femeie domnea la Luvru şi nu avea trebuinţă decât de a încrunta sprâncenele pentru a pune Franţa întreagă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piritului acestei femei, un om îşi exercita o stăpânire stranie, misterioasă şi pentru a zice astfel,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therine domnea la Luvru, René Florentinul era desigur primul ei ministru; afară de acestea, René, se zicea, era mai avut ca regele şi poseda în patria lui palate de marmură ale căror pivniţe erau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ola era frumoasă, atât de frumoasă încât prinţesa Margareta, sora regelui, simţise un viu sentiment de gelozie, într-o zi când o zărise în prăvălia de pe podul Saint-Michel, unde era înlănţuită de voinţ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favoritul reginei, omul înaintea căruia toată lumea tremura, ar fi voit s-o căsătorească pe fiica sa cu vreunul din primii baroni creştini, el n-ar fi avut decât a face un semn, dar René nu voia. René nu voia să mărite pe fiica sa, şi Paola încerca în van să înfrângă acea voinţă ne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lorentinul nu voise s-o ducă la Luvru spre a o prezenta reginei Catherine; niciodată nu-i permitea să părăsească prăvălia, şi când un frumos gentilom intra pe uşă, Paola primise ordinul de a se retrag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tiind pe tatăl ei departe, depuse în ziua acea mai puţin zel de a-i îndeplini ordinele. În loc de a sta în camera din dosul prăvăliei, ea veni din contră şi luă loc la comptoar, căutând să atragă privirile celor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Noë, iată într-adevăr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l privi pe Noë şi-şi zis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un încântător cavaler, ai cărui ochi albaştri sunt cei mai frumoşi ochi pe care i-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mnişoară, zise Noë apropiindu-se de ea, amicul meu şi cu mine, suntem gentilomi de provincie şi care venim la Paris pentru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rede după înfăţişarea dumneavoastră messire7, răspunse Paola, ce îşi reaminti de visul de a lua de bărbat un frumos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ceaţi adineauri că îl cunoaşteţ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făcut cunoştinţă, dacă veniţi acum pentru prima o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 pe drumul de la Blois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pe când Noë discuta cu frumoasa Florentină, ocupa atenţia lui Godolphin, fiinţă debilă şi suferindă, cumpărându-i parfumuri şi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olphin, tot tocmind preţul fiecărei cutii şi lăudând proprietăţile şi meritele fiecăreia, nu pierdea din vedere un singur moment pe signorina Paola şi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t şezând lângă comptoar, îi făcea cei mai dulci och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Murmură el încet, nu înţeleg frumoasă domnişoară, cum un om cu atâta influenţă ca seniorul René, tatăl dumitale, să-şi petreacă timpul vânzând parfumurile într-o prăvălie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spin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Noë, ce devenea din ce în mai interesat, se înţelege şi mai puţin, ca o frumoasă doamnă ca dumneata să primească a şedea în această prăvălie când şi-ar putea ţine atât de bine rangul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uspină din nou şi nu răspunse, dar aruncă o ochire arzătoare lui Noë, care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ncât ai aduce la disperare şi pe un sfânt,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arăta pe Godolphin ce părea a-şi muşca buzele cu o tăcu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ë, frumosul meu amic, zise prinţul de Navarra ce îşi sfârşise târguieli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Noë, ce păru că se desparte cu multă greutate de comptoarul frumoase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i zise aceasta din urmă, ce întinse cu dispreţ mâna spre moneda pe care prinţul o pusese pe comptoar, mi-aţi zis că-l cunoaşteţi pe tatăl me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ţi întâlni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la Orléans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zis când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într-un han, răspunse Noë, şi v-aş fi foarte recunoscător, signorina, dacă ai binevoi a-i comunica compl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 uita… desigur…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gentilom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rmă Noë, care îi aruncă o privire înflăcărată, la ce oră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să-i fac o vizită, urm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nd se aprind lumânările, răspunse Paola, căci atunci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înclină, luă braţul tânărului său prinţ, mai aruncă o privire spre Florentină şi ieşi din prăvălie, zicând încet compan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Luvru, unde domnul Pibrac va rămâne oarecum mirat, fără îndoială, când va primi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ei doi tineri, Paola părăsi comptoarul şi făcu un pas spre camera din fundul prăvăliei de unde ieşise când văzuse intrând pe cei doi gentilomi. Dar în drumul ei, întâmpină pe Godolphin. Fiinţa cea debilă şi bizară era mult mai palidă ca de obicei, buzele sale cele subţiri tremurau de emoţ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zise el, aşezându-se drept în faţa fiicei lui René, astăzi v-aţi abătut de la cuvinte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Zise ea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ul de a veghea asupra dumitale, şi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cu un accen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tăl meu te-a aşezat pe lângă mine ca spion şi te-a însărcinat să-i raportezi zi cu zi, oră cu oră, toat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ste stăpânul meu, şi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runcă tânărului, care îşi aplecă ochii vorbind, o privire pătrunzătoare, sub care el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izerabile, îi zise ea, ce alt motiv te împinge să execuţi aşa de precis ordin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lidul obraz al lui Godolphin se coloră de o vie roşeaţă şi un fel de strigăt înăbuşit ieşi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gână el schimbându-şi numaidecât figura şi atitudinea şi căzând în genunch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bun! Urmă Paola cu o indignare crescândă, ai putut tu crede că te-aş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aol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lăbănog şi diform, tu fără origine, tu un lach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Godolphin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cheu Paola, zise el, sunt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valet, şi tatăl meu te-a găsi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mi pare că am în venele mele, un sânge mult mai nobil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ălţă din umeri şi se lăsă să-i scape pe buze un surâs de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Godolphin, zise ea, dacă tu mai continui a fi spionul tatălui meu, voi sfârşi prin a găsi un gentilom, care pentru amorul meu, îţi va sfărâma oasele c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ola trecu cu mândrie pe dinaintea lui Godolphin care tremura din toate membrele, şi se retrase în camera dinăuntru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dolphin se lăsă să cadă pe o bancă şi luându-şi capul între mâini, murmur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urăsc şi o iubesc, aş vrea să o omor şi mi-aş da viaţa pentru o sărut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ţa cea bizară se înecă în lacrimi şi începu să-şi sfâşie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nric de Navarra şi Noë, după ce ieşiră din prăvălia lui René parfumierul, o luară pe podul Saint-Michel şi se îndreptară spre ţărm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ră un moment şi părură a se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c, merge-vo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îmi pare cel mai cuminte, răspunse Noë, mai cu seamă că, astfel după cum ne-a spus-o hangiul, domnul de Pibrac trebuie să fie de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prinţul, am o scrisoare a Corisandrei de dus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Urşilor, la argintarul Lorio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el, că frumoasa Corisandra era o perfidă, şi că senioria voastră avea o resping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ë, amicul meu, nu o mai iubesc p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răzbuna chiar pe perfi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ând pe frumoasa argintăreas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va împiedica, Henric, zise el, la întoarcerea dumitale în Béarn să faci o umilă reverenţă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 jura că i-ai fos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zise principele, îmi faci morală,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mi te voi întreba şi eu, reluă Henric pentru ce discutai mai adineauri într-un mod atât de plăcut cu fiica acelui oribil René Flo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găsi foarte plăcut dacă m-aş face iubit de frumoasa fată a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 lucru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ricolul e un ce care face ca amorul se devină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Noë! Zise prinţul, raţiunea te părăseşte? Nu e mult timp de când m-ai găsit că eram imprudent; iacă acum, tu eşti acela ce nu eşt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nţ, şi nu vin la Pari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Henric, va fi timp, să cugetăm şi la politică. Să vedem, ce anume hotă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m merge în strada Urşilor. Căci, ca şi dumneata, Henric, sunt curios să o văd pe acea frumoasă argintăreasă ai cărei ochi trebuie să te atragă, în profitul contesei, spre a nu te înamora de dam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braţul lui Noë şi amândoi, porniră la drum, trecură prin piaţa Châtelet, şi ajungând în strada Saint-Denis se opriră la colţul străzii Urşilor, una din cele mal strâmte străz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urtând un pachet în mână îi întâmpină la intrarea în această stradă strâmtă. Acest tânăr avea aparenţa unui băiat de prăvălie şi Noë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îi zise el, nu este aceasta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în această stradă un argintar pe nume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tăpânul meu, răspunse băiatul salutând. Mă numesc Guillaume Verconsin, născut la Chatillon-sur-Seine, şi ajutor-argintar la domnul L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nu puteam gă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le voastre cunosc pe stăpânu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de o doamnă mare ce cunoaşte foarte bine şi pe el ş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ontesa Corisandra de Gramont, adăug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iatul, ce fără îndoială era cunoscător al relaţiilor şi afacerilor stăpânului său, senioriile voastre vin de la Béar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e acasă, urmă Guillaume, dar soţia 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 î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rezu că îl va convinge scoţând din buzunar scrisoare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băiatului, vezi… noi nu facem parte din acei pungaş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zise el, dar stăpânul meu trece drept un om foarte bogat, cu toa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zi, urmă băiatul, ca prăvălia să nu fie călcată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oë aparte, eşti un om de nimic. Nu voiesc a şti nimic de casa de bani a stăpânului tău… dar de soţia lui,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întorcându-se, precedă pe cei doi gentilomi spre a l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eniorii mei, zise el, soţia stăpânului meu se află acum în prăvălie… la comp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Guillaume se opri înaintea unei case ce n-avea decât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fereastră era zăbrelită cu fiare solide; zidurile groase, şi o poartă foarte tare de stejar, înfierată de sus până jos, şi la oarecare înălţime o ferăstruie ce se deschidea şi închidea de câte ori se prezenta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ate fi casa unui locuitor obişnuit, îşi zise Noë, aceasta e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ridică un ciocan mare de bronz care recăzând făcu un zgomot surd în interior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estrui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tineri văzură apărând la ferăstruie o faţă osoasă însoţită de o barb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ta Job, eu,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bătrânul…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 gentilomi m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bănuitore asupra lui Henric de Navarra şi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vin din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Repetă încăpăţâna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c o scrisoare din partea contesei Gramont pentru doamna L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ul, este totun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e domnule Job, zise Henric cu o voce mângâietoare, asigură-te, nu voim a ne împrumuta nici cu amanet… n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liniştiră cu totul pe frico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ăsă pe cei doi gentilomi să vadă înaintea lor un vestibul întunecos, la extremitatea căruia se afl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o uşă deschisă. Er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iorii mei, zise bătrânul ce închise uşa în urma lor, şi împinse cele trei zăvoare, mai întorcând şi cele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reamintea prin costum şi figură, tipul evreului din evul mediu: capul lunguieţ, barba albă, fruntea pleşuvă, mâini lungi şi îndoite, manta lungă strânsă împrejurul taliei, aceasta era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de trei ori înaintea celor doi tiner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le voastre binevoiesc a-mi da scrisoarea doamnei contese de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enric, nu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le voastre mă vor ierta, zise bătrânul Job, ce se înclină pentru a patra oră, doamna Loriot nu primeşte niciodată mai înaint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o luă şi trecând în prăvălie, lăsă pe Henric şi Noë singur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cesta din urmă, întorcându-se spre Guillaume Verconsin, Loriot are mare teamă pentru av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a surâde, apoi aplecându-se la ureche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asta cauz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est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iot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Noë, atunci bătrânul Job e un om de nimic, căci dacă nu venim pentru a sparge casa de bani a stăpânului său, avem atunci gânduri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şi termina aceste reflecţii, pe când evreul, ce dispăruse în fundul prăvăliei şi înmânase scrisoarea de la contesă unei femei ce şedea la un comptoar închis cu o grilă ce nu permitea să i se poată distinge trăsurile, evreul, ne-amintim se întoarse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iorii me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intră cel dintâi, şi se afla într-o spaţioasă cameră puţin întunecoasă, în care mai mulţi lucrători munceau aşezaţi înaintea unor me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rinţului se îndreptară spre comptoar, dar femeia ce se afla acolo cu câteva minute mai înai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niorii mei, pe aici! Zi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el arătă o uşă deschisă î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merse drept spre acea uşă şi se opri pe pragul unei frumoase camere, mobilată după sistemul italian, şi care avea mai mult înfăţişarea oratoriului unei prinţese decât a salonului unei modeste locuitoare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pe jumătate culcată pe un pat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citea încă scrisoare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prinţului, ea ridică capul şi prinţul dăd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pe care o avea sub ochi şi care se sculă cu grăbire la vederea lui, era aceea pe care o scăpase din mâinile lui René Florentinul, pe drumul ce duce de la Blois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upă ce introdusese pe Henric şi Noë, închisese încetinel uşa, ceea ce făcu ca nici el nici lucrătorii din prăvălie să nu audă îndoitul strigăt de mirare, schimbat între tânăra femeie şi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Strigă prinţul, dumneata eşti prietena doamnei de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ânăra femeie roşindu-se, şi dumneata eşt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prinţul, după cum ţi-a comunicat Corisandra, vin la Paris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gintăreasă devenise purpurie privind pe prinţ, şi nu găsi nimic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Henric de Navarra, eram departe de a mă gândi acum două zile, că mă găseam la masă cu prieten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răspunse tânăra femeie, nu mă gândeam asemenea câtuşi de puţin că aveam a face cu un prinţ de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Henric. La Paris mă numesc sir de Coarasse, foarte simplu. Coarasse este un castel ce face parte din domeniul rega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mplimente schimbate, Henric se puse lângă Sarah Loriot, pe când Noë şedea cu un pas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argintăreas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de când n-am văzut pe doamna contesă de Gramont. De trei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sir d'Andouins, a fost binefăcătorul meu şi mi-a servit de tată. Am fost crescută sub acoperământul lor; Corisandra m-a numi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ubeşti atât cât dânsa te iubeşte, în acest caz, zise Noë cu o intenţie răutăcioasă, ce nu fu observată de tânăra femeie, dar care fu bine auzită d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prieten produseră, din contră, o vie impresie asupra lui Henric de Navarra; ele avură drept rezultat să-i reamintească perfida scrisoare a contesei către prietena sa, şi de a-l face astfel a lu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ea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amuel Loriot, era fiul unui evreu convertit la catolicism şi care a fost născut pe moşiile domnului d'Andouins. Într-un moment periculos, în timpul războaielor cu Italia, sir d'Andouins găsi casa lui Iacob Loriot deschisă şi la dispoziţia sa. El m-a însoţit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rinţul, pentru care genealogia familiei Loriot importa foarte puţin, pari cea mai fericită şi cea mai iubită dintre fem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menţinu cu mare greutate un suspi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ândi Noë, iată cea dintâi lovitură organizată. Planul Corisandrei îşi produce efectul. Cel dintâi lucru pe care îl face o femeie care voieşte să fie adorată este de a se pune ca victimă a unui bărbat gelos şi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andra, urmă prinţul, ce nu putea ghici cugetările amicului său, îl iubeşte pe domnu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Sarah, contesa are o mare încredere în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rah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pe care se sili a o face liniştită, şi care nu fu decât neliniştită, către orologiul ce se afla într-un colţ al frumoasei sa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Noë, vizita noastră n-o fi oa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riot va fi foarte supărat, seniorul meu, că nu s-a aflat aici astăzi. Dar va alerga, sunt sigură, la hanul unde Alteţa Voastră e găz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găsi, astăzi, cel puţin, vom merg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şi dacă Alteţa Voastră… are trebuin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Noë, ce are ea oare, de priveşte mereu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ind cu prinţul, Sarah părea neliniştit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zgomot ce se auzea afară, ea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zise Noë, această femeie are o întâlnire, şi este ora când iubitul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observa aceasta, şi căuta din contra tot admirând şi magnetizând cu privirea pe încântătoarea creatură, de a provoca convorbirea atingând misterioasa călătorie ce făcuse ea de la Touraine şi acea întâlnire a lui René Florentinul ce ar fi avut consecinţe atât de îngrozitore fără inter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părea a nu înţelege, sau cel puţin, a nu voi să răspundă, şi continua să privească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emeie! Cugetă Noë, te voi scăpa de acea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se lui Henric, ce continua s-o admire pe frumoasa argintăreasă, tot întrebând-o fără 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nric nu trebuie să uiţi, că în timpul nopţii, ni s-a spus, e foarte greu de străbătut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apropi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inţul suspină şi priv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e va prezenta mâine, seniorul me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rinţul râzând, cel puţin îmi veţi permite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meu, zise argintăreasa pe un ton de reproş, uiţi dar că prietena mea, Corisandra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nţul, ce se roşi şi aplecă ochi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oi să ia mâna lui Sarah să i-o sărute, dar tânăra femeie nu-i dă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lbă şi mică se îndreptă spre o mică masă pe care se afl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bătrânul evreu apăru. Sarah îi făcu semn să-i conducă pe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cu respect înaintea prinţului, îl însoţi până la uşa frumoasei camere, aplecă din nou ochii sub arzătoarele-i priviri şi, salutând pentru o ultimă oară, lăsă să recadă perdeaua ce despărţea atelierul d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ă suspinând şi Noë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i făcu să străbată atelierul, sala, întoarse cele două chei şi împinse cele trei zăvoare ale porţii de stejar, se aplecă până la pământ pentru a saluta, şi când fură afară, reînchise cu grijă acea poartă ce proteja avuţiile şi amorurile bătrânu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dădu braţul lui Noë la ieşirea din strada Urşilor, merse fără a spune un cuvânt timp de câteva momente şi nu ridică capul decât când intrară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doi tine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oë râzând, trebuie să credem, Henric, că nu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încântătoarea femeie pe care am întâlnit-o între Blois şi Orléans şi de care erai, lasă-mă a crede, puţin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a decât doamna Loriot, femeia 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a nu avea noroc, Noë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uitat deja scrisoare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 Noë cu un ton batjocoritor, îi ve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intimida… va roşi, va apleca ochii. Mai ştiu eu ce? Doamna Corisandra nu i-a făcut în van 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de atâta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ăsând să-i alunece pe buze un surâs batjocor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enior, femeile fac legături, se apără, se susţin, întreprind o cruciadă groaznică împotriva bărbaţilor, şi, departe de a se acuza de perfidie, ele găsesc, din contră, acest lucru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e surâs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u un surâs de înger, bineînţeles. De asemenea şi Corisandra. Ce dove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rinţul nerăbdător, deci nu ai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perfide ca doamna Cor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Noë, nu este cineva perfid când îşi apără bunul său. Corisandra 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fi într-al meu, strigă prinţul cu repeziciune, curtând p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cul dumitale,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ierând un cântec de vânătoare, Noë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urmă fără a mai răspunde; dar în sinea sa îşi zise, că Noë ar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eurcând strada Saint-Denis până la Sena, o luară spre dreapta şi se îndreptar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 m-a văzut când eram copil, zise atunci Henric, mă prind că mă va recunoaş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cu putinţă, răspunse Noë, dar că trebuie să îl ocol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işcare, un cuvânt imprudent poate să îi scape şi să trădeze incognitoul dumita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 părere că ar fi mai bine să mă prezint eu singur la Luvru. Voi cere a-l vedea şi îl vo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rinţul. În acest caz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Senei nu erau pe atunci amenajate cu cheiuri; Luvrul, acea locuinţă a suveranilor Franţei, îşi îmbăia zidurile din spate în fluviu, şi ici şi colo, primprejur, se aflau căsuţe dărăpănate cu învelişurile ascuţite, printre care mai multe cârciumi provocau prin firmele lor setea nemăsurată a elveţienilor şi a soldaţilor din gar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aceste stabilimente se afla scris pe uşă, deasupra unei gigantice crăci de nu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Béar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Henric de Navarra, trebuie să am aici vreun compatriot. Să intru spr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cam goală. Cu toate acestea doi soldaţi jucau pietre, pe o masă unsuroasă, în colţul cel mai întune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ntră. O frumoasă fată de douăzeci ani, veni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şte, gentilom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ştia cât de dulce e limba părintească la urechea celor ce sunt depart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esc frumoasa mea copilă? răspunse el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tresări, roşi de plăc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chiule,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a se înclina regelui de Navarra, un om alerg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utea avea cincizeci de ani, şi cu toată vârsta cea înaintată săltă de bucurie la cele zi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éarn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ă cârciumarul, compatrioţii sunt fraţi pentru mine la Paris. Ei! Myette, zise el frumoasei fete cu fusta roşie, servindu-se tot de cuvintele căminului părintesc, du-te de caută o sticlă de vin bun, vinul de col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ăspunse fata râzând, acela care nu e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veţieni, nici pentru francezi, adă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fără jenă la masă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văd bine că eşti un gentilom, pe când eu nu sunt decât un cârciumar, dar în patria noastră gentilomii nu sunt mândr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omenii bravi au aceeaşi origin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franc şi nobil răspuns, luă mâna cârciumarului şi o scutur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zise acesta din urmă pe când Myette, frumoasa béarneză, punea pe masă două pahare de zinc şi o sticlă, este straniu gentilomul meu, dar de ce vă priv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nd astfel, el îl observa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ea ce este, urmă el, trebuie să vă zic, că în tinereţea mea eram păstor în Pirinei, prin vecinătăţile de la Coa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âlnit adesea un frumos gentilom ce venea de multe ori a mânca în coliba noastră o bucată de caşcaval de capră şi a b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ţul, şi ace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Zise béarnezul, dacă nu ar fi douăzeci de ani de atunci, aş crede bucuros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d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această lum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cu toate aceste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Murmură cârciumarul, nu se aflau trei feţe ca a lui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nţ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l gentilom, brav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cârciumarul îşi îndreptă privirile spre mâna dreaptă a prinţ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u repeziciune şi scoţându-ş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zise el, poartă nişte haine obişnuite şi cizme ca un gentilom de mică importanţă,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o privire neliniştită asupra celor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ucau necugetând decât la parti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rciumarul îi înţelese neliniştea, căci repunându-şi şapca se aşez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urmă în acea limbă neînţeleasă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eniorul meu, zise el că gentilomul despre care vă vorbesc ave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din nou şi lăsă a-i aluneca mâna de pe masa la care se afla, spre buzunar, în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 într-o zi, mie şi lui taică-meu, într-o zi când ploua şi când se refugiase în coliba noastră. „Amicii mei, ne-a zis el, vedeţi inelul acesta? Ei bine! Nu îl voi părăsi decât numai murind. El va trece la fiul meu, şi fiul meu, când va fi mare, nu va avea decât să îl arate oricărui gentilom din Gasconia sau din Navarra pentru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gentilom? Întrebă prinţul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ntoine de Bourbo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ârciumarul se sculă din nou 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tatăl Alteţei Voastre deoarece văd inelul în deg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Murmură prinţul de Navarra, tu m-ai recunoscut, este adevărat… da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reaşeză. Şi cum frumoasa béarneză se întorcea, el turnă un pahar de vin lui Henric, apoi pentru a-i dovedi că respecta incognit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oncetăţene, zise el, să mai bem un pahar de vin,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a! Răspunse prinţul, care lovi fără jenă paharul său, de acela al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onoare! Se gândi prinţul, simt o nenorocire şi dacă asta va continua, incognitoul meu nu va putea dura douăzeci şi patru ore. Şi nu o să intru la Luvru de teamă să nu fiu recunoscut, şi pe cel dintâi béarnez ce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prinţul vorbea astfel în sinea sa, Myette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încet béarnezul, un mare prinţ ca dumneata nu poartă un spenţer de aba şi cizme mari, şi nu intră nicidecum în cârciumă fără vreun drept politic. Dar fii liniştit, căci sunt gata să mă omor pentru toţi câţi aparţin rasei voastre, şi vă asigur că nimeni nu va şti că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béarnez şi găsi atâta francheţe şi lealitate, încât nu se mai îndoi nicidecum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doi jucători se ridicară, ei îşi terminaseră partida, unul avea figura veselă, celălalt supărată, după aceasta era lesne de înţeles, că cel dintâi câştigase cel din urmă dinar al camaradului său. Învingătorul aruncă o mone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rt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runcând o privire dispreţuitoare asup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ngână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prinţul. Ei se duc, şi vom putea vorbi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chemă cârciumarul p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a mea, îi zise unchiul său, şi fă-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făcu o mină de fată răsfăţată, apoi aruncă o ultimă privire frumosului concetăţean, după cum îl chema ea şi dispăru printr-o mică scară care comunica cu unicul etaj superior. De astă-dată, cârciumarul voi din nou să se scoale în picioare şi a-şi sco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îi zise prinţul. Regele, tatăl meu nu-ţi permitea să stai jos? De cât timp ţii tu cârci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lican, amicul meu, zise prinţul, am convingerea că dacă tu ai rămas tot béarnez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ul devotat casei voastre, cu asta mă po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entru aceasta, sunt în stare când va voi Alteţa Voastră să mă şi om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ă-m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vrului. Vezi tu din când în cân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os principe monseniore; are întotdeauna un aer sălbatic… şi întotdeauna bolnav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ma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u toate acestea că e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na-mamă care îl face aşa rău şi crud. Oh!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an pronunţă aceste din urmă cuvint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sa?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răspunde, Malican se uită cu atenţie la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zise el, dar regele tatăl vostru, m-a lăsat întotdeauna să vorbesc lib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onseniore, sunt aproape un animal care abia poate să îndruge o rugăciune, cu toate acestea câteodată am nişte ide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nric, tu 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t ghic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că ştiu pentru ce Alteţa Voastră se plimbă primprejurul Luvrului îmbrăcat în spenţer de aba şi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vrut să zic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ieşte să vadă pe Doamna Margareta… nu este adevărat? Şi ceva mai mult, urmă Malican, că nu mai târziu ca ieri, era aici un gentilom din ţara noastră, un căpitan de gardă, domnul de Pibrac care vorbea cam în privinţa scopului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orbeşte la Luvru de căsătoria Doamnei Margareta de Valois cu principele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cugetat a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că Alteţa Voastră, după obiceiul celor din ţara dumitale, ar fi dispus de a o vedea pe Doamna Margareta, fără a fi văzut, înainte de a-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că ai ghicit, zise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şi încruntă sprâncenele şi păstră o tăcere din cele ma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c, oare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Margareta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că nu!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rinţul, atunci regina, mama mea, a avut o frumoasă idee de a mi-o d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părerea mea, răspunse cu francheţ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afla încurcat pentru un moment, da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luceşte este aur, nu tot ce e frumos poate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ice, zise Henric, expli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ţi… la Béarn, noi suntem săraci, dar suntem oneşti: cum zicea defunctul rege, tatăl dumitale, mai bine să fie cineva cărbunar şi să îşi aibă bordeiul său propriu decât să fie îmbrăcat în mătase şi să doarmă sub acoperiş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adevărul, Ma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Navarra, urmă béarnezul, e rege peste un mic regat, şi regele Franţei e un mare senior, în comparaţie cu dânsul,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urmă Malican, ce păru a lua seamă la întrebarea prinţului, că o fiică a Franţei e destul de seducătoare pentru un rege de Navar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lican, fiicele Franţei sunt câteodată ca fetele de ţărani. Ele fac a se vorbi d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ic de Navarra îşi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vorbeşti puţin, dar spu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nseniore, defunctul rege, tatăl dumitale ne lăsase a vorb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reluă Malican, ce se întărâta puţin câte puţin, e o frumoasă prinţesă ce se tulbură când îi vorbeşti de frumuseţea ei. Şi dacă Alteţa Voastră ar avea ocazia de a face o călătorie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rul meu Henric de Guis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Henric v-ar putea vorbi multe despr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tu eşti un bun servitor şi poate mă voi folosi de poveţele tale… Dar pentru moment trebuie să mă supun reginei-mamă ce voieşte a şti opinia mea despre Doamna Margare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Henric sfârşi acestea, Noë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regele, privind p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rămase nepăsător, salută pe Noë cum salută pe vizitatorii lui şi se mulţumi a chema p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pe acest gentilom, zise Malican, ce părea a nu înţelege că Noë căuta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întinse mâna acestuia din urmă. Atunci Malican, ca om discret, se depărtă şi merse pentru a aşeza nişte sticle şi pahare ce se aflau pe o masă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ervesc, frumosul meu senior? Întrebă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umoasă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făcu un gest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te aşteaptă, Henric,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m-aşteaptă…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pul de gardă. Aveam aerul de a intra la Luvru ca la mine acasă. Un soldat mă opri şi îmi zise: „Nu este voie!” „Ei! Răspunsei eu, chiar şi dacă îl cunosc pe domnul de Pibrac?” Nu pronunţasem încă bine acest nume, când un om ieşi din corpul de gardă zicându-mi: „Cine vorbeşte de mine?”; era Pibrac. „Eu.” El mă privi râzând şi îmi zise: „Nu vă cunosc dar accentul îmi spune că eşti vreun cadet din Gasconia sau din Béarn ce vine a-mi cere protecţia”; şi luându-mă de braţ mă duse în curtea cea mare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mulţumit să-i dau scrisoarea Reginei de Navarra. La vederea peceţii el tresări! Apoi o citi, şi înţelesei că simţea o mare emoţie. În fine mi-a zis: „Unde e prinţul? Unde e?” „Sst! Îi răspunsei, mă duc să îl iau”. Domnul de Pibrac înştiinţă atunci pe un paj, ce se ocupa de un erete în colţul curţii, făcându-i un semn. Pajul alergă. „Vezi pe domnul?” îi zise el. Pajul mă privi. „Domnul, urmă Pibrac, este unul dintre verii mei din Gasconia. Va merge să caute un gentilom, prietenul său şi mi-i vei aduce pe amândoi.” „Da, messire,” răspunse pajul. Domnul de Pibrac se aplecă la urechea mea şi-mi zise: „Du-te în grabă de adu pe prinţ, căci cred că îi voi putea arăta chiar îndată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ăcură pe Henric de Navarra să tresară, ş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compatrioate, strigă el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un scud pe masă. Malican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la mea, adăugă prinţul ce mângâia cu familiaritate bărbia tinerei béarneze. La revedere! Ne vom întoarce, şi ieşind, luă braţul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era la doi paşi. Pajul aştepta pe Noë şi pe însoţitorul său pe prag. El curăţă puţin spenţerul cel de aba şi marile cizme ale prinţului, pentru a-l face prezentabi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j era un încântător băiat de cincisprezece ani, bine îmbrăcat şi cu o ţinut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ititelule? Îl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şi mă aflu aici pentru a vă servi, domnule, răspunse paj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ă traverseze curtea, să urce o scară mare şi să străbată în fine mai multe săli care erau înţesate de gentilomi ş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urmură prinţul, dar regina, mama mea, nu e nici pe jumătate păzită, în raport cu ce e ai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opri înaintea unei uş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nţa particulară a domnului de Pibrac,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prinţul, bătrânul sir de Pibrac, tatăl său, locuieşte într-o ruină, pe care fiul său, n-ar voi-o nici pentru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ajul deschise uşa şi ridică o draperie,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era un bărbat aproape de patruzeci şi cinci de ani. Avea o ţinută admirabilă, şi era tipul unui gentilom gascon ce şi-a făcut averea, prin ajutorul trufiei şi a valorii sale. Sir de Pibrac era născut într-un dărăpănat castel, care se clătina la fiecare vânt c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tatăl său, îi dăduse un bătrân cal, o spadă tocită, o geantă de piele cu cincizeci pistol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de o mică nobleţe, trebuie să încerce să o mărească şi să rămână apoi a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 înţeles foarte bine acest sfat plin de înţelepciune, şi cum era sigur că nu va ajunge niciodată profet în ţara sa, el plecă să-şi facă un viit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al II-lea, în timpul acela murise, lăsând coroana Franţei lui François al II-le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vea la Paris un unchi. Acest unchi, era un funcţionar însărcinat cu vânătoarea regelui. Domnul de Pibrac era vânător şi ca şi nepotul său era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desea să vorbească numai despre dânsul, dar când îmbătrâni simţi că acest rol era ridicol, şi atunci începu să laude pe nepotul său, lăudându-l că e capabil să conducă orice vânătoare, că dresează ogari, copoi şi alte animale. Zvonul acesta ajunse până la urech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François al II-lea făcea vânătoare la Saint-Germain şi alerga după un iepure, câinii îi pierdu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 acum cineva care să cunoască modul de a-i găsi urma şi de a da peste el. Nimeni dintre vânători nu erau specialişti întru aceasta! Vânătorii făcură căutări zadarnice şi cânii alergaseră după ei fără rezultat. Însuşi regele se implicase în această căutare, dar nu reuşi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mi aducă pe acel gascon, despre care am auzit minuni! Ordonă François al II-lea, care nu mai ştia la ce sfânt să îşi mai adreseze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osi, examină partea unde câinii pierduseră urma, se întoarse şi se răsuci primprejur şi termină prin a se îndrepta spre un stejar pe care timpul îl găunoşise şi nu îi lăsase decât coaja. Apoi după o observare minuţ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epure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vârî mâna într-o gaură din scorburile stejarului şi trase iepurele afara de coadă. Animalul făcu o smucitură şi se piti din nou în trunchi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rege! Zise François al II-lea, iată un băiat preţios! Am să-l ataşez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luă în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mnul de Pibrac, puse piciorul pe scara norocului şi n-avu decât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l II-l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i urm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era şi mai pasionat de vânătoare ca răposa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omnului de Pibrac, repetase atât de bine şi des că nepotul său este cel mai experimentat vânător din Franţa şi Navarra, încât noul rege deşi nu se înjosi pentru moment la a cere concursul lui, îi acordă totuşi oarece atenţie tânăru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zise într-o zi Pibrac, dacă eram căpitanul gărzii Majestăţii Voastre, care rang îmi putea da onoarea de a intra la orice oră, v-aş fi putut istorisi una din cele mai minunate vânători de urs şi capră neagră, care sunt nişte bestii sălbatice foarte comune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 nu cumva istorisirile dumitale vor deven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Pibrac, un rege al Franţei nu trebuie să se uite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cepu să râdă şi domnul de Pibrac fu numit căpitan al gărzilor. Astfel, a fost norocul cel repede al tânărului din Béarn, căruia doamna Jeanne d'Albret, regina de Navarra îi recomanda pe tânărul prinţ,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aoul, ridicând o draperie grea, arătă celor doi tineri o prea frumoasă sală foarte bogat ornată, în care domnul de Pibrac, şedea răsturnat cu neglijenţă într-un mare fotoliu cu ţ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zgomotul ce se produsese, el se sculă repede, se uită la prinţ şi îşi reţinu cu mare greutate în prezenţa pajului, o mişcare de surpriză care îi reaminti asemănarea lui Henric cu răposatul rege Antoine de Bourbon,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cumpii mei compatrio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emn concedie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alu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Pibrac schimbându-şi tonul şi înfăţişarea se înclină cu foarte mult respect înainte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zise el, n-ar fi putut veni într-un moment mai potrivit. Şi dacă Domnia Sa voieşte a mă urma, îi voi arăta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a să vadă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Henric de Navarra, regina, mama mea, a avut, văd, o idee bună de a se adres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clină, apoi,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ânărul meu prieten, ne ve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Noë, aş fi dorit mai bine să o văd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este foarte greu să meargă doi în locul unde-l duc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Pibrac conduse pe prinţ spre fundul sălii, înaintea unui mare dulap cu sticle în care se afla o mulţime de cărţi şi manuscrise foarte bin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ărţile mele de vânăt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prinţul, voieşti să îmi arăţi pe Doamna Margareta desenată… în vre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heia ce închidea dulapul şi deschise uşa. Apoi scoţând două volume îşi strecură mâna, apăsă asupra unui resort foarte bine ascuns, şi cărţile făcând o mişcare asupra lor, lăsară a se vedea fundul dulapului deschis… şi prin urmare o tre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prinţul, trăgându-se înapo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ăspunse domnul de Pibrac, acesta este unul dintre cele mai mici mistere a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ul prinţ păre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atherine de Médicis, urmă căpitanul gărzilor, ar şti că eu cunosc această trecere secretă, ar putea bine să comande lui René Florentinul, parfumierul ei, să mă ucidă la colţul unei străzi sau să-mi arunce în alimentele prânzului meu, puţin praf de acela misterios, care m-ar trimite pe lumea cealaltă sub pretext de 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Henric, are un frumos caracter Doamna Catherine, şi dacă fiica seamă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urmă domnul de Pibrac, că Doamna Catherine care cu toate acestea a încercat toate zidurile din Luvru, nu cunoaşte această tre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cunoşti, dumneata?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din întâmplare. Doamna Diana de Poitiers a realizat-o. Regele Henric al II-lea dormea în acesta cameră, doamna Diana locuia în apartamentul Doamnei Margareta; noaptea ea venea să va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therine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de Pibrac, care se duse să închidă cu zăvorul uşa prin care cei doi tineri fură introduşi, într-o seară căutam nişte volume ce se află în acest dulap. Mâna mea atinse resortul, el îşi făcu mişcarea, dulapul se deschise, şi văzui, spre marea mea mirare, apărând trecerea întunecoasă ce vedeţi. Unsprezece ore din noapte sunau la Saint-Germain-l'Auxerrois, toată lumea părea că doarme la Luvru, afară de santinele. Luai un felinar şi începui să cercetez trecerea misterioasă. După câteva momente simţii că nu mai avea o altă ieşire, sau mai bine zis, că uşa ce se afla înaintea mea, era închisă. Pusei urechea şi auzii un zgomot de voci. Un hohot de râs… fraged şi sonor. Recunoscui râsul Doamnei Margareta. Atunci mă întorsei fără zgomot, închisei dulapul, suflai în lumânare şi mă pusei în pat. A doua zi luai un manuscris latin ce trata vânătoarea şi mă dusei la Doamna Margareta. Doamna Margareta ştie latineşte tot atât de bine ca şi călugărul de Brantôme. „Doamnă, îi zisei, eu am fost întotdeauna servitorul dumitale, dar ştiu că vă voi deveni sclav, dacă veţi binevoi să daţi citire acestei scrieri care pentru mine nu e decât cartea fermecată a satanei.” Prinţesa luă cartea, şi pe când ea citea, inspectam camera cu privirea. Zării într-un colţ, la căpătâiul patului de mahon, pe jumătate pierdut în penumbra perdelelor, o cruce de ivoriu. „Oh! Iată, îmi zisei eu.” Mă apropiai de cruce, o examinai cu luare aminte şi trecând degetul pe partea ce reprezintă cuiul ce străbătea piciorul lui Christ, simţii acea parte mişcându-se. Doamna Margareta citea încă şi nu îşi ridicase însă capul. Scosei cuiul şi văzui o mică deschizătură neagră pe unde simţii un curent de aer rece. Atunci pusei cuiul în buzunar. Apoi, când Doamna Margareta îşi sfârşi citirea, eu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ar zise Amaury de Noë, sunteţi plini de imaginaţie,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ăpitanul gascon, cu această calitate, în ţara noastră, înlocuim banii ce nouă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mi redeschisei dulapul, mă strecurai în săliţa misterioasă şi mă îndreptai îndată printr-o slabă coloană de lumină. Acea coloană de lumină provenea din camera Margaretei şi trecea prin deschizătura practicată pentru cuiul ce trebuia să străbată piciorul Christului. Mă apropiai, ţinându-mi răsuflarea, năbuşind zgomotul paşilor mei; pusei ochiul la aşa-zisa deschizătură şi văzui pe fiica Franţei înconjurată de cameristele ei ce o găteau pentru a merge la bal. Atunci de teamă ca într-o seară sau alta, Doamna Margareta să nu simtă slabul curent de aer, îmi procurai o bucăţică de stejar şi tăind-o, astupai deschizătura. O deschid, dar, numai când am trebuinţă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teodată aceas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Când Doamna Catherine îşi propune ceva rău, vine să o consulte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bună, dar Doamna Catherine e încăpăţânată. Într-una din seri văzui pe regină intrând la fiica ei. Ea era prost dispusă, mă privi cam rău trecând pe lângă mine. Mă îndreptai spre observatorul secret. Ceva îmi zicea că era necesa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etrecu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intră zicându-i: „Margot, scumpa mea, regele leagă amiciţie cu prinţul Louis de Condé, acel înrăutăţit hughenot, şi dacă nu vom face ceva, înainte de trei luni, nu se va mai ţine slujbă la Luvru, ci vom merge la predică. Şi ştii, adăugă regina, de unde provine marea amiciţie a regelui?” „Nu, zise prinţesa.” „Ea provine din aceea că prinţul de Condé a dat regelui doi câini.” „Ei bine! Ce e de făcut? Întrebă Doamna Margareta.” „Hei! Eu o ştiu? Zise regina. Câinii regelui sunt sub îngrijirea gasconului de Pibrac. Dacă Pibrac era un om de înţeles… dar e un zăpăcit care e devotat lui Condé mai tot atât cât şi regelui… şi cel dintâi a declarat că aceşti câini sunt de necomparat. Într-adevăr, adăugă regina, acest Pibrac mi-este neplăcut. Ar trebui ca René să îi trimită ceva parfumuri.” Înţelegeţi bine, seniorul meu, că mă repusei în pat destul de neliniştit. A doua zi regele făcea o vânătoare la Meudon. M-am coborât la câinărie foarte de dimineaţă, mai înainte ca picherii să se fi trezit, şi mă apropiai de cei doi câini ai principelui de Condé. Unul se numea Cyrus, celălalt Xerxes. Cugetasem întreaga noapte la mijlocul de a le extermin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l-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ijlocul coborându-mă la câinărie. Aveam în buzunar un fitil cu sulf, i-am dat foc, şi luând pe Cyrus de gât, îl făcui să soarbă fumul. Apoi făcui tot astfel cu Xerxes, şi mă reîntorsei pentru a mă pregăti de vânătoare. La vânătoare cei doi câini făcură greşeli, peste greşeli, cauzate din lipsa mirosului. Regele avu un acces de furie. Ucise pe Cyrus şi zise cu răutate prinţului de Condé: „În viitor, vărul meu, te vei putea dispensa de a-mi mai face asemenea prezentări.” Prinţul părăsi vânătoarea şi seara nu apăru la Luvru. A doua zi regina-mamă îmi făcu un salut încântător. Vedeţi dar, seniorul meu, că trecerea secretă mi-a servit la cev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luând pe Henric de Navarra de mână îl duse în săli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încet, îi zise el la ureche. La Luvru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e acum la toaletă, cameristele o gătesc, şi o veţi vedea în splendoar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intirea frumoasei argintărese şi puţina simpatie ce simţea pentru hotărârea căsătoriei, Henric de Navarra nu îşi putu opri o uşoară bătaie de inimă. Femeia pe care cineva trebuie să o ia de soţie produce întotdeauna acest efect, fie ea chiar bătrână şi urâtă. Când inima nu bate de speranţă, atunci b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ridică încetişor lemnul şi Henric văzu străbătând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locul lui Henric, care îşi puse ochiul la deschizătura practicată în zid, şi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afla în acest moment în faţa unei mari oglinzi de oţel, cu faţa îndreptată spre cruce, astfel că prinţul putu să o privească cum nu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umoase cameriste o 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ra într-adevăr cea mai frumoasă femeie din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găsi atât de frumoasă încât se gândi imediat la domnul de Guise şi la béarnezul Malican, şi simţi două dorinţe: cea dintâi, de a se găsi faţă în faţă cu ducele cu spada în mână… cu pumnalul în dinţi; şi cea de-a doua, de a putea sugruma pe Malican ce îşi permisese cuvinte atât de atacatoare la adres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ontemplaţia prinţului fu de scurtă durată, căci o uşă se deschise în camera doamnei Margareta şi un nou personaj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o femeie… o femeie deja în vârstă şi care, cu toate acestea, păstra încă urmele unei frumuseţi suverane, ai cărei ochi negri scânteiau de focul tinereţii, şi a cărei talie majestoasă şi umblet mândru, anunţa obiceiul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se numea Catherine de Médicis, cu dispoziţie obscură şi straşnică, înaintea căreia Franţa se încli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făcu pe tânărul prinţ să simtă o im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contemple pe Margareta şi începu a privi cu groaz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i şopti Pibra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că este 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era rău dispusă: şi cu sprâncenele încruntate se adresă fiicei s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ce fiinţă fericită eşti, pe lângă încântătoarea-ţi frumuseţe, te mai şi aranjezi şi împodobeşti de dimineaţa până sear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alutând pe mama ei cu un surâs încânt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regină, mă voi amesteca în lucrurile polit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ină foarte curând,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tresări şi făcu o mişca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cest lucru nu este încă hotărâ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t, replică cu răceală Catherine, politica o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veni palidă şi murmură cu totu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mă căsătoresc c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urs rău crescut, fără îndoială, urmă Margareta cu un ton batjocoritor; sau un muntean, un prinţ ce miroase a ceapă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livo! Murmură Henric de Navarr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duc a vieţui la Pau sau la Nérac, în vreun palat ruinat pe sub uşile căruia şuieră vântul, şi prin al cărui acoperiş străba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zise cu gravitate regina, cu frumoşii scuzi de aur pe care regele Carol al IX-lea, fratele tău ţi-i va da de zestre, prinţul, soţul tău, îşi va rezidi castelul de la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puţin simţitoare la aceste făgăduiel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ţuiesc la Nérac, în mijlocul femeilor şi bărbaţilor ce merg l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zidi o cape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însoţi aceste cuvinte cu un surâs, ce făcu pe Henric de Navarra să cuge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l, oare Doamna Catherine ar voi să-mi dea pe fiica sa cu scopul de a mă converti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amenii săraci cât şi cei de nimic se însoţesc şi ei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astfel cu prinţi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ă că acest prinţ de Navarra îmi displa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ca mea, dacă seamăn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Henric de Navarra, voi demonstra Doamnei Margareta că valorez mai mult ca altul. Nu trebuie să fiu mai puţin preţuit ca… domnul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ducele de Guise, prinţul simţi cuprinzându-l o adevărată slăbiciune, şi el o priv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şi zise el, Malican e un mare mincin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domnul de Pibrac, el îi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nu se aşteptase la această întrebare, şi îl făcu să tresară cum face sunetul unei trâmbiţe ce tresare pe un vech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abă, Alteţa Voast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eniorul meu, zise căpitanul, vom vorbi despre ace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 anunţă că va sosi la Paris în cinci sau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a fi însoţită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gareta, mă voi căsători fiindcă cere trebuinţa politică; dar… de acu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fiica mea,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i până atunci, urmă Margareta, v-aş fi foarte recunoscătoare dacă nu mi-aţi mai vorbi de regina de Navarra, nici de fiul ei îmbrăcat în haine groase de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de mătase, micuţa mea, îşi zise el,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vea fără îndoială să mai discute despre prinţul de Navarra, pe care nu îl ştia aşa aproape de dânsa, când uşa se deschise din nou. Un paj intră. Pe acest paj, Henric îl recunoscu. Era acel frumos Raoul ce îl introdusese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micuţul meu?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aoul, messire René Florentinul doreşte a fi introdus l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trigă regina a cărei faţă posomorât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Raoul, z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deschise uşa, şi René Florenti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plin de praf, cu gulerul ghemuit, haina murdară, cizmele… în fine, totul era în dezordine… El avea înfăţişarea tristă şi demnă de milă a omulu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regina Catherine, în ce hal eşti, René! D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temni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mniţă!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este de necrezut că în Franţa, la patruzeci de leghe de Paris, un om pe care Majestatea Voastră onorează cu protecţia sa, să cadă în mâinile a doi gentilomi de provincie şi a unui cârciumar… să fie tăvălit prin ţărână, legat şi închis într-o pivniţă, unde trebuia să moară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gentilomi, î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hiar i-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au căzu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înăbuş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acă este astfel, René poţi fi liniştit,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prinţul de Navarra, din loc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gentilomi vor fi spânzuraţi! Adăug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brav şi cu toate acestea simţi un slab tremur şi părul său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era departe de a bănui că gentilomii pe care regina Catherine voia să-i spânzure erau în acel moment, unul lângă dânsul şi celălal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niorul meu, îi zise el, vom vorbi mai în liniş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îşi schimbase locul, prinţul nu o mai vedea. Aceasta poate fu cauza de a se fi lăsa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ar din trecerea secretă şi reintrară în camer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şezase lângă foc şi cu o carte în mână, aştepta reîntoarcerea prinţului şi 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eapărând,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el, n-aş putea vedea şi eu puţin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răspun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trecerea secre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 vârful degetelor. O rază de lumină te va conduce şi vei pune ochiul la deschizătură. Numai, ai grijă… căci la cel mai mic zgomot ve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dea un personaj, zise el, ce nu te aşteptai a-l găsi la Luv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ăru mirat, şi domnul de Pibrac îşi îndreptă privirile asupra prinţului ca pentru a afla explicaţi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trecerea secretă în ca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ë va privi pe aceea ce îmi este destinată de consoartă, replică prinţul, vă voi istorisi o aventură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lois şi Orléans. Am avut o afacere comedioasă cu René Florenti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făcând o mişcare lăsă să îi cadă cleştele cu care se pregătea să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şi şi cu mine suntem gentilomii, de care vorbeşte René şi pe care Doamna Catherine voieşte a-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mişcară atât de tare pe domnul de Pibrac, încât uită să mai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ul meu, strigă el,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e! Dar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cu gravitate domnul de Pibrac, permiteţi-mi a-mi esprima cu francheţe părerea: mai bine aţi avea ca inamic pe împăratul Germaniei, regele Angliei şi regele Spaniei aliaţi, decât pe René Florenti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pronunţă aceste cuvinte cu un accent atât de convins, încât însuşi prinţul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el, Doamna Catherine n-are puterea de a spânzura pe un prinţ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asigur că ea mai întâi va lua seama, va cugeta la ceea ce va face… înainte de a da călăului pe viitorul soţ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seniorul meu, este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asta nu dovedeşte nimic,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păr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el, am văzut pe Doamna Margareta, dar am mai văzut un chi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reptate, Henric, nu mă aşteptam să-l găsi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e Pibrac, sunt mai încurcat de prezenţa dumneavoastră aici, decât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eluă căpitanul, când ai pe René ca inamic, trebuie să te aştepţi la orice. Dacă René vă va întâlni, vă va închide. Atunci veţi fi neapărat silit să vă trădaţi incognitoul pentru scăp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şti că are de-a face cu regele de Navarra, ura îi va creşte în loc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hughenoţi şi pentru că regina Catherine urăşte pe hughenoţi. Afară de asta, René şi regina, este tot una. Pentru a place reginei, René ar pune foc palatului papei, şi pentru a place lui René regina ar da foc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întrerupse Noë, dar sunt un sărman gentilom de ţară şi nu înţeleg lucrurile ce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u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ci dumneata, urăşte p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oieşte să căsătorească pe fiica sa cu un prinţ ce merge l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omnul de Pibrac, permiteţi-mi a deschide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anne d'Albret, regina de Navarra, a negociat căsătoria prinţului fiul său cu Doamna Margareta, şi regina Catherine, în politica el întortocheată, a găsit că această căsătorie ar putea duce la bun sfârşit îngrozitoarele 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anne d'Albret şi-a reamintit de mine şi a avut dreptul. Mi-a trimis pe Monseniorul, însărcinându-mă să vă servesc de călăuză la curtea Franţei. Regina de Navarra e suverana ţării mele; sunt béarnez în fundul inimii şi voi face ceea ce regina a vo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ar, Henric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domnul de Pibrac, regina nu mi-a făcut onoarea de a-mi cere părerea în legătură c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ce ascultase cu luare aminte, dacă ţi-aş cer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franc,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domnul de Pibrac, un prinţ de sângele vostru trebuie să ia seama şi să-şi ia cizmele potrivite… Iartă-mi comparaţ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ule d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i-a cerut părerea, iat-o. Când cineva trebuie să fie rege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rinţul care se apropie de fereastră şi aruncă o privire melancolică Senei, cine ştie? Şi, ca şi cum ar fi avut o presimţire a zilelor ce vor urma într-un viitor nu prea îndepărtat, el repetă: Cine ştie? Apoi, privindu-l pe domnul de Pibrac: Ei bine, ce trebuie să facă cineva care va fi rege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hughenot, adăugă Pibrac… ar trebui să-şi ia o nevastă de aceeaşi religie cu el, să-şi restaureze castelul din Coarasse şi palatul din Nérac, şi să nu se mai gândească să vină să locuiască la Luvru, care este o casă cam nesănătoasă, pe unde, la tot pasul, un om poate aluneca printr-o trapă în cine ştie ce temniţă ascunsă şi să nu mai vadă niciod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enri rămase gânditor,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eluă căpitanul, v-am spus părerea mea, doriţi acum ş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ţi-vă în manta; este noapte şi noaptea toate pisicile sunt negre şi toţi oamenii înfăşuraţi în mantal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hanul la care aţi tras, înşeuaţi-vă caii şi, până mâine, lăsaţi treizeci de leghe între dumneavoastră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fătuieşti să mă întorc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aţi văzut-o pe Doamna Margareta, ceea ce este adevărat, dar că are o aluniţă pe nas, ceea ce nu este adevărat, dar scopul scuză mijloacele, în paranteză fie spus, şi că de aceea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fătuieşti să mă întorc în Navarra şi să renunţ la plan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Noë – care avea destul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omnului de Pibrac valoreaz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tăcut şi-şi plecă fruntea. Deodată el deschise fereastra de sticla căreia îşi lipise fruntea şi-şi scoase capul înfierbântat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era cufundat în întuneric şi apele Senei curgeau noroioase; dar ici-colo, în împrejurimi, străluceau lumini în ferestrele caselor vecine şi un murmur confuz se ridica din oraşul cel mare, deasupra căruia apăsa un cer negru şi prevestitor de furtună. Timp de câteva minute, prinţul rămase uitându-se spre fluviu, apoi ridică privirea spre cer. O stea scânteia printre nori şi strălucirea ei atrase atenţi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ibrac, eşti al doilea béarnez care, astăzi, mi-a vorbit la fel; şi respectând ordinea obişnuită a lucrurilor, ceea ce spuneţi ar însemna însăşi înţelepciu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ic se opri la acest dar şi priv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după o clipă de tăcere, vedeţi această stea care străluceşte pe cer! Eu cred că este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spre sud-vest, seniore, dinspr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ca şi va stăpâni cerul deasupra Parisului… Şi, văzând că nici Noë, nici domnul de Pibrac nu par a-l înţelege, adăugă: O voce misterioasă s-a făcut auzită în adâncul sufletului meu şi ea mi-a şoptit: „Trebuie să te însori cu prinţesa Margareta a Franţei nu pentru că este frumoasă, nu pentru că o vei iubi şi ea te va iubi, ci pentru că numai trecând peste mari greutăţi vei putea să-ţi atingi soarta care-ţi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enric îşi îndreptă capul cu mândrie, îl trase înapoi şi avu o asemenea expresie majestuoasă, încât domnul de Pibrac şi Noë fură fascinaţi de-a dreptul. Tăcerea solemnă domni din nou în camera 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el, cuvintele Alteţei Voastre mă fac a păstra tăcerea. Nu ştiu care va fi destinul dumitale, dar vă citesc în ochi că veţi fi un mare rege. Acea stea ce licăre pe cer este a Voastră zici dumneata? Ei bine! Priveşte-o… urmeaz-o, n-asculta alte poveţe decât pe ale sale… omenii ce cred în stelele lor sunt oamen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brac, răspunse prinţul. E o oră de când eram copil şi nu cugetam decât la plăceri, acum strania divinitate ce prezidează politica îmi apare şi cartea viitorului se deschide pentru mine. Ura lui René, furia Doamnei Catherine, nimic din toate acestea nu mă vor atinge. Pumnalul ce trebuie să mă ucidă nu este încă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prinţul veni să se aşeze pe scaun şi cum domnul de Pibrac părea îngându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n mintea mea, seniore, un mijloc de a zdrobi mânia lui René. Dacă muşcătura unei vipere nu e totdeauna mortală, cel puţin produce o rană dureroasă. Eşti în Paris incognito. Dacă nu voieşti a te trăda, trebuie să linişteşti ur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pe tânărul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Noë să î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stinge furia laşilor, zise domnul de Pibrac. René este favoritul Doamnei Catherine, dar dacă erai sub protec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Noë, aceasta ar fi destul de ingenios. Dar cum ar lua regele deodată sub protecţia sa pe nişte oameni ce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ştii că în ţara noastră ideile sunt mai comune decât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in Luvru spre a vă reîntoarc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ei primi vizita pajului Raoul, ce est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va fi însoţit de un valet ce vă va aduce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cu mirare p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ă-seară bal la Luvru. Vor dansa toată noaptea. Alteţa Voastră cunoaşte un joc de la Touraine ce se numeşte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e un jucător excelent,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ne sunt favorabile. Vă voi spune mai pe larg în astă-seară. Acum reîntoarceţi-vă la locuinţă, aşteptaţi şi urmaţi pe Raou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Noë se înveliră în mantalele lor şi domnul de Pibrac îi duse printr-o mică scară ce ducea la o portiţă ce da în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stă-seară,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merseră în lungul râului, şi când fură la oarecare depărtare de Luvru, cel dintâ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într-adevăr Malican avea bune desluşiri asupr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 întrebă Noë, voieşti a o lua de soţi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ii nu se însoară ca omenii săraci, pentru scopul de a avea copii… Am mai spus-o adineauri, încep a muşca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ruct verde, Henric. Mărul amorului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cugeţi încă la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i uitat de scrisoare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amicul meu, frumoasa argintăreasă mă va iubi în ciuda Cor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recut, chiar acum, o stranie ide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ace să fiu iubit de Doamna Margareta, ce pretinde că sunt un urs ră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âzând pronunţ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amicul meu, zise prinţul, când voi fi rege te vo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 rău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ăcu, dar continuă pe sub mustaţa sa blondă să râdă şi cei doi tineri ajunseră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Noë, noaptea e întunecoasă şi apoi acel bandit de René trebuie să fie în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prin fereastra prăvă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revedea pe frumoas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ë, amicul meu, zise prinţul, voieşti să fim spânzuraţi? După ce am depus pe acel cutezător Florentin în fundul unei pivniţe, voieşti acum a-i seduc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cmai pentru a nu ne spânzura,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o nouă întrebare din partea prinţului, el se apropie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omnea pe pod. Prăvălia însă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aola se afla la comptoar; şi înaintea ei Godolphin, acea fiinţă debilă, cu privirea nehotărâtă, pe care maestrul René îl avea ca păzitor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ţinea în mână mantaua şi pălăria; vorbea cu Paola, ce părea a-l asculta cu m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trase înapoi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zise el, atenţie că i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se depărtară câţiva paşi cei doi tineri, când uşa prăvăliei se deschise. Era Godolphin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hide uşa, Pao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roitor care mi-a promis pentru astă-seară haina de gală 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a veni astă-seară, zise Paola. Dacă n-a venit până acum… v-a sosi desig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urmură Noë ce auz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aogă Godolphin, nu voi şed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zise tânăra fată cu un ton batjocoritor. Nu oftez după tine, frumosul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spină şi se depărtă cu un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Noë încet, un rival ce nu îmi face tocmai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i cu ochii pe Godolphin, ce dispăru la capătul podului şi strângând mâna prinţ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ervi în chestiunea frumoasei argin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lăsa singur cu frumoasa parfumieră. Reîntoarce-te la han,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zise Henric de Navarra, René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tr-un han de provincie. Sena curge pe sub punţi şi apoi îl voi îneca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părăsind pe prinţ, se apropie de prăvălie. Paola tocmai deschidea uşa pentru a respir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persoane care înainta spre dânsa, tânăra fată făcu o mişcare ca şi cum ar fi voit să se retragă; Noë profită de ocazie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ecunoscu pe frumosul gentilom care pretindea că-l cunoaşte pe tatăl său şi începu să se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zise el, că vin aşa de târziu dar sunt un gentilom de provincie, şi nu cunosc obiceiurile… Brr! Nu găseşti că 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împinse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adineaur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şi c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oë, aruncându-i o privire, un lucru pe care poţi să mi-l redai… Şi el împinse zăvorul uşii pe care tânăra fată, o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inim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ola care încercă să ia un ton mai sever roşindu-se în acelaşi timp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u repeziciune tânărul, îmi pare că n-o să te găsesc niciodată singură şi trebuie cu orice preţ să profit de aceste câteva momente cât suntem doar noi doi… sunt gentilom şi nu trebuie să te temi de nimic, apoi, îţi mărturisesc since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runcă o privire neliniştită prin geamurile prăvăliei care nu erau încă închise cu oblon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că domnule, căci dacă va veni Godolphin… sa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Noë căzu în genunch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frumo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Zise sărmana fată cu o voce tremurândă, dacă tatăl meu va veni… Şi ridicând pe tânăr zise: Cel puţin nu sta acolo, te va vedea cineva de pe pod,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de la camera din fundul prăvălie, unde şedea de obicei şi care era o frumoasă odaie mobilată ca oratoriul doamnei Margareta de Franţa. Apoi luându-l de mână, îl trase binişor înăuntru şi lăsă să cadă o draperie ce îi separa de prăvălie. Noë îi căzu la genunchi. Paola tremura puţin dar inima îi bătea de o dulce bucurie şi văzând un gentilom la picioarele ei, ambiţioasa fiică, termină prin a-şi uita de temerea ce avea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ea era femeie şi cum în incidente, femeile vor să pară totdeauna victorioase, ea îi zise, încercând să dea vocii, o intonaţie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ă îndrăzneala dumitale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pe care îşi lip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gi! Zise ea, pe când îşi lăsa mâna în acea a lui Noë,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nu avu timpul să răspundă. O lovitură viguroasă se auzi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Paol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Godolphin! Strigă vo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xclamă Paola pierdută. Dacă te găseşte aic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căuta un loc pentru a ascunde pe frumos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ise ea deodată,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uşa unei mici camere ce îi servea de toaletă. Şi cum Noë nu se prea grăbea, ea îl împinse şi închise uş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ăci tatăl meu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duse să deschidă îngrozitorului favorit al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cu totul tremurândă încă, trase zăvorul închis de Noë. Ea era foarte palidă şi dacă René s-ar fi bucurat de liniştea obişnuită, poate ar fi observat în ea acea paloare şi timiditate. Dar René era rău dispus şi el se mulţumi numai de a zice cu îndestulă mojici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dar, de te grăbeai atât de puţin să-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răspunse Paola, ce privi halul în care se af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odolphin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acel vagabond, acel cerşetor? Strig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tor, pentru a aduce haina dumita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epădându-şi mantaua şi pălăria pe un scaun, intră în frumoasa camer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imţi o mare bătaie de inimă; dar în curând reuşi să se stăpânească, şi cum tatăl ei se pusese pe un scaun ea se aşeză în faţa lui şi trase, ca din trebuinţă, fotoliul înaintea uşii camerei în care Noë era ascuns. René şopti câteva cuvinte, apoi privind pe fiica 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totdeauna gătită ca o prinţes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Paola, doreai mai bine să fiu îmbrăcată ca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erşetoare, nu; dar după condiţia ta. Eu nu sunt decât un parf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isul ştie că eşti favori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ând o miş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intra la dânsa la orice oră, urm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regină ca parfum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confidentul ei. Ai voi ca locuitorii din Paris şi gentilomii c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gentilomi făcu pe Florentin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are de gentilomi? Zise el; gentilomii n-au nici o afac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calitatea acesta, observă Paola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bine că eşti bogat, tată, foarte bogat, aproape tot atât cât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mai ţine prăvălia, ca omeni ce trebuiesc a lucra pentru a se hrăni, pentru ce nu cumpărăm un hotel, şi să avem lachei? De ce nu mă căsătoresc cu vreu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omnului! Exclamă René, voieşti dar să omori pe tatăl tău, nenoroci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de René cufundară pe tânăra fată într-o cugetare adâncă. Ea privi pe Florentin, încercă a înţelege dar nu putu să înţeleagă. Fără îndoială că René înţelesese că înaintase prea departe şi că, manifestările lui de brutalitate n-ar triumfa. El îşi schimbă tonul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luându-i mâna. Am înfăţişarea unui tată barbar ce îşi sacrifică copilul…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e avea o inimă de tigru, simţi un moment de emoţie; el privi pe Paola şi lacrimi îi aluneca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luă el, Dumnezeu mi-e martor că aş voi să te văd în braţele unui senior ce ţi-ar aduce un vechi nume nobil în schimbul aurului ce-ţi voi da; şi că în loc de a te vedea la comptoarul acestei prăvălii… aş voi să te văd într-o scumpă locuinţă, în mijlocul unei legiuni de valeţi, îmbrăcaţi în mătase împodobită de dantele. Căci eşti frumoasă, scumpa mea Paola, eu sunt bogat, şi nu iubesc nimic altceva decât pe tine în această lu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aola, pentru ce nu o voi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ziua când s-ar face aceasta, reluă René, cu un aer misterios,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luă pe Paola pe genunch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aola, tu nu crezi poate în influenţ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iceri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încă. Sunt creştină, zise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ené, dar pentr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de convingere atât de tare în cele ce zicea Florentinul, încât tânăra fată suspină, dar nu mai îndrăzni a-l contrazice. René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eram un copil din popor, un mic cerşetor ce făceam comisioane şi duceam pachete şi lăzi ale călătorilor în Florenţa pentru doi poli. Într-una din zile, o bătrână ţigancă, ce prezicea cele viitoare în colţul unei străzi şi căreia îi întinsei mâna, îmi examină liniile, o văzui deodată tresărind, apoi examinând cerul, ce se afla în acel moment încărcat de nori, şi de la cer, privirile i se îndreptară spre faţ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vei prezice, bătrână fermecătoare?” o întrebai eu râzând, căci atunci eram ca tine, neîncrezător, fiica mea. Ea mă luă de-o parte şi îmi zise: „Vei face o avere mare, vei avea mai mult aur decât un prinţ, vei fi nobil şi vei deveni favoritul unei suverane, dintre cele mai puternice ale lumii. Toţi vor tremura înaintea ta, căci vei avea o putere nemărginită.” „Şi… voi fi fericit?” întrebai eu. Ea închizând ochii ca pentru a citi în sine: „Te văd peste câţiva ani, într-un mare oraş spre Nord. Acolo vei fi puternic, îmi zise ea; eşti totodată neguţător şi senior.” „Şi sunt fericit?” „Până aici, da.” „Cine trebuie să fie cauza nenorocirii mele?” „O femeie. Acea femeie va fi fiica ta şi ea îţi va cauza moartea în ziua acea când vei înceta de a mai fi neguţător şi când ea se va mărita cu un gentilom.” Vezi, urmă René cu un aer misterios, ţin la această prăvălie… şi tu nu te vei mărita cu un gentilom, pentru că nu voiesc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zise Paola, ţiganca s-a înşel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oate ce le-a prezis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şi aplecă capul şi o lacrimă i se strecu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urmă parfumierul, pentru ce voiesc să stai aici, pentru ce am pus pe Godolphin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dolphin, zise Paol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René, dar am citit în stele că dacă Godolphin moare, eu îmi voi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Strigă Paola cu disperare, căci înţelese că superstiţia tatălui ei era o piedic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se parfumierul ce redeveni brutal şi cercetător, în loc să plângi, mică nebună, du-te de-ţi fă rugăciunea şi te culcă. Eu voi îmbrăca haina de gală şi mă voi duc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ridică şi urcă la primul etaj,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cu repeziciunea unui fulger, se îndreptă spre uşa cabinetului de toaletă. Ea voia fără îndoială să o deschidă spre a libera pe Noë, când o bătaie se auzi la uşa prăvăliei şi vocea lui Godolphin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tânăra fat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sus, zise Paola; du-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ar fi conspirat pentru a ţine pe Noë prizonier, René s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el. Închide obloanele prăvăliei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sunau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mbrăcă haina sa cea nouă, încinse spada, luă pălăria şi mantaua şi ieşi după ce sărută fruntea fiicei sale. Godolphin execută ordinele stăpânului său, închise prăvălia întorcând t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Îşi zise Paola, acel gentilom îşi va petre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trase de sub comptoar o saltea şi plăpumi ce le întinse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ola, zise el, aruncând o privire lâncedă asupr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cu un to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intră în frumoasa cameră, închise uşa cu zăvorul, lăsă să cadă perdeaua şi alergă spre a deschide lui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urmură încet tânărul, mă înăbuş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Paola, cum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Noë, aceasta îmi par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tatăl meu va veni… poate se reîntoarce în astă noap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Noë, nu te nelinişti, voi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asupr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ai o frânghie? Întrebă cutezătorul însoţitor al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colo su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şurinţa unei căprioare, ea sui scara şi o coborî câteva minute mai târziu cu o frânghie nou-nouţă de gros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bţire, zise Noë, dar cred 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eschise fereastra şi tânărul legă capătul frânghiei de fie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oate sunt gata pentru fuga mea, îmi pare că avem timp pentru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speriată, fugi… mi-e teamă… n-ai auzi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r ce idei stranii îl conduc. El 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roastele-i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oë, ce îndrăzni de a da un sărut tinerei fete, să ne iubim în umbră… misterios. Vei vedea că tatăl dumitale va urma de 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oë, dacă nu îmi promiţi că ne vom revedea, voi sări de pe fereastră în Sena fără ajutorul frânghiei, sfărâmându-mi capul de unul din picioar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o nebunie! nu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dar,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zi? Dar Godolphin nu v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totuna… Vei vedea. Mâine seară, când Godolphin va fi culcat sau adormit, mă voi coborî la marginea apei, voi dezlega o luntre. Cu luntrea, voi trece sub pod. În momentul când voi trece, îmi vei întinde frânghia. Mă voi agăţa, după ce-mi voi fi legat luntrea de picio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suie aşa lesne cineva pe o frânghie, cum s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oë luând mâinile Paolei, le acoperea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Isprăveşte, ameţitule!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scară de mătase, o voi lega-o la capătul frânghiei; vei ridica frânghia, şi prin urmare vei lega bine scara de fereastră. Atunci mă voi sui tot cu aceeaşi uşurinţă, cum m-aş afla pe scar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ărea că se îndo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e-am înţeles? Zise Noë. Una, două… Dacă mă laşi a număra până la trei, împlinesc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zise ea, plină de groaz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ând-o în braţe, îi dădu un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u amândouă mâinile frânghia pe care o cuprinsese cu picioarele-i încrucişate, el se lăsă a aluneca în spaţiu. Paola simţi o mare bătaie de inimă timp de câteva secunde. Ea văzu pe Noë alunecând cu repeziciune în lungul frânghiei, atingând apa şi în fine dispărând. Atunc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e va îneca?!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i fu pentru scurt timp. După dispariţie, Noë reapăru la vreo zece paşi depărtare şi se puse a înota cu linişte spre ţărm. După cinci minute el se afla pe strada Saint-Jacques, alergând spre hanul, unde era aşteptat d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reba dacă Noë nu fusese omorât de René, ce poate îl găsise în genunchi la picioarele tinerei fete. Văzându-l că vine, el dădu un strigăt de bucurie, ce fu urmat de un strigăt de mirare şi un hohot de râs. Noë muiat până la oase, era într-un hal neplăcut; dar fiindcă râdea prea tare, prinţul crezu că îl poate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eşit? Ş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 în Sena. Apa 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u m-am aruncat singur, sau mai bine zis m-am coborât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eniorul meu, ai răbdare să-mi schimb hainele. Vă voi istorisi totul,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 aşteptare, ordonă să le fie servit prânz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dezbrăcă de hainele cele muiate, luă o plapumă, se înveli cu dânsa şi veni în acest costum pitoresc spre a se pune la masă. Atunci îşi istorisi prinţului aventura; prinţul se mira de atâta îndrăzneală şi mai mirat rămânea încă de ideile superstiţioase ale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Henric ce îşi lovi deodată fruntea, nu ştiu ce mijloc a găsit domnul de Pibrac pentru a ne apăra de muşcătura veninoasă a acestui straniu parfumier dar eu am aflat unul, acum chiar. Am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nu e îndestul de copt. Tu zici că René e la balul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jul Raoul, fără îndoială, zis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Nu era Raoul. Era un fel de băiat de prăvălie, cu înfăţişarea neinteligentă, pe care cei doi tineri îl recunoscură îndată a fi acela ce îi introdusese la frumoasa argintăreasă. La vederea sa, Henric de Navarra tresări şi simţi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lută, deschise haina şi scoase o scrisoare pe care o întin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din nou şi se retrase mai înainte ca cei doi tineri să fi cugetat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Noë, oare amorurile Alteţei Voastre merg tot atât de bine ca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schise scrisoarea şi citi: „Seniorul meu, Omul ce-ţi va aduce această scrisoare îmi e devotat până la moarte. Mă încred în înţelepciunea dumitale de a arde scrisoarea îndată după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mare cauză ca să îndrăznesc a scrie Alteţei Voastre, fiind în pericol de a fi surprinsă de bărbatul meu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meu, doamna contesă de Gramont, încredinţându-vă o scrisoare pentru mine, nu ştia ce viaţă ticăloasă duc. Am un bărbat gelos, nedrept în această privinţă, tăcut şi rău. Prizonieră în casa mea, înconjurată de spioni mai mult decât de servitori, nu pot chiar primi pe prietenele mele din copilărie. Ne-aţi scăpat dintr-un pericol mai rău decât moartea; sunt trei zile. Ei bine! Când ne-am despărţit, bărbatul meu m-a încărcat de observaţii, de bănuiel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gelo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fost de partea mea, făcând astfel ca el să fie absent când v-aţi prezentat. Bătrânul Job v-a descris cum a putut, pe dumneata şi amicul dumitale, dar după această descriere nu şi-a putut închipu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st eveniment, seniorul meu, ca prea fericit şi vă rog de a nu mai veni în strada Urşilor. V-o cer în numele 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un secret a vă încredinţa. Unde şi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e nu vă pot încă scrie, dar lăsaţi-mă a spera că dacă reuşesc să vă comunic un loc de întâlnire, fie de ziuă fie de noapt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a mai umilă servito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iti cu voce tare această scrisoare şi privi îndat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Noë, că scrisoarea Corisandrei îşi produce prim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Henric, am vorbit tot fran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părerea, eu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riot nu este gelos. Şi femeia sa e un îndemânatic păianjen ce începe a urzi pânza în care trebuie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andra e amică cu Sarah şi Sarah e devotată Cori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 ce vei voi. Repet şi eu când am ocazia, ca şi Bătrânul Cato: Ceterum censeo Carthaginem esse delendam; ceea ce în traducere liberă ar însemna îmi pare că frumoasa argintăreasă îşi râde d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gata să se ducă să se mai recreeze, dar nu avu timpul, căci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era pajul Raoul. El salută pe cei doi tineri şi intră, urmat de un valet care ţinea în braţe un pachet prea bin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puse pachetul pe o mobilă şi după un semn al pajulu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jul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repede, domnilor, domnul de Pibrac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erau de aceeaşi talie şi amândoi erau de aceea a pajului. Acesta din urmă deschise pachetul şi întinse pe unul din paturi, două haine de curte complete pe care le adusese din propriul său garderob. Henric şi Noë se îmbrăcară într-o secundă şi Raoul văzu bine şi se încredinţă că aceşti tineri erau obişnuiţi a purta spenţere de mătase şi catifea şi gulere de dantel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fură gata, Rao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am o litier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luară loc în litieră şi pajul strigă pur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coborî strada Saint-Jacques, traversă cetatea şi puntea Saint-Michel şi după un sfert de oră mai târziu se opri la poarta palatului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du-se jos pentru a urmări pe paj, Henric se aplecă la urechea lui Amaury de Noë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nici că se gândeşte că are să joace o partidă cu vărul său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René Florentinul nici nu-i trece prin minte, murmură Noë, că are să facă cunoştinţă cu noi şi că astă-seară am asistat la toaleta lui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repetă Raoul, făcând loc printre soldaţii elveţieni care făceau serviciu de santinel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upă ce părăsi pe prinţul de Navarra şi pe Noë, care aceştia din urmă se întoarseră în strada Saint-Jacques, unde pajul Raoul le adusese haine de gală, şi după ce i-a însoţit până la poarta mică a Luvrului, reveni în palat şi mer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era singur, aşezat în marele său fotoliu, picior peste picior, cu coatele aplecate pe o masă, bărbia susţinută în cele două mâini şi cu ochii fixaţi pe un manuscris despr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se găsea monarhul, se numea Cabinetul regelui. Această vastă cameră a cărei dispoziţie, mobilier şi obiecte diverse ce conţinea, arăta îndestul gustul, obiceiurile şi caracterul suveranului, în care sta întotdeauna, şi nu o părăsea decât numai când se ducea la vânătoare sau când se plimba în litieră. Această cameră mai avea şi nişte lungi şi înalte etajere de lemn de abanos, care susţineau numai cărţi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era poet; el iubea pe scriitori, şi se bucura de amiciţia lui Ronsard. În fundul sălii se vedea un mic cuptor şi instrumente de fierărie. Regele era şi turnător de metale, în zilele lui libere şi nimeni mai bine ca el, nu oţelea un pumnal sau nu sculpta o cască sau o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atârnau ici şi colo, carabine, coarne de vânătoare şi arme de tot felul. Doi copoi care nu îl părăseau niciodată, Nisus şi Acteon dormeau pe o piele de lup, pe care şi regele îşi pusese picioarele. Regele citea un foarte curios tratat de dresaj al păsărilor de vânătoare, pe care regele Poloniei, fratele său, traducându-l din limba slavă, i-l trimisese de trei zile, printr-un gentilom din casa sa, care se înapoia din Varşovia în Torino,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coperită cu un abajur din aramă poleită, aşezată înaintea lui, proiecta lumina sa pe manuscrisul acela care păre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ntră în vârful picioarelor, dar oricât de uşurel umblă, zgomotul paşilor săi făcură să întoarcă cap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Pibr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e, răspunse Pibrac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şi tu aceasta, Pibrac, continuă regele. Acest manuscris conţine nişte foarte frumoase aprecieri asupra modului de a dresa păsările din nordul Europei şi mai cu seamă din Ungaria şi de la frontierele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iti, Sire, îndată ce Majestatea Voastră îmi va face onoarea de a mi-o împrumuta. Dar, văd că găseşti multă plăcere în această lectură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ibrac, din contr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oi manuscrisului pagina la care se oprise, se reaşeză şi se răsturnă pe spate în fotoli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 răspun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gelui se schimbă îndată şi ochiul său cel posomorât avu o străluc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frecându-şi mâinile, arătând un scaun căpitanului să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acolo Pibrac, amicul meu, şi istoriseşt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aşeză şi lăsă să îi alunece pe buze un surâs preparator, care aţâţă şi mai mult curiozitate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zise gasconul cu jumătate de voce, iubeşte mult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ticălos de Florentin, parfumier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regele, şi dacă nu ar fi fost protejat de Doamna Catherine, l-aş fi spânzurat de mult. Dar regina-mamă ţine la el mai mult ca la mine, care sunt rege, şi dacă l-aş dispreţui, ea ar fi capabilă să dea foc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păstră o tăcere diplomatică în privinţa reginei-mamă, căci ştia cât de mult se temea de ea, şi cât de mult suferea în influ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l, voieşti să-mi vorbeşt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regele care deveni cu dispoziţie, dacă m-ai încunoştinţa că el e mort, mi-ai face multă plăcer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a întâmpl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ga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fără îndoială, prin vreo stradelă şi de niscaiva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n provincie şi de către nişt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ai mul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n unde se găsea o femeie pe care el voia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ela trebuie să fi fos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re, bărbatul ei era un burghez gras pe care René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tilomi din ţara mea, Sire, care protejând pe frumoasa burgheză, au legat pe René al meu şi l-au închis într-o pivniţă. Cum a ieşit? Acest lucru nu ştiu, dar a sosit astă-seară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cu zgomo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şti gentilomi sunt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gascon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rmă Carol al IX-lea, ce părea că înţelege dorinţele secrete ale domnul de Pibrac, aş vo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ire, voiam tocmai să cer Majestăţii Voastre voia de a-i prezenta. Unul se numeşte domnul de Noë şi celălalt sir de Coarasse. Acesta din urmă e un frumos tânăr ce seamănă mult defunctului rege Antoin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ecret ce-l încredinţez Maj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urmă căpitanul, e un bun jucăt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oacă minunat jocul l'hombre, şi dacă Majestatea Voastră ar voi să-l admită în partida s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 Zise regele. Niciunul dintre gentilomii mei nu cunosc acest joc. Numai dumneata şi eu ştim să-l jucăm. Prinţul de Condé, el însuşi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brac păstra o tăcere respectuoasă, Carol al IX-l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ar pe gasconii aceia în astă-seară. Balul, lumina, muzica, toate acestea mă obosesc,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vă promit o frumoasă partidă de l'hombre… şi apoi, Sire, adăugă gasconul cu un surâs batjocoritor, Majestatea Voastră poate face ca René să-şi petreacă cam neplăcut o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ând cu doi gentilomi pe care, în mod sigur, îi urăş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urmură Carol al IX-lea frecându-şi mâinile, am dreptul, cred, de a proteja oamenii ce iau parte la partida mea. Mama mea cum protejează pe acel afurisit parf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geţi, Pibrac? Zise regele cu veselia produsă de ştirea că René fusese b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combin seara aceasta, să fie ca un miste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obişnuieşte de a se arăta târziu damelor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sea chiar, îmi reamintesc, aici se pune masa de joc 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miezul nopţii, se deschid uşile din fund şi curtenii şi damele pot vedea pe Majestatea Voastr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ca să fie astfel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ă; un şambel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prânzul,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a prân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o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brac prietene, îmi displace mult a prâ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dacă ar voi, ar putea prânz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ă oboseşte cu politica. Îmi sparge capul cu hughenoţii şi catolicii. Ea se ocupă de religii mai mult decât papii şi de politică mai mult ca mine, care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esa Margareta şi domnul duc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u Margot, zise regele. E mai liniştită în unele ore, mai cu seamă când vărul meu de Guise se află aici… dar în acest moment e la Nancy şi Margareta a devenit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d'Ale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l nu! Murmură regele cu veselie. Nu ştii Pibrac, amicul meu, că de când fratele meu d'Anjou a devenit rege al Poloniei, d'Alençon şi-a pus în cap că este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jestatea Voastr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e cineva nici când moare, nici cât trăieşte Pibrac, şi fratele meu d'Alençon speră necontenit să mă vadă bolnav. De câte ori mă salută, îmi pare că citesc în privirile sale aceste cuvinte: „Regele e prea sănătos.” Dacă îl invit la prânz, el e în stare a dori să am o indigestie. Prânzeşte dar cu mine, Pibrac, toate aceste persoane îmi sunt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permite să lipsesc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alergă spre a găsi pe Raoul pajul şi îi dădu ordine privind pe prinţul de Navarra şi Noë, apoi se întoarse lângă rege, înaintea căruia se aşezase o mescioară cu două tacâmuri, pe care erau mâncărurile favorite ale regelui; şi mai era într-o carafă mare de cristal, vin din cel mai bun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era un gascon deştept, adică avea acel spirit pătrunzător, batjocoritor fără rea voinţă, vesel, ce încânta recile imaginaţii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lucru rar, pe Carol al IX-lea bine dispus; el se hotărî a-l menţine în bune dispoziţii şi începu a povesti invenţiuni, istorioare, anecdote şi cuvin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storisea de minune; el ştia o mulţime de poveşti de vânătoare, de pescuit şi istorii d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patruzeci şi cinci de ani, era galant şi se afla la curent cu toate micile scandaluri ale curţii ş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l înflori atât de bine repertoriul său, încât de mai multe ori regele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u şi mâncă la fel ca un soldat şi sfârşi prin a zice gentilomului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uvântul meu de rege, Pibrac, amicul meu, eşti un încântător come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înclină. Regele privi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el, deja e ora zece. Aud un mare zgomot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oseşte Domnul ambasador al Spani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rgot trebuie să fie acoperită de dantele şi toate damele curţii, mă prind, au venit în l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re, zise Pibrac, că au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egele, balul începe. Pe cuvânt de rege! Sărmanul meu Pibrac, mama mea comandă la Luvru, ca şi cum eu n-aş exista. Fără dumneata, aş fi prânzit singur… ei bine! Ascultă, vom face o partidă a noastră proprie, trimite să aducă pe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artidă de l'hombre, numai noi câteşipatru, fără a ne amesteca în cele ce zic toţi cei ce-mi sunt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Pibrac, Majestatea Voastră nu se poate să nu se arat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ăta. Voi ordona să se deschidă uşile. Nu mă voi deranja, balul va veni la mine. Cred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ambasador al Spaniei voieşte să mă salute, să se apropie de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ajii, îi zise Carol al IX-lea, voiesc să mă îmbrac. Şi apoi revino aducând pe cei doi gas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bura pentru a mă reîntoarce cât de curân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ce dăduse instrucţiuni minuţioase lui Raoul se duse în apartamentul să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pajul şi cei doi gentilomi sosiră la Luvru. Curtea edificiului regal era plină de litiere, de paji, de valeţi şi de cai. Se vedeau şi câteva trăsuri, mijloc de transport cu totul nou, inventat de regina Catherine. Invitaţii regelui soseau în mulţime. Scările erau acoperite cu un val de catifele, dantele şi mătăsuri. Se aştepta ambasadorul Spaniei, ce era găzduit la Châtelet şi care trebuia să sosească. Raoul strecură pe cei doi tineri prin mulţime; apoi în loc de a-i duce pe scara cea mare, îi îndreptă spre scara cea mică, pe care domnul de Pibrac îi condusese la poarta Luvrului, cu două ore mai înainte. Henric şi Noë intrară aşadar la căpitanul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prietene, zise domnul de Pibrac ce se ridică, îndreptându-se spre ei, ar trebu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trecura îndată în bal şi vei vedea dacă René Florentin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vei ven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găs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 Atunci, domnul de Pibrac privind pe prin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niorul meu, eşti încântător şi această haină vă şade de minune. Dacă Doamna Margareta ar fi chemată pentru a judeca, şi ştiind numele dumitale adevărat, şi-ar schimba ideea ce şi-a făcut despre acel urs rău crescut ce se numeşt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dansa cu e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cred că veţi putea face tot ce doriţi, căci veţi fi favori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râs cu lacrimi când i-am spus întâmplare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oë, aţi îndrăznit a-i isto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u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ântat: el îl urăşt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zise Henric de Navarra, dar am găsit, cred, şi eu, un mijloc de a-l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ené. Am o idee ce ţi-o voi spune,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niorul meu, reg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ăbdare. V-am lăudat a fi unul din cei mai tari la jocul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devărul,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eschise o mică uşă ce răspundea pe o sală. Acea sală ducea la cabinetul regelui. Un singur soldat se afla la uş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ovi de două ori în uşă, un şambela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domnul de Pibrac şi cei doi veri ai săi, zi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eschise uşa şi anunţă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începuse citirea manuscrisului tradus din limba slavă, dar îl aruncă cu iuţeală şi întoarse capul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ntră dând mâna lui Henric; Noë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jos, domnilor, zise Carol al IX-lea, aici nu sunt rege. Pibrac şi eu suntem vechi amici şi amicii lui Pibrac sunt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Coarass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cu ochiul şi privi pe domnul de Pibrac cu un aer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i dreptate, el seamănă defunctului rege de Navarra… şi ar putea foarte bine a f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ţi faci carieră la Pa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rinţul, Majestatea Voastră ştie că munţii noştri produc mult pietriş dar puţine monede. Un cadet de Gasconia, trebuie să vad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sunt rare pretutindeni, domnule, zise regele. Doamna Catherine, demna mea mamă, pretinde că sunt cel mai sărac gentilo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ar voi să îşi împartă sărăcia cu mine? murmură Henri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gasconi sunt plini de spiri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ori de bani9, adăug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Carol al IX-lea, ai vreo douăzeci de pistoli în buzunarul dumitale îmi închipui, Pibrac amicul meu. Vă previn că joc pe bani… pe bani mulţ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camera unde se aflau paj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uthier, amicul meu, întinde-ne o masă şi adu-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supuse. Regele se puse jos, scoase punga şi o puse pe masă. Apoi amestec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te iau d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răspunse Henric, mă încarc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în dreap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puse în faţa lui Carol al IX-lea şi invită pe Noë să se aşeze la stânga lui. Apoi aplecându-se la urech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grija de a ne lăsa să fim bătuţi, îi zise el. Dacă regele câştigă, va fi toată noaptea bine dispus, şi René Florentinul se va simţ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ibrac, zise regele, cu totul dat plăcerilor de a-şi juca favorit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marile apartamente ale Luvrului balul începu, şi regele ce fusese atins de zgomot, zise împărţ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oţi aceia vor dansa, regele Franţei se va sili de a petrece ca un soldat ce joacă pietre sau arşice pe o masă din cârciumă. Am fost născut pentru a fi sold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lică domnul de Pibrac, Majestatea Voastră va face bine să-şi petreacă orele cum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că Dumnezeu nu o voieşte! Zise Carol al IX-lea, întorcând un rigă pe care puse unul din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înainte ca regele să înceapă să joace şi pe când se dansa cel dintâi vals, dans recent, introdus de curând la curtea Franţei, Doamna Margareta de Valois îşi pregătea toaleta sa. O singură cameristă o ajuta. Această cameristă era o încântătoare fată de optsprezece ani, blondă ca o madonă, frumoasă ca un tablou şi spirituală ca un demon. Ea se numea Nancy şi se găsea la curent cu intrigile de la Luvru şi îşi întrebuinţa toate mijloacele pentru a distra pe prinţesă. Dar prinţesa avea un voal de melancolie adâncă, pe fragezii şi frumoşii e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i mari de un albastru închis, erau tulburi, buzele cele roşii, erau palide şi în toată persoana ei nu se vedea decât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Margareta era în aparenţă cea mai fericită dintre prinţese, regele, fratele său o trata ca pe un copil răsfăţat, curtenii o adorau, Parisul întreg o admira când trecea călare pe străzi. Şi apoi Doamna Margareta nu trebuia, sau cel puţin nu părea că se plictisea, după cum se molipsesc mai toţi din rasa sa. Ea era artistă, pictoriţă şi se distingea mult şi în sculptură, se ocupa cu literatura şi avea dese conferinţe poetice cu maestrul Pierre de Ronsard şi abatele de Bourdeille, cu sir de Brantôme, cel care o consulta adesea când scria Viaţa dame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se găsea în farmecele cele mai plăcute ce ar fi putut avea o prinţes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ele orientului, bogăţiile fără preţ ale muzeelor italiene, arta severă a Renaşterii, şcoala spaniolă cu tablourile ei cele întunecoase, şcoala florentină cu picturi în culori vii, toate acestea erau reprezentate c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era o statuie frumoasă şi lângă statuie, un ciocan de lemn şi o pereche de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o masă care suporta o frumoasă ediţie a lui Homer, text elen, condeie şi hârtie, mai departe florete şi o mască aruncată pe parchet şi mai încolo, un şevalet cu un peisaj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ătau precis că stăpâna acelei locuinţe, era în acelaşi timp, pictoriţă, sculptoriţă, poetă, savantă în limbile antice, şi îndemânatică în a mânui spada ca şi cel dintâi maestru al său de scrimă, ducele Henric d'Anjou, regele Poloniei. Însă cu toate aceste distracţii, cu toate aceste plăceri, ce avea Doamna Margareta? Ce capriciu subit putea să îi întunece figura? Nancy încerca în zadar să facă zâmbitoare faţ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ai multe anecdote şi jocuri de cuvinte, camerista termină prin a pronunţa un nume care produse atâta efect încât făcu să tresară pe Doamna Margareta de la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de Guise ar fi fost aici, zise ea, ar fi găsit pe Alteţa Voastră, mai frum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ncy, murmură Margareta înce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ancy, ce, este interzis a vorbi de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runcă împrejur o privire pl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ea, nu pronunţa acest nume, zidurile au urech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ăci regina-mamă est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ste ea oare obligată de a primi p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ina este la bal, putem foarte bine să vorbim de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ânc suspin ieşi din pieptul tiner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Nancy, un oraş care poartă numele meu, zise subre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e foarte departe, suspin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ele nu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murmură prinţesa, că viaţa ducelui nu e în siguranţ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ancy cu un aer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reluă prinţesa, ducele ieşea de aici, şi se îndreptase spre coridorul secret şi spr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trecu de portiţă şi se găsea pe marginea râului, un om mascat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zis acest o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ubeşti pe prinţesa Margareta şi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tresări,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un amic şi vin să-ţi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trăieşti, monseniore, urcă-te pe cal, mâine decât mai târziu, şi chiar astă-seară mai bine decâ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acolo, până când prinţesa Margareta se va căsători cu prinţul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ucele, oare vărul meu, Henric de Navarra, ar putea fi omul care m-ar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nume, care aduc nenorociri când le pronunţi,” răspunse omul mascat. Şi el dispăr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plecat ducele, întreb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gareta. A doua zi seara. L-am întâlnit şi mi-a istorisit şi mie întâlnirea sa misterioasă. „Nu voi pleca, îmi zise el, căci te iubesc şi nu mă tem de nimic.” Dar eu am insistat, l-am rugat, am plân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urse de-a lungul obrazului prinţesei. Apoi o mare tăce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mă duc la bal, murmură ea… trebuie să am aerul surâzător, să dansez, să par a fi fericită, când am moarte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 urâcios prinţ de Navarra! Îngână Nancy, lovind cu micul său picior,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ăsc mai înainte de a-l cunoaşte,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ancy, ducele de Guise nu este şi el un prinţ mai bogat şi mai puternic decât acel sucit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dar, Doamna Catherine nu vrea să vă căsătorească cu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Nancy, murmură Margareta, tu nu înţelegi nimic din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ă să iau în căsătorie pe prinţul de Navarra, când eu îl iubesc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e mai departe de tronul Franţei cu un singur grad de rudenie ca prinţul de Navarra, continuă Margareta, dar e mult mai aproape prin valoarea, situaţia politică, influenţa şi popularitatea sa. Nu ştii tu că regele se înfioară când se gândeşte că cei din neamul Valois pot să se întindă şi că ducele îi va succeda, dacă îi va da cel mai mic avânt spr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ancy, dar ar fi mai bine să aibă de succesor pe ducele de Guise, catolic şi cu popularitate în Franţa, decât pe un rege de Navarra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fratele meu are frică de Henric de Guise, şi nu se teme de regele de Navarra. Dacă cel dintâi, mă va lua de soţie, Carol îşi va închipui că va muri otrăvit s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mama mea se gândeşte ca şi regele sau mai bine zis, regele este cel ce gândeş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junsese până aici cu explicaţiile, când o bătaie în uşă se auzi. Nancy alergă să deschidă. Un om intră: era René, dar nu mai era René acela, murdar, plin de noroi şi în haine de voiaj, ci René îmbrăcat ca un mare senior, cu un aer mândru şi cu insolenţa un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Majestatea Sa, regina-mamă, face rugăciunea sa Alteţei Voastre, de a veni la bal unde prezenţa sa este aşteptată cu o vi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a uitat că trebuie să danseze cu domnul ambasad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sprezece ore trecu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ancy, zi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gata, răspunse Nancy, înfigând cel din urmă ac de aur, în bogata găteală a Margarete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né, zise prinţesa, pe când Nancy îi punea mânuşile, mânia dumitale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i gentilom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i găs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i-a promis că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e cam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ervitorul său fidel, Doamnă, şi am fost în călătoria aceasta pentru însăşi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 de unde ven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urs. Regina mă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ajestăţii S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argareta, nu ţin mult ca să ştiu aceasta. Dă-mi o batistă Nancy, apoi adresându-se iarăşi la René îi zise: Ştii că eşti îmbrăcat ca un prinţ,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ă on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oarte serios, ai aerul unui adevărat gentilom, şi pentru că ai un bun aer, adăugă Margareta cu un surâs ironic, am să-ţi fac o onoare René. Am să-ţi iau braţul pentru a intra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duse o batistă brodată şi armoria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luă, aruncă ochii pe arm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încet René, eu sunt de idee ca să nu luaţi acea batistă. Ea este cu armele casei de Lorena, pe care regina mamă nu o mai suferă de când domnul duce de Guise a plecat fără a-i face revere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măsură cu privirea pe René, de la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tistă mi-a dat-o ducele de Guise şi ţin mult la dânsa, zi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poi dădu braţul lui René şi Florentinul introduse în sălile de bal ale Luvrului pe prinţes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paniei, un bărbat frumos la figură şi care avea aerul unui rege, veni să se încline înaintea Margaretei, se uită cu dispreţ la René şi oferi mâna s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venea să caute în bal pe regina-mamă şi se duse s-o întâlnească. Regina îl trase lângă o fereastră retrasă şi vorbi mai mult timp în tăcere. În acel moment, pajul Raoul trecu pe acolo, îi aruncă o privire semnificativă şi dispăru. Curtenii aşteptau cu o vie nerăbdare apariţia regelui. Dar el întârzia, şi de mai multe ori, regina-ma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regel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însă bine informa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rânzit cu domnul de Pibrac şi a jucat cu el o partidă de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l'hombre numai între doi, zise regina, cine au fost cei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tilomi pe care i-a prezentat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scon, murmură regina cu ură, se bucură de mare influenţă pe lângă rege. Din fericire însă, nu prea e periculos, el nu se amestecă în lucr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urmă convorbirea cu parfu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moment se auziră trei lovituri de suliţ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obişnuit pentru a anunţa prezenţa regelui. Toate privirile se îndreptară spre uşa care se găsea în fundul marii săli, unde două mii de persoane aşteptau. Această uşă se dădu de perete, şi scena se petrecu întocmai după cum o dorise domnul de Pibrac, căci cabinetul regelui se deschise, unde o masă era aranjată în mijloc, şi regele cu căpitanul său de gardă şi cei doi gentilomi foarte elegant îmbrăcaţi, pe care nimeni nu îi cunoscuse, începuseră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René, zise regina, cine sunt a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propie de masa de joc, privi pe tovarăşii regelui şi se retrase înspăimântat. El recunoscuse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ge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Maestre de Coarasse, ştii că joci de minune! Şi pe cuvânt de rege am să te reţin ca să facem în toate serile câte o partid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idică capul şi văzu figura cea palidă şi ameninţătoare a lui René şi îl salută cu un surâs. În acelaşi timp, René fu zărit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cu un ton batjocoritor, cunoşti tu pe aceşti gentilom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alută şi îngână câteva cuvinte pe care regele nu le auzi. Dar parfumierul înţelese surâsul lui Carol al IX-lea care arăta că el cunoaşte istoria sa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ocotea jetoanele şi părea că nu observase nimic. El avea încă un aer, atât de naiv, încât parfumier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simţitor pare a nu şti nimic. Dar fie, gentilomii mei, deşi v-aţi refugiat sub protecţia regelui, şi credeţi că o să-mi scăpaţi… vă înşelaţi… voi aştepta, voi fi răbdător… voi fi învins deocamdată, însă tot o să v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Sire, pe domnul René, zise Henric de Navarra, care continuă să surâd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provincie, adăugă Henric, şi sunt chiar însărcinat cu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acest timp se sculă, făcu trei paşi înainte, şi primi reverenţele ambasadorului spaniol care valsa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got, zise regel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 Voastr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tu, încă dansul,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ssire Henric de Coarasse, un gentilom gascon, pe care îl iubesc foarte mult şi pe care ţi-l recomand, doreşte să valseze cu tine… Apropie-te,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aintă şi salută pe Margareta. Margareta îl privi la rându-i şi încercă îndată o senzaţie bizară şi inexplicabilă. Ea avu îndată un presentiment că acest necunoscut va juca un rol oarecare,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am să dansez întâi cu domnul de Pardaillan, şi apoi veţi veni să-mi oferiţi mâna, pentru a vă primi ca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depărtase şi se apropias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atherine de Médicis, cine sunt aceşt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doi simpli gasconi, veri ai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ouă cu gasconi, zise regina cu dezgust. Ştii t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l dintâi, acela care are un spenţer albastru şi care era la dreapta regelui, se numeşt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asse? Curios nume…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numeşt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acest nume, zise regina, este o un nume nobil din Béarn. Du-te de vorbeşte cu el; căci o să afli poate pentru ce au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apropie şi găsi pe Henric ce era rezemat de un stâlp şi privea pe Margareta care dansa cu bătrânul baron de Pardaillan, care avea o soţie foarte tânără, pe care era gelos, şi cu care regele începus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ăzând că René venea la el, făcu câţiva paşi şi merse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l salută cu un surâs ipoc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e Coarasse că nu vă aşteptaţi să mă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mărturisesc, căci te credeam în fundul un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redinţa mea, zise prinţul, aş fi foarte curios să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ené, am să-ţi istorisesc. Acel nenorocit de hangiu care m-a legat bine, fără voia lui, şi m-a transportat în pivniţă nu a aşteptat decât ca să vă vad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să v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poi s-a aruncat la genunchii mei şi şi-a cerut iertare pentru conduita lui, care a avut-o vis-ŕ-v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că l-ai iertat, zise prinţul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zise Henric cu un ton dispreţuitor, 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tă în bune relaţii cu regele, nu are trebuinţă niciodată de iertarea unui biet parfumier ca mine, răspunse Flo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ţul, mărturisesc că amiciţia regelui este un lucru preţios pentr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cu atenţi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când are cineva de inamic, un om ca dumneata domnule René, cel mai sigur lucru e, de a găsi chiar în sineşi un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ijloc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am onoarea de a v-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cumpul meu domn de Coarasse, zise parfumierul cu ironie, sunt curios 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pe Florentin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olo, la fereastra aceea, unde vom putea vorbi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né, şi 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privi pe Florentin cu atenţ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ţi dumneata totdeauna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ne-am întâlnit în provincie, unde am devenit inamici, veneam expre11 la Paris pentru a convorbi despre necromanţie, căci eu m-am ocupat foarte mult cu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gata de a vă da o dovadă a cele ce spun. Dumneata nu eşti singurul prezicător din tot regatul, messire René. Sunt născut la picioarele munţilor Pirinei şi am fost, crescut de un bătrân cioban spaniol ce m-a iniţiat în această ştiinţă misterioas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ea cu atâta seriozitate, cu un accent atât de convingător, încât Florentinul f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rmă el, dă-mi mâna dumitale, voi citi ca-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ené întinzându-i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luă cu gravitate, o examină cu grijă, cugetă mult şi sfârşi prin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amă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ranc,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ai mult sau mai puţin, simt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vă consumă, ea vă road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a prezis că vei muri prin faptele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trase cu un pas înapoi şi privi pe tânărul prinţ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mai înainte nu ştiam nimic; am presimţit-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urmă examinarea mâinii Florentinului cu gravitat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e aproape de a se realiza. Prezicătoarea era ţigancă. Sunt aproape treizeci de ani de atunci. La Florenţa, pe o stradă, nu departe d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René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e îmi va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datorează zilele: 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El nu destăinuise nimănui secretul prezicerii. Fiica sa era singura ce îl ştia numai de o oră şi nu se arăta în mintea lui posibilitatea unei întrevederi foarte recente între Henric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mitale e sigură prin acest fapt! Dar se va putea înlătura, această linie transversală îmi zice că influenţa unui om poate să zdrobească influenţa nefastă 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ontinuă a-i examin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făcu o mişcar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ceasta e foarte straniu… acest o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l privea cu o spaimă crescândă şi simţi câteva picături de sudoare rece alunec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sunt EU, repe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superstiţios ca mulţi din compatrioţii săi, în acea epocă mai cu seamă că studiul ştiinţelor prezicerii era foarte răspândit în Franţ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om ce spunea una din particularităţile cele mai misterioase ale vieţii sale, Florentinul simţi cuprinzându-l o spaimă şi nu se mai îndoi un moment măcar că prinţul de Navarra n-avea calitatea de a-i ridica unul din colţurile vălului misterios ce-i acoper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cesta din urmă după un moment de tăcere, v-am spus adevărul, domnul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tins prezice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spre viit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prinţul, ascultă, vă voi da un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l trebuie să joc în viaţa dumitale; dar mi se arată că voi fi amestecat, pentru că liniile mânii dumitale îmi spun că influenţa mea va putea neutraliza mult timp influenţa nefastă ce vă ameninţă; dar în sfârşit este de crezut că această influenţă, nu o voi putea exercita decât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privi pe René surâzând.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privire ce ai aruncat asupra mea mai adineauri, când mă aflam lângă rege, mi-a dovedi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inamicul meu de moarte şi că mi-ai ju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ii sincer cel puţin o dată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lorentinul. Vă urăsc. Vă urăsc pentru că m-aţi umilit, şi am jurat a mă răzbun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eptul dumitale, zise prinţul cu nepăsare; dar permite-mi a vă face o observaţie, pentru că sunt convins de adevărul prezicerilor mele, sunt foarte liniştit, dacă reuşiţi de a mă ucide, nu voi muri sigur, căci voi fi răzbunat foarte iute. Moartea dumitale va urm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era foarte convingătoare, şi René f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chestra făcu să răsune introducerea unui dans spaniol, şi 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el lui René, vom continua această convorbire îndată. Dansez cu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lută pe Florentin cu un aer măreţ, străbătu prin mulţime şi veni să facă o reverenţă prinţesei Margareta, ce conversa atunci cu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şi luă, fără a zice un cuvânt, mân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Margareta dansau de minune. Dansând, e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rinţesa, de când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şed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av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areta râzând, îmi pare că averea dumitale, încep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punct, încă eu cred că vis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are nu se pot realiza,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uncă asupra prinţesei o privire c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scon e dibac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nsul se sfârşi, ea îl privi din nou şi se rezem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încântător. Aceasta era fără îndoială părerea Margaretei, căci ea nu încruntă sprâncenele şi nu păru a înţelege dorinţa lu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i zise ea, îmi plac prea mult gentilomii di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şori de bani, dar au mult spirit. Nu găseşti că aerul aici e înăbuşitor? Adăugă Margareta. Vino în cabinetul regelui; e mai puţină lume,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răbătu saloanele prin mijlocul privirilor de invidie ale gentilomilor ce găseau că micul provincial avea un noroc insolent, devenind în acelaşi timp, favoritul regelui şi cavaler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onduse pe Henric în cabinetul regelui şi arătându-i un loc lâng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iartă-mă, dar sunt curioasă, şi scopul de a afla ceva, m-a făcut a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u sau din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mi vei putea da preţioase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stră tăcerea şi priv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vorbă de căsătoria mea c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ul de mirare ce-şi lua, ar fi jurat oricine că prinţul auzea un lucru de care el era departe de a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patrie, zise el, fi va ea atât de fericită ca să aibă o regină aşa d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inguşitor, domnule de Coarasse, zise Margare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neputinţă să-mi stăpânesc limba, Doamnă, când ştiu ce 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din nou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totdeauna simţitoare la admiraţia c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ea cu un ton puţin batjocoritor, aş voi să am desluşiri asupra curţii de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şi la Luvru.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Henric, ca să zic astfel, este un urs cu proastă creşt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etrece viaţa la vânătoare, însoţit de oameni de rând, cu păstori ş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la predică, ur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um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c gentilom muntean, cu o haină de aba, cizme de pi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oare!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a îi este ordinară, mototolită, urmă Henric, barba neîngrijită, şi părul după obiceiul hughenoţilor puritani, ras p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 mojic,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intrigi, la Nérac sau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nric, cu o cameristă-servitoare, fiica unui păzitor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Margareta, ai uitat să-mi vorbeşti de contesa Gr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prinţul, cunosc această istorie; în fond, ea e foart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prinţ era să continue, când Doamna Catherine de Médicis intră în cabine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inţesa cu o mişcare de spaimă. Să lăsăm pentru mai târziu istorisirea contesei Gramont… Lasă-mă… Regina 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ridicându-se merse spre Catherine de Médicis. Dar, în drum, ea se întoarse şi aruncă o ultimă privire tânărului prinţ. Această privi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nu cumva am atins inima Doamnei Margareta în detrimentul meu? Aceasta ar fi plăcut, un pretendent înşel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esa se depărta, Noë care conversase mult timp cu mai mulţi gentilomi pe care nu-i cunoştea, se îndreptă spr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inţesei portretul viitor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am descris ca o fiinţă puţin plăcută. În acest moment e neconsolabilă şi în cea ma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mi sp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îi povesti convorbirea ce avusese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o nebun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a deja nu avea bune informări despre dumneata, şi acum îşi va pune toate s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o lua e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uza e, zise prinţul, că mi-a intrat în cap o strani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înşela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ă! Zise Noë,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Navarra e la Nérac; sir de Coarasse e la Paris. Sir de Coarasse ce a fost plăcut de prinţesă, soseşte într-un moment favorabil. Ducele de Guise a plecat, prinţesa caută distracţie. Prinţul de Coarasse face curte Doamnei Margareta, şi pentru a-i fi plăcut, el vorbeşte rău pe acel soţ, pe care ea îl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conduită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oë, Alteţa Voastră voieşte a fi iubit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Henric, nu mai cuge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amice Noë, replică prinţul râzând, fiul tatălui meu e în stare de a înfrunta două intri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şti, Henric, ceea ce v-a spus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ă la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îmi pare că e ora patru de dimineaţă. Şi aş fi de părere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ecura prin mulţime şi vom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tineri puneau planul lor în execuţie, ei se găsiră din nou în faţa lui René. Florentinul surâdea cu un a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i întrebă Henric, ai dori a-mi reda mâna dumitale spre 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 să trăiesc admiţând că mă voi scăpa de dumneata, zise Florentinul cu siguranţă… Iat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a o examina cu o tăcer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opt zile după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r, zise prinţul, iată o linie ce observasem şi care luminează pentru mine restul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în cartea viitorului, reluă cu gravitate Henric de Navarra, că voi muri cu opt zile înaintea morţii dumitale. Aceasta e influenţa ce exercit asupra dumitale. Sunt de douăzeci de ani, sunt bine, sănătos, foarte; dacă nu fac vreo imprudenţă vei putea trăi foarte mul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lăsă pe René cu totul gânditor şi se depărtă. Era deja moda, la acea epocă de a părăsi balul fără a-şi lu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i găsiră pe paj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uţul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alută, dar nu se dădu la o parte pentru a face loc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culcăm, zise Noë, bună-seara, domnul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pajul, am un comision pentru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Henr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mnişoara Nancy doreşte a vă ved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tr-adevăr frumoasă, zise pajul ce suspină… Este camerist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Apoi se întoarse, şi cu privirea el căută pe prinţesă prin saloane. Prinţes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torcându-se spre Raoul, unde e dar domnişoar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Noë urmară pe Raoul care în loc să coboare scara cea mare, se îndreptă spre un coridor din stânga, înaintă cu vreo treizeci de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ştepta, învăluită în mantaua ei. Ea aruncă o privire cercetătoar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e Coarasse? Zise ea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fată! Murmură Henric îndestul de tare pentru a fi auzit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ancy, fiecare ştie ce e şi ce preţuieşte, şi nu caută complimente. Sunteţi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im pe aici. Am a vă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tinse mâna sa mică şi albă, îl luă de braţ şi se 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rumoasa mea, zis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Nancy, Doamna Margareta m-a însărcinat a vă reaminti că îi datoraţi istorisirea doamnei contese Gramont şi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o povestesc, frumoasa mea amică, răspunse prinţul. Dar unde trebuie s-o găsesc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 cu frăg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unteţi prea grăbit, frumosul meu gentilom. Nu astă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nouă, seara, faceţi o plimbare pe marginea apei şi aşteptaţi, zise Nancy. Bună seara, domnule de Coaras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dispăru în întunecos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Noë nu erau departe, cel dintâi se îndreptă spr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el cu o voce înceată, mai am ceva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Şi din partea cui, 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oul er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dă-mi braţul, amice Raoul, şi însoţeşte-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Raoul ţinându-se de braţ, şi Noë urmându-i coborâră scara cea mare, trecură prin curtea Luvrului şi ieşiră prin portiţa ce răspundea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atunci Raoul, găsiţi pe Nancy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icul meu…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Murmură prinţul, ghicesc ceea ce voieşti să-mi spui. Iubeşt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uspin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găseam frumoasă şi… fiindcă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zise cu francheţe12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s. Din moment ce am aflat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rinţul, nu o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luă cu vioiciune mâinile şi le strâns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Henr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cred că… da… sunt altele în care… îmi vin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umai trei minute, amicul meu, dar mi-am făcu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Nancy e cochetă, e glumeaţă, dar trebuie să aibă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Raoul, micuţul meu, eşti un încântător băiat, dar nu cunoşti femei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servi, şi mai înainte de două zile, îţi voi spune dacă Nancy te iu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Bună sear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rânse mâna pajului, ce se întoarse, şi apoi luă braţul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însoţitorul lui treceau prin faţa căsuţelor ce înconjurau Luvrul, când văzură o uşă deschisă, în interior lumină, şi pe prag, un om cu mânecile sumese, c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rinţul, acesta e compatriotul nostru Malican ce-şi deschide cârciuma la ora când noi mergem să ne culcăm. Bună sear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îl recunoscu şi dăd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meu, zise el, cerul v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eniorul meu, zise Malican,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oar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celor doi tineri în cârciumă, Malica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el încet lui Henric, nu v-am vorbit eu d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Henric tresărind. Ştii ceva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entilomii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osit astă-noapte, a cerut o cameră şi mi-a zis: „Trebuie să stau ascuns, căci nu sunt cunoscut de nimeni la Luvru: dar vei afla un mijloc ca în astă-noapte sau mâine dimineaţă să înaintezi acest bilet domnişoarei Nancy, camerista prinţesei Margareta.” Şi el îmi dăd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ace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coase o hârtie din buzunarul său şi o întin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Întrebă el. Dacă aş despecetl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încet Noë, Doamna Margareta va fi soţia Alteţei Voastre, Alteţa Voastră are dreptul de a şti ceea ce i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el despecetl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gentilomul domnului de Guise încredinţase lui Malican era neiscălită şi cu o scriere, desigur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ţinea decât aceste două rânduri: „Compatriotul domnişoarei Nancy o înştiinţează că cugetă nesfârşit la ea şi că va veni cât mai curând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iti şi reciti această scrisoare, şi îşi zise neîncetând de a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misterios ce nu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itise scrisoarea lângă o masă pe care se afl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xamina, întâmplarea făcuse ca hârtia să se afle în dreptul lumânării şi în chipul acela, deven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enric crezu că zăreşte unele părţi ale hârtiei mai albe decât celelalte, părând ale unei scriso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ineva că este o scriere cu condeiul mui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Noë ce se afla la spatele lui Henric, ocupat de asemenea cu examinarea acestei scrisori. Ce e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de cotlon unde doi cărbuni erau înăbuşiţ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operi şi îi arătă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i cu un mănunchi de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uă scrisoarea din mâinile prinţului şi o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prinţul, ce nu înţele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tisfac bănuielile. Fii liniştit nu o vo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use scrisoarea la o depărtare de trei degete de flacăra lemnelor, şi după mai puţin de un minut, scrierea ştearsă se înnegri şi apăru foarte citibil, pe când cele două linii dintâ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interesant, zise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răspunse Noë, că domnul duce de Guise cunoaşte întrebuinţarea cernelii simpatice. Iată, Henric, pune-te aici şi citeşte… „Scum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t plecarea mea: am plecat. Dar depărtarea îmi pare cu neputinţă de a o mai prelungi: sufăr… aştept un singur cuvânt, şi mă voi întoarce în secre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l cer în genunchi. Îl aştept ş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prinţul, domnul de Guise chemându-se Henric ca şi mine, Doamna Margareta va simţi mai puţin schimbarea. Şi eu mă numesc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de a arde scrisoarea, el o strânse, făcând-o să disp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spr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ntilomul ţi-a încredinţ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o înmânezi domnişoar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este foarte uşor, pentru că, răspunse Malican, nepoata mea se duce din când în când, să ducă vin soldaţilor de gardă, şi i se întâmplă des să-l întâlnească pe un paj ce e bine cu domnişoar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i zice gentilomului loren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aştepta ca e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l trezeşti. Sunt patru ore de dimineaţă. Un soldat n-are trebuinţă să doarm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orenului deşteptat, îi vei zice: „Curând! Îmbracă-te, gentilomul meu. Voi pune şaua pe cal pentru ca să părăseşti Parisul mai înainte de ivirea zilei.” Lorenul va părea foarte uimit. Tu vei adăuga: „Biletul a ajuns la adresă, şi răspunsul a venit de la Luvru. Vei zice compatriotului domnişoarei Nancy că e aşteptat în zece zile, nu mai curând. E vorba de viaţa cuiva şi eşti rugat de a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nu mai ceru alte explicaţii. El sui scara şi se duse să bată la uş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el, omul nostru s-a trezit. El nu s-a îndoit de adevărul răspunsului, şi mi-a comunicat să-i îngrijesc b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lican, zise prinţul strângând mâna béarnezulu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epărtă, urmat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cei doi tineri ajunseră î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banca din faţa hanului. Acest om recunoscând pe Henr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foarte mirat la vederea acestui personaj, ce i se arătase pentru a treia oară, în mai puţin de douăzeci şi patru ore. Era Guillaume Verconsin, ajutorul argintarului Loriot, acela ce adusese în ajun scrisoarea frumoase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ic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ma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i mai dai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vin a vă ruga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zise prinţul râzând, acesta a ajuns pr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Guillaume, dar băiatul nu păru dispus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ë. Noë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fi în locul dumitale, Henric, aş urma pe acest băiat, chiar de ar f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 şi eu, răspunse Henric de Navarra. Apoi, strângând mâna lui Noë: Aşteaptă-mă, îi zise el, cred că nu voi întârzia a mă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Amice gentilom, să mergem!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ssir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i privi depărtându-se, apoi când cotiră colţul străzii Saint-Jacques, el intră în han, luă cheia ce era atârnată într-un cui în bucătărie, intră în odaia ce locuia în comun cu prinţul, se aruncă pe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şteptă pe la ora douăsprezece. Prinţul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dejunul; el mâncă cu neliniş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Henric nu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şi zise Noë, aceasta e foarte neobişnuit! Ca Alteţa Sa să fie fericit lângă frumoasa Sarah, nimic mai natural, dar ca să fie în punctul de a uita timpul şi de a mă lăsa singur în prada neliniştilor celor mai stranii, aceasta e puţin c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nric părăsise strada Saint-Jacques înainte de ivirea zilei şi bruma de seară încă acopere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imţea aceeaşi nelinişte ca şi prinţu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zisese, nevăzându-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acel bandit de René să îl fi găsit la fiica sa în genunchi, şi să-l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u putu a-şi opri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 de Samuel Loriot l-o fi prins în genunchi la femeia sa, şi… c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sau că Sarah se conforma perfidelor încercări ale geloziei Corisandrei de Gramont, ceea ce era foarte uşor de admis, prin grăbirea cu care dorinţele galante ale prinţului păreau a se îndeplini; sau că se supunea unei afecţiuni cu adevărat neînvinse, iubind dej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caz, pe care spiritul sceptic al lui Noë îl respingea cu energie, era singurul ce îl putea face a se teme de pericolul ce-l ameninţa din partea bărbatului p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dimpotrivă; şi dacă era adevărat că argintarul era cu totul devotat Corisandrei, Sarah n-avea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 acele cugetări, se afla la fereastră privind pe deasupra acoperişurilor afumate ale vechi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gomot ce se auzi la uşă îl deşteptă din adâncimea acelor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Era Guillaume Verconsin, băiatul de prăvălie al 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l, îmi aduci ştire despre gentilomul,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n loc de răspuns, scoase un mic bilet din buzunar şi-l întin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deschise şi citi: „Nu te nelinişti, scumpe amice, sunt prizonier până la noapte, şi cum am afaceri la Luvru, tu ştii, nu-ţi pot hotărî ora la car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ci, şi tu, să te ocupi de a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Murmură Noë privind p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utea expli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i zise Noë, amicul meu şi eu n-avem secret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arătă un loc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meu, zise atunci acesta, tatăl meu era în serviciu la seniorul d'Andou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atăl doamnei contese de Gr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Noë, Henric e prins în plasa Corisandre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voieşti tu să zici, că eşti cu totul devotat stăpânei tale, care e amica doamnei de Gr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eşte doamna Loriot, o voiesc şi eu. Dacă ea mi-ar face un semn, eu m-aş arunca de pe podul Saint-Michel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Zise Noë, care se cutremură la reamintirea băii din ajun, păzeşte-te! Ap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ah, urmă băiatul, 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iot e gelos. Tatăl Job, un bătrân evreu, ca şi el, veghează asupra doamnei ca un dragon asupra comorii. Ea nu iese niciodată… sau dacă iese, Job o întovăr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ntru a vedea pe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Vei vedea. Casa din strada Urşilor are două ieşir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 dintâi e în strada Urşilor. Şi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Denis. Aceasta a doua ieşire e o pivniţă sau mai bine spus, un şir de pivniţe ce trec pe sub casele vecine. Toate aceste case sunt ale 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a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ogat ca regele. Dar nu voiam să vă vorbesc de avuţiile lui… ci de 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ecere subterană duce până la prăvălia unui pânzar, în strada Saint-Denis. Domnul Loriot trece de bogat, şi pânzarul de foarte sărac. Anul trecut fabricanţii ce-i încredinţaseră vânzarea mărfii lor au fost nevoiţi să aştepte mai mult fiindcă nu a fost în stare să-i plătească. Cu toate acestea, nu sunt adevărate, adăugă Guillaume, neguţătorul pânzar nu e decât un om de paie al domnu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Noë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 în timp, urmă băiatul, pânzarul primeşte cutii mari cu lână şi pânză. Acestea toate sunt introduse în prăvălie, şi noaptea, stăpânul Loriot aduce cutiile în pivniţa sa. Apoi le deschide şi scoate din ele saci de piele plini de monede şi cutiuţe pline cu diamante brute. Niciodată tâlharii nu-şi puteau închipui că prin prăvălia pânzarului, stăpânul Loriot îşi introduc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Amaury de Noë, lucrul acesta e foarte ingenios. Cu toate acestea casa argintarului e prevăzută cu solizi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ceasta e o frumoasă înşelătorie. La lăsarea serii, lucrătorii fiind plecaţi, stăpânul Loriot nu va lăsa nici măcar două mii de scuzi în acea casă atât de bine întărită şi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ea îngrijiri,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 o bună cursă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ăvoarele sunt necesare pentru pândirea doamne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Guillaume, când cineva e bătrân şi urât ca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o femeie tânără şi frumoasă ca doamn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gentilomul meu, trebuie să ia precauţiile cele ma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ë, doamna Sarah trebuie să fie puţin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sau mai bine se face că nu ştie nimic; şi într-adevă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oë râzând, eşti în misteru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b şi eu; noi în fiece seară, când doamna e culcată, cărăm bijuteriile, diamantele şi toate ce sunt de aur şi argint în pivniţă, printr-o ieşire secretă, şi atât de bine ascunsă încât niciodată hoţii nu o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trădezi?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uillaume, nenorocire aceluia ce se va atinge de avuţiile stăpânului meu, ar trebui să treacă mai înainte peste cadavrul meu; dar în ceea ce priveşte doamna Sarah, ceea ce ea voieşte, o vo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trerupse Noë, nu mă luminează cum amicul meu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ânzarul nu doarme în prăvălie, şi vine de deschide obloanele la ora şapte de dimineaţă în timp de iarnă, şi la ora şase vara. Am introdus dar pe amicul dumitale prin prăvălie, astăzi dimineaţă, înainte de a veni pân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să închidă prăvălia şi se plece… pentru a putea libera pe amicul m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 înţelege. Dar… unde 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L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dacă-l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uillaume, nu e în peric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amicul dumneavoastră vă va explica…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se ridică nevoind a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şi zise Noë, e prea stranie, dar Henric îmi va spune totul…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alută cu respect şi ieşi fără a mai zic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Noë după plecarea lui Guillaume, toate aceste mici detalii asupra modulul de vieţuire al lui Loriot cu femeia sa mă fac a îndepărta de mine ideea că bărbatul e învoit cu soţia sa de a prinde în laţ pe prinţul de Navarra, şi prin urmare de a ajuta pe Corisandra în planurile ei misterioase… Vom vedea… Opt ore sunau la biserica Sainte-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ugetă Noë, pentru că mă văd asigurat asupra sorţii lui Henric, să ne ocupăm puţin şi de afacerile noastre. Paola mă aşteaptă astă-seară, nu trebuie dar a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nesfârşit la Paola, Noë cugetă că ar fi dejunat cam nu prea bine, şi pentru că acum Henric nu-i mai producea nelinişte, el trebuie să se răsplătească singur, prânzi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un băiat înţelept şi nici că cugeta la ideea poeţilor ce zic că: înamoraţi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coborî în sala de mâncare a hanului, unde birtaşul Lestacade pregătea o bucată de bou friptă. El se puse la masă vis-ŕ-vis de un călugăr genovez şi alături cu un gentilom din Burgundia13. Domnul din Burgundia găsi că Noë mânca ca un Franc-Comtois, şi călugărul genovez, ce bea mai mult ca un soldat, nu se putu stăpâni şi-i comunică mirarea sa pentru felul cum aducea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Noë îşi luă mantaua, pălăria şi spada, părăsi hanul, coborî strada Saint-Jacques şi ajunse la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întunecoasă încât el nu putea vedea la trei paşi. Gentilomul nostru găsi de cuviinţă să treacă prin faţa prăvăliei lui René Florentinul şi să arunce o privire scurt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era în prăvălie, şi nici René. Dar Noë zări pe Godolphin care pregătea un pat şi-l punea în dreptul uşii, c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surâzând în barba sa care abia mijise, balaurul este la postul său; dar bolta unde zace comoara are două ieşiri, şi trebuie doi bala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pucă pe ţărmul drept al râului şi merse până ce putu să zărească faţada acestor construcţii curioase ridicate pe podul Saint-Michel, construcţii la al căror nivel de jos era o prăvălie, şi cel de sus, 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o ocupa Florentinul era a treia când intrai prin cetate, şi ea se ridica deasupra unei alte construcţii tot aşa de bizare. Noë se coborî vreo sută de paşi pentru a vedea dacă fereastra Paolei era luminată. Într-adevăr o lumină îi apăru lucind întocmai ca o stea pe un c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aşteaptă! Se gândi tânărul, care avu o uşoar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ăie drumul numaidecât, trecu din nou pe dinaintea podului; dar în loc de a-l trece, urcă malul până la înălţimea străzii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erau un mare număr de bărci mici, care păreau că se leagănă. Într-una din ele, un marinar se întinsese de-a lungul, şi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use piciorul în barcă şi deşteptă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şi ce vrea? Întrebă acesta, car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Noë punându-şi un deget pe buze. Eu nu sunt un om de nimic, sunt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scuritatea ce domina, marinarul zări spada lui Noë şi nu se mai îndoi de c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Senioria 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z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am trebuinţă de tine. Iată doi pistoli. Mâine în revărsatul zorilor, tu îţi vei găsi bar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oë apucă lopeţile, şi se aşeză înăuntru ca un om care ştie a manevra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rânghiile şi pleac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uă cei doi pistoli, salută până la pământ şi sări din barcă pe mal, unde o desfăcu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ădu o puternică lovitură de lopeţi şi o luă în lungul apei. Barca ajunsă în mijlocul curentului, pieri ca o săgetă prin conducerea lui cea iscusită. În zece minute ea atins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aint-Michel, nu era după cum se credea zidit în piatră. El sta pe pari şi boltele lui erau formate din grinzi mari, foarte adânc bătute în apă şi separate unele de altele printr-un spaţiu de aproape un picior lungime. Noë, care în dimineaţa precedentă examinase pe când se întorcea de la Luvru, cu foarte multă atenţie construcţia sa, nu uitase nicidecum aceste detalii. Astfel dar când atinse a doua boltă, adică aceea care suporta prăvălia Florentinului, el ridică atunci una din lopeţi şi printr-o mişcare rapidă şi bine calculată, se strecură între doi pari care formau grinz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opri repede barca pe care curentul o atrăgea cu iuţeală. Atunci cu o mână, Noë se agăţă de o bârnă, şi cu cealaltă înfăşură funia ce servea la oprirea bărcii, şi o înno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peraţiune, tânărul, căută în întuneric o altă funie care trebuia să atârne de la fereastra Paolei. Funia atârn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 scutură puţin pentru a înştiinţa prezenţa sa, apoi scoase din buzunar o frumoasă scară de mătase pe care o desfăcu şi o înnodă la extremitatea acel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nia se ridică, şi cu dânsa şi scara a cărei extremitate inferioară rămase în mâna eroului nostru. Noë aşteptă câteva minute, apoi trăgând la sine scara pentru a se asigura că ea era bine fixată la fereastra Paolei, puse piciorul pe cea dintâi treaptă şi se urc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uţin, şi la Henric de Navarra pe care l-am lăsat urmând pe Guillaume Verconsin, omul maestrului argintar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Saint-Denis, unde Guillaume, îl conduse pe tânăr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şi zise acesta din urmă, mă va conduce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intra în strada Urşilor, Guillaume se opri înaintea prăvăliei unui postăvar, ce era încă închisă; introduse o cheie în broască, după ce mai întâi aruncă o privire împrejurul lui pentru a se asigura că strada era pustie, apoi deschise şi împinse pe prinţ în prăvălia, a cărei uşă se grăbi să o închid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ă duci tu, amic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al era pe jumătate în întuneric şi permise prinţului să arunce o privire cercetătoar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ăsea în mijlocul unei odăi pline cu postavuri, cu baloturi de lână, şi cu un mare număr de depănători14 de aţ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părea a fi compusă dintr-o singură cameră îndestul de mare, dar fără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se îndreptă spre unul din colţurile prăvăliei unde se găseau grămădite teancuri de lână; el rostogoli unul din ele, şi prinţul zări un oblo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inse o lumânare, luă pe prinţ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Henric de Navarra, dar într-o pivniţă îmi dă întâlnir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Guillaume coborâră vreo tre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ăiatul, suntem siguri de mişcările noastre. Daţi-mi mâna, şi lăsaţi-vă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avut teamă ca lumina să nu atragă atenţia cuiva, el stinse pe dat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găsi într-o adâncă întunecime; dar, condus de Guillaume, el continuă a înainta. Ei umblau pe un pământ neted, puţin umed şi noroios, dar pe care piciorul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isterioasă prin întuneric ţinu aproape zece minute. În acest timp Guillaume nu pronunţă nici un cuvânt, şi nici prinţul nu cugetă a-l întreba. Întunericul are proprietatea de a face pe oamen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meu, îi zise el, lângă dumneata se află o piatră mare; întrebuinţeaz-o ca scaun,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da timp lui Henric să răspundă, Guillaume îşi trase mâna şi la zgomotul paşilor săi, Henric înţelese că el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în vârstă de douăzeci de ani, el era un aventurier şi nu tremurase niciodată încă. Cu toate acestea văzându-se singur în acea subterană, fără a şti bine unde era dus, el simţi o slab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şi zise el, cine ştie dacă acest Guillaume nu e un trădător şi dacă după ce a fost mesagerul femeii, să nu servească geloasei răzbunări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şela. După câteva minute, paşii lui Guillaume se auziră în întuneric. Băiatul venea spre prinţ, ca un om ce cunoaşte bine locurile pe care se află, şi reluă mâna prinţ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muel Loriot şi bătrânul Job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v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rază de lumină ce atinse faţa lui Henric îl făcu a înţelege că subterana făce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oarecare depărtare, el văzu o uşă întredeschisă la înălţimea a vreo treizeci de trepte. Şi când urcă aceste treizeci de trepte, prinţul recunoscu cu plăcere că se afla în atelierul lui Samuel Loriot. El făcu trei paşi înainte, auzi un zgomot surd şi se întoarse. Mirarea sa fu mare, căci ar fi putut examina mult fără a mai putea găsi uşa pe care intrase. Acea uşă era închisă şi nu mai rămânea nici o urmă de recunoaştere. Guillaume Verconsin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am intrat noi? Îl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Răspunse Guillaume, stăpânul Samuel Loriot nu e bogat, fără a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băiatul, şti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llaume, istorisi misterele pivniţei, apoi îşi puse mâna pe zidul acoperit de sculpturi în lemn şi apăsă asupra unui resort foar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emnărie se deschise, şi apoi se reînchise, şi prinţul înţel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e cineva piciorul pe acesta piatră, zise Guillaume, intrarea pivniţelor se deschide. Stăpânul Loriot a practicat această deschizătură, este mai bine de douăzeci de ani de când a început el a face avere; şi de douăzeci de ani numai patru persoane îi cunosc existenţa: Samuel Loriot, pânzarul, bătrânul Job şi eu. Ah! Adică se întrerupse băiatul, trebuie să mai adaug şi pe doamna Sarah, dar stăpân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illaume, dacă stăpânul ar şti că femeia sa are cunoştinţă de un asemenea secret, poate că n-ai fi aici,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secret de la cine l-a af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unând un deget pe bu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ăcere! Stăpânul doarme sus, vino iute… el nu va întârz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trecu prin atelier, deschise acea uşă pe care o deschisese în ajun bătrânul Job, şi prinţul se găsi pe pragul încântătoarei camere, unde mai fusese deja primit d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mai surâse… ea nu mai roşi la vedere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ristă, ea îl salută cu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eniorul meu, şi să vorbim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ispăruse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prinţul puţin mirat de înfăţişarea de tristeţe a frumoasei argintărese, această întâlnire de amor îmi p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Sarah trăgându-şi mâna, conduita mea trebuie să vă pară cam stranie, şi dacă nu aş avea conştiinţa de a fi femeie onestă aş roşi mult, într-adevăr, de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ătă un scaun. El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eluă tânăra femeie, m-aţi scăpat din pericol, fără a mă cunoaşte, şi acum fiindcă ştiţi cine sunt, sunt convinsă că veţi continua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Gramont, amica mea din copilărie, dându-vă o scrisoare pentru mine, era departe de a se gândi că eram cea mai nenoro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Dumneata? Zise Henric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orbit de bărbatul m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 l-a descris fără îndoială ca cel mai bu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riot e un mizerabil asasin, zise frumoasa argintăreasă cu o voc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amnă? Strigă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imirea sa creş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meu, când m-am căsătorit cu Samuel Loriot, Corisandra era deja contesă de Gramont, şi ea n-a ştiut nimic de durerile şi neferi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rebuinţă de un protector, mă ofer! Zise prinţul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urmă frumoasa argintăreasă, Corisandra pe care o iubiţi este astăzi, singura fiinţă ce se interesează de mine; şi când am primit scrisoarea, am crezut că cerul îmi trimetea în fine un protector pe care-l căuta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trebuie să ştiţi întreaga m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în odă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zise Sarah, răspunzând gestului de nelinişte al prinţului. E bărbatul meu, dar nu intră niciodată aici. El n-ar îndrăzni… Este destul că sunt prizonieră, şi pentru aceasta am ştiut a face închisoarea mea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upă o scurt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riot e fiul unui bătrân servitor a lui sir d'Andouins, naşul şi binefăcătorul meu. Eram de cincisprezece ani când îl văzui pentru prima oară. El era deja bătrân şi urât, şi el îmi inspiră o adâncă respingere, pe când pentru nenorocirea mea mă arătai lui cu un sentiment cu totul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ă câteodată,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e nu iubise decât aurul, începu a mă iubi cu un amor arzător, sălbatec… dar eu îmi dădusem inima. Un ecuyer15 al lui sir d'Andouins, numit Gontran, găsise adevărata cale. Gontran era de optsprezece ani, Gontran aparţinea seniorului d'Andouins, şi acesta din urmă nu i-ar fi permis de a se însura decât după ce ar fi atins vârsta de douăzeci de ani, căci tatăl lui, un mare gentilom, îl dăduse la castel, zicându-i: „Îl veţi păstra şi vă veţi servi de el până la vârsta de douăzeci de ani.” Gontran şi eu n-avurăm destulă credinţă în nobila inimă a lui sir d'Andouins; el iubea pe Gontran, ca şi pe mine, el ne considera ca pe copii săi. Dacă ne-am fi aruncat la picioarele lui pentru a-i mărturisi amorul nostru, nici o îndoială că ne-ar fi însoţit pe dată. Gontran însă nu îndrăzni. Noi ne iubeam de aproape şase luni, şi ora trebuia să sosească când nu mi-aş mai fi putut ascunde slăbiciunea. În acea epocă Samuel Loriot veni la Touraine şi mă văzu. Într-o zi Gontran plecă la vânătoare, singur cu doi câini. Gontran era un vânător îndemânatic. Seara nu se întoarse. Noaptea trecu, şi el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d'Andouins, neliniştit, trimise pe toţi servitorii castelului în căutarea lui, şi îndată aflară pe sărmanul Gontran întins fără viaţă în fundul unei prăpăstii. El se azvârlise din vârful unei stânci, aceasta fu cel puţin părerea generală atunci, şi nimeni nu se gândi că scutierul putea fi victima unui asasinat. Vă închipuiţi disperarea mea, seniorul meu. Iubeam pe Gontran din toată inima, şi mă apropiam de a fi mamă… şi dezonoarea mea era de neîndreptat. Atunci Samuel Loriot seara în grădină îmi zise: „Copilul meu, întâmplarea a adus ca să îţi aflu secretul, şi ştiu nenorocirea ce te apasă. Iubeai pe Gontran, şi nenorocitul băiat s-a ucis înainte de a lăsa un nume copilului. Ei bine! Ascultă-mă, sunt bătrân, n-am pe nimeni a iubi, voieşti să-mi fii soţie? Copilul tău va fi al meu.” Acest om păru un salvator, şi îi primii propunerea cu un strigăt de recunoştinţă… El vorbi lui sir d'Andouins, şi după şase săptămâni mă cununam. Nimeni altul nu-mi cunoşte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rerupse şi îşi şterse două lacrimi fierbinţi ce alunecau pe obraj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prinţul mişcat şi strângându-i cu respec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m-aduse aici, urmă frumoasa argintăreasă. El se îngriji de a-mi ascunde secretul de toţi; bătrânul Job, şi Guillaume fură singurii ce îl cunoşteau. Când cele dintâi simptome se arătară, Samuel aduse un medic căruia îi legă ochii. Chiar eu eram mascată. Când copilul veni pe lume, medicul pretinse că eram prea slabă pentru a-l hrăni eu însumi. „Mă duc să-l încredinţez unei doici cu care am vorbit, zise Samuel. Şi el înveli pe inocenta creatură în mantaua lui, şi nu presimţii, vai! Ceea ce voi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urmură Henric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zi nu mai auzii vorbindu-se de copilul meu. Când întrebam ceva de el, Samuel îmi răspundea că se afla într-un loc bun şi n-avea trebuinţă de nimic; şi când îi ceream să văd copilul, sau să mă duc la el, îmi răspundea într-un mod ce nu lăsa loc de răspuns.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voi ui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amuel se întoarse de la un banchet unde fusese chemat. Nenorocitul era beat şi umbla clătinându-se. Îi cerui copilul şi prin influenţa beţiei, el se întărâtă. „Copilul dumitale? Îmi zise el cu un râs ironic, voieşti să vezi copilul?” „Oh! Da!” murmurai eu. „Ei bine, este cu neputinţă…” „Pentru ce?” strigai eu pierdută… „Pentru că e mort, îmi zise el; pentru că l-am omorât, cum am omorât şi pe tatăl său!” şi sceleratul, într-un acces de furie şi beţie, îmi istorisi crima, adăugând: „Te iubeam, Sarah, te iubeam… şi îmi jurasem că-mi v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ul!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gintăreasă păstră pentru un moment tăcerea. Henric o privea şi nu îndrăznea a-i adresa consolaţii, ce de multe ori aţâţă durerea în loc de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seniorul meu, reluă în fine Sarah, mă iartă de ţi-am încredinţat, acest groaznic secret, dar, de atâta timp de când sunt constrânsă a trăi cu acest monstru de care mă leagă un jurământ măreţ, dumneata eşti primul amic c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până la moarte, zise prinţul cu o mişcare vie. Dispune de mine doamnă; ceea ce veţi voi, eu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ce să fac nu ştiu încă. Acest om e stăpânul meu, îi aparţin, şi legile omeneşti sunt în favoarea lui. Dar n-am terminat, seniorul meu, nararea istoriei mele, şi trebuie s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pentru prima oară, într-o noapte furtunoasă, călare fugind de un om ce mă urmărea, şi neizbutind a scăpa decât omorându-i calul cu o lovi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prinţul, şi pe acel om îl cuno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é Florentinul, parfumierul şi favori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rinţul, cum bărbatul dumitale care e atât de gelos, v-a putut lăsa singu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tâlnesc pe René,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frumoasa argintăreasă, e încă una din acele circumstanţe ce se află în viaţa acelora pe care nenorocirea îi urmăreşte. Samuel Loriot face de obicei două călătorii la Touraine. Aceste călătorii au un îndoit scop: el vinde aurării, şi, primeşte veniturile câtorva proprietăţi pe care sir d'Andouins mi le-a dat de zestre… Samuel mă ia întotdeauna cu dânsul; el nu are încredere să mă lase la Paris, atât e de gelos. În ziua când în cea din urmă oară, părăsirăm Parisul, cum treceam podul Saint-Michel călări, însoţiţi de un singur valet, acelaşi pe care l-aţi văzut la hanul unde m-aţi scăpat, o aventură mi se întâmplă, o aventură care trebuia să fie punctul de plecare a ceea ce aţi fost martor. Iată cum: pe la mijlocul podului, calul meu, fu speriat de o bucată de cârpă albă fâlfâind la uşa unei prăvălii. Samuel cerea ca eu să port mască, atunci când ieşeam afară din casă. El voia să îmi ascund faţa de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ce avui cu calul ce sărea şi azvârlea spre marea groază a trecătorilor, masca mi se desfăcu, şi un cavaler îmbrăcat cu eleganţă ce şedea pe pragul unei prăvălii mă privi şi exclamă: „Frumoasă creatură!” zise el. Samuel n-auzi; el era înainte; el nu văzu de asemenea pe acel cavaler alergând, luându-mi masca şi prezentându-mi-o. Îmi potolisem calul, îmi reluai masca şi salutând pe cavaler cu mâna îmi reluai drumul. După patrusprezece zile, într-o dimineaţă, noi ieşeam din Tours pe calea ce duce la Paris, când furăm întâmpinaţi de un cavaler ce intra în oraş. Era acelaşi care, pe podul Saint-Michel îmi dăduse masca. El mă salută trecând, dar astfel încât nici nu luai seama. După două ore un om călare, alergând în galop, ne ajunse. Acesta era un valet al episcopului de Saumur. Episcopul aflase de sosirea lui Samuel Loriot în Tours şi avu plăcerea, căci îl credea un aurar foarte îndemânatic, de a-i comanda un potir şi alte obiecte de biserică pentru capela particulară a palatului episcopal. Episcopul trimisese pe valetul său la Tours. Valetul alergă după noi şi el ne ajunse, rugând în numele stăpânului său, pe Samuel, să se reîntoarcă la Saumur. Fără cea mai mică teamă, bărbatul meu îmi spuse să urmez drumul însoţită de valetul nostru, şi el se îndreptă spre Saumur. Gelosul bătrân ştia că între Tours şi Blois nu se aflau decât mici sate în care nu puteam afla nici un pericol. El mă sfătui să mă opresc la Blois, unde voi sosi foarte târziu, la Licorno-Blanche, un han ce se afla afară din oraş, pe care nu-l frecventa nici un gentilom. „Mai cu seamă, îmi zise el, nu îţi scote masca şi aşteaptă-mă: voi sosi la Blois două sau trei ore după sos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m drumul însoţită de valetul nostru. După o jumătate oră, auzim zgomotul ce făcea un cal în urma noastră, îmi aruncai privirea şi cât de mare îmi fu mirarea recunoscând pe cavalerul de la podul Saint-Michel, acelaşi care de dimineaţă intra în Tours, pe când noi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a parte a povestirii sale, frumoasa Sarah păstră pentru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e care o simţea femeia argintarului Loriot, era atât de adevărată, atât de pătrunzătoare, încât în acel moment Noë nu şi-ar fi găsit locul pe lângă prinţul de Navarra, cu glumele sale, şi părerea lui, că Sarah juca rolul ce i-l recomandase prietena sa din copilărie, contesa de Gramont. Dacă vreun om ar fi fost vreodată convins de nenorocirile şi sinceritatea frumoasei argintărese, acela ar fi fost desigur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luă,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e sosea în galop se opri, şi mă salută din nou, nu ca dimineaţă, pe furiş şi mai mult cu privirea decât cu mişcarea, dar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azoană, îmi zise el, apropiindu-se de mine, cu toată masca, e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şi crezui mai întâi că-şi va urma drumul. Dar potrivi calul pe lângă al meu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oarte bine. Dumneata erai pe un cal alb acum câteva zile, ce sărea speriat fiind, pe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ntilomul meu, îi răspunsei eu, şi v-am rămas din acea zi foarte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r de frumoasă… urmă el, şi de când v-am văzut, sărmana mea inimă e c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ub mască şi murmur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înşel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useţ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Eu sunt o femeie onestă şi nu vă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i zise el cu siguranţa unui om căruia nimic nu i se împotriveşte, nu ştiţi cine sunt eu, frumoas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n om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i zisei eu cu grăbire, urmează-ţi calea, te rog. Sunt destule femei tinere şi frumoase ce sunt libere de orice cuvânt, pentru a nu căuta a mă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pri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dăugă el, că am făcut această călătorie la Touraine într-adin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ecut podul Saint-Michel, auzii pe un om ce murmura în mulţime: „Iată! Iată Samuel Loriot, argintarul, şi frumoasa sa femeie, ce merg la Tours„. Atunci luai un cal şi mă îndreptai spre Tours ca şi dumneata. La Tours, mă informai că argintarul Loriot era la castelul defunctului d'Andouins cu dumneata. Când sosii la Andouins, eraţi plecaţi pentru a vă reîntoarce la Tours. Ne-am întâlnit azi dimineaţ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valerul vorbea, observai cu oarecare groază că noaptea se apropia şi că orizontul era încărcat de nori negri ce anunţau o furtună apropiată. Drumul era pustiu, şi nu aveam lângă mine decât un valet, un onest touranean16 care, cu totul mirat de a mă vedea vorbind cu un aşa elegant gentilom, îl salută până la pământ şi se ţinu cu respect la treizeci de paşi în urma noastră. Cavale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sunt unul din oamenii cei mai puternici ai curţii Franţei şi pot mult pentru dumneata. Prin urmare îţi voi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ai eu, nu am trebuinţă de sfatul şi nici de am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mi-am jurat să vă duc la Paris,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ţi însoţită de bătrânul dumitale bărbat; ei bine, acum vă voi înso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mi stăpâni groaza şi răspunsei cu 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a mea copilă. Bărbatul dumitale e la Saumur unde episcopul îi va face o frumoas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mă va găsi îndată la Blois,” relua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veţi fi plecată din Blois înainte ca dânsul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mi zise el cu un surâs batjocoritor şi plin de siguranţă, nu ştii frumoasa mea, că mă numesc René Florentinu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i să termine. Acest nume atât de neplăcut Franţei întregi mă făcu să da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trigai eu întorcându-mă pe şa pentru a chema pe valet în ajutor, căci deja René voise a-şi strecura mâna pe după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lergă. Dar René se întoarse cu răceală, luă un pistol şi trase un foc… Văzui pe valet şi cal unul peste altul rostogolindu-se prin ţărâna drumului, şi pe jumătate moartă de frică, auzii pe René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umoasa mea, cred că vom călători într-adevă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insă de tema pericolului, biciuii calul. Calul mirat sări şi porni în galop. René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lul meu, mai repede decât al lui, încercă a-i lua înainte; dar al lui René era mai iute decât al meu, şi după o cursă furioasă, pe când se făcu noapte şi ploaia începu însoţită de fulgere şi de tunete, simţii că sărmanul animal îşi micşora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urma mea galopul forţat al Florentinului ce sângera pântec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fulgerele, ploaia, toate acestea unite cu sentimentul pericolului la care eram expusă contribuiră la a deven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ă întorsei, şi un fulger îmi arătă pe René ce era aproape de a mă ajunge. Atunci avui o inspiraţie fulgerătoare ce nu vine decât la momente supreme. René răsturnase pe valetul meu printr-un glonţ de pistol. Îmi reamintii, că aveam şi eu asemenea arme la şaua mea, şi luând unul, mă întorsei din nou, aşteptai un nou fulger, şi trăse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calul său se rostogoliră pe pământul drumului ca şi sărmanul meu valet şi calul,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îmi mai reamintesc decât foarte puţin despre cele ce se petrecură în mine şi cele ce mai făcui. Continuam a-mi biciui calul ce-şi urma drumul în galop, şi nu îmi regăsii puţină linişte decât când văzui albindu-se în întuneric cele dintâi case din Blois. Din întâmplare, hanul Licorne unde trebuia să mă opresc se găsea pe drumul meu,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m găzduit de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î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strigai: hangiul veni şi-mi deschise, şi fără a voi să istorisesc cele întâmplate îmi atribuiră ameţeala în care mă găseam, groazei ce simţisem din cauza furtunii. Mă culcai în prada unor frigu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dică spre dimineaţă, se auzi un zgomot la poarta hanului, şi o voce ce striga. Era voce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oriot sosise înjurând, şi când hangiul veni să-i deschidă, el se grăbi a întreba dacă femeia şi valetul său erau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umitale, da, zise hangiul; dar n-am văzut pe valet, şi n-am decât un ca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urcă în camera mea şi strigă vă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cele petrecute, şi el mă ascultă, cu părul zbârlit şi cu buzele spumegând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ascundeam numele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letul e mor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ău rănit, nu ştiu, răspunsei eu. Nu-mi aduc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Samuel, încep a-mi explica cele c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amuel îmi istorisi cel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retinsul valet al episcopului, el sosise la Saumur. Dar în loc de a-l duce la episcopat, valetul îl opri la un ha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vin pe Monseniorul de sosirea dumitale şi mă voi reîntoarce pentru a vă lu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ase, o oră trecuse, apoi două, trei; în fine se făcuse noapte şi valetul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uel neliniştindu-se, sfârşi prin a întreba pe hangiu dacă el cunoştea pe omul ce-l adusese aici, pretinzând a fi valet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angiul. Mă duc cu toate acestea adesea pe la episcopat. Episcopul acum nu e la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la Angers d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lergă la episcopat. Acolo de asemenea îi se repetă că episcopul era absent de mai mult de o lună şi nimeni nu ştia de el. Samuel înţelese că un singur lucru era sigur, acea că episcopul nu putuse cugeta a-i da întâlnire la Saumur, deoarece e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grozitoare străbătu mintea lui Samuel, şi el îşi închipui că, fără îndoială, eu eram răpită şi că el căzuse în cursă. Atunci el se urcă pe cal şi alergă până la Blois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sfârşi a-mi istorisi acestea, când un nou zgomot se auzi la poartă. Era nenorocitul nostru valet ce se reîntorcea pe deplin sănătos. Glonţul lui René răsturnase calul fără a-i face lui nimic. Dar acesta, ameţit de căzătură, rămăsese leşinat mult timp pe pământ. Când el se dezmetici, René şi eu eram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lelalte, seniorul meu, adău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ase cu luare aminte, cele zise d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fârşi el îi zi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ţi îndreptat spre mine ca spre un protector, şi aceasta nu va fi în zadar. Pe Dumnezeul meu! Vă voi scăpa, o jur, de tirania acestui ticălos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meu, răspunse Sarah, dumneata înţelegi că nu-i sunt nevastă decât cu numele şi că niciodată, de când îi cunosc mârşăvia, el n-a îndrăznit a trece pragul acestei camere; dar acest nume ce mi-a dat şi pe care-l port, nu e un lanţ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Henric, vă voi scăpa prin fugă, dacă este trebuinţă, de mârşăvi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Zise ea, dar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răspunse Henric, vă voi duce într-un loc aşa de bine ascuns, încât nici el, nici René nu vă va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tfel după cum Guillaume Verconsin comunicase lui Noë, îşi petrecu toată ziua ascuns la frumoasa argintăreasă, şi nu ieşi decât seara, la ora când lucrătorii lui Samuel Loriot fuseseră plecaţi, când acesta din urmă, supunându-se unui obicei zilnic, ieşi pentru a merge să converseze cu un neguţător vecin, şi când în fine, pânzarul îşi închises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proape ora nouă când Henric de Navarra se strecură afară din cas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prinţul îşi reaminti de întâlnirea pe care Nancy, blonda cameristă a Doamnei Margareta de Valois, îi dăduse la ora nouă pe marginea apei, pe lângă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uţin şi noapte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prinţul, îndreptându-se spre locul de întâlnire, n-aş voi să lipsesc la întâlnirea domnişoarei Nancy; dar, oricât de frumoşi să fie marii şi albaştrii ei ochi, ei nu vor izbuti niciodată a-i lumina faţa îndestul, pentru a o recunoaşte în aceast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ape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făşură cu mantaua pentru a se împotrivi asprelor mângâieri ale vântului şi începu a se preumbla, tuşind câteodată după obiceiul oamenilor ce merg la întâlniri în întunecime şi voiesc a înştiinţa de prezenţa lor pe aceia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care timp nu văzu şi nu auzi nimic, Henric, ce-şi urma preumblarea, cugetând mai mult la frumoasa argintăreasă decât la Doamna Margareta, Henric, ziserăm, zări deodată ceva alb alunecând pe lângă zidul Luvrului şi îndreptându-se spre partea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Îşi zise el, aceasta ar putea fi rochia domnişoar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şor se auzi, acea formă albă se apropia. Henric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 se oprise, începu din nou a merge şi, împotriva obiceiului umbrelor, ce trebuie a rămâne tăcute, tuş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răbătu jumătate din drum şi umbra apăru de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să fie, domnul meu? Întrebă o voce proaspătă şi uş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umbra, cred că recunosc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seniorului de Coaras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ascult ar putea fi, aceea a frumoasei domnişoa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însoţit de o mână drăgălaşă, albă şi parfumată care apăsă gu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cy, pentru că într-adevăr ea era,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apoi îl luă de mână, adăugând: Sper că puteţi merg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aveţi ghete de acelea grosolane cum poartă prinţul de Navarra şi care, se spune, fac un zgomot îngrozitor pe scările şi pe parchetul castelului de la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un necioplit, răspunse Henric, zâmb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l duse pe Henric pe intrarea cea mare a palatului. Din contră, îl conduse pe malul râului, până la o portiţă ce era păzită de un elveţian, dacă se poate numi pază modul în care acesta părea a-şi face datoria. Rezemat de perete, cu cele două mâini pe halebardă, el părea a dormi din greu, la lumina unei lămpi ce era suspendată de bolta un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prinţul, un soldat care-l păzeşte într-un mod foarte plăcu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bine faţa în mantie, îl sfăt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elveţian are ochii deschişi şi atunc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înţeleg, spuse Henr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hide ochii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tunci când mă întorc, şi râse adăugând: Când nu mă întorc singură, desigur… „Aha! Se gândi prinţul, care avu un uşor surâs pe care Nancy nu-l putea zări, se pare că vărul meu de Guise a trecut de multe ori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bine mantia în jurul său şi ascunzându-şi chipul cu grijă, trecu pe lângă elveţianul care se prefăcea a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conduse până la capătul coridorulu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o scară, ridica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Henric, punându-şi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cetişor şi lăsaţi-vă condus, răspunse Nanc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la capătul coridorului nu-şi întindea lumina până la cealaltă extremitate, unde se găseau cei doi călători nocturni. Nancy trecu prima, ţinând tot timpul mâna prinţului în mânuţa ei albă şi parfumată. Era un întuneric înfiorător pe scara asta pe care prinţul nu o mai termina de urcat. La un moment dat făcu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durile au urechi la Luvru,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dublă precauţiunile, apoi, pentru că urcuşul părea să mai dureze, se aplecă la ureche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talia ducelui de Guise? O întrebă pe drăguţ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apoi răspunse cu vocea e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sunteţi puţin cam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nvit să consultaţi o altă persoană, despre asemenea lucrur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ţi da sfaturi bune, murmură Henric, urc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ă voi răspun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idică din nou piciorul dar nu mai găsi nici o treaptă, probă că ajunses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reaptă-te spre dreapta. Urmează-m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Nanc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vă voi da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auzim,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era mai îna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ul nu se măsoară cu piciorul, şi dumneata ai chiar prea mult,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ăutăcioasa cameristă deschise o uşă şi o rază de lumină izbi ochii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ncy îl împinse încet de umeri, şi Henric se găsi în oratoriul Doamnei Margareta, pe care-l cunoştea deja, examinându-l în ajun prin piciorul Christului de ivoriu, prin mijlocirea deschizăturii misterioase 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de Navarra era introdus de Nancy la Doamna Margareta de Franţa, Noë cu ajutorul scării de mătase se introducea prin fereastră, în casa Florentinu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înalt, scara lungă, şi urcarea nu era lipsită de oarecar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avea piciorul sigur şi dibăcia îndrăgostiţilor. Noapte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el zărise de pe ţărm la fereastra camerei unde se afla Paola se stinsese, şi Noë ridicând capul nu vedea decât o deschizătură neagră de unde ieşea capătul s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în momentul când atingea fereastra de care se agăţă, două braţe parfumate şi goale îl cuprinse şi-l traseră înc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şi zise Noë aceasta seamănă întocmai lui Henric introducându-se la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sfârşită, el puse piciorul pe fereastră şi sări încet în cameră, unde domnea o întunecime completă. Cele două braţe încântătoare îl ţineau strâns, şi i se păru că aude bătăile grăbite ale inimii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ené trase pe Noë încetişor spre sofaua ce garnisea oratoriul ei, îl făcu să se aşeze, apoi se duse la fereastră, fără a pronunţa un cuvânt, atât era d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scara, apoi, se întoarse lân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Zise ea, în sfârşit, cu o voce ce tremura tare, Dumnezeul meu,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Zise Noë,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tunci când te-am văzut urcând treptele acestei scări. O legasem destul de bine, şi cu toate acestea o mai ţineam ş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m văzut în aer, pentru un moment îmi veni ameţeală, şi îmi păru că acea scară încerca a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tuneric, Noë îndrăzni a-i d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ola se desfăcu cu dibăcie, apoi se ridică, îndreptându-se spre perdeaua ce ascundea uşa prăvăliei; apoi luând amnarul făcu să apară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av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rmură Noë, cuvintele n-a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umină? Zise el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aola încetând a mai întrebuinţa amnarul, promite-mi atunci că vei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mă vei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Noë, eu cred, din contră, că aceasta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jur că te iubesc, zise tânărul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credeam, 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uspină, păstră pentru un moment tăcerea, apoi în loc de răspuns la întrebare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zise ea, că am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cred, răspunse Noë; abia ai şaisprezec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şti, linguşitorule, că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tatăl meu nu voieşte a mă mărita… „Drace! Îşi zise Noë, această frumoasă fată e o femeie serioasă. Îi vorbeşti de amor, ea-ţi răspunde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Paola, că tatăl meu e bogat c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el ar voi, ar putea a-mi da o zestr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ocazie, îşi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La ce? Scumpă copilă… eşti prea frumoasă pentru a avea trebuinţă de bani pentru a găs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a făcu acesta întrebare cu o voce atât de tremurândă încât mişcă pe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ubi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un no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fără îndoială să îi explice mai lămurit, când se auzi un zgomot de voci în camera vecină, adică în prăvălie. Paola se ridică cu grăbire şi se duse de puse urechea la uşă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zise ea, Godolphin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vis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sează şi se preumblă,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iată ceva ce nu înţeleg, scump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isează, este o probă că doarm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rmi, poţi câteodată vorbi tare şi pronunţa cuvinte fără r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umblă cineva,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me, vorbeşte şi se preumblă, şi adesea încearcă să deschidă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igură-te, uşa e totdeauna închisă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mn straniu! Zise Noë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ola, dacă nu era astfel, tatăl meu nu l-ar fi ţinut, şi n-ar fi făcut din el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uă cele două mâni ale frumoasei italience şi îi zise, strângându-l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cumpă Paola, explică-te puţin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 cuvânt latin, zise Noë, şi în familia mea nu se învaţă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a umbl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sunt mul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ar foarte plăcut tatălui dumitale, un om, ce se preumbl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vorbeşte dormind, şi în somnul lui el vede şi vorbeşte, pretinde tatăl meu, lucruri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spină italianca; acum trei ani, Godolphin a simţit un complot al hughenoţilor în contr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pot crede,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atăl meu a fost atât de uimit de proorocirile sale, încât a vorbit reginei-mamă şi aceasta din urmă a arestat şi spânzurat p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zis reginei, că nu Godolphin aflase complotul, ci că el citise în astre. Căci, adăugă Paola, ştii că tatăl meu pretinde că el poate citi viitorul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Godolphin e cel care, în somnul său, îi face descoperiri. Adesea, graţie lui, tatăl meu a regăsit obiec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ice lucruri pe care evenimentele l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dolphin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Paola, şi chiar adesea. Dar câteodată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Întrebă Noë, unde a găsit oare tatăl dumitale pe acesta stranie fiinţ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la această întreb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se îndoi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zise ea, nu îşi cunoaşte originea, şi tatăl meu l-a încredinţat că a fost găsit pe treptele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l-a răpit familie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Eram copilă atunci şi niciodată mama mea, care a ştiut toată istoria, n-a voit să-mi spună nimic; dar îmi reamintesc de cel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sprezece ani de atunci, nu eram bogaţi şi tatăl meu nu avea încrederea ducelui Lorenzo de Médicis. Locuiam la Veneţia într-o căsuţă pe marginea lacurilor. Într-o noapte tatăl meu veni acasă, cu mâinile sângerânde şi purtând un copil în braţe. Era Godolphin. La vederea tatălui meu şi copilului, mama scoase un ţipăt de spaimă: „Ţine, îi zise tatăl meu, mi-a fost milă de acest copil. Vei îngriji de el.” Ei vorbiră mult timp încet, la extremitatea opusă a camerei în care se afla patul meu, şi nu putui auzi cuvintele lor. A doua zi noi plecarăm din Veneţia şi ne reîntoarserăm la Florenţa unde tatăl meu era născut. Mama mea căreia îi murise cel din urmă copil, alăpta pe Godolphin. La Veneţia eram sărmani; sosind la Florenţa, în loc de a ne găzdui la vreun han ordinar, tatăl meu cumpără un hotel, şi haine luxoase; el luă lachei, şi mama nu mai ieşi decât în litieră. Acolo luă naştere averea misterioasă a lui René Flo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Noë, această tânără fată, ce-mi propunea mai adineauri mâna şi zestrea ei, îmi povesteşte acum o istorie ce ar putea prea bine fi aceea a avuţiilor cu care ea voia a mă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lorentin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e era tânără şi frumoasă şi care cânta de dimineaţă până seara înaintea plecării noastre la Veneţia, mama mea, ce surâdea nesfârşit, căzu deodată într-o întristare mortală, frumuseţea ei dispăru în mai puţin de un an, părul său albi, faţa i se încreţi, privirea îi deveni tăcută şi sălbatică. Ea muri nu după mult timp, şi preotul căruia i se spovedi plecă palid şi tremurând. Doi ani după moartea mamei mele, venirăm la Paris, tatăl meu, Godolph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ola sfârşi această stranie istorisire, un zgomot foarte violent ca acela al paşilor lui Godolphin, ce se preumbla prin prăvălie în întuneric,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ce vine acasă,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i trebuinţă să mă ascund în fundul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a oră tatăl meu nu intră niciodată aici. E chiar foarte rar, să doa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rme da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vine aici, este pentru că voieşte să-l consulte pe Godolphin asupra unor evenimente c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hei întorcându-se în broasca prăvăliei, făcu pe Paola să-şi pune ochiul la perdea, şi ea auzi paş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ascult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ropie. O deschizătură mică înlesni ca privirea lui Noë se poată străbate în prăvălia parfumierului. Florentinul scăpără cu amnarul pentru a-şi procura lumină, o rază străbătu prin deschizătură. Noë pu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velit în manta, închise cu grijă uşa şi împin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e Godolphin. Godolphin în cămaşă, se preumbla necontenit, cu ochii închişi, dar vorbind tare şi cu oarec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e cunoştea caracterul cel violent al Florentinului, îşi închipui mai întâi că René avea să deştepte pe adormit printr-o lovitură de picior. Dar nu fu astfel. Din contră, Florentinul puse cu mare delicateţă mâinile pe umerii tânărului şi îl făcu să şadă pe un scaun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supuse, dar nu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a din mâinile lui René apăsă pe frunte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dormi, îi zise René cu o voce poruncitoare,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răspunse Godolphin,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că! Murmură Noë, aceasta e foarte nostim! Dacă Godolphin nu ar părea atât de serios, aş crede că îşi râde de mine. Dar cum e departe de a bănu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ţinu mâna pe fruntea lui Godolphin încă ceva timp,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resări şi îşi zise: „Se vede că somnambulii sunt întrebuinţaţi în afacerile inimii. Voi întreba pe Godolphin, dacă 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femeie, repet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îndoi pentru un moment de a răspunde, apo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ce pe un pod, zise somnambulul, care, nefiind destul de lămurit, amesteca puţin prezentul cu trecutul şi se raporta la momentul acela într-adevăr, dar era mai mult de cincisprezece zile de atunci, când frumoasa argintăreasă, plecând la Touraine, trecus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pe jos?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era fără îndoială obişnuit la aceste încercări ale somnambulului, că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trase înapoi, visă mult tim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cum pe un drum. E noapte, plouă, tună, fulgeră. Ea e călare, un cavaler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zise René cu nerăbdare, urm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erge lângă ea… ei fu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proape de aici, zise el în fine, într-o stradă strâmtă. Într-o casă misterioasă…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Şi acel om ce fugea cu ea… cum e el?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ras…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mergând într-o stradă ce se coboar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ei!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încă, ordonă Florentinul: acel om se cobora ier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coborî iarăşi, îl văd trecând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văd dispărând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întoarce-t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ntoarse capul ca şi cum, într-adevăr, ar fi putut vedea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rămase mult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într-un mod poruncitor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armaţi… Ei au străbătut cu for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păru c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zise el obosit…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né era răsunăto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e urmărea cu privirea, prin deschizătură, acea şedinţă stranie, văzu pe somnambul mişcându-se pe scaun, tremurând şi în fine căzând jos, murmurând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năbuşi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îl ridică pe Godolphin şi îl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ul Florentinului aruncă o privire neobişnu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voi reuşi… voi avea pe frumoasa argintăreasă… Godolphin a ghicit planul meu… da… planul me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se înveli cu mantaua, deschise uşa, stinse lampa şi ieşi din prăvăli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Luvru, regin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tranii, nu e aşa? Zise atunci Paol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i, într-adevăr, repetă tânărul înamorat, cu tot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petrecură încă o oră, schimbând cele mai dulci jurăminte; apoi Noë puse scara de mătase la fereastră, dădu o ultimă sărutare Paolei, şi ieşi pe unde venise,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revăd pe Henric, căci noul său idol îmi pare că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înainte ca prinţul Henric de Navarra să fie introdus la Doamna Margareta, tânăra prinţesă era singură cu Nancy în ora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aintea unei mese, pe care se afla o carte, Margareta îşi rezema capul pe frumoasele ei mâini şi părea a fi în prada unei adânc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la oarecare depărtare, aşeza diferite obiecte de toaletă în oratoriu, şi arunca din timp în timp o privire de răutate asupr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prinţesă! Murmură Nancy, ea are o aşa mare nevoie de a iubi încât ar făcea unul din ceară dacă nu 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 ochii aţintiţi asupra cărţii, citea mecanic, şi înţelesul cuvintelor părea că îi scăpa. Gândirea sa era aiurea. Deodată, ea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zise ea, ştii tu că e mult timp de când el a plecat? Şi de atunci nu am mai avut nici o veste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i sunt uituci,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dumitale, urmă subreta, aş răsplăti în acelaşi chip… 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ă Nancy! Murmură Margareta, se vede bine că nu 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ridică ochii asupra frumoasei cameriste, şi servindu-se de mână, pentru a se feri de razele lămpii, ea privi cu luare amint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tânără, Nancy, zise Doam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zis asta, dar… la cea dintâi z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ă, zise prinţesa cu un ton jumătate certător, jumătate batjocoritor, ai secrete dumneata faţ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a Voastră mă va scuza, replică Nancy, dar, ieri încă, nu credem… amorul vine nu se ştie cum, mai întâi cineva râde, batjocoreşte, apoi râsul se stinge şi nu mai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a mea, o întrerupse Margareta, mă prind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rege un frumos paj, cu părul brun, cu ochii negri, cu buza rumenă ce se roşeşte când te întâmpină… Nu este numit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Nancy, ştiu bine că Raoul mă iubeşt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a sigură, ca să zi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micuţa mea. Iată că te roşeşti tot atât de tare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în acest caz, zise Nancy cu un aer puţin liber, vă pot promite, Doamnă, că mă va iu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bun mijloc. Şi dacă Alteţa Voastră îl va întrebuinţa cu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se ar mai comunic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mijloc, 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iubi fără a zice şi a arăta: cu cât un galant e mai rău privit, cu atât el ne iu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drept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Când răul e făcut, e făr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pronunţ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numesc el. El v-a văzut plângând, el a auzit bătăile inimii dumitale. El se ştie iubit! S-a sfârşit, omul ce se ştie iubit, devin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ntrerupse Doamna Margareta, ştii tu că, pentru o fată de şaptesprezece ani, eşti foarte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chizi zicându-mi că răul de care vorbeşti e făr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miteţi-mi. Dacă Alteţa Voastră m-ar lăsa a-mi descoperi gândirea într-o metafo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ăd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amnă, că îţi aduc pe o tavă, mâine la ora dejunului, unele din acele scoici ce se pescuiesc în Marea Ţărilor de Jos, pe lângă oraşul O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eşti să ajungi? Întrebă prinţesa,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Acele scoici sunt delicioase când le despici binişor şi luând bine seama de a nu plesni o mică pieliţă umplută de o licoare amară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pune că, luând cuţitul şi despicând rău cea dintâi scoică, o duci la gură şi deodată faci o mişcare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presupunem, zise prinţesa foarte intrigată de metafor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aţiune oare de a respinge tava şi de a nu gusta o a doua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Nancy, voi compara pe omul ce se simte iubit, şi pentru care nu se mai află vindecare, cu cea dintâi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rupse Margareta râzând, tu compari pe oameni cu scoicile de la O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inui metafora. Alteţa Voastră ar face bine să renunţe la cea dintâi scoică, şi a nu-şi mai reaminti de ea; dar ar face şi mai bine gustând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mica mea, murmură prinţesa cu mai multă tristeţe, decât mânie, eşti foart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Răspunse camerista, sunt disperată că am fost neplăcută prin francheţa mea, Majestăţii Voa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Margareta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ntilom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sări şi o uşoare roşeaţă se zări pe f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şi plin de spirit! Urm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va uita că trebuie să mă duc să-l aduc la ora nouă, căci Alteţa Voastră e curioasă să afle ceva desluşiri asupra curţi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areta, m-am gândit: tu nu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i prefera să fie greoi şi rău crescut, ca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m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în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camerista, căci atunc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Nancy cu un ton milos, acel sărman tânăr… a-l încurca astfel… a-l face să aştepte degeaba… E frig… brrr! Murmură sub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Nancy în favoarea aceluia ce era departe de a fi bănuit că ar fi prinţul de Navarra, mişcă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u-te de-l adu, sunt tocmai nouă ore. Aş voi să ştiu sigur cum o fiică a Franţei şi-ar putea petrece timpul în acel orăşel ce se numeşte Né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a cu scoicile. Îmi pare că a înaintat afacerile cadetului de Gasconia, îşi zise Nancy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erista cobora la întâlnirea ce-i dăduse lui Henric, Margaret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uspină din nou şi îşi aruncă o privire în marea oglin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urâtă, că aş provoca frică cuiva! Îşi zise ea suspinând. Am plâns prea mult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puţin părul, apoi cum obrajii îi erau palizi, acoperi lampa cu un abajur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ncy ar fi surprins aceste din urmă pregătiri, ea şi-ar fi zis că ducelui de Guise îi mergea rău, pe când tânărului sir de Coarasse afacerile-i încep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sfârşite, prinţesa veni a-şi relua locul de lângă masă aşa încât, când uşa se deschise şi Henric intră, ea păru cu totul adâncită în citirea ei. Prinţul ca tot omul ce trece dintr-odată din întuneric în lumină, fu pentru un moment uimi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doi paşi înaint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a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iertări, domnule, zise ea, nu vă auzisem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 Margareta cu un semn îi arătă un scau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ţul nu era timid, el simţi cu toate acestea o uşoară încurcătură ce încântă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am luat curajul de a vă chema la mine pentru că voiesc a avea cele mai sigure desluşiri asupra curţi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Alteţei Voastre, răspun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Margareta, pentru că mi-aţi părut a poseda un spirit foart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oamenii de spirit nu sunt rari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înşelaţi, domnule. Afară de Pibrac şi bătrânul sir de Brant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Brantôme autorul scrierii Dame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îl primeşt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adesea şi comerţul său îmi plăcea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ameţită şi privi pe pretinsul sir de Coarasse ce şedea cu mult respect pe scaun şi părea a arunca asupra ei o privire, totodată timidă şi supusă, ca 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a, ştii că 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respingere pentru urâciune ş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preţuiesc pe ele însele şi ştiu să se menţină în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antôme voia da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zise ea, că el veni într-o seară aici, în timpul când îşi scria cartea, şi-mi citi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unde autorul pretinde că gentilomii din timpul moşului meu Francisc I, aveau obiceiul de a trimite o pereche de ciorapi de mătase damei din g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zise Henric, şi după ce dama îi purta vreo opt, zece zile, îi luau înapoi şi îi purtau la 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reluă prinţul, a trecut mult timp de când…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pitol va displă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nu, dar urmarea capitolului, o urmare ce nu se află în carte, adăugă Margare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şi murmură în sinea sa: „Dumnezeul meu! Ce frumoasă e! Şi cât de supărăcios e că acel domn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curiozitatea Doamnă, curiozitatea unui provincial… dar nu pot ghici ce poate fi ace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şte-ţi, domnule, sfârşi prinţesa, că amicul se îmbătă de ajunse în acel punct încât căzu la genunchii mei. Şi că a doua zi primii un pachet ce conţinea… ghice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din Dame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eche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Henric, ce simţi o vie indignare, domnul de Brantôme era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foarte nebun,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enric o privea cu mai puţin respect decât acela aşteptat de la un mic gentilom gascon. Prinţesa se roşi puţin, dar ea se lăsă a fi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rinţul după o tăcere, acest domn de Brantôme, într-adevăr a fost foarte neruşinat; dar s-a supus unui moment de nebunie, şi cred că, dacă frumuseţea Alteţei Voastre ameţeşte astfel capul unui om experimentat şi învârst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eşti u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sunt un provincial plin de franc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că nu îmi vei trimite, ca domnul de Brantôm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Henric cu emoţie, fericirea de a vedea uneori pe Alteţa Voastră ar fi singura me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răspunse, şi găsind că domnul de Coarasse înainta puţin cam repe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de Coarasse, că regele, fratele meu, a prins o mare afecţiun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ono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ul domnu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irit,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ar, zise Henric, care găsea că Margareta se depărtase mult de primul lor subiect al convorbirii, oare sir de Brantôme nu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a retras, pentru a se vindeca în mănă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rgareta râzând, îl plângi domnule? Şi pentru c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g că a trebui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cercarea era foart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Coarasse, zise Margareta, eşti cu adevărat la isteţimea unui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dar… sunt şi eu atât de ameţi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enric se prefăcu atât de bine că se afla în încurcătură, încât Margareta f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ârstă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acea mână. Îndrăzni a o duce la buzele sale, şi fără îndoială avea să alunece de pe scaun la genunchii Margaretei, când o lovitură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o voce de copil, regina-mamă mă trimite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cunoscu vocea paj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răspunse Margareta, spune Doamnei Catherine că mă pregăteam de a mă duce la culcare. Mă voi reîmbrăca dar, şi voi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 uşa lui Raoul, şi el se depărtă. Dar ea alergă la mica uşă ascunsă pe unde intra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fâşiitul rochiei lui Nancy se auzi în coridor şi cameri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privind pe béarnez, î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nevoită să vă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Strigă Margareta, şi eu voiam nişte desluşiri asupra curţi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la ordine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mâine. Voiesc să ştiu bine ce poate fi acel prinţ de Navarra pe care ei voiesc cu orice chip să mi-l d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spre a i-o săruta, şi z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subreta, ce-l luă de braţ şi îl scoase în coridorul întunecat şi misterios al scări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Henric părăsi pe frumoasa cameristă la pragul portiţei, unde acelaşi soldat se prefăcea că doarme, şi se îndreptă spre han, când cu toată ora înaintată, el văzu cârciuma lui Malican încă deschisă şi împins de un instinct de curiozitate, el intră. Un om se încălzea foarte liniştit la foc, pe când Malican, şezând la tejgheaua sa, începuse de a se lăsa a fi furat de somn; acel om er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Henric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Noë, m-am gândit că vei intra aici dacă zăreşt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Noë. Noë avea un aer misterios, amestecat cu puţin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i zise prinţul aplecându-se la urechea lui, oare din întâmplare, ai avut oarece întâmplări nefericite, pe la podul Saint-Michel? Tu eşti bănuit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ziua toată închis la frumoasa argin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Henric, începusem a o uita. Afară de acesta, este foarte curios; la Sarah uitasem că Doamna Margareta m-aştept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amintit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ë, se vede că ai memor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ceasta pentru că prinţesa e foarte frumoasă, murmură Henric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ânsa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ar şi ea e foarte frumoasă… şi nenorocită! Acel Loriot, ştii, acel onest locuitor, căruia ne-am fi încrez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izerabil, un bandit, un asasin! Zise Henric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ë, şi eu care îmi făgăduisem adineauri să-l scap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nu va întârzia să fie ucis. Dar nu mă voi amestec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ar,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fârşi Noë, vom face bine de a scăpa pe fem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prinţul puţin mişcat, în ce pericol se află ei, şi ce îmi spui tu aici, Noë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se afla încă la prinţesa Margareta, René Florentinul, tot sub imperiul descoperirilor somnambulice a lui Godolphin, se îndreptă spre Luvru şi pătrunse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ntra la orice oră la Doamn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i-ar fi putut petrece o singură zi fără a vedea pe parfumierul ei, şi René ştia mai multe secrete ale statului ca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ă, regina citea o voluminoasă scrisoare a fiului ei, domnul duce d'Alençon, ce îi scria de la Angers al cărui guvernator era, şi îi dădea diferite desluşiri asupra mişcărilor insurecţionale a hughenoţilor din cent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ea cu furie, voi rezolva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ise regina, vi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e trebui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i servi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 ducel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e un scaun mantaua şi pălăria, şi se aşeză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u toate acestea să sfârşesc cu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Nu ştiu… sfătuieşte-m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stele, zise el, că hughenoţii vor pierde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ordine, urmă René… Astrele nu se prea explică lămurit. Numai ca să le credem, o femeie va apăra această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eşti dumneata,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v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ărsării a mult sânge. Dar, acel sânge va face viito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emeia superstiţioasă asculta pe René, predicator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fine tu singur poate vei cunoaşte secretul politicii mele, şi iată un singur om ce nu mă va acuza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regină, zise Florentin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măreaţă şi liniştită. Regina-mamă era de abia cincizeci de ani. Ea era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eluă ea, am venit în Franţa la vârsta de şaisprezece ani, abia. Copilă, mă găsii în mijlocul unei curţi corupte şi bătrâne. Francisc I, era pe sfârşit; Henric al II-lea, bărbatul meu şi-ar fi jucat coroana într-o partidă de joc; Franţa era ruinată. Spaniolii, lorenii, germanii, italienii, îşi disputau acest frumos regat. L-am scăpat prin consi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la vârsta de treizeci de ani, mamă de şase ani, şi cel din urmă copil fiind în leagăn, avusei de dus greutatea coroanei, şi acea coroană era grea, jur! Pe dinafară străinul, pe dinăuntru războiul civil… Ca regină, am mânuit tot! Se zice că sunt crudă; mă împovărau de pamflete şi injurii, dar toţi tremură înaintea mea… şi coroana Franţei, pe care fiul meu ar fi lăsat-o să cadă, e destul de înţepenită pe capul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urmă Catherine cu vioiciune, că fiica de Médicis, o prinţesă crescută la Florenţa, patria artelor şi ideilor strălucite şi mari, să fie orbită de fanatismul religios pentru a jura pierderea nenorociţilor ce merg la predică, în loc de slujbă, dacă pentru religie acei oameni nu co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i cu uimir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vezi tu, sunt inamicii tronului şi monarhiei. Preoţii sub pretext de a predica sărăcimii, prezic ruina regelui, împărţirea averilor, jefuirea mânăstirilor şi răsturnarea întregului rost al lucrurilor care, în timp de atâtea secole, a făcut Franţa cea mai mare din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murmură René atins de dreptatea cuvintelor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rmă Catherine, într-o zi, nemaiputând opri acest torent revoluţionar decât printr-o stavilă sângerândă, dacă fac la Luvru un parapet de cadavre, dacă trimet la Montfaucon pe amiralul de Coligny şi Condé de Navarra, istoria va zice poate că am fost o regină crudă şi doritoare de sânge, dar, ce-mi pasă? Voi scăpa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therine nu expuse mai lămurit, în câteva cuvinte, acea politică stranie şi m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ené, un singur lucru mă mir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ştiind prea bine ceea ce hughenoţii voiesc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zise regina. Tu nu înţelegi, că cunoscând scopul hughenoţilor, cuget să dau pe fiica mea prinţului de Navarra, Henric de Bourbon, unul din copii acest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Ascultă… Henric de Bourbon e hughenot, pentru că regatul său e îndestul de mic pentru ca el să îl poată acoperi cu mantia sa; pentru că plouă prin învelitoarea castelului de Nérac, şi se îmbracă cu astfel de haine, pentru a avea cu ce se îmbrăca în mătase şi cat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posibil,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au nimic nu se tem să împartă cu ce-i ce au. Din cauza asta prinţul de Navarra e hughenot. Dar dacă fatalitatea ar voi ca cel din urmă dintre fii mei să se stingă fără descendent, ah! Tu ai vedea, acel rege muntean, acel monarh al văilor neroditoare… mergând la slujbă pentru a revendica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devărul, Doamnă, dar aveţi trei fii, dintre care cel mai mare, regele, n-are decât douăzeci şi patru de ani, şi cei din familia Valois au un lung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mult timp gânditoare, ca şi cum un colţ al vălului ce acoperea viitorul se ridica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René, pentru că prinţul Henric de Bourbon e mai apropiat de tron c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atherine, dacă ducele de Guise care e mai depărtat cu un grad de rudenie, se căsătorea cu fiica mea Margot, va fi în curând mai aproape de tron decât însu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făcu lui René, tabloul acelei măreţe şi potente case de Lorena ce dorea, din Meurthe şi din fundul palatului său de la Nancy, malurile Senei şi vechile lambriuri a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sfârşi Catherine, pentru ce prefer ca ginere pe prinţul de Navarra, hughenot, ducelui de Guise, catolic. Dar, zise regina, mai am şi alte planuri asupra acestui prinţ ce va sosi, escortând pe doamna d'Albret, mama sa, şi vom vorbi despre asta altădată. Acum ia condeiul. Tu vei scrie după cum îţi voi dicta, fiului meu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puse înaintea mese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ctă: „Scumpul meu fiu, Regele găsindu-se într-o stare a sănătăţii adevărat de plâns şi fără putinţă de a se putea ocupa de lucrurile politicii, m-am însărcinat eu de a-ţi răspunde relativ la turburările ce fac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în virtutea puterilor nemărginite ce regele ţi-a acordat, să întrebuinţezi orice străşnicie către tulburători şi să spânzuri la trebuinţă de va fi, pe ca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Domnule, şi scumpul meu fiu, rog pe Dumnezeu să te aibă sub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ené înaintând scrisoarea reginei pentru a o iscăli, Majestatea Voastră dă ordine salutare împotriva hughenoţilor din provincie, dar… ac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eu cunosc pe unul ce e într-adevăr foarte bogat, şi ai cărui bani sunt de mare ajutor tulburătorilor. Mai mult încă, e un om scârbos, un monstru al ipocriziei ce se preface a merge la slujbă, cu toate că e hughenot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therine, în ziua când voi rezolva oarecare socoteli cu hughenoţii din Paris, tu îmi vei re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zise el, ca el să fie ucis în colţul unei străzi de vreun solda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se regina, ce acoperi pe René cu privirea aţintită, cât de zelos să fii pentru binele monarhiei… René, amicul meu, tu te vei îndoi de a cere viaţa unui om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inamicul tău, sau e bogat, şi tu voieşti a-l des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ertat multe mici păcate, urmă Catherine, dar în sfârşit nu te pot lăsa a otrăvi sau a asasina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gravitate René, am citit în stele, că moartea acelui om ar fi foarte folositoar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ené, zisa regina, se află prea multe secrete între noi pentru a-ţi vinde viaţa unui om. Fă ceea ce voieşti, nu voiesc chiar a cunoaşte numele acestei noi victime a cupidităţii tale… Dar ia seama! Într-o zi regele fiind rău dispus şi cum tu vii a-mi cere viaţa vreunuia, asemenea şi lui i se va cere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primi, adău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scăli scrisoarea, o plicui şi punând sigiliul, zise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imite-m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eşi ca un tigru ce-şi duce cu sin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dăruise viaţa 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ştim, avea o locuinţă la Luvru, în etajul ce era ocupat de gentilomii şi paj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urca, din contră, el coborî în curtea Luvrului şi intră în corpul gărzilor. Cea mai mare parte dormeau pe paturile l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u toate acestea, se încălzea la un foc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tocmai ce căutam, îşi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é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văzu pe René, şi fără a mai cere nici o explicaţi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s şi ai îmbătrânit, zise Florentinul. La vârsta ta trebuie să te temi de apoplexie, şi faci rău să te încălzeşti astfel. Vino cu mine să ne preumblăm puţin pe ţărm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zise Théobald, c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l luă de braţ şi se îndreptă cu el 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bald, amicul meu, zise atunci René, tu eşti un vechi prieten al meu, şi am dat mai multe lovit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datul, dar totdeauna lovitura ce-am dat-o a fost prea puţin răsplătită din partea dumitale, şi sper cel puţin că mi se va mă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istoli pentru a omorî un gentilom! Murmură soldatul, asta 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aspre, zise René; şi apoi nu este vorba 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Théobald, ordinele sunt aspre, păzitorii îşi depun un ze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né, aceasta să nu te neliniştească, regina mi-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facerea e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urmură soldatul, un orăşean ce regina permite să fie ucis, trebuie să aibă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Théobald uimit, ai iubit dumneata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a bine să iei femeia fără a-l omorî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oiesc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trigă Théobald; cum aşa domnule René? E adevărat? Voieşti să te căsătoreşti cu fiica unui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ştiu mai bine, domnule René, este că uitaşi valo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prin moarte nu ar îmbogăţi pe femeia sa, n-ai cugeta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ţi voi da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daugă încă cincizeci, şi tocmeal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né, te voi ajuta. Fii pe podul Saint-Michel,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René, poate greşesc grăbindu-mă astfel. Godolphin în somnul său, mi-a zis că acesta va fi în trei zile. Pe credinţa mea! Mă voi reîntoarce spre a-l consulta pentru a şti dacă trebuie să aştep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depărtându-se de Luvru, se îndreptă spr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s-ajungă, el auzi în urma lui un zgomot de paşi, nu pasul furişat al orăşeanului întârziat, ci pasul gentilomului al cărui pinteni sună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ea întunecoasă, cu puţin mai înainte, se luminase; luna sfârşi prin a străbate ceaţa, şi lumina ei permise lui René să poată distinge pe cei doi gentilomi ce îl urmau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întrebă când aceştia ajunseră do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o voce batjocoritoare, este amicul nostru domnul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ei doi gentilomi se apropiară, şi parfumierul recunoscu pe Henric ş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Zise Henric, n-ai noroc domnule René; noi suntem doi şi dumneata unul singur… ne găsim într-un loc singuratic, Sena e adâ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zise Noë la rândul său, amicul meu domnul de Coarasse doreşte a vă omorî şi a vă arunca în ap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Strigă René ce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l, în loc de a te omorî, mi-ar părea mai bine a-ţi prezice viitorul. Ştii că citesc în stele, domnul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rfumierul, iertaţi domnule primele mele mişcări… oameni ca dumneavoastră nu asas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adăugă Henric, cred că-ţi voi face atâtea servicii încât mă vei iubi… mai întâi îţi reamintesc de prezicerea mea, în legătură cu mo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né, c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junele prinţ, voieşti o nouă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neţi dar,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Henric, e prea întuneric aici, pentru ca să pot studia liniile. Vino dar acolo, sub acel felinar la intr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 pe Henric ş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eşteptară superstiţiosului italian o mulţi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reaminti prea bine profeţia ţigăncii de la Florenţa, profeţie ce Henric i-o repetas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Coarasse, zise el, mi-ai făcut o frumoasă prezicere ieri, şi sunt curios să ştiu dacă astăzi vei străbat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zise Henric,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au dar secrete pentru dumneata? Zise parfumi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Replică prinţul surâzând, timpul e destul de posomorât astăzi pentru a putea cel puţin zăr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nric atrase pe parfumier sub felinar, şi îi examină mâna cu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zise el în fine, ai pl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e trebuie să satisfacă totodată pasiunea dumitale pentru o femeie şi amorul d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ştii acesta? zise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ă citesc în stele… zise Henric, dacă mă crezi vei aştepta pentru a-l pune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uimi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eplic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alid şi tremurând, priv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hiar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spi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văzură pe René cel crud şi îngrozitor, începând a tremura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se înţelege, ieşiseră de la Malican. Noë istorisise pe larg tânărului prinţ lucrurile extraordinare ce văzuse şi auzise la René Florentinul. Henric îl ascultase cu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ând Noë îşi sfârşi istorisirea, şi dacă ar trebui să omor pe René, numai Sarah să nu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rezut, cu toate acestea, că el nu va încerca lovitura singur şi că vom avea a face cu vreo duzin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zdrobiţi! Strigă curajosul prinţ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mişcă cap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ltceva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 a-l scăp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un mizerabil, căci nu va avea, dacă va cădea sub gheara lui René, decât dreapta răsplată a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ë; atunci să răpim p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Henric, acesta e o idee interesantă; dar… unde s-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i greu decât a o răpi;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tineri discutau încet în cârciuma pustie, Malican dorme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se trezise când prinţul intră. Noë împinse uşa cârciumii şi o închise cu cheia. Apoi deşteptă pe Malican. Acesta zări pe prinţ şi se sculă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zise Henric, ave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un om bun de da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Malica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rmă Henric, Noë, amicul meu, istoriseşte lui Malican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e René Florentin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făcu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are el a face cu dumneavoastră,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nric, noi vom avea 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murmură Malican, şi dacă ar fi să aleg între Jean Caboche, călăul din Paris, şi messir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in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 Caboche. Cu călăul, mori prin fier, foc sau frânghie, suplicii cunoscute. Cu René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anii şi îngrozitoare otrăvuri, voieşti tu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niorul meu, şi în locul dumneavoastră, eu nu m-aş lupta, cu asemenea fiar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acestea, sărmanul meu Malican zise prinţul, lupta este începută şi noi ne bizui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din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nu moare cineva decât o dată; şi ştii seniorul meu, că viaţa mea vă aparţine, şi vei putea dispune de ea cum vă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ul meu, dar fii sigur că viaţa ta nu se află în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 care Alteţa Sa şi eu ne interesăm mult,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ené se interesează de asemenea de ea, şi el voieşte a-i ucid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a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ărbatul e un mizerabil, urmă Noë, un fel de evreu asasin, ce face pe sărmana cu totul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Malican, în locul dumneavoastră în acest caz, aş lăsa p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gândea numai la bărbat; dar bărbatul odată mort, el o va răp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ican, trebuie s-o previi şi să o răpeşt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ascund, unde s-o duc?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Malican, aceasta cere timp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asta ne-am adresat no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cugetă câteva mome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întins, şi o femeie se poate ascunde destul de uşor; dar Florentinul dispune de sute de ochi şi urechi, ca şi giganţii de altă dată. Dacă s-ar găsi un mijloc de a o trimite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can nu se opri decât un moment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el,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esigur, dar nu e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run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poa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r avea, astfel ca unele femei brunete, o mică aluniţă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alican, îmi vine o frum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ţara mea un nepot de cincisprezece ani şi care trebuie să sosească de azi într-o lună sau două. Vom îmbrăca pe femeia în chestiune în béarnez şi o voi trece drept nepotul meu. Şi dacă René vine a o căuta aici, mă poate d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enric, acum că prima greutate e învinsă, să o prezentăm pe a doua, şi aceasta e mai serio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prinţul privea pe amicul să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pim p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Noë, nu eşti bine cu ea, scumpul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buna sa voinţă la îndoială. Dar nu ştiu când va primi pe Guillaume, şi dacă am putea-o preveni la timp. Ea e păzită de către Loriot ca într-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istorisi pe larg lui Malican cum Sarah era observată totodată şi de gelosul ei bărbat şi de bătrânul Job, inima damnată a lui Samuel. Apoi, după ce îi dădu oarecare detalii, el pronunţă numele contesei de Gramont. Acest nume fu o rază de lumină pentr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acă nu vezi pe mesagerul special al doamnei Loriot mâine, Myette, nepoata mea, va m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merge cu rochia sa roşie şi cu găteală béarneză şi va zice că vine din partea contesei de Gr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zise prinţul, eşt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murmură Noë, vorbind în contul lui René, e în stare să se grăbească şi să nu aştepte c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cutremură, şi neliniştea i se ară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zise Henric, bună seara! Mergem să ne culcăm, dar ne vei trimite mâine pe mica ta Myette la hanul unde suntem găzduiţi, pe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şi după câteva minute, întâlniră pe René Florentinul. Când acesta din urmă auzi ultimele cuvinte ale prinţului, parfumierul reginei îl privi cu spaimă şi începu să tremure atât de tare, încât Henric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cumpe domnule René, că ai greşi să-mi păstrezi ura pentru gluma noastră de la han şi locuirea câteva zile într-o pivniţa umedă… ai mai multă trebuinţă dumneata de mine, ca e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ă înspăimânt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urmă prinţul, trebuie să-ţi spun că, pentru un om ce s-a ocupat astfel ca dumneata de astrologie, ştiinţa astrelor, vă miră prea mult! Cum, oare nu-ţi cunoşti meşteşugul, încât prezicerile unui confrate să te mi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René, sunt constrâns să declar că eşti pre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adevărul atingând proiec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ştept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ştii ceva mai mult? U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luă cu vioici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redinţa mea! Zise el, cu atât mai rău pentru dumneata, scumpe domnule René, dar vei mai auzi ceva încă. Voiesc să fii convins că prezicătorul béarnez, ar putea, la nevoie, da idei astrologului de Florenţ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ind astfel, examina cu mare atenţie mân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văd? Zise el cu un ae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parfumierul cu o îndoi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mâinii, Henric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acoperite de ceaţă, zise el. Nu-ţi pot răspunde astăzi, dar văd nişte lucruri foarte supărăcioase pentru dumnea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mura privind pe Henric, ce ştiuse a-şi da înfăţişarea măreaţă a unu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lucruri ameninţă puterea dumitale, scumpe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ea mea supranaturală voieşti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dumitale asup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escreşte din ziua când puterea supranaturală va slăbi. Dar, adăugă Henric, privind mereu stelele, dacă voieşti să mă explic mai lămurit, aşteap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văd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fumierul, găsind a fi inutil să mai consulte din nou pe somnambulul Godolphin, salută pe cei doi tineri, şi se îndrept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de Navarra şi Noë părăsiră pe parfumier, ei se priviră şi începu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amicul meu, zise prinţul, crezi că René mai cugetă acum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Noë, dar mai târziu… René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l se tem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va aştepta ziua când va crede că nu mai are a se teme de noi… În acea zi, zise Noë cu un accent de convingere, el va fi mai crud decât un tigru… Şi nu crede, Henric, că ura sa a luat naştere mai cu seamă din ziua când l-am legat şi aruncat într-un şanţ. Acea ură a crescut şi s-a dezvoltat într-un mod straniu aseară, când ne-a văzut la masa de joc a regelui. L-ai speriat cu acele ce el ia drept profeţii: dar, dacă m-ar găsi în camera Paolei, recunoscând că a fost victima unei înţelegeri, el ar f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amic, zise prinţul, tu ai deci mai mare teamă de acel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numai că eu îl cunosc bine şi cred că e în stare de a face asemenea fapte. Acum binevoieşte a-mi explica, scumpul meu senior, care îţi era scopul când pretindeai că puterea sa supranaturală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Henric; mai întâi, crezi tu în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replică Noë, după cele ce am văzut astă-seară, sunt convins că Godolphin, în somnul său, spune lucruri surprinzătoare, şi că din aceste lucruri, parfumierul foloseşte mult pe lângă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în aceea că citeşt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urmează că dacă ne-am scăpa de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Murmură Noë, acesta este o frumoasă idee. Dar…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Henric, pentru ce n-am răpi noi pe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 mititica are oarec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prinţul râzând, asta e cu totul altceva, Noë, amicul meu. Nu trebuie să răpeşti femei ce voiesc a se mărita. Asta e periculos… Dar, reluă Henric după o tăcere, ar trebui să ne scăpăm d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rinţul, dar, dacă acel băiat are un dar atât de minunat, când vom răpi pe Sarah şi după ce o vom ascunde bine, el va găsi mijlocul de a-l face pe René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i dreptate Henric; dar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 Haidem să ne culcăm,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onunţă aceste cuvinte la poarta h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unară şi hangiu veni spre a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băteau în camera ocupată de prinţul de Navarra şi Noë, când amândoi dormeau încă. Opt ore sunau la orologiul de Sainte-Genevičve, când un zgomot se auzi la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prinţul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ragedă răspunse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atrioata ce vine a vedea pe compatri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yett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rinţul se îmbrăcară în grabă şi merseră să deschidă frumoasei nepoate a lui Malican. Myette se gătise după moda ţării sale în hainele de duminică. O frumoasă cruce de aur era agăţată de gâtul ei. Purta o rochie de catifea şi părul după obiceiul béa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uţa mea, îi zise Noë, că eşti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roşi tare, privi pe Noë şi suspină; apoi răspunse arătând tânărului cu mustaţa blondă dinţii să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dumitale, domnule, a-mi zi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atunc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de condiţia voastră,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are dreptate, zise Henric cu un ton grav. Dacă ai fi orăşean şi ar urma să te căsătoreşti cu dânsa, da, dar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Myette, ce dorea a se depărta de acea convorbire periculoasă, unchiul meu mi-a zis ce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ă voi prezenta la doamna Loriot, argintăreasa, în strada Urşilor, şi îi voi spune că sosesc de la ţară. Că contesa de Gramont, compatrioata noastră, m-a îndreptat la doamna Loriot, şi că dacă ar voi să mă ia de servitoare, sau cel puţin să mă găzduiasc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mai adăuga, că mai am un unchi care 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u pot locui la dânsul, pentru că la el, casa e pli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aţă, frumoasa mea Myette, zise prinţul depunând un sărut frăţesc pe frun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Myette, după ce îi voi zice toate acestea, ce va trebui să îi mai z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ea două inele la degetul său: unul era acela prin care fusese recunoscut de către Malican; celălalt, puţin mai mic, avea iniţialele Corisandrei. Acest din urmă inel fusese observat în ajun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scoase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tu vei arăta acest inel doamnei Loriot, şi-i vei zice că contesa de Gramont ţi l-a dat drept probă că vii din partea ei. În acest chip, Sarah va înţelege, dacă nu va fi singură, că eu t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zice: „Doamnă, amicul Corisandrei, omul ce veghează asupra dumitale, vă roagă să vă încredeţi pe deplin în mine, şi să faceţi ceea ce eu vă voi spune.” Şi dacă ea se îndoieşte, tu vei adăuga: „Te afli, doamnă, într-un pericol mai mare decât moartea: el voieşte a te scăpa din mâinile lui René.” Du-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meu, întrebă Myette, dacă doamna Sarah Loriot consimte la toa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vei cere voie să mergi spre a-ţi aduce hainele şi ne vei aştepta spre ora douăsprezec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luă inelul, se închină celor doi tineri, şi dispăru în întunecoasa sală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se aşezară la fereastră şi o priviră depărtându-se prin strada Saint-Jacques cu un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prinţul, acesta este un fruc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pentru că, dacă nu intrai la ea, ar fi multe lucruri ce tu nu ştii… În aşteptare, haidem să dejunăm, şi apoi vom merg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însoţitorul său, se coborâră în sala de mâncare a hanului, dejunară bine, apoi, spre ora zece, ei se îndreptar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 paj ce îi zări veni către ei. Era Raoul, micul şi frumosul paj ce ştiuse a găsi calea spre inima frumoas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salută pe Henri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 vă înmâna un bilet,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roşi pronunţând numele frumoase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omnule Raoul, dă-mi-l!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e care am întâlnit-o azi dimineaţă, urmă Rao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 ce han locuieşte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acă trebuie să vie azi pentru a-l vedea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 de Pibrac i-a zis alaltăieri la bal: „Regele face mâine o vânătoare şi îl însoţesc; aşadar vino, vărul meu, a mă vizita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zise Nancy, eşti sigur de aceast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 un mic bile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us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ă vi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Raoul, am lu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răspunse prinţul, ai o memorie excelentă, este prea adevărat că vărul meu, domnul de Pibrac,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enric deschise scrisoarea, din care ieşi un parfum discret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Domnule de Coarasse, Nu mă vei putea găsi în astă-seară la întâlnirea dată, persoana căreia i-ai promis o istorisire, neputând a vă primi, dar voi fi mâine la aceeaşi oră. Ai profitat, îmi pare de sfaturile mele… ea vorbeşte de dumneata şi am auzit un suspin… văd că spiritul adesea întrece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citea, Raoul îi studia faţa, şi cum ochiul prinţului scânteia de veselie, sărmanul mic paj în prada gelozie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care văzu acea paloare, se aplecă la ureche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Raoul, amicul meu, nu e vorba în această scrisoare de inima lui Nancy. E vorb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soţi aceste cuvinte cu un surâs. Raoul înţeles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poate avea în astă-seară Doamna Margareta? Îşi zicea Henric recitind biletul lui Nancy. Ea nu mă poate primi, dar în sfârşit îmi pare că nu-i displac de tot… cu toate că nu sunt de talia majestoasă a vărului meu,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biletul şi îl puse în buzunar, apoi zi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icul meu, sunt un adevărat gentilom de provincie şi în stare de a mă pierde foarte uşor în Luvru, dacă nu-mi serveşti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eşti să mer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trece prin scara cea mică şi prin uşa apartament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oë?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duse pe pretinsul văr al domnul de Pibrac prin scara cea mică, ceea ce nu îl împiedică de a întâlni mai mulţi gentilomi ce îi salutară în modu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ră văzuţi pe lângă rege, Henric şi Noë deveniseră personaje importante, şi, în ajun, nu era altă vorbă la Luvru decât despre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introduse la domnul de Pibrac şi se retrase. Gentilomul gascon aşteaptă ca Raoul să dispară pentru a saluta pe Henric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ărul meu, zise prinţul, te rog nu face ceremonii. Vin să-ţi fac o mică vizită amicală, şi asta-i tot! Căci într-adevăr, n-am nimic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de Pibrac, ai se înţelege multe a-m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vânătoare. Şi a mai adăugat că îi placi mult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u atât de surprins, încât domnul de Pibrac nu îşi putu op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o slabă memo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tinse în tăcere mâna spre marele dulap plin cu cărţ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uitat cum a văzut pentru prima oară pe Doam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trigă prinţul;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deschizătu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şi zece o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niorul meu, şi mi-a părut a vă vedea ducân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prinţul. Apoi adăugă: Pibrac, amicul meu, dacă nu îmi promiţi că vei respecta puţin orele, va trebui să-mi dai cheia acel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ăspunse căpitanul gărzilor, dacă ai voi să-mi spui care sunt acele ore, mă voi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începând de la ora nouă… şi, adăugă Henric, pentru că eşti atât de bine la curent cu lucrurile Curţii şi afacerile Doamnei Margareta, îmi vei face plăcerea de a-mi spune ceea ce prinţesa crede a face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ş putea şt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traniu! Îş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niorul meu, cunoaşte atât de bine pe sora sa încâ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brac că acel domn de Coarasse a ameţit capul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întrebai eu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regele, îmi place de o sută de ori, mai mult acest băiat decât vărul meu de Guise, ce-mi displace mult. Cu atât mai rău pentru celălalt văr al meu,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Henri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domnul de Pibrac, dacă regele vă iubeşte deja seniorul meu, regina-mamă vă va urî mai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urăşte pe oricine e iub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şi-a pus în cap de a păstra ca pe anafură pe Doamna Margareta prinţului de Navarra, viitorul ei bărbat, şi pentru că nu eşti, şi nu vei fi mult timp pentru dânsa decât sir de Coarasse, un mic cadet de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udent,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zise Pibrac, regele face mâine o vânătoare în pădurea de la Saint-Germain şi sunt însărcinat să vă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ţi spun că nu înţeleg deloc, afecţiunea cu care v-a vorbit ier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ăspunse Henric, e un secret ce nu ţi-l pot spune astăzi, dar de astăzi în două zile vei avea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eniorul meu, René ucide cu surâ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i face să plângă,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mai discutară câteva momente cu domnul de Pibrac, apoi îl părăsiră, căci miezul zilei suna la orologiul cel mare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la ora douăsprezece cu René, zise prinţul; dar mai înainte de a urca la el, sunt de părere să intrăm puţin la Malican. Să mergem să vedem dacă Myette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afla tocmai pe pragul cârciumii şi părea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prinţ şi pe Noë, ea aler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a mea?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Ea a văzut inelul, şi s-a roşit şi am văzut că vă iubeşte, zis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imţi inima bă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tânăra fată, pentru că se afla acolo un om cu înfăţişarea răutăcioasă, ce este domnul Loriot, ea mi-a zis: „Pentru că vii din partea Corisandrei, fii binevenită copila mea; te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domnu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intrat în prăvăli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storisi în continuare că, atunci când se găsi singură cu Sarah, aceasta din urmă i-a zis: „Voi face tot ceea ce amicul Corisandrei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yet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Henric, vei 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ăsă pe Noë în cârciumă cu Malican şi frumoasa béarneză; apoi intră în Luvru, şi tocmai era să întrebe pe vreun soldat, unde era locuinţa lui René, când zări pe Florentin. Favoritul Catherinei trec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Luvru, întorcându-se de la nişte afaceri particulare, într-adins pentru a primi pe sir de Coarasse, ale cărui preziceri îl mişcaseră at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essire, îi strigă Henric, alergând după el, sunt încânta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alută pe Henric, şi se prefăcu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tocmai pentru a vă aştep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am de locu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eşti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enric, este de prisos. Curtea e pustie, şi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ea pe prinţ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zise Henric, ne-am părăsit astă-noapte pe un timp rău… Ploua şi cerul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tins că stelele erau prea acoper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pre ora trei de dimineaţă ploaia a încetat… Şi cerul s-a înseninat cu totul, ceea ce a făcut, zise Henric cu sânge rece, că am putut citi în stele ca într-o carte. Şi le-am consulta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pare că eu m-am înşelat. Ceaţa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îmi păruseră a pretinde că era de trebuinţă să aştepţi cel puţin trei zile, pentru a pune în execuţie proiectul ce trebuie să satisfacă pasiunea dumitale pentru o femeie şi amor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se înşela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u! Eu înţeleses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de a nu izbuti în proiectul dumitale, astrele zic că trebuie să te grăbeşti… astăzi mai bine 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ără soţ va ajuta, astăzi e tocmai 3 ale lunii şi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murmură Florentinul. Dar acel pericol de care-mi vorbeai… ce ameninţa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că, zise Henric; acel pericol, zic stelele, se leagă cu un eveniment misterios şi straniu al desti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vreodat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lo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ica dumitale, ce era atunci de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 Strigă Florentinul ce deven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né, răspunse Henric, ştii tot atât ca mine că stelele prezic multe lucruri. Ai voit, şi eu le-am consulta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plecă capul. Mai mult ca oricând el era convins de darul ce poseda tânărul béarnez de a afla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oment, adăugă Henric, când cerul s-a acoperit din nou şi când cartea firmamentului s-a închis pentru mine. Dar îmi voi petrece noaptea asta la fereastră şi-ţi promit că mă voi gând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to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ai, că mi-a părut în momentul când stelele dispăreau în ceaţă, că auzeam o barcarolă din lacuri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ochii mi se închiseră şi te-am văzut mai tânăr cu douăzeci de ani; treceai pe marginea unui canal, şi ieşeai dintr-o casă… mâinile-ţi erau pline de sânge, şi ţineai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ţipăt şi se rezemă aproape leşinând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oi spune mai mult, adăugă Henric. Bună seara domnule René,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ieşi din Luvru, şi René ameţ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 necrezut! Iată, sunt şase ani de când, graţie prezicerilor somnambulice ale lui Godolphin, mi-am căpătat un renume de prezicător, şi Franţa întreagă crede că am darul de a citi în stele, cu toate acestea, până astăzi, mi-am râs de acea mulţime ignorantă şi încrezătoare şi de acea ştiinţă ce credeam că nu există… Ei bine! Iată un om ce vine a-mi dovedi că aceasta e adevărată… O! Acesta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intră cu totul tremurând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spre ora nouă, parfumierul reginei-mamă, René Florentinul, se afla în prăvălia sa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é sărută pe frunte pe fiica sa, tânăra se retrase în camera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 simt violente dureri de cap, şi voi încerca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Florentinul, ocupat mult de lucruri străine pentru a se mai îngriji de durerile de cap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şezând la comptoar, aruncă o privire de amor tinerei fete, ce-l privi cu dispreţ şi intră apo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Zise atunc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tânărul, ce veni a şedea cu respect şi tremurând înaintea groaznicului său magn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 te plimbi timp de o oră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privi pe stăpânul să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ci oameni pe care tu nu trebui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răvălia, cu cheia: eu o am pe a mea. Când zece ore vor suna la Saint-Germain-l'Auxerrois, te vei întoarc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puse obloanele la prăvălie şi luă cu sine una din cele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fură terminate, el îşi luă mantaua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zgomot se auzi la uşă. René, care, cu capul între mâni, era adâncit în cugetări, se ridică şi merse să deschidă. Era soldatul Théobald. René nu-l cunoscu decât după mişcări, căci er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parfumierul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soldatul, dar aş voi a fac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sută cincizeci de pistol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Îmi trebu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né. Fie ş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jumătate, o vrea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n-avea, fără îndoială, vreme de pierdut. El scoase punga din buzunar şi o dădu lui Théobald. Acesta o luă şi o făcu să disp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 la ordinele dumital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dreptă spre uşă, o întredeschise şi aruncă o privire furiş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Parisul era acoper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şi îngheţată făcea pe trecători a f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încet René lui Thé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ierul îşi puse ca şi soldatul o mască; şi apoi acesta ieşi cel dintâi, René închise cu grijă uşa prăvăliei unde dormea scumpa s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luă braţul soldatului şi amândoi, trecând podul se îndreptară spre malul stâng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né şi soldatul se depărtau cu nişte scopuri misterioase, Godolphin somnambulul, în acel moment foarte treaz, se preumbla murmurând pe malul drept. Nenorocitul tânăr, acea fiinţă stranie, pe care Paola îl împovăra cu dispreţul ei, cugeta la tânăra fată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 ea mă respinge, tot o iubesc… şi dacă o oră mă depărtez de dânsa, îmi pare că sufăr mi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Saint-Germain-l'Auxerrois sună zece ore. Godolphin respiră, şi sclav ordinului său, el se îndreptă cu paşi repezi spre pod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voi vedea, dar cel puţin voi f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şi urma drumul, mângâindu-şi visul de amor când cruda realitate îl sili a se opri. Doi oameni se ivi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aruncă batista în obraz şi îl strâ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păsă un cuţit pe pieptul să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dacă scoţi un cuvân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voi să se apere, dar batista îi opr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unul din cei doi oameni, ridicându-l de la pământ, îl azvârli pe umărul său, pe când celălalt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ne grăbim!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rta pe Godolphin pe umăr,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ştiu acum, cum va face maestru René pentru a mai citi în stel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uel Loriot, prânzul se lua la ora opt seara într-o vastă cameră cu aspectul trist şi misterios, şi ale cărei ferestre prevăzute cu drugi de fier îi dădeau înfăţişarea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entilomii de provincie, capătul inferior al mesei era ocupat de servitorii casei, prezidaţi de bătrânul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uperior era ocupat de stăpânul şi femeia sa, frumoasa Sarah ce strălucea în acea tristeţe, ca o stea ce s-ar fi dezlipit de pe bolta cerească căzând în fundul unui puţ, a cărui întunecime i-ar fi fost cu neputinţă de a-i stinge razele. În acea seară, Samuel avea o întâlnire de afaceri cu un neguţător de mărgăritare, de origine poloneză, ce locuia la răspântia Buci, dincolo d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ânzul era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ore precis, prânzul fu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ăcu un semn, şi lucrătorii părăsiră masa, salutară şi ieşiră urmaţi de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prin măsuri de prudenţă, fără îndoială, nu primea să doarmă în casa sa, decât pe o bătrână servitoare şi Job, acel om de încredere ce îndeplinea pe lângă Sarah îndoitul rol de spion ş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ărul servitorilor casei în acea seară crescuse printr-un no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ette, frumoas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are, în schimbul captivităţii eterne reuşise cel puţin de a fi stăpână cu totul pe voinţa ei, în fundul temniţei sale, declarase lui Loriot că voia să ţină pe tânăra fată şi s-o culce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i lucrătorii fiind plecaţi, Samuel zise bătrânei servitoare ce ocupa în timpul nopţii, o cameră la extrem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Marto, dorm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aştepta un asemenea ordin, ea se ridică fără a adresa aceluia ce-i era stăpân, iar nu bărbat, alt adio decât un rece salut, şi făcând un semn lui Myette, ea se retrase în apartamentul ei, unde Samuel nu mai intrase de când îşi mărturisi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şa apartamentului lui Sarah se închise, Samuel trase un zăvor ce se afl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destul că argintarul făcuse din casa sa o adevărată cetate, trebuia ca Sarah să fie chiar în odaia e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fârşite, Samuel, ajutat de bătrânul Job şi Guillaume Verconsin, deschise uşa secretă ce conducea la acele pivniţe, în care erau ascunse avuţiile argintarului, şi care comunica cu prăvălia pânzarului; şi câteşitrei transportară bijuterii şi aurării ce se aflau în prăvălie, lucru neterminat al lucrătorilor şi monede de aur şi de argint, provenind din vânz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fură sfârşite, Guillaume merse să se culce în prăvălia pânzarului; uşa secretă fu închisă, şi pe când Job îşi pregătea patul în coridorul casei, la doi paşi de uşă, Samuel Lori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făcuse, pentru casa sa, o broască de uşă care întrecea în tărie şi complicaţii pe aceea a maestru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broască era foarte mare, dar cheia era foarte mică şi Loriot o punea în buzunar. Job poseda, de asemen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târziu, zise argintarul bătrânului evreu. Voiesc a sfârşi astă-seară o cumpărare de mărgăritare. Este o afa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închise cu grijă uşa, îşi pregăti patul în coridor, se culcă şi nu întârz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misterioasă a pivniţelor se deschise şi Guillaume Verconsi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pe vârful picioarelor spre coridor, deschise fără zgomot uşa atelierului, apoi dădu două lovituri discrete la uşa apartamentului lui Sarah, al cărei zăvor î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cea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ăzu mai întâi pe Myette, apoi în spatele ei, un băiat tânăr purtând pe părul său bonetul de lână al ţăranilor béa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Guillaume uimit, nici chiar domnul Loriot nu te-ar recunoa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frumoasa argintăreas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zise Myette. Domnul Loriot poate să se întoar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le luă de mână; câteşitrei dispărură în subterană şi uşa pivniţelor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cuse podul Saint-Michel şi se îndrepta spre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ajunse la piaţa Saint-Chapelle doi oameni, ce se ţinuseră ascunşi după vechiul edificiu,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p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Loriot, puţin mişcat, văzând pe cei doi necunoscuţi ven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era necunoscută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zise el, căta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pistol de sub braţ şi-l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şi zgomotul ridicării cocoşului, nu intimidară deloc p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iot!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trase înapo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maestre Samuel, şi trebuie bine să vedeţi după înfăţişarea noastră, că suntem gentilomi, iar nu înşelători sau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niorii mei, zise argintarul puţin liniştit, dar… nu ştiam cui vă adresa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maestre Loriot, şi venim c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murmură argintarul, pe care îl recuprinse spaima când zări că cei doi gentilomi erau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necunoscuţi pe care ţi-i trimet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trebuinţă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pericol de o sută de ori mai ră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trigă argintarul ce deodată se gândi l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ţi va fi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r arma la o parte, şi ascul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are de la ultimele cuvinte ale gentilomului mascat, nu mai cugeta la a-şi apăra viaţa, Samuel lăsă să cadă binişor cocoşul şi pus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omul mascat. Şi acum, pentru că voi pronunţa nume îngrozitoare, nume ce aduc nenorocire când nu sunt pronunţate într-un loc depărtat, departe de orice casă, vino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vorbind astfel, luă pe Samuel de braţ şi-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de la Curte, şi cu toate acestea omul ce voieşte a-ţi răpi femeia e atât de puternic, încât am pus măşti, astfel că niciodată nu vei şti cu cine ai avu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mpresionară atât de mult pe argintar, încât uită cu totul negoţul de mărgăritare, şi se lăsă a fi dus până la marginea apei. Acolo acela din oamenii mascaţi ce îi vorbise, îl făcu se stea pe o piatră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fost acum câteva zile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Tours, ai fost întâmpinat de un pretins valet al episcopului de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nd ai găsit pe femeia dumitale la Blois, ea v-a istorisit fără îndoială că un cavaler o urmărise şi că nu-i putus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rântindu-l cu un glonţ de pistol,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a omorât calul, dar nu pe călăreţ, zise omul mascat. Cavalerul e plin de viaţă şi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său!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a dumitale nu ţ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ştia… dar îi era teamă să nu t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uel Loriot tremurând punea această întrebare, cea de-a doua persoană mascată făcu doi paşi înapoi şi se puse în dosul argintarului, ce nu lu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u părul zbârlit aştepta acel num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e voieşte a-ţi răpi femeia, se numeşt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sări şi se ridic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l primi o lovitură de pumnal în spate, între umeri, şi căzu scoţând un ţipăt 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moasă lovitură, Théobald, zise atunci René cu un surâs sinistru… caraghiosul a căzut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ea dreptate: argintarul Samuel Lorio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zise parfumierul. El era prea prudent pentru a avea prea mulţi bani în pungă, dar dacă are câţiva pistoli, ei sunt ai tăi. Mie îmi vei da numai o mică cheie ce trebuie să aib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răspunse soldatul, ce puse în buzunar punga defunct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fârşi René, rostogoleşte namila în apă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cadavrul în braţe şi îl aruncă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René care se îndrept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ntinul nu intră în prăvă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odul, piaţa Châtelet, şi prin strada Saint-Denis, se îndreptă spre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intea porţii casei argintarului, René luă cheia şi o făcu să dispar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morâse pe Loriot, şi prin urmare nu se mai temea de el, dar nu avu mai puţin o bătaie de inimă deschizând uşa acelei case, ce trecea în Paris drept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misterioase şi groaznice mijloace de apărare avea acel bătrân avar, ce poseda totodată o tânără femeie şi imense avuţii, grămădite în interiorul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poarta deschizându-se, René supunându-se unui sentiment de teamă, se dădu la o parte şi zis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acesta, dar voi căpăta cincizeci de pisto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stăpânea pe René şi el fu sil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dâncit în întunecime, şi soldatul înainta cu mâinile înainte şi înarmat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uzindu-l umblând, intră la rându-i şi închise uşa. Dar în acelaşi timp o voce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făcu o lumină trecătoare, şi se auzi zgomotul am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Job care, deşteptat de un zgomot de paşi, nu recunoştea umbletul stăpânului său. Evreul scăpară amnarul, şi zări la acea lumină de câteva secunde, pe doi oameni în loc de unul,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ăpâne!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avea pistoalele lângă dânsul, sub perină, dar nu avu timp pentru a l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asupra lui, îl strânse cu o mână viguroasă şi cu cealaltă îl lovi. Coridorul se afla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uzi un ţipăt înăbuşit, apoi zgomotul căderii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drăzni a mai înainta, până ce nu auzi pe sold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Sunt sigur de lovitura mea. Bătrâ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pe pipăite amnarul, soldatul scăpară şi aprinse o lumânare. Atunci numai, René putu să vadă bine. Coridorul era lung şi străbătut de uş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zăcea, în convulsiile agoniei, bătrânul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ené, zise soldatul, vom face o socoteală deosebită pentru această a doua lovitură de pumnal,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ordon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ldatul mergând înainte, ei urcară la etajul superior şi străbătură toate camerele. To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îşi zise René, nu se află aic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tr-adevăr, şi trecând peste corpul lui Job ce-şi dăduse sufletul, ei intrară în atelier, şi în fundul atelierului, văzură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René intră cel dintâi căci un instinct secret îi spunea că aceea era came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ca şi celelalte era goală. René cu toate acestea văzu prin mobilele cele elegante şi mii de bucăţi de pânză răspândite pe jos, că el nu se înşelase. În a doua cameră se afla patul frumoasei argin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imţi o bătaie de inimă, merse drept spre acel pat, înlătură perdelele şi rămase uimit… Nimeni…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se aprinse de mânie şi începu a se preumbl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ăi şi ai soldatului sfârşiră prin a deştepta pe Martha, singura servitoare ce dorm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sculă, alergă în cămaşă, şi scoas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ţipăt îi fu sentinţa la moarte. Soldatul o apucă de gât şi gândind că nu e nevoie să facă uz de pumnalul său, el o sugrumă pe sărm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meţit de mânie pentru că nu găsea pe frumoasa argintăreasă, se preumbla prin casă… El vizită toate colţurile, căutând a afla toa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a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amorat fu René, el nu fu omul care să uite că moartea lui Samuel avea un îndo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dintâi partidă era pierdută, rămâ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urmură el, voi avea aurul şi diamantele bătrânul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el zări o la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aceea ce închidea cel puţin o parte din avuţiile maestru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 ladă n-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uă felinarul şi se întoars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era în cămaşă, dar avea o cheie legată de gât, o mică cheie, a cărei întrebuinţare René ghicind-o o lu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i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s-o introducă în broască, o idee fulgerătoare trecu prin minte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art! Îşi zise el privind pe soldat ai cărui ochi scântei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simte greutate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nu sunt aşa de tare în mâini. Înce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loc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ără nici o teamă, puse mâna pe cheie, şi René trecu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lorentinul îşi scoase pumnalul, şi asemenea cum soldatul lovise pe Samuel, el i-l înfipse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zu cu faţa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urâzând Florentinul, sunt sigur de lovitură, şi făcui o economie de mai mult de trei sut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ăturând cu piciorul cadavrul, el întoarse cheia şi deschise lada… dar abia deschise puţin capacul, când Florentinul scoase un ţipăt şi se trase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mase mult timp uimit cu sprâncenele încruntate, înaintea acelei lăzi ce nu conţinea alte avuţii decât un săculeţ plin cu monede de aramă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iot nu pune aurul şi bijuteriile în acesta ladă, murmură el, unde le pun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alunecă pe frunte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că frumoasa argintăreasă pierise, mai trebuia ca şi lada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ănuială stranie străbătu prin mintea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zise el, dacă ea fugind n-a jefuit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ând mai bine, René respinse cu vioiciu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ecie că era mai puţin credibil ca Sarah să fi fugit, căci atunci când intrase în casă, Job dormea în coridor, şi că, pentru a admite fuga tinerei femei, trebuia ca Job să-i fi fost complice. Apoi, la gâtul său se găsise cheia lăzii, şi dacă el înlesnea jaful, desigur că n-ar fi rămas în casă şi ar fi fugit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zise René, ce uitase deja pe frumoasa argintăreasă pentru a nu cugeta decât la comoara victimei sale; Loriot avea teamă de hoţi, fără îndoială, şi el îşi ascunde aurul în altă parte… Lada acesta e, desigur numai o cursă… i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fumierul începu a vizita casa în toate colţurile, cameră cu cameră, scotocind tot, rupând mobilele, şi astfel aprins de setea aurului, încât nu mai cugeta nici la gărzile de noapte ce puteau auzi zgomotul şi a se nelinişti de cele ce se petrec la argintarul Loriot, nici la vecinii ce putea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René durară mai multe ore; el trecu şi retrecu peste cadavrele lui Job, soldatului Théobald şi servitoarei, fără a mai lua seama să nu-i calce în picioare; el nu lasă un singur colţ fără a nu-l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află arcul misterios ce mijlocea uşa secretă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mânarea ce ţinea în mână se stinse şi René uimit zări o rază de lumină ce se strecura printre zăbrel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fric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iasă, şi să iasă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é nu se temea decât puţin de gărzile de noapte, el se temea mult de lucrătorii argintarului, care l-ar fi omorât pe dată, fără a-i mai cere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acă regina îi dăruise viaţa unui om, ea nu garantase nepedepsirea pentru ceilalţi trei, şi fără a număra corpul nenorocitului argintar, se aflau trei cadav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fioră dar, de această primă rază a zilei. El îşi luă mantaua, se acoperi cu îngrijire, merse şi deschise uşa, apoi aruncă o privire furiş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ieşi din casă fără a mai cugeta să închidă uşa, şi cu un pas grăbit el se îndreptă spre strada Saint-Denis; în piaţa Châtelet, el începu să alerge şi ajunse la podul Saint-Michel. Ajuns înaintea prăvăliei sale, el căută în buzunarul său cheia, şi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eaminti că pusese acea cheie, ca şi pumnalul lui pe un scaun în camera lui Sarah, pe când îşi făce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şi pumnalul rămăsese în cas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 sudoarea pe frunte, cugetă un moment să se reîntoarcă în strada Urşilor, căci aceste două obiecte găsite în casa unde se făcuse un întreit omor, putea foarte mult să-l compromită, dar era ziuă; deja câteva prăvălii erau deschise, şi îndrăznind a intra în casa argintarului, era ca şi când ar fi mărturisit singur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şi zise René, Godolphin îmi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avea spre dimineaţă somnul uşor, dar la mirarea lui René, nimic nu se mişcă în prăvălie. René bătu din nou. Aceeaşi tăcere continuă să domnească. Atunci René, mirat şi furios, zgudui uş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dolphin! Hei!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nume, o fereastră se deschise în etajul al doilea, şi frumoasa Paola se arătă în hain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René. Dar Godolphin doarme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dumneat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voi deschi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îmbrăcă în grabă şi coborî. Dar când fu în prăvălie, René ce era afară, o auzi scoţând un ţip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a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rigat? Întreb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odolphin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ntrând, văzu, într-adevăr, că Godolphin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rovizoriu ce se afla de obicei sub comptoar, nici nu era atins, şi se găs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odolphin nu se reîntorsese de când fusese trimis de către René, spre a se preumbla pe marginea apei, în momentul când aştepta pe soldatul Thé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scoase un strigăt şi se lăsă să cadă pe un scau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voi regăsi pe Godolphin ce ar deveni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îşi reaminti de strania prezicere a gentilomului béar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u (fr. jais, lat. gagates) – un cărbune foarte dur, asemănător cu antracitul, negru intens cu reflexii, cu aspect de piatră preţioasă; materialul a fost folosit în industria bijuteriilor (sunt cunoscute aşa-zisele „perle de jais”) sau ca ornament (plăci sau mărgele cu colţuri) pentru hainele femeieşti de doliu sau obişnuite. Jeu (jais) natural se găseşte în Franţa, Germania, Span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goreni, vit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nţer – surtuc fără pulpane, purtat de unii ţărani. (ger. Spe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diţia din 1879 este folosit termenul rapieră – spadă cu lama fină şi lungă, folosită în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onfia – a încredinţa cuiva un secre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toar – masă folosită de negustori; tejghea, tarabă,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sire – termen respectuos de adresare către un preot, un avocat, un medic etc., în Franţa medievală. [fr.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ânzul are sensul de masă principală a zilei; în unele culturi prânzul se ia la amiază, dar în alte culturi prânzul se 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şor de bani – cu bani puţin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moriată – ornată cu elemente simbolice, blazoane, 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nţion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ceritate, faptul de a-şi spune deschi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rgundia (Bourgogne), regiune franceză, cu capitala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bine, mo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utier, cu sens de titlu de nobleţe, inferior celu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uitor din regiunea Tour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1 Frumoasa argintareasa 3.2 n</dc:creator>
  <dc:description/>
  <cp:keywords/>
  <dc:language>en-US</dc:language>
  <cp:lastModifiedBy>User John</cp:lastModifiedBy>
  <dcterms:modified xsi:type="dcterms:W3CDTF">2013-09-08T13:41:00Z</dcterms:modified>
  <cp:revision>2</cp:revision>
  <dc:subject/>
  <dc:title>Ponson du Terrail - Junetea regelui Henric</dc:title>
</cp:coreProperties>
</file>