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Juneţea regelui HEN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manta regelui Navar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gele Carol al IX-lea vânas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ărise un lup, şi Majestatea Sa, ce era într-adevăr pasionat de vânătoare, aşteptându-l, cu un glonte îl făc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ul fusese omorât, regele văzu că nu era decât ora douăsprezec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soţitorilor săi, mi se pare că mai avem timp sa vânăm un cerb. Ce zici dumneat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Maj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făceau parte dintre însoţitorii regelui, pe care îi invitase, ne reamintim, prin intervenţi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răspunse prinţul, dacă Majestatea Voastră voieşte să vâneze o căprioară cu acei frumoşi câini pe care i-am văzut azi dimineaţă în curtea castelului Saint-Germain, vom simţi o plăce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rol al IX-lea, Pibrac, amicul meu, trimite să adu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mnul de Pibrac se depărta spre a da ordine, reg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ra mea Margot, căreia îi place foarte mult vânătoarea, a făcut rău că nu ne-a însoţit astăzi. Ce zici dumneata, domnule de Coarasse? Timpul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t şi-ar fi petrecut bine timpul, sfârşi regele ce aruncă o privire răutăcioasă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teţa Sa, o fi fost indispusă azi 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v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tăcioasă dure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o zic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totdeauna dureri de cap când nu voiesc să facă cutare sau cutare lucru. Mă prind că dacă sora mea Margot, ştia că vâ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enric simţi că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ţelese că mersese puţin prea departe şi astfel îl punea pe tânăr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nu glumesc deloc. De când Margareta ştie că trebuie să se căsătorească cu prinţul de Navarra, ea aleargă după toţi béarnezii pe care îi întâlneşte tot sperând că se va găsi unul ce îi va putea face portretul viitor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reîntoarse cu câinii şi încep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fu prinsă în mai puţin de trei ore, şi regele, încânt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 onoarea mea, că voi mânca astă-sear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ire, zise Pibrac, când regele mănâncă, supuşii săi a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nvit la prânz,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onoare pentru m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pe cei doi ver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se înclinară, şi regele Carol al IX-lea dădu semnalul de plecare şi se întoarse la Paris cu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intrând pe poarta Luvrului, zise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o vezi pe sora mea Margot, şi întreab-o dacă mai suferă de dureri de cap. O vei invita la prânz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ăpitanul gărzilor după ce se întoarse, Alteţa Sa, Doamna Margareta încă suferă mult şi s-a p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Henric, şi întâlnirea c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la masă cu domnul de Pibrac, cei doi tineri ce treceau drept veri ai lui, domnul de Crillon, colonel de gărzi, şi doi alţi gentilomi ce îl însoţise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zise el. Dacă viitorul meu cumnat, prinţul de Navarra, are o asemenea poftă de mâncare când se întoarce de la vânătoare, sora mea Margot nu prea va fi de plâns… şi, adăugă Carol al IX-lea râzând, Burbonii nu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îşi sfârşi supa, când unul dintre pajii săi, acela ce se numea Gauthier, int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arostele comercianţilor, roagă în genunchi, pe Majestatea Voastră să îi dea o audienţă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starostele, zise regele, ce poate avea el cu mine? Spune-i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l pretinde că vine să vorbească Majestăţii Voastre despre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Pibrac, asta priveşte pe oficia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făcuse o mişcare la aceste cuvinte de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el, ce o mai fi şi asta? Spune-i să intre, Gauthier,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 apoi, după două minute, el deschise uşa şi domnul staroste al comercianţil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trân măreţ, purtând haina de magistrat cu demnitate, şi care avea mişcările şi înfăţişarea mai mult ale unui gentilom, decât ale unui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seph Miron, şi era fratele medic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oste, zise Carol al IX-lea, ce îi întinse, după obicei, mâna spre a-i fi sărutată, s-a pus oare foc Parisului pe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le au fost luate de vreo furie neaşteptată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oare aşa de îngrozitor, ca să fii fără milă pentru un sărman rege, ce moare de foame, tulburâ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starostele, vin să cer dreptat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grozitoare s-a petrecut astă-noapte în casa unui orăşean, şi murm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murm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cuză oamenii din servici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omnule, zise cu vioiciune regele lăsând să îi cadă din mână cuţitul pe care-l ţinea, n-am în serviciul meu decât gentilomi şi oamen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starostele cu siguranţă, nu acuz nimic. Dar s-a găsit un sold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zise regele, explică-te mai bine, domnul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schimbar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reluă Joseph Miron, trebuie să vă spun că se afla în strada Urşilor un neguţător argintar, numit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 sau nu, zise regele, puţin îmi pasă! Era orăşea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riot nu se bucura de o reputaţie a unui om prea onest, dar el era bogat, chiar prea bogat… şi, cu toată grija avută de a nu răspândi acest zvon, toţi o ştiau. Mai mult încă, Samuel Loriot avea o femeie tânăr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ei dintâi locuitori care s-au trezit pe acea stradă, urmă starostele, au fost foarte miraţi văzând uşa casei lui Loriot întredeschisă, când de obicei ea era ferecată ca o cetate. Ei au împins uşa şi au intrat, dar la primul pas făcut pe coridor au dat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bătrân servitor, numit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ameră la dreapta coridorului, lângă lada deschisă şi goală, s-a găsit un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ra cadavrul unui soldat, şi un orăşean l-a recunoscut, amintindu-şi că l-a văzut, acum trei zile, de gardă la poart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egel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primul etaj, s-a găsit un cadavru, acela al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a găsit înecat şi lovit de un pumna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omnule staroste, strigă regele, dar ştii că acestea dau o sumă de patru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sold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făcut o anchetă ce mi-a dat rezultate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anchetă, urmă Joseph Miron, rezultă că burghezul Samuel nu a fost omorât în casa lui, ci pe marginea Senei, şi câteva picături de sânge au fost aflate pe o piatră de sub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tresări şi o presimţire îi spuse că în toate acestea René Florentinul se afl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iro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 Samuel a fost lovit între cei doi umeri, de un pumnal. Un bărbier chirurg, pe care l-am adus, a declarat că moartea trebuie să fi fost grabnică. Apoi cadavrul a fost aruncat în apă. Dar, lucru straniu, rana pare să fi fost făcută cu acelaşi pumnal ce a lovit pe bătrânul Job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lda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Carol al IX-lea cu totul captivat de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b, burghezul Samuel şi servitoarea au fost loviţi cu un pumnal triunghiular de fabrica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 fost lovit cu un stilet italian, de formă pătrată ce n-a făcut decât o rană foarte mică, aproape invizibilă. Cu toate acestea, adăugă el, tot între cei doi umeri, ca şi burghezul, a fost lovit, şi rana trebuie să-i fi adus în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regele, ce nu înţele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reluă Joseph Miron, pumnalul ce se afla atârnat la brâul soldatului, semăna cu totul ca formă aceluia care a lovit pe burghez şi pe cei doi serv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oare, că asasinul să fi schimb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u fost doi asasini, sunt mai mult ca sigur. Amândoi au omorât pe burghez sub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l arunca în apă, ei l-au jefuit, au luat cheia casei ce o avea în buzunar, şi prin mijlocirea acelei chei au intr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a înţelege, zise regele. Dar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era unul dintre asasini. Complicele său l-a omorât pentru a nu împărţi cu dânsul ceea ce se afla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taroste, zise Carol al IX-lea, că este un lucru grav să aduci astfel o acuzaţie, împotriv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 aduce o acuzaţie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avă, încât rog pe Majestatea Voastră de a mă asculta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puţin mişcat, făcu un semn şi duse pe Joseph Miron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urmur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ăcută intenţionat! Mi-e foame numai o dată pe an, şi tocmai în acea zi nu mă las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Joseph Miron, staroste de comercianţi, produsese o oarecare mişcare printre comesenii regelui; mişcare foarte neplăcută, căci deja, la acea epocă, se presimţeau idei de independenţă şi tulburări viitoare ale burghez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duse pe Joseph Miron destul de departe de masă, astfel că nu se putu auzi ceea ce vorbeau; dar comesenii Majestăţii Sale nu-i părăs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încet domnul de Pibrac, se simte ceva rău: regele încruntă sprâncenele, şi îmi pare că buzele îi pălesc: acesta e un semn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René! Murmură Noë la urech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guţători au devenit de o îndrăzneală nepomenită! Şopti Crillon. Pentru un burghez omorât, dacă ei ar fi ascultaţi, s-ar aduna par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esenii regelui vorbeau cu jumătate de voce, Joseph Miron, falnicul staroste, zicea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timpul ca Majestatea Voastră, prin câteva ordine straşnice, să facă dreptate în legătur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domnul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la nenorocitul argintar, un pumnal de formă italiană, acel stilet cu care soldatul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ai ace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scoase stiletul de sub man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arme, regele – ce-şi aminti că l-a văzut la brâul lui René şi că îi admirase lucrătura, căci mânerul era minunat sculptat – tresări şi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est stilet, zise el, şi sfârşeşte-ţi povestirea, domnul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umnal, urmă Joseph Miron, se mai afla o cheie… asasinul a uitat toate acestea pe un scaun. Această cheie, Sire, e de o lucrătură minunată şi nu se fabrică, sunt sigur, asemenea chei în regat. Numa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ea cheie, îl întrerupse cu vioiciun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cheia pe care starostel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seph Miron, îi zise el atunci, nu este necesar să mai pronunţi vreun nume. Întoarce-te acasă. Te asigur, pe cuvântul meu,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e, răspunse 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lută cu respec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aşeză la masă, şi nu spuse nici un cuvânt din cele ce starostele îi destăinuise; dar după ce păstră tăcerea timp de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ş fi foarte îndatorat, dacă nu aţi repeta cele ce s-au spus aici. Voiesc să desluşesc această afacere mai înainte de a fi afl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dreptându-se cătr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veni pe regina-mamă că-i voi face o vizită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onunţă aceste din urmă cuvinte cu un accent de mânie, ce fu observat de comes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egele nu mâncă decât cu neplăcere şi rămase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e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nric şi Noë schimbau câteodat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gele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regina-mamă, zise el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se ridică şi ieşi fără a zic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salut! Zise regele depărtându-se astfel de gentilomii, cărora le făcuse onoarea de a-i inv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domnul de Crillon, dacă soldatul, ce a stricat astfel pofta regelui ar trăi, i-aş rupe eu îns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ieşiră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Henric trecea pragul, el zări pe Raoul în anticameră, făcându-i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i zise Raoul, am o însărcin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nric,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eşte cu min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sărcinat să vă spun că există durere de cap şi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a ar fi una care s-ar potoli poate, dacă ai merge să te plimbi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zi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tot, amic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Raoul, mă iar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 vă reaminti că… mi-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vorbesc pentru dumneata lui Nancy,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aoul se mulţum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liniştit, zise prinţul, mă voi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nric privi orologiul ce se găs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până la ora zec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Pibrac, ce îşi împlinise însărcinarea pe care i-o dăduse regele, se întoarse şi îi zis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rămaseră în anticameră, de unde auziră pe căpitanul gărzilor zicând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ina-mamă se află în acest moment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merge să o găsesc l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eşi de la rege şi zis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prinţul, mă prind că domnul de Pibrac voieşte să ne chestioneze şi că bănuieşte că noi ştim mai multe decât dânsul asupra întâmplări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şela. Domnul de Pibrac nu bănuise un singur moment, nici care fu adevăratul asasin a lui Samuel Loriot, nici că Henric şi Noë se aflau într-un mod indirect amestecaţi în această îngrozito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duse pe cei doi tineri la dânsul şi închise uşa cu zăvorul. Îndată ce ei fură intraţi, el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egele va merge la Doamna Catherine, ce se află în acest moment la prinţesă. Mă prind că, asemenea mie, Alteţa Voastră e curioasă să ştie ce se va petrece. Starostele comercianţilor a spus mul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asinul 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Zise Pibrac, unde mi-era dar capul? Acest nume de Loriot care a fost pronunţat mai înainte cu o oră nu mă mişcase. Da, da, e acel burghez a cărui femeie a-i scos-o din ghearele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inţul,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é a fost mai fericit a doua decâ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p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prinţul, dar la omorât pe bărbat. Cât despre femeie, ea 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istorisi căpitanului gărzilor uimit, tot ce se petrecus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meu, zise în fine Pibrac, ştii că joci un j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ă tem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el, din contră, seniorul meu. René e foarte periculos. Jocul e început, nu te retrage… dar fii tot atât de prudent pe cât de curajos, căci, fără de aceasta,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eschise atunci dulapul cu cărţi de vânătoare şi arătă trec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nu mă împinge curiozitatea, dar presimţirea pericolului. Trebuie se ştim cu orice preţ ce se va petrece între regina-mamă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ămase în camera domnului de Pibrac, şi acesta din urmă, ca şi Henric, se strecură cu paşi furişaţi în trec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use ochiul la deschizătura practicată prin piciorul C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i regina se afl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voi regele la această oră? Se zice că de azi dimineaţă 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spus pentru că nu i-am vorbit de afacerile statului, răspunse regina-mamă cu amărăciune; regele nu se plictiseşte atunci când îi vorbeşti despre binele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şicui, i se cam urăşte cu politica, murmură tânăr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u timp să răspundă, căci nişte paşi se auziră şi un şambelan deschizând uş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i regina-mamă se aşteptau să-l vadă surâzând, dar rămaseră uimite văzându-l palid, tăcu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got, zise el sărutând mân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cu răceală înain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l privea mai mult cu curiozitate decâ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egele, după un moment de tăcere, vin să vă previn că va fi mâine adunare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pentru a te ruga să asişti, urmă regele, căci se va judeca un m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înţelegea şi continua să privească pe reg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urmă Carol al IX-lea, va fi condamnat la supliciul roţii, şi sentinţa va fi executată mai înaint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novat vorbeşti, Sir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âlhar, de un mizerabi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problema hoţilor şi asasinilor îl priveşte pe marele staroste, Sir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ă Majestatea Voastră avea să-mi vorbească despre vreun prinţ sau senior ce a conspirat împotriva binelui statului sau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Doamnă, sunt aceia care prigonesc poporul, adăpostindu-se sub protecţia regală pentru a sugruma burghezi liniştiţi şi a-i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nţelese tot; ea îşi reaminti că René în ajun, îi cerus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tejat dar niscaiva mizerabili, S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r, Doamnă, zise el cu răceal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în strada Urşilor, noaptea trecută, în îndoitul scop, de a-i răpi femeia şi de a-l jefui, un argintar numit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ghenot, cred, întrerup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din Pari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uitat în casa victimei sale un pumnal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zise Catherin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umnal şi acea cheie, iată-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cele două obiecte reginei ce nu-şi putu stăpân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această arm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amnă, priveşte bine… pe lamă se află o iniţială… este aceea a favoritului dumitale… a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regina deveni palid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é a făcut crima, îl voi pedeps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artă, replică regele, aceasta nu te priveşte Doamnă. Aceasta e afacerea parlamentului şi pe urmă 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René e un servitor devotat… el a făcut mari servicii… el a scăpat coroana descoperind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pentru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bia pronunţase acest cuvânt cu dispreţ, când îşi muşcă buzele şi înţelese că René era pierdut şi voi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Strigă Carol al IX-lea, cu mânie, un burghez! Dar burghezii, Doamnă, vor fi aceia ce vor răsturna într-una din zile tronul meu, dacă nu voi lua seama! Mai înainte de opt zile, René va fi supus de viu supliciului roatei pe Place de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ridică cu grăbire şi ieşi, fără ca regina să mai aibă timp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gele plecat, Catherine şi Margaret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né, zise în fine regina, e un mizerabil ce va sfârşi prin a mă face să mă cert foarte t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Catherine, îmi e trebuincios, î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ieşi la rândul ei, fără îndoială pentru a-l căut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se aplecă la urechea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trecerea misterioasă, şi când dulapul fu reînchis, Noë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reluă Henric, cam miroase rău pentr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rinţul, va putea foarte bine fi dat supliciulu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regele, zise el, dar regina e singur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lamentul va achit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răz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până acolo, zise căpitanul gărzilor. Dar cred că parfumierul nici nu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şela, căci în acel moment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oce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ăpitanul gascon, ce nu-şi putu stăpâni o senz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e nu îşi uita întâlnirea, privi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el, sunt zece ore… Domnule de Pibrac, v-aş fi recunoscător dacă nu aţi mai deschide dulapul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mnul de Pibrac mergea la rege, care fără îndoială voia să-i ordone arestarea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 de care domnul de Pibrac se te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şi Noë ieşeau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ntr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a che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zise Carol al IX-lea, ce se plimba cu paşi mari prin cabinetul său, vei lua cu tine patru oşteni din gărzile mele şi îl vei căuta în Luvru sau în Paris, p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ntrebă Pibrac, doreşte a consult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pedepsesc pe un asasin,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găsi de cuviinţă să se facă a nu înţelege, dar reg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cel care a asasinat pe burghezul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îmi ordonă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şi îl vei pune în fiare; apoi vei spune guvernatorului temniţei că răspunde de dânsul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înclină, făcu un pas spre uş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ibrac, sunt un sărman gentilom, pe care regina-mamă îl iubea deja foarte puţin şi care va fi un om pierdut, mâine, după ce-l voi fi arestat pe favorit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regel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Pibrac, dacă Majestatea Voastră voia chiar să mă trimită la război, aş merge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i-e teamă,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ăpitanul gărzilor, dacă domnul duce de Crillon era însărcinat cu această afacere, el ar izbu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privi pe favoritul său, apoi cugetă că mama sa era cea mai răzbunătoar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rmanul meu Pibrac, zise el, mama mea nu va îndrăzni să se atingă de Crillon, pe c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Pibrac, sunt un om pierdut, dacă Majestatea Voastră stăruie să îl arestez pe acel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 pe Crillon,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ucele de Crillo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i zise regele, îl vei aresta pe René Florentinul, parfum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ire, strigă Crillon, omul fără teamă, niciodată Majestatea Voastră nu m-a însărcinat cu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la fel, domnule duce, zise domnul de Pibrac, dacă mă numeam însă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egele, tot tăc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dădea ordinul de a fi arestat René Florentinul, Henric şi Noë ieşeau din Luvru şi întâlneau la douăzeci de paşi de poartă un om care, învelit în mantaua lui, înaint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xcla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căci era el, se opri şi priv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stfel, messire?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né, scuzaţi-mă, mă duc la Luvru şi sunt grăbit; trebuie să văd pe reg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ât eşti de palid,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 Şopti parfu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Messire, zise Henric, mergi cu o înfăţişare înspăimântată, aerul ţi-e tăcut… Oare n-ai reuşit în marele proiect ce trebuia să asigure averea şi am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acă mă lăsai mai mult să consult stelele, alaltăieri-seară, ai fi putut sfârşi poate în a vedea lămurit acea influenţă nefastă ce se opunea noro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ea fără batjocorire, cu tonul unui om convins de ştiinţa sa, şi care crede că nu ţine decât de mijloace supranaturale lucrurile strani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juca atât de bine rolul, încât René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i zise el, mi s-a întâmplat o mare nenorocire… dar vă voi cere sfatul mai târziu pentru aceasta, poate mă vei ajuta… Acum trebuie să merg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s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René, ci pe un tânăr ce-l creşteam ca pe copilul meu şi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Zise Henric cu un ton atât de naiv, încât de aici înainte, Florentinul putea bănui pe lumea întreagă de dispariţia lui Godolphin, mai înainte de a cuge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René, urmă el, poate că sunt nebun, căci ai reputaţia unui om rău, şi ştiu că eşti inamic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Florentinul cu oarecare francheţe, mi-am promis a mă face mai bun. Fatalitatea pare că mă împovărează şi încep a m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Henric, te văd atât de trist, atât de tăcut, încât îmi inspiri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l privi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use a-şi da fizionomiei o înfăţişare atât de plină de sinceritate încât vicleanul René f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ë şi amicul meu, vă putem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el, mi-ai prezis atâtea lucruri stranii, ce s-au îndeplinit pe jumătate, încât am sfârşit prin a crede în puterea dumitale de a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mai mult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René, cred că mi-am pierdut influenţa, stelele de ieri nu-mi mai arată nimic… dacă ai putea să-mi regăs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moasă noapte, zise el.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i întins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luă şi continuă a priv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îi zise el, merg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ţ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dar văd două obiecte a căror formă exactă nu o po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şi cugetă la pumnalul şi ch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Luvru, repetă Henric, căci acele două obiecte ce nu po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r aduce nenorocire.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ea cu un ton serios, ce mişcă mult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né se îndoi şi er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ra când în fiecare seară regina îl aştepta, şi dacă René făcea întreaga Franţă să tremure, o încruntare de sprâncene a Catherinei îl făcea să tremur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l. Dacă steaua va împiedica destinele să-şi urmeze cursul lor, adăugă el cu tristeţe…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om, atât de măreţ în ajun, se depărta cu capul plecat şi cu tristeţea pe faţă. Dispariţia lui Godolphin îl descuraj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şi Noë păreau că se depărtează, René intră în Luvru, nu prin poarta cea mare, ci prin acea portiţă păzită de un soldat, prin care Nancy îl introdusese în ajun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urcă aceeaşi scară întunecoasă. Numai că în loc să meargă spre galeria din stânga, el se întoarse spre dreapta şi se îndreptă spre apartamentele reginei-mamă. René obişnuia să intre printr-o uşă ce comunica printr-un cabinet de toaletă alăturat cu dormito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şă nu era niciodată închisă decât cu clanţa. René o deschise ş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zit de o rază de lumină, el intră în cameră. Camera era goală. Dar lampa aprinsă şi hârtiile răspândite pe masă îl făcu să-şi spună că regina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după mult timp, paşii reginei-mamă se auzir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eşind de la fiica sa, alergase după rege. Dar deja regele se închisese în cabinetul său, şi soldatul de la uşa sa se puse înaintea uş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Majestatea Voastră a fost dat ordinul,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rcea deci la dânsa cu mânia în inimă, când îl zăr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René care nu prevăzu cele ce urmau să se petreacă… vin a vă ce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Zise regina dându-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făcut maestre René? Strigă regina a cărei furie René nu o observ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sasinat sau răpit un copil pe care îl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atherine, care privi cu sânge rece pe parfumier. Apoi adăugă: Este straniu, sărmanul meu René, se petrec lucruri stranii în Paris. Pe când îţi răpe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né curios şi văzând în fine că regina era palidă şi că privirea ei scântei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rmă Catherine, era asasinat un burghez, din strada Urşilor, un bătrân, o femeie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ené a cărui vo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ul a lăsat o cheie şi un pumna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pumnal, exclamă Catherine a cărei mânie izbucni deodată, era al tău,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ind astfel aruncă o privire fulgerătoare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el… mi-ai perm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plecă capul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ă-dată, îmi retrag protecţia ce a făcut să fiu urâtă de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comercianţilor a mers şi a cerut dreptate regelui, vocea publică te acuză, şi regele a permis justiţiei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 judecat de parlament, condamnat şi supus supliciului roate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regina privi spr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ea înfăţişarea unui condamnat ce-şi aşteaptă ora supliciului. Dar Catherine zisese ea însăşi cu două zile în urmă că erau atâtea secrete între ea şi René, încât mila îi cupri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nu pot face nimic altceva decât să te sfătuiesc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a pierdu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ise ea, fug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ătă uşa, şi Florentinul înţelesese că nu mai era nimic de făcut. René îşi luă mantaua şi voi să sărute hai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Asasi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ă cap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ieşi din sală, şi cu capul ameţit, alergă spre portiţa prin care intrase. Pe când voia să iasă, soldatul îl opr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René cu un ton de siguranţă. Oar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sire René,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ldatul. Am ordin,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păimântat, fugi; urcă din nou scara cea întunecoasă şi intr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disperare, portiţa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ina, deschizând uşa camerei sale ce răspundea în apartamentele cele mari, ieşi pe aici! Poate că gărzile scării celei mari nu au primit încă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trăbătu prin apartamentele cele mari şi ajunse la scară. Două santinele se aflau pe întâi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trig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se dădură la o parte. La capătul de jos al scării se aflau alt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pet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semenea, îi făc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ăpat! 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Luvrului şi ajunse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rea uşă a regescului edificiu era totdeauna închisă, dar era îndestul să bată la ferăstruia corpului de gardă, pentru ca 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ierul sperase că numele lui îi va deschide uşa. De abia îl pronunţă, când un om ieşi din corpul gărzilor. Acel om era Jean, ducel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trigă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oce toată gard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né, poate că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caraghios! Ordonă ducele, ce nu se înjosi a-i răspunde, şi luaţi-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nţelese că ducele de Crillon primis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luă spada şi el nici nu încercă să o scoat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llon luă acea spadă, o scoase din teacă, pe care o aruncă departe de el, şi ţinând-o cu o mână de mâner şi cu cealaltă de vârf, el o frânse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um se tratează aventurierii ce imită pe gentilomi şi acuză pe oamenii regelui… Aşa! Acum puneţi lanţuri acestui asasin,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lanţuri prin corpul gărzilor, dar nu lipseau frânghii. După un semn al lui Crillon ei legară mâinile parfumierulu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Crillon,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e puseră la dreapta şi la stâng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emernicu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ca un senior al curţii să-l trateze atât de dur pe parfumier, acel om a cărui favoare fusese până atunci atât de mare încât fiecare tremura la gândul de a-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de Crillon! Murmură ducele, această afacere cu care m-a însărcinat regele e cam neplăcută; dar, pentru că nimeni nu o voia, m-am văzut nevoit să o i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use pe René la închisoarea Châtelet, ale cărei uşi se deschise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lui René, guvernatorul de la Châtelet era un soi de Crillon cu picioarele scurte, un gentilom de necorupt şi fără teamă, un vechi soldat ce se numea sir de Fouronne şi care îi ura pe toţi acei curteni italieni veni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Crillon, vez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esta e René Florentinul, zise sir de Fou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asasin care va fi dat supliciului roatei din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e Fouronne privi spr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fă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 adăugă Crillon, şi răspunzi de el cu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zise cu simplita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intrând înăuntru, unde-i puseră fiarele la picioare, că nu trebuia să se aştepte că va prim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el, dacă ascultam pe acel sir de Coarasse, acel îndrăcit béarnez, ce citeşte viitorul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ile cele gigantice de la Châtelet se închideau în urma lui René Florentinul, Henric şi Noë conversau la lumina lunii, şezând pe marginea apei, aşteptând ca ora zece să sune la biseric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amicul meu, zicea Henric, cum crezi tu că îmi împlinesc rolul d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destul de gr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dinţa pe un om, ce se bucură de numele de prezicător că eşti mai prezicător ca el, aceast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ntru un moment mi-a fost milă de el, atât era de speriat; dar mila mea n-a influenţat întru nimic, el s-a dus să cad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a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ieşi din Châtelet, şi că, dacă nu iese, parlamentul îl va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i vedea. Şi cum mai curând sau mai târziu va afla că i-am făc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întrerupse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amicul meu, zise el, am o ide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 va pune pentru totdeauna la adăpost de mâinile şi răzbunările acestui afurisit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oë, să vedem dar, care este ac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te iubeş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p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un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n fel de amanet,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unde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dolphin. Godolphin iubeşte pe Paola. Dacă Paola consimte a-ţi rămâne prizonieră, nu va mai fi nevoie să-l închidem p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Zise Noë, ideea e bună, şi vo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ă-seară voi sond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ece ore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Henric, voi vorbi de rău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upă ce-şi dădură mâna se despărţiră. Noë se îndreptă spre podul Saint-Michel, Henric începu a se preumbla în susul şi josul apei aşteptând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întârzie şi apăru în pragul porţii. Ea tuşi, Henric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cu puţin mai înainte se opusese cu atâta vioiciune lui René Florentinul părea acum că doarme. Cu toate acestea nu era acelaş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şi zise Henric, că acesta e ordi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luă mâna şi se îndreptă cu el spr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că, condus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mai întunecoasă ca niciodată, şi i se păru prinţului că devenis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ontinuând a urca, parcă nu era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vru!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mutat cu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zise Nancy la ureche, ai uitat că adesea prinţii se căsătoresc prin procuraţi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ea fac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ei găs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Nancy deschise o uşă şi tânărul prinţ intră într-o mică cameră cochetă şi cu totul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ocuinţa mea, zise Nancy. Poţi să cazi la picioarele mele, tot ce îmi vei spune va fi fidel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începu să râdă ca o nebună, închise uşa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a, să vedem! Cazi dar, la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privi… Nancy era frumoasă… frumoasă să ameţească cap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nouăsprezece ani, Nancy poat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ochii albaştri a lui Nancy timp de cinci minute îi ameţiră capul şi îl făcu să uite de Doamna Margareta precum şi de frumoas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el; da! Da, mă voi pu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use într-un genunchi înaintea lui Nancy; îi luă mâna şi i-o sărută c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a bine! zise Nancy; de minune, frumosul meu cavaler… acum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rcă să o reţină, dar mâna lui Nancy era subţire şi satinată, şi ea îi alunecă printre degete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zise Henric,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esc a ţi-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prinse talia, dar Nancy îi scăpă ş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procura doamnei Margareta nu înaint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uimiră puţin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privind pe Nancy, ce nu se oprea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i că reprezint aici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Henric, gândul nu-mi e decât la tine;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ul meu caval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pierduse cu totul capul; el sfârşise prin a lua mâna lui Nancy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a, tot batjocoritoare, pentru că eu nu sunt o damă mare sa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urmură prinţ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fată de o nobleţe mică, aşa ca mine, sfârşi Nancy, ce n-are de zestre decât dinţii săi cei albi, părul său blond şi ochii săi albaştri, caută un bărbat… iar nu altcev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prinţul, cine ştie? Poate că ne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frumos bărbat, zise ea, dar nu voiesc pentru tre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este că o fată ce n-are decât frumuseţea sa ca zestre, nu trebuie să se mărite cu un gentilom ce nu posedă decât spada. Nu se poate scoate unt din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întâmpla să-mi vină vreo moştenir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amerista, trebuie să fie vreun castel în Spania sau vreo vie pe marginea Gar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l doilea moti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ez cu plăcere pe moş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reaminti că în ajun el se afla la genunchii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pe proprietăţi străine e foarte plă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mi place mai mult ideea de a fi stăpâ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treilea, zise Nancy, e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voiesc a-l păst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eşti ţi-l voi spune,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e care tânăra fată apăsă, făcu pe prinţ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Strigă el, şi eu promisesem lui Raoul… sărman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roşi. Henric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cuţa mea, zise el; înşeli cu bună-voinţă pe femeia ce iubeşti şi mai bucuros pe aceea ce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lcă cineva cuvântul său, şi eşti atât de încântătoare încât uitasem făgăduiala ce-am făcut-o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u vioiciune Nancy, n-am spus că er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faţa ţi-a devenit atât de serioasă încât nu m-aş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ea,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ntru o ultimă oar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şi zise el; am făcut rău c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reluă camerista ce începu iarăşi să râdă, ştii că eşti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unt zece minute de când te afli aici şi nu m-ai întreb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m veni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te afli în camera acesta pentru că Doamna Margareta nu a prevăzut acest eveniment ce pune tot Luv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regelui din cauza omorului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un sfert de oră. Domnul de Crillon s-a însărcinat cu aceasta. Şi, urmă Nancy, regina-mamă e ca o nebună; se plimbă necontenit între camera ei şi camera Doamnei Margare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pentru ce, micuţa m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cunoşti secretul, trebuie să devin amica dumi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mă mulţumesc cu atât, căc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use mica sa mână pe gur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pronunţa acest nume, nu ve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argareta nu suferea de cap ieri, şi nu avea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tea deci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sunt capricioase, Doamna Margareta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imţi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amic, urmă Nancy, inima femeilor va fi totdeauna un mister. Aceea a Doamnei Margareta e plină de lucruri stranii şi de slăbiciuni… ai văzut pe Alteţa Sa pentru prima oară. Sunt trei zile. Desigur mersese la acel bal nu cu voinţa ei… Sărmana prinţesă a plâns toat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ea obiceiul să înţeleagă lucrurile mai dinainte. 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âns cu ochii îndreptaţi spre Lore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plângea, dar era visătoare. I-aţi promis să-i povestiţi multe despre curte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nsa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Nancy, dacă o ofensai n-ai fi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e cinste, morală şi datorie ale prinţesei îşi făceau testamentul, şopti spirituala cameristă, şi cei din Lorena, pentru că se plictiseau, au încercat să se agaţe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s-a rupt,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oşi ca un şcolar şi fu rândul lui Nancy să-şi râd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dacă credeam adineauri în castelul spaniol şi via gasconă, cum aş fi fost de păcălită! Iubeşti deja pe Margareta…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frumosul meu fluturaş. Când priveşti acea frumuseţe strălucitoare, îţi arzi aripil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Nancy, zise prinţul ce reluă mâna tinerei fete într-ale sale, pentru că nu sunt decât amicul dumitale, spune-mi dacă voi mai aştepta mult pentru 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aici până ce Doamna Catherine consimt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ă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m intenţia să te păstrez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bucuros… murmură prinţul, ce nu putu să se abţină de la a admira păru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pune lui Raoul, zise ea, şi el îţi va da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ncy se ridică şi păru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pleacă! Vin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e prinţ de mână, îl făcu să iasă din frumoasa ei cameră şi îl duse din nou prin scara c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ancy era la etajul al doilea; apartamentul Margaretei în cel dintâi, sub acela al lui Nancy. Aveau dar, să coboare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sala misterioasă, Henric simţi că inima î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eobişnuit, îşi zise el. Azi dimineaţă, privind pe Sarah, simţeam întocmai aceiaşi emoţie. Oare… într-adevăr… voi iubi două fem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elor prinţesei, Nanc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zise ea, punând mâna pe cheia uşii, şi aplecându-se la urechea prinţului, sau mai bine zis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imid şi nu mă trăda… te vo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uşa, şi prinţul se află în camer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idică capul şi-l zări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e roşeaţă trecu pe frunte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ută pe Henric cu mâna şi făcu un semn misterios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rase zăvoarele uşii ce răspundea în apartamentele cele mari, şi ieşi prin ace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a privi pe acela pe care-l credea un simplu gentilom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în picioare la oarecare distanţă, şi, fidel poate recomandării lui Nancy, poate supunându-se unei adevărate emoţii, el păstră atitudinea unui îndrăgostit, cel mai respectuos şi cel mai timi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ncântă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Coarasse, zise ea întinzându-i mâna spre a i-o săruta, cât trebuie să fii de fericit că nu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reluă Margareta. De azi-dimineaţă capul mi-e ameţit de politică; regina-mamă nu-mi lăsă un momen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ropie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domnule de Coarasse, urmă prinţesa. Sper că pentru azi, nu voi mai fi neliniştită de mâniile regelui şi de temerile reginei-mamă pentru scumpul e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un scaun şi îl puse lângă fotoliu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de Coarasse, reluă Margareta, mi-ai promis că-mi vei istorisi amorurile contesei de Gramont cu prinţul de Navarra,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rgaretei descurcă pe Henric, punându-l pe tărâmul unei convorbiri galant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ontesa Corisandra trece drept o femeie frumoasă în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e însoţi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prinţesa, că acel sărman conte e bătrân şi groaznic de urât? Dar şi femeia lui a început, îmi pare, a face dup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bună, mi s-a spus, după acel mic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u… dar şi el o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mai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Dar prinţul a încetat să o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dumneat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in urmă gentilom sosit din Navarra, domnul de Miossens, pe care regina Jeanne d'Albret l-a însărcinat cu complimentele sale pentru mama mea, nu 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zi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o convorbire între el şi ea, zise Margareta. Domnul de Miossens, zicea reginei-mamă: „Majestatea Sa, regina de Navarra, ţine mult la căsătoria prinţului, n-are decât o teamă: aceea că pasiunea lui pentru doamna de Gramont să nu fie prea puternică şi de ne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his că, prinţul caută ca şi mine, să înlăture unirea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depuse toate silinţele pentru a-şi stăpâni o uşoa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v-ar vedea, Doamnă, sunt sigur că nu ar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ţi-am spus deja că nu îmi plac linguş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oşi din nou şi atât de tare, încât Margareta îl găsi încântăto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ul nu o mai iubeşte pe Cor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Henric, din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 că contesa de Gramont era de o gelozi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că… prinţul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 straniu, Doamnă, iubeşte pe aceea ce trebuie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Strigă Margareta, ce-şi înăbuşi un strigăt adevăr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Doamnă, acestea sunt murmurele şi şoaptele curţii din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ăzut portr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râzând. Îmi pare că s-aprin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zeci de ani, Doamnă, ş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opri şi privi cu atâta ardoare pe Margareta, încât ea simţi o violent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putea foarte bine să văd portretul acestui prinţ cu cizme şi haine simple, fără să mă îndrăgos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portretul 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la asta. Să revenim la contesă. Ea trebuie să f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ncurcă puţin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Răspunse el, îmi este cu neputinţă a zice Majestăţii Voastre, căci am plecat de la Nérac tocmai în timpul când prinţul a încetat s-o mai iubeasc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puţin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fârşi Henric, îmi 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Margareta privind orologiul, ştii că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oş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doreşte, îi pot face mâine portretul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roş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e tânăr, ai cărui ochi rugători erau plini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acea mână tremura în a sa… El o duse la buzele sale, şi acea mână începu să 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Strigă Margareta, cu totul ameţită şi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Nancy deschise o uşă, îl luă de braţ şi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şi zise prinţul, Nancy spusese adevărul… sunt iubit. Aş voi bucuros acum să nu mai fi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c de Navarra mergea spre a vedea pe Margareta, Noë, după obiceiul ce şi-l făcuse de trei zile, nu uită de întâlnirea cu scumpa s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a seară, o curiozitate neînţeleasă îl împinse pe tânăr să intre la Malican înainte de a merge la întâlni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oë avea şi un motiv pentru a intra la Malican, pe care îl vom vedea. Era ora când soldaţii de gardă la Luvru se schimbau şi aveau libertatea de a reintra în cazarma lor de la Saint-Germain-l'Auxerrois, în strada Arbr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ldat îi e totdeauna sete. Cel dintâi lucru ce îl făceau aceia ce ieşeau din corpul de gardă al Luvrului era de a se răspândi prin cârcium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béarnezului Malican era unul dintre cele mai căutate, şi gentilomii îl vizitau adesea. Se vedeau câteodată şi ofiţeri precum şi oamen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ë intră, sala era plină, fiecare masă era înconjurată de consumatori. Unii jucau pietre, alţii conversau. Malican şi frumoasa Myette alergau pentru a-i servi pe vizit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u un no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primise, zicea el, pe un nepot, fiul unui frate al său, ce sosise din patria lui, venind la Paris ca să facă ceva parale. Acesta era un băiat îmbrăcat după portul muntenilor din Pirinei, cu un bonet roşu până la urechi, frumos ca o domnişoară, puţin sfios, puţin neîndemânatic şi neavând încă un fir de păr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l prezentase consumatorilor lu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nu era de ajuns pentru a face toate aici… iată-l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băiat, răspunse un soldat. De ce vârs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űno, acesta e un nume di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Nűno deveni îndată băiat de cârciumă. Noë intrând, schimbă priviri înţeleg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şi se aşeza la o masă liberă, apoi ce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alergă pentru a-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omnule Noë? Îi zise ea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teamă, zise Noë încet, în limba béarneză, este să nu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yette, nu va fi cunoscută sub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poate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ea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yett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e s-a comi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Myette, care nu se afla încă la curent cu evenimentelor întâmplate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ărmanul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ntru că era mor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e voiau a-i răp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Myette, ar trebui poate să 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şi Myette se hotărâseră prea târziu. Deja un soldat în concediu intrase şi vorbea cu mai mulţi alţii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 azi dimineaţă o mulţime de oameni se îmbulzesc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un alt soldat, şi pentru c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acă voieşti, eu găsesc că este numai un m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trada Urşilor” ce le auzi, micul béarnez se apropie de masă, unde o mulţime se grămădise împreju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zise un soldat, că nu e un lucru atât de rău să omori un burghez. Dacă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zise soldatul aflat în concediu, că afară de acesta s-a mai găsit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trâ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éarnez se cutremură şi deveni cu tot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pentru aceasta, zise un al treilea soldat, a venit domnul Miron, starostele comercianţilo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zise un nou venit, dacă nu tot pentru aceasta domnul duce de Crillon a arestat pe parfumierul reginei, messir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produseră o vie emoţie micului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 îi cadă cana cu vin şi se rezemă de zid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te privirile erau îndreptate spre soldatul ce vorbea, şi nimeni din cârciumă nu obser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Myette se apropiaseră de e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prinţului de Navarra se aplecă la ureche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Ia seama! Doamnă, este vorba de bărbatul dumitale! Mizerabi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oriot, căci era ea, ascunsă sub acest costum, Sarah albă ca o statuie, îşi stăpâni tulburarea cu iuţeală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are straniu, este că acest burghez era foarte avut, că l-au asasinat pentru a-l jefui, şi se vede că îşi avea prea bine ascunse bogăţiile, căci după murmurul public, asasinul a căutat pretutindeni şi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i la pivniţă şi îşi zise că asasinii bărbatului ei nu descoperiseră secretul arcului ce făcea să se mişte o parte din zidul atelierului, demascând astfel subterana, în care bărbatul ei grămădise atâtea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 era dar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vut. Era un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rul Loriot? Zise unul din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alidă şi tremurând, ascult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Zise ea, vino cu min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urmă pe Myette şi urcă cu aceasta scara de lemn, ce conducea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urmă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amuel Loriot, dacă ne reamintim din istorisirea pe care frumoasa Sarah i-o făcuse lui Henric de Navarra, fusese în viaţa lui, un mare mizerabil şi astfel, după moarte n-avea nici un drept la regretele şi rugăciunile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rea acestei morţi fusese atât de neaşteptată pentru Sarah şi o ameţi atât de mult încât leşină intrând în mica cameră a M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ârciumă, Malican îi servea pe consumatori, şi aceştia din urmă sfârşiseră prin a forma un mare cerc împrejurul naratorului crimei comise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frumoasa béarneză, se grăbiră s-o stropească cu apă pe obraz, îi frecară tâmplele cu oţet şi, în sfârşit, o aduser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atunci Noë, mâine dimineaţă Henric va veni să vă vadă şi vă va istorisi cum s-au petrecut toate acestea. Numai să n-ai nici o teamă: René l-a asasinat pe bărbatul dumitale şi voia să te răpească. René a fost arestat şi întemniţat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şi Noë petrecură aproape o oră pe lângă Sarah şi o pu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vorbind cu Sarah privi de mai multe ori pe frumoasa béarneză cu ardoare, şi de mai multe ori Myette simţi că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ce! Îşi zise Noë, am fost atât de fermecat de ochii Myettei încât n-am mai cugetat la Paola… şi Paola trebuie să mă aştepte… şi apoi aş dori să ştiu ce s-a petrecut la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upă această cugetare, luă mâna lui Sarah, o sărut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Noë,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răsiseră cârciuma, auzind semnalul de retragere, şi Malican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ul nostru? Îl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to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lânge şi mi-a zis că voieşt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Noë, el e în stare să facă una ca asta. Şi, pe credinţa mea, îmi vine o frumoasă ide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red că el nu mă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ate aceste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Noë, dacă va fi furios, îl voi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ridică oblonul pivniţei; Noë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 mai din fund, se afla o parte despărţită printr-o poartă de stejar. Trei zăvoare solide închideau acea uşă asupra prizonierului de care vorbe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prinţului de Navarra deschise ace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culcată pe un pat de paie, se ridică cu vioiciune auzind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inile erau libere; picioarele îi erau atât de bine legate, încât îi era cu neputinţă să se ţină pe picioare şi mai puţin încă, să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e acum era luminat de felinarul lui Noë, nu era altul decât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fiinţa debilă şi suferindă, somnambulul obosit prin experienţele lui René, Godolphin pe care Henric de Navarra şi Noë îl răpiseră în noaptea precedentă şi pe care îl aduseră cu ochii legaţi la Malican, ce devenise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afla într-o vie disperare şi faţa îi era scăldată de lacrimi. El privi pe Noë şi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l, ce mai voieşti cu mine? Ce v-am făcut ca să mă ţineţi astf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hise după dânsul uşa, puse felinarul jos, se aşeză pe paiele ce-i serveau lui Godolphin de p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orbesc cu dumneata, scumpul meu domn Godolphin, şi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ă, zise el; mai târz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aruncă asupra lui o privire de ură. El vedea într-însul mai mult decât un călău, vedea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cu mine? Zise el, dacă nu vii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r eu te cunosc. Eşti sclavul, victima lui René Florentinul, şi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 ştii… dar cum iubeşt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odolphin cu furie, Paol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n-are secrete pentru mine,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l priv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urăsc… murmură el,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putea spinteca, ţi-aş bea sângele! Urmă somnambulul în prada unei groaznice ir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 meu domn Godolphin, îi zise el, să ne înţelegem puţin: o iubeşt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oi chiar să m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oë râzând, mulţumeşte-te să fii prizonier, aceasta es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a lui Noë fuse o lovitură de trăsnet pentru Godolphin; el scoase mai întâi un strigăt de furie şi apo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 fericită să mă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a nu mai are păzitor. Crezi dumneata, domnule Godolphin, că o fată de douăzeci şi cinci de ani poate iubi pe un tată ce o face sclavă şi pe un om ce se face spio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 şopti nenoro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ură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Zise Godolphin ce îşi acoperi ochii cu mâinile, simţind o aşa mare durere încât lui Noë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i zise el cu bunătate, iubeşti pe Paola, fie! Dar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unt lângă dânsa,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edea, a o auzi în toate zilele, chiar când mă tratează cu asprime sau mă respinge, este pentru mine paradis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olphin, fii sincer, zise Noë iubeşt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cu recunoştinţ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şi clătină puţin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ri libertatea, nu este pentru a te duce să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a să văd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tânărului om un aşa accent de adevăr, încât Noë nu se mai putu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ola nu va f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pe René pentru a o urma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va încredinţa paza Paolei, după cum ţi-a încredinţat-o ş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avu un f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ieşti să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zic, adăugă Noë, că se poate întâmpla, ca Paola să gândească că e foarte rău sub captivita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voi să se sustragă de sub această tiranie, atunci cei ce sunt interesaţi de dânsa, cu toate acestea, ar putea trăi în continuar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odolphin, care-şi uită pentru un moment gelozia… dacă ai face asta domnu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dolphin tremura, el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zise el, şi mănâncă ceva. Eu voi veni mâine, şi poate în acest timp o vei vedea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iubesc!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ridică, aruncă o privire de compătimire asupra acestui nenorocit slăbănog şi dezmoştenit, îşi reluă candel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el găsi pe Myette singură în sal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ău,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adă cum îi mai este doamnei Loriot, zis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s-o saluţ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ette avu o mică tremurătură în voce, care îl făcu să tremure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el. Şi apoi, noaptea trecută am veghe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gheat, zise béarneza, cu un ton de reproş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iu mâine de dimineaţă. Adio, frumoasa mea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uă pe tânăra fată de talie, o sărută şi o lăsă cu totu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cu repeziciune, ca şi cum şi el ar fi avut un fel de confuzie prin sărutul ce primise din partea frumoasei nepoate 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îşi zise el, simt că inima mea e schimbată. Această mică fată cu batista ei cea roşie, cu părul negru şi cu ochii ei fermecători, va termina prin a-mi zăpăci capul. Şi apoi, prinţul va fi foarte indignat când va afla că m-am întors înaintea nepoatei aceluia care şi-a pus viaţa în pericol pentru noi… haide să văd pe Paola; cu Paola, cel puţin nu o să întâmpin astfel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o luă pe malul râului cu un pas repede, silindu-se a se gândi la Paola şi a uita p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şi zise el pe când traversa podul Change şi se îndrepta spre strada Barillerie; Malican este un brav bărbat, este adevărat, cu toate acestea el nu este devotatul meu… ci a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ot continuând a face acest monolog, ajuns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ste arestat, se gândi el. Godolphin este bine închis în pivniţa lui Malican. Aşadar Paola este singură. Găsesc prin urmare de cuviinţă să nu mai urc pe funie, odată ce este lesne de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toţi locuitorii neguţători de pe podul Saint-Michel erau, cea mai mare parte dintre e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merse până la magazinul maestrului René Florentinul şi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bătăi ce Noë făcu în uşa Florentinului nu se auzi nici un zgomot, dar la a treia, o voce pe care tânărul o recunoscu în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ola…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tânăra fa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e… şi nu 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tredeschise uşa prăvăliei şi z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ingur,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în prăvălie şi strânse pe tânăra fat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chise cu repeziciune uşa şi îi zise prin obscuritate, căci ea stinsese de mult timp toat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utezat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făcu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pe Noë în oratoriu, închise cu îngrijire toate uşil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oaptea trecută Godolphin nu se întorsese, şi că toată ziua a trecut fără ca tatăl dumitale să-l fi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ola, tatăl meu este foarte disperat ş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s-a plâns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eluă tânăra fată, că noaptea trecută, după plecarea dumitale, m-am pus în pat şi nu am întârziat să adorm. Ştiam că Godolphin plecase şi am auzit, în fine, pe tatăl meu vorbind încet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cunoscut era mascat, aceasta am văzut-o prin deschizătura ce o cunoşti, şi după ce tatăl meu a vorbit câteva minute încet cu dânsul, a luat o mască asemenea, şi au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Zise Paol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cump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în pat şi am căzut într-un somn adânc, când deodată o lovitură viguroasă în uşă mă deşteptă: era tatăl meu. Pentru un moment nu m-am sculat, căci credeam că era Godolph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dolphin nu apăr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ulat şi i-am deschis. El părea agitat şi palid… şi mi-a zis că a lăsat cheia la Luvru… apoi când observă că Godolphin nu intrase, scoase un ţipăt teribil zicând: „Ah! Prezicerea!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trani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altele ma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rbeşte, zise Paola, vorbeşte îndată, căci mi-a venit o bănuia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şti dumneata care 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aola, zise Noë, nu mai continua, ci, ascultă-mă, eu am să-ţi dezvălui nişt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ăcu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şeză lângă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că ţi-am spus că eram vărul domnului de Pibrac, căpitan în gar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te du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Şi chiar astăzi am cina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vu un fior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laci, Amaury, zise ea, fiindcă eş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areo!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fură o sărutar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r, că am cinat la rege, şi am afl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ar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urmă Noë, era foarte bine cu regina-mamă şi se bucura la dânsa de o mare favoare, o favoare de care însuşi regele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voare, o ştii, că maestrul René o datora credinţei că putea să citească în astre. Dar, în definitiv, în ziua în care s-a descoperit că era prin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cu vioiciune Paola. S-a af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 Şi aceasta din cauz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o seară la balul ambasadorului, bău cam mult, şi cum un om care bea mult nu poate să-şi ţină gura… el s-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orbit d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Făcu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Noë, cine voia să se răzbune contra lui şi a favorii sale, avea în c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pe Godolph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ridicat şi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umneata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ştiu, din nenoroci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aola, reluă Noë care se prefăcu a avea o vie emoţie, mă cutremur când mă gândesc la ceea ce am să-ţi spun… adic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vu un acce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Zise ea, tată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unc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cinat astăz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cinei a venit un om care a rugat pe rege să-l primească, era maestrul Joseph Miron, starostele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a venit să ceară regelui dreptate pentru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vu un fior. Ea auzise multe vagi murmure cont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recută, urmă Noë, fusese asasinat un burghez din strada Urşilor, numit Samuel Loriot. Acest burghez avea o frumoasă femeie… o femeie de care asasinul său era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vorbea cu linişte, iar Paol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aola, zise Noë, acum două zile Godolphin a vorbit despre această femeie şi despre acest burghez î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nu? căci chiar tatăl dumital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Strigă Paola, ce ai să mai sp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reluă tânărul, decât că acea femeie nu se ştie ce a devenit, dar că burghezul şi cei doi servitori au fost asasinaţi, şi lada argintarului, căci era un argintar prea bogat a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După aceasta? Făcu Paola, pe care nişte teribile presentimente o făcea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scumpa mea, asasinii, care erau doi, s-au certat fără îndoială pentru bogăţi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a omorât pe celălalt, lovindu-l pe la spate. Asasinul mort avea uniforma unui pedestr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vu o îngrozitoare bătaie de inimă, căci ea îşi aduse aminte că necunoscutul din ajun era tocmai astfe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aola a cărei frică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ălalt asasin, a fugit, dar în graba sa, a uitat la nenorocitul burghez, un pumnal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eveni palidă. Ea se gândi îndată că tatăl ei îi spusese de dimineaţă că a uitat chei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a prezentat aceste obiecte regelui, şi regele a recunoscut pumna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Paola înfiorându-se,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mnalu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oë, a cărui emoţie părea că se mărea, atunci scumpa mea Paola, am simţit inima mea sfâş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urmă béarnezul, când mă gândeam că trebui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Strig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zise Noë cu o voce înceată şi tristă, tatăl dumitale este un mizerabil, şi trebuie să alegi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 eu. El e tatăl dumitale… şi îl iubeşti. Adio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u o mişcare şi voi să se scoale, dar Paola se aruncă de gâtul său, se lipi de braţul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mor!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sinceră în pasiunea sa, şi Noë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voieşt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ş stărui să părăseşt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l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constrâns să te ascund, să te închid în oarecare casă a unui cartier necunoscu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veni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 un Paradis pe Pămâ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Noë, de mâin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pe sear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uşă, şi când fu plecat, tânăra fată căzu în genunchi şi se îne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ce infamie, să fiu fiic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lecă, făcându-şi următorul monolog: „Până la un oarecare punct, Henric are dreptate, zicând că cel mai sigur mijloc de a ţine la respect pe René este de a-i păstra pe fiica sa, ca ostatică. Dar… ce voi face eu? Evident că n-o s-o iau de soţie, căci oricât de frumoasă ar fi o femeie, ora despărţirii soseşte mai curând sau mai târziu… Paola este foarte frumoasă… dar…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inima lui Noë începuse să bată foarte tare ori de câte ori o vedea pe bruna béarneză, sau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Myette o iubesc eu? Sau pe Paola? Se întreba el, urcând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înaintea uşii hanului său, mai înainte de a tranşa această chestiune, şi pe pragul acelei uşi găsi un personaj care jucase un rol foarte important în noaptea trecută. Acesta era Guillaume Verconsin, acea calfă de giuvaergiu care scăpase pe frumoas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Îi zise Guillaume, ştii dumne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l meu, zise Noë, a fost asasina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şi pe când doamna Sarah fugea. Ah! Am fost foarte slab domnule, l-am trădat pe stăpânul meu, în profitul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ise Noë, crezi tu că ea e cea care a făcut să fie asasinat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dar… dacă aş fi fost acolo… în loc de a o urma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sasinat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făcu pe Guillaum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Noë, cum ai aflat tu de acest eveniment? Căci tu nu trebuia să mai apari în strada Urşilor după ce ai înlesnit fuga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Guillaume, dacă sărmanul meu stăpân ar fi trăit, nu ar fi întârziat de a m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venit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După ce am condus pe doamna Loriot ştii unde, mi-am luat picioarele la spinare şi m-am dus în satul Chaillot unde am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îl întrerupse Noë, cine este aceast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răposa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ătuş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ocuieşte în satul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o casă care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şi încă o casă cu o grădină frumoasă, unde se găseşte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oë,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ar la Chaillot, şi i-am spus mătuşii mele că venisem să petrec câteva zile la dânsa, din cauză că m-am certat cu domnul Loriot, patronul meu. Mătuşa mea mă iubeşte mult, căci îi sunt moşte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întotdeauna o motivaţie, observă Noë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tuşa mea mi-a zis: „Fii binevenit Guillaume, poţi să stai cât îţi va plăcea. Casa mea este a ta.” Mătuşa mea, vorbindu-mi astfel, a mai adăugat: „Dar pentru că tu vii de la Paris, trebuie să te înapoiezi. Căci este în strada Saint-Denis un neguţător de mărunţişuri numit Jean Mariton, care de la moartea unchiului tău ce e propriul său văr, îmi plăteşte o rentă anuală de cincizeci şi doi de ludovici. Astăzi a căzut tocmai ziua încasării lor, şi tu trebuie să mi-i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omnule, reluă onestul Guillaume Verconsin, că nu am putut refuza pe mătuşa mea şi a trebuit să mă întorc în strada Saint-Denis, cu toată frica ce aveam de a întâlni pe sărmanul Samuel Loriot care mi-ar fi cerut pe femeia 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ceasta după ce am prânzit cu mătuşa mea. Aşadar când eram în strada Saint-Denis, am văzut mai multe grupuri de oameni, care criticau pe gentilomi şi acuzau pe rege şi pe regină. Şi când am urcat în strada Urşilor care era înţesată de mulţime, am auzit pronunţându-se numele maestru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dată”, zic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esle,” răspun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Domnule, când am auzit toate astea am pătruns prin mulţime şi am intrat în casa unde fusese cadavrul nenorocitului argintar. Cei ce erau de faţă acuzau pe doamna Sarah că a plecat în timpul nopţii cu un gentilom care-l asasinase şi-l furase pe argintar. Dar asta nu era adevărat căci mi-am aruncat o privire în colţul zidului care se deschide şi care conduce în pivniţă şi am înţeles că asasinii nu ghiciser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bogăţiile argintarului să fi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pe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Guillaume ajunseseră în acest punct al conversaţiei lor, când un pas grăbit se au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şi-l recunoscură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rcea de la Luvru, fericit ca un om ce iubeşte şi ca unul care nu se gândea nici la René Florentinul, nici la amicul său Noë, nici mai ales la onestul lucrător Guillaume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Noë lui Guillaume, să vorbim de toate acestea mai târziu şi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idică ciocanul de la poarta hanului. Poarta se deschise şi Noë intră cel dintâi. Prezenţa lucrătorului cu Noë, intrigă foarte mul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să faci aici, maestre Guillaum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care deja urca scara,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e va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rcară în camera lor şi se închiseră cu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ătuşii tale este mare?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ea să fie ocupată de încă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speţi care se vor ascunde şi care să fie departe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mai la Chaillot nu vor fi descoperiţi acei ce se ascund, răspun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ë se întoarse spre prinţul de Navar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bun sfat adineaur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păstra pe Paola c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ola ne va urma şi va face tot ceea ce vo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Guillaume ştie unde s-o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enric, tu vorbeai de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Făcu prinţul, dar asta, nu poate se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odolphin despreţuia pe René şi iubea pe Paola. El va păzi pe Paola şi nu se va gândi niciodată să se întoarcă l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u ai dreptate, zise Henric. Şi apoi, cine ştie? cu Godolphin vom putea af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 şi prinţul de Navarra discutau împreună cu Guillaume Verconsin, cum să găsească o locuinţă convenabilă pentru frumoasa Paola, alte evenimente se petrecea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Carol al IX-lea care dormise foarte rău, şi care se trezise foarte indispus, porunci să fie chemat domnul duce de Crillon, colonelul general al elveţienilor şi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când intră la rege avu un surâs pe buze şi expresia unui om care este mulţumit de exactitatea cu care îşi conduce afacerile ce i s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rillon, întrebă rege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ajestăţii Voastre au fost cu sfinţeni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momentul când ieşea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arol al IX-lea încruntându-şi sprâncenele, am multe de clarificat astăzi cu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 sigur că ea îşi ascute unghiile pentru a scăpa pe favoritul ei. Lupta îmi pare că va fi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re, zise Crillon, când regele voieşte, nu se poate lupta nimen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nepăsător de toate acestea,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a fi foarte înţelept dacă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 pe mama foarte adesea, urmă regele şi chiar i-am zis: „Doamnă, ia seama, este un mare scandal să vadă cineva pe un om fără naştere şi fără valoare, ca René, că se bucură de o favoare foarte mare pe lângă dumneata, şi că într-o zi, răbdarea mea va ce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zi a sosit Sir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unt sigur că nu se va lă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gina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ăs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ne că René este un prezicător… şi că va fi cel mai mare pericol pentru regat dacă el va f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răspunde că în Franţa, prezicătorii se ard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rumosul paj, ridică draperia uşii şi îşi ară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ina-mamă, roagă pe rege a binevoi să-i acor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e! Zis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uce, zise regele, ai să vezi că sunt rege în o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de Médic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tristă, solemnă, şi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vin să consult pe Majestatea Voastră în nişte chestiun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vă ascul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au o mare legătură cu afacerile regat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ă pe Crillon, şi privirea sa pe care o îndrepta spre rege, părea a zice: „Aştept ca acest nenorocit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Crillon este unul din acei oameni înaintea cărora se poate spune totul; numele lui Crillon înseamnă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Regina-mamă îşi muşcă buzele, apoi luă cuvâ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 să cer libertatea unui om care a adus mari servici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a, Doamnă, răspunse cu răceală regele, n-are obiceiul de a aresta pe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nui om, urmă Catherine, care a descoperit un complot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recompensa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e care l-am onorat cu prietenia mea, Sire, a fost ares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şi condu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de René Florenti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hiar ducele care a fost însărcinat cu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Catherine îl priv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u simplitate bravul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prin ordin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mişcată, lacrimile îi uda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Carol al IX-lea, v-am prevenit adesea. René e un mizerabil asasin ce ar sfârşi prin a prăpădi bunul meu oraş Paris, revoltând poporul, ce va da foc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a judeca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hiar… 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ea, René e un om d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ui! El prevede comploturile ce ameninţă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n-are trebuinţă nici de mine nici de Dumneata, pentru a scăpa din Châtelet. Châtelet n-are nici uşi nici ziduri pentru un om dotat cu 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nd, surâdea fără mânie, şi Catherine înţelese că el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adăugă Carol al IX-lea, doresc atât a-ţi dovedi că ora clemenţei mele a trecut şi că m-am hotărât să-l văd pe René Florentinul sfârşindu-şi viaţa criminală pe Place de Grčve mai înainte de opt zile, încât voi însărcina pe amicul nostru Crillon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zise,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te fac locotenent criminalist al regelui pentru această afacere, şi-ţi ordon de a cerceta şi prezenta asasinarea burghezului Loriot înaintea parlamentului, ce-l vei aduna luni dimineaţa, pentru că mâine e duminică; şi cred că René, de care nu mă îndoiesc, va fi recunoscut ca vinovat, şi va fi sfâşiat de viu pe Place de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ierdută se aruncă la genunchii regelui şi-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iert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umnezeu e martor că sunt gata a face iertare unui nevinovat, dar nu unui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fu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onunţă acest cuvânt cu un ton sec, ce făcu pe regina-mamă să piard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 zise 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silindu-se a-şi opri lacrimile, şi aruncând o ultimă privire de ură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 eşti mulţumi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a Voastră tot mă va mai însărcina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rizaţi cu de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recuza pe membrii parlamentului de a căror slăbiciune mă vo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zise Crillon, Majestatea Voastră poate să ordone să se aşeze tribuna în Place de Grčve. Veţi putea asista mai înainte de opt zile la execuţi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ista, repli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ao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de Franţa doreşte a ved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bia sfârşi, când prinţesa îşi arătă frumoasa faţă pe pragul camer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argot, zise regele. Mă prind că ghicesc pentru ce vii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a m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trimis aici pentru a-mi cere să graţiez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oieşte să i se permită să-l vadă pe ace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o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ire, zise Crillon, dacă Majestatea Voastră voieşte ca să însoţesc pe regina-mamă, îl asigur că nu va seduce nici pe guvernator, nici pe călău,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ăspunse Carol al IX-lea. Margot tu poţi spune reginei că-i dau voie să-l viziteze pe René în închisoarea sa, numai cu condiţia ca întrevederea să se facă de faţă cu ducel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re, zise prinţesa; mă duc să-i comunic aceast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sărută cu galanterie mâna şi îi zise, cu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cest mic gentilom béarnez ce se numeşte Coarasse dans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gareta ce s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ot atât de bine ca şi mine, sărmana mea Margot. Lasă! vom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depărtă cu totul ameţită, şi regele, încântat de hotărârea ce îşi ţinuse,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got! Repetă el. Desigur, vărul nostru Henric de Guise a făcut rău că s-a reîntors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Catherine şi fiica sa Margareta se rugau de rege fără succes pentru a obţine graţierea lui, René Florentinul zăcea pe paiele umede ale Châteletului, acea temniţă de mii de ori mai îngrozitoare decât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jun, ducele de Crillon îl dăduse în mâinile guvernator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de acest om cu capu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se doi păzitori, care îi părură lui René ca fiind demoni ieşiţ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e acest om… ordonase vechiul soldat; puneţi-i fiare la mâini şi la picioare şi duceţi-l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Châteletului, puţin interesaţi să ştie dacă aveau a face cu un om important sau cu vreun pungaş ordinar, luaseră pe René de umeri şi îl împin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torul şi Crillon voiseră ei înşişi să vadă dacă ordinele lor erau ascultate, şi pentru aceasta ei coborâră luminaţi de torţe, urmaţi de păzitori, şi asistară ei singuri la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é, după ce i se puseră fiare la mâini şi la picioare, i se legă un lanţ împrejurul corpului al cărui capăt era legat de un inel mare prins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văzu o ferăstruie din uşă deschizându-se şi după ferăstruie, pe Crillon punând o santinelă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e care îl vei păzi va încerca să te corupă, îţi va oferi aur şi îţi va făgădui favoarea reginei, dar îţi promit eu că te voi sfâşia de viu dacă nu-ţi ve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ăspunse santinela, sunt soldat şi nu m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ccent de francheţe stinsese orice speranţă 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etrecuse o noapte îngrozitoare; fiarele îl zdrobeau şi el nu putea face decât foarte puţin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erinţa psihică îl preocupa. O tortură morală… îngrozitoare îi cuprinsese spiritul. Desigur, dacă cu o lună înainte, când se afla încă în strălucirea puterii şi norocului său, Florentinul ar fi fost arestat, cum se afla acum, favoritul reginei Catherine ar fi ameninţat, ar fi jurat pe Dumnezeu şi pe Diavol, şi ar fi zis: „Înainte de trei zile, regina mă va libera şi voi pedepsi pe toţi aceia ce au îndrăznit să ridice mâ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René nu se aştepta la nenorocirea c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un om apăruse în calea lui şi-i făcuse o stranie prezicere, iar acea prezicere corespundea cu aceea a ţigăncii care într-o zi în tinereţea sa, îi prezisese că unirea fiicei sale cu un gentilom îi va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o bănuială îngrozitoare cuprinse inim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a dispărut îşi zise el; l-au omorât, fără îndoială, cu scopul de a-mi putea răpi pe Paola… şi dacă… răpitorul e gentilom, sunt un om pierd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u atins de această idee, René fu cuprins de cea mai mare disperare, şi nu căută să se oprească la ideea că regina-mamă, Catherine şi-ar depune toate silinţele pentru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ul italian vedea deja parlamentul cu membrii săi îmbrăcaţi cu mantale roşii, apoi în spatele lor, Place de Grčve, călăul, roata ce trebuia să-i sfărâme membrele, cazanul plin de plumb topit cu care trebuia să-i ude rănile şi mulţim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ce făcuse curtea regală să tremure, acel otrăvitor înaintea căruia toţi se înclinau, devenise mai mizerabil decât un trădător căruia i se pune frângh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miezul zilei, o voce cunoscută îl deşteptă din acea letarg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erăstruii, ducele de Crillon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aznic! Răspunse o voce de femeie, să pună pe sărmanul meu René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rtea de închisoare destinată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ţi jur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ridică deodată şi încercă să rupă fiarele ce îl împov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se vocea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coborî în acele subterane infecte pentru a vizita pe scumpul e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rdonă Crillon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deschise şi intră cel dintâi în temniţă purtând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văzând pe regină întrând în temniţa lui, i se păru că era un înger, ce venea să-i sfărâm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René, îi zise ea cu emoţie, văzând starea mizerabilă în care se găsea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toarse 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coţi fiar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ea cu mâni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rillon cu respect, mă supun regelui, singur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se rugă René, voiesc să ies de aici… Nu eşti dumneata regina? N-ai dumneata de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aceea de a te libera de fiare, suspină regina, şi regele, fiul meu mă tratează mai crud decât pe cel mai ticălos supu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din nou către domnul duc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ea, nu cer să scoţi fiarele sărmanului meu René, dar voiesc să fiu lăsată singură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Doamnă, trebuie să asist la întrevederea dumneavoastră; regele mi-a ordo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prea mult! Strigă Catherine deodat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nepăsător, se puse lângă uşă, pe care păzitorul o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ce se afla la trei paşi distanţă de duce, se aplecă spre René, şi îi zis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rillon, sunt un om pierdut. Nu ştiu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 zadar graţierea ta, zise ea, regele 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se întruneşte poimâin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ăcu René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urmă regina,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priv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ina, dacă vei fi curajos, ve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ăpa, poate. Acum nu te pot asigura de nimic încă,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mişcă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sunt un om mort dinainte, şi ţiganc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ea însăşi superstiţioasă, şi pronunţă acest nume de ţigancă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René, o ţigancă mi-a prezis, în copilăria mea, că voi avea o fiică ce-mi va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ăcu Catherine, şi cum fat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mi va cauza moartea în ziua când va iubi un gentilom, murmură René cu un accent de încred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i reginei profeţia ţigănci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lângă dânsa pe un tânăr pe care-l crescusem şi care era însărcinat să o păzească permanent…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răpit sau l-au asasinat ieri p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răpi fata… această idee îngrozito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ine ştie? Zis Catherine, ţiganca s-a înşel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rnezul mi-a spus acelaşi lucru, răspun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mine, el citeşt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éarnez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la care regele ţine mult, şi care mie îmi dis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e te-a bătut şi închis într-o pivniţă? Adău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el citeşt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ucruri pe care numai eu le ştiam şi 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ciudat, murm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altăieri, el mi-a prezis ceea ce m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n prudenţă, crezu că vorbise îndestul despre aceasta; el nu voia să mărturisească faptul că pentru previziunile pe care le făcuse reginei, nu lui care pretindea că citeşte în stele, i se putea atribui meritul, ci somnambulu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storisi Catherinei, referitor la prinţul de Navarra, lucruri ce mirară mul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a, aş voi să văd mai de aproape pe acest domn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scurtă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duce părea un om înaintea căruia se vorbeşte o limbă necunoscută, şi care devine mânios că nu poate nimic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né povestise reginei privitor la Henric şi la prezicerea lui, nu făcură decât să aducă pentru câteva momen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cel tânăr pe care-l aveai pentru paz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făcu René mirat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trădat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făcu pe René să tresară, şi o bănuială fulgerătoare îi străbăt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getă că poate Godolphin şi gentilomul béarnez se cunoşteau, şi că acesta din urmă îi spusese tot. În acest caz, Henric ar fi fost un şarlatan, un om fără inimă, şi pretinsa sa ştiinţă de a prezice, devenea un mister a cărui victim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 doua cugetare a lui René veni să combată această bănuială: „Godolphin nu vorbeşte de afacerile mele, decât în somnul său, şi când se deşteaptă nu îşi mai aduce aminte de nimic, se gândi ei. Godolphin n-a ştiut niciodată istoria sa. El n-a ştiut niciodată că l-am adus la mine cu mâinile înroşite de sângele tatălui său, şi cu toate acestea béarnezul mi-a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el tare, Godolphin este incapabil să mă trădeze. Şi afară de aceasta el nu ştia ceea ce mi-a spus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iudate, repe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ste o fatalitate care mă persecută. Te rog, veghează asupra fiicei mele, ia-o cu dumneata, şi închide-o astfel încât nici un gentilom să nu se apropie de dânsa, căci fără de asta,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Catherine. Când tu vei părăsi Châteletul, eu mă voi duce să ridic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duci la Luvr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René, trimite să-l caute pe Godolphin, căci in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ască!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speranţă, străluci în ochii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zise Catherine, am să încerc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duioşe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ă silesc să te decl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nalul! Şi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atherine. Vom vedea… Numai bagă bine de seamă ca să nu te pierz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te supună la interogator, apoi te va pune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ărturisi adevăru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la ureche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u vei cere un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acor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fuzat nimănui, un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aduc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culă şi zise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unt gata să te urmez. Adio, sărmanul me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să i-o sărute şi Florentinul o acoper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lovi cu mânerul spadei l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închisorii veni să deschidă. Ducele, care era un brav gentilom, oferi braţul său reginei conform obiceiului din acel tim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mărinimie. Doar luminează-m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muşcă buzele şi plecă înainte cu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fuse afară din subterană, se întoarse şi o priv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uce, îi zise regina-mamă, care spera un moment că poate îl va îndupleca pe asprul şi loialul Crillon, ai visat vreodată la spada unui conetab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u un surâs plin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llon adăugă cu aspra lui francheţ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m-am gândit niciodată, Doamnă, ca să o pot obţine, prin favorizarea evadării unui prizonier, încredinţat le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a sus, du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Doamnă, când este vorba d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umai Crillon, răspunse cu simplitate aspr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Catherine, va veni o zi în care îl voi pedepsi straşnic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eşi cu capul sus şi cu un aer nemulţumit din acele temniţe întunecoase ale Châteletului, unde niciodată vreun om sau vreun simplu gentilom nu a cutezat să reziste ord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reginei-mamă era la poarta Chât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luta pe Crillon cu mâna şi nu îl invită nicidecum să se urc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itierei voiră să ia drumul Luvrului, dar regina se opuse şi zise unui şambelan care o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insula Saint-Louis, adică în strada care poar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Catherinei o luă în pas încet, spre malul Senei până la Petit-Pont, intră în strada insula Saint-Louis, şi pe la mijlocul acestei străzi, regina ordonă să se oprească la uşa unei vechi case de un aspect trist, şi cu nişte ferestre garnisite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deschisese şi ridică ea însăşi ciocanul de la poart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porţii, Catherine îşi lăsă voalul de dantelă pe obraz, intră singură, şi închise poar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găsi într-o vastă curte, în care iarba crescuse printre pietrele pavajului, iar o bătrână servitoare veni spre dânsa şi neînchipuindu-şi că se găseşte în faţa unei regine o întrebă foarte simplu c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l văd pe prezidentul Renaudin, răspuns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rcă o scară cu trepte uscate, cu balustrade de fier ruginit şi fu introdusă într-un fel de cabinet, unde un om îmbrăcat în negru lucra înaint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era tânăr încă, avea o frunte încreţită de studiu, un ochi viu şi clar, buzele subţiri, nasul ascuţit, în toată fizionomia sa nu arăta decât expresia unei fineţi de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nd venind cineva, se întoarse şi zăr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 şi închis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îşi ridică voalul şi prezidentul Renaudin scoase un strigăt şi se sculă cu un fel de spai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audin, zise regina care îşi puse un deget pe buze, te-am făcut prezident, şi dumneata eşti cel însărcinat cu punerea în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a încărcat cu toate binefacerile sale şi recunoştinţa mea este fără margini, zise prezident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să pun recunoştinţa dumitale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erine istorisi pe scurt şi cu toate detaliile asasinatul burghezului Samuel Loriot, arestarea lui René şi adunarea viitoar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l scăpa pe René, întrebă după aceas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omul tribunalului, eu nu sunt decât prezidentul de la Châtelet, şi nicidecum prezidentul parlamentului. Prin urmare fac numai interogatoriul culpabilului, şi nu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ezidentul parlamentului, zise cu răceală Catherine, şi aceasta în termen de trei ani,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ăspunse el, trebuie să-l scap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este incoruptibil. Cu toate acestea favoritul Majestăţii Voastre, şi-a atras 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rlamentul îl va condamna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o să fii dumneata cel care o să-i ie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rturi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i mărturisesc orice, când li se aplică tor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ă, dacă aş fi singur cu călăul aş putea să îi scurtez întrebările, urmă Renaudin; dar voi fi asistat de doi judecători care sunt in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a avea curaj, şi va neg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îl va împiedica nicidecum de a fi judecat, şi apoi pumnalul şi acea cheie, vor fi nişte probe destul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egina, atinsă de justeţea observaţiei lui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uitase să vorbească de Godolphin, ea îi istorisi dispariţia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audin, dacă s-ar putea să îl găsim şi să-l silim să mărturisească faptul că el e cel care a comis crima şi a furat pumnal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interesantă! Strigă Catherine, dar unde-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Îl întrerupse regin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prezidentul, voi găsi mijlocul de a-l scăpa pe René… vă promi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suferi torturile fără a s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să mă primeas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ac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mbă-te pe dinaintea porţii secrete de pe malul apei şi să aştepţi să sune nouă ore, când un om te va găsi şi te va con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estre Renaudin, zise ea.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o conduse cu respect până l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ul Saint-Michel!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trecu de insula Saint-Louis şi intră în cetate, apoi o luă pe strada Barillerie şi se opri înaintea prăvăliei maestru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înainte, Paola se găsea singură în prăvălie, cu obloanele trase şi cu totul tremurândă şi ascultând cu groază discuţiile neguţător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e când prăvălia teribilului parfumier se găsea închisă, şi vecinii lui care erau obişnuiţi să-l vadă în toate dimineţile pe Godolphin şi frumoasa Paola, vorbeau între dânşii, şi erau miraţi că nu văzuseră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îndoia mai puţin de maestrul René decât de marii seniori şi gentilomi. Ei ştiau favorurile lui la curte, şi nici nu cutezau să-şi dea nişte opinii contrarii în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ea o frumoasă neguţătoare, lui René i s-a urât să mai ţină prăvălia, el care intră întotdeaun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un vecin, eu pariez că i s-a întâmplat vre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i s-a întâmplat? Zise un al treilea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l a asasinat pe un burghez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s-ar mai fi prelungit dacă un eveniment care se ivi nu ar fi întrerupt 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scunsă după uşa prăvăliei sale ascultase cu cea mai mare groază, tot ceea ce se spusese despre tatăl său. Apoi auzi paşii mai mult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adunaţi pe pod văzură venind o litieră pe care doi cavaleri o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epocă, masca nu era ceva extraordinar, mai ales în timp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rareori se vedea, în mijlocul zilei, o damă sau un cavaler pe care un motiv oarecare de intrigă amoroasă, politică sau pentru a păstra un incognito, îi obliga să meargă pe stradă cu o mască neagră de catif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care escortau litiera erau mascaţi, călăreau pe nişte cai prea frumoşi şi hainele lor spuneau îndestul că era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tieră, era foarte simplă şi asemănătoare cu a multor dame şi senio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aintea prăvăliei maestru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ţătorii îşi satisfăcură curiozitatea, văzură că unul dintre gentilomi coborî de pe cal. Acesta, părea că e deranjat prea puţin de faptul că prăvălia era închisă, deoarece merse şi bătu tare în obloane cu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Zise dinăuntru voce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aury… deschide,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e pe podul Saint-Michel văzură că se întredeschide uşa şi cavalerul se strecu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oi curioşilor, zise celălalt gentilom mascat, care rămăsese pe cal; ceea ce se petrece aici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timizi se depărtară, dar ochii lor erau îndreptaţi tot asupra litierei când văzură uşa prăvălie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scat ieşi cu o femei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scată ca şi dânsul, dar nimeni nu se îndoi că er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urcă în litieră, el se urcă pe cal şi cortegiul plecă spre puntea Change şi se îndreptă spre malul drept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ţătorii care rămăseseră înmărmuriţi, se grupară din nou şi începură să discu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plecarea litierei care ducea pe Paola, o altă litieră intră în strada Barillerie: acesta era aceea 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mergea incognito, precedată numai de un soldat înarmat cu o suliţă, şi neguţătorii care asistaseră la ridicarea Paolei, nu îşi putură închipui că dama care cobora şi lovea la uşa prăvăliei era Doamna Catherine de Médicis, ma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ătu, dar nimeni nu răspunse. Ea bătu mai tare, şi nici un zgomot nu se auz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grupul neguţătorilor,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icii mei, zise ea, dar nu este asta prăvălia parfumieru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în închisoare, răspunse frumoasa vânzătoare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neguţătoarea, vii prea târziu, frumoa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sfert de oră, de când doi frumoşi seniori au luat-o pe frumoas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ţipăt de groază; ea îşi aduse aminte de grija lui René, de bănuiala lui şi de superstiţia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părea că s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Catherine asculta de la neguţătorii de la Saint-Michel detaliile plecării Paolei, aceasta din urmă mergea în litieră, de cealaltă part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şi cei doi gentilomi o luară prin cartierul Saint-Paol şi barier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litie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avalerul care mergea în stânga frumoasei Florentine, rolul e jucat… Coboară-te, scumpă Paola. Dacă litiera a fost urmărită, apoi sigur că s-a pierdut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ieşi din litieră, cavalerul se aplecă, o apucă de talie, şi o ajută să ur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ălalt cavaler, zicea pur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amici, puteţi să vă întoarceţi, căci nu mai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uncă patru scuzi şi purtătorii trecând drumul, se îndreptară spre bariera Saint-Antoine şi intra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nric, căci ei erau, o luară în galop în direcţia Charenton, şi continuară a merge pe lângă zidurile mânăstirii Peres-de-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ei o apucară pe la spatele clădirii Charenton, şi intrară în şanţurile care înconjurau zidul fortificat al Paris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 ţinea încă pe Pao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gropile Grange-Bateličre ţi bariera Montmartre, 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lăsă să alunece din braţele lui Noë, şi Henric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talianca puse piciorul său cel mic pe genunchiul prinţului şi, sări pe calul pe care Henric i-l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diseară… zise Henric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aola, după ce urcară pe calul prinţului, reluară cursa în galop şi continuară a merge pe lângă zi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c de Navarra, el reintră în Paris prin bariera Montmartre, şi merse foarte liniştit pe jos până în drept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ajunse la malul apei şi se îndrepta spre poarta secretă a Luvrului, el zări o litieră precedată de un soldat care urma acelaşi drum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a scoase capul pe portieră şi prinţul recunoscu pe Doamn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alută încet şi se dădu la o parte pentru a lăsa să treacă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făcu semn cu batista şi-l che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i la Luvru?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băn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cu Henric cu modestie, Majestatea Voastră îşi râde de mine. Eu sunt un prea sărac gentilom pentru a mă duce aşa la rege. Mă duc să văd pe domnul de Pibrac, care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pe Henric şi văzu că avea un aer foarte simplu şi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te rog dar, domnule de Coarasse să rămâi câteva momente la Pibrac şi să aştepţi să trim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René, pe care l-am văzut,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dar obrazul său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é, urmă Catherine, mi-a spus că ai un talent cu totul particular de a cit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atherine aruncă o privire arzătoare şi cercetătoare asupra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luă un aer serios şi modes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ştie fără îndoială că sunt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locuit mult timp în Pirinei în mijlocul păstorilor spanioli şi a ţiganilor care se ocupă de necromanţie şi chiromanţie, care m-au iniţiat în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orbea cu un astfel de accent de bună credinţă, încât regina rămase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trebuie să mărturisesc Majestăţii Voastre, că dacă ghicesc câteodată am şi momente în care mă înşel în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e care am studiat-o este încă foarte întunecoasă pentru mine. Adesea caut şi pipăi în întuneric, şi este de ajuns un mic obstacol ca să mă facă să deviez de la adevăratul drum, adică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i spus adevăr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regin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oarasse. Acum du-te la Pibrac şi aşteaptă ca să te chem. Mă duc acum la fiica mea, Doamna Margareta, apoi mă întorc în ora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te consult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intr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tâlni pe domnul de Pibrac ce vizitas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l cu vioiciune, du-mă la dumneata… chiar acum…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crezu că era vorba de Margareta, şi fără a întreba ceva pe prinţ, î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la dânsul prin mic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u zăvorul, zise Henric şi dacă bate, să nu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dulap, îl deschise şi se strecură prin trecerea misterioasă, lăsându-l pe domnul de Pibrac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îşi lipi ochiul la acea deschizătură perfidă, pe care geniul doamnei Diana de Poitiers o făcuse prin picioarele de ivoriu ale Christului, regina nu ajunsese încă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era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nţesa pe jumătate culcată pe o canapea aşezată vis-ŕ-vis de Christ, clătina cu neglijenţă frumoşii săi papuci din mătase roşie şi privea cu melancolie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ncy, aşezată pe o canapea cu acul în mână, cosea nişte funde de catifea la o rochie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ea Margareta, tu crezi că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a, cât e de trist să fii prinţ. Prinţii sunt nişte sclavi încoronaţi, micuţa mea. Lor nu le e permis nici a iubi, nici a fi iubiţi, nici a plânge, nici 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a Voastr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 lucrurile prea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ar tu nu ştii, micuţo, că dacă eram stăpână pe destinul meu, în loc să mă căsătoresc cu acel nemernic prinţ de Navarra, aş voi mai bine să fiu o simplă fată de nobil ca tine, şi să-mi da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râse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esea presimţiri ciudate, urmă Margareta. Prima oară când l-am văzut, sunt opt zile de atunci, am simţit o emoţie curioasă… şi pe dată auzii o voce ce zicea în mine: „Acest om va juca un rol însemnat în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oamna Margareta acestea, când o bătaie se auzi la uşă. Er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ăzu pe Doamna Catherine intrând, palid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lui Nancy, şi aceasta ieş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n-o iubea prea mult pe fiica sa; ea nu simţise o afecţiune serioasă decât pentru fiul ei cel mai mic, domnul duce d'Alençon. Margareta ştia că ea fusese să îl viziteze pe René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ea ridicându-se şi alerg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Catherine, este îngrozitor… el e pus în fiare… se află într-o temniţă umedă şi fără aer. Regele a ordonat să fie tratat cu cea mai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rmură regina, sperăm s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eveniment straniu mă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Bâigu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erine îi povesti convorbirea ei cu René şi lucrurile ciudate pe care acesta i le încredinţase în legătură cu prezicerea de demult a ţigănci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a ar fi fost mai puţin mişcată, ea ar fi văzut pe Margareta pălind şi roşindu-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a nu ştia nici un cuvânt din convorbirea ce avusese loc între René şi Henric, şi această pretinsă ştiinţă de a prezice o aruncă într-o uim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ai întâi că acel gascon spusese nişte lucruri vane, dar acum văd că el a spus lucruri pe care numai singur René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prinţesa cu totul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ţiganca, el i-a prezis că fiica lui îi va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ea va iubi pe un gentilom. Afară de aceasta, René era atât de convins de această idee încât m-a rugat să o aduc la Luvru şi să veghez asupra ei ca asupra unei com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înainte de a mă duce să caut pe scumpa lui Paola, reluă ea, să văd pe Renaudin, preşedintele Châteletului, însărcinat cu instrucţiunile criminale. Renaudin mi-a promis că-şi va depune toate silinţele pentru a-l scăp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in… ah! Dar parlamentul…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romis că va găs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l va găsi. Îl aştept astă-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regina, ieşind din Châtelet, în loc de a alerga la podul Saint-Michel de a o lua pe Paola, am voit să merg în strada Saint-Louis, la Renaudin, şi ieşind de la dânsul m-am îndreptat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era deja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fert de oră mai înainte, urmă Catherine, o litieră, însoţită de doi cavaleri mascaţi, se oprise înaintea casei lui René, uşa s-a deschis, şi Paola s-a suit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iudat!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bănuit ceva… ceva straniu, mi-am reamintit că acel sir de Coarasse, ce pretinde că ştie a citi în stele, avea un însoţitor, văr ca şi el al lui Pibrac, şi mi-am închipuit că poate ei au fos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dee! Făcu prinţesa ce simţi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Catherine, este evident că unul din ei, trebuia să fi iubit de Paola, şi că Paola îşi trăda tatăl în favoarea lor… Ah! Atunci cum se explică pretinsa ştiinţă prezicătoare a acelui mic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regina ce nu luă seama la tulburarea crescândă a prinţese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gareta ce suspină cu zgomo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rumul urmat de litieră ş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poarta Saint-Antoine. Acolo am întâlnit litiera şi pe purtători, dar litiera era goală. Unul din cavalerii mascaţi luase pe Paola pe calul lui, şi amândoi se depărtară în galop pe drumul de la Charenton. Purtătorii mei erau obosiţi. Ar fi fost o nebunie din partea mea să urmăresc oameni călări pe cai odihniţi. M-am întors şi am intrat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Margareta, cum de ştii dumneata atunci că acel sir de Coarasse nu e unul din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când intram, l-am găsit la poarta Luvrului pe jos, mergând liniştit la domnul de Pibrac,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posomorâtă a Margaretei se învese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urmură regina, acest om a spus adevărul; el a prezis că fiica lui René va fi răpită de un gentilom şi că, în acea zi René era ameninţat de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ciudate, Doamnă,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cugeta la René şi era foar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înduplecat, zise ea şi dacă Renaudin nu găseşt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in e un om dibaci, el va găsii acel mijloc, răspunse Margareta, ce căuta să potolească neliniş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oarasse e prezicător, zise regina, mă duc să î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voi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ună clopoţelul ce corespundea cu camer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zgomot, Nancy, ce urcase în camera ei, coborî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i zise Catherine, vei merge până la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colo pe vărul său,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vei duce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părăsi observatorul, de unde nu pierduse nici un cuvânt, nici un gest din convorbirea Doamnei Catherine cu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mera domnului de Pibrac, închise dulapul, şi zise căpitanului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v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foarte iritat, prive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mai târziu, zise el. Acum îmi e cu neputinţă…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rei secunde domnul de Pibrac auzind un zgomot la uşă, merse să deschidă şi Nanc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pusese într-un fotoliu, şi răsfoia cu neglijenţă o car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frumoasa cameristă,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ei duce, frumoasa mea domnişoară?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ă! strigă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pe Henric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aflat că mă ocup cu prezicerile, zise el. La reveder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urm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se afla în marea sală ce preceda apartamentul domnului de Pibrac, sală atunci goală, Henric privi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Nancy, zise el, cred că sunt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mici intimi,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ulte din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şti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cred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Făcu Nancy,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ă c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cret să-mi încredinţezi,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vei fi introdus la regină, te vei întoarce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zice: „Doamnă, Henric de Coarasse vă roagă să nu credeţi nici un cuvânt referitor la prezi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mai mult prezicător ca mine şi dumneata”, vei zice tu, „dar roagă pe Majestatea Voastră să aştepte până seara… şi el vă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ăugă prinţul, vei avea grijă de a adăuga: „Cele ce vă spun, Doamnă, sunt de cea mai mare gravitate, căci viaţa lui sir de Coarasse se afl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pui dumneata? Strigă cameris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in adevăr. Dar tu eşti a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raporta această jumătate de adevăr ca un adev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areta nu va întreba mai multe… şi ea mă va aştep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nd pe Henric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duse la Doamna Catherine şi îl lăsă singur în cabinetul de lucru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g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luă o înfăţişare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Domnule de Coarass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ezenţa Majestăţii Voastre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regina, nu e vorba de Majestate aici… Dumneata eşti un prezicător, şi eu o sărmană femeie ce voieşte să-şi cuno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egina îl privea pe Henric ca şi cum ar fi dorit să pătrundă până în adâncul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atherine, citeşt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ceşti câteodată evenimente acoperite de ceaţ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i uşor, Doamnă,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u oarecare preparaţiuni cabalistice, urmă prinţul, mi se întâmplă adesea să reuşesc atunci când evenimentele asupra cărora sunt consultat nu sunt pr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regina, m-ai văzut mai adineauri intrând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de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m făcut şi zi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er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mân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şi parcurse cu un ochi distrat cabinetul secret al reginei. Privirea sa sfârşi prin a se opri pe un flacon conţinând o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zise regina, este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flaconul ce se găsea pe şemineu şi-l puse pe masă înaintea căreia regina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oi ruga pe Majestatea Voastră să-mi permită să aprind aceast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bor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şi aceasta, repe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ăsă perdelele, aprinse lumânarea, o puse pe masă şi se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u mâna stângă flaconul de cerneală simpatică şi punându-l în dreptul luminii, pentru a vedea printr-însul, el zi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g pe Majestatea Voastră a-m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tângă, aceea pe care latinii o numeau s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inse mâna, şi prinţul serios şi măreţ, privi flaconul de cerneală simpatică transformat î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juca de minune rolul de prezicător, dar o femeie mai puţin superstiţioasă ca regina poate nu s-ar fi lăsa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mult timp şi pe rând, flaconul cu cerneală simpatică şi liniile mâinii ce-i întind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 fine, văd pe Majestatea Voastră umblând într-o subterană, luminată de torţe pe care le poartă doi oamen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 subterană?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dar e prin vecinătate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egi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Majestatea Voastră intrând într-o temniţă infectă şi întunecoasă; un om se află în acel loc cul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m se pune jos nu departe d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a e în umbră, afară din cercul de lumină al torţei… nu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e 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René, zise prinţul după un moment de tăcere, şi subterana în care se găseşte Majestatea Voastră trebuie să fie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Catherine mirată. Ce-i spun eu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plecată asupra lui; vorbiţi încet… dar vorbiţi de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începu să examineze mâna reginei, apoi privi cu multă atenţie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deodată şi cu un accent de multă mirare, acel om de care vorbiţ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u mişc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orbeşte de mine cu groază, continu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ăcu Henric… Ah! Dumnezeul meu! vă văd încruntând sprâncenele… păreţi iritat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orice rămăşiţă de îndoială asupra ştiinţei de prezicere a domnului de Coarass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a Henric se poată cunoaşte aceste din urmă detalii prin mijloace ordinare şi naturale, ar fi trebuit să se găsească în temniţa lui René, când acesta era vizitat de regină, sau să fi asistat la convorbirea ei,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cunoscând existenţa deschizăturii misterioase practicate în picioarele Christului, şi convinsă că prinţul nu o văzuse pe Margareta, nu se mai îndoia de puterea supranaturală cu care el era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straniu, Doamnă, este că vorbiţi cu René o limbă ce nu aş fi înţeles-o, dacă o auzeam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m-a făc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uimită. Niciodată înşelăciunea lui Henric nu produsese rezultate atât d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ciu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promiţi ceva lui René, u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întrebă regina, ce privea acum pe Henric ca pe un oracol, crezi dumneata că mă voi ţine de ace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spun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stfel, prinţul îşi zicea: „Voi face bine a-i promite; dacă mă înş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gina, cum crezi dumneata că mă voi putea ţ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ăru că încurcă puţin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păru că consultă lumea nevăzută; apoi ochii i se redeschiseră şi aruncă o privire arzătoare asupra flaconului; apoi luând mâna reginei o exa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ă văd mergând pe un pod, trecând peste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radă tristă şi tăcută, într-o casă… vă văd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spunse fără a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mbrăcat în negru. 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acelor descoperiri o impresionară atât de mult pe regină, încât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judecător? Făcu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umblând…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aduce mijlocul de a vă ţine făgăduiala ce aţi făcut… el va scăp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egin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cu cerneală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ace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întrebare, Henric crezu de cuviinţă să-şi schimbe puţin pune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ridică, luă lumânarea şi se apropie de orologiul ce se afla pe şemineu. El puse în dreptul orologiului flaconul magic, şi după un moment de îndoi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va veni între orele nouă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ţită de toate aceste descoperiri, ea privi pe prinţ cu ochii rătăciţi, şi timp de un moment ea nu îndrăzni să îl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Majestatea Voastră doreşte să ştie?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eni să se aşeze înaintea mesei şi reluă mân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umneata pe podul Saint-Michel?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stră un moment tăcerea pentru a lăsa ca regina să creadă, că flaconul magic nu dădea oracolele sale decât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adunare de popor, zise el în fine, înaintea prăvăliei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ăvălie este 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încă o litieră cu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ina, îi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fară de aceasta, nu le pot ved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rsoana care este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oală, spuse Henric, cu ochii fixaţi asupra fl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mereu… mai este 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 cavaleri, descalecă de pe cal şi uşa prăvăliei se deschide înaintea lui. O femeia ap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a este fiica lui René… Ea se urcă în litieră… şi litier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o,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aversează podul cetăţii, trece a doua oară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rmeaz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s… O văd ieşind din Paris. Ah! Iată! Zise Henric cu o surpriză naivă, ea se opreşte… fata lui René coboară… şi ea se suie pe un cal, ajutată de unul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cavaleri se depărteaz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hise ochii, apoi îl redeschise şi privi prin flacon, apoi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lopează, zise el, galopează… tot urcând cursul Senei… Noaptea vine…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Pri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epetă el. Oracolul 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puse flaconul pe masă, păru în prada unei grozave oboseli şi îşi şterse fruntea ca şi cum ar fi fost scăldat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de Coarasse, insistă Catherine, aş mai dori să mai şti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răspunse el cu supunere, voi încer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laconul şi îl expuse din nou l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ţigăncii în privinţa lui René, se va realiza, şi gândeşti dumneata că René va muri, dacă fiica sa se va căsători c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mi spuneai că judecătorul lui René î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ă ora morţii lui René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valer care a răpit pe Paola nu e el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né o va regăs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reîncepu magia sa de ghicitor, apoi luă un condei şi scrise mai multe cifre pe o bucată de pergament care se găs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ină de nelinişte îl priv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vin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rog pe Majestatea Voastră să nu mă mai întrebe nimic astăzi. Sunt foarte obosit şi aş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ina, dar te aştept mâine, domnule de Coarasse. Voiesc să ştiu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la ordine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ulă din nou şi merse să dea la o parte perdelele ferestrei. Dar precauţia era nefolositoare, căci noapt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întinse mâna să i-o sărute, şi îl concedi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eşind de la regină, în loc să părăsească Luvrul, urcă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meristă îl aştepta în camera sa, pentru a-l conduce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i zise ea, vino! Prinţesa căreia i-am comunicat cuvintele dumitale enigmatice, este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luă de mână şi îl făcu să coboare pe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tr-adevăr, aştepta pe prinţ cu o impacienţă amestecată de curiozita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înţelese după felul cum îi întinsese mân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zicătorul! Zise Nanc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eaţa cameris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a privi pe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a, explică-te… explică-te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îi ducea mâna la buzele sale, prinţesa îl conduse la o canapea şi îl făc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Henric, am să fac Alteţei Voastre o confidenţă care m-ar putea trimite în Grčve, dacă vreodată regina ar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n lealitatea Alteţei Voastre şi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strângându-i puţin mâna. Sunt amica… dumitale, şi nu te voi trăda oricât de înspăimântătoare ar fi revel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garetei er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igură-te, Doamnă, zise Henric, n-am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storisi atunci Margaretei, cum venind de la Paris a avut între Tours şi Blois, întâlnire cu René; apoi cum l-a găsit între Blois şi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strigă Margareta, amicul dumitale Noë şi dumneata eraţi acei doi gentilomi pe care René i-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continuându-şi istorisirea, explică încurcătura în care s-a găsit când a venit la Luvru şi groaza ce i-a inspirat-o reputaţia de otrăvitor, avută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zise el, pentru a ne apăra contra lui René, domnul de Pibrac s-a gândit să ne prezi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prima sa întrevedere cu Carol al IX-lea, Henric reveni la agerimea lui Noë, cu care s-a introdus la Paola. Apoi istorisi cum tânărul om fără voia lui a auzit confidenţele superstiţioase ale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amnă, adăugă el, îmi dădură nenorocita idee de a mă agăţa de spiritul cel credul a lui René şi de a juca pe lângă el rolul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ermină istorisirea lui cu răpirea lui Godolphin şi 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scunse Margaretei decât trei lucruri: mai întâi pasiunea născândă ce încerca din când în când pentru frumoasa Sarah; apoi, existenţa deschizăturii pătrunsă prin piciorul lui Christ; şi, în fine, adevărata lui identitate. El rămase pentru dânsa sir de Coarasse, gentilom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scultă revelaţia tânărului cum ar fi ascultat un basm, şi când isprăv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îi zise ea, ai dreptate să-mi zici că dacă regina ştia adevărul, ea te-ar fi trimis la Grčve. Dar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eliniştită nu răspunse nicidecum deocamdată şi se pus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idicând capul şi privind pe Hen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pricep cum o să continui dumneat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e adevărat. Cu toate acestea, pentru că René scotea aceste revelaţii din somnul lui Godolphin, pentru ce nu le-am lua şi noi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argareta se opr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după un moment de tăcere, şi eu am să-ţi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a renovat Luvrul întreg, pe când regele era într-o toamnă la Saint-Germain. Spiritul ei neîncrezător a îndemnat-o să găurească zidurile în toate părţile şi a făcut diferite deschizături ş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şi crezu un moment că prinţesa ştia istoria Christului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observat că Majestatea Sa mă spiona. Ea făcuse după cum am zis multe găur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Henric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bănuitor al reginei, i-a dat ideea de a mă spiona printr-o deschizătură. Ah! Se întrerupse Margareta, uitasem să-ţi spun că nu locuiam atunci în această cameră, ci într-o alta care da în cealaltă extremitate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spiră uşurat ascultând aces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prinţesa, am surprins un ochi care m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 al regin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dus să bat la uşa ei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declar că oarecare respect ce am pentru dumneata, mă face să nu merg la rege să mă plâng, prin urmare permite-mi pentru asta să-mi schimb apartamentul, şi să-mi juri apoi asupra sufletului vostru că zidurile noii mele locuinţe vor rămâne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reg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temu de mânia regelui. Ea îmi făgădui ceea ce i-am cerut, şi e prea superstiţioasă pentru a n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Henric: dar unde voieşte Alteţa Voastr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mă Margareta surâzând, vei vedea. După câtva timp de atunci, circumstanţe ce nu sunt de trebuinţă a vă informa… „Bun! Îşi zise Henric, mă prind că e vorba de vărul meu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oarecare circumstanţe mă forţară a mă teme de regină şi a mă amesteca puţin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 cu un fi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 mea de a vedea nu era ca aceea a reginei; primeam aici persoane pe care Majestatea Sa îi privea cu temere. Dacă regina nu mă mai spiona printre ziduri, cel puţin ea putea să intre la mine în orice moment… Atunci mă gândii să-i aplic pedeapsa talion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idică mâna spre banda clopotului care răspundea în camer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şi cu mine, zise ea, ne-am gândit să facem la rândul nostru o gaură, nu însă în zid, ci în plafonul cabinetului de lucru al Doamnei Catherine, într-o zi când Majestatea Sa era plecată pentru a petrece o lună la Amboise. Camera lui Nancy era situată deasupra cabinetului de lucru. Am ridicat una din dalele parchetului acestei camere, şi apoi am făcut o gaură. Afară de aceasta, adăugă Margareta, când mă ocupam de politică, Nancy se urca în camera sa, ridica dala şi se asigura că Doamna Catherine era în cabinetul său. Dacă regina se scula şi ieşea, Nancy repede ca un fulger trăgea cordonul spre ea, având grijă să nu mişte clopotul. Şi cum vedeam mişcându-se cordonul, mă grăbeam să fac să iasă prin această uşă secretă, persoanele care er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Henric, era foarte bine gând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ar de când nu mă mai ameste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 devenit ne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 această oră, zise Margareta râzând, Nancy îşi joacă rolul, că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Henric, voiţi acum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gândit la acest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e Nancy să spioneze. Ea va asculta tot ceea ce se va petrece şi se va zice în apartament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i repet aceas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Şi cu o astfel de metodă vei putea susţine reputaţia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Margareta trase cordonul clopotului. După câteva secunde Nanc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zise prinţesa, sunt nouă ore, prin urmare tu vei conduce pe domnul de Coarass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l faci să privească prin punctul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vei lăsa să asculte ceea ce Doamna Catherine are să vorbească fără îndoială cu prezidentul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ombinaţie a prinţesei, o adăugă ca să-l asigure pe Henric, car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torisit foarte bine doamnei Catherine cum am surprins secretul lui René, dar voi fi foarte încurcat când îi voi explica mâine cum prezidentul Renaudin voieşte să scap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urâzând pe sub mustaţă, adăugă încet: „Sunt foarte curioase locuinţele în Luvru, fiecare posedă secretul unei deschizături, şi nimeni nu-şi închipuie că ceilalţi sunt capabili să procedeze la fel. Regina spionează pe fiica sa şi nu se gândeşte nicidecum că prinţesa o observă la rându-i, şi aceasta este foarte departe de a-şi închipui că şi eu am obser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Îi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sa să o sărute şi Nancy deschizând uşa intrării secrete, împinse pe prinţ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ancy urcară cu paşi repezi în camera frumoasei cameriste, care se găsea în obscuritate şi unde nu strălucea decât o mică lumină în mijlocul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chizătura,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şeză jos şi zări în linie verticală dedesubtul lui, masa pe care el făcuse cu câteva minute mai înainte experienţele lui d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aşezat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un bărbat pleşuv şi îmbrăcat în negru,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estrul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zise Nancy, că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moasa cameristă, plecă în vârful picioarelor, cum venise şi coborî la Doamna Margareta, care fără îndoială, avea să o pună în temă cu tot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ent, ascultă ceea ce prezidentul Renaudin îi zice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evenimente se petreceau la Luvru, René, plin de groază, zăcea pe paiele umede ale închi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inei, Florentinul a fost pentru un moment mai liniştit la gândul că Doamna Catherine se va îngriji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atât de mult în prezicerea ţigăncii, încât îi părea cu neputinţă că va muri mai înainte ca fiica lui să se fi căsătorit c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né începuse se spere, nu cugetă însă mai puţin la tortura ce trebui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laş şi se temea de durere mai mult dec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e trecură până să se deschidă uşa închis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mnicerul îi aduse cina care consta într-o bucată de pâine şi un urci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aduse aminte de recomandarea reginei: „Vei cere să te spovedeşti” îi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atunci Florentinul privind pe temnicer, vrei să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mea îmi permite,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îmi adu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domnului de Fouronn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ieşi, şi după câteva momen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zise el, guvernatorul nu e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întoarcere îi ve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şteaptă; şi când sună ora zece, domnul de Fouronne, guvernatorul se întoars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i spuse cere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guvernatorul, e cam târziu. Preoţii s-au culcat la aceast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temnicerul, prizonierul insistă şi voieşte să-şi mărturisească păcatel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guvernatorul, du-te de caută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ieşi pentru a se duce să execute ordine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recea pragul închisorii, fu întâmpinat de un frate călugăr care îi ce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temnicerul, iată-l că vin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itându-se la călug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a liturgh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faci pe confesorul, aşada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lăsă condus de temnicer, care îl introduse în temniţa lui René, unde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întuneric, zise el plecând, dar nu te teme de nimic, prizonierul est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cât de Dumnezeu,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temnicerul, închizând uşa, păcatele ce domnul René îţi va spune sunt de o aşa ciudată culoare, încât nu vei pierde nimic din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 singur, călugărul se aplecă spre René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rmur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ucrează ca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sufer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ta, îţi va proveni din curajul pe care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să-mi sfărâm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a amorţi, dar nu ţi le v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umfle burta ca unei broaşte, suspin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cineva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âre aşchii de lemn printre degetele picioarelor care vor f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i această durere, ş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călugărul, că dacă mărturiseşti adevărul, eşti condamn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Florentinul, ce vor zice de pumnal şi cheia mea pe care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ice că în seara crimei, ai lăsat pumnalul în prăvălia dumitale din podul Saint-Michel, încredinţându-l lui Godolphin pentru a-l duce unui 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făcu René, care înţelese că regina voia să arunce crima asupr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heie, adăugă călugărul, Godolphin avea şi el una asemenea. Şi aceasta va fi chiar cheia car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a întreba de timpul ce-am pierdut în seara acel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ice că ai fost la Luvru, unde lucra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confirma… Adio! Zise călugărul, nu mai am nimic de spus. Dar ia bine seama! Dacă tortura te face a mărturisi ceva, eşti pierdut, şi regina nu te va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a…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ătu la uşa bolţii şi călăul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îi zise el, nu e aşa că e un m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ascunse faţa în mâni, dădu toate semnele unei vii dureri şi se depăr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călăul, mă prind că acest mizerabil de René l-a încredinţat că e nevinovat. El e în stare de a-l minţi chiar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petrecu o noapte îngrozitoare, visând instrumente de tortură şi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cea el, dacă regina voieşte să mă scape, pentru ce mă graţiază şi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ntinul ascultă sunându-se orele unele după altele, şi noaptea trecu fără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o slabă rază de lumină prin ventilatorul bolţii sal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unând paşii în coridorul subteran, el s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cau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temniţei lui se deschise şi René văzu apărând mai întâi călăul, apoi guvernatorul, şi, în urma lu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é, zise sir de Fouronne, vei fi dus la capelă unde vei au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spiră. Dar nu f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dăugă guvernatorul, vei fi chestionat, dacă nu preferi a-ţi mărturis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cent4,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din umer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lanţurile pe care René le avea la picioare, îl conduse la capelă, unde auzi slujba. Slujb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e o ascultase în genunchi, se ridică, şi umbla cu un pas atât de slab, încât cei doi soldaţi ce-l escortau îl sus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nterogatoriului se afla alături de capelă. Când uşa se deschise înaintea lui René, el simţi picioarele slăbindu-i-se şi deveni palid la vederea unui personaj îmbrăcat în roşu, ce aţâţa un foc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era domnul Jean Caboche, adică călăul; doi oameni, de asemenea îmbrăcaţi în roşu, dar neavând ca stăpânul, o scară vopsită în negru pe spinare, ceea ce distingea pe călău de ajutorii săi, se aflau lângă domnul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murând, zări instrumentul pe care se întindea învinuitul pentru a suferi tortu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rivi cu un ochi rătăcit focul deasupra căruia trebuia să i se expună mâinile una după alta; apoi penele ce trebuiau să-i sfărâme carnea şi oasele; apoi cizma ce trebuia să-i zdrobească picior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văzu o uşă deschizându-se în fundul sălii, şi un om intră, ceea ce îl făcu să scoată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arol al IX-lea deşteptându-se, chemase pe pajul său Raoul. Raoul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pe Pibrac,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ştiinţat de către Raoul, se grăbi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zise regele, ai refuzat alaltăieri să-l arestezi tu însuţ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şi nu am insistat, cum ai putut vedea, să te însărcinez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ăpitanul gărzilor, dacă Majestatea Voastră voieşte a-mi ordona în astă dimineaţă să arestez orice altă persoană, ea nu are decât să vorbească, sunt gata… când ar fi vorba de un prinţ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regele, îl onorezi pe René, Pibrac amicul meu, temându-te de el mai mult, decât de una din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neam nu sunt otrăvito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igură-te, Pibrac amice; voiesc a te invita la o mic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 pe Crillon asear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ajul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sări cu uşurinţă din pat şi pe când se îmbră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René va fi torturat, şi voiesc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urmură căpitanul, nu încetez de a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Catherine. Dacă asist la tortură, ea îşi va închipui că fac asta pentru a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ibrac, zise regele, mă prind că nu crezi în supliciul lui René. Să vedem, fi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Majestatea Voastră s-ar mânia, voi fi franc. Nu Si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René a făcu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văd că-ţi pierzi capul, Pibrac, şi dacă te scutesc de a mă însoţi la Châtelet, o fac din simp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regele, îţi jur că vei asista la suplici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mare plăcere! Murmură căpitanul cu un su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brăcă şi ceru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se afla deja în curtea Luvru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regele, ştii pentru ce voiesc să fiu prezent la interogatori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uzi cu urechile mele mărturisirea crimei lui şi astfel pentru a mă putea opune cu totul rugăciunilor reginei-mamă pentru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rillon, trebuie să mărturisesc Majestăţii Voastre că nu voi fi vesel decât după sfârşirea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intra în sala interogatorului şi a cărui vedere înspăimântase atât de mult pe René, e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e, venea domnul de Crillon, guvernatorul, şi un paj însărcinat să scrie toate mărturisirile învi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pe un fotoliu, pe când cei doi gentilomi şi pajul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stre Renaudin, zise regele adresându-se judelu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privi cu seriozitate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el, vrei să-ţi mărturiseşt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clătină, dar îşi reaminti de cuvintele călugărului: „Dacă mărturiseşti, eşti pierdut!” Şi el răspunse cu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e crima de car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îl luă pe René şi îl culcă pe căluş5, de care îl legară îndată de mâni şi de picioare, după care, unul din ajutori aduse groaznica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introduse pâlnia în gura învinuitului şi vărsă un vas cu apă, apoi un al doilea, apo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zvârcolea şi căuta să-şi sfărâme legăturile, dar nu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vas, călă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mai urmăm, căci vom omorî p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pe René, ce era deja umflat, şi îl rezemar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runca nişte priviri rătăcite şi vărsa neconten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cizmă, zise judele, după ce acordă învinuitului un sfert de oră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ulcă din nou pe René, ce striga şi se zbătea pe căluş, şi îi închise piciorul drept în groaznic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strângere a şurubului, învinuitul scoase un ţipăt înspăimântător, apoi pentru un moment păstră tăcerea, după ce din nou strigătele lu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René, mărturiseşte-ţi crima! Zicea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l strângea necontenit, şi René simţea oasele-i zdro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rerea fu atât de nesuferită, încât trebuia să mărturisească; dar deodată o stranie fantasmagorie trecu pe dinaintea ochilor lui, şi i se păru că vede eşafodul, roata, drugul de fier ce îi zdrobea membrele; el crezu că aude nechezatul cailor ce trebuiau să-l târasc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trigă e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i scoase cizma şi René văzu piciorul său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zlegat, el voi să se ridice şi să umble, dar scoase un nou ţipăt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 frân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ar învinuitul va fi pentru multă vrem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l va fi pentru totdeauna, răspunse Carol al IX-lea, căci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runcă o privire uimit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va putea scăpa negând, Sire,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dar e o încercare pe lângă care toate acestea sunt un joc…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rătă cu degetul focul din mijlocul sălii pe care unul din ajutorii domnului Caboche îl aţâţa cu nişt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i focul şi simţi că rămăşiţele de forţă şi curaj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mărturisesc! Îşi zise el, dar mai bine în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judecătorul îl privi, şi deodată René tresări, i se păru că pe când îl îndemna de a şi mărturisi crima, faţa întreagă îl încuraja de 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îi făcu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călăului ridicară pe René şi îl apropi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îl expuse deasupra focului, îndestul de departe pentru ca carnea să nu-i fie consumată, şi destul de aproape pentru ca arsura să fie destu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i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l privea cu un ochi arzător magnetic, şi acel ochi zicea cu elocinţă: „Taci! Nenorocitule… Dacă voieşti să trăieşti, taci!” Şi ameţit de acea privire, René zbiera, dar nu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zicea el… Mă aflam la Luvru, în noaptea crimei… Mă aflam cu regina… Dar Godolphin… Sire…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un momen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lăbi mâna pe care René o trase cu vioiciune. Atunci el se târî la genunchii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zicea el cu o voce rugătoare, Sire, sunt nevinovat… Pumnalul meu, îl încredinţasem… lui Godolphin pentru a-l duce la un maestru de arme… Acea cheie era a lui…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boche, zise cu răceală regele, pe care mână ai a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stâng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de pe cea dreaptă, acum. Aceea e cea care a omorât pe burghezul Loriot, şi e cea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luă mâna dreaptă a lui René şi o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o atinse flacăra, când învinuitul, sfârşit, lipsit cu totul de forţă şi curaj, scoase un ultim şi groaznic ţipăt, şi căzu leşinat în braţele ex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le zi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Majestatea Voastră ar trebui să permită ca învinuitul să fie redus în temniţa sa. Leşinul său poate să ţină mult timp. Vom reînce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ele,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rturiseşte?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regele cu linişte, i se va acorda trei zile de aşteptare pentru ca aceia ce se interesează de el să găsească pe adevăratul vinovat şi cum acest vinovat nu există pentru că el e, parlamentul îl va condamna în a patra zi şi în a cincea el va fi dat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zăcea încă leşinat jos în sala intero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e acest nenorocit! Zise Carol al IX-lea. Vino, Crillon, haidem să prânzi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urâs trecu pe buzele preşedintelui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 crede, murmură el, că René nu va fi dat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părăsind sala de torturi, în loc să iasă din Châtelet, coborî în temniţa unui tâlhar ce era condamnat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ovaţii ca René, de exemplu, se aduna parlamentul, tortura se punea în scenă, dar pentru un simplu hoţ, pentru un pungaş judecarea de către marele staroste era suficientă, şi se mulţumea prin a spânzura nenorocita creatură, în ziua când hotăra domnul Caboche, astfel se numea călăul, pentru că are ceva afaceri pri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r ca acest funcţionar să se deranjeze pentru un condamnat de o valoa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faş, condamnat de către staroste, aştepta de obicei pentru a fi dat supliciului, până când vreun criminal însemnat să deranjeze pe ex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ături de eşafodul, pe care un mare senior în crime trebuia a fi sfâşiat de viu, se aşeza spânzurătoarea nenorocitei creaturi, pe care-l spânzurau înaintea ochilor mulţimii şi înaintea marelui senior ce trebuia a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rea era ca o introducere pentru a asista la spectacol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arfumierul reginei, arestat de domnul Crillon, era condus la Châtelet, ofiţerul de poliţie prinsese un hoţ foarte cunoscut de parizieni, sub numele d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era spaima burghezilor; el seducea femeile, bătea pe bărbaţi, spărgea şi jef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unei bande de borfaşi ce locuiau în strada Mauconseil şi în vecinătăţile Cour des Miracles6, Gascarille asasina foarte puţin, aproape mai de loc. Numai circumstanţe excepţionale îl puneau într-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mplicii lui îl vânduse pentru trei scuzi de aur ofiţerului de poliţie, ce îl surprinse, tăind capul unui locuitor din Vide-Gou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ţiei înmânase pe Gascarille marelui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oste, procedă cu repeziciune, găsind ca inutil să cerceteze fapta pentru care Gascarille era arestat, şi el se mulţumi să-l condamn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care se temea să nu fie dat supliciului roatei, nu se gândise să reclame neexecutare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ondamnându-l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dus la Châtelet messire René Florentinul, acuzat că a asasinat pe un burghez din strada Urşilor. Este probabil că messire René să fie dat roatei. Şi poate că vei fi spânzurat în acelaşi zi cu dânsul, ceea ce te va ono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scarille poate nu i se părea tot atât de plăcut asta, dar el nu îndrăzni să-l contrazică, ci se întoarce în închisoare cu pasul unui om căruia i s-a făgăduit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naudin coborî tocmai în temniţa lui Gascarille sub pretext de a-l întreba în legătură cu complicele c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îl primi destul de rău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damnat, îi zise el, şi pentru că voi fi spânzurat, aţi putea foarte bine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amicul meu, răspunse Renaudin, tu eşti un om ingrat faţă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u toate acestea nu pot să mă lau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sfâşiat, ceea ce este mult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artă! Zise tâlharul, n-am asasinat, ş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e ticăloasă, aceast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luă o înfăţişare din cele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Gascarille, zise el, faci rău că mă priv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şeză fără scârbă pe paiele pe care Gascarille zăcea cu fiarele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 cineva în lumea asta de care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întrebare, Gascarille păli, se roşi simţind o v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o iubesc… suspină hoţul emoţionat şi pe care nu o voi mai revedea decât o dată… în ziua când voi fi spânzurat… Sunt sigur că va veni să mă vadă când voi fi spânzurat… Sărman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ingura fiinţă pe care-am iubit-o. Şi iată, adăugă hoţul cu un accent de mânie geloasă, sunt momente în care dev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curând un altul… căci acum Farinetta nu are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 să îi laşi o frumoas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privi pe preşedint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nimic, zise el, ofiţerul de poliţie mi-a luat vreo zece pistoli, tot ce pos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n-are nimic! decât ochii săi albaştri şi cei treizeci şi doi de dinţi albi… aceasta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ult, zise cu răutate preşedintele Chât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r, judecătorule! Strigă Gascarille cu mânie, ai putea să mă laşi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amice! Reluă preşedintele, ascul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uri de acum în câteva ore; dacă ţi s-ar cere un mic serviciu… în schimbul a două sute de scuzi de aur, ce ar face o frumoasă zestre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de aur! Strigă sărmanul borfaş,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cuzi pentru Farinetta? Scumpă Farinetta! Şi ce ar trebui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luă Renaudin. Tu eşti condamnat şi…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oare cineva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uă crime sau pentru trei… frânghia ce ţi se pune de gât nu strâng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priv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iau o crimă pe cont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Înţeleg, zise hoţul; voiţi a scăpa pe messire René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atunci desigur că voi fi zdrobit de viu în loc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ţine hotărârea ca să fii doa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rturis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va avea două sut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rinetta! Repetă banditul în care începuse un fel de luptă, dar deodată el ridică capul şi zi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Farinetta bogată, ea mă va uita; voi fi prea gelos când mă voi gândi în cealaltă lume că… un altul… se bucură de fericirea ce voi face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i dar ca să mărturiseşti, că eşti culpabil de afacerea burghezu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ubl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Voi fi spânzurat în trei zile. Morţii n-au trebuin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ule! Murmură preşedintele Renaudin cu o voce răutăcioasă, ce-ţi trebu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âmpur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judele, tu ceri un lucru ce e cu neputinţă, căci dacă mărturiseşti că eşti vinovat de omorul lui Loriot, burghezii sunt atât de înfocaţi încât ar trebui să te spânzure îndată pentru a le fa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enaudin după un moment de tăcere nu te impacienta şi nu-ţi pierde curajul… ne vom vede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audin părăsi pe Gascarille şi ieşi din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upă aceasta, prezidentul Renaudin era la fereastra cabinetului său de lucru când văzu intrând prin strada Saint-Louis o litieră precedată de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ste exact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ână în stradă şi merse întru întâmpinarea li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de Médicis coborî din litieră şi primi umilele salutări ale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îmbrăcată foarte simplu şi purta o mască pe obraz, rarii trecători din strada Saint-Louis o luară drept o damă din provincie, care are un proces pendinte înaintea parlamentului şi nu se mai ocupar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urcă pe regină în cabinetul său şi ea după ce intră şi se zăvorî cu prezidentul,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ăspunse prezidentul, René a suferi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rturi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începură să străluceas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ul pe care contam, este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femeie,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am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audin istorisi reginei, convorbirea ce-o avusese cu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eşte ca să trăias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Renaudin, i-am promis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av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trebuie să-l ierte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regina, dar René nu iart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obabil, că dacă îl vom scăpa pe Florentin, el îşi va plănui să se răzbune pentru c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pentru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dar dacă i-am promite lui Caboche că René îl va ierta, el va putea face atunci ceva, ca să merite aceas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acum cinci ani pentru un sărman arcaş, condamnat la spânzurătoare. În loc să facă un nod în lungul frânghiei, el a făcut un nod obişnuit, apoi petrecând-o pe după umeri, el se agaţă tare de funia cea mare, care trece pe sub braţele condamnatului, într-un mod astfel încât funia cea groasă îl împiedică de a cumpăni pe condamnat, pe când cea mică destinată a-l sugruma, reţinută de nodul cel ordinar, nu mai îl strânse. Arcaşul care ştia mântuirea lui, îşi dădu ochii peste cap şi păstră nemişcarea cea mai completă. Toţi îl crezură mort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era mort?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Noaptea călăul veni să-l dezlege, şi îl făcu scăpat numai cu puţine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estre Renaudin, voieşti ca Jean Caboche să procedeze tot astfel cu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aboche este un om care poate să raporteze to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Făcu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regina, să-ţi da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lui Gascarille că lucrul se va face astfel, că René după ce se va declara nevinovat… va vorbi cu Caboche, dar… nu înainte… căci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ascarille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prezenta la Luvru după cum ne-am înţeles şi vei zic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e mai nimerit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 aştepta până când regele va veni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in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chiar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ai are să sufer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ăcu Catherin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ea mai teribilă… adică tortura cu foc… El a avut puţină ameţeală astăzi de dimineaţă. Dar mâine voi aranja eu toate acestea… Încredeţi-vă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se sculă pentru a se retrage şi pentru a intra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Renaudin, nu am să-ţi fac decât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nu mă va crede dacă nu voi avea un cuvânt de la dumneavoastră subscris cu regala voast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l cuvânt… acea semnătură… va cădea în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ză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o privire plină de neîncredere asupra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înţelese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siguranţa unui om necesar, fără această semnătură nu mai pot răspunde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făcu regina, aceasta este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gândi Catherine, el voieşte poate să se asigure că va ajunge prezidentu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şeză înaintea mesei prezidentului şi scrise pe o bucată de pergament aceste cuvinte: „Voi graţia p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uă pergamentul şi regi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litiera doamnei Catherine se îndrepta spre colţul străzii Saint-Louis, prezidentul Renaudin ieşi şi el la rându-i şi se duse la Châtelet şi coborî în închisoarea tâlharulu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tră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cum Jean Caboche, călăul Parisului, procedase cu cinci ani mai înainte, pentru a-l scăpa pe amicul său,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carille era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 îmi dai dumneata pentru toat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rase de sub mantaua sa, pergamentul semnat de Catherine, şi pe care afară de semnătura ei mai pusese şi sigiliul său, prin ajutorul unui inel pe care îl purta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urmură Gascarille, regina voieşte foarte mult să-l scap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nici să nu te îndoieşti. Voi mai avea şi acei două sute de scuzi de aur pe care-i destinasem Farinettei.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tâlharul, nu e frumos să fie despuiată astfel o sărmană fată c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e va lăsa ei acei două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i tu alţi două sute de scu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prezidentul Renaudin, îţi voi face lecţia ta cu o oră mai înai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igură-te, tu vei înghiţi două pâlnii cu apă, şi la a treia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căpa murmură tâlharul de stradă, şi după ce amicul meu Caboche, mă va dezlega, mă voi duce ca să trăiesc cu Farinetta în provincie, căci la Paris se întâmplă mu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Henric de Navarra, pe care l-am lăsat întins pe parchet în camera lui Nancy, cu ochiul lipit la acea spărtură din plafon şi care îi permitea să vadă şi să audă tot ceea ce se petrecea în oratori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 asistase la înţelegerea ce-o avusese regina-mamă cu prezidentul Renaudin care îşi expusese planul său pentru a-l scăp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audin se retrase, Henric reaşeză dala care astupa de obicei deschizătura, apoi se duse pe pipăite spre cordonul clopotului care corespundea cu camera doamnei Margareta, căci Nancy îl închi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ase dar cordonul de sus în jos fără să ating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asta, clopotul sună şi cordonul se mişcă de jos în sus. Această zăngăneală părea a zice: „O să vină să îţ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acesta, Nancy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de Coaras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luă pe prinţ de mână, şi îl făc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conduse în coridor, şi pe mica scară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ţesa mă aştea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Nancy, eşti prea nesăţ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umai câteva momente de când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nţesa, are obiceiul de a se culca numai o dată pe seară, adăugă zâmbind sub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Reluă Nancy, afară sau înăuntr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l văd pe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ătă tânărului, un al doilea coridor pe care nu îl cunoştea încă, şi îl conduse până la cealaltă scară care îi era obişnuită şi pe care pajul Raoul îl urcase de mai multe ori la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rum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ţi-a spus nimic. Ei bine, în orice caz, vino la ora no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rânse mâna lui Nancy şi se duse să bată la uş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îl aştepta în prada unei vi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eşise de la dânsul cu un aer atât de misterios, încât gentilomul crezuse că se petrecea la acea oră un grav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Zise el văzându-l, în fin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u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nric se duse să deschidă dulapul şi se strecură din nou în intrar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lipindu-şi ochiul la deschizătura din piciorul Christului, sosesc într-un mom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se aşez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esa ajutată de Nancy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zicea Nancy, acest sărman domn de Coarasse, care citeşte atât de bine în astre, şi care a sfârşit prin a asigura pe Doamna Catherine că este prezicător şi fermecător, este el însuş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ăzu pe Margareta roşindu-se ca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amnă, urmă camerista că voi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avu un surâ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bine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eu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mi-am permis să-i da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Făcu Nancy cu o umilinţă ipocrită, dacă Alteţa Voastră nu voieşte să-l primească, pot să-l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Margareta puţin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foarte frumos,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os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se descuraj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va deveni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va permite să-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va face bine să-i dea o funcţie la curte, domnului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érac se plictiseşte cinev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zise prinţesa fără mânie, încep să cred că sir de Coarasse este unul din am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piri cu dânsul contra mea. Tu o să termini prin a mă face s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Nancy. Alteţa Voastră m-a încurajat să conspir în favo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se aşez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dăugă ea, ş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flă în lamp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ascultă pe prinţesă care murm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Simt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gândi Henric, căci aceasta am observat-o şi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ntră în camer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ibrac, zise prinţul, dacă ai vreo favoare a-mi cere, acum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bucur de amic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 perspectiva de a obţine bunele graţii ale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fă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oc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ştie să prepar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tesc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omnului de Pibrac era în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îi povesti cele ce se petrecuseră în seara răpirii Paolei şi întâlnirea lui cu regina-mamă, până la intervenirea oficioasă a Margaretei care i-a procurat mijloacele de a-şi continua rolul său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l ascult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în fine, vă voi spune eu ceea ce Doamna Margareta v-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ci dac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îţi închipui lucr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sc şi pe René, ceea c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cesta, zise prinţul ştiu că viaţa sa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juns să mă duc la rege şi să î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trigă Pibrac, bagă bine de seamă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u eu? Dacă regele va şti adevărul, dacă va aresta pe Renaudin şi îl va arunca în Bastilia, şi dacă va da libertate lui Gascarille şi va reuşi să dovedească că René este vinovat, René nu va fi nici spânzurat, nici torturat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va face chiar o revoluţ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opinia dumital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le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şi ca René să fie tras în ghear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lteţa Voastră va face bine să continue pe cât va putea rolul său de prezicător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onseniore, urmă domnul de Pibrac, regina iubeşte pe René, căci ea crede în puterea cea supranaturală a acestui ticălos parf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r, la el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asconul, mai adaugă la aceasta şi puţin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în care regina va găsi un prezicător care va întrece pe René, atunci acesta din urmă va fi pierdut. Acest rezultat va valora mai mult decât aresta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ideea dumital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ăugă căpitanul gărzii, dacă mă crezi, monseniore, e mai bine să lăsăm pe rege, regină şi René să se aranjeze cum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ţa Voastră, are încă dorinţa de a lua în căsătorie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Pibrac, amicul meu. Doamna Margareta este încântătoare, şi, adăugă Henric, nu voi avea poate nici o nevoie să fiu bărbatul ei pentru a ajunge în g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otivele mele politice… Cine poate şti viitorul?! Termină prinţul cu tonul său cel serios. Acum, adăugă Henric de Navarra, când am opinia dumitale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o ultimă expediţie nocturnă de făcut. Adio,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eşind din Luvru, se duse drept la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închisă şi cei din urmă consumatori plecaseră de mult timp, dar printre uşa ce era bine închisă şi prin obloanele puţin întredeschise, prinţul văzu trecând o mică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dinăuntru vocea cea fragedă a lui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tul, compatriotul, răspunse prinţul, în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rând în cârciumă, zări pe Noë şi pe frumoasa Sarah tot în costumul său de ţăran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care se scula în fiecare zi în revărsatul zorilor, se dusese să se culce, şi Sarah cu Myette rămăse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osise şi el cu puţin mai înainte de a ba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chiar din satul Chaillot unde instalase pe Paola sub paza lui Guillaume Verconsin şi a mătuşii sale. El venise pe marginea râului şi intrând în cârciumă, zisese lui Myette luând-o de talie şi dându-i o sărut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ititica mea, şi ai fi foarte gentilă dacă mi-ai da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cina, tot vorbind cu acele două femei, sosise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enric, iată ceva ce nu îmi puteam explica, aveam oarecare sfârşeală la inimă pe care nu o puteam defini. Închipuieşte-ţi, că nu am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şeză în faţa lui Noë începând să bea şi să mănânce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care toată seara se gândise la Margareta începu să priveasc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tot costumul ei, era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înceta de a o contempla, şi tânăra femeie roşi atât de tare încât inima lui începu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îşi zise el, n-aş fi crezut niciodată că aş putea iubi două femei deodată. Şi cu toate acestea e adevărat: am admirat frumuseţea Doamnei Margareta şi iată că Sarah mă face să mă cutremur când ridică privirea asupra mea. Inima omului e un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Sarah luându-i încet mâna, nu te vei reîntoarce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ş voi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andra, buna mea soră,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Corisandra făcu pe Henric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îşi zise el, uit necontenit că Sarah şi Corisandra sunt cele două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sprâncenele şi îi zi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amică, dacă voieşti să mergi în Navarra, nimic nu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ven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zise ea. Pentru că, murmură ea încet,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îmi spune că pot la rându-mi, să vă scap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onunţă aceste cuvinte cu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rinţul, desigur că lumea e un vast laborator de preziceri. Iată că toată lumea se amestecă în a prezice viitorul, de la prinţul de Navarra până la doamna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cugetare, prinţul contempla pe frumoasa argintăreasă. Sarah era tristă şi părea că suferă de un ră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şte, îşi zise Henric, şi el uită pe Margareta şi luă mâna lui Sarah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ë vorbea cu frumoasa Myette la celălalt cap al mesei; şi cum Henric privind pe Sarah uita pe Margareta, Noë nu se mai prea gândea l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îl privea pe Noë ca şi Sarah pe Henric; şi Myette simţea o uşoar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şi pentru Sarah, sun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oë, amicul meu, zise prinţul, ştii tu că ar fi bine dacă ne-am gândi puţin la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acel nenorocit? Întrebă Myette. El plânge şi e disperat zi şi noapte. Mi se sfâşie inima de câte ori cobor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l consolăm,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o priv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bine, frumoasele mele, zise el, să vă duceţi să vă culcaţi; fiţi liniştite, noi nu vom fu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făcu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o lumânare de la aceea care ard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iţi se rămâneţi singuri, rămâneţi! Zise 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uţa mea, zise Noë, ce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făcu prinţul sărutând mân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cara lăsând pe prinţ şi însoţitorul lui deplini stăpâni pe sala de jos a cârciumii. Atunci Henric şi Noë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urmură acesta din urmă, cred Henric, că eşti mai mult ca niciodată înamorat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itat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e iube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prinţul, tu… nu iubeşt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riveşti cu atâta ardoare p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prinţul, le iube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yette e sub protecţia mea, şi n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eniorul meu… zise la rândul său Noë, Sarah e tot amica Corisandrei, şi ai putea fi prea bine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ate dreptate; să ne ocupăm de Godolphin, zise el, şi să lăsăm pe cele două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se Noë, eu unul nu renunţ la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lumânarea, pe când Noë ridica oblon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lul tău la grajd, nu e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 lua pe Godolphin pe calul meu, cum am luat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oborî cel dintâi în pivniţă şi Noë, ce îl urma purtând o mulţime de chei, deschise uşa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zăcea legat pe paiele închisorii lui. În momentul când uşa se deschise, el se ridică; şi văzând pe Noë apărând, el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i să-mi dai libertatea, după cum mi-ai făgădui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pinde, răspunse Noë, eşti în stare să fa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i duce lângă Paola, vei căut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Paola! Murmură tânărul… A fi lângă dânsa, este ca şi cum aş fi în paradis. Nu voi fugi,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gândi să-l cauţ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Godolphin, ai cărui ochi scânteiau de o lucire sinistră, îl urăsc… da… cum un sclav urăşte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dezleagă şi-i trecu peste ochi o batistă. Apoi îl luă de mână şi ajutat de prinţ îl scoas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Noë luă pe Godolphin pe calul lui, iar prinţul se îndreptă spre strada Saint-Jacques. Godolphin era cu ochii legaţi, dar când calul începu să umble, el mişcă puţin legătura şi privi pe furiş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cu toate acestea Godolphin înţelese că se afla lângă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ea în care René suferise prima tortură, în prezenţa regelui, domnului de Crillon, sir de Fouronne, guvernatorul Châteletului şi Renaudin, era hotărât de Doamna Catherine ca pretinsul sir de Coarasse să o viziteze pentru o a doua şedinţă de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ărâse ea însăşi ora: la cinci ore de dimineaţ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re fără câteva minute, prinţul intra în Luvru: dar în loc să meargă direct la regină, el urcă mica scară a camerei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meristă îl aştepta pe Henric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a văzându-l intrând, ştii ce răutăcioasă idee ai avut de a te fac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voită să-mi petrec ziua aici, cu scop de a şti ce face şi zic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c, te voi răsplăti odată pentru ceea ce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camerista ce se roşi până în albe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a, nu trebuie să-l trimi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Raoul intră şi ie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Zise tânăra fată cu un ton batjocoritor, dumneata ai venit prea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o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încă, el e mesagerul meu, şi tocmai l-am pus pe dru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a ieşit din Luvr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pe scumpul ei René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rmă Nancy, că regina şi-a petrecut noapt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dumitale îmi închipui că au întărit mai mult aceas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camera i-a fost luminată, când se ridica şi umbla cu paşi mari, când se reaşeza în pat şi încerca să adoarmă. Câteodată pronunţa numele dumitale şi murmura destul de tare, pentru ca din locul meu să o pot auzi. „Acel Coarasse mi-a descoperit lucruri stranii. Niciodată René, în cele mai bune zile de prezicere ale lui, nu mi-a spus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explici pentru c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René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n-a mărturisit nimic; dar mi se pare ca regina nu ştia azi dimineaţă detaliile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rillon şi guvernatorul ce singuri au asistat cu judele, au păstrat secretul. Regina a venit la unsprezece ore la Doamna Margareta şi a rugat-o să meargă la rege. Doamna Margareta s-a dus la rege, dar regele ce se întorcea tocmai de la Châtelet, dejuna în linişte cu domnul de Crillon şi n-a zis un cuvânt despre René. Atunci, Doamna Catherine a trimis pe pajul ei Renaud la Châtelet. Renaud a întrebat pe toţi de acolo şi n-a aflat decât un lucru, acela că René fusese adus leşinat din camera torturii. La miezul zilei, Doamna Catherine, împinsă de nelinişte a cerut litiera ei şi a zis lui Renaud: „Litiera fără arme, bineînţeles.” Am înţeles pe dată, urmă Nancy, că regina voia să facă niscaiva expediţii misterioase, şi m-am pus la fereastră. Fereastra mea o ştii, dă în curtea Luvrului. În curte Raoul se ocupa ca de obicei, la aceiaşi oră, cu o pasăre pe care i-a dat-o regele. I-am făcut semn cu batista, Raoul a înţeles, şi el a venit la mine cu pasă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Coarasse, suspină Nancy, trebuie să crezi că sunt amica dumitale, căci dacă nu er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ar f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ţinut la distanţă ş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locul să vă spun că e îndrăzneţ ca un paj, el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Excla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vândut serviciul ce-i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aoul i-am zis eu, tu eşti bun şi îmi ve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mi-a zis e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iera e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urma din depărtare litiera, păzindu-te bine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unde a fos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oul m-a privit, apoi avu îndrăzneal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ncy, spionez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Iubeşti tu pe regină mai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su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Nancy, că am încruntat sprâncenele. Mi se părea glumeţ şi chiar cutezător, ca acel băieţaş să-mi pro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ondiţia?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i-a zis, fără a s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cu plăcere să urmez pe regină şi să-ţi raportez cu fidelitate în ce loc merge, dar mă vei lăsa se te sărut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ul! Făcu Henr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Nancy, înţelegi, era pentru dumneata… şi… Raoul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l nu s-a ţinut de cuvânt? Fă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să urmăresc pe regină, şi o voi urmări, fii sigură. Dar nu am făgăduit că nu îi voi comunica că am urmărit-o şi aceasta din ord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i eu, ai îndrăzn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cumperi păstrarea secretului prin două sărutări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eplini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ăcu Nancy, er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 să imite pe Raoul, căci obrazul rumen a lui Nancy avea un ceva seducător, dar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artă! Zise ea, eu nu am trebuinţă de discreţia dumitale, dumneata ai trebuinţă d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prinţul. Aşadar, Raoul a urmărit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a prezidentul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plică Nancy, pentru că jucăm rolul de prezicători, trebuie să îl ju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s-a întors, Doamna Margareta a trecut la dânsa, şi iată ceea ce regina i-a zis: „René n-a mărturisit nimic; Renaudin a găsit un om ce se va da drept vinovat. Acesta e un tâlhar foarte cunoscut, numit Gascarille. I s-a promis graţierea sau mai bine zis călăul ce va fi cumpărat va proceda astfel încât să nu-l omoare”. Şi acum sfârşi Nancy, ştii, regina te aşteaptă… Du-te de-ţi joa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vedea când ple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ărută mâna lui Nancy şi coborî cu dânsa până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est coridor, zise ea, el duce la scara cea mare. Vei intra prin apartamentele cele mari, şi primul paj pe care îl vei întâlni te va conduce la regi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 coridorul, după cum îi spuse Nancy, trecu prin apartamentele cele mari şi găsi în anticamera doamnei Catherine nu pe pajul Renaudin, ci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spre întâmpinare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Coaras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vorbeşt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ajul mirat de favoarea bé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oul, făcu prinţul aplecându-se la urechea lui, ştii că eşti puţin cam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pentru serviciu, două sărutări pentru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Raoul, dar pentru că Nancy se plânge în viitor va plăt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făcu prinţul. Anunţă-m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ă la Catherine şi o anunţă că sir de Coaras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micuţul meu, zise regina, şi apoi vei păzi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ăsa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loc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trei paşi spre regină şi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foarte palidă, dar o bucurie ascunsă scânte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Îşi zise prinţul, ea e sigură că va scăpa p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regina, ştii că mi-a ocupat mult timp spiritul dumita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a dormit de loc în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gest de mirare aproap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ajestatea Voastră nu mă va mai întreba asupra unor lucruri obişnuite, cum ar fi de exemplu, ceea ce a făcut, a zis sau a gând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răspunse Catherine. Sunt ore în care mă îndoiesc şi aş voi o ult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Henric, m-aşteptam atât la aceste întrebări, încât voiam a vă da dezlegarea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mera mea din han, şi am consultat or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 toate acestea flaconul de care te serveai ieri, observă regina ce arătă cu degetul flaconul cu cerneală simpatică ce se afla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carafă plină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ţ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lucru!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ştiu atunci ceea ce Majestatea Voastră făcuse de la ora când am părăsi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primit vizita judelui ce i-o anunţasem. Judele a zis Majestăţii Voastre că, pentru a scăpa pe René, trebuia ca René să aibă curajul de a suferi tortura şi de a nu mărturi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e a făgăduit că va găsi un condamnat la moarte ce va lua în sarcina sa asasinatul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judelui, Majestatea Voastră a rămas pradă unei vii nelinişti. Ea a pronunţat de mai multe or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imineaţă, sfârşi Henric, marea sa grijă a fost să ştie dacă René, neputând suferi tortura, a mărturi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se ea, un ultim cuvânt domnule de Coarasse, şi te voi crede ca p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găsit pe condamnatul care să ia loc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ceasta e ma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m gândit să întreb or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ulă şi luă după şemineu flaconul cu cerneală simpatică, apoi privind printr-în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Doamnă să îmi spui una după alta, toate literele după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fu la G, Henric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intâi literă cu care începe numele său zise el. Majestatea Voastră poate să reîncepă, şi-i voi spune una după alta literele care îl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trebuinţa zise regina, sunt convinsă în ceea ce priveşte prezentul şi trecutul… Acum voi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Henric am prevenit cu toată umilinţa pe Majestatea Voastră, că mă înşel foarte adesea… dar cu toate acestea voi încerca… Ce vo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René va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am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nu va mai putea să-şi mai găsească puterea s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a? Întrebă regina, care nu se putea stăpâni de a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pentru că René avea în mâini un instrument care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n-a citit niciodată în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vea lângă el un băiat tânăr al cărui somn avea o proprietate ciudată, adăug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e a ved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c explică limpede şi curat Catherinei somnambulismul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cu sprâncenele încruntat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a, René era un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amnă. Da, pentru că pretindea că citeşte în astre şi nu, pentru că a descoperit lucruri pe care evenimentele le-au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utere, René a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odolph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i cu severitate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şi dumneata amestecat cu ceva în această chesti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en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tilomul care a răpit-o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nunta prinţului de Navarra cu Doamna Margareta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ina, pe care acest răspuns o aruncă într-un alt ordin de idei. Această căsătorie se va f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luă flaconul şi privi din nou printr-însul, apoi ca şi cum el s-ar fi supus unei puteri necunoscute, îşi întoarse încet cap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est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 că estul era punctul cardinal aşezat în dreapta liniei spr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trebă ea, acest obstacol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ea continuu pri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e vă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împiedica obstacolul de care vorbesc şi care se opune la căsătoria prinţului de Navarra cu prinţes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ise cu răceal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unea întrebări pretinsului sir de Coarasse, regina mergea din spaimă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Henric, iată ceea ce nu vă pot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începu magia sa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zise el. Înainte este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rsonaj!” murmură Catherin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ai voieşte să m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ina, dar trebuie ca mâine să revii, căci am să te consult asupr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ărută cu respect mâna ce Catherine îi întinse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el fu întâmpinat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i zise pajul, domnul de Pibrac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trebui să se ducă până la apartamentul domnului de Pibrac, căci îl întâlni pe cea din urmă treaptă a scă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zise încet căpitanul gărzii, am un mesaj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ce voi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foarte dispus astă-seară, şi voieşte să joace o partidă de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mă ia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îmi face onoarea de a sup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că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mea, îi zise el, iată-mă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invită la 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r se pot dispune aranjamente, zise ea. Câteodată trebuie să se culce cineva mai târziu decât de obicei. Încrede-te în mine şi să ai bun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Nancy, Henric se duse să-l găsească pe domnul de Pibrac care îl aştepta la dânsul cu picioarele înaintea unui foc bun şi lângă o masă foarte bin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prinţul intrând şi aruncându-şi ochii pe lista prânzului, iată un bun serviciu care are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 prea bună, răspunse înclinându-s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in buc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 M-am înţeles pentru pregătire cu bucătar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deţi, zise cu modestie căpitanul gărzilor, nu sunt servi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şeză la masă şi prânzi cu mare poftă. Domnul de Pibrac era foarte bine dispus şi începu a face glume. Apoi după ce prânzul se termină, el z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joac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repetă aser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rinţul, dacă este astfel, regele s-a împăcat cu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restarea lui René, tortur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trerupse pe prinţ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Valois sunt atât de cruzi, pe cât sunt de sla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schise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X-lea este atât de mândru că a avut o oră de fermitate, făcând să aresteze pe René, încât dacă ar mai crede de cuviinţă în momentele acestea, şi-ar arăta energia până la a deven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gur că de aici înainte Florentinul nu va putea să-i mai scape, voieşte s-o întărât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se duce astă-se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joac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fară de asta ai să vezi şi proba monseniore, despre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 pe Domnul de Pibrac, care îl condu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erminase cina, şi melancolic, şi singur cum era, când văzu intrând pe sir de Coarasse, încercă o emo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iată un jucător serios, fără elogii, domnule de Coarasse, joci foarte bine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lau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ace astă-seară o prea frumoasă partidă adăug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mă onorează cu jocul,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de Coarasse, am convenit, vom juca împreună, şi vom uita câteva momente chiar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şterse pe buze cu şervet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voieşti să te însărcinezi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evii că voi fi foarte fericit, astă-seară, dacă aş putea face partida me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ştepta acolo, adăugă Carol al IX-lea, care avea un surâs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să pe domnul de Pibrac la rege şi se duse drept în apartamentele doamnei Catherine. Regina-mamă avea obiceiul de a reuni în fiecare seară în oratorul său, câte doisprezece seniori şi dame ale curţii, care veneau la ora nouă şi plecau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jucau, şi spuneau lucruri de magie şi de fermecătorii şi câteodată messir abatele de Brantôme mai citea câte un capitol din romanul Damele Galante. Arestarea lui René şi disperarea doamnei Catherine, întrerupseseră de două zile reun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e mai ocupa decât de modul cum trebuia să-l scape pe René, ceea ce o făcea să stea întotdeauna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trând pe domnul de Coarasse, ea fu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Henric cu o linişte perfectă, în momentul acesta nu vin să anunţ Majestăţii Voastre bune noutăţi. Eu nu sunt prezicător decât la o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ânt te aduce, domnule de Coarasse? Zise Catherine cu un surâ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 care îşi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esager din întâmplare, adăugă cu vioiciune Henric care lăsa să se înţeleagă că favoarea sa pe lângă rege nu prea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 căruia am onoarea de a-i fi văr, făcu cu umilinţă Henric, m-a întâlnit chiar în momentul când ieşeam de l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invitat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a Sa regele, urmă Henric m-a onorat acum câteva zile, admiţându-mă în jocul său. Atunci, urmă Henric, regele ştiind că eram la domnul de Pibrac, a avut dorinţa de a juca o partida de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patru pentru ca să puteţi juca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mă şi trimite l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therine cu un ton de ironie, regele are trebuinţă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agă pe Majestatea Voastră să-l primească la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joacă la mine, zise cu răceal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Henric, dacă aveam curajul să dau un sfat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idee ca Majestatea Voastră să primească pe reg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cu ipocrizie Henric. Regele poate este disperat că s-a arătat atât de sever faţă de René şi se căieşte că a mâhnit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u vioiciun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uă o baghetă de eben9 şi dădu trei lovituri unui mic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să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ânăr gentilom care se numea domnul de Nancey şi care îndeplinea pe lângă dânsa funcţia de scutie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y, îi zise regina, binevoieşte să dai ordine, să se aprindă lumânările, să se aranjeze mesele şi să fie înştiinţaţi gentilomii şi damele care se găsesc în Luvru, că regele joacă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omnul de Nancey se lumină. El ieşi foarte vesel pentru a transmite ordi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ede, zise Henric, domnul de Nancy judecă ideea m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jud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vine aici, înseamnă că el voieşte să se împace cu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zise regina, prezici foarte bine viitorul şi aş voi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i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unt sigur că nu va veni mai înainte de un sfert de oră. Prin urmar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e Henric de mână şi îl conduse într-un fel de cabinet unde se închi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rinţul surâzând, oracolele mint câteodată, mai ales când le ostenesc. Nu ştiu încă ce voieşte Majestatea Voastră, dar s-ar putea ca să fi devenit, un simplu muritor şi să fi putut pierde momenta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Catherine, mă prind din contră că ai să citeşti în viitor ca şi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devenise de acum înainte convinsă de puterea supranaturală a gentilomului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toaletă era o cameră foarte mică unde nu erau decât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ătă pe unul prinţului, şi ea se aşez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să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flaconul cu cerneală simpatică?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olos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ând acest din urmă cuvânt, Henric suflă în flacără şi camera rămase într-o obscurita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amna Catherine era obişnuită cu astfel de lucruri bizare ale oamenilor care se pretind că citesc în viitor, ea nu făcu nici o observaţie. Henric îi luă mâna, o ţinu strânsă într-a sa şi păstră pentru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eodată, regele vine la Majestatea Voastră împins de un sentimen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 care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ace, şi ce va zice, adăugă Henric, dar vă va aduce oarec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vorbea astfel, se auziră paşi în oratoriu şi o voce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păi zidul; mâna ei găsi butonul unei broaşte şi o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lui Henric, treci pe acolo, este inutil ca regele să ştie că ne ocupăm de preziceri. Această uşă dă în coridor. Să urmez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 vei găsi o altă uşă, aceea a apartamentului fiicei mel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în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va deschide, şi vei zice lui Margot că regele joacă la mine şi că o rog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eşi, şi regina închise uşa fără zgomot. Când el fu în corid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nă Doamnă Catherine, murmură el, este puţin naivă şi îmi arată uşa pe care o cunosc to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coridorul în toată lungimea lui, ajunse la uşa prinţesei şi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zicător,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chise, recunoscu pe Henric ş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u un fel de spaim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garet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grăbi să-i istorisească Margaretei tot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chemă pe Nancy şi îi ordonă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ista la toalet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u totul tremurând de bucurie se aşeză lângă o minunată oglindă de Veneţia, înaintea căreia se afl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amna Margareta de Franţa intră în oratoriul reginei-mamă rezemată pe braţul tânărului sire de Coa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are întrunire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omnului de Nancey, noutatea, că regele juca o partidă la regina-mamă, se răspândise cu grab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utierul reginei Catherine, toată lumea sperase la o împăcare, şi fiecare se grăbise a veni. Domnul de Crillon nu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cele nu făcea parte dintre curteni, dar se supunea fără îndoială unui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se aşezase la masa de joc. El sărutase cu galanterie mâna reginei care, prevenită de prezicerea lui Henric, aruncă asupra lui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foar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mi omul, zise el văzând pe Henric ce intra. Apropie-te domnule de Coarasse. Bună ziu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mestecă cărţile, pe când Henric luă loc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Zise un gentilom încet domnului de Nancey, regele nu mai e acelaş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îmi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zi dimineaţă, mi s-a spus, că el a asistat la tortura lui René cu atâta bucurie încât era greu de bănuit că el va vizita acum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şi-a putut pierde pentru un moment influenţa, dar aceasta nu putea dura mult, răspunse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un al treilea ce se apropie, m-aş prin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é va ieşi din temniţă astă-se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Nancey, sunt de păr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vine la regină, cauza e că s-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că regele l-a uitat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regina a părăsit pe parfum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urâ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né a fost tortur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ferit interogatoriul, apa,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încetat de 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gele puse cărţile pe masă şi privi p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oiesc să vă spun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căci regele avea un accen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e Majestatea 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protejatul dumitale, urmă regele, a fost dat torturi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ărturisit nimic, zise el. A înghiţit zece vase cu apă, a fost încălţat cu cizma, i s-a ars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Sir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p a crede şi eu, Doamn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mă vo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regin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tfel, mâine, urmă regele, i se va încălţa piciorul stâng al lui René cum i s-a încălţat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ar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a continua să nege, se vor găsi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lidă şi palpitâ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va fi nevinovat, maestrul Caboche nu va avea decât a-şi încruci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celelalte mijloace le ştiu… sunt scoabele, dar… ah… scoabele sfărâm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neplăcut, zise cu răceală regele, căci va trebui să fie dus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trigă regina ce voieşti să devină acel nenorocit când va avea mâinile arse şi picioare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a, Doamnă, zise cu răceală regele. Dacă René e vinovat va fi dat supliciului roatei; dar, dacă e nevinovat, mă voi îngrij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e reg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ă Carol al IX-lea, cerşetorul cel însemnat al porţii de la Saint-Eustache a murit ieri. Îl voi înlocui 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regele strân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itale, domnule de Coaras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dăugă, că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atât pe acest cuvânt încât deven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a mă urma mâine la Châtelet. Veţi asista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 tremurânzi, şi nu îndrăzniră să o priveasc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dumneata, Doamnă, adăug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i în acel moment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âse într-un chip misterios,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ă! Vom izbând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redea î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ire, zise ea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se trezi a doua zi la opt ore precis şi chemă pe unul din pajii lui. Pajul Gauthie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anticamera me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bra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reginei-mamă,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des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intr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uce, zise regele văzându-l intrând, am dormit foarte bine, noaptea asta. Cei două sute de pistoli pe care i-am câştigat în tovărăşie, micul gentilom béarnez şi eu, mi-au făcut plăcere. Eu… ce dormeam ca un rege, adică cu un ochi şi cu o ureche numai, am sforăit ca cel din urmă dintre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crede, zise el, că regina-mamă, care a pierdut cei două sute de pistoli, a dormit to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domnul de Pibrac cu un surâs batjocoritor, Doamna Catherine e o bună j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ierde fără a s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joacă în tovărăşie cu scumpul e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urâse din no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ieri René nu a fost aici, şi regina-mamă a jucat foarte rău. Acele mici desluşiri pe care i le-am făcut asupra torturii, chiar a ameţit-o la acel punct, încât a făcut greşeli p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ortură, reluă Crillon, oare Majestatea Voastră ne va face să asistăm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egele. Duc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mă îmbrac. Am anunţat pe domnul Caboche pentr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omnul de Pibrac, Majestatea Voastră ştie că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u neputinţă a suferi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fac ca şi un altul datoria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i în prezenţa execuţiilor, nu e aşa, sărmanul me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brac amicul meu, te temi, că văzând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ă cutremur mai dinainte, şi dacă Majestatea Voastră m-ar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Făcu regele. Eşti căpitanul meu de gărzi, Pibrac, faci parte din casa mea… şi nu voiesc să merg singur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e în prezenţa domnului de Nancey, zise el. Regina-mamă va afla, şi ace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bicei, un rege foarte bun, şi ieri nu te-am prea nemulţumit, sărmanul meu Pibrac,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jestatea Voastră e nemiloasă, murmură domnul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răspunse regele, am invitat ieri, la jocul reginei, pe toţi gentilomii ce mă înconjurau să vină la tortura lui René. Dacă lipseşte vreunul, voi ordona să-l spânzure ca pe un nemernic, şi i se va refuza dreptul lui de gentilom, de a f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Nancey!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urmă Carol al IX-lea, că mă roagă de a o 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teme că nu va putea suferi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arol al IX-lea, sunt puţin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jestatea Voastră o sc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voi permite să aleagă: să vină la Châtelet pentru a asista la tortura lui René,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lece chiar îndată la Amboise, unde o vo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păsă asupr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voi sfătui, sfârşi el, să aştepte să-mi albească părul pentru a mai ven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urmură Crillon, Majestatea Voastră e asp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bine ce va alege Doamna Catherine dintre tortură ş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Sire. Va prefera mai bine să asiste la tortură decât să mearg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strecură la spatele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i zise el încet, joci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ducele întorcându-s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otrăveşte ducii, tot asemenea ca şi pe simpli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rillon, surâzând, poate-l sfătuieşti să-l otrăvească pe domnul Caboche; aceasta i-ar putea fi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illon şi domnul de Nancey schimbau aceste cuvinte, regel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arasse a venit?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în cameră, Sire, răspuns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ălalt văr al meu, Amaury de Noë, sfârşi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ise domnului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ă răspunsul meu regin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ni pentru a-mi spune c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ieşi şi mers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şi sfârşea toaleta, în prezenţa Doamnei Margareta, şi ea ghemuia o mică hârtie cu degetele ei. Acea hârtie, un necunoscut o dăduse pajului Rao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vi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vedea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o dai, zise necunoscut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osise pe când domnul de Nancey se afla la rege pentru a-l ruga să o scutească pe regină de a fi prezentă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uase hârtia din mâinile lui Raoul, apoi, concediindu-l pe paj, ea zis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grăbi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mamă, ce întrebuinţa ea însăşi mult cerneala simpatică, apropiase hârtia albă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ub efectul căldurii, hârtia se acoperise de o scriere mai întâi palidă şi care mai apoi devenise neagră, după care Doamna Catherine citise rândurile următoare, ce nu erau urmate de nici o iscălitură: „Este necesar ca regina se asiste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René depi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Catherine, ce întinse scrisoarea Margaretei. Renaudin îmi scrie…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reveni, aducând Catherinei răspuns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a. Reîntoarce-te la rege şi spune-i că voinţele lui sunt pentru min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domnul de Nancey, regina care era mai adineauri atât de agitată, e acum atât de liniştită. Ce s-a petre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ieşea, regin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rdona să-mi pregătească litie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întoar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era îmbrăcat, cu mantaua pe umeri; el îşi rezema mâna p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nc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 însărcinat să ordon pregătirea litier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entru a urma pe Majestatea Voastră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regele, iată că mama mea devine mai raţională, şi pentru că este astfel, îi voi face o galanterie. Nancey amicul meu, nu mai este necesar să ordoni pregătirea litierei Doamnei Catherine, îi voi oferi un loc într-a mea. Du-te să o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gele ce se apropie de fereastră şi aruncă o privire în curtea Luvrului, cred că niciunul dintre invitaţii mei nu doreşte să fie spânzurat. Ve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vrului era într-adevăr plină de curteni care, în ajun asistau la joc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dă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şi Pibrac se dădură la o parte. Regele ieşi din camera lui, străbătu apartamentele cele mari, mângâie cu mâna faţa pajului Gauthier, coborî îngânând un cântec de vânătoare şi când ajunse în curte e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cerul albastru azuriu, lipsit de nori, şi străbătut de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e întoarse cătr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i zise el, suntem în întârziere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ai bătrâni cu trei zile, în loc să mergem la Châtelet, ne-am fi îndreptat spre Place de Grčve. E un timp minunat pentru o execuţie, şi mă tem să nu plouă în ziua când René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regele văzu pe Doamna Catherine ce se apropia, rezemată pe braţul fiicei sale,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spre ele şi l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urmură regina-mamă,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dar oferi braţ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conduse l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şi cele două prinţese se urcau în litieră, gentilomii se aşezau pe amândouă părţile, şi printre ei Catherine zări pe Henric ş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surâse din nou într-acel chip misterios. Toţi se puseră în mişcare şi se îndreptară spre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egele se arătă foarte vesel şi încântător, şi cum litiera trecea pe podul Change, el zi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întâmplate, Doamnă, cred că ai avut ceva afecţiune pentru René, bineînţeles pentru că era bun prezicător şi pentru că făcea cărţile cu o dibăcie fă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nu-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regele, voiesc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moment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reluă el, de un ţigan ce face minuni în acest moment pe podul pe care trecem. În toate zilele are un public de o sută de persoane. El citeşte, aşa se zice, în stele cum dumneata citeşti în cartea dumitale de rugăciuni, şi voiesc să-l apropii de persoana dumitale… Îi voi da titluri şi îl voi face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e rog! şopti regina, pe care această batjocură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egele, mă prind că, în cincisprezece zile, când vei gusta din prezicerile lui Candelare, aşa se numeşte vrăjitorul, nu vei mai cugeta l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opri în acel moment în faţa Chât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emniţei, Catherine şi prinţesa zăriră mai întâi pe Fouronne, guvernatorul, ce venea pentru a prim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ângă dânsul, trei oameni cu înfăţişarea stranie, a căror îmbrăcăminte le dovedea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Caboche cu doi aju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rol al IX-lea, ţi-i prezint pe spoveditorii protej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şi putea stăpâni un tremur; dar în acelaşi timp văzu apărând la spatele executorilor un om îmbrăcat cu haină lun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ca şi Henric surâdea într-un chip misterios, şi acel surâs şi mai puternic decât al lui sir de Coarasse, o linişti cu totul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a neagră nu era altul, decât prezidentul Renaudin. Regele dând braţul Catherinei şi urmat de curteni se îndreptă spre sala d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domnului de Fouronne se aşezaseră scaune şi bănci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un fotoliu, în care Carol al IX-l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cred că şedinţa va fi lungă şi vă rog să şede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era foarte palidă, şi ochii ei aruncau priviri de spaimă asupra instrumentelor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flase mijlocul de a se strecura după fotoliu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surâs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 lângă dânsa, 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 fi mai puţin mişcată, îi zise ea încet, dacă s-ar tortura unul dintre cop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ăspunse Henric, ea e convinsă că î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in 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ţine de cuvânt,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né va fi torturat… Nu poate să împiedi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ouronne, ordonă să aducă pe învinuit; e timp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e Fouronne se întoarse spre soldatul ce era de gardă la uşă, şi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n, soldatul bătu de trei ori cu lancea s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uşa se deschise şi René apăru într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era cu mâinile legate la spate, şi lanţurile nu îi permiteau să facă decât nişte paşi foarte mici. René era foarte palid, el părea că abia mai poate să se ţină pe picioare şi făcu un gest de spaimă văzând pe rege şi marea lui suită; apoi văzu pe Catherine, şi prezenţa reginei păru că-l încuraj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 învinuitul pe căluş, domnule Caboche, zise preşedintele Renaudin, vom reîncepe încerc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ălăul lua pe nenorocitul parfumier, judele se aşeză înaintea unei mici mese şi luă un condei pentru a scrie mărturisirile învi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trigă René,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omnule Caboch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jutori rezemă capul lui René pe căluş, pe când celălalt îi introducea pâlnia în gură. René se zbătu, dar înghiţi trei vase mari. Catherine mişca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gele, aceasta e apă din Sena, a fost filtrată… ea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nu se putură stăpâni şi începură a râde. René zguduia căluşul şi încerca să zdrobească pâlni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ălăul, apa nu-l va face să mărturisească. D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Caboche, zise Carol al IX-lea, arde-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ălăul dezlega pe René de pe căluş, prezidentul Renaudin luă la rând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pentru că René neagă atât de energic, se găseşte poate un mijloc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vea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acum două zile, urmă cu naivitate prezidentul Renaudin, un hoţ numit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ăsă să-i scape un gest de surpriză. Acest gest fu greşit interpretat de rege. Carol al IX-lea îşi închipui că surpriza lui René era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el, ticălosul nostru păleşte… Să vedem maestre Renaudin, cine este acest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pe care Marele Prevot10 l-a condamnat pentru fur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e complice cu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zi opi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este în aceeaşi închisoare cu un alt hoţ, care îndeplineşte la Châtelet funcţiunea de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enaudin, se numeşte berbece un prizonier care discută şi pune întrebări celorlalţi, şi după ce îi cercetează, expune judecătorilor ceea ce a surprins din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arol al IX-lea, acum înţeleg. Continuă, maestre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a zis berbecelui: „Acest sărman René Florentinul, n-are noroc; are să sufere pentru mine, şi pe când ei se vor mulţumi să mă spânzure, el va fi schingiuit şi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a zis berbecel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l îi 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a arde mâna dreaptă a lui René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fioră şi aruncă împrejurul lui o privire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regele, pe când Catherine palidă şi tremurândă, abia se susţinea, dacă nu mărturiseşte, se vor întrebuinţa scoabele şi apoi va fi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decide să nu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trimite să ne aducă pe Gascarille, pentru ca să i se fac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enaudin, Majestatea Voastră îmi permite să-mi da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în care parlamentul trebuie să se adune pentru a judeca pe René, dacă René va mărturisi, sau ceea ce e totuna, dacă se va descoperi adevărul, prin complicele său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arde mâna dreaptă, cum i s-a ars mâna stângă, îi va fi imposibil condamnatului să ţină în mână o lumânare ducându-s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egele. Atunci să trecem de-a dreptul la sc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încă o dată prezidentul Renaudin, dacă René este condamnat astăzi, el va putea fi execu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a fi un exemplu destul de mare pentru un popor, care este înverşunat pentru asasinatul din strada Urşilor, văzând pe condamnat ducându-se la eşafod cu picioarele goale şi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maestre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or aplica scoabele el nu va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regele. Ei bine! În acest caz trimite după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René resp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aplecă la ureche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zise el cu o aspră francheţe de soldat, cred că regele se lasă înşelat… Acest judecător are aerul unui protector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nu mai continuă, dar privi pe regină şi i se păru că ochii Catherine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păcăli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vie mişcare de curiozitate printre asistenţi, când regele ordonase să fie adus Gascarille şi să i se fac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u aşezat din nou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tot scoţând apă pe gât, continua de a-şi plimba privirea sa feroce şi crucişă asupra tuturor oamenilor pe care regele îi invitase la supl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ştia erau atât de convinşi acum că Florentinul era un om pierdut, încât îşi potoliseră cu totul gro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donând să fie adus hoţul Gascarille, messir de Fouronne se grăbise la rându-i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cele de Crillon, îngână câteva cuvinte neînţelese printre d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neata, duc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rillon, zic că aş fi voit să fiu rege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as pe Gascarille, liniştit în înch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egele. Dar pe ce bazezi dumneata această păre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permite de a-mi exprima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beş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fio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Crillon, sunt de părere că condamnarea lui René va servi ca cel mai mare exemplu pentru popo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ideea m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ciul lui René va dovedi tuturor parizienilor justiţia Majestăţii Voastre, arătând că regina-mamă, ştie să facă sacrificii şi să renunţe la a proteja un om, care de aici înainte este nedemn de buna sa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asupra ducelui, o privire otrăvitoare ca şi parfumurile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nu se descurajă la acea privire şi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scarille a asasinat el însuşi pe burghezul din strada Urşilor, va fi spânzurat desigur Gascarille, şi poporul Parisului nu s-ar mai fi preocupat de aceasta. Dar René Florentinul, René otrăvitorul de pe podul Saint-Michel, René al cărui nume a făcut să tremure toţi gentilomii de la curtea Majestăţii Voastre, afară de mine, făcu ducele cu un surâs dispreţuitor, René zic, va deveni mai mult decât un simplu subiect al pieţei de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l întrerupse Carol al IX-lea, care nu ştia încă unde voia Crillon să ajungă, aceasta nu-mi spune nimic pentru ce anume voieşti să fie lăsat Gascarille în înch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entru ce, răspunse ducele. Dacă Gascarille se va acuza de asasinat, atunci René va fi scăpa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re, zise Crillon, când am o bucată bună de vânat, nu mă mai gândesc la nişte bucate de fasole sa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regele, eşti prea lacom scumpul me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parizieni, urmă ducele, René este bucata de vânat, şi Gascarille reprezintă pe cea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şină de râs, curtenii îl imitară şi însuşi călăul râ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Henric, la urechea Margaretei, această încăpăţânare a lui Crillon, este în stare de a deranja şi de a întoarce cele mai savante combinaţii ale prezidentului Renaudin şi ale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r-adevăr era de o paloare mortală şi părul lui René se zbârlise. Prezidentul Renaudin de asemenea, devenise foar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lua interogatoriul lui Gascarille, René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gele, continu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ire, zise Crillon, dacă aş fi fost rege, aş fi pedepsit numai pe René, şi aş fi dat parizienilor o bună bucată, adică nu le-aş strica gustul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făcu un moment de tăcere 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gele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 zise el, sunt gata a împăca dor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 murmură ducele nelinişti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mâine, în loc de a avea o bucată de vânat, nu ai avea decât linte, ce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lin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porul Parisului va face tot ca dumneata. René va rămâne tot o bună bucată pentru mine, şi pentru cei ce vor voi să mănânce linte, le voi da pe Gascarille peste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face cum va v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ondamnaţilor se deschise şi Gascarille apăru într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regina resp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Renaudin încercă de asemenea o mare bucurie. Gascarille era un băiat de vreo douăzeci de ani, frumos foarte, cu o mină inteligentă, şi cu o figură trufaşă. Regele îl găsi atât de mult, pe gustul său, încât îi zi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pentru bunii noştri parizieni o fiertură de linte cu gust foarte bun, aşa e Crillon,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pe Gascaril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u, ticălosule? Cum găseşti tu acel căluş, acele scoabe şi acele mici botine care zdrobes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e toate, Sire, răspunse Gascarille, cu o linişte perfectă, căci am mai suferit aceste torturi la Orléans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ărturis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nimic absolut. Eu mărturisesc de bunăvoie, dacă-mi convine. Şi domnul Caboche pe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arille salută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boche, zise el, să se asigure, poate să-mi ardă mâinile şi să mă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zise cu severitate prezidentul Renaudin, uiţi că eşti în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Gascarille, dar cum sunt condamnat la moarte cred că trebuie să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ească! Zise regele. Siguranţa cu care vorbeşte acest băia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Gascarille care aruncă o privire dispreţuitoare asupra lui René, ştiu pentru ce am onoarea de a fi în prezenţ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estiunea de afacere di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unul meu băiat, şi pentru a ne spune istoricul mai precis am să fac să înghiţi câteva va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ire, zis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a? Oare vei vorb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damnat la spânzurătoare, reluă Gascarille, şi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Sire, nu voiesc să zic aceasta. Numai dacă Majestatea Voastră, îmi dă torturi, atunci nu voi spune nimic… pe cât timp că… dacă ea îmi va fac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regele râzând, mă prind că acest ticălos îşi va cer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surâs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biţios, zise el, şi afară de asta, îmi închipui unde este locul meu. Aşadar, dacă Majestatea Voastră ar voi să-mi promită că oricare ar fi crima ce am comis, s-ar mulţumi numai de a mă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zise el, parizienii, se vor mulţumi mai bine de a avea lintea lor preparată cu unt-de-lemn, în loc de a o avea cu unt; ce zic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din ţara unt-de-lemnului celui bun, şi am un dezgust pentru unt, răspun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egele, adresându-se lui Gascarille, mulţumeşte-i domnului de Crillon, căci a optat pentru tine, tu vei fi num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cunosc tot, fără să mă tem de nimic? Întrebă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Îţi dau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Gascarille, Majestatea Voastră poate să concedieze pe domnul Caboche, căci nu mai avem trebuin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îşi plimbă ochii prinprejurul lui ş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vă istorisesc cum s-a petrecut afacerea din strada Urşilor. Domnul René pe care îl văd aici, era în bune relaţii cu doamna Loriot, femei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un nou gest de surprindere, şi Henric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Renaudin, privi cu severitate pe René, şi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René, cunoştea un pedestru din amicii mei, numit Théobald. Théobald şi cu mine am făcut mai multe lovituri împreună. Când argintarul ieşea şi când maestrul René era la frumoasa lui pereche, Théobald făcea pe observatorul în stradă. Într-o zi Théobald mă întâln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rul e bogat ca regele; dacă am pune mâna pe l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se în toate serile. Şi peste o oră René va veni să vadă pe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i bine! Să vorbim 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se Théobald, René are să o ridi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morâm pe argintar când va trece pe podul Saint-Michel, şi să îi luăm chei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ând argintăreasa şi René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entru că e Godolphin care mi-a spus.” Godolphin, adăugă Gascarille, era fiul adoptiv a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Făcu regele, care nu vedea încă cum René, intervenise la omorul 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pe care-l păzeam, ca şi pe burghezul Loriot, urmă Gascarille, ieşi spre ora zece din prăvălie; el ducea pumnalul stăpânului său să-l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gele. Est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avea în buzunar pumnalul şi două chei. Una din aceste chei era aceea pe care argintăreasa o încredinţase lui René. René o dăduse lui Godolphin pentru ca să se ducă să prevină pe argintăreasă să nu aştepte în acea seară după cum se hotărâse şi că a doua zi va fi la miezul nopţii în colţul străzii Mauconseil cu doi cai şi că o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se opri pentru a-şi relua respiraţia. Toţi până aici îl ascultaser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Făcu reg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bald îmi făcu un semn, ne-am înţeles, şi am întâmpinat pe Godolphin pe malul râului, apoi l-am apucat de gât şi pe când Théobald îi lua pumnalul şi cele două chei, eu l-am sugrumat şi l-am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zise amicul meu, avem cheile de la casa lui Loriot, şi cheia prăvăliei lui René, aceasta ne va servi mult. Ne vom duce dar să ne scăpăm de burghez, apoi vom merge să găsim pe argintăreasă şi îi vom zice că venim din partea lui René, în locul lui Godolphin.” O oră după aceasta, am omorât pe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ş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ire, zise Gascarille cu linişte, aveţi să vedeţi… Am pierdut puţin timp şi nu am ajuns decât după miezul nopţii în strada Urşilor. Argintăreasa care nu văzuse pe Godolphin pentru că îl înecasem, ieşise pentru a găsi pe René, şi noi cu cheia pe care o luasem de la Godolphin, am pătruns în casă. Dar bătrânul evreu ce nu ne cunoştea, nu voi să audă nimic când îi spuserăm că veneam din partea lui René. „Sunteţi hoţi!” strigă el. Théobald îl omorî cu o lovitură de pumnal. Servitoarea alergă, şi el o omorî de asemenea. Apoi căutarăm prin toată casa şi găsirăm lada; ea era goală, numai într-un colţ un pumn de pistoli. N-aveam ce împărţi, şi cum Théobald se aplecă, eu luai pumnalul lui René şi îl lovii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egele, palid de mânie ce făcea René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la Luvru cu regina, răspunse cu răceală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egina, ce scoase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né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sca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tremurară în sala de tortură… Toţi erau palizi. Regele păru lov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el, e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 Strigă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palid de furie, îşi muşca mustaţa; curteni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René şi regina trium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runcă asupra mamei lui o privire stranie ş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dacă René e nevinovat, este o mare nenorocire; dacă e vinovat, ai jucat bine partida… Dar…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ridică furios şi zis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pe pragul camerei de tortură, el se întoarse şi zise preşedintelui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om e nevinovat, eliberaţi-l; cât despre celălalt, să îl spânzure îndată domnul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mnul Caboche, călăul, ducea pe Gascarille spre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încrezându-se pe făgăduiala reginei şi a preşedintelui Renaudin, privea pe călău surâzând şi mergea alături cu el ca un om ce merge la o nuntă sau la înmormântarea unui unchi ce îl lăsa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greşi la facerea nodului… el a primit ordine, îşi zicea Gascarille. În câteva ore, voi fi lângă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ărea speranţele lui Gascarille era că prezidentul Renaudin se apropiase de el în momentul când ieşea din Châtelet pentru a merge la supliciu, şi îi puse, fără să vadă nimeni, un pachet de mone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easta în buzunarul tău, îi zise el. Îi vei duce chiar în astă-seară Farinettei. Caboche e prevenit, el va greşi execuţia, prin urmar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arille merse cu multă bucurie pe piaţa Grevei. Nimeni nu se aştepta în Paris la o aşa grabnică execuţie; piaţa era aproape goală. Vreo sută de oameni se grămădiseră lângă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zise călăul, n-ai noroc… lucrul o să se petreacă mai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zis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boche îi trecu frânghia primpre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ă cel puţin? Întreba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olidă, răspun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ăcu să pună piciorul pe cea dintâi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Urcă-te, zise 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se sui şi ajunse la capătul scării. Călăul era în urma lui şi pregătea frânghi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se el trecând-o primpre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Strigă Gascaril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aceasta se va strâng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oieşti dar să te strâng de gât, zise călăul, dacă nodul e altf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făcu Gascaril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ânzuri numai pentru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călăul, cine ţi-a spus ast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îmbrânci, sărind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arille era într-adevăr foarte bine spânzurat şi astfel regina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domni toată ziua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neprevăzut al afacerii lui René răspândise printre curteni o tristeţ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liberat prin lipsa de probe, René afară din temniţă, devenea cu atât mai îngrozitor cu cât era înse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rios, dar fără putere, se închisese la dânsul, în acea cameră ce se numea cabinetul regelui, şi ordonase ca tuturor să le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reintrase în Luvru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bucurară mai mult sau mai puţin, începeau acum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ntâlni, la o oră după reîntoarcerea de la Châtelet, pe ducele de Crillon care în prada unei furii îngrozitoare, se preumbla în curtea Luvrului, şi nu vorbea de nimic altceva decât că-l va pălmui pe René dacă-l va întâlni, pentru a-l sili să se duelez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i zise căpitanul gărzilor, te voi sfăt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rumoasă proprietate în provincie, şi un han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merge eu însumi să văd, dacă recolta va fi bogată, dacă hanul n-are trebuinţă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ălbati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Crillon, dacă va veni la mine îi voi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murmură prudentul gascon, regele n-a putut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prind că dumneata mai înainte de trei zile vei fi gustat din niscaiva mâncăruri ce-ţi vor provoca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voi face un jurământ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ducele, că nu voi bea decât apă şi că nu voi mânca, la Paris, decât ouă coapte, până ce voi suci gât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ucele, am să merg să-l văd pe rege şi-i voi spune cee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repetă încet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llon se îndreptă spre uşa cabine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aoul se afl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oieşte să primească pe ni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i spun că aştepţ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ă şi Crillon auzi vocea cea aspră a regelui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ui de Crillon că mă doare capul şi nu pot să-i dau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ucele cu mânie, regina m-a prevenit… regele e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îndepărtă muşcându-şi mustaţa şi trecu prin mai multe săli în care gentilomi, cu întristarea pe faţă, convers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la rege, ziceau ei, René va veni la Luvru.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 unul dintre dânşii, voi face plimbare la Amiens şi îmi voi rade barba la întoarcere. Am avut nenorocirea să râd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un altul, voi cere un concediu de la rege, şi dacă mă va refuza, nu voi mai ieşi decât cu cămaş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se oprise pentru a asculta toate acest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ă de fricoşi! Zise el, eu voi face ceea ce nici regele nici călăul n-au putut să facă. Mă voi pune sub poarta cea mare a Luvrului, şi când va veni René, îi voi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llon coborî în curte şi se aşeză liniştit pe o piatră sub poarta principală, şi aşteptă. Dar aşteaptă o oră şi René nu apăru încă, după care domnul de Pibrac veni la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văzându-l, vii să mă cauţi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trimite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roagă să urcaţ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rgeţi la Avignon, unde vă va trimite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Crillon! Este o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rmură prudentul căpitan de gărzi, că e mai mult ca aceasta, e u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illon începu să înjure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dăugă Pibrac, ţi-am dat adineaur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Crillon, pentru că regele mă exilează, mă voi supune; dar mai înainte de a pleca voi suci cap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omnul de Pibrac, iată un lucru ce e înc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gele mi-a comandat, sfârşi căpitanul gărzilor, să obţin de la dumneata cuvântul de onoare că te vei urca pe ca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uce, îţi voi ce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Crillon, în loc de a izbucni, se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zise el, aveai dreptate mai adineauri, aerul din Paris nu îmi prieşte de aici înainte. Nu mai am ce face la curtea unui rege slab şi fantastic, şi mă întorc la proprietăţile mele. Soarele de provincie e mai bun decât acela al Luvrului. Sărma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rillon se duse spre a se pregăti de plecare şi nu mai cugetă l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ărăsea poarta cea mare a Luvrului, Henric de Navarra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br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zări pe Henric,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îi zise el încet, dădeam un minunat sfat domnului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a merge să respire aerul curat şi să contemple cerul cel albastru din propri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cuvânt pe care ţi-l voi da şi dumitale seniorul meu, iată timpul cel frumos pentru vânătoare. Dacă te-ai duce să faci o plimbare prin munţii noştri din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ibrac, răspunse Henric râzând, într-adevăr numai eu şi Crillon suntem aceia ce nu avem frică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é are mai multă trebuinţă de mine ca de regină, urmă prinţul şi vei vedea care din noi se va tem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încrezi pe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într-o oră l-a fermecat. Ah! Nu mai e vorba de a da pe René supliciului său, de a exila pe regină. Acum e cu totul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regele a exilat pe domnul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 a crede că René, face farme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dânsul, vei vedea… Bună seara,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făcea planul. El îşi făcu această judecată: „Doamna Catherine şi-a depus toate silinţele pentru a-l scăpa pe René; dar trebuie se aibă o ură asupra lui pentru neliniştea ce i-a cauzat, pentru umilinţa ce a suferit văzând pe rege, ce părea neînţelegător la rugăciunile ei. Este cu neputinţă ca ea să nu se răzbune crud pentru împotrivirile ce i s-au făcut şi mânia ei o să fie groaznică pentru aceia ce s-au bucurat de soarta lui René; dar sunt sigur că nu-l va lăsa pe acesta din urmă nepedepsit. Afară de asta, prezicerile mele de ieri s-au realizat atât de bine încât eu trebuie se fiu în mare favoare pe lângă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duse dar,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tfel după cum îl anunţase domnul de Pibrac, se afla încă la rege; dar prinţul găsi pe domnul de Nancey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era radios, ca oamenii a căror partidă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enric, în afacerea lui René, păruse a fi de partea Doamnei Catherine, şi pentru că regina se grăbise a-l primi, domnul de Nancey îl privi cu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la rege, îi zise el; dar se va întoarce în curând. Binevoieşte a şede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domnul de Nancey, şi îi păru că tânărul ofiţer al reginei-mamă avea mâncărime în limbă şi nu dorea altceva decât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ste minunat, îşi zise el, căci doresc mult, să ştiu ce s-a petrecu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inţul ştia că cel mai bun mijloc de a face pe oameni să vorbească este de a nu-i întreba, el se aşeză şi ridică ochii spre tavan ca un om înamorat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omnule de Coarasse? Îl întrebă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ărăsit, îmi pare, ieşind din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a ceremonie a torturii n-avea nim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rodus asupra mea alt efect decât acela de a-mi aţâţa pofta de mâncare, pe care voiam a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începu a surâde. Henric păstr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omnul de Nancey, după un moment de tăcere, nu ştii nimic din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ra furios cum ai putut vedea, el ordonase să nu primească pe oricine ar fi. El nu voia să vadă pe nimeni şi zicea cu voce tare că regina l-a dejucat, dar că se va răzbuna într-u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entilomii de serviciu l-au auzit, şi un moment, fiecare din noi a crezut că va urma o exilare 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enric, îmi pare că s-au liniştit puţin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că. Şi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egele se afla în culmea mâniei, regina a intrat aici, şi a găsit un gentilom ce o aştepta, cum o aştepţ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ntilom zise el nu ştia nimic de afacerea lui René, nici de dizgraţia reginei, şi el venea drept la ea ca la adevăratul suveran; căci, adăugă domnul de Nancey cu oarecare insolenţă, fie zis între noi, regele domneşte şi Doamna Catherine guverneaz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stră 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urmă Nancey, se numeşte domnul de Duras, şi venea din Angers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 e o bună bucată de drum de la Anger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eniorul duce d'Alençon e guvernatorul provinciei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Alençon e fiul mult iubit al Doamnei Catherine. Ea i-ar da un regat dacă l-ar avea. Tocmai domnul duce d'Alençon descoperi la Angers o conspiraţie de calvinişti, şi el dădea desluşirile şi noutatea prin mesajul ce aducea domnul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Henric, încep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ina a luat mesajul şi a alergat la rege şi a pătruns, ca să zic astfel, cu forţa. Ce s-a petrecut? Nu vă pot tocmai spune, dar după neprimirea în audienţă a domnului de Crillon, eu cred că regina s-a împăcat c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stfel, domnule,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Cather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ochiul scânteind şi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ea îi dădu mâna spre a i-o săruta, prinţul înţelese că tot era la favoarea ei şi se asigură şi mai mult, căci regi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ai venit, domnule de Coarasse, voiam să trimit a vă căuta. Am trebuinţă de dumneata… „Drace! Îş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spune ceea ce regina aştepta de la prinţul de Navarra, pe care îl cunoştea sub numele de sir de Coarasse, să istorisim ceea ce se petrecu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m spus-o, se închisese în cabinetul lui în prada unui acces de fu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cugetase la nimic altceva decât la a o exila pe regina-mamă la Amboise, şi a se despăgubi astfel de speranţa ce avusese în a da pe René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condeiul pentru a semna scrisoarea de exil, când auzi vocea mamei sal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a cu respect, dar cu un ton sigur, un soldat de gardă la uşă, nu vă pot lăs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gelui că e vorba de siguranţa statului şi a cor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aceste cuvinte, pe care regele le auzi foarte bine, îl mişcară, sau că voia să sfârşească cu mama sa printr-o izbucnire, regele se ridică, deschise uşa el îns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zise regina, ce părea iarăşi măreaţă, pe când arunci în temniţă pe aceia ce-mi sunt fideli şi sunt nevinovaţi, pretinşii amici ai Majestăţii Voastre conspiră, şi pe când mă încarci cu umilinţe, eu veghez asupra sigura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amnă? Făcu regel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 se co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rs, în Poitou, în Bretania11… Iacă ce-mi scrie domnul d'Alençon, pe care îl înştiinţasem, acu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lençon dădea cele mai minuţioase desluşiri şi scrisoarea lui începea astfel: „După indicaţiile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meritul descoperirii se datorau reginei-mamă. Mânia regelui se potoli atunci ca prin farmec. El voi să ia mâna reginei spre a o săruta. Dar ea se retrase cu mândr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îmi vei permite să ies şi să nu aştept o scrisoare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ilez eu însumi retrăgându-mă în Lorena la rudele noastre, prinţii case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ceasta! Strig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politică, urmă Catherine, şi mă retrag fericită că am prevenit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trigă regele, ce simţi din nou că nu putea guverna singur, nu mă vei părăsi astfel… când in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eşti să fac la o curte unde am suferit atâta umilinţă? Zise regina. Nu, nu voiesc să mai fiu expusă privirilor curtenilor voştri, Sire, care au văzut că mi-ai refuzat graţie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zise regele, să lăsăm aceasta şi să nu mai vorbim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cu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petă, făcând un pas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 Dumnezeu să păzească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regele, dacă ai vreo dorinţă să-mi ceri, vorbeşte, dar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atherine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voi şede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domnul de Crillon, acel om măreţ ce a îndrăznit să mi se împotrivească, să plece… să părăseasc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spină, dar făgăduise, şi pentru aceasta ducele primise zece minute după aceasta, ordinul de a se urca pe cal şi de 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etreceau acestea la Luvru, René ieşea din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stie sălbatică prinsă în cursă, izbutind prin minciuni şi meschinării să-şi dovedească nevinovăţia, obţinu la plecarea regelui graţierea lui şi i se anunţă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Renaudin, rămânând singur împreună cu călăul şi ajutoarele sale în sala de tor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pe domnul René, şi luaţi seama să nu-l atingeţi la rănile torturilor c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nd cuvintele lui Renaudin, îşi ridică capul şi îl privi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xecutorii îi scoteau legăturile, el îşi mai aruncă o privire pătrunzătoare şi pieziş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ené, murmură Caboche, care nu putu să-şi abţină o tremurătură, ar trebui să-mi datorezi mult, căci am declarat regelui în două rânduri, că nu poţi suferi apa mai mult timp, fără asta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 de aceasta, la timpul şi locul potrivit, sărmanul meu Caboche, răspunse după o lungă tăcere René, cu o voce care făcu să i se zbârlească pă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frica, domnul Caboche se duse să ia pe nenorocitul şi credulul d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se apropie şchiopătând de masa înaintea căreia, prezidentul Renaudin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e toţi câţi râdea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René, îşi vor aduce ei aminte… ş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René, zise judecătorul, Crillon este un om care s-ar putea să-ţi ră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un surâs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cela, zise el, nu-l voi atac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ecretul meu, zise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use şchiopătând şi mişcând mâna sa stângă care era arsă şi învelită î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e laş, murmură prezidentul Renaudi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 toată suferinţa ce simţea, ieşi din Châtelet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găsi pe guvernatorul de Fou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bine,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runcă o privire saşi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veninoasă! Murmur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eşi plin de gân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el cu furie, cum o să tremure în curând, toţi aceşti oameni care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use meditând la teribilele sale lovituri. Cu toate acestea el nu cuteza să meargă de-a dreptul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rebuie să fie iritată… se gândi el, mai bine e să mă duc pe podul Saint-Michel şi să las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venise mai superstiţios ca oricând, astfel că îndată ce se crezu pierdut, el avu convingerea că Paola va profita de timpul cât va fi în închisoare şi se va lăsa ridicată de vreun frumos gentilom, dar când fu liber, el nu se îndoi nicidecum că fiica sa nu era la Luvru sub paza regi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ar, foarte liniştit pe podul Saint-Michel, nu se înspăimântă nicidecum, când văzu prăvălia închisă, şi se servi pentru a intra de cheia care i-o dăduse prezidentul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heie fusese depusă ca şi pumnalul pe masa judecătorului ca nişte lucrur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né apăru în mijlocul zilei pe pod, sosirea lui, produse o mare senzaţie printre toţi comercianţ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zgomotul arestării lui şi a mâniei regelui se răspândise atât de mult în Paris, încât nimeni printre comercianţi nu se aştepta să-l vadă în altă parte decât î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roduse o adevăra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redeau pierdut, şi chiar se hotărâse să i se dea foc şi prăvă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vecini încercară aproape aceiaşi panică ca şi curtenii Luvrului. Dar René nu se înjosi să acorde nici un fel de atenţi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răspunse la profundele salutări dictate de frica ce privea în trecutul său şi merse liniştit să-şi deschidă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după dânsul uşa, urc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e ocupase prea mult, în viaţa lui cu chimia pentru a nu-şi putea procura esenţe dotate cu proprietatea calmantă şi c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pe un scaun şi ajunse la cea mai înaltă poliţă a unui mare raft încărcat cu sticle şi borcane de toate mărimile şi de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vas care conţinea un unguent roşu şi lichid. Îşi scoase bandajele de la mână şi se servi cu o pensulă pentru a u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a o înfăşură cu făşii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tămăduit în opt zi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izma în formă de pâlnie şi îşi examină piciorul cel amorţit de teribilele cizmuliţe a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pusese călăul numai muşchii singuri suferiseră ceva, căci oasele nu erau nicidecum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tupă o sticlă care conţinea un fel de oţet, vărsă conţinutul pe carnea cea amorţită, căută nişte încălţăminte mai largi şi comode şi le băgă în picior după ce mai întâi îl înfăşură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dura ceva mai mult, murmură el; dar oricât de abili ar fi inamicii mei, totuşi piciorul cel şchiop nu mă va împiedica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urdă ameninţare, René se coborî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scoase un ţipăt şi privirea sa rămase fixă în pământ, cu aerul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veni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nuşă galbenă, din piele de taur, o mănuşă pe care o purtau numai gentilomi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rea acelei mănuşi fu numaidecât o bănuială pentr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mplitul avar, avu un moment de speranţă nebună căci îşi închipui că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comptoar, în speranţa că sertarele au fost forţate, şi că persoana ar fi intrat în prăvălie chiar după plec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iile erau intacte. El deschise dar, şi găsi înăuntru cincizeci de pistoli în diferi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celei mănuşi a intrat desigur la el, cu totul pentru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meţit de furie alergă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ste la Luvru, se gândi el, atunci trebuie să fi luat cu dânsa mai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ar cabinetul de toaletă, şi pătrunzând înăuntru,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se acea scară de mătase care servea la urcare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uzi o bătaie uşoară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redea că er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ola era foarte depar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hise şi văzu apărând pe frumoasa neguţătoare de mărunţişuri, căreia cu două zile mai înainte, Doamna Catherine îi adresas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i zise cu brutalitate parfu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vorbesc de fata dumitale domnule René, răspunse negu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ica mea! Strigă parfumierul, ştii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na nu e aşa? Cu o damă care a venit într-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guţătoarea. Dar cu toate acestea ea a plecat într-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cavaleri mascaţi, răspunse tânăra femeie. Apoi a venit şi o damă într-o litieră, dar domnişoara Paol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lăsă se cadă ameţit pe un scaun. S-ar fi zis că el vedea apărând înaintea lui, teribilele instrumente din sal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avea în acest moment un aer atât de misterios şi confuz, încât cei mai cruzi inamici ai lui, ar fi avut milă de dânsul. Mica neguţătoare se duse să-i aducă un pahar de vin, şi îi dădu câteva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ené se mai linişti puţin şi îşi găsi oarecare prezenţă de spirit,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omnule René că e mult timp de când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lt timp? Strigă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frumos gentilom ven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area istorisi că văzuse un cavaler pe la unsprezece ore seara în prăvălie, după ce a băt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i văz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alculă. Era în seara de joi, când el fusese arestat de Crillon şi condus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nu mai avu nici o îndoială. Aceia care au ridicat sau omorât pe Godolphin erau aceia care au ridicat ş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care de o oră nu se mai gândea la altceva decât la răzbunarea împotriva acelora care l-au maltratat şi batjocorit, René se simţi mai slab şi mai descurajat decât un copi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asta, tânărul prinţ de Navarra era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ând în oratoriul său, îl zărise şi îi întinsese mâ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trimit să vă cheme, căci am trebuin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ancey, ea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domnul de Nancey ieşise, lăsând pe Henric singur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ea să mă mai întrebe?” se gândea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arasse, zise regina, am o aşa mare încredere în ştiinţa dumitale, încât te rog să cauţi a fi mai adese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ile Majestăţii Voas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urmă Catherine, pentru că voiesc oarecare lumină asupra unei conspiraţii care s-a descoperit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deja la curent cu conspiraţia pentru că o aflase de la domnul de Nancey; totuşi, el îşi luă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pirat la Angers, şi la Nancey, urmă regina, contra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Alençon, fiul meu, mă înştiinţează de aceasta, el îmi numeşte şefii, dar nu îmi dă nici un detaliu, şi m-am gândit că dumneata o să poţi să îmi dai oarecare explicaţ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rcă puţin p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cuză-mă, dar nu m-am ocupat niciodată de politică, şi pentru aceasta, aş cere Majestăţii Voastre să-mi acorde câteva ore pentru a v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ebuinţă de a consulta oracolele mult mai serioase, decât la acela la care m-am adresat pentru cereri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privi orologiul cu un mar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zise el, la ora opt voi reveni şi voi aduce toate detaliile de care Majestatea Voastră va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rinţului era atât de gravă, încât Catherine n-avu nicidecum ideea că îşi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a, te voi aştepta astă-seară la ora car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sărută mâna şi se retrase; dar în loc să iasă din Luvru, el se urcă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foarte liniştită în camera sa, cu urechea lipită de deschizătura care corespundea cu oratori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amic, zise ea prinţului, iată-te scăpa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într-adevăr, să mergi la Angers şi să revii în mai puţin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ărmanul meu amic, zise Nancy nu ştiu cum ai să-ţi joci rolul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zic, răspun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camerista, pentru ce nu faci şi dumneata ceea ce făce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 p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ncy.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timpul acesta, zise subreta, voi asculta. Cine ştie? Voi găsi poa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ăsi pe Nancy, ieşi din Luvru, şi în speranţa de a găsi pe Noë se îndreptă spre hanul di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u era acolo. Dar în locu-i, găsi în curte doi cai plini de noroi, de praf şi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i păreau că făcuseră un lung drum şi aspectul lor intriga puţin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şti cai? Întrebă el pe hangiu gascon care după cum ne aducem aminte, se numea Lesta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i a doi gentilomi care au s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gentilomi care vin de la Angers şi care merg la Nancy, iată că simt puţin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răspunse într-un mod foarte naiv şi nu putea să-şi închipuie, că prinţul dădea multă importanţă la ac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că liniştit în camera sa, căci auzise pe Lestacade zicând serv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erveşti pe aceşti gentilomi în camera lor, înţelegi? Ei sunt l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3 nu era separat de numărul 15 decât printr-o uşă care era foarte subţire, şi numărul 15 era chiar camera pe care o ocupa prinţul cu Noë. Henric urcă dar,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adică la numărul 13, doi oameni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gentilomi care veneau d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aplecă urechea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ă dar nişte lucruri foarte ciudate, căci după zece minute, el se sculă şi se duse să bată în uşa camerei ocupată de cei doi gentilomi care veneau d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uşă; Henric o întoarse şi se opri un moment pe prag pentru a vedea cu cine avea a face. O aruncătură de ochi îi fu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gentilomi era bătrân, celăl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utea să aibă cincizeci şi cin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vea mustaţa unui adolescent care abia atinge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aproape acelaşi costum, adică spenţere gri, încălţăminte în satin, gulere în dantelă cu gâtul gol, şi cu caschete în borduri pe care oamenii curţii le înlocuiseră cu nişte pălării acoperite cu o pană de păun sau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oaletă se cunoşteau că erau nişte gentilom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ăsise camera sa pe vârful degetelor, şi mai înainte de a intra, cei doi gentilomi erau atât de ocupaţi de afacerea lor, încât nici nu auziră pe cineva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prinţul se arătă pe prag, ei îl priviră cu o mare spaimă, şi părură că se întrebă, cine era acest om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lăsase să intre complet în eleganţa curţii, el avea spenţerul în mătase verde, pantofii în catifea ca mărgeanul, cu mantaua neagră cu fir de argint pe umeri, şi se vedea bine că micul gentilom béarnez era un fiu a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tă elegantă, şi alura sa naturală, nu lăsară nici o urmă de îndoială celor doi gentilomi, că aveau a face cu un seni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zită nu păru a-i flata atât de mult, căci cel mai în vârstă îşi încreţi sprâncenele, pe când cel tânăr aduse din instinct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făcu pe Henric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zise el, liniştiţi-vă. Până acum sunt un amic necunoscut care vine să vă aduc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bătrânul gentilom de provincie, permite-ne cel puţin de a v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ă numesc Henric de Coarasse; sunt gentilom béarnez şi vărul domnului de Pibrac, căpitan de gărzi al rege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titlurilor şi calităţilor fu departe de a asigura pe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reluă Henric, adresându-se celui mai bătrân, eşti un gentilom de Maine, şi te numeşti, dacă nu mă înşel, sir de Barbed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meu? Exclamă bătrâ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urmă Henric adresându-i-se celui mai tânăr, eşti nepotul domnului, şi te numeşti Hector de Bea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apul partidei hughenoţilor de Maine, împreună cu un al treilea gentilom cu mult mai avut ca dumneata, care nu eşti un sărac, şi acest al treilea gentilom, se numeşte marchizul de Bellefond. Zis-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întrerupse sir de Barbedienne, cum am onoarea pentru a vă vedea pentru prima oară, îmi vei permite de a mă mira puţin când vă aud comunicându-mi asemenea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Henric, sunt poate puţi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oi da o lămurire în plus: erai în capul unei mici conspiraţii ce avea drept scop… zdruncinarea autori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rchizul de Bellefond, şi domnul de Beauchamp, aţi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restaţi şi conduşi la castelul d'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dacă dumneata şi domnul de Beauchamp nu reuşeaţi să fugiţi… de azi în cincisprezece zile, parlamentul v-ar fi condamnat să fiţi daţi supliciului roatei de vii sau cel puţin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e paloare acoperise fruntea bătrânului, ce privea pe Henric cu un aer bănuitor şi plin de neîncredere. Henric îi ghic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urâzând, gândiţi-vă că ştiind toate acestea, dacă aveam intenţia de a vă trăda, m-aş fi mulţumit, ca în loc de a mă prezenta singur la dumneata, fără altă armă decât spada ce am asupră-mi, să fi luat cu mine vreo şase soldaţi dintre cei ce comandă domnul de Pibrac, vărul meu, şi să vă arestez. Eu vin din contră, a vă sfătui frăţeşte de a pleca pe dată. Mergeţi în Loren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ul de Barbedienne uimit, şti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plică prinţul surâzând, că sunt puţi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făcu tânărul, ce până atunci păstrase tăcerea, a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Henric, mă voi explica. Îmi permiteţi ca să închid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chise el însuşi uşa şi înaintă un scaun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puse jo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miraţi de titlul de văr ce am dat căpitanului gărzilor. Nu sunt în serviciul regelui Carol al IX-lea şi încă mai puţin în acela al Doamnei Catherine, şi urăsc cu deosebire pe ducele d'Alençon. Pentr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făcu celor doi gentilomi semnul misterios ce permitea hughenoţilor de a se recunoaşte între dânşii. La acel semn domnul de Barbedienne şi domnul de Beauchamp se dezmeticiră deodată şi întinseră repede mân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e luă mâinile ş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ot vorbi cu inima deschisă şi mă încredinţez în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trăda incognitoul, Henric istorisi celor doi gentilomi cum, mai înainte cu cincisprezece zile, el întâlnise pe René Florentinul; ceea ce urmase şi rolul de prezicător pe care îl juc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ace un favor,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ndu-mi desluşirile fugii dumneavoastră. Când voi raporta reginei, veţi fi departe de Paris şi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gentilomi se mai îndo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Făcu Henric, cred că trebuie să mă spovedesc cu totul. Când veţi şti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crede mie… veţi înţelege că am ca şi dumneata simpatie faţă de partida noastră, şi că, găsindu-mă amestecat în secretele reginei-mamă, pot să fac mari servicii confraţilor noştri, făcând ca mânia Doamnei Catherine să-şi schimb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Murmură sir de Barbedienne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scoase mâna dreaptă de sub haină şi o arătă bătrânu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in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e Barbedie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nric de Bourbon, prinţul de Navarra… zise încet pretinsul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înăbuşiră un ţipăt, se ridicară cu grabă şi voiră a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Henric, nu uitaţi că mă numesc sir de Coarasse la Paris, şi că sunt vărul domnului de Pibrac, căpitanul de gărzi. Şedeţi jos, şi acum, domnilo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doi gentilomi hughenoţi urcau pe cai, şi prinţul le strângea mâna, făcându-le această strani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neîntrerupt până la Charenton şi vă veţi opri la uşa unei cârciumi ce are drept firmă: La regel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r de Barbed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hema pe cârciumar şi îi veţi zice: „Dă-n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ndu-l, veţi întreba de drumul la Melun şi veţi spune că mergeţ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aharul o dată golit, veţi da un scud cu efigia regelui de Navarra, pe acesta…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coase o monedă din buzunarul său, şi cu vârful pumnalului făcu o cruc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bedienne şi nepotul său, domnul de Beauchamp erau puţin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grăbi şi ieşind din Charenton veţi trece pădurea Vincennes şi veţi urma drumul de la M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bedienne luă scudul şi plecă cu nepotul său. Henric se îndreptă liniştit spre Luvru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fi în astă-seară mai prezic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ora şase. Regina-mamă nu-l aştepta decâ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că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şi părăsise mica ferăstruie practicată î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Henric ea îi făcu un semn ca să umb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v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ropie şi camerista îi cedă locul. Atunci prinţul, zări pe regina şezând înaintea mesei sale de lucru, fiind ocupată să scrie. Apoi, la doi paşi distanţă, în picioare şi în atitudinea unui om umil şi rugător, pe maestrul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prinţul, prevederile mele erau juste îmi pare şi chiar cred, că maestrul René nu prea e bine cu ilustra s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na era cu sprâncenele încruntate, şi toată înfăţişarea îi trăda o mare iritare… În fine, ea ridică capul şi priv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nu ai plecat încă, mizerabile? Ţi-am repetat cu toate acestea că nu mai voiam să te văd şi că te sfătuiam să te reîntor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rugă Florentinul, în genunchi îţi cer iert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genunchease. Cather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când te voi ierta, vei asasina şi jefui într-un chip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şi Dumnezeu îmi e martor… şopti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René a cărui voce tremura, mi s-a furat fata… şi dacă Majestatea Voastră îmi refuză de acum înainte protecţia, ce-mi va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zise regina,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xclam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arasse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făcu pe René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urmă regina, domnul de Coarasse citeşte mai bine în st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né, ce îl cuprinse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egina, te voi supune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fine, urmă Catherine, nu pot avea nici o amiciţie pentru un dispreţuit otrăvitor, pentru un asasin asemenea ca tine; şi fiindcă te-am scăpat, a fost numai trebuinţa ce am avut de tine… căci câteodată prezicerile tale s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uspină cugetând că nu mai avea pe Godolphin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pe un mesager ce mi-a adus o mare noutate. Pentru că erai prezicător, spune-mi dar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Cu toate acestea printr-un acces de îndrăzneală, se apropie de fereastră, o deschise şi se prefăcu că examinează steaua de seară ce apărea pe orizont. Regina îl urmărea cu privirea. După câteva minute, René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u ce mijloc întrebuinţează acel sir de Coarasse, de care Majestatea Voastră pare atât de mulţumită, pentru a ghici viitorul şi trecutul. Eu, nu am decât unul: de a citi în stele; pe când eram într-o temniţă a Châteletului am redevenit un om obişnuit, neavând nici un mijloc supranatural de a mai putea ghici, dar revăz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gina, care e acea mare noutate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spun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municat apropiata sosire 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făc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rinţ e acela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la Paris pentru a se căsători cu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mi vei putea spune de unde venea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érac. Regina Jeanne se află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cu ochiul fix asupra stelelor, avu îndrăzneala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în acest moment, plimbându-se în parcul castelului, şi vorbind cu un gentilom ce nu cunosc… dar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întrerupse pe René printr-o izbucnire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îşi râd de tine, zise ea, şi tu îndrăzneşti a-ţi râde de suverana ta… Ieş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e ridică cu furie şi arătă uşa lui René printr-un gest atât de îngrozitor, încât Florentinul ieşi ca trăsnit şi mai înspăimântat cum nu era în ajun în prezenţa instrumentelor de tortură ce trebuiau să-i sfărâm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Nancy la urechea prinţului, osteneala Doamnei Catherine a fost în zadar ca să-l scoată pe protejatul ei din ghearele călăului. Iată-l acum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el ieşi afară din cameră, trecu coridorul alergân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el? Exclamă cameris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noştea acum toate cotiturile Luvrului tot atât de bine ca ş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o mică scară din patru în patru trepte, şi ieşi din palat printr-o portiţă ce răspundea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 coti colţul regalului edificiu şi ajuns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efăcu că se îndreptă spre poarta cea mare a Luvrului, şi zări pe René ce ieşea pe portiţa din part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palid şi mai disperat ca un bărbat defunct care, întorcându-se din lumea cealaltă, găseşte pe femeia sa r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cet, întorcându-şi câteodată capul şi ridicând ochii spre fereastra de la camer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Îşi zise Henric, el îşi închipuie că Doamna Catherine îl va re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Florentinul se lovi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René, făcu Henric. Mă iartă, mii de scuze, priveam cerul… Noaptea e întunecoasă… nu vă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cunoscu pe concurentul său în prezicere, şi el se cutremură de o mânie aţâţa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şi urmeze drumul, dar Henric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felicit, zise el cu un ton afectuos. Ai scăpat bine azi dimineaţă… Am văzut cât acel afurisit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ceasta, domnule de Coarasse, zise Florentinul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René, vii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Mă duc să mă culc la vărul meu Pibrac. Dar Dumnezeul meu, cum eşti de palid,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vo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reţinu, şi mişcând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şti foart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ieri ş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Henric, nu este aceasta. Vi s-a întâmplat ceva rău pe la Luvru, şi, în loc de a-mi încredinţa, în loc de a mă consulta, căci în fine, sunt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e-am sfătuit în mai multe rânduri şi dacă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enric cu un surâs pe jumătate batjocoritor, iată că uiţi că şi eu ca şi dumneata, citesc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te opresc să-mi spui ceea ce mi s-a întâmpla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né, ştii bine că n-am decât a privi în palma mâi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un moment de nelinişte; îi era atâta teamă să nu fie descoperit, el se temea atât că se va afla despre acea dizgraţie la care nu se aştepta, dar făcându-şi o forţar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luă, apoi duse pe Florentin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Făcu René, care încercă să dea tonului un accen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Henric, că regina te-a izgonit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tremurând, scoase un ţipăt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Henric de Navarra avea un noroc orb în rolul de prezicător ce şi-l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eşea de la regină şi-l întâlni la o sută paşi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ea că vine de la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a cu neputinţă ca el să cunoască toate cele petrecute între el şi regină prin mijloa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chii lui René prinţul era mai prezic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era omul ce nu putea fi suferit de Franţa întreagă; insolent cu cei slabi, timid, mângâietor, servil cu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é, îl ura pe Henric şi era gelos pe dânsul; căci regina îi comunicase că ea ascultase pe tânărul béarnez rămânând foarte încântată de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éarnezul îi dovedea superioritatea într-un chip atât de neaşteptat, că în interior el se simţea stăpânit, chi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ar deodată de la furie la blândeţe, de la neîncredere la încredere, de la îndrăzneală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silindu-se să surâdă, să admitem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miţi, căci sunt sigur,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m-a izgonit… mă aflu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né; dar această dizgraţie nu e decât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Henric, iacă ceva încă, ce nu pot spune fără a mai cuge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murmură Florentinul a cărui vo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mâna Florentinului, o examină din nou şi privi iară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îi zise el, văd influenţe contrarii care îşi dispută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amic, crâncen ce se va lupta din toate puterile lui pentru a te împiedica să mai reintri în gra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inamic,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şti dumneata,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icea parfumie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umeşt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ă explic. Astfel, te vei întoarce la dumneata şi primul lucru pe care-l vei face este acela de a scrie reginei o lungă scrisoare de scuze şi iertări. Spu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ni a rătăci împrejurul Luvrului, şi vei încerca să te afli în drumul reginei când ea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 vei face asemenea… şi regina în loc de a prinde milă, te va urî, şi curtenii ce au râs de dumneata azi dimineaţă, şi care tremură astă-seară ştiindu-te afară din Châtelet, curtenii vor reîncepe a râde într-un mod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René, zise Henric cu un aşa accent de bunătate încât René îl crezu, înainte de aţi da un sfat, voiesc să-ţi dovedesc că sunt amicul dumitale. Ştiam foarte bine că dumneata ai fost acela ce ai asasinat pe burghezu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ceasta e între noi. Ştiam bine că Gascarille, căruia i se promisese două sute de scuzi de aur şi greşeala la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Făcu René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teamă, suntem… singuri… Ştiam toate acestea, şi dacă azi dimineaţă spuneam numai un cuvânt regelui, Gascarille n-ar fi fost interogat dar ai fi fost trimis înaintea Parlamentului. Dacă nu am spus nimic, a fost amiciţia ce am pentru dumnea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ené, ce începea a crede că prinţul avea simpati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ţi dau o povaţă, ea 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 pe mortul câteva zile. Du-te în provincie prin vecinătăţile Parisului, sau mulţumeşte-te de a te închide în prăvălia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ţi aceşti seniori se vor bucura de reaua dumitale întâmplare şi, nevăzându-te, vor fi neliniştiţi: „René, îşi vor zice ei, a fost trimis desigur în vreo misiune de regină. La reîntoarcerea lui, vai de noi! El va f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l întrerupse René, ce idee îmi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idee, domnule René; şi esenţialul pentru dumneata, este că încă nu se ştie că eşti dizgraţiat, şi ce e mai important este că regina nu se va lăuda că te-a gonit. Doamna Catherine are obiceiul de a-şi spăla rufele murd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parfumierul, dacă regina nu mă va mai vedea… sigur că ea mă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acă nu te va mai vedea, mânia îi va trece; apoi după ură, va fi apucată de un sentiment de orgoliu bizar. Ea se va înspăimânta că ai primit cu aşa sânge rece, dizgraţia sa, şi va trimite să te caut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i dumneata că lucrurile vor mer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dura dizg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opt zile. În timpul aceasta eu îţi voi face toate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lorentinul care privi pe tână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asigură-te, zise Henric râzând, eu nu am cugetul de a te suplini pentru eternitate. După ce voi face pe prezicătorul câteva zile, pe lângă Doamna Catherine, mă voi retrage… şi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Navarra. Aşadar nu avea nici o teamă. Sunt numai un amator de preziceri, şi nu consult astrele, decât pentru plăcerea mea, şi-ţi voi face şi serviciul de a împiedica şi pe un altul cu asemenea talent, de a-ţ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l întrerupse parfumierul care începea să aibă o credinţă oarbă în cuvintele prinţului, ştii că mi s-a f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gina chiar m-a întrebat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găsi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preciz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îl va lua de soţ. Dar, adio, domnule René, şi urmează sfatul meu… căci îţ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grăbi să-l părăsească pe René, care fără nici o îndoială, voia să ştie multe lucruri încă, şi intră în Luvru prin portiţa dinspre malul apei, pe unde intra drept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îl aştepta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feri să-i spună că-l întâlnise pe René; şi luă din contră, o mină curioasă pentru că o vede pe regina singu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stelele şi-au râs de mine, căci îmi spun nişte strani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esc să mă iniţieze în mister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spus, domnule de Coarasse? Întrebă reg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Henric, vă rog puneţi pe această masă scrisoarea monseniorului duce d'Alençon şi aşezaţi-o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ţi mâna stângă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ecuta acestea Doamna Catherine care fusese foarte superstiţioasă, prinţ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ei, nu-mi va ierta acestea, când îi voi fi ginere, şi când va afla că prezicătorul ei n-a fost altul decât prinţul de Navarra… Dar… ce-mi pas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dreaptă a reginei, care pe cealaltă, o ţinea lipită pe scrisoarea ducelui d'Alençon; apoi luă din nou flaconul cu cerne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tunci, punând flaconul în flacăra lumânării, domnul duce d'Alençon, a întins o bună cursă, căci a arestat pe marchizul de Bellefond, pe sir de Barbedienne şi pe sir de Beauchamp, care sunt nişte gentilomi ager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zise regina, că parlamentul din Poitiers va condamna pe aceşti gentilomi cu deca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u că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umneata dar, zise regina, că această condamnare dată de parlament nu va f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ecutată numai pentru marchizul de Belle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nu pentr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în puterea domnului duce d'Alençon, şi prin urmare în a parlamentulu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niciodată pe sir de Barbedienne, cum nici pe nepotul său, şi cu toate acestea îi văd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iarăşi prin flacon, şi regina crezu într-adevăr că el vede pe cel doi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Barbedienne este un bătrân, iar sir de Beauchamp un tânăr. Ei sunt puşi într-o închisoare, în vârful unui turn al castelului d'Angers. Împrejurul turnului se întind nişte grădini. E noapte… o noapte întunecoasă şi fără stele… Prizonierii sunt fără lumină, şi e imposibil de a vedea curat pe acela care e culcat pe pat. Dar aud un fel de zgomot de ruptură de cârpe. Cred că îşi sfâşie cearşafurile pentru a face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aproape de fereastra închisorii. Această fereastră este garnisită cu două bare de fier. Sir de Barbedienne, pe când nepotul său face o lungă funie din acele fâşii de pânză, el pileşte acel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După aceasta? Zise regina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ochiul fix asupra flaconului, unde toată acea scenă părea că se reflectă, şi părea că îşi apleacă urechea pentru a auzi acel zgomot depărtat şi perceptibil numa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zise el, aud o şuierătură de fluierat depărtat, apoi strigătul unei păsări nocturne… a unei cucuvele. Este un om care imită acest strigăt, această cucuvea este un frumos cavaler care se plimbă prin grădina castelului, nu pot să îi văd trăsurile feţei, căci 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Barbedienne, a terminat cu pilirea fiarelor şi lasă să atârne pe fereastra turnului fâşia cea lungă formată din cârpele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antinelă dedesubt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a cel puţin alarma! Făcu regina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 Omul mascat se apropie încet… prin umbră… santinela piruetează… Mascatul înaintează; văd strălucindu-i pumnalul… aud un strigăt înăbuşit… soldatul cade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ea că vede atât de bine această scenă prin flaconul cu cerneală simpatică, încât regina terminase prin a se crede la Angers, şi că ea se transportase cu gândirea chiar în grădina unde santinela fusese lovită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scat, urmă Henric, atârnă de acea funie un mic pachet, care urcă repede în turn; în acel pachet este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es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l mai tânăr, coboară întâi. Scara se balansează şi oscilează, dar ea e solid atârnată şi tânărul atinge pământul. Bătrânul iată-l, coboară acum… Amândoi, precedaţi şi conduşi de omul mascat, traversează grădina alergând şi escaladând zidul… Îi văd sărind într-o stradă strâmtă. Acolo sunt trei cai înşeuaţi şi legaţi de grila unei case. Câteşitrei sar pe şei… Dar se despart: omul mascat o ia la dreapta, ceilalţi doi prizonieri, la stânga. Aud galopul cailor, murmură Henric, dar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prefăcu că e obosit, şi se lăsă să cadă ca zdrob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 Coarasse, strigă regina, mai fă o forţare, te rog, şi vezi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mâna reginei din nou, şi apropie iarăşi flaconul de lumânare. Dar în acel moment se auzi un mare zgomo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aoul, ridică perdeaua şi domnul de Nance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ancey? Întrebă regina foarte iritată de a fi turburată în experienţele sale de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mesager al monseniorului duc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călecat de pe cal, chiar în momentul aceasta. Şi este purtător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m să văd acum, dacă nu te-ai înşelat, domnule de Coarasse. Fă să intre acest mesager,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ntilomul meu, strigă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zu apărând pe pragul oratoriului, un om acoperit de praf şi care părea zdrobi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Catherinei, după ce se înclină respectuos, o scrisoare cu armele ducelui d'Alençon şi legată cu un fir de mătas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luă, rupse firul, sfărâmă pecetea, desfăcu plicul, şi la cel dintâi cuvânt ce cit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acea scrisoare, pretinsului sir de Coarasse care o citi cu o linişte perfectă: „Doamnă regin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izonierii mei, bătrânul sir de Barbedienne, şi sir de Beauchamp nepotul său, au fugit astă-noapte. Santinela a fost omorâtă. Totul conchide că această evadare, care n-a fost aflată decât astăzi dimineaţă, s-a petrecut între nouă şi zece o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nuiesc, că aceşti doi fugari au luat drumul Parisului. Vă înştiinţez dar de îndată pentru ca să-i arestaţi dacă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el, ce gândeşti dumneat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răspunse nimic, dar zise lui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ancey, condu pe acest gentilom, şi lasă-mă singură cu domnul de Coarasse, dar fii gata să te sui pe cal când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y se înclină şi ieşi cu mesagerul. Atunci Catherine zise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domnule de Coarasse, ca să găseşti pe a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Henric, nu pot răspu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ouăsprezece sau cincisprezece ore de drum… şi dacă vor atinge frontiera, nu mai e ştiinţa mea care poate să î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ot să spun drumul care au urmat, cred că este destul şi aceast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ă din nou î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totdeodată, văd, şi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Întrebă cu vioiciun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ălări la poarta unui han. Golesc un pahar de vin fără să părăsească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ţară care-mi e necunoscută, dar flaconul tremură în mâna mea, şi asta e un semn că sunt departe de Paris… Afară de aceasta… aşteptaţi… am citit o firmă deasupra porţii: La regel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harenton îi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trada e cu un suiş şi se coboară spr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pronunţă numele de Lyon, urmă Henric; şi dă un scud hangiului. Şi acest scud e bizar, este un scud din Béarn. Are efigia răposatului rege Antoine de Bourbon şi el, e chiar însemnat cu o cruce. Iată-i că pleacă… Aud încă galopul, dar nu î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grijea ca fiecare gest ce făcea, să fie însoţit de câte o strâmbătur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i revăd… ei sunt într-un oraş, pe malul unui râu… coboară într-un alt han şi ce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ovi într-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un, zise ea, se culcă la Melun. Acum vor putea f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lopoţelului, domnul de Nancey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y, zise regina, să te urci pe cal cu treizeci de soldaţi din garda regelui, şi îi vei conduce mai întâi la Charenton, unde vei întreba la hanul numit al regelui Francisc I, dacă n-au fost văzuţi trecând doi gentilomi, un tânăr şi un bătrân… care păreau a veni de departe… sau mai bine ia cu dumneata pe mesagerul domnului d'Alençon că el îi va cunoaşt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zise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mi vei retrimite pe acest nenorocit gentilom, oricât de obos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mă voi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un, împreună cu cei treizeci de soldaţi, dar în fuga cea mai mare, tu o să ajungi la miezul nopţii, şi vei sfârşi prin a căuta prin toate hanurile, până ce vei da de cei doi fugari, pe care îi vei aduce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lăsase să cadă pe un scaun, ca un om mul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el, plâng prea mult pe aceia care fac pe prezicătorii de meserie. Eu sunt mult mai ostenit, mult mai slab, decât dacă aş fi făcut douăzeci de legh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Coarasse, am să te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pe Catherin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însă, ci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o bătaie de inim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regina, îţi voi fi recunoscătoare, dacă te vei duce la prinţesă să o anunţi c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hemă pe cameristă pentru a o aranja, şi Henric tot palpitând de bucurie se duse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l întâln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arătă micii săi dinţi albi printr-un surâ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sărmanul meu amic, că, regina are să-ţi propună locul lui René. Eu am auzit ş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ubreta cu un surâs plin de viclenie, vei avea locuinţa dumitale în Luvru, şi că în fiecare seară nu te vei mai duce pe ploaie, prin frig şi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astfel, deschise uşa coridorului şi împinse pe prinţ la genunchii doamnei Margareta, care se sculas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câtva timp, pe vechea noastră cunoştinţă, Amaury de Noë, pe acel tânăr sceptic cu mustaţa blondă, ochii albaştri şi cu râsul vesel; şi e timpul să revenim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epuse prin a-şi râde de amorul regalului său amic pentru doamna Corisandra şi de a îndepărta cu orice preţ simpatia ce-o avea Henric de Navarr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tras atenţia şi asupra frumoasei argintărese care în urma scrisorii Corisandrei începuse a-şi râde de prinţ, mai ales de când începuse sub numele de sir de Coarasse, a face curte doamnei Margareta de Franţa, vii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l împiedicau nicidecum pe amicul nostru Noë să devină amorezat de Paola şi să facă ochi dulci frumoasei Myette, nepoata compatriotului Malican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Henric şi Noë abia s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Catherine care îşi pusese în cap să-l consulte pe sir de Coarasse pentru a-i constata ştiinţa sa în preziceri, nu mai permise prinţului altceva decât să petreacă cea mai mare parte a zilelo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ë avea multe alte lucruri de făcut decât să-şi piardă timpul să aştepte pe regalul său amic, în hanul maestrului Lestacade di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 în toate zilele în oraş, dar uita să meargă să ia informaţii despre prinţ. Amorul contribuise pentru un moment la separarea celor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xistenţa bizară a lui Amaury de Noë, este necesar să mergem în satul Chaillot, la onesta mătuşă a lui Guillaume Verconsin, calfa nenorocitului giuvaer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oferise, după cum ne aducem aminte, locuinţa mătuşii sale celor doi tineri, dar nu pentru dânşii, ci pentru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mise, dar cu o simplă condiţie. Această condiţie consta în aceea ca lucrătorul să nu vorbească nici un cuvânt Paolei, despre argintăreasă şi cârciuma lui Malican, şi nu mai puţin, de a nu comunica nici lui Sarah şi Myettei, că mătuşa sa dă adăpost fiicei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consin era de natura oamenilor celor mai discreţi, el promise că va respecta aceste condiţii, şi îşi ţin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rei zile mai înainte de punerea în libertate a parfumierului reginei, pe când Henric descăleca la poarta Montmartre, Paola cobora după cal şi Noë o conducea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Verconsin, locuia în apropierea unei mânăstiri, o frumoasă casă, înconjurată de o mică grădină şi precedată de o curte în care vegeta un doge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nouă, şi grădina era plantată cu frumoşi arbor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Verconsin, o veche damă ce lucrase în Halle, se retrăsese din comerţ cu opt sute livre venit, sumă care pentru o neînsemnată burgheză, juca rolul unei adevărat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şaizeci de ani, nu poseda altă rudă decât pe Verconsin, prin urmare, acesta din urmă, era moştenitorul e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sărmanei femei pentru moştenitorul ei, era fără margini, şi era capabilă de a-i da chiar trăind, tot ajutorul ei, dacă el ar fi stăruit. Dar lucrătorul era un onest băiat şi dezinteresat, şi care lucru cam rar, el se ruga întotdeauna pentru prelungirea zilelor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aola îl găsiră pe Guillaume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ştepta şi improvizase pentru mătuşa sa, o prea frumoas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orisise mătuşii sale, că Paola era fiica unui gentilom care refuza să o dea în căsătorie după Noë, şi că acesta din urmă nu voia a îmbrăţişa religia părintelui fetei care i-o impunea. După Guillaume, Paola îl urmase pe logodnicul ei pentru că nu voia să ştie de religia ce o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zicea el, a scris regelui şi papei pentru a obţine unirea lor, fără ca să mai fie trebuinţă de consimţământu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oveste pe care Guillaume nu o repetase decât după instrucţiunile pe care le primise de la Noë, a produs tot efectul său asupra b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necesitatea de a acoperi pe tânăra fată cu cel mai mare mister, şi de a-i pregăti o frumoasă locuinţă la primul etaj a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upă ce a instalat pe Paola, petrecu toată ziua lângă dânsa şi nu plecă decât spre seară, când îi promisese că va reveni a doua zi foar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el fu înainte de prânz în satul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ducem aminte, era în noaptea precedentă când Noë cu prinţul se hotărâseră, că dacă Godolphin va voi să primească a locui lângă Paola, să îl aducă şi pe dânsul la mătuşa lui Ver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e întâmplase cu promisiunea ce o făcuse somnambulului, şi ne aducem aminte că în momentul când Noë îl conducea pe cal, el ridică puţin fularul care îi acoperea ochii, şi cu toată obscuritatea, recunoscu zidur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galopă până la intrarea în Chaillot, apoi îşi opri repede calul şi-l ajută pe Godolphin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fularul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în tot timpul mersului a privit drumul, şi a recunoscut foarte bine calea pe care o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în momentul când Noë îi permise să vadă, amândoi se găseau în mijlocul unui câmp înconjurat de zid pr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ră târzie, toată lumea dormea la Chaillot. Lui Noë îi era foarte lesne să omoare pe debilul său prizonier fără ca nimeni să alerge în ajutorul său, dar el nu făcu aceasta, ci se mulţumi numai să-i zică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ai înainte de a merge mai departe, doresc să am cu dumneat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dolphin tremura şi îşi închipuia că gâdele lui avea oarecare plan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i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îi zise el că e mai târziu de miezul nopţii, că suntem într-un loc izolat, şi că aş putea să-ţi sfărâm creierii cu o lovitură de pistol, fără ca cineva să s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Godolphin cu groază, ştiu bine că nu m-ai adus aici decât pentru a mă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ţi-am promis din contră, că te voi conduce lângă Paola, şi-mi promiţi în schimb, că vei rămâne liniştit lângă dânsa, şi nu vei căuta să 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îngână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acest motiv, scumpul meu domnule Godolphin, voiesc, ca mai înainte de a merge mai departe să am o explica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zise tânărul om, to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şi aplecă fruntea şi păstră o t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 Noë, ştiu că ea nu te iubeşte, şi aceasta pentru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este că ai fost spionul şi gâ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 dominaţia lui René…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o iubeai şi erai prea gelos,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mai simplu încă. Paola nu te iubeşte, pentru că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ronunţa aceste cuvinte cu un fel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era palid,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urmă Noë, că dacă iubeşti pe Paola, trebuie să fii mulţumit cu a fi lângă ea, în loc de a putrezi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ţelegi însă, că dacă-ţi vei mai permite să faci scene de gelozie ca pe podul Saint-Michel o să mă forţezi să te bag iarăşi în pivniţ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Godolphin, nu cer decât să o văd pe Paola… ştiu bine că ea nu mă iubeşte… şi că ea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deea 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dar, adăugă Noë, că vei juca onest rolul ce am să-ţi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ratele Paolei şi că Paola este fiica unui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xplică atunci lui Godolphin ceea ce trebuia să fie în ochii mătuşii lui Verconsin şi Godolphin promise că va f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introdus somnambulul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i spusese deja Paolei despre venirea lui Godolphin, şi când aceasta îl întrebă cuprinsă fiind de o vagă frică, de ce o constrângea să trăiască din nou cu o fiinţă pe care o dispreţui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într-o zi sau într-alta, Godolphin ne va scăpa. Se va întoarce pe podul Saint-Michel spre a te găsi, şi va cădea prin urmare, în mâinile tatălui dumitale; afară de aceasta, tatăl dumitale prin ajutorul lui Godolphin, te va găsi, şi vom fi prin urmare separ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destul de bună; cu toate acestea Noë mai adăug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mică, zise el, pentru că tatăl dumitale trăgea multe revelaţii din somnul lui Godolphin, vom face şi noi ca şi el, ceea ce ne va permite să veghem asupra fericirii noastre cu mai multă prudenţă căci să nu te îndoieşti că Doamna Catherine va răsturna cerul şi pământul pentru c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Strigă Paola, nu voiesc niciodată să mă mai întorc la tatăl meu, şi să mă despar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etrecu primele două zile lâng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treia zi, prietenul prinţului de Navarra încercă un fel de oboseală vagă, ca şi cum ar fi simţit nevoia să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zise el fiicei lui René, iată două lungi zile de când nu am văzut pe amicul meu, sir de Coarasse, şi vei găsi foarte natural cred, ca să mă duc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pretinzi să vin când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mbrăţişă pe Paola şi plecă în micul trap al calului, ca un om care are să facă o m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arecare depărtare de Chaillot, Noë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intră pe bariera Parisului, privi Sena, şi în depărtare zări Luvrul. Atunci, încercă o uşoar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şi zise el, văd că simt oarecare plăcere să mă întorc la Paris, şi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e care Noë şi-o adresă foarte naiv, îi păru deocamdată foarte greu să găsească un răspuns. Şi îşi urmă drumul privind mereu zidur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Da, reluă el, după ce medită câtva timp, sunt foarte mulţumit că mă întorc la Paris.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tru ce” care îl căuta, conduse pe gentilomul béarnez până la jumătatea drumului Luvrului. Ajuns acolo, 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el, îmi pare că înţeleg motivul care mă face să părăsesc Chaillot cu aşa plăcere! Henric mi-a zis într-o seară că amorul este o ţară încântătoare când întâmpini diferite obstacole pe drumul ce-l parcurg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dădu o uşoară lovitură de pinteni calului şi îşi urmă astfel mon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este într-adevăr o prea frumoasă fată, dar îmi părea şi mai frumoasă când trebuia să urc o scară de mătase, cu riscul de a-mi frânge gâtul sau cel puţin de a mă îneca… De când e în puterea mea, şi de când nu mai am a mă teme de pumnalul lui René şi de spionarea lui Godolphin, ea îmi pare mai puţin seducătoare… Şi ace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Noë trecu pe lângă Luvru şi cugetă a se informa dacă regalul său amic se afla acolo, probă evidentă că nu învelişul Luvrului îl făcea să-i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piaţa în care se afla umila cârciumă a béarnezului Malican, inima sa reîncepu a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lul să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oë surâzând, îmi pare că animalele au mai mult spirit ca oamenii. Aceasta este foarte clar… Eu nu ştiam unde mergeam, dar calul me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escălecă la uşa cârciumii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yette se afl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inimă a lui Noë crescu, cu toate că Noë se îngriji a-şi răsuci mustaţa cea blondă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a mea,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Noë, răspunse Myett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ë tremura puţin; aceea a Myettei trem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omnule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ge-Bateliere, care, o ştii, aparţ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a dus acolo,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unând această întrebare, îşi lega calul de un inel de fier de lângă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 dus să prindă broaşte şi peşte, răspunse Myette: soldaţii mănâncă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 draculu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e Noë, zise tânăra fată, găseşti rău ca soldaţii să prânzească la noi şi să facă ca stabilimentul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ăuta sfârşitul dar nu-l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goală. Sarah, frumoasa argintăreasă se afla la etajul superior, şi Myette aştept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messire? Întrebă Myette ce se apropie de comptoarul de stejar pe care luceau case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pronunţă această exclamaţie de o singură silabă cu un ton ce voia să zică: „Văd bine pentru ce vii, dar mă fac că nu i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fără îndoială să vorbeşti unchiului meu? Relu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h al Myettei fu şi mai însemnător c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comptoar şi Noë începu să o privească cu o secretă admiraţie; câteva minute se trecură astfel, tânărul o privea; ea aple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îşi zicea Noë, că eu mă simt încurcat şi sfiicios;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nu-şi adresa nici un monolog, dar şi ea simţea o violent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 un pas spre dânsa, Noë simţea un fel de nesiguranţă în umbletul său şi picioarele i se în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junse până la comptoar, de care se re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ar fi voit să fugă, dar o putere misterioasă şi neînvinsă o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ontinuă a o privi şi Myette aplec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Noë avu un acces de îndrăzneală, şi, întinzând mâna, el îndrăzni să ia pe aceea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oë?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şi retragă mâna, dar încercarea îi fu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murmură Noë cu o voce mişcată, de-ai şt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îşi înăbuşi un ţipăt şi aruncă o privire pierdu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pe prag nimeni… E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Noë,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ânăra fată, ce izbuti de a-şi elibera mâna; ah! Nu este frumos ce îmi spui, domnule Noë… căci, nu sunt decât o sărmană f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fârşi, atât era d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voia fără îndoială să se pună în genunchi, dar un zgomot de paşi se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e ruga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meţit de îndrăzneala lui, se depărtă împiedicându-se, şi Myette se aplecă cum i-ar fi căzut c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m se arătă pe prag, şi o voce pe jumătate batjocorito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c, ce se întorce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el, mă prind că v-am deranjat, copiii mei; dar sunt amicul vostru…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radios; fără îndoială fusese ferici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ë părăsea Chaillot şi se îndrepta spre Paris, Paola se rezemase pe fereastră şi îl privea depărtându-se. Tânăra fată avea ochii plini de lacrimi, şi ştia că un vag presentiment o cuprindea, sau că amorul devenise atât de imperios încât se speria de cea mai mică despărţire, căci i se păru că pierdea pentru totdeauna pe acela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o noapte fără somn, aşteptând cu nerăbdare ora întoarcerii lui Noë. Noë făgăduise reîntoarcerea lui pentru a doua zi la or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oră sosi; apoi altele o urmară; apoi ziu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ola, în prada unei nelinişti mortale, îşi închipui că tatăl ei îl întâlnise pe Noë, că ceva îi dovedise că acesta era răpitorul fiicei sale, şi că îl lovi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asta, această idee ciudată, i se păru atât de sigură încât spaima îi cupri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mut, palid, şi îngrijorat o priv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foarte emoţionată, se gândea să alerge la Paris şi să caute pe Noë, sau î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cugetă să trimită pe Godolphin, dar nu se încrezu într-însul ca unul ce avea o mare ură contra fericit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a avu o inspiraţie neobişnuită şi îl chemă p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care nu îndrăznea să-i vorbească, Godolphin care sfârşise prin a dori întoarcerea lui Noë, într-atât lacrimile tinerei fete îi sfâşiase inima, Godolphin zic,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îl privi câteva minute, şi după ce încercă oarecare ezit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vroia să ştie ceva de la tine,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rm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aola, doresc să ştiu ceva şi eu, am să te privesc şi trebuie ca tu să dormi, pentru că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pronunţă aceste cuvinte cu multă energie, şi privirea sa fu atât de arzătoare, încât Godolphin tres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privi astfel… ai ochii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esc! Repet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e Godolphin de braţe şi îl împinse pe un scaun, unde îl făcu să se aşeze. Apoi privindu-l mere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Zise ea, dormi!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o iubea pe Paola şi natura cea slăbănoagă şi ascultătoarea a tânărului om se simţi dominată de privirea cea energică şi voinţ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voi să reziste acestei voinţe, căci el ura pe Noë şi ştia bine că numai pentru ca să ştie unde era, ea voia să îl adoarmă, dar această voinţ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puse mâna pe frunte, îi strânse mâinile cu cealaltă, şi urmă a-l fixa cu privirea s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ţin câte puţin, Godolphin simţi că voinţa lui de a se opune, dispăru; că acel ochi strălucitor fixat asupra lui, avea farmecul fascinator ce îl posedau ochii lui René, şi capul său pe care era rezemată mâna Paolei se rostogoli inconştien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l îşi aplecă ochii pentru a evita strălucirea privirii tinerei fete, apoi pleoapele sale se îngreunară şi se închiseră. Godolphi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aola fu înspăimântată de puterea magică cu care era dotată; apoi voinţa de a şti unde se găsea Noë domină fric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e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păstră un moment tăcerea. El se lupta contra somnului care îl cuprinsese şi care îl făcea să se agit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repetă tânăra fată cu o voc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ştii? Întrebă somn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îl iubesc…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roduse o mare impresie asupra figurii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u un fel de irita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ca să ştii! Ordonă fiica parfu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îşi puse cele două mâini pe frunte, şi păru că meditează adânc, învins prin voinţ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uşchii figurii sale tresăriră, şi acel obraz exprimă un fel de mânie, ură şi dispreţ. Dar deodată buzele sale se deschiseră şi scoase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era amar, ironic şi făcea să se înţeleagă o vesel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aola. Tu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mort, poate! Murmură ea cu o groază şi spaimă produsă din falsul surâs al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 d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vine el? Insistă fiic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urâd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ai gândeşte la dumneata zise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odolphin pătrunse în inima Paolei, întocmai ca vârful unui ascuţit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ar, şi pentru ce nu se mai gândeşte la mine? Strig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dolphin al cărui somn era de o luciditate minunată în acest moment începu să rânjească 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ubeşte o alta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coase o exclamaţie sălbatică, un strigăt straniu, se retrase cu un pas şi îşi lipi corpul de zi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l e lângă dânsa… la genunchii ei… îi ţine mâna… ea e frumoasă… şi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u un acces de mânie şi în starea ei de slăbiciune în care se găsea, luă pumnalul ce îl avea la centură şi îl ridică asupr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zise ea, minţi, şi voiesc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nu văzu poate pumnalul, dar auzi ameninţarea, şi în loc de a se înspăimânta e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părul negru, buzele roşii şi figura ei ca albeţea laptelui. El o adoră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vorbea cu un astfel de accent de convingere încât braţul Paolei căz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ondu-mă unde este, şi îţi jur că dacă m-a trădat… şi dacă tu mi-l vei mai arăta la picioarele riv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mai iubi, nu este aşa? Rânj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î, şi răzbunarea mea va fi teribilă, murmură ea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casa unde am fost prizonier, zise somn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est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mă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m şi apoi nu e timpul acum ca să-l găseşti, cu toate că-l văd… căci el e într-o sală unde este lumină, şi noi suntem în miezul zilei… Văd numai ce se va petrece astă-seară… i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c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alidă şi pierdută asculta cuvintele lui Godolphin şi simţea că se deşteaptă într-însa demonul geloziei şi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era nicidecum nedemnă de a purta numele tatălui său; ea ştia să iubească şi să şi urască: prin urmare ea şt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uzi revelaţiile lui Godolphin, Paola formă îndată planul de a surprinde pe Noë la picioarele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uspină, se mişcă pe scaunul său pentru a doua oară şi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împrejurul lui o privire zăpăcită, şi zări pe Paola, care auzise de la tatăl său că Godolphin uita, la deşteptarea sa, visurile şi amintirile ce le văzuse pe timpul somnului său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şa de teribil? O întrebă el cu naivitate. Eşti palidă… eşt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m-ai convins să fac u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Făcu Godolphin cu groază, voi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zise el cu bucurie, să plecăm! Te voi urma până în fundul pământul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noscut aici ca fiind fratele meu; ei bine, trebuie să continui a juca acest rol până astă-seară. Doar că trebuie să te faci nevăzut câteva momente, pentru ca să găseşt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îi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ranja astfel, ca să îi găsim astă-seară la poartă. Ţine, ia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a dădu punga s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coborî în grădină şi cum Guillaume Verconsin lipsea, şi mătuşa lui era cu totul în necunoştinţă că somnambulul era un prizonier asupra căruia trebuia se vegheze, ea nu se nelinişti nicidecum văzându-l ieşind. O oră după aceasta, Godolphi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or fi în stradă la ora opt seara,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ca Noë să apară; veni seara, apoi noapte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Paola, dacă Godolphin m-a înşelat, îl voi omorî; dacă a spus adevărul şi că Noë m-a trădat, mă voi duce să-l găsesc pe tatăl meu şi îi voi încredinţa grija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într-o mare mantie şi îşi ascunse obrazul sub o mască, apoi se strecură binişor din casa mătuşii lui Verconsin, ţinând în mână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era deja în stradă, ţinând frâi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aplecându-şi genunchiul pentru a înlesni urcarea tinerei fet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tr-o cârciumă din vecinătat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i spus tu, că îl voi găsi şi îl voi vedea îngenuncheat la picioarele riv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a aşezată pe şa pusese calul să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ebuie să fie rapidă ca şi fulgerul, murmură ea, pe când calul său scotea scântei din pav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ola, urmată de Godolphin, părăsea Chaillot, cu inima plină de răzbunare şi turmentată de gelozie, un cavaler intra în Paris, şi cobora pe malul drept al Senei în direcţi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are călărea pe un viguros cal german, şi acoperit de o manta lungă, al cărui mare guler îi ascundea figura, părea a fi de o condiţ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inuta şi îmbrăcămintea lui modestă, ai fi jurat că este unul din acei gentilomi care erau plătiţi de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noapte şi malul râului pustiu, cavalerul când sosi la înălţimea podului Change, păru că cugetă: să treacă Sena şi să intre în cetate sau să coboare pân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incertitudine, optă pentru cea dintâi şi o apucă pe podul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ului era un stâlp care ţinea un felinar. În momentul când cavalerul intră în cercul luminii proiectat de acel felinar, un pieton mergea în sens invers şi lua şi el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luase pentru a trece poarta Bourdeille, o minuţioasă precauţie ca să-şi ascundă obrazul de ochii soldaţilor care păzeau, acum deoarece era acoperit de întunericul nopţii el îşi relaxas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se desfăcuse, pălăria trasă pe ochi, deocamdată căzuse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gura lui, în momentul când trecea pe sub felinar, devenise vizibilă, astfel că pietonul recunoscându-l nu putu să-şi reţin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se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etonul puse mâna pe frâiele cal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o privire asupra pi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oia lui, duse mâna la tocul pistoalelor şi scoase unul pentru a-i sfărâma creierii Florentinului, căci chiar el era acela, care-şi permises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ăzu în parfumierul reginei, o mină atât de distrusă, încât arma rămase în toc şi scoase un mar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tu eşti în dizgraţie,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ă-mi atunci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atura unui trădător, o ştiu, dar am un mijloc de a preveni trădările dumitale. Întoarce-te, ticălosule, şi condu-mă la prăvălia ta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u să meargă înain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i zise acesta, că dacă nu vei merge drept şi dacă îţi vei întoarce capul, îţi trimit un glonţ între cei doi umeri. Să te ţii întocmai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şi începu să meargă cu un pas repede. În câteva minute, cavalerul şi pietonul ajunseră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răvălia,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ălecă, şi legă calul de un inel de fier, fixat pentru întâmplare, şi urmă pe Florentin în locuinţa sa, făcându-i semn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prinse o lumânare şi conduse pe vizitatorul său în came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aintă respectuos un scaun şi rămase în picioare înaintea lui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tât de simplu îmbrăcat putea fi luat drept dintr-o condiţie de mijloc, şi căruia cu toate acestea, René îi dădea titlul de monseniore, se aşeză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el, tu eşti într-adevăr omul ce ţineam să-l întâlnesc, căci tu eşti un suflet ce e cu totul devotat reginei-mamă, iar eu s-ar fi putut să fiu ucis cu pumnalul de Doamna Catherine dacă ar fi ştiut că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eamă, monseniore, ea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pentru prima oară poate că în viaţa lui, fu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nd cu totul pătruns de dizgraţia sa, se decisese a se face umil şi de a deven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tu mult pe prinţul de Navarr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nu l-am văzut niciodată; dar îl urăsc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éarnez şi eu urăsc toată această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ené se duse să închidă cu grijă uşa prăvăliei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făcut béar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rău, monsenior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să îmi pierd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z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oarecare sir de Coarasse, care citeşte în astre… ca şi mine… încă mai bine ca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regina-mamă a găsit un astrolog mai bun ca tine, sărmanul me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iz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să sufăr şi roata, adăug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ălătorul deschise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istorisi oaspetelui său tot istoricul, adică scena din strada Urşilor, mânia regelui şi silinţele ce şi-a dat regina-mamă pentru a-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scult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é termină, necunoscu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seşi t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fă-mi un al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ceasta. Ei bine, povestea nenorocirilor tale modifică oarecum ideile mel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să te declari foarte fericit că eşti supărat cu Doamna Catherine,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încrucişă picioarele, îşi netezi barba sa cea neag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te scapă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né se mări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ă interlocutorul său, punând mâna dreaptă pe mânerul pumnalului său, nu-ţi voi ascunde mai mult timp intenţia ce aveam de a te sfâşia cu acest obiect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rasa acelor bestii sălbatice, urmă necunoscutul care omoară fără scrupule şi fără remuşcare tot ceea ce întâlnesc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murmură René care începuse să zâmbeasc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zgraţia 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 pentru mine, şi fără îndoială că Alteţa Voastră 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mă gândesc că tu vei putea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eşti dizgraţiat, de Doamna Catherine, numai ai nici o trebuinţă de a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ebuinţ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 din tine, omul meu de încredere, şi mesagerul amor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né,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vine la Paris numai sub singurul scop de 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ălăto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é nu-i pre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regina m-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trim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oate să mă-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ărzile mă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călătorul, nu vor îndrăzn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el, după cum se vede veniţi de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luat încă aer de la Luvru… Regina m-a gonit, regele a voit să mă tortureze, domnul de Crillon m-a ameninţat cu biciuşca şi gărzile îmi râd în nas. În fine, sunt un om ruina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istorisea nenorocirile cu un ton atât de plângător, încât călătorul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cel din urmă, trebuie cu orice preţ să te duci la Luvru… trebuie ca tu să pătrunzi până la dânsa… trebuie s-o anunţi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onseniore, şi voi înfrunt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se sculă urmat, fără îndoială, de o hotărâ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ajungi până la dânsa, urmă necunoscutul, ştiu cel puţin că o s-o vezi pe Nancy, să îi spui că am înfruntat toate pericolele pentru a reveni la Paris, şi sunt gata să fac orice nebunie pentru a o împiedica să se căsătorească c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monsenio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răsturna pământul,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onseniore, întrebă categoric René,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pe Nancy, dacă nu vei putea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ved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i Margaretei că trebuie ca astă-seară să mă prim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dacă veţi pune piciorul în Luvru, şi veţi fi recunoscut, o să fiţi neapărat ucis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ăru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ea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René, o să voi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oduse un atât de mare efect asupra vizitatorului Florentinului, încât 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dar, strigă el, că ea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nu o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 din Luvru la aceasta oră într-un mod ascuns, a trece podul şi a veni aici… înţeleg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eu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zise René, cred că va veni ea. Doamna Margareta este o femeia care e capabilă de a înfrunta orice pericol pentru a evita o nenorocire. Aveţi să mă aşteptaţi aici, şi vă voi aduce-o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ână adineauri îngrijorat şi tremurând, începu să se pronunţe cu siguranţă, el părea sigur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până acum o mare teamă să intri în Luvru… îi zi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dar am găsi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ecretul meu, zise René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spada şi mantaua, şi şchiopătând încă, se îndreptă spre uşă, zicând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citiţi aceste cărţi de vânătoare până mă voi întoarc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hise uşa după cum o închisese, adică evitând orice zgomot sau scârţâitură şi lasă pe oaspete stăpân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piciorul îl durea rău, el se îndreptă spre Luvru, adresându-şi monolo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 dizgraţiat, dar în fundul sufletului său trebuie să mai păstreze oarecare afecţiune pentru mine şi nici nu mai rămâne îndoială că la cel dintâi serviciu ce îi voi aduce, ea îmi va reda toată amiciţia sa. Afară de aceasta, întâmplarea pare că voieşte a mă servi după dorinţă. Iată monseniorul ducele Henri de Guise care cade în mâinile mele, chiar în momentul când căutam un pretext pentru a intra în Luvru. Ducele a fost silit să părăsească Parisul pe nesimţite, pentru a evita pumnalul asasinilor înarmaţi de regina-mamă, dar cum el iubeşte încă pe Doamna Margareta, şi cum desigur că este iubit, rezultă dar că Alteţa Sa revine la Paris şi voieşte cu orice preţ a vedea pe logodnica12 prinţului de Navarra. Voi da dar pe ducele de Guise în mâinile reginei-mamă şi voi face pac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ducea cu totul decis să împlinească această nouă trădare, şi deja el ajunsese în mica poartă vecină a Luvrului, unde se ridica cârciuma lui Malican, când un eveniment neaşteptat veni să modific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né înainta în obscuritate condus numai de un felinar depărtat al posturilor gărzilor şi de zgomotul Senei care se rostogolea în valuri spumegoase, auzi totdeodată un ţipăt înăbuşit, un strig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ţipăt îl pătrunse până în fundul inimii, el crezu că recunoscu vocea şi se grăbi în direcţia de unde auzis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o lumină scurtă se făcu şi răspândi întunericul. Era uşa cârciumii lui Malican care se deschidea şi lăsa trecerea unei mar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opri nemişcat şi văzu umbra a doi oameni ce se profilau pe cad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întunecoasă… trebuie să fie vreun pungaş care jefuieşte pe cineva. Să nu ne amestecăm în aceste afaceri, amic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raze luminoase dispărură totodată cu cei doi oameni dindărătul uşii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u să înainteze în direcţia ce auzise ţipătul, şi îndată zări în întuneric două umbre negre, din care una se mişca şi alta se apleca spre cealaltă. Umbra care se mişca era a unui tânăr care se chinuia a rechema la viaţă o femei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prop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fa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şi somnambulul se recunoscură după voce şi tonul celui dintâi fu atât de vibrator încât rechemă în simţiri pe femeia ce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uă pe fiica sa în braţe, în prada unei emoţii de nedescris, şi Paol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i întâi, tată, şi apoi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né o regăsea pe fiica sa, ducele Henri de Guise, căci era însuşi acest prinţ pe care Florentinul îl întâlnise şi îl dusese la dânsul, ducele de Guise, zic, aştepta în prăvălia de pe podul Saint-Michel, întoarcerea mesa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foarte amorezat de Doamna Margareta şi tăcerea ce ea a păstrat faţă de dânsul, când i-a trimis mesagerul, n-a făcut decât ca să-i întărâte amorul său, în loc de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mesagerul ducelui se coborâse la Malican, şi mesajul de care era însărcinat, în loc de a parveni doamnei Margaretei, a căzut în mâinile lui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pă ce trimisul lui s-a reîntors la Nancy, a plecat îndată, el a alergat zi şi noapte, şi a sosit la Paris cu exaltaţia pasionată a omului care se teme de a fi uitat ş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ezat în fotoliul ce îi înaintase René, prinţul calculă cu cea mai mare nerăbdare timpul necesar pentru ducerea şi întoarcer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timp trecut, şi după ce nu mai auzi nici un zgomot afară, se sculă şi se plimbă prin prăvălie în lung şi-n lat, apoi se duse la uşă şi înce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ând o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bănuială trecu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gândi el, este capabil să mă închidă pentru a putea pune mâna pe mine zbiri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măna întocmai unei pete de unt-de-lemn, care se întinde şi se măreşte într-o clipi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reaminti în grabă toate trădările lui René, şi se convinse că a avut un moment din cele mai smintite, când a crezut că acest om îl va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Îşi zise el, acest blestemat Florentin m-a făcut de ruşine. El nu trebuie să fie dizgraţiat, şi e mai sigur că el îşi joacă un rol cu mine. Pe când eu îl aştept aici cu încrederea unui burghez naiv, el aleargă la regina-mamă, şi într-un sfert de oră, poate, voi fi prins şi asasinat în acest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spada sa alături şi pumnalul la brâu, şi Dumnezeu ştia dacă era atât de viteaz! Dar el lăsase calul la uşă pe a cărui şa era un toc cu o pereche de pistoa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Alteţa Sa, ducele de Guise, ştia foarte bine cazul ce se făcea pentru dânsul, din momentul când el admisese în spiritul său că René alerga la Luvru pentru a-l face să fie asasinat, şi rămase sigur că asasinii vor fi într-un număr respectabil şi că vor prefera a se servi cu carabine, decât cu pumnale care se vor rupe de vârf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orea dar pistoalele; şi apoi, pentru că era om de neam şi părea că, oricât de brav ar fi un gentilom, el nu trebuie să-şi pună mintea cu nişte flecari decât la cea din urmă extremitate, el cugetă serios cum să înlătu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etrage din faţa lor nu înseamnă a fug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xamină broasca uşii, şi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ne aducem aminte că era făcută la Milano şi era de o lucrătură minunată. Deci nu trebuia să cugete nici a o sfărâma, şi mai mult încă a o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 stejar, masivă, foarte solid legată cu fier, şi cu toate că ducele era viguros, el încercă în van să o forţeze, dar nu reuşi să-i facă nici cea mai mică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Guise părăsi uşa şi se îndreptă spre fereastră, acea fereastră a oratorului Paolei ce dădea spre apă şi prin care Noë fug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inspirat de aceeaşi idee ca Noë, şi ca şi dânsul începu a căut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îndată ceva mai bun decât o frânghie, el găsi scara de mătase a amicului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îşi zise el, îmi place mai bine să fac o baie rece decât să îmi scarpin pielea cu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 cu tărie unul din capetele scării de fiarele ferestrei, lăsă celălalt capăt să atârne, şi coborî cu curaj până la apă, după care el se aruncă cu hotărâre în apă, şi înotând cu vigoare, se îndreptă spr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de frig, dar fericit fiind de hotărârea luată, reveni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era legat bine de inelul de fier fixat la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rcă pe cal şi se îndreptă spre piaţa Maubert, unde se afla un han-hotel la care găzduiau gentilomii de o condiţ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 purta ducele era într-adevăr potrivit cu înfăţişarea ce voia a-şi da: haină de postav ordinar, pălărie fără pană, cizme lungi, pinteni de oţel fără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ca firmă: La calul roib; proprietarul se numea Maltravers şi se bucura de reputaţia unui catolic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vers nu vorbea niciodată de hughenoţi, decât bleste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chemă pe servitori, le dădu frâul calulu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vers alergă, păru că salută pe cavaler cu puţină delicateţe, aşa cum merită un gentilom îmbrăcat obişnuit şi îl conduse în bucătărie. Bucătăria era atunci ca şi acum, sala de primire a oricărui han. Ducele văzu la foc o friptură şi la doi paşi de cotlon o masă acoperită cu o pânză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baia pe care o făcuse îi răcise puţin exaltarea sa amoroasă, sau poate că cugetând se supusese unui gând de prudenţă, care gând îl sfătuia să mai aştepte pentru a merge la Luvru. Ducele se aşeză la masă şi ceru să prânzească, după ce însă î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u toată primirea puţin cavalerească ce îi păruse a-i face, nu se înşelase asupra adevăratei calităţi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fu că se apropie de acesta din urmă şi îi zise îndestul de încet pentru ca nimeni din cei ce se aflau în sală să nu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trebui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nţul pe acelaşi ton, ai pe aici vreun om de încredere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ul meu, un băiat de cincisprezece ani, dibaci ca o maimuţă, ce studiază şi care este pentru moment băiat de cor la Sainte-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ucele, un ştrengar ca acela îmi trebu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se îngrijeşte de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din bucătărie, şi puţin după aceasta ducele văzu pe ştrengar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judecă dintr-o privire înfăţişarea sa deşteaptă, hainele zdrenţuite şi felul insolent cu car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e urech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plimbă pe podul Saint-Michel, copilul meu, prin vecinătăţile prăvăliei lui messir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unosc destul de bine, zise ştrengarul. De câte ori trec prin faţa ei arunc o piatră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estrul René m-a biciuit într-una din ultimele zile ale anului trecut pentru că l-am numit otrăvitor. Şi când am auzit că l-au sfâşiat de viu am fos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deci René nu-l minţise şi era în dizgraţie după ce a văzu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pe podul Saint-Michel? Întrebă fiul hangiulu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etrec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sărcinare îmi dai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da o a doua, urmă ducele, căruia înfăţişarea lui Garguille, aceasta era numele ştrengarului, îi inspir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vreodat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domnul Raoul, un frumos paj ce e generos ca regele. Domnul Raoul, vine adesea cu alţi seniori asemenea lui, aici; şi în timpul săptămânii, îi duc de mai multe ori vin vechi de Cahors pe care îl bea în camera lui, în zilele când e de serviciu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e locuinţa paj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i tu să mă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h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u o inspir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mai întâi la camera mea, zise el depărtând farfuria goală şi înghiţind un ultim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ştrengarul, ce luă un sfeşnic de aramă de pe cotlon, şi plecă înainte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guille şi ducele fură singuri în camera rezervată călătorului, acesta din ur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uci tu vinul de Cahors paj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 pe legea mea, îi duc câte şase stic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ă ducându-i astăzi douăsprezece, ţi-ar trebui două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uce douăsprezece sticle şi vei lua două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du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ăcu Garguil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îmi vei da hainele şi şapca unui servitor de cârciumă, adăugă prinţul de Lorena ce se dezbrăcă de manta şi îşi lepădă spada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morfoză plăcu spiritului glumeţ al ştre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zise el, am ceea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lergă într-o cameră vecină şi se întoarse cu hainele unui băiat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mbrăcă cu grăbire, şi după câteva minute era de nerecunoscut. Un sfert de oră mai târziu, el trecea pe podul Saint-Michel, purtând alături cu tânărul Gascarille un coş cu şas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aint-Michel era pustiu, şi prăvălia lui René tot închisă. Nici o lumină nu se zărea prin încheie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Luvru, îşi zise ducele, şi fără îndoială vinde Doamnei Catherine, cu preţul reintrării sale în graţie, secretul prezenţei mele la Paris. Dar, adăugă el, dacă voi fi recunoscut sub aceste haine, desigur că dracul trebu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fiul hangiului şi pretinsul servitor se prezentară la marea poartă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gardă se împotrivi pentru un moment şi nu-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guille vorbi într-un fel prea insolent, pronunţa numele de Raoul, pajul regelui, cu mărire şi în fine, putur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arta trecută, ducele se simţi mai liber. El urmă pe Garguille ce trecu prin coridoare şi urcă scările până ajunse la al doilea etaj, ce era locuit de paji şi feme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lle bătu la uş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iindcă fusese de serviciu în noaptea precedentă se culcase devreme şi dormea profund pe patul în care se aruncas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oul, zise vocea cea subţire şi bine cunoscută a tânărului hangiu, eu sunt, eu Garguille… Deschide te rog, voiesc s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şteptat, sări jos din pat bombănind, deschise uşa şi rămase foarte mirat văzând că Garguille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lle intră, ducele îl urmă şi închise cu vioiciu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gentilom ce doreşte să-ţi vorbească, zise încet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 gentilom! Făcu Raoul privind la lumina lumânării ce ardea pe o masă, pe no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cele îşi scoase şapca ce-i acoperea ochii şi Raoul înăbuşi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a uşa lui Gar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i zise el. Raoul îmi va da ospitalitate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rei pistoli în mâna ştrengarului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oarte mirat de a-l vedea pe ducele de Guise la dânsul, nu găsea nici un ges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aoul, zise ducele aruncându-se pe un fotoliu, tu eşti gentilom, şi prin urmare incapabil de a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iubeşt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ven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ncy este devotată cu corpul şi sufletul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esc pe Doamna Margareta, o şt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Henric de Guise, ţie mă încred… pentru a ajunge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ancy uşură puţin pe Raoul şi îl scoase pentru un moment din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şi zise el, va explica mult mai bine lucrurile decât mine,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el îl lăsă singur în camera lui, recomandându-i să nu deschidă uşa dacă cineva bătea. Apoi alergă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meristă era în camera ei şi privea prin deschizătura secretă a podelei, ceea ce se petrecea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se petreceau lucruri stranii căci Nancy era foarte palidă şi simţea o violen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sir de Coarass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ţul de Navarra se afla la acea oră urmărit de niscaiva perico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paima lui Nancy şi pentru a da o idee despre pericolul ce-l ameninţa pe Henric de Navarra, trebuie să ne întoarcem la momentul când Paola părăsea Chaillot însoţită d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atunci foarte deştept, îşi adunase amintirile şi le pusese în serviciul geloziei şi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l ura pe Noë, nu numai pentru că béarnezul era iubit de Paola, dar îl mai ura, şi mai mult poate, pentru că era frumos, viguros, de familie bună, pe când el era mic, debil, slab şi de naşte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Luvrului servise ca punct de plecare lui Godolphin. El ştia că acea casă în care fusese ţinut ca prizonier în fundul unei pivniţe era situată nu departe de regalul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părtate ce ajunseseră până în temniţa lui improvizată, îl făcuseră să înţeleagă că acea casă era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destul pentru ca să nu fie căutări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ce înconjoară biserica Saint-Germain-l'Auxerrois, Godolphin sfătui pe italiancă să meargă la hanul din strada Arbre-Sec unde îşi depuseră caii, apoi se întoarseră în piaţa Luvrului pe jos, umbl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noaptea era întunecoasă, timpul ploios, p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simţi împins de o putere nevăzută spre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şi fără îndoială consumatorii dacă se aflau, erau toţi tăcuţi, căci nu se auzea nici un zgomo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rază de lumină străbătea printre încheieturile uşii. Godolphin făcu semn Paolei de a se ţine la distanţă, apoi, el făcu ocol casei şi îşi puse din nou ochiul la uşă. După care, beat de bucurie fără îndoială, el luă pe Paola de mâini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 cărei inimă bătea cu violenţă, îşi lipi ochiul de broasca uşii îşi sări în acelaşi timp înapoi, scoţând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edea lângă tânăra Myette, îi ţinea mâinile într-ale sale şi o privea cu amor. La spatele lui, Henric vorbea cu frumoasa argintăreasă, tot îmbrăcată ca un mic ţăran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cest ţipăt de spaimă şi mânie, Paola leşină în braţele lui Godolphin; dar în acest moment, somnambulul, cu toată înfăţişarea lui debilă se simţi dotat de o forţă herculeană, şi, ridicând pe tânăra fată cu un braţ nervos, el o duse alergând la mai mult de o sută paşi distanţă, astfel încât când Noë şi Henric alergară şi deschiseră uşa, ei nu mai văzură nimic. Întunecime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Paolei îl îndreptas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regăsise fata, şi italianca, pentru un moment ameţită, se ridică la vederea tatălui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 Strigă René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ola cu o voce surdă, răzbună-mă! Se află… acolo… în acea casă… un om ce am iubit… şi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nu ceru alte desluşiri de la fiica sa; el alergă spre cârciuma a cărei uşă o văzuse închizându-se şi deschizându-se. El se apropie, ca Godolphin, cu paşi de lup, şi privi cum priv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entinul tresări şi simţi o picătură de sudoare u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se pe Noë şi pe sir de Coarasse, apoi faţa junelui ţăran îl mişcase, şi el recunoscu sub acea travestire, p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prea prudent pentru a intra în cârciuma lui Malican; el se reîntoarse spre fiica sa, o luă în tăcere de mână şi se îndrept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atunci când se aflară departe de cârciumă, pe care din cei doi gentilomi ai iubit şi care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e-a răpit, pe Godolphi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né cu linişte. Spune-mi to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rice mânie ar fi avut în inimă, înţelese că momentul acuzărilor şi observaţiilor către fiica sa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voi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ola istorisi tatălui ei tot ce se petrecuse; ea nu îi ascunse nimic, nici întrevederile ei nocturne cu Noë la nişte ore când René întreba somnul somnambul al lui Godolphin, nici felul în care tânărul intra şi ieşea, nici confidenţele ce ea însăşi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ăcut, ascultă cu atenţie, şi cu cât fiica sa îi povestea mai mult, cu atât mai mult un văl se rupse pentru el, şi înţelese prin ce mijloc îi fusese cu putinţă lui sir de Coarasse, să-şi joace atât de bine rolul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zise el când Paola îşi sfârşi istorisirea, vei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om pe care-l iubeam, murmură italianca, îl urăsc cu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zbunată, repetă Florentinul şi adăugă în sine: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 văzuse pe frumoasa argintăreasă şi acum înţelegea o mare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uvru, zise e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istorisi toate aceste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tânăra fată, ce uitase de povestirea amorurilor lui Henric cu Doamna Margareta, de care Noë avusese imprudenţa a-i da oarecare detalii, trebuie să vorbesc şi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ţesă? Întrebă Florenti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poate avea Doamna Margaret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né, care se găsi deodată aruncat în mijlocul unei alte serii de idei, eşti sigură de ast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 fiecare seară sir de Coarasse e primit la Luvru de cătr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italianul, dacă e astfel, răzbun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gândi la ducele de Guise care şi el o iubea pe Margareta şi era în stare să-l omoare pe rivalul lui. Apoi, adresându-se fiice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trebuie să vorbeşti de toate acestea; ba din contră, este necesar pentru răzbunarea noastră să înlăturăm amorul prinţesei pentru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Luvru relu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lui Godolphin dându-i cheia prăvăliei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duce acasă, vei intra şi vei găsi în oratoriul Paolei un gentilom rău îmbrăcat, pe care tu îl vei numi într-un mod respectu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v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uga de a 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ştepta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dolphin care se asocia deja din toată inima, la îndoita răzbunare a lui René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ncepu să alerge în direcţia podului Saint-Michel, şi când sosi la prăvălia parfumierului, introduse cheia în broască, intră şi îndreptat de lumina unui sfeşnic pe care René îl pusese cu o oră mai înainte pe un dulap, pătrunse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lui fu mare, văzând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Se întrebă somn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ăvălie, urcă în laborator, intră în camera parfumierului şi coborî în oratoriul Paolei; deodată el observă fereastra deschisă şi o scară de mătase bine legată la una din bare, şi a cărei extremitate atârn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destulă desluşire pentru Godolphin, căci el nu mai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înţelegea pentru ce gentilomul căruia René îi dăduse titlul de monseniore, plec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o oră, sperând că îl va vedea revenind, apoi se întoarse singur spre partea unde René îi stabilise ca loc de întâlnire, adică pe ţărmul drept al râului, la o mică distanţă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e se petrecea în regalul edificiu, şi ceea ce Nancy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era singură în oratoriul ei, aşezată înaintea unei mes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ătaie în uşă o făcu să tresară, şi ridicând capul, se întoarse ş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uşă care dădea în coridorul pe care îl cunoaştem şi care era după cum se numea în Luvru, uşa familiarităţilor, se deschise şi o femeie care intra, îi scoase un strigăt de surpriză. Er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patele Paolei, regina-mamă, văzu apărând faţa neliniştită 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avea un surâs pe buze şi privirea lui nu lipsi de a îi inspira ceva asig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făcuse un mare studiu asupra fizionomiilor, ghici în acel surâs şi privire, că René venea să îi ofere în schimbul iertării l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a, ţi-ai găsi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vreunui frumos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Godolphin, Doamnă, şi chiar în momentul de a putea împiedica pe Majestatea Voastră de a fi mi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mai întâ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făcu un semn Paolei care înaintă şi căzu în genunchi înaintea Catherinei. Paola era palidă de furie, sângele ei italian fierbea, şi ochii ei scot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reginei aceleaşi lucruri ce istorisise tatălui său, cu deosebire însă că omise ceea ce ţinea de amorul doamnei Margareta cu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nu întrerupse nicidecum pe Paola, ea o ascultă până la capăt, apoi când tânăra fată termină, ea privi cu răceală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e ce mă privesc pe m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urmură Florentinul încremenit de ac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a Voastră a fost mi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sir de Coarasse nu este prezicător şi că nu citeşte în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făcu regina, e foarte posibil ca sir de Coarasse să-ţi fi spus o mulţime de lucruri pe care Noë le-a auzit pe când era ascuns în camer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u eu, urmă regina, că el mi-a descoperit nişte secre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a fi aflat tot prin asemenea mijlo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mi trebui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urmă Catherine, mi-a descris fuga prizonierilor hughenoţi din castelul d'Angers, trecerea lor prin Paris şi sosirea lor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 zis el, ei au dat hangiului o monedă cu efigia răposatului rege de Navarra, care trebuie să fie însemnată la un colţ cu o zgârietură uşoară”. Toate acestea erau exacte. Crezi tu, zise Catherine, că sir de Coarasse a aflat acestea de la Godolphin sau de l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mplicele hughenoţilor, zise René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ceasta ar fi adevărat, zise ea, sir de Coarasse va avea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i pro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 Majestăţii Voastre un terme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făcu o mină ca şi cum ar fi voit să se retragă când un paj deschise uşa marilor apartame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de Nancey care vine de la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Zise regina cu o bucu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René,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ştim numaidecât, dacă sir de Coarasse şi prizonierii de la Angers se cunoşteau, şi dacă er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y a trebuit să-i aresteze la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de trebuinţă, le voi aplic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 Cuvântul tortură, îi produsese o tulburar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e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u repeziciun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cy era acoperit de noroi şi praf; el avea o mină îngrijorată, privirea posomorâtă, mersul întocmai ca al unui om doborâ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tristeţe, sir de Coarasse şi-a râs de dumneavoastră. Am scotocit toate hanurile, toate cârciumile de la Melun, m-am dus până la Montereau, am bătut toate câmpiile de prinprejur, fără să găsesc cea mai mică urmă a acestor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ste astfel, strigă regina cu o notă de iritaţie în voce, vai d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ti acum câtă frică avu sărmana Nancy, care se interesa atât de mult de sir de Coarasse, de când Margareta îl iubea, când auzi pe regina pronunţând acele din u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ărând pe Raoul, frumoasa cameristă puse un deget pe gura sa, pentru a-i recoman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umnezeul meu!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ancy care se aplecase din nou spre acea deschizătură se aşeză cu vioiciune şi privi p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vin să te caut într-adins.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Nancy, domn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ă ce era, Nancy deveni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făcu ea, ducele este aici, ducele de Gui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mea, und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pe Raoul întocmai ca şi cum voia să vadă dacă acel mic amorezat nu î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foarte palid şi foarte agitat, păru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zise el, a intrat în Luvru, travestit în cârciumar, el s-a prezentat la mine pentru a-mi aduce un paner cu vin şi însoţit de Garguille, apoi m-a însărcinat de a veni să te ca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arătă cu degetul mica deschizătură practicată în pod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e-te aici, ascultă şi observă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apt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ancy închizând pe Raoul la dânsa, şi alergând în camera pajului, unde ducel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Guise auzi fâşiitul rochiei lui Nancy în coridor şi pentru un moment avu speranţa că era însăşi Margareta, cea care venea. Dar se înşelă, căci Nancy intră şi ducele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Nancy parcurse distanţa dintre camera sa şi aceea a lui Raoul, avuse vreme să-şi liniştească puţin emoţia, să reflecteze şi să-şi imagineze îndată un întreg plan de bătaie: Ea trebuia să-l apere pe Henric, contra tuturor inam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ntră dar în camera lui Raoul, făcu o frumoasă reverenţă ducelui, şi lăsă să-i scape un surâs. Acest surâs avu un mare efect asup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ncy mă întâmpină râzând, se gândi el, deduc atunci că tot mai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camerista care închise bine uşa şi trase toate zăvoarele, ştiţi că faceţi o imprud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ncy, am venit aici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inev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nimic, nu este aşa monseniore? Întrerupse Nancy. Dar Doamna Catherine nu vrea să ştie de acest amor, domnule duce, şi cum ea şi-a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cy, amica mea, zise cu vioiciune ducele, dacă tu m-ai crede, ai lăsa la o parte pe Doamna Catherine şi mi-ai vorbi mai bine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 răspunse Nancy care lăsă să-i scape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iubeş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i t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cuţa mea, expl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Nancy, Doamna Margareta tot vă mai iubeşte, dar după cum este prea înconjurată de spioni, vă va fi cu neputinţă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cele, trebuie să o văd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e la dâns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hotărâ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de câteva zile are nişte frici imaginare, şi nişte visuri care o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şi-a aranjat un pat în camera Doamnei Margaretei, astfel că ea se culcă acolo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ducele, a cărui voce tremura de mânie, nu o s-o pot ve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ine, răspunse Nancy, care se încredea hazardului, mâine cred că o să iau câteva măs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ncrede-te în mine… Mâine de dimineaţă o voi înştiinţa despre sosirea dumit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cul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să mă du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asta pentru ea, monseniore. Regina-mamă a înduioşat mult pe rege. Jumătate din curtea Franţei este hughenotă în acest moment, şi dacă v-ar şti la Paris Doamna Margareta, pe care voieşte să o încredinţeze regelui de Navarra, Doamna Margareta, zic, va fi închisă în câteva minute, în vre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spectivă pe care Nancy o imagina pentru ochii ducelui, îl făcu să tresar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rinţul se sculă şi zi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buna mea Nancy şi mă voi sili să am mult curaj pentru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poi pe Nancy, şi av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petă el, gândeşti tu că ea mă mai iubeşte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ancy, cu totul încurcată de această întrebare, nu se poate cineva tămădui de răul amorului în câteva săptămân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n-are nici o plăcere în a lua în căsătorie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a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r mai voi tot aşa de voioasă să fie ducesă de Guise sau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Nancy, care nu observa încă unde prinţul voia să ajungă… Alteţa Voastră ştie bine că dacă politica nu s-ar fi schimbat astfel, Doamna Margareta dormea la Nancy încă d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ucele, am găsit un mijloc de a-mi bate joc de politică, miti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Margareta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sprezece ore de galop vom fi departe d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eara vom sosi la Nancy, unde unchiul meu cardinalul de Lorena, ne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Nancy, atunci conetabilul de Montmarency sau regele Carol al IX-lea va hotărî să tragă frontieră cu ducatul vostru de Loren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sta, preparativele mele sunt făcute. Mayenne şi eu, vom ţine Franţa î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Nancy, dar regele Franţei este fiul iubit al bisericii, Doamna Catherine este un pic rudă cu papa; papa excomunică pe ducele de Guise şi supuşii săi, în loc de a-l apăra, îşi pun spad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cuţa mea, răspunse ducele atins de logica cea puţin dezvoltată 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va excomunica nicidecum pe ducele de Guise, când va afla că el se căsătoreşte cu o prinţesă pe care o destinase acelui hughenot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Nancy în sinea sa, are drept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luă ea, cum regina Catherine nu e pricepută în conversii şi mişcări politice, va ameninţa pe papa că dacă nu îi va reda pe fiica sa, va chema pe toţi hughenoţii Franţei şi Navarrei, aceia din Holanda şi Palatinat şi va face o diviziune completă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icuţa mea Nancy, făcu ducele surâzând, tu te amesteci în politică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prevăd 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sfătuieşti să nu o răpesc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sta… o veţi vedea… ea va vedea, vom vedea… făcu Nancy care conjuga verbul a vedea sub trei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ate cineva găsi mâine de dimineaţă monseniore?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ţa Maubert, hanul „La calul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mi vei da informaţ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credeţi-vă în mine şi acum monseniore, adăugă Nancy, plecaţi… contaţi pe mine, dar plecaţi, căci după o oră poarta Luvrului se va închide, şi dacă vreun soldat vă va recunoaşte… în f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ancy era oarecare groază, ea se temea ca nu cumva ducele prin prelungirea şederii lui în Luvru să bage de seamă că l-a ameţit, şi să afle prin vreun mijloc, că Doamna Catherine nu a avut niciodată ideea de a se stabili noaptea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ânsa ducele se sculă, reluă panerul cu sticle, ş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cineva mă va putea cunoa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mai bine coborâţi pe scara mică şi ieşiţi prin portiţa din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Nancy! Murmură ducele… spune-i că o iubesc întotdeauna şi tot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conduse pe prinţ până la o mică sca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cet. Când veţi fi aproape de poarta cea mică despre râu, să tuşiţi de trei ori şi veţi trece. Soldatul care se găseşte în santinelă închide totdeauna ochii şi se preface că doarme în ghereta lui, când aude pe cineva tuş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 paznic mu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ceasta pretinsul băiat cârciumar, ieşea din Luvru fără pericol, dar nu făcuse douăzeci de paşi în obscuritate că se lovi de un om care se preumbla în lung şi în lat cu ochii fixaţi asupra faţadei Luvrului, unde luminile începeau a se vedea mai rari din cauza orei târzi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Murmură ducele, care nu putu să îşi abţină un gest de nerăbdare, şi uitând chiar a-şi prefa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ecunoscutul îl apucă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ram sigur că te voi găsi la ieşirea voastră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xcla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murmură Florentinul, aţi făcut foarte rău că ai fugit pe fereastră şi că aţi crezut că voiam să vă trădez atunci când vă sunt mai devota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inţul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 curând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uvru într-adin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văzut p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într-adevăr, dar am văzut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făcu prinţul, tu ai face bine de a-mi explica cum văzând pe regina, nu ai putut să vezi pe Margareta, pentru că acum Doamna Catherine se culcă în toate serile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René râzând, cine v-a spus minciuna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 vrut poate să glumească cu dumneata monseniore, zise cu răceal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monseniore, urmă parfumierul întinzând mâna spre faţada Luvrului, vedeţi lumina aceea care străluceşte ferestrele oratorulu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Guise privi şi recunoscu într-adevăr că ferestrele cabinetului de lucru al reginei-mamă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s-ar fi culcat lângă fiica sa, zise René, ea n-ar mai lucra, nu aş fi părăsit-o acum un sfert de oră, şi nu aş fi fost aici pentru a 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ucele încremenit, t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dumneata ai fug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tu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fi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ceasta nu e prim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rupse cu vioiciune René, am petrecut acum o oră cu Doamna Catherine, şi conjur cerul ca să mă trăsnească îndată, dacă am pronunţat măcar nume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lteţa Voastră s-a înşelat temându-se de mine, dar poate că a dat semnalul introducându-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dat semnalul?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René, Alteţa Voastră a studiat bi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Pentru că… pentru că… e prea greu de spus ace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 timpul şi depărtarea nu sunt în legea comună; opt zile valorează adesea opt ani, o depărtare de o sută legh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né, zise prinţul, nu înţeleg un cuvânt măcar din cele ce-mi spui, explic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ubit azi, e adesea ui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é şi prinţul s-ar fi aflat la lumină, parfumierul ar fi văzut pe interlocutorul să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voi să-mi spui, făcu acesta din urmă cu o voce sugrumată, că Doamna Margareta a încetat să mă mai iubească şi că iubeşte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c aceasta, cred chiar că ea urăşte pe prinţul béarnez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red, monseniore, că nu v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tra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nseniore? Făcu René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Ascultă bine: dacă mă minţi,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 acest caz, că voi fi mult timp sănătos, răspunse René cu liniştea unui om sigur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ené! făcu ducele cu un accen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Florentinul, dacă v-aş zice: Se află un om, aici aproape, îndestul de fericit pentru a vă înlocui în inima Doamnei Margareta,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Repetă René, dacă încă vă mai adăugam că, în fiecare seară, acest om e condus la prinţesă de către Nancy, că intră la ora nouă şi ies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cu acel om… îl voi omori. Dar acel om nu există, René, tu eşti nebun… Margareta to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nunţa aceste cuvin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xis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cele, ce puse mâna spre locul spadei c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num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urmă René, ia spada, pălăria şi mant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veşte colo, pe piaţă, acea lumină discretă ce se zăreşte prin ferestrele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ârciuma béarnezu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 în cârciumă. El se numeşte sir de Coarasse… Du-te monseniore, intră şi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mai aşteaptă nici un cuvânt, dar se înveli cu mantaua lui René, înlocui şapca cu pălăria cu pene a lui René, încinse spada şi merse drept spre cârcium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viaţ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înapoi şi să vedem ceea ce Henric şi Noë făcuseră de două zile de când i-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e aducem aminte, părăsind casa mătuşii Verconsin unde lăsă pe Paola, nu plecase cu intenţia de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inţului de Navarra îşi zisese în timpul drumului, că el fusese condus mai mult de imaginaţie decât de inimă. Într-adevăr, Paola, fiica teribilului şi perfidului René, Paola închisă în acea prăvălie, unde Godolphin o păzea ca pe un tezaur, Paola, lângă care nu putea ajunge decât cu ajutorul unei luntre, unei scări de mătase şi unui pumnal, Paola, ziserăm noi, era o pradă încântătoare şi ea trebuise să-l seducă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ola lipsită de scara de mătase, de pumnal, de luntre şi de mii de pericole ce încerca pentru a căuta amorul ei, Paola dar, în puterea lui Noë, pierdea trei părţi din prestig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cam prea repede, îşi zisese tânărul, nu iubesc pe Paola, doar p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e mai aducem aminte, se dusese drept la cârciuma lui Malican; el o găsise pe Myette singură şi îi făc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rcea de la Luvru, unde prânzise cu regina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masă, gentilomul ce însoţise pe domnul de Nancey şi soldaţii săi până la Charenton revenise, şi întăriră în toate punctele prezicerea pretinsului prezicător, prin aceea că hangiul la care se adresaseră le răspunse că ar fi văzut doi gentilomi, un bătrân şi celălalt tânăr că luase un pahar de vin fără a părăsi şaua, şi că unul dintre ei îi dăduse o monedă cu efigia răposatului reg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eveniment, întări atât de bine reputaţia fermecătoare a lui sir de Coarasse, încât regina-mamă îi oferise o locuinţ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eru două zile pentru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i doi tineri se duseră spre miezul nopţii, să se culce la hanul lui Lesta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mineaţă, Noë se deşteptă cu intenţia de a merge la Chaillot pentru a vedea pe Paola; dar avu nefericirea de a trece prin faţa cârciumii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roşindu-se şi cu ochii aplecaţi se afla pe prag. Noë int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Îşi zise el, se pare că mi-e foame… voi dej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Myettei şi buna dispoziţie a lui Malican, ce vărsa consumatorului său vin de Pirinei, erau spre nenorocirea Paolei. Spre seară, pe la amurg, Noë se afla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prea târziu a se mai întoarce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se reîntoars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nţul părăsea pe Doamna Margareta, el suspina dulce lângă frumoasa argintăreasă. Dar, nu se uita cu totul lângă Sarah, pentru a lipsi ora nocturnelor întâlnir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Henric prânziseră la Malican; în urmă prinţul se duse să povestească ceva doamnei Margareta, apoi se reîntoarse la cârciumă pe la ora când hangiul béarnez şi închidea obloanele, concedia pe consumatori şi rămânea după cum zic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Noë nu erau poate din familie, dar şi mai puţin încă, ei nu erau consumatori. Ceea ce făcea ca amândoi să rămână înăuntr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duse să se culce, Henric reluă într-ale sale mâini, mâinile frumoasei argintărese, Myette lăsa pe a sa între acelea al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e auzi afară, un ţipăt de femeie ascuţit şi disperat… Cei doi tineri alergară pentru a deschide uşa; dar noaptea era întunecoasă, şi primul ţipăt nu a fost urmat d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Îşi zise prinţul reînchizând uşa, aceasta nu mă priveşte! Desigur că nu voi lua un felinar pentru a căuta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lângă Sarah, pe când Noë se aşeză din nou alături d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pentru cei patru înamoraţi într-o dulce intimitate, când totdeodată, nişte paşi se auziră afară, apoi o lovi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ridică şi merse spre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umblând încet, cu capul sus, cu fruntea palidă, cu privi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Henric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mijlocul sălii, privi pe cei doi tineri, pe micul béarnez sub ale cărui haine nu putu totdeodată să afle o femeie, apoi pe frumoasa Myette şi vederea tinerei fete avu darul de a-l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zise el, care din dumneavoastră se numeşt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un pas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asemenea un pas şi salută la rându-i cu o politeţ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n-am onoarea de a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mă fi vorbit de b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numi, fii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acest caz, domnule, zise Henric, ce înţeles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pălăria, şi cum micul béarnez pălise, el îi surâse arătând că nu se temea de nimic. Noë se ridicase pentru a însoţ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zise acesta din urmă. Dacă voi avea trebuinţă de tine,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ătă uşa ducelui şi după ce acesta ieşi, 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un felinar ce se afla la oarecare depărtare servi de îndreptare prinţulu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Navarra urmă pe necunoscut şi se opri ca şi dânsul în cercul de lumină descris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de Guise întorcându-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mnule, Henric de Lorena,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imi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Guise era palid şi în prada unei fur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îşi stăpâni în câteva secunde emoţiile şi se găsi linişt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ucele, este adevărat că mergi în toate serile la Luvru şi că ai fi iubit d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Henric, întrebarea dumitale e c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cu ducele cu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ucele cu vioiciune, dacă am fost minţit, voi pedepsi pe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va căde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Henric cu linişte, ai luat-o cam pre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închipui, dumneata, ducele de Guise, că vorbeşti unui mic gentilom, vorbeşti prea t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âse cu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mnule, zise el, nu ştiam că numele de Coarasse ţine de o cas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Henric tot liniştit, voiesc a-mi permit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mul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mi dovedesc că ne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copul m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ţi-vă că vă rănes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reluă Henric. Vei fi transportat într-o casă vecină şi eu voi zice: „Acest gentilom 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vioiciune ducele, trebuie să fii un om de onoare, şi nu îţi voi da proba de stimă ce constă în a încrucişa fierul cu un om, decât când îmi vei jura păstrarea incogni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urmă Henric, voiesc a-ţi cere acela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r cunoscut la Luvru sub nume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Numai că aceasta nu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Henric, pentru a nu avea o căinţă de a încrucişa fierul cu un simplu gentilom, aştept numai jurământul dumitale pentru a-ţi dovedi că sunt de o casă în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ucele, oricare ar fi numele dumitale, jur că nu-l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Henric râzând, poţi înce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ducele,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nric de Bourbon şi trebuie să devin rege de Navarra, zise înce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luă la rându-i atitudinea măreaţă şi privi cu mândri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ducele, ce luă îndată spada în mâni, suntem atât duşmani încât nu putem cred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vem mai mult de o singură rivalitate, reluă Henric: rivalitate de amor, de politică ş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clar, zise ducele încrucişând fierul, că ocazia e îndestul de frumoasă pentru a ne măsur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cişă asemenea fierul. Henric de Guise şi Henric de Navarra păreau a fi avut acelaşi învăţător de arme şi amândoi le mânuiau cu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de un sfert de oră fără a se putea atinge şi neîncetând mânuirea, ei schimbară, după felul eroilor lui Homer, as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ăr, zise Henric de Navarra, ai iubit pe Doamna Margareta şi voiai să o fac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ceasta, în viitor poate, vărul meu, zise râzând ducele, a cărui spadă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 Henric, voiesc să o fac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dumitale, vere, e mai mic decât du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creşt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Franţei sau Spaniei?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uneia şi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ducele, îmi pare că ai pof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n stomac ce-mi permite să diger în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Urmă ducele, nu mă mir ca într-o zi să nu cugeţi la bunul meu oraş,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zise cu răceal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cuvânt ce făcu pe duce să tresară, Henric îşi întinse braţul şi răni pe adversarul său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o exclamaţie de mânie şi ripostă printr-o lovitură ce atinse pe Henri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va cugeta mai mult ca dumneata la bunul meu oraş Nancy, vere,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sfârşi ducele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avu un fulger de furie. Această furie îi deveni fatală: el se descoperi şi spada ducelui găsi cale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vit sub umăr, căzu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ducele de Guise, dacă e mort, atât mai rău pentru dânsul! Dacă nu e decât rănit, cu atât mai rău pentru mine! un prinţ de Lorena n-a lovit niciodată un o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ncepu să alerge spre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cele două femei aşteptau, pline de nelinişte, reîntoarcerea lui Henric, neînchipuindu-ş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zise ducele cu vioiciune, e mort sau grav rănit… mergeţi de îl căutaţi… acolo… sub acel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Noë, tot atât de uimit ca şi cele două femei, să fi cugetat a-l opri, Henric de Guise dispăru în întuneric spre a-l găs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l aştepta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ţăcănitul spadelor, dar era prea prudent ca să se apropia spre a avea noutăţi asup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arasse omoară pe duce, îşi zise el, este cu totul nefolositor, deocamdată, ca să ştie că eu i-am cauzat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ené!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né cu bucurie, dumneata eşt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cu bruscheţe prinţul de Lorena, îţi voi răspunde altă dată… Deocamdată, n-am vrem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or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ncepu a alerga spre Luvru şi nu se opri decât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 păzea portiţa, era să se împotrivească punând arma drept în uşă, când prinţul îşi reaminti de recomandare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soldatul,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răspunsul,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uşi de trei ori la intervale regulate. Soldat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Guise cunoştea Luvrul, tot atât de bine ca şi palatul său ducal de la Nancy; el urcă mica scară, trecu coridorul ce conducea la micile apartamente, şi se opri la acea uşă ascunsă, ce răspundea în oratoriul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rază de lumină străbătea pri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ce îl făcu să tresară, aceasta era voce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ăsă asupra unui resort pe care puţini oameni desigur îl cunoşteau; uşa se deschise; Doamna Margareta de Franţa în acel moment conversa cu Nancy şi nu se aştepta fără îndoială la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scoase un ţipăt de spaimă, şi se dădu înapoi cu to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afla înaintea ei, şi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mica noast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meristă părăsind pe ducele de Guise ce plecă convins că Doamna Catherine se culca lângă fiica ei, frumoasa cameristă ziserăm noi, merse la Raoul pe care-l lăs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osi, pajul nu se mai afla pe parchet, cu ochiul lipit de deschizătura misterioasă, el era în linişte aşeza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Întrebă ea cu vioiciu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ncey a plecat cu dânsul. Regin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ancy, dar ce a hotărâ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numai lui René: „Du-te şi lasă-mă să reflectez. Vino mâin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Nancy. Şi René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lui. Domnul Nancy a ieşit pe uşa marilor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aici, micul meu Raoul, reluă Nancy. Dacă auzi zgomot în oratoriu,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erveşti cu fidelitate, adăugă frumoasa fată, vei fi răsplătit într-o zi sa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ătă dinţii săi albi şi surâzând merse la Doamna Margareta lăsând pe pajul Raoul plin de ferici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nu ştia încă nimic din cele ce se petrecea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merse la Luvru ca de obicei, şi ca de obicei el îşi petrecu o oră întreagă la picioarele prinţesei, sărutându-i frumoasele mâini, îmbătându-se de privirea şi surâsul ei, şi vorbind tot ce putea exista mai rău de acel prinţ de Navarra care politica o condamna de a-i fi d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nric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Murmură Margareta după ce rămase singură, credeam că nu mai puteam iubi, şi simt astăzi că inima mea îmi e cuprins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voise a se pune în pat pe dată: prea mişcată fiind pentru a simţi trebuinţa somnului, ea se aşezase înaintea unei mici mese, îşi rezemase fruntea cea largă de mâna sa albă, şi răsfoia o frumoasă ediţie manuscrisă a lui Soph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itea foarte bin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Margaretei era pe fiece minut mult prea departe de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ânăra prinţesă nu simţise o emoţi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ra tot atât de emoţionată când Nancy intră. Nancy, ea însăşi, era de o paloare neobişnuită ce atinse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cuţa mea?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cu to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u vioiciune Margareta,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are se bucura în unele ore de o mare libertate pe lângă regala sa stăpână, se aşeză jos lângă dân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ca Alteţa Voastră să îmi permită a-i istorisi un apolog13 pe care l-am com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rinţesa, tu compui ap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rcumstanţe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Explică-te dar,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ieşte a asculta ap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ancy,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îşi puse braţele goale până la coate pe masă înaintea căreia se afla Margareta, şi ea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fost o dată o prinţesă frumoasă ca ziua şi spirituală cât se poate. Această prinţesă era aproape de nouăsprezece ani, inima îi începea a bate încet. Un tânăr prinţ se prezentă şi-i făc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asta, făcu prinţe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prinţul plecă, zicând prinţesei un etern adio. Şi prinţesa plânse, plânse mult şi tare până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urmă Nancy, ea întâlni un simplu gentilom frumos şi bine făcut, cu spirit, plăcut şi în fin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o întrerupse prinţesa, ia seama, apologul tău e cam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urmez, Doamnă. Prinţesa, care plânsese mult, care era foarte disperată, care jurase pe tot ce avea mai scump că imaginea fugarului rămăsese în inima ei, prinţesa fu într-o dimineaţă foarte mirată când se deşteptă suspinând şi cugetând la micul gentilom ce spunea poveşt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prinţ fu uitat, micul gentilom f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vea o cameristă care îi era devotată până la moarte şi căreia câteodată, uitându-şi rangul, îi povestea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zise Margare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 Nu e vorba de Alteţa Voastră şi de mine, ci de prinţesa din apologul meu şi d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în calitatea ei de confidentă, servise mai întâi amorul frumosului prinţ; şi frumosul prinţ plecat, ea îl dorise… pentru că prinţesa, scumpa ei stăpână, plângea nesfârşit. Dar când albaştrii ochi ai prinţesei fură uscaţi, când surâsul reapăru pe rumenele-i buze, graţie spiritului micului gentilom, camerista făcu ca şi stăpâna sa, ea uită pe frumos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Prinţul plecase pentru totdeauna, el nu trebuia să mai apară niciodată, el fusese plâns ca un mort. Dar se întâmplă cu toate acestea că uneori morţi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rgareta, ce întrerupse cu vioiciune pe Nancy şi deveni cu totul palidă, ghicesc acum ce voieşt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şi tu l-ai văzut… nu e aşa? Şi… o violentă emoţie cuprinse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Nancy, îl iubeşte ea încă? În acest caz am fost cam prea uşuric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argareta, îmi explic acum presimţirile stranii ce mă urmăreau de azi-dimineaţă. Henric e la Paris, el a venit la Luvru…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aici fără îndoială… el voieşte să mă vadă… O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era plină de nelinişte şi spaimă, şi ar fi fost cu neputinţă de ghicit ce sentiment o cuprindea, faţă de vechiul ei amor sau de groaza ce îi inspira ducele trădat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zise Nancy, ducele nu 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că Doamna Catherine îşi petrecea noaptea lângă dumneata, şi l-am făcut a se întoarce la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urmură Nancy, n-am putut obţine aceasta de la dânsul… ar fi trebuit să-i spun totul, înţelegi, dar am câştig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Făcu Margare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reluă spirituala subretă, voi găsi un mijloc,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nu putu să sfârşească aceasta, când un zgomot se auzi la uşă, după care ducele de Guise, plin de sâng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palid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surâs nervos îi încreţea faţa şi privirea-i batjocoritoare er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tr-un rest de amor sau de ameţeală, Margareta scoase un ţipăt şi se aruncă mai întâi asupra lui, dar la vederea sângelui ce-i păta haina, ea se dădu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ah! Henric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ducele cu sângele rece înşelător pe care oamenii din Nord l-au numit mânia albă, fii liniştită, nu sunt decât uşor rănit. Am primit numai o singură lovitură de spad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Murmură Margareta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u o presimţ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Henric de Guise, spre care acum Margareta nu îndrăznea a face un pas, am sosit la Paris acum o oră, m-am întors pentru că te iubeam, pentru că voiam a te face ducesă de Lorena; m-am întors cu pieptul în contra pumnalelor oamenilor Doamnei Catherine, m-am întors mai cu seamă, pentru că speram că mă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Făcu Margaret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se ducele, sunt numai câteva zile de când ne-am despărţit, schimbând jurământul de a ne iubi pentru totdeauna, căci dumneata ai cerut plecarea şi fuga m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ic, Henric, murmură prinţesa, pentru ce îmi reaminteşti toate acestea? Eşti rănit, amicul meu, şi ai trebuinţă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ghi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ducele, rana mea e uşoară, am spus-o, şi nu e vorba de aceasta. Viu să te întreb Doamnă, dac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pronunţând acest cuvânt era tot atât de palidă ca ş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on! Zise ea, reuşind a se stăpâni. Pentru ce această furie, Henric? Pentru ce aceste ameninţă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amnă, zise duc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pe Nancy ce ţine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 am voit ca Nancy să mă aducă la genunchii dumitale, şi ştii sub ce pretext Nancy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că Doamna Catherine se culca în odaia dumitale. Nancy minţea. Pentru ce min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plecă ochii; Margareta era în culme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uvintele lui Nancy, reluă ducele, şi am consimţit a ieşi din Luvru. Dar când am ajuns pe marginea apei, am întâlnit un om ce m-aştepta… un om pe care îl cunosc! Doamnă… se numeşt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cutremură. Cât despre prinţesă, ea părea a fi în prada unei toropel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i-a zis: „Regina Catherine nu doarme lângă Doamna Margareta. Nancy a minţit, şi ştiu pentru ce. Pentru că Doamna Margareta nu te mai iubeşte!” René a zis adevărul, strigă ducele deod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vu un acces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răspun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i-a mai spus: „Ea nu te mai iubeşte. Dar iubeşt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Nancy, ghicesc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valul dumitale, a adăugat René, se numeşt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coase un ţipăt şi se lăsă să cadă leşinată, pe fotoliul, de pe care se sculase cu grăbire la intra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fârşi prinţul de Lorena, am căutat pe sir de Coarasse, l-am găsit…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Margareta se ridică cu privirea înflăcărată, plină de mânie, dar neput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era într-o cârciumă, la béarnezul Malican, m-am dus să-l caut. Ne-am luptat sub un felinar… el m-a rănit… eu l-am culcat pe pământ… nu ştiu dacă a mur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oaicei ce dormitează, întinsă pe nisipul galben al deşertului, şi pe care strigătul puilor ei o deşteaptă deodată, Margareta scoase un ţipăt îngrozitor, respinse pe duce şi se arun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ancy… ajutor! strigă ea interesându-se prea puţin că va deştepta pe cei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are până atunci râsese, ducele ameninţător şi furios, ducele se află singur, se clătină şi sfârşi prin aş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rzătoare se strecurară pri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el, cum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Noë şi Myette ieşiră cu grăbire din cârciuma lui Malican, pe când ducele de Guise disp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după indicaţiile ducelui, ajunse în cercul de lumină descris de felinar şi se aruncă pe corpu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i respira, dar un val de sânge îi ieşea din piept şi el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l luă în braţe, Myette aler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Myette, ajută-mi! Dumnezeul meu! Dumnezeul meu! Murmură Noë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cu privire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nu era acolo. Sarah iubea pe Henric şi, pe când Noë şi Myette ieşeau cu grăbire din cârciumă, trădată de forţe, dominată de emoţie, ea se lăsă să cadă murindă pe una din bănci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Myette îl luară pe Henric în braţe şi îl duseră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deşteptându-se din somn, se sculase cu grăbire şi se cobora pe jumătate îmbrăcat în momentul când Noë şi Myette se întorceau cu trista şi preţioas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cârciumarul aruncându-se pe corpul lui Henric, mi-a omorâ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ë, nu e mort, respiră. Iată-l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prinţ deschise un ochi stins şi aruncă o privire mirat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alergă în camera lui, şi coborî cu saltele, aşeză un pat îndată, pe care puseră pe prinţ, pe când Noë deschizându-i haina şi în urmă cămaşa, cerce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puţin adâncă, dar ea produsese o violentă scurgere de sânge, şi pierderea sângelui era cauza leşinului momentan a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fusese păstor în Pirinei; el avea oarecare cunoştinţe în chirurgie. El declară că rana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venindu-şi cu totul în fire, plimba asupra lui Noë, Malican şi Myette, o privire de recunoştinţă, dar părea să ca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Întrebă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yette şi Noë văzură că Sarah dispăruse şi ei se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mă coboram, zise Malican, am auzit un ţipăt înăbuşit. Când am ajuns nu 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rinţul se priviră, dar n-avură timpul de a schimba un singur cuvânt, căci uşa se deschise deodată şi o femeie palidă, cu părul despletit, cu hainele în dezordine se aruncă asupra prinţului şi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cena ce am descris-o, regele Carol al IX-lea, care dormea rău de câtva timp şi simţea cele dintâi simptome ale unei boli de inimă, petrecu contra obiceiului său, o prea liniştită noapte şi se deşteptă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 micuţul meu, zise el unuia din pajii săi, care mişcă puţin perdelele alcovului, ce fel de timp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mp,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Du-te de caută pe Pibrac! Am poftă să vâne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era chiar în anticameră, şi el aştepta cu mare nelinişte ca regele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Pibrac, îi strigă pajul deschizând uşa, Majestatea Sa voi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era curtean. El văzu pe rege cu bună dispoziţie, şi intr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zise regele, sunt de părere să mergem să alergăm un cerb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lec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rd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ă şi pe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tăi, Noë şi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urmură domnul de Pibrac cu tristeţe, pentru Noë este lesne… dar pentru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clătină din cap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egele,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nu era tocmai un monarh simţitor, el încerca chiar o plăcere, de a vedea pe cineva torturat, spânzurat, dat pe roată sau decapitat. Cu toate acestea el lăsă să-i scape o dureroas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nu cumv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m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ovitură de spadă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ea ce e încă până acum e un miste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stere pentru mine ca rege, Pibrac amicul meu, zise Carol al IX-l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Sire, zise căpitanul gărzilor, nu sunt un prezicător… şi cum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toate acestea,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sir de Coarasse era cu Noë acum două zile într-o cârciumă vecină, ţinută de béarnezul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lican am aflat aceasta, urmă domnul de Pibrac, Noë şi Coarasse vorbeau foarte liniştit bând o butelie de vin muscat, când un om intră. Era un gentilom necunoscut dar cu o înfăţişare foarte mândră, după cum mi s-a spus; el a rugat pe sir de Coarasse de a binevoi să-l urmeze şi el a ieşit cu dânsul. Zece minute după aceasta, necunoscutul reveni anunţând că sir de Coarasse era mort sau foarte greu rănit.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lucru!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pe domnul de Coarasse la Malican; apoi după câteva minute, două femei pe care Malican nu le cunoştea veniră. Una a vărsat lacrimi abundente, cealaltă, care părea a fi o însoţitoare, părea a fi tot atâta de mâhnită pentru acel evenim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regele, acest sărman Coarasse este l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ranspor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necunoscută a trimis să-i caute o litieră şi plecă cu scumpul ei rănit, cu companioana şi 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ë a treb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alte veşti despre acest sărman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ibrac, amicul meu, zise regele, că eu care sunt puţin sentimental de obicei, am prins multă simpatie pentru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multă poftă de a pune să caute pe ucigaş şi de a-l trimite să fie decapitat pe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când Majestatea Voastră onorează pe cineva cu amiciţia sa, nu mai poate exista o mâ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ele, evident că motivul acestei lupte nu s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această damă necunoscută care… pe Dumnezeul meu! Se întrerupse regele, îmi vin nişte idei ciudate, Pibra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priv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ghicesc cine era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rac continuă a privi pe rege cu o naiv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siguranţ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Coarasse, continuă domnul de Pibrac, e băiat frumos şi întreprinzător, şi buna-voinţa ce Majestatea Voastră i-a împărtăşit-o a contribuit mult pentru a-i atrage frumoasele graţii a câtorva dam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regele, îţi aduci tu aminte Pibrac, de balul ce am dat ambasadoru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asse, n-a dansat cu sora me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crezu de cuviinţă de a nu înţelege nici vicleanul surâs, nici privirea cea ironic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ărmană Margot era atât de dezolată de plecarea scumpului ei duce de Guise, încât ea nu mai venea în bal decât pentru a se supune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ra foarte tr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regele, când începu să joace cu acest gingaş Coarasse ea îşi recăpătă iară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e basm îi spuse, căci ea căpătă o satisfac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ibrac, amicul meu, adăugă regele, nu aş fi atât de surprins ca ea să fie acea frumoasă damă care a ridicat pe rănit… He! He! Murmură Carol al IX-lea, eu cunosc inima surorii mele Margot… a mai făcu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nu avu timpul de a apăra reputaţia doamnei Margareta, că cineva lovi în uşă, şi pajul Raoul, frumosul amoraş al lui Nancy, se arătă şi salută cu respec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icuţule? Întreb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aoul, Doamna Margareta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narhul, şi ce vrea sora m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zise Raoul, m-a însărcinat de a mă informa de deşteptar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am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odul cum Majestatea Voastră a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de dispoziţia ce are Majestatea Voastr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zise regele, pentru că s-a întâmplat o nenorocire sărmanului sir de Coarasse, care era foarte îndemânatic în vânătoare, şi care juca l'hombre mai bine ca toţi. Iubeam mult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ste noutăţi lui Margot, sfâr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aoul, Majestatea Sa m-a mai însărcinat încă de a solicita pentru dânsa o audienţă 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chemă pe Gauthier! Pajul numit astfel,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zise Carol al IX-lea, ce sări din pat. Cât despre dumneata, Pibrac, du-te de vezi de vreun cerb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egele se îmbrăca, Pibrac ieşi la rându-i, dar în loc să se urce pe cal îndată şi să plece la Saint-Germain, căpitanul gărzilor se duse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lidă şi foarte tristă, şi aştepta cu nerăbdare reîntoarcerea paj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intră îndată după acesta, şi când Raoul îşi dădu complet mesajul lui, Pibra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la rege, Doamnă, şi veţi obţine de la dânsul tot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murmură prinţesa, ce era în prada unei vii emoţii, îmi e foarte teamă ca acel mizerabil de René să nu fi descoperit locul unde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totul rege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Margareta ce se înarmă cu o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arol al IX-lea sfârşea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îmbrăca, el îşi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got, cum se cunoaşte că e nepoata mătuşii sale, regina de Navarra! Lucrul e lămurit, ea iubeşte pe acel micuţ Coarasse, şi… Ah! Drace! Iată că am şi găsit motivul duelului, numele… femei… Hei! Pe legea mea! Învingătorul ar putea foarte bine fi vărul meu de Guise… Peste puţin timp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unei rochii ce se auzi în anticameră, întrerupse p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got, zise monarhul sărutându-i cu galanter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aintă un scaun şi făcu semn lui Gauthie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ă şi emoţionată, sărmana mea Margo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să găseşti pe fratele tău Carol, pentru că ştii bine că el te iubeşte, şi că toate capriciile tale sunt nişte ordine pentru dânsul, cu toate că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luase mâna surorii sale şi o str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 zise regele, pentru tine care eşti singura fiinţă din familia mea ce nu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era mângâietoare, şi continua să strângă frumoasa mână a Margaret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argareta, vin aici pentru că eşti fratele meu şi mă iubeşti, vin la dumneata pentru că eşti rege şi poţi totul; mai vin încă la dumneata, pentru că mi-e inima sfărâmată şi pentru că voiesc a-ţi mărturis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romisese de a fi diplomat şi de a se amuza de neliniştea surorii sale; dar în prezenţa acelei dureri adevărate şi profunde, el renunţă la rolul lui şi luă pe prinţe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mărturisirea ce voieşti să-mi faci, draga mea surioar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şi acela pe care-l iubeşt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e, răspunse Margareta ce îşi mărturisi cu simplitat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să-mi ceri spre a îl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proteja mai întâ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regel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oşi la acest nume, dar ea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re, şi îl iubesc! Ei bine, sir de Coarasse, ale cărui zile nu mai sunt în pericol, e cu toate acestea sub lovitura unei ameninţă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oar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ucele a plecat. Văd, că ai gh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El nu mă va mai revedea. Nu e acest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şi cine atunci, îşi permite de a face cev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trigă regele cu mâni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asta e prea mult, sărmana mea Margot, ca toţi cei ce mă înconjoară, ca toţi cei ce iubesc, să simtă o asemenea spaimă faţă de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né, sfârşi Margareta, regina Catherin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iată o complicaţie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rămase pentru un mome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 fine, ce poate să fi făcut sir de Coarasse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ezis regi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 făcut la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rbit de rău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sărmana mea Margot, făcu regel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rinţesa, îţi voi mărturisi totul,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istorisi atunci regelui, tot ce se petrecuse de câteva zile şi cum, pentru a intimida pe René, sir de Coarasse avusese ideea, graţie confidenţelor lui Noë şi Paolei, de a juca rolul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vorbi de rolul infam ce preşedintele Renaudin, cu înţelegerea reginei, jucase în afacere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se înşela vorbind astfel. Ea ştia dinainte că regele se va înfuria pentru că a fost păcălit, şi că va lua partea lui sir de Coarasse, într-adins pentru a se răzbuna pe paradele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Carol al IX-lea, pentru că e astfel, voi face o bună rezolvare. Vei ved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să aresteze pe preşedintele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 face mai bine să trimită pe René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la aceasta, reluă cu răcea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Margareta, nu cer toate acest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esc ca să protejezi pe sărmanul meu Coarass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nsportat în strada Prętres-Saint-Germain-l'Auxerrois, în casa unui burghez ce-mi e devotat, dar mă tem pe fiecare minut ca regina să nu îl descopere şi c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got, făcu regele, îmi vine o ide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de Coarasse ar fi transporta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medicul meu, îmi 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e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zic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îngriji pe Coarasse, ca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âde de dânsa, mica m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azi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uga pe regina-mamă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graţio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pune în acest timp, pe acel sărman Coarasse într-o litieră. Poate el suporta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Luvru prin portiţa cea mică, pe când eu voi fi la Saint-Germain cu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unde să-l duc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mer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e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regele, i se va pregăti un pat aici, în acest cabinet, şi dacă René şi Doamna Catherine vin să îl caute aici, atunci nu voi mai fi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trigă prinţesa cu recunoştinţă, eşti nobi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a mea Margot, răspunse regele, şi iubesc pe aceia pe care tu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mbrăţişă pe Margareta, a cărei frumoş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e Coarasse era scăpat, sau cel puţin Margareta cre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Margareta se ducea la fratele său regele şi-l ruga să-l protejeze pe scumpul ei Henric de Coarasse, îl găsim pe acesta din urmă într-o mică casă din strada Prętres-Saint-Germain-l'Auxerrois; ţi iată cum fusese transpor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intrând în cârciuma lui Malican, se aruncă mai întâi asupra lui Henric, îl cuprinse cu braţele şi îl acoperi de sărutări.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can îi zisese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rana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lican făcură pe Margareta să scoat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e adâncă, urmase Malican; dar am undeva acolo sus, o licoare extrasă din plantele munţilor noştri ce o va vindeca în mai puţin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voia să transporte pe prinţ la primul etaj al cârciumii şi să-l culce în propri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care sfâşiase batista prinţesei şi pe a sa pentru a face legături, Nancy se aplecă la urechea Margaret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murmură camerist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gareta îşi lovi fruntea şi se gândi la un burghez din strada Prętres-Saint-Germain-l'Auxerrois, care îi era obligat ţi în care ea putea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urghez se numea Onésime Jodelle şi era, zicea el, puţin rudă poetulu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ésime Jodelle nu trimise cu toate acestea, ca poetul Pleadei, relaţii cu Parnasul. Departe de aceasta, el se mărginise să practice profesiunea de băcan-drogher, acea onoare eternă a burghez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Doamna Margareta, acest liniştit comerţ l-ar fi dus de-a dreptul la eşafod,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ésime Jodelle îşi învârtea comerţul într-un mod cinstit, şi se bucura de consideraţia generală a cartierului său. Fructele îi erau excelente, mierea foarte curată şi untul cel sărat n-avea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nu este fericire fără necaz, şi onestul băcan, ce trăise până atunci foarte fericit în văduvia lui, căci la cincizeci de ani, el era văduv şi tată al unei frumoase fete, între cincisprezece şi şaisprezece ani, ce se numea Brigitte, onestului băcan, îi veni ideea nenorocită de a se recăsători şi de a lua pe văduva unui p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amnă Jodelle era o femeie arţăgoasă, cicălitoare şi totodată de o gelozie nu mai puţin ridicolă ca violentă. Onésime Jodelle la recăsătorie era gras şi bine dispus, cu buza surâzândă şi cu obrajii rumeni. După şase luni de menaj, el era palid, trist, galben, slab… După un an nu deveni decât o fantomă. Caracterul doamnei Jodelle îl aduses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când sărmanul om şedea cu melancolie pe pragul uşii, trecu o tânără fată clientă a sa şi î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umoasa mea copilă, răspunse sărmanul băcan, ce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delle, care în acel moment râşnea cafea, văzu pe tânăra fată, auzi complimentul şi suspinul, se aruncă cu furie şi apucă pe bărbatul ei de puţinii peri albi ce av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în inima inofensivă a burghezului în acel moment critic? Nici el nu ştiu, dar mielul deveni lup pentru două minute, victima se revoltă şi deveni atacator şi apucând un pisălog de pe masă, îi dădu în cap o astfel de lovitură încât se află văduv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rętres, nimeni nu considera acesta ca o faptă rea, ba din contră, toţi pretindeau că doamna Jodelle nu căpătase decâ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arele staroste nu fu de aceeaşi părere, şi soldaţii înhăţară pe sărmanul băcan, ce nu întârzie a fi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Doamna Margareta trecea călare urmată de un scutier şi de doi paji, pe piaţa Grčve, ea întâlni pe maestrul Caboche, călăul, şezând pe un car alături cu sărmanul Onésime Jodelle pe care îl ducea să îl spânzure. După car mergea o tânără fată foarte frumoasă ce plâng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mana Brigitte, fiica nefericitului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fu atinsă de lacrimile fetei şi de fizionomia onestă şi tristă a băcanului. Ea opri cortegiul, cercetă asupra crimei învinuitului, rugă pe staroste să suspende execuţia, merse la Luvru în galop, se aruncă la genunchii regelui şi obţinu deplină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Margareta la acest băcan şi burghez din Paris, cugetă 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elle e onest, zise ea lui Nancy; el are o casă destul de mare pentru a putea ascunde pentru câtva timp pe Henric, şi nu cred ca René sau Doamna Catherine să vină a-l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munică această idee lui Noë, ce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surâzând, n-avem a ne teme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Nancy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ica lu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iş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rigă Noë, ce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nu mai e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geloasă… Godolphin a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e nu găsi de trebuinţă de a pune pe Malican în oarecare confidenţe, se aplecă la urechea prietenului lui Henric ş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e de când Paola te-a văzut, prin uşă, ţinând într-ale dumitale, mâinile acel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Murmură Noë, ce începu a înţelege. El îşi reaminti de acel strigăt pătrunzător ce auzise şi care-l făcuse să întredeschidă uşa şi a arunca o privire neliniştit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a regăsit pe tatăl ei, urmă Nancy, ea i-a mărturisit totul, şi pentru aceasta sărmanul nostru sir de Coarasse se află aici, culca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tuaţia părea a se complica şi mai mult pentru Noë, Nancy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omul ce s-a bătut 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i-a spus totul, a spus totul reginei-mamă. La această oră sir de Coarasse nu e decât un înşel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Noë. Iată-mă într-o frumoas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zicea în acest timp, Doamna Margareta, rănitul poate fi transportat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ea pe rând pe Margareta şi persoanele ce-l înconjurau. Dar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rinţesa, du-te în strada Prętres, la firma Pisălogul de Aur, la băcanul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lientul meu, zise Malican. De când Majestatea Voastră l-a întors de la spânzurătoare el s-a dat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um cherchelit, zise Margareta surâzând. Du-te, şi dacă doarme deşte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plecă. Noë închise uşa şi se puse în dosul e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é va ven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nu veni, şi fără îndoială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ontinua să privească împrejurul lui şi părea a că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trecură astfel, apoi se auziră nişte paşi afară, după care Malican urmat de Jodel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e nu mai slăbea de la moartea femeii sale, îşi recăpătase corpolenţa şi vigoarea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lican, el transportă rănitul pe patul făcu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piaţa Saint-Germain-l'Auxerrois şi strada Prętres pustie. Miezul nopţii suna la veche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elle şi Malican purta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mergea alătur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ancy şi Myette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l regăsim pe Henric, culcat, dar deja în convalescenţă, la bunul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ncepuse a se închide, graţie medicamentului misterios al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fusese păstor în Pirinei. Asta era destul pentru ca el să posede secretul de a vindeca cu ajutorul sucului un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şezase pe Henric în camera cea mai retrasă a casei, şi secretul era de minune păzit de băieţii de prăvălie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mineaţa şi seara, băcanul se ducea la cârciuma lui Malican, sub pretextul de a bea un pahar, şi vorbea mult cu béarnezul, istorisindu-i cu de-amănuntul cum rănitul îşi petrecuse noaptea, cât timp dormise, dacă suferise mult sau puţin, dacă frigurile i se pot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improvizatul chirurg, dădea ordine şi Jodelle se reîntorcea pentru a l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oarecare oră, Nancy se strecura afară din Luvru şi ajungea, prin numeroase ocoluri în strada Prętres; apoi urca, printr-o scară întunecoasă, căreia o frânghie unsuroasă îi servea de balustradă, până la primul etaj al casei băcanului, şi ea găsea pe Henric culcat, dar deja liniştit, surâzând şi aproape în convalescenţă. Acesta o însărcina să-i repete Doamnei Margareta, cât o iubea şi cât îi era de recunoscător pentru devotamentul şi am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doua, de când el fusese transportat la băcan, Henric văzu pe Margareta, venind. Tânăra prinţesă cu riscul de a fi zărită, urmărită, compromisă, se strecurase afară din Luvru, trecuse pe dinaintea soldaţilor, alergă pe stradă ca o burgheză, şi sosi la bunul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se mai multe ore lângă Henric şi nu se întoarse la Luvru decât la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ărăsi casa băcanului, i se păru că un om o urmăreşte, şi atunci frica o cuprinse, şi ea îşi zise că acel om nu era altul decât René, şi pentru aceasta ea avu curajul, a doua zi dimineaţa, după ce se consultase cu domnul de Pibrac, de a merge să găsească pe rege şi de a-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Henric vorbea cu Noë, ce şedea la căpătâi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oë, zise el, sunt sigur că vărul meu de Guise trebuie să fie foar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in momentul când văzu că Doamna Margareta nu îl mai iubea, el a trebuit se renunţe la prima lui idee de a o face ducesă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între duce şi mine se află mai mult de o rivalitate, scumpul me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a sosit încă, răspunse cu răceală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cu bruscheţ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e s-a făcu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oë, ea era acolo când ducele veni să ne anunţe fatalul rezulta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şi eu am înaintat şi am crezut că ea ne urma. Şi când am intrat,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tăcut câteva minute, apoi deodată, privi pe Noë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né e cel care a spus toate aces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usţin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a părăsit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seară, cu Godolphin şi René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ară de acesta, dacă René a spus tot ducelui, e probabil, că pe când mă luptam cu acest scump duce, ticălosul parfumier se preumbla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găsindu-se aproape de cârciuma lui Malican, pe când mă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cel dintâi moment de alarmă, urmă Henric şi a răpit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r fi trebu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u poate să n-o fi auzit-o, sau cel puţin se poate să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urmură Noë, dacă aş fi sigur de acesta, m-aş duce să îi împlânt pumnalul me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né este un mizerabil, cu care nu trebuie cineva să facă cu el un joc de copil,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oë, ai cărui ochi străluceau de mânie, va veni ea ora în care voi pune mâna pe dânsul, şi sper că-l voi toca întocmai ca pe o carne care se pune 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la un punct la care trebuie se speri, dar mai bine ar fi deocamdată să ne gândim să o găsim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bia pronunţa aceste din urmă cuvinte, când un zgomot de paşi se auzi afară, o uşă se deschise, şi întocmai ca şi un înger protector ce vine în ajutorul cuiva, Sarah, frumoasa argintăreasă, se arătă pe prag cu totul emoţionată, dar surâzătoare şi cu o bucur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in vedere pe René Florentinul, tocmai în momentul când ducele îi spunea în câteva cuvinte, întâlnirea sa cu Henric şi când el se îndreptă cu repeziciune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u câteva minute mai înainte de a întâlni pe prinţul de Lorena pentru a spune că avea un rival numit sir de Coarasse, René trimisese pe fiica sa şi pe Godolphin, pe care îi regăsise, la întâln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a mea, zise el Paolei, du-te de mă aşteaptă pe podul Saint-Michel, şi dormi liniştită, căci vei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pe sir de Coarasse la mânia ducelui de Guise, René uitase că el se gândea şi la o mai mare răzbunare, decât aceea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ola nu cugeta a se răzbuna contra lui sir de Coarasse, ci în contra lui Noë care o trădase. Şi René începea chiar cu sir de Coarasse şi nicidecum 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ené aflând că prinţul a primit o foarte bună lovitură de spadă, încercă o mare bucurie şi nu se mai gândi nicidecum la fiica sa, apoi se duse să cutreiere împrejurul cârciumii a cărei uşă se deschisese, şi pe când Noë şi Myette alergau să-l ridice pe Henric, Florentinul zări pe frumoasa Sarah care se rezema clătinându-se de zidul interior a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atunci o inspiraţie subită, o inspir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de astă-dată nu-mi vei mai scăpa… te-am recunoscut foarte bine, cu tot costumul tă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e repezi ca o panteră şi se opri în faţa lui Sarah, deja zdrob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amicului ei, Sarah scoase un strigăt teribil şi leşină… Acest leşin împiedică proiectele de răzbunare ale lui René, dar făcu loc unui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e tânăra femeia în braţele sale, o luă pe umer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îşi reveni în fire, ea nu mai ştia ce face şi unde era… obscuritatea cea mai adâncă o înconjura, şi un vânt care adia, o izb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pe umerii lui René care alerg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i să strige, să cheme ajutor; dar frica ce o încerca, îi înăbuşi vocea; ea se sili să scape, dar mâinile lui René o strângeau întocmai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nu se gândi nicidecum să o ducă pe Sarah în prăvălia sa de pe podul Saint-Michel, unde era şi Paola, ci o duse în altă parte, deoarece avea mai multe locuinţe la dispoziţie, afară de cele ce mai posed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dar Pont-au-Change, o luă pe malul drept al râului, intră într-o stradă strâmtă şi coborî din dreptul lui Notre-Dame, şi se opri înaintea unei vechi case burduşite cu un singur etaj şi care nu avea decât o mic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puse pe Sarah pe pământ, şi tot ţinând-o strâns de braţe, bătu la portiţ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i zise René, te sileşti zadarnic,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sperând că paznicii îi vor veni în ajutor, dar René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burghez ce întârziase trec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xclam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se apropie şi ridică un ciomag pe care-l ţinea în mână; dar din nenorocire, aceasta se petrecu sub un felinar; burghezul îl recunoscu pe René şi frica îl făcu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arta la care René bătuse de mai multe ori se deschi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ierdută şi pe jumătate moartă de frică, văzu apărând un om cu o figură severă şi care ţinea într-o mână o mică lamp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îmbrăcat întocmai ca un scamator, jucător de mister sau ca muzicanţii ambulanţi, care îşi exersează profesia lor pe poduri. Fizionomia sa arăta a fi un om foarte sălbatic şi apoi mai avea şi un ochi fals, un nas turtit şi o frun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se numea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ănţuitor pe funie în timpul zilei şi în timpul nopţii omora pentru zec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re el veni să deschidă îi era închiriată de către Florentin pentru suma de şaisprezece dinari şi o locuia împreună cu o bătrână ţigancă pe care el o făcea să treacă drep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se arătă oarecum înspăimântat la vederea lui René, şi mai ales a acelui frumos bărbat care striga şi se zbătea; dar el recunoscu numaidecât după voce, că acel costum nu acoperea un sex masculin şi spaima 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bouille, îi zise Florentinul, îţi aduc acest frumos moştenitor. Lumin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o lăsă jos pe Sarah, o împinse pe holul cel umed şi întunecos al casei, şi Gribouille îi preceda cu lam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şi ai să-mi răspunzi de dânsul cu capul tău, urm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Întrebă dănţuitorul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bouille avu un surâs echivoc. Apoi deschise o uşă şi frumoasa argintăreasă, tot împinsă de René, pătrunse într-o mică sală ale cărei ferestre erau garnisite de nişte fia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ală era un pat de chingi aşezat într-un colţ, două laviţ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ené, îţi cer mii de iertări, pentru că te fac să petreci o noapte într-un bordei ca acesta, dar fiţi sigură că mâine veţi avea o locuinţă mult mai convenabilă şi demnă sub toate punctele de vedere, de o favorită pe care regina o onorează cu bu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onunţa aceste cuvinte cu un ton batjocoritor, şi tânăra femeie îi răspunse printr-un ges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la un semn al Florentinului puse lam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ă servesc ca femeie de casă? Întreb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excitară indignarea lui Sarah într-un aşa grad încât ea îşi căpătă oarec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Sunt în mâinile tale şi tu poţi să mă omori, dar numai viaţa mea este în puterea ta, şi nu vei putea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un râ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virea lui Sarah căzu asupra mesei aşezată lângă patul de chingi şi zări un cuţit, un cuţit lung, ascuţit cu mânerul de corn şi întocmai ca acela ce poartă ţăranii la frontiera spaniolă! Gribouille îl furase în ajun de la un soldat catalan care servea în pedeşt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mâna pe acel cuţit şi a-l întoarce cu vârful asupra inimii lui René, fu pentru Sarah o afacere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strigăt şi voi să se repeadă asupra ei. Dar Sarah îl privi cu mândr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pas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trăluceau cu atâta mânie, încât Florentinul înţelese pe dată că ea era capabilă de a-şi executa ameninţarea dacă ar încerca să lupt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rumoasa mea copilă, zise el rânjind. Mă retrag şi te las să dormi. Mâine sunt sigur că vei fi mult mai liniştită şi vei înţelege cum trebuie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zerabile,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imţi oarecum dominat. El făcu un semn dănţuitorului pe fun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noapte bună, murmură Gribouille salutând. Dacă Senioria Voastră va avea trebuinţă de ceva, nu are decât să bată în zid, ş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ă doamnă, zise rânjind Florentinul… şi linişteşte-te… te iubesc şi doresc să-ţi fac o soartă strălucită… dacă vei stărui puţin, pot să te iau şi în căsătorie. Acum când acel sărman Samuel Loriot e mort, eşti stăpână p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ie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uzi că se închidea şi se încuia uşa de dinafară şi înţelese că nu îi rămânea alt mijloc de a scăpa de soarta ce îi rezerva René, decât prin a s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în genunchi, adresă lui Dumnezeu o scurtă şi evlavioasă rugăciune, şi luă cuţitul pentru a s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său ridicat nu căzu, căci o reamintire îi trecu prin cap, şi un nume ieşi din buzele sa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mort sau viu la această oră, Henric pe care îl iubea, Henric care a mai scăpat-o o dată, Henric pe care ea voia să îl scape la rându-i, Henric, acest nume avu atâta influentă asupra deciz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aruncă cuţitul departe de dânsa şi inspiraţiile sale se concentrară într-o singură idee: aceea de a revedea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h examină acea cameră ce era închisă, deschise ferestrele la care văzu barele de fier care îi depărta orice speranţă, zgudui uşa în lemn de stejar masiv, ce nu o putu sfărâma, pipăi zidul şi termină prin a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e două ferestre de la sala de jos nu dădeau chiar în acea stradă pe unde venise într-o mică curte interioară, ea începu a reflecta, şi a căuta un mijloc de a scăpa din mân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a găsi o idee, şi privirea sa începu să strălucească şi trăsurile feţei a i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dacă ar veni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restul nopţii în rugăciune; ziua veni şi Sarah spera că René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şela: dimineaţa trecu fără ca René să apară. Numai Gribouille singur se arătă pe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ţuitorul pe funie, căruia René îi lăsase ordine de a aduce prizonierei pe o tavă ceva alimente şi vin, intră şi salută pe Sarah cu toată umilinţ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privire arzătoare şi cercetăto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bouille, pentru a vă servi, răspunse dăn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mi câştig pâinea cu multă trudă, şi adesea speranţa mea stă în diversele coarde ale ar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te fa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tresări şi privi pe frumoasa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o mi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 şi fulgere, strigă dănţuitorul, retrăgându-se înapo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cuzi de aur, repe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înăduşit de bucur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rebuie să omor pentru a câştiga acest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ăn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mă laşi să ies de aici, termi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ea naivitatea de a crede că omul care propunea asasinate pentru a câştiga o mie scuzi de aur, va fi convins numaidecât să-i deschidă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umă este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vei av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săltătorul pe funie, după ce se gândi un moment, dacă te-aş lăsa să ieşi, René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René, e nefolositor… Nu mai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bouille făcu un pas pentru a ieşi. Apoi rev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mica mea doamnă, nu trebuie să te revolţi, nu vei sta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ă va pune astăzi la dispoziţie o frumoasă casă lângă Grange-Bateliere… Acela va fi un palat,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fug, zise ea, întreiesc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ci inutil doamnă, zise el. René mă va face să fierb în unt-de-lemn, sau să mă prăjesc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 cea mai mare nerăbdare, aşteaptă pe René toată ziua. René nu veni. Spre seară, ea fu în prada unei sete arzătoare, şi un moment ea se gândi a-şi înmuia buzele în vinul ce Gribouille îi adusese, dar ea se temu ca nu cumva acel vin să conţină vreun narcotic, şi suferi setea şi foamea toată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apăru, ea auzi scârţâind zăvoarele uşii, cheia întorcându-se în broască şi René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ea pe buze un surâs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a mea copilă, zise el, eşti mai rezonabi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răbi să reia cuţitul care îi servea de apărare în faţ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zise ea, nu înainta mizerabil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utea înţelege vreodată asupra condiţiilor dumital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uflet corupt, inspiră prin toate părţile corupţia. El îşi închipuia că după ce Sarah cugetase cu seriozitate, ar putea să primească amorul său dar că va 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voieşte să se mări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jos şi luă atitudinea unui om dispus a ascul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m, doamn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ângea mereu mânerul cuţitului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zise ea, cu o linişte care proba Florentinului că era dispusă a face ceea ce voia să vorbească, prefer de o mie de ori moartea, decât a suferi ruşinea am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nji René, eşti prea puţin politic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voi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Sarah, pe care, tonul Florentinului nu o descurajă de loc, nu voiesc să mor pentru că pot să plătesc scump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 urmă Sarah, şi îmi închipui că nimeni nu ne poate asculta. Putem vorbi dar cu inima deschisă. Eşti dumneata cel care l-ai asasinat pe bărbatul meu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René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Articulă cu răceală Sarah, şi aveai o îndoită intenţie de a mă ridica şi pe mine şi de a devasta ş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ăcu René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Sarah, nu ai găsit pe femeia nici comorile lui. Aceste comori, numai eu singură le pot descoperi şi ţi le pot da. Şi ţi le ofer în schimbul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în căsătorie şi voi avea şi femeia şi comorile lui, zise cu cutezanţă favorit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Sarah, şi dacă nu alegi în acest minut, îmi vâr acest cuţit în inimă şi voi duce secretul soţului meu Samuel Loriot, în mormânt, şi nu vei avea nici comorile, nici fem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că Sarah îşi va ţine cuvântul şi că trebuie să renunţe la toate, adică l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de mânie, aruncă o privire plină de regrete asupra lui Sarah şi murmură încet, şi cu o voce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ar, venea să se despoaie de toată averea sa, numai pentru ca să revadă pe Henric şi să scape de scârbosul amor al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influenţase pe René mai mult decâ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sacrificiul ar fi fost sfârşit în spiritul lui, înamoratul leşină, şi Sarah n-avu în faţa ei decât acel hidos spectru, acel om obişnuit cu răpirile şi ale cărui mâini înroşite de sânge, număra fără încetare un aur ră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sărise văzând pe Sarah că îşi apăsa pe piept vârful cuţitului catalan, el începu să tremure groaznic când se gândi că ea putea omorându-se, să ducă secretul avuţiilor lui Samuel Loriot cu dâns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manifesta într-un chip atât de vizibil, chiar pe faţa lui, încât Sarah înţelese îndată că rolurile se schimbaseră. Acum nu mai stăpânea René situaţia ci o stăpânea dânsa. Îl privi cu linişte pe Florenti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nestă, n-am minţit niciodată nici lui Dumnezeu nici oamenilor, şi sunt sclava făgăduinţei mele. Dar tu, René Florentinul, René otrăvitorul, René asasinul, îţi râzi de jurămintele cele mai sacre; şi n-aş cred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făcu René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jur că vei fi pus în stăpânirea avuţiilor răposatului meu bărbat în ziua când voi pune piciorul pe pământul din Navarra, unde, mulţumită lui Dumnezeu, voi fi la adăpostul curselor dumitale, dacă îţi jur aceasta,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ăli; Sarah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dar să ies de aici, reluă ea. Mă vei duce la béarnezul Malican de unde voi pleca în Navarra mâine. Un om ce vei hotărî tu, mă va însoţi în călătorie, şi în momentul când vom fi trecut graniţa Franţei, îi voi da o scrisoar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şeli? Întreb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totdeauna de cuvânt, zise Sarah.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do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eluă ea, că Samuel Loriot, bărbatul meu, avea avuţii nemărginite, aur, scule, diamante şi sume fabuloase? Toate acestea sunt atât de bine păstrare, atât de bine ascunse, încât dacă ai dărâma în van casa mea din strada Urşilor, tot nu vei ajunge să găseşti ceva. Lasă-mă să ies de aici, lasă-mă să ajung fără piedică în Navarra, unde voi merge să mă refugiez la prietena mea din copilărie, ducesa de Gramont, şi toate acestea sunt ale tale… îmi reînnoi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ea cu atâta siguranţă încât sfârşi prin a convinge pe bănuitor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cu un pas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i strigă Sarah, ce se temea ca René să nu se arunce asupra ei pentru a-i lu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dădu la o parte pentru a o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 în coridor, ţinând necontenit vârful cuţitului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e dădea în strad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rari populau strada, soarele era arzător, şi Sarah întorcându-şi privirea văzu pe René ce se oprise pe pragul uşii şi o prive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liberă. Ea trecu alergând Sena pe podul Change şi sosi la béarnezul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afla pe prag când Sarah intră. Ea se aruncă la gâtul Myettei, scoţând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e te-ai făcut? Ce ţi s-a întâmpla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în loc de a răspunde, nu putu să pronunţe decât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Răspuns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repetă Sarah cu o buc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a sa nu e periculoasă, e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esc să-l văd,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crezând că Henric se afla culcat în cârciumă, voi să se îndrep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in strada Prę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du-mă acolo…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miş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r putea să ne urmărească… el poate că a şi pus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de René, zise ea, şi putem merg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ţi voi explic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târî pe Myette repetând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fără să ştie care era mijlocul prin care Sarah nu se mai temea de René, Myette conduse pe argintăreasă drept la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punându-se unui instinct de prudenţă, ea introduse pe Sarah prin prăvălia băcanului şi nu pri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odelle, aşezat pe un sac cu prune, vorbea cu servitorii săi şi privea surâzând pe frumoasa Brigit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întâmpină pe Myette, şi băieţii de prăvălie închipuindu-şi că are a face cu vreun client, se grăbiră să ia o atitudine respectuoasă după tejghelele de steja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Jodelle recunoscând pe Myette, îi făcu un salut misterios şi se îndreptă spre ea, zic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ne… mult mai bine în 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ângă dânsul, domnule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o privi cu curiozitate pe Sarah, îmbrăcată ca un mic ţăran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ărul meu, zise Myette, ce nu avea timp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mirarea lui Henric văzând pe Sarah ce intra, palidă, tremurândă, dar sănătoasă, şi care se precipită spre prinţ luându-i mâinile. Henric voi să se ridice, dar era încă prea slab şi recăzu pe perină, scoţând o uşoare exclamaţ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ăcu Sarah, ce ţinea cele două mâini într-ale sale şi le strângea încet,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răspunse printr-un surâs şi duse la buzele sale mân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ăr, zise el, pentr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ă ce era, Sarah deveni roşie ca o cireaşă, şi Noë, eternul glumeţ, murmur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ă Sarah îşi trădează micile secrete ale inimii, şi dacă Doamna Margareta ar sosi acum, aceasta ar f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pune capăt acelei tăceri ce Henric şi Sarah nu îndrăzneau să rupă, Noë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Ce ţi s-a întâmplat?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ouă zile în temniţă, răspunse Sarah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e René drep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se priviră, şi cât erau de curajoşi, ei nu îşi putură stăpâni o uşoară tre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ca Lucreţia ce voia a-l scăpa de Tarquiniu, să-mi împlânt acest cuţit în inimă, urmă Sarah, ce arătă cuţitul catalan pe care-l luase de la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eea ce i se întâmplase şi cu ce preţ îşi răscumpăr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Noë, n-a făcut o tocmeală 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arah, ce voieşti să fac cu avuţiile lui Samuel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Henric, se găseşte întotdeauna la astfel de lucruri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 mo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dar privirea părea a-i zice: „Eşti tânără şi frumoasă… şi mai poţi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urmură Noë, eşti liberă doamnă de a înavuţi pe René, dar îţi promit că voi face tot ce-mi va sta în putinţă de a împiedica pe acel afurisit René să posede comorile defunctului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bând cu voce tare pe Sarah, prinţul privi pe Noë într-un fel misterios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e acesta, vom regla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aşezase cu modestie într-un colţ, şi ţinea ochii în jos, căci simţea că apasă asupra ei privirea cea arzătoare a înamoratu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 luă pe Sarah de mână şi o făcu să se aşeze pe fotoliul ce el îl ocupas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natural, el se apropie de Myette şi deschise fereastra c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tresări, ridică ochii şi se roşi tare. Noë îi făcu un semn şi Myette, ce înţelese, se ridică şi veni să-şi rezeme coatele de fereastră, lângă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Myette, zise Noë, ştii ce mulţumit sunt că nu s-a întâmplat vreo nenorocir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făcu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Noë, aş fi şi mai mulţumit dacă n-ar fi aici,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deschidea nişte ochi mari şi privea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îşi încruntă deodată sprâncenele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tr-altul, sau cel puţin să trimit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vedea pe Sarah… şi Sarah iubeşt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ic le iubeş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yette scandalizată de opinia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eşti domnule de Noë, şopti Myette, să poată cineva iubi două fem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în acelaşi timp,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ë cu gravitate, şi vei înţeleg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eşte! Sarah stă pe fotoliul ce eu ocupam adineauri. Henric ţine una din mâinile sale şi o strânge cu iubire. Acesta-ţi dovedeşte îndestul că în acest moment iubeşt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Sarah se duce, urmă Noë, şi când ea va fi plecată, Doamna Margareta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béarnez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luă Myette, căci dacă Doamna Margareta ar fi sosit când Sarah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ea ce n-aş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acă aceasta ar fi, întrebă Myett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tâmpla, copila mea, răspunse Noë, că Henric ar simţi că iubeşte mai mult pe una 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ceasta e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ăcu Noë cu un aer misterios, cred că însuşi Henric nu poate să şti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ntru ce, urmă el, Henric iubeşte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l-a iubit pe ducele de Guise şi aceasta pentru el e o cucerire. Amorul propriu joacă un mare rol în aceas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o iubeşt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ah e o sărmană femeie victimă, căreia unul i-a luat copilul, celălalt libertatea şi averea, şi care ar fi fost desigur pierdută, dacă n-ar fi găsit în Henric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 frumoasă opinie, domnule de Noë, dar ce trebuie să co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ea simplu şi pe care ţi-l voi explica în două cuvinte: „Amorul adevărat e acela c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uri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devărată, micuţa mea, femeia ce iubeşti, vezi tu, aceea pentru care renunţi la toate, pentru care îţi pui în pericol onoarea şi viaţa, e fiinţa plăpândă şi părăsită de toţi, e orfelina la care nimeni nu cugetă şi nu se interesează, e femeia ce suferă jugul unui bărbat tiran, e copila ce se munceşte de un rău necunoscut şi pentru care se întreabă cu disperare hotărârile ştiinţei. Iată, micuţa mea, femeia ce se iubeşte adevărat. Acum ştii tu care e femeia ce crez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privi pe Noë cu o curioz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crezi că o iubeşti, reluă Noë, e frumoasa cu obrajii rumeni, cu ochiul surâzător; e femeia fericită, înconjurată, înaintea căreia toţi se înclină; e prinţesa ce are îndoitul prestigiu de naştere şi frumuseţe, este aceea, în fine ce n-are trebuinţă nici de devotamentul nostru, nici de îngrijirile noastre şi nici de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murmură cu nu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ârşi Noë, înţelegi bine că Henric iubeşte pe Sarah şi crede a iub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dacă Margareta soseşte, Henric nu va putea ascunde adevărata star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fu mişcată de această logică şi privi pe Noë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ce la această oră e protec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abandona… ea va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ca Sarah să plece… murmură béar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reveni lângă Sarah, şi fără îndoială pregătea în mintea ei vreun proiect onest pentru a o depărta pe frumoasa argintăreasă de la căpătâiul scumpului ei Henric, când întâmplarea, ce-şi râde de combinaţiile cele mai ingenioase ale oamenilor,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c zgomot la uşă, uşa se deschise şi o tânără şi frumoasă feme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ncy, spirituala cameristă a doamnei Margareta, Nancy inima damnată a prinţesei, Nancy, ce încruntă uşor sprâncenele, zărind pe Sarah, a cărei mână o ţinea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ah era îmbrăcată tot în costumul pretinsului nepot al lui Malican, şi avea aerul unui mic ţăran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era dibace şi nu se lăsa lesne a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ghici dacă nu tot, cel puţin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şi Noë se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enric de Guise simţi o durere foarte mare văzând pe Margareta înfuriată, în accesul unei mari disperări, respingându-l şi fugind din cameră pentru a alerga la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iubeşte! Murmură el căzând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 om ce era numit îngrozitorul, acel prinţ curajos care din palatul său de la Lorena ţinea continuu Luvrul în joc, Henric de Guise, în fine, începu a plâng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ezemat de mâini, şi cu coatele rezemate de masa Margaretei, el şezu astfel mai mult de o oră, cu privirea posomorâtă şi înecat de lacrimi, contemplând cu uimire acea cameră în care el îşi petrecuse atâtea ore încântătoare, acele statui, acele tablouri, acele bronzării florentine la care ea ţinea, tot ce iubise şi admiras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ă timpul ce trecea, el uită că se afla la Luvru la câţiva paşi de acea posomorâtă Catherine de Médicis, ce îi jurase moartea: mai întâi pentru că ea voia ca Margareta să ia pe prinţul de Navarra, apoi pentru că din trei prinţi de Lorena, de acela ce se temea mai mult, era Henric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trecură, ducel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auzi zgomotul unor paşi în coridor, apoi fâşiitul unei rochi, apoi uşa deschizându-se şi Nanc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argaretei se aştepta fără îndoială de a regăsi pe prinţ în oratoriu şi ea avuse timpul de a-şi relua sângele c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la duce, îndrăzni de a-i lua mâna şi de a 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fură pronunţate cu un astfel de accent compătimitor şi de regret, încât convinse pe duce că Doamna Margareta îl înşelase, dar cel puţin Nancy îi rămăses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repetă Nancy după o tăcere, cum pari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e în inimă! Murmură ducel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sărută din nou mâna, şi cum era pe o cale de minciuni, 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a făcut toate acest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u ce scop? Strigă duc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fârşeşte!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vă înloc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mai întâi, monseniore,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ducele fierbând de nerăbd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ârşi Nancy, am înţele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reluă Nancy, i-ar plăcea mai mult să vadă pe fiica sa ducesă de Lorena decât regină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ăru că se mai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ru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ena n-ar fi aşa aproape de Franţa, dacă prinţii din casa dumneavoastră n-ar avea atâtea… ambiţ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ducele cu o furie crescândă, dacă prinţii de Lorena n-ar fi aşa adoraţi în acest regat de Franţa unde cei de Valois nu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urmă cu un surâs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avut atâta teamă văzându-vă făcând un pas mai aproape de tronul Franţei, încât s-a gândit la viitorul rege de Navarra. Acela e un ţăran, un bădăran, un urs cu proastă creştere, a cărui întreagă ambiţie, dacă are vreodată, va consta în a cotropi regelui Spaniei câteva leghe pătrate de munţi şi câteva picioare de pământ fertil. Regele de Navarra nu va cugeta nicioda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duc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nu luă seam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neliniştită de amorul ce v-a dovedit Doamna Margareta… a scos la lumină. Nu ştiu de unde, pe sir de Coarasse ce e un gascon de spirit… şi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cu bruscheţe ducele, întrerupând astfel micul roman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ancy păstra tăcerea, ducele îşi zise: „Acel sir de Coarasse nefiind altul decât însuşi prinţul de Navarra, înţeleg acum scopul doamnei Catherine. Ea a voit ca Margareta să îl iubească mai înainte de a şti că e omul ce i s-a destin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sir de Coaras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 mort, adaugă Nancy, dar rana cu toate că e gravă,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muşcă mustaţ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lteţa Voastră n-a înţeles nimic din politica amorului. Ea a fost bătută din cauză că a avut prea multă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uţin cam complicată, forţă pe duce să o privească pe cameristă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ntru că i-ai înfipt spada în piept i-ai adăugat şi mai multă favoare şi interes, din parte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Nancy, care ţinea să probeze ceea ce voise să zică, dacă ai fi intrat aici acum trei ore, întocmai ca fulgerul care depărtează norii, atunci Doamna Margareta care abia începuse să dea atenţie acestui sir de Coarasse, ar fi scos un ţipăt de groază întâi, de bucurie mai pe urmă, şi ar fi terminat prin a se arunca în braţele voastre şi a uita prezentul pentru a îşi aduce amin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bine ceea ce am făcut? Zise cu tristeţ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i lovit pe acest sir de Coarasse, l-ai făcut mai interesant, şi la această oră, Doamna Margareta îl iubeşte pentru că e rănit şi muribund, şi se instalează la căpătâiul lui, unde va petrec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ale lui Nancy, ducele înţelese că totul era sfârşit între el şi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reluă camerista, care desigur minţea încă, prin a zice ca Margareta avea să petreacă noaptea la căpătâiul lui Henric, ah! Monseniore, fiţi bărbat cu curaj, ştergeţi acea lacrimă care curge pe obrazul vostru, şi luaţi-vă mantau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urmură Nancy, viaţa voastră este î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Zi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Nancy, ştiu bine că Alteţa Voastră este brav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duc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rav omoară la lumina zilei, pe un câmp de bătaie, la zgomotul carabinelor şi la strălucirea spadelor, care se încrucişează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timp aici, urmă Nancy, aici unde Alteţa Voastră este incognito, fără alarmă, ea poate să moară în întuneric sub pumnalul unui asasin, fără zgomot şi fără ca moartea să lase o urmă aşa luminoasă care să deştepte pe răzbun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june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ncy, taci, zise el, căci încep să am frică, eu care n-am tremurat niciodată, şi să mă tem de acea prezicere obscură, care mi s-a declarat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ice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cele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ncy nu îndrăzni să-l întrebe,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buna mea Nancy, că sunt de atunci cincisprezece ani. Era într-o iarnă, cerul era întunecat, acoperişul caselor din Nancy acoperite de zăpadă şi frigul se simţea însuşi în vechiul nostru palat ducal. Eu mă găseam cu fruntea aplecată pe geamurile colorate ale sălii celei mari unde locuia tatăl meu, şi priveam în curtea palatului unde pajii şi valeţii aruncau unul într-altul cu bulgări de zăpadă. Tot în acel moment, un cerşetor intră în curte, întinse mâna şi ceru milă. Valeţii îl respinseră şi un paj îi aruncă un pumn de zăpadă în capul lui cel alb. Eram un copil atunci, dar totuşi înţelegeam buna cuviinţă şi respectul ce se cuvenea unui bătrân, şi pentru acest raţionament mă coborâi în curte plin de mânie şi indignare. Lovii pe paj în obraz, gonii pe valeţi şi apoi luai pe bătrân de mână, îl condusei în sala cea mare, îl făcui să şadă într-un colţ, şi zisei cu respect: „Încălzeşte-te, şi odihneşte-te puţin părinte”. Şi ducele, tatăl meu, fu mişcat de acţiunea mea, el aşeză pe bătrân la masă unde îi aduse mâncare şi a doua zi îi dădu drumul, după ce mai întâi îi puse în mână o pungă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ancy, care a fost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ducele. Bătrânul plecând mă privi cu atenţi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mare prinţ, monseniore, un general isteţ şi un mare om politic şi vei încorona o viaţă glorioasă printr-o frumoas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muri? Îl întreba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asasinat din ordinul unui rege pe care îl vei face să tremur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adevăr un copil atunci, dar tot îmi mai aduc aminte… şi… Nu, nu voiesc să cred în acea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onseniore, zise Nancy,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ăsi un condei şi pergament pe masa Margaretei şi scrise aceste cuvinte: „Ad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ert jurămintele… iubiţi pe cine stimaţi… şi v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această scrisoare lui Nancy, depuse un sărut pe fruntea cameristei, şi plecă scoţând 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Margareta transporta pe pretinsul sir de Coarasse în casa caritabilului Jodelle, băcanul din strada Prętres-Saint-Germain-l'Auxerrois, pe când ducele de Guise petrecea de două ore cufundat în durerea sa în mijlocul oratorului gol al prinţesei, René Florentinul, după cum am văzut, ridica pe Sarah şi o conducea la spatele catedralei Notre-Dame, în acea casă locuită de dănţuitorul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a petrecut între Florentin şi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redinţă pe prizoniera sa dănţuitorului şi îşi reluă drumul spr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condusă de Godolphin intrase în prăvălie, de unde ea se furişase cu câteva zile mai înainte; ea îşi reluase posesiunea oratoriului său, şi cum violenta sa emoţie ce o încercase în tot cursul serii, se liniştise puţin, ea îşi luă din nou obiceiurile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dătorul Godolphin crezu de cuviinţă până la oarecare punct, să-i amintească serviciile sale şi să-i reclame preţul mer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 era de a-i surâde şi de a auzi câteva cuvinte dulci din gur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ată îl măsură cu o privire de dispreţ şi îi zise cu o ură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ână somnambulul… Cu toate acestea nu merit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ădat pentru dumneata… pentru că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urăsc! Du-te! Reluă tânăra fată, care cu un gest măreţ ordonă lui Godolphin să iasă din 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dolphin ieşi cu capul plecat, cu mânia şi dispera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ené reveni. Paola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şi ochii săi scânteietori. René îi promisese că o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u rănit, po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ë? Făcu Paola a cărei inimă era setoas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u decepţie, căci puţin îi păsa dacă sir de Coarasse era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daugă René, va fi rândul încântă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tată! murmură italianca, al cărui amor se transformase într-o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neva bătu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grăbi să deschidă. Era ducele de Guise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enea de la Luvru, el părăsise pe Nancy cu câteva minute mai înainte, lăsând o scrisoare de adio pe mas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palid, şi de o paliditate nervoasă, care era indiciul unei furii concentrate, dar privea sa era liniştită şi un surâs trist aluneca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el Florentinului, eu părăsesc Parisul şi mai înainte de a pleca am vo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te văd, pentru că în curând, sper că evenimentele care ne-au reunit astă-seară, ne vor mai reuni încă… sir de Coarasse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né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daugă ducele, şi va veni o zi când el şi cu mine ne vom regăs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éarnez, şi pentru mine, reluă ducele, reprezintă Navarra. Ascultă-mă bine, René, ora se apropie când catolicii şi hughenoţii se vor despărţi în două părţi. Nu ştiu care va fi şeful celei din urmă dar îţi jur, că astăzi chiar am dobândit o ură mortală calviniştilor şi că voi fi extermin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fără a se mai explica mai mult, strânse mâna lui René, trecu pragul prăvăliei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 galopa spre Nancy, având în fundul inimii o ură mortală contra lui Henric, viitorul rege al Navarrei, favoritul frumoasei Margareta, pe care ducele Henric de Guise o iubise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uraţiune – formă veche a substantivului procuraţie (procură, împuternicire, mandat, delegaţie); prin procuraţiune o prinţesă era reprezentată până la oficierea căsătoriei de o altă persoană împuternici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 suprem al armatelor regale din Franţ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 prin care se aplică vinovatului o pedeapsă identică cu fapta de care se fa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ocent –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rument de tortură; suport pe care era întins şi legat cel ce urma a f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tea Miracolelor – zonă în Paris locuită de pleava societăţii pariziene: borfaşi, vagabonzi, cerşetori, hoţi de buzunare, hoţi de noapte, spărgători etc. Curtea Miracolelor era considerată ca fiind o zonă foarte periculoasă pentru locuitorii obişnuiţi ai Parisului, în care poliţia nu intervenea şi nici nu avea acces. Ea funcţiona ca un fel de zonă liberă de legile Franţei, în care regulile erau impuse exclusiv de conducătorii aleşi ai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ia câmpurilor – libertatea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caz, „la cinci ore de dimineaţă” înseamnă la cinci ore după răsăritul soarelui. În Franţa medievală se folosea şi vechiul sistem roman de împărţire pe ore a zilei: ziua începea dimineaţa la răsăritul soarelui, astfel că ora a treia marca jumătatea dimineţii, ora a şasea amiaza iar ora a noua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mn de esenţă foarte tar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vot – agent al administraţiei regale franceze, similar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etania (fr. Bretagne) – ducat cu capitala la Nantes, actualmente regiune cu capitala la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diţia 1879 scris „fidanţata”, sinonim vechi pentru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urtă povestire în proză sau în versuri care cuprinde o învăţătură morală, prezentată alegoric; fabulă.</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2 Amanta regelui Navarrei 3.2 n</dc:creator>
  <dc:description/>
  <cp:keywords/>
  <dc:language>en-US</dc:language>
  <cp:lastModifiedBy>User John</cp:lastModifiedBy>
  <dcterms:modified xsi:type="dcterms:W3CDTF">2013-09-08T13:41:00Z</dcterms:modified>
  <cp:revision>2</cp:revision>
  <dc:subject/>
  <dc:title>Ponson du Terrail - Junetea regelui Henric</dc:title>
</cp:coreProperties>
</file>