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ONSON DU TERRAIL</w:t>
      </w:r>
    </w:p>
    <w:p>
      <w:pPr>
        <w:pStyle w:val="Heading1"/>
        <w:ind w:hanging="0"/>
        <w:rPr>
          <w:i/>
          <w:i/>
          <w:sz w:val="40"/>
        </w:rPr>
      </w:pPr>
      <w:r>
        <w:rPr>
          <w:i/>
          <w:sz w:val="40"/>
        </w:rPr>
        <w:t>Juneţea regelui HEN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 – Galanteriile frumoasei Nanc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lui Noë fu mare, când văzu pe Nancy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el însuşi era atât de ocupat în acel moment lângă frumoasa argintăreasă, încât o uşoară roşeaţă coloră obrajii săi şi se urc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Sarah rămăsese în nesimţire. Ştia ea amorul Margaretei pentru sir de Coarasse, de care Henric, nu îi dăduse de înţeles nimic, sau ghicise totul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foarte greu de zis, dar tot ce vedem este, că ea continua să ţină în mână una din mâinile tânărului prinţ, fără ca surâsul de pe buzele sale să se şteargă şi fără ca muşchii frumosului său obraz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rgintăresei îl făcu pe Henric să îşi recapete tot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cuţa mea Nancy,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e ace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clipire de ochi, Henric arătă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şi mişcă buzele sale roşii într-un surâs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ânăr este o femeie, domnule de Coarass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zise cu modestie camerista Marg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ea tu să spui… cine este această femeie, micu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prinţul privea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zise Nancy, decât femeia care vă iubeşt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vu eroismul de a surâde, în loc de a s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o iubiţi… poate? adaugă Nancy care ameninţa pe prinţ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e înşală, zise cu răceal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prinţul la rându-i, nu cumva îi fi şi tu geloas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Nancy, asta nu ar fi nicidecum dreptul meu, în tot cazul, domnule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rece şi batjocoritor al lui Nancy puse pe Henric într-o neplăcută dispoziţie. Cu toate acestea 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cuţa mea, tu care eşti atât de fină, care ştii şi pătrunzi totul… nu ai ghic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 că doamna se numeşte Sarah L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i dânsa este o victimă de-a lui René… şi pentru care doamna Margareta a făcut foarte bine că a luat precauţ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asă, cu toate că stăpânul poate să vă fie devotat, cu toate că aţi fost transportat noaptea, totuşi nu sunteţi în siguranţă decâ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rmana mea Nancy, murmură prinţul de Navarra, şi poate chiar ca şi un copil să poată dispun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ceasta, urmă camerista, care îşi continuă raţionamentul, René are mirosul unui câine de vânătoare. Eraţi singur aici şi ar fi sfârşit prin a nu vă bănui, dar acum pentru că sunteţi cu doamna, se poate să se întâmpl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Sarah, şi pentru aceasta eu mă şi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folosito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amna Margareta care se interesează oarecum de domnul de Coarasse, i-a găsit o alt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cuinţă mult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ituată? Întrebă prinţul privind p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sa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frumoasă locuinţă ce se numeşte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care, tot vorbind cu Myette, nu pierduse nici un cuvânt şi nici un gest din acea scenă, scăpă o exclamaţi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uşoară paloare se răspândi pe figura frumoasei argintă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uce la Luvru, nu-l voi mai vedea,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bună! Zicea în acel timp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omnule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a Margareta, voieşte să mă transport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mna Catherine este moartă… şi René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nu mai şchioapătă, cu toate că maestrul Caboche i-a strâns bine piciorul… cât despre regina-mamă vă pot informa că ea se poartă ca un înger şi are de gând să plece la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gele care vâneaz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crezu că Nancy şi Margareta se hotărâseră să-l ascundă, sau în camera uneia, sau în orator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cu un cuvânt, distruse cu totul su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suşi regele cel care s-a oferit să vă instalez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da! Şi medicul său, adică bunul Miron fratele starostelui de comercianţi te va p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murmură Henric. Regele şt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ştie totul. Doamna Margareta s-a dus să se arunce la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argintăresei începu să fi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i-a spus totul, urmă camerista, adică persecuţiile lui René, pericolul extrem în care vă găsiţi şi rana care vă tort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a este un înger! Strigă prinţul cu totul ameţit, şi fără să observe că cealaltă femeie, aşezată la piciorul patului lui, era mult mai îngrijorată de soarta lui, decât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reluă Henric, regele devine protec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otriva a orice vi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vu un surâs sceptic de care Nancy se găsi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credeţi în protecţia regelu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aceasta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Nancy cu un ton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mic gentilom care se numeşt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duce de Crillon era unul din cei mai mari seniori pe care monarhia a cont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Făcu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rillon era amicul regelui. Regele i-a jurat că-l va condamna pe René, şi,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prevăzu că are să vină un cuvânt fără ripostă şi îşi pregăt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urmă prinţul, doamna Catherine a cerut exilul său şi l-a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Murmură Nancy, ceea ce-mi spuneţi este o politică a Luvrului. Şi apoi domnul de Crillon s-a retras la moşiile sale, i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prinţul râzând, ştii ce mi se va întâmpla mie, eu care nu am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trimite în piaţa Gr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fu apucată de un râs nebu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e Coarasse, zise ea, îmi pare că devii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ei ţine un astfel de discurs înaintea Doamnei Margareta, ea s-ar putea să nu vă mai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bunat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Noë care era rezemat lângă geam,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privea în stradă şi el văzu apărând la colţul pieţei Saint-Germain-l'Auxerrois o litieră închisă, ale cărei părţi laterale erau desenate cu armele Franţei şi ai cărei purtători erau îmbrăcaţi în galben şi albastru, ceea ce arăta adevărata livrea obişnuită a Doamnei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abinier preceda litiera. Doi paji mergeau înapoi, aceştia erau Gauthier şi pajul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privi pe Sarah, apoi privi p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era una din acele naturi fine ş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hici gândul lui Henric, se aplecă la urechea lu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Voiţi ca să se transporte în Luvru şi pe frumoasa Sarah L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Făcu cu naivitate Henric pentru ca să o scap din ghearele lui Re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o avea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a de tăcere pe care Henric, o făcea lui Nancy era nefolositoare, căci în acel moment, uşa se deschise şi prinţesa Margaret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era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regele Carol al IX-lea intră î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rcea din Saint-Germain, unde alergase un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herine era călare lângă dânsul, în mijlocul unei grupe de cur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bine dispus, regina-mamă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regele se fie dispus, trebuia să existe combinaţia a trei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o noapte bună, în care să nu fi suferit de boala sa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 zi frumoasă de vânătoare, în care câinii să nu fi făcut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lucru mai dificil, trebuia ca doamna Catherine să uite a vorbi fiului său de politică, sau de lucrur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circumstanţe, din fericire combinate în acea zi, făcuseră din Carol al IX-lea, prinţ posac şi violent de obicei, un monarh amabil şi plin de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oamna Catherine să surâdă, trebuiau trei lucruri, dar nu era necesar să fi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u ca René, astrologul ei, să citească în stele, că ducele de Guise murea de o moarte grabnică, că hughenoţii şi regele de Navarra s-ar ciocni într-o zi, şi că regina Jeanne d'Albret, o dată căsătoria fiului său sfârşită cu doamna Margareta, ar înghiţi un os de peşte, din care cauză ar muri desigur; sau ca regele să iscălească dimineaţa arestarea a câtorva seniori rău priviţi; sau ca doamna Catherine să poată primi de la rege, aprobarea de a îneca sau a lovi cu pumnalul, fără zgomot, câţiva gentilomi vinovaţi de trădare în ochii ei, dacă parlamentul i-ar fi văzut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întregii zile, doamna Catherine păru mai întinerită cu douăzeci de ani, ea galopase alături de rege şi curtenii îşi zi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therine, care cu scumpul ei René se ocupă de alchimie, a găsit desigur niscaiva leacuri misterioase cu ajutorul cărora în decurs de o noapte o întineresc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ortegiul regal intra pe porţile Luvrului, regina-mamă se aplecă spre reg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voieşte a mă prim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pt şi nouă ore, în cabinetul să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red, o confidenţă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mai vorbi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vom juca l'h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că acel sărman sir de Coarasse, adaugă Carol al IX-lea, să fie într-o astfel d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Făcu regina, ce făcu o săritură p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né fusese de dimineaţă la Luvru şi se întâlnise cu regina, el se ferise, pentru oarecare motive şi, nu vorbi reginei nici despre întâlnirea sa cu ducele de Guise, nici de amorul doamnei Margareta pentru Henric, nici în fine, despre duelul acestuia din urmă cu prinţul d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e Coarasse juca minunat l'hombre, urm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certă aseară într-o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rimit o lovitură de spad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regina ai cărei ochi scânteiau de o bucur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sir de Coarasse, adaugă regele, îl iubeam mult… Era vânător excelent, bun jucător… Avea mult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dânsul voiam să vă vorbesc în audi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ol al IX-lea luă un ae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eluă el, mi s-a spus că el se ocupa cu fermecătoriile şi că ţi-a făcut multe şi frumoase preziceri. Adevărat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astă-seară tot,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ina sări de pe cal şi se îndreptă spre apartamentele ei, pe când Carol al IX-lea, ce râdea sub mustaţa sa blondă cu şiretenia unui paj, urcă cu uşurinţ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gareta îl aştepta în acea cameră ce se numeşte cabinetul regelui, şi care preceda camera s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ăspuns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tut suferi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 e sigur că-l va vindeca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fârşi Margareta, dacă Majestatea Voastră îi continuă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Frumoasa mea soră, zise regele, aceasta nu va fi fără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rea îmi va merge bine de acum cu buna noastră mamă. Ea mi-a surâs toată ziua, şi ştii că atunci când ea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 pumnale afară din teacă şi otrăvuri prin aer, murmură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igură-te, copila mea, zise regele, vom fi tari… şi îndemân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mbrăţişă pe Margareta, apoi intră în camera sa şi înaintă până la uşa acelui mic cabinet în care culcase, după ordinele lui, pe pretinsul sir de Coar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soane erau lângă patul bolnavului, Miron şi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cumpul meu Sire, zise regele care intră şi salută pe Henric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ezu jos, pe când Noë se ridic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e Coarasse, zise Carol al IX-le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răspunse prinţul, Majestatea Voastră e atât de bună cu mine, încât îmi pare că n-am fost niciodată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inguşitor, domnule de Coarass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pe Miro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ron, ce crezi de rana domnului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deget mai sus sau mai jos, la dreapta sau la stânga, şi domnul de Coarasse ar fi fost mor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avut noroc, şi rana sa va fi cicatrizată mai înainte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regele, vei putea juca la umbră, 1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un semn lui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cu domnul de Noë în camera mea, zise el: acolo veţi găsi pe doamna Margareta. Voiesc să încredinţez un secret domnului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şi Noë se înclinară şi ieşiră. Regele se ridică, închise uşa şi se aşeză din nou lângă patul lu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ra puţin mirat, dar mirarea sa nu se amesteca cu nici o nelinişte, căci Carol al IX-lea continua să fi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oarasse, îi zise el, mă vezi foar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 mult unei stânci pe care două curente contrarii o iz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priv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aceşti curenţi se numeşte regina-mamă, Doamn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urmă regele, se numeşte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roşeaţă apăru pe fruntea tânărulu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păru surprin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re, Doamna Catherine şi Doamna Margareta nu se înţeleg între dâ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bine odată, d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făcu cu naivitat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meni mult, scumpul meu de Coarasse acelui măr de discordie de care vorbeşte bătrânul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Margot te-a luat sub protecţia ei şi a cerut ca să te transpor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e p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ubesc mult pe Margot şi cum am început a te iubi puţin, domnul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mă onoreaz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ea ce mi-a cerut Margot, cum vez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dar, Carol al IX-l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ştept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ul meu domnul de Coarasse, nu ştiam azi dimineaţă că ai supărat pe doamn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e furioasă şi îmi va cere fără îndoială să te închidă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rezis, ţi-ai râs de dânsa şi de René, şi ştii sărmanul meu domn de Coarasse, că odată Doamna Catherine unită cu René pentru a urî pe cineva, înaintează cu paşi repezi spre îndeplinirea scop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cu umilinţă domnul de Coarasse, sunt în mâinile Majestăţii Voastre, şi dacă îi place a mă trimite la Bastilia şi chiar la piaţa Gr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egele râzând, eşti aici, regina-mamă nu ştie nimic, Miron şi amicii dumitale vor păstra secretul şi voi autoriza pe doamna Catherine a te căuta pe oriunde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crede dar, întrebă Henric, că regina-mamă e prea iritat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getă a mă pedeps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regele, nu aş voi să fiu în pielea dumitale,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Sire, îndată ce voi fi bine şi în stare de a suferi ş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bine de a te întoarce în Navarra, dar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ivi cu răutate p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ărmanul meu Coarasse, reluă el, îţi voi pune o întrebare, răspunde-mi numai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ine motivul mâniei ce a dovedit Doamna Catherine, d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râsul batjocoritor al monarhului luă proporţi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fârşi el, cauza simpatiei ce ai inspirat Doamnei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luă un aer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e atât de bun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bună, reluă Carol al IX-lea tot batjocoritor, încât a plecat în mijlocul nopţii pentru a te găsi în cârciuma lui Malican, unde erai transportat. Hei! Hei! Domnule de Coarasse, zise regele, ştii că toate acestea sunt foarte isteţe din par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n fine, sora mea Margot, e o fiică 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cu umilinţă Henric, dacă merit vreo pedeapsă…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tot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prinţ de Navarra, zise el, te-aş fi trimis a fi zdrobit în piaţa Grčve; dar regele Franţei nu se amestecă în asemene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Henric surâse; cu toate acestea el nu ghicea încă unde regele voi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reluă Carol al IX-lea, căsătoria surorii mele Margot cu vărul meu de Navarra e hotărâtă, şi acest eveniment care îţi va fi poa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opri, aşteptând un răspuns de la sir de Coarasse, dar acesta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el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o lună de când doamna Jeanne d'Albret, vara mea, ne-a anunţat, pe regina-mamă şi pe mine de apropiatul ei voiaj la Paris. Ea va fi însoţită d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atunci, scumpul meu, va trebui să ie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ana e închisă, te vei urca pe cal şi vei merge puţin să te preumbli prin Navarra sau Lorena. Cred că… ducele Henric… ştii… ducele te va prim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ăspunse sir de Coarasse, cu surâsul său de gascon, văd că Majestatea Voastră ştiţ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Fă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u-i voi spune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Margareta mi-a făcut o mulţime de confidenţ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reluă tânărului prinţ, mă prind că am ceva de spus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l prinţ de Navarra căruia i-am făcut m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vei spune ceva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ridică puţin, aşa ca să vorbească mai liber, şi el încep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orbi Majestăţii Voastre despre Alteţa Sa Henric de Bourbon, este de trebuinţă ca să îi povestesc o legendă din munţii noştri, P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egele, aveţi legende prin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şi e una ce vă voi istori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zise prinţul, un păstor din munţii spanioli ce se numea Antonio. Antonio era tânăr, întreprinzător, mai mult încă, era băiat frumos, şi putea în oarecare cazuri să fie iubit chiar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 regele, ce spui! Un păstor poate fi iubit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Atonio era bogat, şi fetele din satul lui îi calculaseră suma capetelor din turma sa, şi monedele pe care bătrâna sa mamă obişnuia să le ţină într-un ciorap de lână, drept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e ascunde ambiţia? Făcu Carol al IX-l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astfel făcută, Sire. Într-o dimineaţă, bătrâna sa mamă, care nu era pe coasta Spaniei, ci pe cea a Navarre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pilul meu că ai ajuns la vârsta de douăzeci de ani, şi a venit vremea de a-ţi lu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aceasta, răspunse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ăsit, în familia mea, în Navarra, o prea frumoasa fată ce se numeşte Margareta şi care e v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ise regele, ea se nume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domnule de Coar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ontinuă mama lui Antonio, decât să mergi în Navarra, şi vei merge la verii tăi, fraţii viitoarei tal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Antonio; dacă ea îmi place îţi voi îndeplini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bătrâna ce era foarte prudentă, nu este destul să iei o femeie şi să o iubeşti, trebuie ca şi ea să t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getare foarte bună, observ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mamă a lui Antonio îl sfătui atunci să plece spre Navarra şi să meargă numai într-o seară să bată la uşa verilor săi, cerându-le ospitalitate, ca un călător. Omul nostru plecă; el ajunse acolo şi fu primit cu căldura pe care oamenii noştri o arată totdeauna către drumeţi. El o văzu p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frumoasă?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o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unde începe naraţiunea me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Margaretei cu vărul ei din Spania, Antonio fusese hotărâtă cu câţiva ani mai înainte de către părinţi, astfel încât Margareta crescu cu această idee că nu va avea niciodată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a trebuia să îl iubească m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 se zise că Antonio era un fel de urs cu proastă creştere şi că locuia în valea cea mai sălbatică, cea mai puţin fertilă şi cea mai tristă din Navarr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otiv,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era unul şi mai serios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a mai avea un văr, şi pe acesta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l-a luat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pentru că tatăl şi fraţii ei dăduseră cuvântul lui Antonio, şi pentru motive prea lungi de spus aici, ei preferau de a-l avea pe Antonio de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celălalt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şi el locui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regele ce începu a deschid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argaretei, pe care un păstor ce era mesager între Spania şi Navarra îi anunţase de apropiata sosire a lui Antonio, se grăbiseră să îndepărteze pe celălalt văr, ameninţându-l că-l vor omorî dacă s-ar mai arăta pe acolo. În ziua când Antonio veni să ceară ospitalitate, vărul plecase din ajun şi Margareta plângea necontenit. Antonio îi zise că el era spaniol şi cunoştea mult pe acela ce trebuia să îl ia de bărbat. Curiozitatea întrecu durerea şi Margareta întrebă pe pretinsul călător asupra aceluia căruia era condamnată a-i fi soţie. Antonio nu se dădu în lături de la a se înnegri pe cât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domnişoară, zise el, Antonio e urât, Antonio e rău, Antonio e un bădăran, un adevărat urs cu proastă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gareta începu a simţi o mare plăcere ascultând toate relele ce i se spuneau despre viitorul ei soţ; asculta cu plăcere şi privea cu atenţie pe călătorul ce-i părea tânăr, frumos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din urmă cuvinte ale lui sir de Coarasse, regele Carol al IX-lea, ce avea deja un ochi deschis, deschise pe amândoi şi zise întinzând mâna tânărului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r, că Antonio era foarte spiritual,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ol al IX-lea recunoscând în fine, în sir de Coarasse pe vărul şi viitorul său cumnat, Henric de Bourbon, adăugă punând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scultă-mă bine,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a bănuieşte că sir de Coarasse ar putea avea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voi da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ir de Coarasse, vere, cât se va putea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e o fată capricioasă, urmă regele. Ea ar putea bine să nu te mai iubească, din ziua când va afl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relungi incognitoul peste măsură,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ama mea, va fi aici în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aşteaptă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oamna Catherine şi René vor forţa poate pe sir de Coarasse să se dem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egele, dar să mai avem puţină răbdare,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gele sfârşea aceste cuvinte, o bătaie uşoară se auzi la uşa pe care regele o închise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vocea lui Miron, Majestatea Voastră are buna voinţă de a deschide domnului de Noë? Regina-mam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Făcu Carol al IX-lea ce deschise îndată uşa şi zări pe Margareta şezând la cealaltă extremitate a holului şi vorbind cu pajul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venea să întrebe din partea Doamnei Catherine, dacă putea să fie primit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ar timp de pierdut pentru a-l ascunde pe Noë. Regele îi arătă cu un gest cabinetul din care ieşea. Noë intră, Margaret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bine, zise ea regelui, ca Doamna Catherine să mă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nchise uşa, apoi veni de luă mâinile lui Henric ce o priv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şi regele erau dar singuri în camera vecină, unde îndată se auziră paşii reginei-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ine să îmi ceară capul, murmură Henric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dinţa mea, zise Margareta ce puse un ochi la cheia uşii, apoi urechea, oricine locuieşte la Luvru, are obiceiul de a asculta la uşi… Să facem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din vedere pe René Florentinul din momentul când Sarah, frumoasa argintăreasă, ieşise în toată libertatea din închisoarea sa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a cărui pasiune îl turmenta continuu, privea pe Sarah depărtându-se şi o urmări cu privirea până ce ea intră în unghiul invizibil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el se întoarse şi văzu pe Gribouille la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bouille rămăse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a Voastră este nebun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bouille avea aerul unei pisici, care după ce a prins un şoarece în ghearele sale, a avut dobitocia de a-l lăsa să scape în marginea unei găuri îndestul de mare pentru el şi prea mică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nebun? Întrebă cu repeziciun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lăsat-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dănţuitorul, atunci nu mai trebuia să mai îmi recomanzi, să răspund cu capul meu, dacă o voi lăs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a răscumpăra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Gribouille privi pe Re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el, dar credem că Senioria Voastră nu a adus-o aici decât pentru c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bouill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dată, dobitocule, strigă René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eam că Senioria Voastră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gândeam că are să fie vorba de b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gândi René, aş putea să-i spun şi lui Gribouille împrejurări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zi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o iubesc cu nebunie, Gribo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a părea a nu vă înţelege am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 ştiu. Şi când ea a văzut că mă apropiam de dânsa, s-a înarmat cu un cuţit pe care l-ai lăsat pe masă. Pentru ce dracu laşi tu, cuţitel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dar îmi puteam închi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dar, ea s-a înarmat cu acel cuţit şi m-a ameninţat că se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Gribouille care avea puţin scepticism, femeile ţipă prea tare, dar ele cugetă de două ori lucrurile mai înainte de a ajunge la această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 fi făcut întocmai cum zicea, răspunse René cu toat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dănţ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René, am primit propun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 făcut moşten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Murmură Gribouille, nu mai înţeleg acu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 moştenesc oamenii decât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a mi-a dat tot ceea ce posedă cu condiţia ca s-o la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 Dar atunci, făcu Gribouille cu un aer zăpăcit, o mai poţi avea în mână când o vei m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oi intra în posesia averii sale, decât când va fi în afar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istorisi atunci lui Gribouille modul de înţelegere ce avusese el cu argintăreasa în privinţa aceasta. Gribouille îl ascult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René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a Voastră este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m cuvântul e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 întotdeauna schimbătoare, zise dănţuitorul care avea oarecare noţiuni istorice în această privinţă şi care văzuse castelul de Rambouillet şi faimoasele ferestre pe care Francisc I scrisese cupletul său, nu mai puţin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lui Gribouille făcu impresie lui René, nu mai puţin fa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ones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Ha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hiar m-am purtat cu multă modesti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amici,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i amici o vor povăţui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idee a lui Gribouille, termină prin a-l tulbura p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pt! Zise el, tu poate să ai dreptate, voi încerca din nou să pun mâna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repezi într-adevăr afară din casă şi calculă că Sarah trebuia să se fi dus de-a dreptul la cârciuma lui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r, el începu să alerge şi traversă podul Change şi piaţa Châtelet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ah avea câteva ore înaintea lui, şi apoi ea alerga tot aşa de repede ca ş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entinul ajunse pe piaţa Saint-Germain-l'Auxerrois, găsi pe Malican aşezat foarte liniştit pe pragul u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essi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ei Voastre îi e se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oieşte să bea o butelie de vi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ce fel i-aş putea f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privi fix pe cârciumarul béar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la tine, zise el, o femeie îmbrăcată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 Sarah, care plecase cu Myette spre strada Prętres unde ea avea să vadă pe scumpul său Henric, s-ar fi destăinuit lui Malican, sau că acesta ghicise o parte din adevăr, cert este că acesta răspunse pe dată şi fără a se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de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ai mai re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ican care minţea cu eroism, scoase un adânc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can, Malican, murmură Florentinul,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inţi, te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u bruscheţ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îndreptă spre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vru nu se mai ştia nimic despre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René era mai mult ca totdeauna la favoarea reginei; iar după alţii, doamna Catherine nu l-a smuls din ghearele maestrului Caboche călăul, decât pentru că poseda o mulţime de secrete de a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ştia din urmă, René era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 păzea la portiţa cea mică a Luvrului era şi el fără îndoială, tot de această opinie, căci încrucişă carabina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ntra în Luvru, decât cu cuvântul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zis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Florentinul asistase de atât de multe ori la schimbarea cuvintelor de ordine, încât terminase prin a şti pe dinafară toate cuvintele uzitate într-un asemen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mplare, el pronunţa acela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chiar cuvântul pe care îl dăduse regele deştep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ştie, trebuia se vâneze la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zise elve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duse drept la Doamn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e care Carol al IX-lea o rugase cu câteva minute mai înainte de a-l însoţi la vânătoare, se îmbrăca cu o cochetărie care nu mai era de vârs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văzu intrând pe René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dinainte ce ai să-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ieşti să ai avizul meu asupra lui sir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herine pronunţa aceste cuvinte cu un surâs atât de ciudat, încât René înţelese că pierderea lui Henric era deja hotărâtă în spir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zise el, că un prefăcut ca acesta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deapsă exemplară. Sunt şi eu de părerea ta. Dar cu toate acestea, voiesc să am timpul de a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e a ne debarasa de dânsul nu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vărul lui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l iub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m să mă mai gândesc,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ina concedie pe vechiul să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plecă fără a putea să vorbească reginei, ceea ce se petrecuse în ajun, adică lupta ducelui de Guise cu sir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voia fără îndoială, să menajeze pe duce şi să-şi ţină cuvântul pe care-l dăduse. Afară de aceasta, Florentinul ştia că sir de Coarasse era grav rănit, şi era sigur că n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enric ar fi murit în timpul nopţii, Malican desigur că nu ar fi avut figura liniştită când René venise să î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lecţie pe care o făcu plecând de la regină, fu pentru el 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îşi zise el, ştiu ce am de făcut. Malican a văzut pe Sarah şi e probabil că am s-o găsesc la căpătâiul patului lui Henric, care acesta desigur că trebuie să fie culcat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îndreptă din nou, spre casa béarnezului. Malican nu părăsise încă pragul casei, şi salută pe Florentin a doua oară cu cel mai profund respect. René luă un aer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Malican, zise el, regina mă trimit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Domnule Re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s-a informat că un gentilom din ţara ta, pe care îl iubeşte, ca şi mine, s-ar fi apucat la o cear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a rănit foarte grav, după cum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Malican cu linişte. Rana 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René, atât mai bine!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t zile el va f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 acest caz el trebuie să fie la tine, nu este aşa? Mă duc să văd pe acest nenorocit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min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cred că rănit fiind, se putea duce până la h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ridicat. Amicul său domnul de Noë s-a dus să caute pe hangiul lor, şi acesta în revărsatul zorilor a venit cu doi băieţi şi o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Malican părea atât de adevărat încât René, îl crezu pe cuvânt. El se duse dar, în strada Saint-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Lestacade, era ca şi Malican, aşezat pe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zis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unoştea pe Florentin, figura lui era teribilă, şi când el trecea printr-o piaţă unde se jucau copiii, aceştia se opreau, salutau şi nu îndrăzneau să-şi înceapă jocul, până ce el nu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acade făcu dar lui René, aceeaşi reverenţă ca şi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onsenio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lui sir de Coarasse? Întrebă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rău, făcu Lestaca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rea rău? Tu vrei să zici, mai bine,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e Coarasse nu e bolnav, zis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Făcu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a culcat aici în noaptea trecută şi cred că el trebuie să fie la Luvru, la domnul de Pibrac, 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acade se silea să-l convingă pe René, când acesta din urm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nu ştii că el a primit în noaptea asta o lovitură furioasă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acade păli şi scoase o exclamaţie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 m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hangiului conta prea puţin pentru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nditule de Malican! Zise el, tu ţi-ai râs de mine.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fierbând de mânie, merse în strada Saint-Jacques şi trecu podurile cu intenţia de a-şi face singur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să, Malican era un om capabil să-şi înfigă cuţitul său béarnez, acolo unde găsea de cuviinţă violenta sa iritaţie, şi apoi noroc chiar pentru René, căci avu câteva momente de reflecţie pe când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cel ticălos de Malican să mă mintă, gândi el, trebuie să ştie ura mea contra lui Coarasse. Acesta dar, nu poate să fie la dânsul… Dar unde este? Nu voi şti aceasta decât consultând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trecu drumul şi se întoarse spre podul Saint-Michel unde lăsase pe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 mai târziu, doamna Catherine se întorcea de la Saint-Germain cu regele, şi cerea lui Carol al IX-lea o audienţă pentru or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oratoriul său, doamna Catherine îl găsi p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sucise toată ziua primprejurul pieţei Saint-Germain-l'Auxerrois, unde sfârşise prin a cerceta pe Gribo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Gribouille, nici René nu putuse să surprindă secretul dispariţiei neaşteptate a lui sir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né se hotărâse să destăinuie totul, reginei-mamă, şi o aştept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intrând, ai aflat tu ce i s-a întâmplat lui sir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a bătut şi e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lui 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va tăm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bine îngrijit! Zise René, la întâmplare şi cu un ton batjocoritor,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René care luă îndată un aer grijuliu şi gânditor, abia am scăpat din ghearele maestrului Caboche, şi vă asigur că nu mai am nici o dorinţă de a ma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cânţi tu acolo, René, întrebă regin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urmă Florentinul, sir de Coarasse are mari prot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Fă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l iub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ălţă din ume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a face ceea ce v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nu este numai regele cel ce se intereseaz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mai es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tresări şi privi fix p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acesta, cu un ton ipocrit, ea îi dato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bătut pentru dâns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sculă înmărmurită de pe scaunul pe care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oarasse s-a bătut pentru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nseniorul Henric de Lorena, ducele de Guise, adaugă René cu o linişt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herine păli şi respiraţia ei ce se înăbuşise, nu lăsă să-i scape decâ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nul imperios cu care acest cuvânt fusese pronunţat, René simţi că favoarea sa depindea de destăinuirile ce av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Guise a venit la Paris incognito,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desigur pentru a revedea p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altceva, doar pentru acea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 văzut pe Nancy, care a pretins că Doamna Margareta era bolnavă… şi nu putea să î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l a intrat î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regina cu mânie, sunt foarte rău servită, astăzi, ducele trebuia să fie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eca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departe acum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Margareta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ea nu îl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a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trigă Catherine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Dar, zise René, nu a mai avut îndrăzneala lui din zilele trecute, cu toate acestea, ducele de Guise a făcut foarte bine că a dat o lovitură de spadă acestui ticălos de Coarasse. El fusese suplinit prin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zise regina cu o furie surdă, ia seama să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protejează pe sir de Coarasse, şi nici să nu vă îndoiţi de acea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herine devenis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a, dacă este astfel, acest Coarasse va muri! mă duc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herine intră la rege, chiar în momentul când acesta împingea pe Noë şi Margareta în cabinetul unde era culcat sir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ul meu Henric, murmură Margareta care îşi lipise ochiul la cheia broaştei, ce are să întrebe ea?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gareta întorcându-se, învălui pe prinţ cu o privire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igură-te, zise ea, căci sunt aici… 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strigă Carol al IX-lea, văzând pe regină atât de agitată,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ot spune decât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vorbind astfel, privea pe Miron ce se ţinea respectuos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unul meu Miro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Catherine se lăsă să cadă pe un fotoliu, ca şi cum ar fi fost cuprinsă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oamnă, zise regel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eluă regina-mamă, v-am cerut, cu câteva momente în urmă, voia de a vă spune ceva asupra lui sir de Coarasse şi ai binevoit a-mi hotărî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d, răspunse regele, că orologiul dumitale 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şapte ore, ci nu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ram grăbită de a vedea pe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ar, să vorbesc de sir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ise regele Carol al IX-lea, ce începu a surâde, ştiu ce vii a-m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e Coarasse e un om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ibac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iteşte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stfel pretin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plac mult astrologi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devăraţi, zi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mi ceri ceva favoruri pentru sir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vu un surâs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e, Sire, zise ea, vin a cere din contră o pedeapsă straşnică pentru acel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 meu! Murmură regele, ce a făcu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a râ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stfel, el va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tresări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r fi voit să rămână secrete toate scenele de farmece şi preziceri ce avusese loc între sărmanul Coarasse şi dânsa; dar regele voia să cunoască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obligată să istorisească, punct cu punct, cum sir de Coarasse prin îndrăzneală şi dibăcie, reuşise a-i căpăta încrederea, şi cum ea sfârşise prin a afla că era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regele, Doamnă, sunt de părerea dumitale. Sir de Coarasse merită pedeapsă. Vorbeşte… voieşti să-l trimit a petrece vreo opt zile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coase un strigăt de mirare, aproap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glumeş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neam să-i cer moartea acelui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regele. Ştii bine că pentru a spânzura, arde sau decapita pe sir de Coarasse, ar trebui pus din nou în vigoare un vechi edict al strămoşilor mei privind pe prezi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bine! Pune-l din nou în vigoar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sir de Coarasse nu e singurul care să se fi ocupat de farmece… se vor arde pe toţi cei ce au făcut c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unosc decât p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dumitale René, Doamn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Catherine ce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jestatea… Voastră… sfârşi regel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herine deveni palid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voieşte să glumeasc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zeul meu! Doamnă, replică regele, vă voi spu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milă de a vedea pe o regină a Franţei, o fiică de Médicis, o femeie a cărei politică face întreaga Europă să se mire, să se coboare la nişte uri şi mânii mărunte, de a consulta stelele cu un parfumier şi a se înfuria pentru că un mic gentilom gascon, ce e cu toate acestea foarte galant, a voit să ruineze în credinţa Majestăţii Voastre, pe acel parfumier care e un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onunţase aceste cuvinte cu mare fermitate; Doamna Catherine înţelese că lucrurile erau prea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a, ai dreptate, şi mă supun. Iert pe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esc a spune ceva legat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să vorbesc de un om ce poate, dintr-o zi într-alta, să răstoarne planurile noastre cele ma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amnă, voieşti a-mi vorbi de vărul dumitale ducele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er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muşcă buzele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reluă ea, ducele de Guise a părăsit Parisul… Şti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răspunse regele, dumneata l-ai silit să plece. În ziua când căsătoria surorii mele Margot, a fost hotărâtă a se face cu prinţul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zise regina, m-a autorizat să ordon ca ducele de Guise să fie ucis cu pumnalul, dacă îl regăsesc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cele a scăpat cu bi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de două ori, Doamnă; căci dacă sunt bine informat, ducele a petrecut trei ore la Luvru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atâta îndrăzneală… Dar, Sire, ducel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l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ea, dar în fine, vin se cer Majestăţii Voastre o nouă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ordona să fie ucis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sau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făcu Catherine cu hotărâre, Margot nu mai iubeşte pe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iubeşte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u trebuie împiedicată căsătoria ei cu prinţul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urmură Carol al IX-lea, prinţul de Navarra ţine a se însoţi cu o fiică a Franţei. Dar care 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are simpatii liberale. Rangul şi naşterea sunt lucruri de nimic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ol al IX-le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 ceea ce spun Majestăţii Voastre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nţul de Navarra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jestatea Voastră trebuie să-mi permită a face acelui gentilom… ceea ce am făcut… sau am voit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ui de Guis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iartă! Doamnă. Ducele de Guise e un văr nemulţumit, un prinţ de Lorena ce ar voi să devină rege al Franţei. Dacă ar fi fost să-l ucizi, mi-ai fi făcut un serviciu mai mare decât regelui de Nav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sărman mic gentilom, doamnă, un adolescent ce a fost uimit de buzele cele rumene, de părul cel negru şi de ochii cei mari ai Margaretei, să îl ucizi ca pe un văr al regelui Franţei! 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regina cu hotărâre, anunţ pe Majestatea Voastră că această căsătorie nu s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u cred din contră. Dacă gentilomul… Ei! Dar… drace, se întrerupse regele, cunosc acum pe acel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întâlnit undeva cu ducele de Guise… undeva… poate chiar în camera Margaretei, şi galantul din ajun a dat o bună lovitură de spadă galantului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d, zise regele, că e acel sărman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ăstră o tăcere afi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cu gravitate, Carol al IX-lea, voiesc a-ţi face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oarasse e vinovat, prea vinovat că a plăcut Marg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şi mai culpabil încă, fiindcă a voit să înnegrească în faţa dumitale pe scumpul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ăl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fârşi regele, voiesc a aproba omorul acelui sărman Coarasse, cu toate că e bun jucător la umbră şi un băiat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mişcă plină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ou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tâi e ca însuşi René să se însărcineze cu omorul. Dacă o altă mână va atinge pe sărmanul Coarasse, ordon să îl decapiteze, şi pe dumneata te exilez la castelul d'Amb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René nu va putea atinge pe domnul de Coarasse decât surprinzându-l la picioarele lui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egele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îmi d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dinţă de reg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regina ridicându-se, îţi mulţumesc în numele meu şi în acela al statului, căruia moartea acestui om, ce poate împiedica unirea navarreză, va aduce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sărută mâna mamei sale, şi o conduse până la uşa cabin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când era să treacă pragul, el adaugă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asem Doamnă, am la rândul meu să-ţi cer o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poate or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oamnă, că pentru că vă dăruiam pe Coarasse, îmi vei reda pe Crillon. Acel sărman duce mi-e foarte trebu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herine simţi o violentă ură, dar ea se prefăcu că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ar face bine de a-l chema înapo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Murmură regele, cred că comisionul nu va fi conform gustului lui René. Lui îi place mai mult să asasineze pe un burghez decât pe u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alergă spre a deschide uşa cabinetului, de unde prinţul de Navarra, Margareta şi Noë, nu pierduseră nici un singur cuvânt din convorbirea regelui cu Doamna Catherine, şi el intră râzând cu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herine se duse foarte neliniştită de rechemarea domnului Crillon, dar în acelaşi timp încântată de obţinerea sentinţei la moarte a lui sir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deci, în oratoriu unde René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făţişarea radioasă ce regina avea intrând, Florentinul înţelese pe dată că regele îi acorda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zise Catherine, regele ţi-a da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ând p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zise cu nerăbdar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Murmură Florentinul, ai cărui ochi scânteiară de o bucurie sălbatică, va fi pus dar la tortură, îi vor arde mâinile, îi vor sfărâm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egina,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făcu un ges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oare să ne mulţumim cu o simplă spânz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in no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né o privi şi m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este prea înfuriat de a şti că Coarasse este iubit de Margareta, urmă Doamna Catherine, dar a consimţit ca e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ea bine, am tocmai sub mâna mea un prea brav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ăcu un gest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oieşte să te însărcinezi personal cu această afacere, sărmanul meu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Făcu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continuă să creadă că tu eşti cel ce a omorât pe burghezul Samuel Loriot, urmă regina cu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ortanţă a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face în ochii lui, că tu ai obiceiul de a asasina, şi îţi vei face mai bine singur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Murmură regina, da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făcu o mişcare, suspină profund şi sfârşi prin a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lovi pe la spate, zise el, între umeri… acesta e o lovitur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afacerea ta, dar mai e încă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utea lovi pe Coarasse decât surprinzându-l la picioarele Marg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mai e, dar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l omor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şti pe Margareta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osteneala va fi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ă e rănit… în pat… şi adăugă René cu neruşinare, afacerea e uşoară. Un om culcat nu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Zise regin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eplică parfumierul, fiecare face 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r crezi tu că vei putea lesne găsi pe Margareta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René, nu ştiu unde a fost dus, dar desigur că voi afl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înţelege bine, urmă René, că Doamna Margareta nu se va abţine să nu î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supraveghea şi voi ordona să fie supravegheată prinţesa. Ea va trebui ca la un moment dat să iasă din Luvru pe ascuns, şi va fi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egina, du-te, asta e afacerea ta… ţi-am obţinut răzbunarea… aceasta e tot ce pot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poate dormi liniştită, răspunse René, vom fi răzb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ieşi cu un pas sigur, cu capul sus, cu surâsul pe buze şi coborî în curtea mare a Luvrului unde valeţii şi pajii îl salutară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tilom, în acel moment, se pregătea să urc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apropie şi îl recunoscu p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se pregătea să urce pe un cal normand şi cele două lădiţe pe care le avea de fiece parte a calului probau că avea să facă o lung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alută pe domnul de Pibrac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îi răspunse cu surâs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Întrebă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vincie, domnul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lungă călătorie, domnule d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Sper că nu voi merg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ă trimite să aduc pe domnul de Crillon, şi dacă nu-l ajung încă pe drum, va trebui să merg până la Avigno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ar să-l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René, ducele a plecat acum două zile, el merge încet, cum merge cineva în exil. Eu voi merg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l cheamă înapoi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runca de exil n-a fost decât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Îşi zise René, dacă voiesc să omor pe Coarasse trebuie să mă grăbesc. Acel îndrăcit de Crillon ar fi în stare să-mi mai facă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René, zise căpitanul gărzilor. Scuză-mă, sun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Pibrac, atinse calul său cu pintenii şi plecă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pt zile aproape, Doamna Catherine şi René se aflară într-o situaţie foart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căutase prin tot Parisul şi nu regăsise urma lui sir de Coarasse, cum nici pe aceea a frumoase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îl preocupa mult pe Florentin! René era răzbunător, păstra ura fără uitare, dar era tot atât de avid, avid ca un lom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ditatea lui René întrecus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Sarah putea să nu se ţină de cuvânt şi în acest caz, avuţiile lui Samuel Loriot îi scăpa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şi mai grav pentru René decât dispariţia momentană a lui sir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urmărea şi una şi alta; şi cum nu putea în acelaşi timp să colinde străzile Parisului şi să păzească poarta sau coridoarele Luvrului, hotărî că avea trebuinţă de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jutor era saltimbancul Gribo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bouille umbla din stradă în stradă, din poartă în poartă, ascultând, cercetând, şi prin toate părţile sfărâmâ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mbla primprejurul cârciumii lui Malican, şi adesea chiar intra spre a cere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servea pe Gribouille cu un aer dispreţuitor, ca un cârciumar în a cărui prăvălie nu intră de obicei decât oamen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preţ făcu pe Gribouille să creadă că Malican nu cunoştea de loc relaţiile sale cu René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pt zile, Gribouille nu văzu şi nu af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né îi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upraveghea pe Myette, nepoata lui Malican. Myette trebuie să ştie unde e Sarah. Ea trebuie chiar să o vadă în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înşelase. Myette nu părăse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băcanul Jodelle venea după obicei, să bea un pahar cu vin la Malican. Câteodată juca cu unul din burghezi o partidă de arşice; dar Gribouille nu putea şti că circumstanţele ridicase pe acel băcan la înălţimea unui o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ul neguţător, devenit diplomat, făcea câteodată un mic semn lui Malican; câteodată surâdea My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bouille nu era atât de dibaci spre a înţelege ce poate avea ascuns un gest sau un surâs al unui simplu şi naiv bă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ci René Florentinul nu descope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tăcea ca un câine slab în căutarea unui os, prin sălile şi coridoarele Luvrului, mergând de la regina-mamă la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ra furioasă, prinţesa părea veselă fără se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rege, René nu pute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imţise totdeauna o respingere şi ură profundă asupra Floren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ră crescuse şi mai mult de la omorul lui Loriot şi evenimentele ce urmase, astfel încât într-o zi când regina-mamă însărcinase pe favoritul ei cu un mesaj pentru Carol al IX-lea, monarhul strigas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mai pune piciorul aici, mizerabile, voi ordona să te omoare ca pe un câine prin primul gentilom sau paj ce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plecase cuprins de o spaimă îngrozitoare. Speranţa lui René era de a surprinde pe doamna Margareta părăsind Luvrul spre a se duce să vadă undeva pe sir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eranţă n-avea nimic exagerat, şi ca şi cum tânăra prinţesă ar fi ghicit, ea voi să îi întărească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argareta ceru li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beat de bucurie, o urm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urmă marginea apei şi se reîntoarse fără ca să se coboare din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se o simplă plimbare şi René ob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u toate acestea, putea să deştepte pe René, acela că doamna Margareta prânzea mai în toate serile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 câteva zile se închisese după cum se zice în Luvru pentru a compune o poemă cu ajutorul lui messir Pierre de Ronsard şi al Doamnei Margareta, căreia îi plăceau foarte mult artele frumoase. Într-o dimineaţă, regina-mamă se prezentase la rege, pentru a obţine semnătura lui în privinţa unei convenţii de comerţ cu Englitera. Carol al IX-lea a semnat acea convenţie, dar a zis apoi Doamne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cupaţia unui rege, este mai puţin amuzantă, decât aceea a unui poet. Miron care e un bun doctor, pretinde că nu sunt sănătos decât când mă amuz. Prin urmare lasă-mă să mă a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ăcu pe 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cisprezece zile, urmă regele, vă las grija afacerilor statului, cu condiţia ca să nu spânzuri vreun hughenot, şi să mă laşi să-mi termin poema cu Ronsard şi cu sora mea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regina plecă, regele fidel programului său, ordonă cu severitate pajilor şi gărzii sale, să nu lase să intre la dânsul pe nimeni, oricare ar fi fost pre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deşteptară nicidecum atenţia 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iată ce se petrecea la rege: sir de Coarasse, a cărui rană se închidea, începea să se ridic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era valetul său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rege, doamna Margareta şi Nancy, mai erau şi alte patru persoane în conf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Miron, Ronsard, pajul Gauthier şi pajul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ore, Carol al IX-lea se aşeză la masă; Raoul şi Gauthier îi serveau. Regele invită la stânga sa pe sir de Coarasse, la dreapta pe Doamna Margareta şi în faţa lui, pe Noë şi pe messir Pierre de Ron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emă nu mai fu vorba, căci după ce supeul fu terminat, Raoul aranjă o masă de joc, şi regele având de tovarăş pe domnul de Coarasse, juca l'hombre contra lui Noë şi Miron. Pierre de Ronsard şi doamna Margareta aranjau singuri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 zile de la intrarea lui sir de Coarasse în Luvru, domnul de Pibrac, care plecase în acest interval,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îşi conduse calul aşa de bine, încât îl ajunse pe ducele de Crillon, chiar în momentul când acesta din urmă intra în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după ce schimbase câteva cuvinte cu Pibrac se grăbi să se înapo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Zise el, regele face foarte rău că mă recheamă, căci pe dată ce voi vedea pe acel ticălos de René, îi voi tăia urechile. Un mizerabil care a îndrăznit să facă să fie exilat un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se întoarse cu ducele la Luvru, şi pe dată regele fu înştiinţat despre s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Carol al IX-lea privind pe sir de Coarasse cu coada ochiului, e timpul să termin poema mea, ce cr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gareta privi pe rege şi păru puţin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Zise Carol al IX-lea, Coarasse mă înţelege… Îţi voi explica aceast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ené se învârtea zadarnic împrejurul Luvrului şi începu să creadă că era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ieşi de la regina-mamă şi se îndreptă spre sala cea strâmtă şi obscură care conducea la oratoriul Doamnei Margareta, chiar în seara sosirii domnului de Crillon, i se întâmplă o curioasă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raţe viguroase-l apucară pe la spate, i se sprijini un pumnal la gât şi o voce pe care nu o putu recunoaşt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nu striga… nu ţi se va face nici un rău… dar dacă vei striga… te vo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era laş, şi cum vârful pumnalului îl înţepa la gât, deveni cu tot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ascultase îndestul vocea, dar nu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târât până la extremitatea coridorului, şi acolo o lampă aşezată în scară, îi permise să vadă cu cine avea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talie mijlocie, acoperit cu o manta, şi cu obrazul ascuns sub o mască, era unicul său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né înţelese după agerimea acelui om, că era robust şi vârful pumnalului pe care o reflecţie a lămpii îl făcu vizibil, termină prin a-l fac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mai gândi să pună mâna pe propriul lui st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ar eşti tu?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străin la curte, şi pe care nu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dumneata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era foart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né, reluă necunoscutul, eşti inamicul lui sir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intereseaz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mneata am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şi înăbuş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amicul său de moarte, adaug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René care întinse cu repeziciune mâna, bat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luă mâna Florentinului şi 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şti să-l omori pe Coarasse? Urmă necunoscutul, ei bine, şi eu 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ţi-a permis asta cu condiţia, ca să-l loveşt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ceasta o vei face, când va fi la genunchii Doamnei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opt zile îl cauţi neîncetat pe sir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coase un ţip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trase înapoi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ecare seară, Doamna Margareta vine să îl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deveni ameţ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loc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luă pe René de mână şi îl făcu să urce scara cea întorto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alul vă este bun, nu este aşa domnule René, îl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răpung cu el un scud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un! Făcu omul mascat, pielea lui sir de Coarasse este mai moale decât un sc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murmură René cu un surâs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continuară a păşi pe trept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Florentinul, el se găseşte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mera pajului Raoul, care o ştii comunică prin o uşă cu o altă cameră, pe care o locuia o dată domnişoara Guitaut, cea dintâi cameristă a reginei. Această cameră este nelocuită astăzi, şi acolo a ascuns doamna Margareta pe sir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vine ea să î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i, ascultă, zis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sunând clopotul bisericii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ă ore. În acest moment regele se scoală de la masă. După zece minute amorezaţii vor fi re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em să pătrundem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he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omul mascat ajunse în coridorul superior, şi ţinând încă pe René de mână, îl conduse până la uşa acelei camere unde am văzut pe ducele de Guise intrând îmbrăcat în costumul unui biet cârci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cunoscutul puse o cheie în broască, şi uşa se deschis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Raoul era mică, dar foarte luxos decorată. Nişte perdele dese mascau fereastra, o canapea lungă era aşezată lângă şemineu, şi pe cămin ardea o mică lampă cu un glob de alabastru, care arunca împrejurul lui o lumină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are mergea în vârful picioarelor, dădu la o parte perdelele ferestrei, şi zise lui Re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scunde-te colo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supuse, şi perdelele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cunoscutul se depărtă încet şi trase uşa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a cărui inimă era agitată, René căruia îi plăcea de o mie de ori de a avea a face cu Samuel Loriot decât cu sir de Coarasse, aşteaptă aproap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ubirea mea, te iubesc atâ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René dădu la o parte perdelele şi se repezi cu pumnalul în sus asupra lui sir de Coarasse care era cu spatele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alată scoase un ţipăt, dar pumnalul lui René lovise deja între cei doi umeri ai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şi îndreptase lovitura sa, drept între umerii prinţului, şi o dăduse cu toată vigoarea lui. Dar surpriza şi groaza ce îl cuprinse fu deoseb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se frânse în trei bucăţi şi îndată prinţul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 şi teribil ca tigrul care se întoarce spre vânătorul cel neîndemânatic, Henric apucă de braţ pe Florentin, îşi trase teaca pumnalului său şi la rându-i îi puse un pumna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palid şi îngrozit, se întreba dacă Satana însuşi nu se încarnase în pielea lui Henric de Coarasse pentru a-l face in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găsea mult mai puţin încremenit acum câteva zile, înaintea maestrului Caboche şi a ajutoarelor lui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l ţinu un moment nemişcat şi înmuiat sub priv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emeia mascată îşi scoase masca, şi René spre marea lui mirare, recunoscu nu pe Margareta, ci p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care îi arătă dinţii săi cel albi, îl privi cu un aer batjocoritor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ce eşti! Ai încercat să asasinezi pe amantul meu, tocmai în momentul când el îmi făcea declaraţia sa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 două alte uşi se deschiseră şi René încremenit de frică, văzu intrând printr-una pe regele Carol al IX-lea şi pe cealaltă pe domnii de Pibrac, Noë şi pe teribilul duce de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atunci Henric care se întoarse spre rege, iată un om care a încercat să mă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regele, am 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gână René, am făcut aceasta din ordinul Doamne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un semn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jestatea Voastră, adaugă René ai cărui dinţi clănţăneau de frică, Majestatea Voastră mi-a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Maestre René, făcu regele cu mărinimie, ţi-am permis să omori pe sir de Coarasse la picioarele surorii mele Margot, nu la picioarele lui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omoare pe amoraşul meu! Făcu Nancy cu un ton plângător… Ah!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ntenţia ta a fost să-l omori cu orice preţ, şi fiindcă te-ai abătut de la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masca m-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spânzurat, René, şi nu mai târziu decât mâin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omorât un simplu gentilom, se mai poate trece cu vederea, urmă regele, dar a asasina pe un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avu îndrăzneala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familia Coarasse nu sunt de ras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Îi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pe Henr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i dar acestui ticălos, vere, pentru ce te numeşti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hemare de „vere” René crezu că visează; apoi scoase un ţipăt teribil, un ţipăt de hienă prinsă în cursă, când prinţul îi zi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enric de Bourbon, prinţ moştenitor al tronului Navarrei şi sunt născut în castelul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bine, sărmanul meu René, zise atunci regele cu acea bunătate crudă, ce avea câteodată, că funia care are să te spânzure este îndestul de 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Iertare! Îngână René căz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reluă el adresându-se lui Crillon, te-am mai însărcinat cu o afacere urâtă, ei bine, am să te mai însărcinez c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răspunse Crillon, voiesc bucuros să primesc orice însărcin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ri că René a făcut vreo alianţă cu Satana… sau cu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ce, făcu regele cu mândrie, prefer să mă las a fi păcălit când se aduce atingere unui burghez, dar când este vorba de un prinţ din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uga pe Majestatea Voastră de a-mi permite o desl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Crillon aruncând o privire asupra lui René, pe care îl îngheţă până în măduva oaselor, când René l-a asasinat pe burghezul Loriot, starostele neguţătorilor şi toţi prăvăliaşii au scos aşa ţipete încât Majestatea Voastră a crezut de cuviinţă să-l dea pe culpabil în mâna parlamentului. În principiu acest ordin a fost foarte bun, dar evenimentele au probat că acei ce judecau nu îşi făceau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ntru un procedeu mul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are s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ené? O bestie cornută, un câne turbat, în fine, un rău făcător de care Majestatea Voastră s-ar putea debarasa foar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Nancy, iată un frumos portret, p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ăgulitor, murmură regele, dar este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rmă ducele, părerea mea este că trebuie să ne debarasăm de René pe cât se va putea de iute, fără tamburină, nici trompetă, c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observă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îmi dă cuvântul, că nu va retrage pe René din mâinile mele sub nici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un pretext, zise cu un ton sec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rocedez ca un călău, îl iau pe condamnat şi dau o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 ajutorul a trei din gărzile mele îl vom face să se coboare în curtea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procura o fun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târna funia de cârligul unui felinar, şi în capătul f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ataşa gâtul lui René, adaug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ţi liniştit Sire, zise domnul de Crillon, soldaţii mei vor păzi cârligul până dimineaţă… Nu este nevoie de douăsprezece ore pentru a spânzura bine p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egele, oare ai să faci dumneata aceast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Făcu ducele, paradisul este deschis la orice oră. Dacă René are să se ducă acolo, lucru de care mă îndoiesc, apoi îl va putea primi la miezul nopţii tot atât de bine ca ş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asculta fără a auzi, privea fără se vadă şi simţea deja că teribila funie se încolăcise împre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egele, fă ce şti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îns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ajestăţii Voastre, ce-mi va face cadou pe René, şi care mă va împuternici de a-i face tot ceea ce voi găs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să răspundă şi să îi dea aprobare fără îndoială, când deodată se deschise uşa care dădea în coridor, şi intră un nou personaj, la care, desigur, nimeni nu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gina-mamă, Doamna Catherine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uzise un zgomot neobişnuit, strigăte, hohote de râs, vocea regelui, aceea a lui René şi ea ale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pe prag, văzu pe sir de Coarasse liniştit şi cu capul în sus, regele cu un aer batjocoritor, ducele de Crillon foarte calm, întocmai ca un leu în repaus, Nancy zâmbitoare, Noë surâzător, domnul de Pibrac compunându-şi o figură de gascon diplomat, şi René palid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aruncătură de ochi, regina înţelese o parte din adevăr. Ea ghici că regele îşi râdea de ea, şi că el proteja pe sir de Coarasse. Ea ghici că Nancy, jucase o comedie, şi în fine, ea mai ghici că domnul de Crillon avea să plătească crud lui René dizgraţia sa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therinei aruncau scântei şi privirea ce îndreptă spre sir de Coarasse fu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cu repeziciune regele, René nu şi-a ţinut anga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ermis de a omorî pe sir de Coarasse, dacă îl va surprinde la picioarele prinţesei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nu şi-a ţinu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lovit pe sir de Coarasse tocmai în momentul când îşi făcea declaraţia sa de amor lu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rivi pe Henric. Henric nu era deloc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regele care ghici gândirea reginei-mamă, găseşti că pentru un om asasinat, el se găseşte bine…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asta provine că i-am dat platoşa de fier a răposatului tată Henric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uvinte făcură pe regină să păleasc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a, eşti rege, eşti stăpân, stăpân absolut, eşti fiul meu, şi Dumnezeu pedepseşte pe fiul ce îndrăzneşte a-şi râde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Doamna Catherine se ridica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regele, îţi voi explica purtarea mea în puţin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umnezeu nu-i place să-mi râd de mama mea! Dar tot lui Dumnezeu nu-i place ca să permit să fie asasinaţi aceia din sângele meu, în propriul meu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ivi p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zise el, binevoieşte a explica reginei-mamă că te numeşti Henric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trase înapo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atunci Henric, ce luă mâna Catherinei şi o duse la buzele lui, iartă-mă, că am jucat faţă de dumneata un rol de prez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rivea pe Henric cu un fel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în fine, ar fi trebuit să te recunosc, eşti portretul viu al lui Antonio de Bourbon,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i Doamnă, reluă regele, că cu toată buna voinţă din lume de a vă fi plăcut, nu puteam să permit uciderea aceluia căruia destinai mâna surorii mele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a împietrită, nu găsea nici un cuvân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ucele de Crillon se însărcină să rupă ace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aştept cuvâ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el puse mâna pe umărul lui René. René scoase un ţipăt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cu acest om! Întreb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plică Crillon, aştept ca Majestatea Sa, regele să se milostivească a mi-l în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eşti să fac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pânzur în curtea Lu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adaugă regele tot batjocoritor, înţelegi că nu pot face mai puţin, când vărul meu prinţul de Navarra er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 şopti Catherine ce avea încă un rest de afecţiune pentru nenorocitul ei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Doamnă, zise regele, mi-am dat deja cuvântul ducelui de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uspină şi păstr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erdut! Îşi zise René devenit palid. Şi ea mă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punându-se unei inspiraţii subite, se aruncă la genunchii lu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murmură el, monseniore… ai milă de mi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voi ierta, zise Henric,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petrece viaţa prin a t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morî chiar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Ţie ţi-e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i… voi fi sclav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toate acestea! Zise prinţul, devenit batjocoritor la rându-i. Îţi voi propune altceva, René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rbeşte, monseniore, se rugă René, vorbeşte… ordonă! Dar… Şi privindu-l pe Crillon cu groază, continuă: Dar nu mă lăsa în mâinile domnul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ult să trăieşti? Zi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duci în linişte la tine, la podul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Murmură René ce voi să mişte pe Henric atingând coard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René, urmă prinţul, sunt opt zile de când tu aveai o femeie în pu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femeie ce răpiseşi din cârciuma lui Malican, tocmai în momentul când primisem o lovitură de spadă de la ducele de Guise, acelei femei, zisei eu, i-ai dat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Întrerupse regele,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Loriot, e femeia burghezului c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Zise Carol al IX-lea, să nu mai aducem aminte acele lucruri care sunt neplăcute Doamne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Carol al IX-lea, ea şi-a răscumpărat libertatea cu un preţ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a dat cuvântul lui René că va fi pus în stăpânirea tuturor avuţiilor lui Samuel Loriot, în ziua când Sarah va pune piciorul pe pământul Nava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era bogat, observă domnul de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Sire, că maestrul René nu a menajat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né, amicul meu, dacă vrei să înapoiezi cuvântul lui Sarah, şi să iscăleşti apoi un mic angajament cu mine, voi ruga pe domnul duce să-ţi l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zise Crillon, Alteţa Voastră cred că face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ânzur pe René, avuţiile lui Sarah nu îi vor fi prea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el are o fată, şi Sarah va fi sclava cuvâ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Crillon, toate astea sunt… voiam să fac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asigur că stâlpii de felinar puteau la trebuinţă, şi într-un timp de grabă, să înlocuiască eşafod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uce, dar ţin ca să nu rămână Sarah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nric privi p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plimbă o privire uimită împrejurul său şi păstră o tăcere sălb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imţi că domnul de Crillon se grăbea să sfârşească şi el înţelese că însăşi regina, nu mai îndrăznea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rillon îşi râdea de regină şi n-aştepta decât un semn de la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şopti René. Dezleg pe Sarah de jurămâ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Henric, iată primul punct. Acum să trecem la cel d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privi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angaja, urmă prinţul, de a nu te atinge de un singur păr din capul meu, nici de acela al domnului Pibrac, cum nici de acela al amicului mea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şopt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nric începu a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nu tu îmi vei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Fă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Henric, voi cere lui René un jurământ prin procu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foarte simplu. Doamna Catherine care e prezentă, îmi va da cuvântul său regal, că René nu va ţinti nici la viaţa nepotului domnului de Pibrac, domnul de Noë, nici la cea a lui Sarah argintăreasa şi nici la cea a umilul său servitor, prinţul Henric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amnă, zise Carol al IX-lea, lasă să spânzure pe René sau fă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regina, mă pun garant pentru René. Îmi da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ina pronunţând aceste cuvinte, îl privi cu ură şi el înţelese că de aici înainte el avea într-însa un inamic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 Jura Crillon, iată că acest parfumier scapă iarăşi sănătos din ghearele mele… 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e avusese loc fusese prevăzută şi meditată în cabinetul regelui, în ceea ce privea pe Nancy, dar nu fusese nicidecum vorbă de a spune lui René adevăratul nume al lui sir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getul regelui, a spune Doamnei Margareta că iubea pe acela ce îi era destinat de bărbat, era lucru periculos, şi fusese înţeles mai întâi ca incognitoul prinţului să nu fie devo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cop regele, după ce făcuse lecţia doamnei Margareta, plănui să o mascheze pe Nancy, să o convingă să joace rolul stăpânei sale şi a face astfel pe René să cadă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regele permisese ca să fie omorât sir de Coarasse la picioarele Margaretei, dar aceasta nu însemna ca Nancy să fie luată drept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né Florentinul, lovind pe sir de Coarasse îngenuncheat la picioarele lui Nancy, încălca ordinele regelui şi devenea culpabil şi trebuia dat domnului de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neprevăzut modificase această hotărâre. Cum spre orele şapte regele era la masă, pajul Gauthier intră şi dădu regelui un plic mare pecet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dus acest plic? Întrebă mon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ilom ce soseşte din Né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tresări, domnul de Pibrac şi Noë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amna Margareta, e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regele, de la Né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deschise plicul pecetluit şi scoase succesiv trei scrisori. Una era adresată regelui, cealaltă domnului de Pibrac, şi cea de-a treia era destinată doamnei Catherine. Regele înmână pe a sa lui Pibrac şi rupse pecetea mesajului ce îi era adresat: „Sire, fratele şi vărul meu, zicea Jeanne d'Albret, regina de Navarra, vă scriu acestea pentru a vă anunţa că plec la drum astăzi unsprezece Iulie, şi cred că voi sosi la Paris, mai înaintea sfârşitului prezentei luni, astfel încât căsătoria fiului meu Henric cu sora dumitale Margareta să se poată fac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meu are ordinul de a nu întârzi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sosi la Paris cu mult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Sire, fratele şi vărul meu, plăcerea şi favoarea de a vă vedea îmi e mare şi rog pe Dumnezeu să vă ţină sănătoşi, veseli şi 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regina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upă ce parcurse această scrisoare cu ochii, o citi tare, privind pe Doamna Margareta, ce devenise mai palidă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oë se aplecă la urechea domnului d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l, că mesagerul doamnei Jeanne a lăsat pentru noi un plic la hotelul din strada Saint-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Navarra privea pe prinţesa Margareta şi părea a-i împărtăş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deschise scrisoarea ce îi adresa regina Jeanne şi citi încet: „Scumpe şi iubite Pibrac, Am o nesfârşită temere că prinţul, fiul meu, să nu continue a fi înamorat de doamna contesa de Gramont, şi pentru acesta, îţi scriu. Mai mi-e teamă, afară de acesta, ca vorbele cele rele ce se schimbă în tot regatul despre Doamna prinţesă Margareta să nu-l fi dezgustat de această căsătorie, şi te rog să faci toate mijloacele ca să îl hotărăşti. Îi vei mai promite din partea mea că îndată ce căsătoria va fi săvârşită îi voi ceda titlul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scumpe şi iubite Pibrac; mă încred î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se grăbi să închidă acea scrisoare şi să o facă să dispară în buzun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acestor anunţuri produsese o impresie supărăcioasă asupra comesenilor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bsolută domni câtva timp, şi regele o întrerupse zicând lui sir de Coar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vino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idicându-se de la masă, deschise uşa cabinetului unde Henric dormea în fiece seară şi intr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şi zise Margareta pierdută, îi va ordon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zise încet Carol al IX-lea prinţului de Navarra, ce zici de apropiata sosire a doamne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ire, că mă va sili să îmi lepăd incogni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e cap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regele, voieşt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i spu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o voi trimi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aşeză pe pat, şi regele reintră în camera de mâncare unde tăcerea din nou dom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ărmana mea Margot, zise regele, am dat o misiune lui sir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gareta începu 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l vezi, el se va însărcina cu comisioa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nţul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cu buzele palide, intră în cabinet, convinsă că regele de milă, îi mijlocea o ultimă întâlnire cu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liniştit, serios, şi aruncă asupra Margaretei o privire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îi luă mâna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esc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cepu a surâd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e iei în curând pe prinţul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iubi decât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iubesc! Strigă Margareta cu furie, oh!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trecu pe buzele junelui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ai mai înainte de a mă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a spus că e un bădăran, un ţăran, un urs cu proastă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daugă Henric, pentru că va trebui să vieţuieşti în Navarra, la curtea de la Nérac, unde e pr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argareta, dacă în loc de a te iubi, iubeam pe prinţul, ce-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iubita mea amică, că ai fi consimţit a m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Şi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ăcu Henric surâzând, dacă aş fi fost prinţul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tresări şi privi pe prinţ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de Navarra, urmă Henric, ce poate a părăsit Néracul incognito şi temându-se de a nu fi iubit, ar fi încercat să placă prinţesei Margareta sub haina unui simplu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Henric… nu râde murmur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el, regele Carol al IX-lea mi-a zis mai adineauri un lucr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ăcu Margareta, ce privea necontenit p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zis că ai fi în stare să urăşti pe sărmanul Sire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ţeai că te-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tresă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enric de Bourbon, sfârşi prinţul, ce luă mâinile Margaretei, şi l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coase un ţipăt. La acel ţipăt regele alergă urmat de Miron, care se grăbi a îngriji pe tânăra prinţesă, ce leşinase. Acest leşin fu scurt. Puţin după acesta, Margareta deschise ochii şi privi pe rând pe Henric şi pe rege, ce fiecare îi ţinea una din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lui Henric şi zis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i despre mine o foarte rea părere. Sunt gata de a iubi pe prinţul de Navarra tot atât de mult cât iubeam şi pe sir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regele, vom modifica puţin rolul ce vom juca acelui ticălos d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vorbind astfel, luă de pe o armurieră2 acea platoşă de fier pe care Henric al II-lea o făcuse la Milano şi de care trebuia să se sfărâme, după o oră pumnalul Floren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ne aducem aminte, favoritul doamnei Catherine era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jucase rolul omului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ina Catherine făcu jurământul ce îi cerea Henric de Navarra, regele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ă, pot să-ţi spun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egina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Jeanne soseşte în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d nimic ce ar putea întârzia căsătoria mea, zise o voce la spatele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întoarse spre Margareta, ce intra surâzând prinţului Henric de Bourbon, viitor reg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er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după evenimentele ce am descris, Luvrul avea aerul de sărbătoare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dintr-un moment în altul sosirea Doamnei Jeanne d'Albret, regina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tilom curier intrase la Luvru spre două ore, anunţând că regalul cortegiu nu era decât la câteva legh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enric de Navarra, care de când părăsise incognitoul şi lepădase numele de sir Coarasse, locuia la Luvru, se suise pe un cal, însoţit de Noë, domnul de Pibrac şi de patruzeci de ostaşi din gărzile regelui, pe care ducele de Crillon, după ordinul lui Carol al IX-lea, î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ţul însoţit de această escortă de onoare, plecase spre întâlnirea cu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oamna Catherine, regele şi Doamna Margareta dăduseră ordine ca primirea să fie strălucitoare şi demnă în toate punctele, de o regină aliată familiei regale 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ridoare, prin săli, prin curte, pe de-a rândul, pajii, şi gentilomii alergau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ii conversau, valeţii se bucurau şi pajii jucau precum copii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nostru Raoul, ce se întorcea de la un mesaj al Doamnei Catherine, găsise mijlocul de a o întâlni p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roşise, Nancy începuse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rezemaseră de balconul unei ferestre care avea privire spre Sena şi sub pretextul de a vedea sosirea cortegiului, ei începu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Nancy, zicea Raoul, ce zici tu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tu, prin toate astea, micul meu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a care a domnit zilele acestea la Luvru,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selia ce se ve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luă un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tu ţărmul mării, micul meu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tu ai fi văzut oceanul, tu ştiai, micul meu Raoul, că o linişte profundă, precede o furtun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i este un proverb care zice: „cel ce râde sâmbătă, plâng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urios, astăzi e chiar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pare că proverbul meu are să fie foarte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Nancy, murmură Raoul, cât eşti de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revezi oarecar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Făcu Raoul lovit de seriozitatea lu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meu Raoul, urmă frumoasa cameristă, sunt întocmai ca prinţesa Casandra a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nu crede nimeni în prezi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re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de când sir de Coarasse s-a transformat în prinţul de Navarra, mi se pare că am atins vârst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therine şi Doamna Margareta se îmbrăţişează toată ziua, regele jură că nu se mai plictiseşte, regina-mamă îl tratează pe prinţul Henric de Bourbon cu cele mai mari semne de amiciţie şi René îi face o neobositoare curte, cerându-i de dimineaţa şi până seara iertare pentru încercarea ce a făcut de a-l asa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nu ţi se pare că ar avea un bun augur,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ul meu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 prez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Raoul cu un ae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zis Doamnei Margareta, că în curând se va certa cu Doamn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aju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zis regelui că René va asasina sau va otrăvi pe cineva înainte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as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rezis, în fine, prinţului de Navarra că va încerca încă o mulţime de neplăceri şi poate multe nenorociri mai înainte de căsătoria sa cu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răspuns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â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r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gareta a pretins că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mie să-mi faci vreo prezicer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avu un surâs batjocoritor pe buz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zic, Raoul amicul meu, că tu o să faci un mare voiaj în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oiaj prin mijloc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Raoul, care deveni îndată roşu ca o cire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ă voi duce în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te trimit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sta,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cer ca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entru că prinţul de Navarra are să se întoarcă şi el în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lua şi pe femeia sa, pe prinţes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Margareta te va lu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nu putu să se abţină de a nu se roşi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te încolo, zise ea, tu nu ţi-ai ţinut nici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onvenit între noi, adaugă Nancy, ca să nu-mi mai vorbeşti niciodată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ât timp voi fi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m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nele acestei luni, voi ruga pe prinţ să mă ia ca scutierul său. Te iubesc prea mult pentru a mai sta ca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Murmură Nancy ameninţând pe Raoul cu degetul… ai să vezi dacă ţin la pro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te tortura în aceste opt zile, dacă îţi vei mai permite să-mi zic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avu un exces de cutezanţă. El luă mica mână albă şi roză a cameristei şi aducându-o la buzele sa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ecăjeşte-mă cincisprezece zile, dacă voieşti, căci am păcătuit de două ori, dar nu pot să nu-ţi spun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nu avu timpul necesar pentru a începe să-şi pună în execuţie ameninţarea, căci un zgomot depărtat de fanfare,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mulţime de oameni simpli din popor se arătă, şi începu a se înşirui între râu şi casele cele vechi ale Parisului. Nancy luă pe Raoul de braţ şi îl împinse spr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 priveş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copii aplecaţi pe balconul vechiului Luvru, aşteptară cu nerăbdare sosirea cortegiului reginei Jeann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ele puneau Luvrul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le auzi, regele Carol al IX-lea care era gata să urce pe cal, sări pe şa şi ieşi din curtea Luvrului înconjurat de garda sa. Apoi îşi puse calul în galop şi întâmpină cortegiul în piaţa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bine aşezaţi aici, nu este aşa Raoul? Zicea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defilând tot cort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daugă camerista care redeveni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rtegiul avea îndată să intre prin vastele ganguri ale Luvrului, şi spectacolul devenea impo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mulţimi de burghezi care se grăbeau cu mare curiozitate să admire defilarea, litiera doamnei Jeanne d'Albret se vedea mergând, având drept escortă la portiţa dreaptă pe prinţul Henric de Bourbon călare şi pe domnul de Pibrac, iar la portiţa stângă pe domnul de Crillon şi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tâmpinând litiera, descălecă şi urcă lângă regina Jeanne, căreia îi sărutase cu multă galanteri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şi la spatele litierei mergeau gărzile regelui, şi treizeci ofiţeri şi gentilomi care formau unica escortă a reginei de Navarra. Când litiera sosi la poarta cea mare a Luvrului, deasupra căreia era balconul pe care Nancy şi Raoul o aleseseră pentru postul lor de observare, camerista zise 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ariem puţin plăc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pe Raoul de mână şi îl conduse prin coridorul cel lung până ajunseră la o alt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ădea în curtea Luvrului şi tocmai deasupra intră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ochi buni, Raoul? Întreb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l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să observi pe regina de Navarra când se va coborî din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o vezi cum este; căci am văzut-o aş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exagera poate puţin, căci ea o băgase de seamă pe Doamna Catherine şi Margareta care se găseau pe marele peron îmbrăcate ca şi damele de la curte în cele mai frumoase rochii pentru a întâmpina pe regina Jeanne d'Al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itier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al IX-lea descălecă cel dintâi şi oferi braţul său doamnei Jeanne d'Albret, aşa după cum era moda în ace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e Navarra ieşi la rându-i din litieră şi provocă admiraţ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toată lumea se aştepta odinioară să vadă în prinţul Henric de Bourbon un fel de urs cu proastă creştere, tot aşa şi acum lumea bănuia că regina Jeanne d'Albret de Navarra are o figură sălbatică şi desfigurată, ca relieful ţării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e dovedi a fi cu totul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Franţei se înşelase făcându-şi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e Navarra era tânără, mult mai tânără decât vârsta sa, ea avea treizeci şi nouă de ani, şi părea numai de treizeci; era frumoasă ca o adevărată béarneză, şi avea ochii negri şi vii, buzele roşii şi părul capului ca abanosul cădea în bucle luxu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ră lângă fiul său, Henric de Bourbon, o luară drept sora s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inta spre doamna Catherine care coborî prima cele dintâi trepte ale peronului şi cu obişnuinţa şi demnitatea unei femei de neam regesc, dădu mâna să i-o sărute prinţesa Margareta, pe care o observă bine cu o privire, şi urcă treptele peronului la braţ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Nancy aplecându-se la urechea lui Raoul, desigur, curtea Navarrei este mai puţin înapoiată decât îmi făceam eu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zi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ina Jeanne se remarcă printr-o eleganţă de cel mai mar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Luvru o mare sală pe care o numea deja Sala tronului şi în care era obiceiul de a se primi prinţii şi capetele înco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ală, din ordinul lui Carol al IX-lea se aranjase masa de ospăţ, rezervată reginei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Jeanne luă loc la dreapt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herine aşezată vizavi de Carol al IX-lea avea în dreapta sa pe prinţul Henric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use la stânga sa pe prinţesa Margareta, iar lângă regina-mamă aşezase asemenea la stânga-i pe domnul de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a cărei umilă situaţie, nu o autoriza nicidecum să se aşeze la masa regală, continua să vorbească în şoaptă într-un colţ al sălii cu pajul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oamna Catherine a iertat cu toată francheţea pe sir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Nancy cu un aer misterios, adevărat?! De ce crez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e aer surâzător 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gina surâde, e un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n gentilom trecu într-un colţ al sălii. Era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reintrat în graţie, redevenit favorit de când prinţul de Navarra îl iertase, René venea la Luvru tot ca şi mai înainte şi curtenii continuau a-l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trar obiceiului său, el devenise politicos, aproape umil, el surâdea la cel mai mic gentilom şi dădea mâna la cel mai din urmă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dădu cu cotul în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văzu pe René schimbând o privire rapidă cu regina şi trecând fără 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Catherinei nu părăsi de loc buzele sale, dar o scânteie străluci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urprinse aces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e Coarasse nu e mor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aoul nu înţelegea încă,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nu a ier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observă Raoul, prinţul Henric va lua în căsătorie pe doamna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dar… Nancy se opri, apoi reluă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ea tânăr, micul meu Raoul, pentru a înţelege ceva din ale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dăugă Nancy, este acum cineva la această masă, pe care regina-mamă îl urăşte mult mai violent decât pe prinţul Henric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acel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puse această întrebare cu un aer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gina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lui Raoul se prefăcu în încre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că ea are patruzeci de ani şi pare numai de treizeci, când doamna Catherine care are patruzeci şi cinci, pare a avea ş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amicul meu, zise Nancy, aveam dreptate când ţi-am zis că nu înţelegi nimic din ale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Raoul, cred, scumpa mea Nancy, că vezi toate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Nancy,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tr-adevăr regina-mamă zicea doamnei Jeanne d'Albret, regina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oră şi verişoară, v-am rezervat un hotel pe care l-am zidit în strada Jour. Veţi fi cea dintâi care-l va locui; este cu totul gata pentru a vă primi ca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e Navarra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ené traversă din nou sala ospăţului şi schimbă o a doua privire cu regin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ncy se aplecă din nou la urechea 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de Navarra, zise ea încet, este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pe care doamna Catherine de Médicis îl construise în strada Jour sau Beauséjour, şi care trebuia mai târziu să se numească hotelul de Soisons, era un edificiu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când politica şi certurile religioase lăsau în repaus spiritul său neliniştit, regina-mamă redevenea adevărata fiică de Médicis, adică femeia delicată, iubitoare de arte şi litere, adorând tablourile, statuile şi minunile arhitec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stângă a hotelului Beauséjour era pregătită special pentru a primi pe doamna Jeanne d'Albret, regina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 o lună, doamna Catherine nu se mai urcase în litieră pentru a supraveghea lucrările arhitecţilor şi chiar îşi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şi verişoara mea, regina de Navarra care este o adevărată ţărancă, care se aşază pe laviţele de brad din castelul său de Nérac, e capabilă să se descalţe când va intra în Beauséjour, de teamă să nu strice parchetul cu saboţii ei cei ordinari şi lucraţi în cui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nuta elegantă, turnura cea mândră şi plină de demnitate a Jeannei d'Albret, schimbă îndată ideea cea greşită pe care şi-o făcu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e Navarra era femeie de curte, ea trăise la Madrid lângă regele Philip al II-lea, ea asistase la apusul soarelui a acelei mare regenţe, pe care spaniolii o numesc încă, secolul lui Carol-Qu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uă priviri fură de ajuns pentru ca cele două regine să s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adversară demnă de mine, se gândi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Catherine, se gândise Jeanne d'Albret, e chiar femeia care mi s-a descris. Am să fiu la dânsa întocmai ca într-un câmp de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e la zece ore seara, când regele Carol al IX-lea şi toată curtea sa, însoţiră pe regina de Navarra în hotelul Beausé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arătase de o amabilitate încântătoare, având spiritul cel fin delicat şi pătrunzător al mamei sale regina Margareta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fuse încântat de dânsa şi îi zise când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oi să fiu, doamnă, Pierre de Ronsard, poetul meu, numai pentru a vă celebra cu demnitate spiritul şi frumuseţ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niorii de la curte vorbeau încet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la curtea de Nérac, sunt cele mai frumoase maniere, pe care nu le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oamna Margareta, aplecându-se la urechea doamnei Catherine îi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nu mă voi plictisi aşa mult la Né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reginei Jeanne er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oamenii de spirit, tineri în cea mai mare parte, purtând capul în sus, cu galanterii din cele mai bine jucate, şi care se puseră a privi damele de la curtea Franţei cu ochii lor amoroşi şi plin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robe de bărbaţi, atrase atenţia şi lui Carol al IX-lea, căci el lovind pe umeri pe căpitanul său de gărzi, îi zisese când se sculas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brac, amicul meu, invazia compatrioţilor tăi are să cauzeze mari perturbaţii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 Pibrac, după aceste cuvinte, a păstrat o tăcer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anne d'Albret sosi la hotelul Beauséjour, Catherine o conduse ea însăşi în camera sa de culcare, şi nu se depărtă până ce nu îngriji de a-i da în serviciu chiar din cameris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gele şi mama sa se retraseră, Jeanne d'Albret rămase singură cu fiul său Henric şi cu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usese nerăbdător să vorbească cu mama sa, căreia abia reuşise a-i istorisi în câteva cuvinte, cum a fost constrâns să-şi trădeze incogni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e Navarra se răsturnă pe jumătate pe un mare fotoliu şi invită cu un gest pe cei doi tiner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opii mei, zise ea, să vorbim câte ceva despre toate avent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lăsă pe buzele sale un surâs ironic care se contura aşa de bine prin mustaţa sa ce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zise el, dacă Majestatea Voastră cere recitarea completelor noastre aventuri, apoi ar putea să vă apuc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urâse la rândul său, aruncând asupra fiului său o privire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început istoria padinilor3,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ë exagerează, zise prinţul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ă Noë, Henric a găsit mijlocul de a se face iubit de rege, de Doamna Margareta şi de a deveni urât de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Albret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ră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reluă Noë, avem un inamic şi mai neîmpă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né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brac mi-a vorbit adesea, în scrisorile sale despre dânsul, el e un om rău, zi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trăvitor, adăugă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Albret tresări, un nor trecu pe fru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ë, micuţul meu, zise ea, fă-m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niciodată, nici de otravă, nici de otrăvitori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şi prinţul priviră pe Jeanne d'Albret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întotdeauna că eu voi muri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vu un surâs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îndrăzn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regina, să lăsăm toate acestea, şi istorisiţi-mi aventurile voastre, cop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această tânără mamă, care avea mai mult aerul unei surori mai mari, le luă mâinile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dinţa mea! Zise Henric, am găsit întotdeauna că Noë se exprimă cu elocvenţă, şi am să-i las lui sarcina de a nara odise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oë, zise Jeanne d'Alb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privi pe prinţ într-un mod care voia să zică: „Trebuie să vorbesc…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lătină capul într-un mod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ë istorisi vizita lor la castelul doamnei Corisandra, contesa de Gramont şi cea din urmă întrevedere a lui Henric cu dânsa, ceea ce făcu să se încreţească puţin fruntea reginei, apoi plecarea de la Nérac şi întâlnirea ce avură după câteva zile cu frumoasa argintăreasă şi cu René Florentinul. Noë istorisea repede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revestirea ce îi făcuse reginei că va petrece până la ziuă, dacă va voi se ştie totul, el îi povesti aventurile lor în mai puţin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florentin, aşezat într-un colţ al camerei de culcare, arătă miezul nopţii când el îşi termin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scultase cu multă atenţie, cu mare răceală şi fără a întrerupe pe narator, dar Henric care urmărea cu privirea cele mai mici tresăriri ale figurii sale, rămase convins că aventurile lui îi cauza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Albret păstră un moment tăcere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voieşti să cunoşt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ţia regelui, şi amorul doamnei Margaretei, puse într-o balanţă, vor cântări mai mult decât ura reginei-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observă prinţul, Noë care prevede toate în rău, a uitat să vă spună că Doamna Catherine a iertat prinţului Henric de Bourbon, urâta conduită a lui sir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de Médicis, nu iartă nicioda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încântăt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semn, murmură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Doamnă, reluă prinţul cu un gest de nerăbdare la adresa lui Noë, pentru că trebuie să mă căsătoresc cu prinţesa… nu văd ce motiv de ură poate să-mi rezerve Doamn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Albret nu răspunse deocam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 capul între mâini rămase tăcută întocmai ca şi cum ar fi voit să întreb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iul meu, zise ea în fine, ascultă cu atenţie ceea ce am să-ţi spun, şi vei înţelege poa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privi pe mama sa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urmă Jeanne d'Albret, regina-mamă a dorit acest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 depărta pe cât se va putea pe ducele de Guise de tron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fiul meu, Casa de Lorena şi Casa de Bourbon au numai o simplă diferinţă de grad pentru a se apropia de coroană. Şi Casa de Valois, această casă reprezentată prin trei prinţi tineri, este pierdută şi moart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arol al IX-lea, cu toate că are numai douăzeci şi trei de ani, este deja bătrân. El are sclipiri morbide în ochi, şi norii mortuari îi acoper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Henric al Poloniei, nu va stăpâni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umnea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va părăsi într-o zi Varşovia, pentru a veni să stăpânească la Paris, polonezii vor fi capabili de a-l asa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doi! Făcu Noë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ucele d'Alençon François de Valois, un bătrân de douăzeci de ani, pierdut de ticăloşii… Oh! Acela, zise regina de Navarra, supunându-se unui misterios presentiment, acela vă jur, că nu va dom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tresări un moment, când pronunţă aceste cuvinte, căci îi păru că aude un uşor zgomot la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ăcu ea scu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şi Noë nu auzise nimic, dar se sculară şi ei la rându-le parcurseră camera, deschiseră uşa, şi se asigurară că sala vecină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se mişca un scaun, aici… la spatele meu. Dar trebuie să fiu victima unei iluzii. E un zgomot de afară fără îndoială, zi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amă, zi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de ce natură era zgomotul pe care îl auzise regina de Navarra, este necesar să revenim puţin înapoi, şi să dăm oarecare detalii topografice asupra hotelului Beausé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de acest hotel, se ridică o umilă casă care părea să cadă în ruină, şi care era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Catherinei când a turnat cea dintâi temelie a hotelului, şi-a dat avizul că trebuie să dea jos acea casă, dar Catherine fără a se explica s-a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a cumpărat casa şi a dăruit-o 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îndoială că după câtva timp în urmă, arhitectul a avut câteva întâlni secrete cu Doamna Catherine, şi a convenit împreună cu dânsa, că acea ruină putea să fie de oarecare utilitate misterioasă, şi nu a mai stăruit ca să o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Florentinul putea zice chiar, că regina ţinea mai mult la acea casă mizerabilă decât la palatul său care era împodobit cu cele mai frumoase capod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ar fi cerut, Florentinul ar fi putut nara istoria acestei case care era foart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i care ţinea de hotelul Beauséjour, fusese odinioară grădina unei mânăstiri de călugări desculţi sau aşa numiţi carmeliţi, pe care Carol al VI-lea o dărâmase şi dăduse acelor călugări o altă locuinţă alături de palatul de Tourmelles. Cel din urmă carmelit al acestei mânăstiri era un bărbat frumos numit Pandrille Bourju de Thčve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tânăr şi galant. El intrase în mânăstire fără voinţa lui, şi păstrase un violent amor pentru o văduvă foarte frumoasă ce se numea dama lui Mel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 lui Mellero zidise acea casă, care acum cădea în ruină, iar călugărul săpase o subterană care conducea din pivniţa mânăstirii în pivniţa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Carol al VI-lea ordonă ca mânăstirea să se dărâme, dama lui Mellero muri. Atunci călugărul devenit bătrân, nu se mai gândi decât la salutul sufletului lui în cealaltă lume, şi la reputaţia sa de om sfânt î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tupă dar subterana şi trebui să treacă două secole până ce această deschizătură de pământ să fie descoperită şi cercetată, împreună cu pivniţa vechi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Doamna Catherine iubise întotdeauna subteranele, trecerile secrete, ulicioarele misterioase, zidurile căptuşite şi parchetele crăpate. Aşadar, casa se menţinu. În seara aceea însă, când doamna Jeanne d'Albret luă posesiunea hotelului Beauséjour, Doamna Catherine, după ce o condusese, intrase în Luvru în litieră însoţită de rege şi de cu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retrăsese în apartamentele sale, ordonă pajilor să o lase să doarmă şi să nu vină să o deranjeze sub nici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loc de a se pune în pat, regina se dezbrăcă, aruncă veşmintele de gală şi se îmbrăcă cu spenţerul şi încălţămintea unui gentilom de ta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învălui într-o mare manta, trase o pălărie pe ochi şi se coborî prin mica scară pe care o cunoaştem de pe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era îndestul de întunecoasă, îi permise să facă ocolul Luvrului fără a atrage atenţia gentilomilor şi a soldaţilor care ieşeau din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versă piaţa Saint-Germain-l'Auxerrois, ajunse cu un pas grăbit la locuinţele de primprejurul hotelului Beauséjour şi merse să bată la uşa acelei case ce părea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regin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amnă? Zise o voc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ené? Întrebă Catherine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luă pe regină de mână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Doamnă. E tocmai timpul de a pătrunde în pivniţă. Acei îndrăciţi de gasconi care au rămas în hotel cu doamna Jeanne d'Albret, ştiu deja că această casa e părăsită, şi orice rază de lumină i-ar de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făcu pe regină să facă câţiva paşi în mijlocul acelui întuneric profund, apoi se aplecă şi ridică un o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ntrare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iciorul pe cea dintâi treaptă şi coborâţi-vă cu curaj. Eu vă susţi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oborî vreo treizeci de trepte, apoi ea simţi sub picioare o suprafaţă plană, respiră un aer umed, şi înţelese că se găsea la intrarea sub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né trase un chibrit şi aprinse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regina cu un surâs, haide iute! Voiesc să ştiu ce zice şi ce gândeşte această regină de Navarra, pe care o ură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vu un surâs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frumoasă… inteligentă, şi am observat în privirea ei, o inteligenţă şi un curaj remarcabil… şi aceasta nu prea îmi conv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subterană, condusă de René care mergea înainte cu un felin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rana care se făcuse din ordinele abatelui Pandrille Bourju de Thčvenot, avea aproape două sute de metri lungime şi trecea pe sub grădinile hotelului Beausé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vechii sale ieşiri în mănăstire, Doamna Catherine ridicase un zid foarte gros, şi în grosimea acestui zid arhitectul amenajase o mică scară de două picioare lărgime care urca până la primul etaj al hotelului şi dădea într-un mic coridor asemenea practicat în adâncime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coridor, conducea el însuşi la mai multe alte celule aşezate în diferite părţi ale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herine prevăzuse cazul când ea va trebui să cedeze hotelul său unui oarecare rege, prinţ sau ambasador de la care voia să surprindă secr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celule semăna foarte bine cu acel misterios coridor pe care domnul de Pibrac îl descoperise la Luvru şi din fundul căruia a putut întotdeauna să spioneze ceea ce se petrecea în oratoriul Doamnei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acolo un singur scaun, pe care regina Catherine se aşeză fără zgomot, pe când René sta în picioare la spatele ei, suflând din prudenţă în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chii reginei fură loviţi de o rază de lumină ce pătrundea printr-o mică gaură practicată în zid. Această gaură se pierdea în cadrele sculptate ale unui tablou aşezat deasupra unui scaun lung dintr-o cameră prea bine decorată pe care o ocupa regina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herine lipi ochiul la acea spărtură şi zări pe doamna Jeanne d'Albret aşezată, având lângă dânsa pe prinţul Henric, fiul său, şi pe Noë, care terminase atunci povestirea avent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şi regina nemişcaţi, şi reţinându-şi respiraţia, începură 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uzi pe doamna Jeanne d'Albret manifestându-şi temerea ce simţea că vine pentru ea şi fiul său din partea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e gândi ea, m-a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câteva picături de sudoare pe frunte, când regina de Navarra zise tot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Valois, e o casă pierdută, şi moart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 fine Jeanne d'Albret strigă că: „Ducele d'Alençon, acel prinţ pierdut prin ticăloşii nu va domni niciodată”, Catherine auzind această profeţie avu o aşa ameţeală încât începu să se clatin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mişcat făcu să scârţâie parchetul şi provocă zgomotul pe care-l auzise regina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oamna Catherine avea facultatea de a-şi reţine cu sânge rece cele mai violente emoţii şi deja ea se liniştise când Henric de Bourbon zic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herine se reaşeză fără zgomot şi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meu, reluă regina de Navarra, adu-ţi aminte că cele două case de Lorena şi Bourbon sunt mai aproape de tron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mamă, continuă Jeanne d'Albret, trebuie să fi avut aceste prevederi. Cei din familia Valois, aceşti trei tineri şi plini de viaţă în aparenţă, Valoisii zic, sunt în realitate nişte bătrâni care se vor stinge unul câte unul fără posteritate. Ei bine, ţine bine minte acestea fiul meu, sunt două familii pe care le urăşte Doamna Catherine, este a noastră, şi celor din casa de Guise. Aceste două familii dar, se vor disputa într-o zi pentru tron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sta legătură, urmă Jeanne d'Albret, este numai pentru Doamna Catherine, care voieşte să distrugă casa de Guise. Ea se mai teme acum de casa d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i nu se teme. Noi suntem pentru dânsa pietre de munte, fără bani, fără arme şi fără ambiţia de a ne gândi să ne mărim frontiera Navarrei până pe la coastele Spaniei. Dar, urmă Jeanne d'Albret, prin a veni la curtea Franţei sub numele de sir de Coarasse, şi în câteva zile a lua atitudinea independentă şi aproape ostilă am văzut că ai devenit inamicul cel mai neîmpăcat al Doamnei Catherine şi al lui René, aceşti adevăraţi doi regi ai Franţei. Ei bine, aceasta nu-mi pare un bun augur. Afară de aceasta, când doamna Catherine care se aştepta a vedea în mine o ţărancă cu maniere de puritană îmbrăcată cu scurteică, văzu din contră o prinţesă tânără încă, care vorbeşte limbajul curţii şi a cărei privire şi înfăţişare anunţa un oarecare spirit politic, adaug dar, fiul meu, că ea a început dar a se teme de noi şi prin urmare de a ne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 mamă, o întrerupse Henric, că după ce Doamna Catherine a dorit atât de mult acesta căsătorie, să caute acum să o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u va cutez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mamă, zi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Jeanne d'Albret, ea e capabilă de a te asasina chiar a doua zi dup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e Navarra tăcu şi rămase mult timp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zise ea deodată, ca şi cum s-ar fi supus unei vagi revelaţii, oamenii au dest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şi e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ea, ceva îmi spune că cei din Casa Bourbonilor sunt destinaţi să aibă un ma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Făcu Henric care avu o tresărire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Albret aruncă o lungă şi tandră privire asupr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regele Franţe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s-ar fi căit că a mers aşa de departe cu gândirea, ea adăugă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te copilul meu, şi lasă-mă să mă culc. Voi trimite mâine dimineaţă să te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mâna pentru ca acei doi tineri să o sărute şi îi conc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herine ascultase tot şi fusese de mai multe ori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nsuşi avuses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încet şi aplecându-se la urechea ei, aţi auz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murmură Catherine, m-am înăbuş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mâna lui René, ea ieşi din celulă, reluă coridorul cel strâmt şi scara secretă şi în zece minute fuse la capătul subteranei luând aceleaşi precauţii minuţioase pentru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atunci Doamna Catherine, zidurile au câteodată urechi, şi voiesc să-ţi spun nişte lucruri pe care nimeni în lume, afară de tine, nu trebuie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em? Întrebă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pe marginea apei, în faţa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ra foarte sigură că în costumul său de gentilom, nu va trezi nici o bănuială, şi luă cu familiaritate braţul parfum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noaptea era întunecoasă şi mulţimea soldaţilor, cavalerilor şi poporului pe care îi atrăsese sosirea reginei de Navarra se împrăşt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şi Catherine traversară pajiştile de verdeaţă ce erau în acele locuri, şi se opriră pe malul râului. Acolo ei priviră în toate părţile şi se asigurară de izol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atunci René,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aşeză pe o barcă de pescar, pe care o trăsese pe uscat, şi cu toată obscuritatea ce domnea, Florentinul putu să se convingă că privirea Catherinei arunca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înfuriată, gândi el, şi mă ia drept confidentul său. Favoarea mea a devenit mai mar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zise doamna Catherine, am proced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căsătoria fiicei mele Margot cu prinţul Henric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se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pentru că regele e încăpăţânat, şi după toate celelalte, el e ş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ele ar fi ascultat ca şi noi pe regina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acum dacă i s-ar raporta nu 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asta, Margareta îl iubeşte pe prinţ, şi nu mă simt atât de puternică, murmură regina, pentru a mă lupta cu regele şi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nţelese că regina avea oarecare proiecte,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uzit-o, zise ea, tu ai auzit-o bine când ea a prezis fiului ei, că într-o zi va fi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nebu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e periculoasă, ea e de temut şi de o sută de ori mai de temut decât cei din casa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ele Poloniei trăieşte, ca şi ducele d'Alenç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făcu regina cu o emoţie subită, dacă ei nu vor încerca să le apropi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René! Murmură Catherine, nu e prinţul Henric de Bourbon, cel care mă face să mă tem, este mama lui… Oh! Privirile noastre sunt crucişe, şi a mea a coborât până în fundul sufletului ei, de unde am pătruns că această femeie voieşte să facă fiului său un mare regat, şi după modul cum observa Luvrul mi-a părut că ea se găsea ca la dânsa… Ei bine, René, aceasta nu va fi după cum şi-a închipu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Zise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oi substitui un simplu gentilom fiului meu celui din urmă, mai bine voi aduce un bastard în palatul meu, mai bine voi arde Parisul şi voi lăsa regatul fără rege şi abandonat la oroarea unui război civil decât să văd un Bourbon sau un Guise, urcându-se pe tron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de acord, Doamnă, zise Florentinul care îl ura foarte mult p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luă Catherine, eu care de douăzeci de ani, dictez legi întregii Europe, eu care am făcut să tremure pe Philip al II-lea, am ajuns să am frică de această femeie şi m-am simţit chiar tremurând în prezenţa acestei regine a munţilor, care s-a făcut apostolul unei religii noi, şi care cu ajutorul acestei religii, a recrutat deja partizani chiar din propriul meu regat. Ah! René…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herine vorbind astfel, simţi într-adevăr o serioas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Henric de Bourbon cel care mă făcea să mă tem, reluă regina, dacă mama sa nu era aproape de el pentru a-l consilia şi a-l conduce, ci mi-e tea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ncepea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amnă, zise el, şi mă vo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a ordona, răspunse Catherine, dar am să-ţi reamin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jurământ prinţului Henric, acum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ela, că tu nu vei atenta la viaţa nici a lui Henric, nici a lui Sarah, nici a lui Noë, şi nici a domnului d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mă voi încerca a fac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fiindcă eu ţin la jurămintele me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mai gândi, iar René tăcu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ea în fine, este o persoană a cărei viaţă prinţul a uitat să o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un cuvânt mai mult, şi fă ce ve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scultă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privea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alul este o armă vulgară, şi te sfătuiesc să găseşti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René, am descoperit un mijloc în urma unei experienţe alchimice, am descoperit o otrav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i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travă care nu lasă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treaba t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ribila regină părăsi pe René şi reluă drumul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rămase mult timp aşezat pe cârma unei bărci, în prada unei reverii adânci. Apoi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ă văd pe Paola, îşi zise el, am mari proiec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i la drum şi se îndreptă spre podul Ch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junse în dreptul unui felinar aşezat la intrare, zări ceva negru şi neclar ascuns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voce fragedă, o voce de femei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omul meu, ai milă de o sărmană fată care moare de foame şi care nu ştie unde să se ducă să ceară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umbră deveni mai vizibilă, şi René văzu înaintea lui, graţie luminii felinarului, o tânără femeie îmbrăcată în zdrenţe, dar de o mare frumuseţe şi care îi întin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rumoasa mea copilă, zise René, tu m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nu era caritabil din fire, dar el încercase o mare bucurie primind ordinele întunecoase ale Catherinei, şi acea bucurie îl făcu să fi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frumoasa mea copilă, zise el scotocindu-se prin buzunar pentru a-şi găsi punga, am să-ţi dau un scud de aur pentru ca tu să poţi zice că René Florentinul este un bun senior caritabil ş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erşetoarea, dumneata eşti messir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eluă parfumierul care nu observase că tânăra fată îi îndreptase o privir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 René, parfumier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René în lum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plecă puţin capul pentru ca să poată vedea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cerşetoarea scoase cu repeziciune din sânul său un pumnal a cărui lamă atinsă de lumina felinarului, arunca luciri strălucito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nditule, iată a cincisprezecea noapte, de când te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lovi pe René, cu totul zăpăcit, mai înainte ca el să se gândească să facă un pas de retragere şi să se pună în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egina-mamă şi preţiosul ei René Florentinul părăseau pe furiş celula de unde ei auziseră pe doamna Jeanne d'Albret exprimându-se atât de limpede asupra viitorului, Henric şi Noë ieşeau de la regina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sese René, gasconii pe care regina Jeanne îi adusese cu dânsa, luaseră în stăpânire hotelul Beauséjour şi îl transformaseră pentru a zice astfel, într-un loc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dintre ei, care se stabiliseră la etajul întâi, se postaseră ca santinele p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zece, îşi aşezaseră paturi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ei din urmă zece, formaseră un fel de gardă, în cele două saloane ce precedau camera de culcare a suveran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Zise prinţul surâzând şi strângând mâna gentilomilor béarnezi, eu văd că mama mea poate dormi liniştită, ea va fi bine păzită în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monseniore, zise un bătrân soldat ce îşi răsuci cu mândrie mustaţa sa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un tânăr, nu sfătuiesc pe Carol al IX-lea să vină să ne atace, căci l-am înving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ce! Navailles, zise prinţul continuând a râde. Fii înţelept, amicul meu, dacă nu vrei să mă cert cu vărul meu,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luă braţul lui Noë şi travers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şi zise Noë, dar unde mergem noi, prin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 s-a pregătit o locui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Henric cu un ton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i voi să dormi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ce sunt prea prudent pentru a o co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oamna Margareta se culcă prea târziu acum şi poate că vei dori să-i istoriseşti ceva pentru a o face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oë, frumosul meu amic, zise prinţ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erg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Alteţa Voastră voieşte să doarmă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făcea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ubeşti pe Doamna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u Noë.</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mi se pare că… am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 devenit mai raţional, sfârş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lm,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surâs batjocoritor alunecă pe buzele lui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rmă el, de unde vine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minteşti Henric, că în ajunul plecării noastre de la Nérac, pe când te însoţeam la cea din urmă întâlnire ce o dăduseşi marii contese de Gramont, mi-ai făcut despre amor o foarte frumoas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de lo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orie ce posedai din istorisirile Doamnei regine Margareta de Navarra, bun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nu mă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gina de Navarra zicea, reluă Noë, că amorul n-ar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când ajungi printr-o cale spinoasă, şi plină de piedici, zise Henric, ce 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Noë, Doamna regina de Navarr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pt zile iubeai mai mult pe prinţes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luându-te de mână, te conducea prin nişte coridoar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jungeai la prinţesă pe furiş, tresărind la cel mai mic zgomot, şi când pumnalul lui René te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are un farmec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zi, sir de Coarasse a făcut loc prinţului Henric de Bourbon, ce intră la Luvru la orice oră din zi sau din noapte, şi prinţul Henric trebuie să se însoţească cu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prinţul ce să conchid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chid că ştiu unde merge Alteţa Voastră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erge să spioneze prin strada Prętres-Saint-Germain-l'Auxerrois, prin vecinătăţile prăvăliei băcanului Jo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şi tu mă ve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cei doi tineri ieşiră din hotelul Beauséjour şi ajunseră în piaţa Saint-Germain-l'Auxerrois. Noë aruncă o lungă privire asupra cârciumii lui Malican şi începu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alican e un urs cu proastă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Făcu Henric mirat, iată… te văd vorbind rău de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l sărman om care ne este devotat cu trupul şi c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 făcut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ar, să vor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ăcut rău că a fost unchiul My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ăseşti că a făc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rău Myettei, care are mâini mici, picioare mici, care e frumoasă ca un înger, şi ai jura că e o fiic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tu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aş face-o cu plăcere contesă de Noë dacă ar fi avut cel puţin un crâmpei de pergamen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e nici o problemă asta! Zi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rege de Navarra, voi da lui Malican scrisori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r fi o nobleţă prea necoaptă încă pentru mine, prin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suspină din nou, şi îşi urm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trada Prętres, Henric zise lui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aici ca să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căci strada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trea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te mai temi de pumnalul lui Re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ar, mă tem de 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lozia Margaretei. Mă tem de acel demon alb şi roz ce se numeşt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ancy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iubea într-adevăr pe sir de Coarasse… doar cine ştie dacă nu va trăda pe prinţul Henric de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eţie! Murmură Noë cu un ton tragic şi batjocoritor în acelaşi timp, tu nu eşti decâ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Henric îi părăsise braţul şi se depărta grăbit, lăsându-l pe Noë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ţul de Navarra ajunse înaintea casei lui Jodelle, el ridică capul şi se asigură că nici o lumină nu se zăr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când băcanii dorm, îşi zise el, e totdeauna aceea când amorezaţii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intonă cu jumătate de voce un cântec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fiţerul poliţiei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fiţer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ece cu sold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şteaptă. După un moment, o fereastră de la primul etaj al casei lui Jodelle se desch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apropie. Fereastra se deschi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voce mişc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apropiindu-se şi mai mult, luă mica mână a lui Sarah într-a sa şi o strâ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ă Sarah! Murmur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Sarah tremurând, nu ţi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nimic. Pentru ce această întrebare, îng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Sarah, pentru că e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i mai devreme în celela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ma mea a sosi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Jeanne! Strigă Sarah, suntem dar,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rezemase de fereastră şi arunca din când în când câte o privire la cele două extremităţi a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ţi! Zise răspunzând cuvintelor lui Sarah. Oh! Desigur, da… şi nu mai ai a te teme de nimic din partea 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Făcu 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uvântul doamne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făcu Sarah cu tristeţe, te vei căsători cu prinţes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rah, scumpă Sarah, zise Henric, nu îmi vorbi de Margareta… pe ti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zise Sarah, nu trebuie să mă iubeşti… pe mine… ci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e, murmură Sarah cu bunătate, trebuie să iubeşti pe femeia ce-ţi e destinată… trebuia să iubeşti pe aceea care te va apropia mai mult de tron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mare şi nobilă, continuă Sarah, şi nu ştiu ce presentiment mă face să spun că într-o zi vei fi un ma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tresări, căci îşi aduse aminte că numai cu o oră mai înainte, mama sa îi vorbise to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i sunt datori popoarelor lor, prinţii au o nobilă şi o mare misiune, urmă Sarah, ce nu le permite întotdeauna să se supună dorinţelor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mt cu toate acestea, scumpa mea Sarah zise Henric cu înfocare, că nu iubesc pe Margareta… c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iubeşti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ă tristeţea, Sarah pronunţă aceste cuvinte cu puţin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uspină şi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ea, nu trebuie să mă iubeşti pe mine, ţi-o repet. Voi pleca… Voi fugi de tine dacă va trebui, şi prin urmare trebuie să m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ccentua acest singur cuvânt cu pasiune, şi Sarah simţi inima bătându-i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urmă el, niciodată nu voi consimţi a te uita, Sarah, niciodată nu mă voi putea despărţ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arah, ascultă-mă. Jur că voi face ceea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ărăseşti, dacă te întorci în Navarra lângă Corisandra, ei bine nu mă supun mamei mele, sfărâm căsătoria şi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nu vei fac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ămase un moment tăcută, şi în acest timp prinţul îi acoperea mâinile cu sărutăr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zise ea deodată, la rându-ţi voieşt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z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reluă Sarah, cred, simt… Dar şi eu te iubesc, şi amorul meu va avea curajul devo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să mă sacrific pentru viitorul tău, Henric; voi şti să-mi stăpânesc inima pentru a nu cugeta decâ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rah! Sarah! nu-mi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ână la capăt. Dacă vei fi atât de nesocotit ca să sfărâmi căsătoria cu prinţesa Margareta şi să mă urmezi, voi avea forţa să fug într-o mânăstire şi să fug de ti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Henric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şti să fiu amica ta, Henric, nimic de cât am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caz să nu plec? Ei bine! Mă vei pune pe lângă regina mama dumitale, şi iată! ceva îmi spune că voi juca rolul unui înger bun în dest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nu putu să răspundă, căci un zgomot de paşi grabnici se auziră la extremitatea străzii opusă de aceea unde Noë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e mâine! zise Henric, ce era fericit de a nu avea timpul să răspundă afirmativ la propunerea frumoase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e mâine.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eastr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şi mai înainte ca prinţul să se poată retrage cu un pas, el fu oprit de o femeie ce alerga cu furie, ţinând un pumnal în mână şi râzând cu 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o apucă de mână şi crezând că are a face cu vreo nebună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Loc! Răspunse femeia neîncetând de a încerca să scape de strânsoar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omorâ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Pe Florentinul!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năbuş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pe René?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inci minute… el a căzut la intrare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Henric, aici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al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ce ai spus! Strig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erşetoarea, continu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şetoarea pe care nebunia o cuprindea, luă pe cei doi tineri de mână. Ei se lăsară a fi duşi şi ajunseră la intrarea podului Ch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era pustiu, şi un moment cei doi tineri crezură că sunt victima vreunei mis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inarul proiecta lumina sa pe parapet, şi piatra albă era pătată de câteva pic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şi prinţul priviră atunci cu atenţie pe cerş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fată foarte frumoasă, robustă, spătoasă cu buzele rumene, şi cu părul abundent şi negru. La Athena ar fi fost luată drept o bacantă, la Roma ea ar fi trecut drept o femeie din popor ce purta copilul său gol în braţe în calea generalulu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era lesne de ghicit ori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ată frumoasă, pe legea mea! Exclam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a, adăugă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area aruncă o privire uimită asupra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zise Henric, l-ai zgâriat numai, şi el şi-a urm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a, am lovit cu toate acestea tare şi am simţit o rezistenţă. Şi, iată…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lama pumnalului ei, ce era roşie şi întreaga-i înfăţişare exprima o profund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i dar mult?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el? Zicea-n acelaşi timp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area râse cu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văd bine că nu ştiţ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Fari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prinţul, căruia acest nume îi er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area la rândul ei îl privi pe Henric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ea, sunteţi gentilomi, şi nu ştiţi cine e Fari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ă duceţi la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r spun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umoasă fată, reluă Henric, spune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ăduva lui Gascarille, seniorii mei. Ea pronunţă acest nume cu un fel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ca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scarille saltimbancul, Gascarille hoţul, Gascarille cel dintâi locotenent al regelui Bohemiei ce domneşte asupra tovarăşilor de la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Henric ca şi Noë, nu uitase numele acelui nenorocit care se lăsase a fi înşelat de preşedintele Renaudin, şi care fu spânzurat în locul 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ţeleseră pe dată ura Far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eţi, urmă ea, înţelegeţi acum pentru ce-l urăsc pe René, pentru ce i-am jur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semenea, adăugă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junul morţii lui Gascarille, reluă Farinetta, am văzut venind un om îmbrăcat în negru, în Curtea Miracolelor. Era un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udin, fără îndoială? Făcu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se numea Rena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eţi vedea, aceasta e o istorie întreagă…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etta vorbind astfel, se aşeză pe parapet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a Miracolelor, reluă ea, Gascarille trecea drept un om tare dibaci şi care avea drept sfânt pe diavolul. Când Gascarille fu prins de ofiţerul poliţiei şi dus în închisoare, nimeni nu se nelinişti. Toţi ştiau bine că el va găsi mijlocul de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ceasta, reluă Farinetta, Gascarille fusese judecat şi condamnat. El trebuia să fie spânzurat după trei zile şi devenisem puţin bănuitoare la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arinetta?” mă întrebă duce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e Gascarille”, răspunsei eu cu lacrimi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giptului încep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implă e aceasta Farinetta”, zise privindu-mă regele Boh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 că Gascarille va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începură a râde împrejurul meu, şi eu îi imitai. Noi ştiam bine că Gascarille scăpa din Châtelet dejucând pe maestrul Cab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Farinetta, îmi strigă regele Bohemiei, voieşti tu să dansezi cu duce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i, şi începui a dansa împrejurul focului cel mare ce ardea în Curtea Miracolelor şi amicii aplaudau,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inetta e o fată bună, şi Gascarille va bea puţin cu ea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litic ce-şi aruncă cârjele pentru a dansa jocul bohemia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oi să-l spânzure pe Gascar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Strigai e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u aş bea atunci cu tine” îm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urât”, îi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ui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judele îmbrăcat în negru apăru. Dansul încetă şi cercul format împrejurul focului se deschise. Un judecător ce încerca să intre în Curtea Miracolelor trebuia să fie un om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Îi zise regele Bohemiei, ce vii să faci a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lui Gasca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riviră cu curiozitate şi ducele Egiptulu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bine, Farinetta, că Gascarille e un om straşnic. Când Gascarille are trebuinţă de un comisionar, el alege unul dintre membrii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auzind numele meu pronunţându-s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numeşti Fari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văd din partea lui Gasca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 ieşit din temniţă?”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voi deschide uş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mă luă de mână şi mă condu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mi zise el, soarta lui Gascarille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strig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nsimţi să-i dai un bun sfat, el va fi bogat di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îmi povesti istoria lui René, şi el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carille se îndoia de teamă a nu fi înşelat… dar eu, ce credeam că Gascarille nu putea muri, fuse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primească şi să ia paralele”, zisei jud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repet cuvintele tale, el nu mă v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un ac ce se afla în părul meu, şi i-l preze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cest ac, el va şti că e al meu şi va face tot ce v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etta se opri un moment, şi prinţul văzu o lacrimă ce îi se strecu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luă ea, eu l-am omorât pe Gasca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asta,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etă ea, căci când a văzut acul, el s-a încrezut judelui şi a consimţi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r fi mărturisit crima lui René, zise prinţul, crezi că nu l-ar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r fi scăpat. Diavolul îi venea totdeauna în ajutor. Dar René e mai bun amic cu diavolul decât Gascarille şi diavolul l-a lăsat să moară pentru ca secretul lui René să fie bine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Farinettei aveau poate multe puncte de discutat, dar Henric găsi netrebuincios de a combate opiniile unei fete crescute în Curtea Miracolelor, şi el se mărgini 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urăşti pe Re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jurat moartea din seara zilei când Gascarille a fost spânzura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etta urm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ţi ne încrezurăm în cuvintele judelui, merserăm vreo doisprezece tovarăşi din Curtea Miracolelor împreună cu mine, să vedem execuţia. Ne strânseserăm cu toţii împrejurul eşafodului şi văzurăm pe Gascarille ce sosea rezemat pe umărul călăului şi surâzând. În acel moment, soldaţii ne respinseră, şi furăm nevoiţi de a ne retrage până la extremitatea opusă a pieţei Gr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Caboche e un frumos băiat,” murmură un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msecade”, zise un chior ce nu pierdea din vedere o singură mişcare a învinuitului, cu toate că eram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ducele Egiptului, dacă trec vreodată prin mâinile lui, doresc să mă spânzure de caraghioslâc cum va spânzura pe Gasca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departe, dar auzii cu toate acestea pe Gascarille scoţând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ul! Zise ducele Egiptului, el se preface că strigă pentru a înşela mai bine pe pri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îl făcu să se suie până la capătul scării apoi îl îmbrânci în aer. Închisei ochii şi la rându-mi scosei un mare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o îmi zise ducele Egiptului, tu ştii bine că nodul nu se strânge şi că Gascarille e susţinut printr-o frânghie ce îi trece pe sub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îmi era teamă, şi un tremur mă cuprinse când văzui pe sărmanul meu Gascarille ce mişca picioarele 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jucat! Zicea mereu ducele Egiptului. Ar zice cineva că e spânzurat cum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vârcolire, Gascarille deveni din ce în ce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face pe mortul, zise un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ate că e într-adevăr mort…”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a râde primprejurul meu, dar după o oră dezlegară pe Gascarille. Gascarille era mor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ett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deodată ea reluă cu o exalta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seară, vedeţi, am jurat moartea lui René… şi am făcut acest jurământ pe corpul lui Gascarille, în prezenţa tuturor tovarăşilor din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rmana mea, zise Henric, nu te-ai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e rănit… dar e uşor rănit pentru că a putut să îşi urm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Noë, îmi pare că ne-am putea a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l nu s-a dus să-şi lege rana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igur că îl vom găsi pe podul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veţi dreptate! Strigă Farinetta, acolo îl vom găsi… acolo vom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inetta răsucea pumnalul şi privirea-i devenise sălb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i lu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zise el,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gentil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şti să-l omori p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l urâm tot atât demult ca şi tine, dar pentru că ai greşit astă-seară, nu te vom lăsa să sfârş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ceasta? Făcu ea cu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noi voim să ne răzbunăm d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i nu voim numai printr-o simplă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Farinettei deven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mai bun decât acest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dacă ve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etta privi pe prinţ cu un fel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frumos, zise ea în fine, cu o naivă admiraţie, şi destul de tânăr. Când cineva e tânăr şi frumos, trebuie să fie şi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supusă deodată, vă cred… şi 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pumnalul,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ea ce v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meaz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se aplecase la ureche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i zise el, nu o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Henric, dacă Farinetta îl omoară pe René, regina-mamă va găsi un mijloc de a pretinde că şi noi suntem ames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mai întâi să ştiu dacă René e grav răni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etta şi cei doi tineri, ajunseră îndată la podul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tot întunecoasă, dar lumina unei lămpi străbătea prin obloanele prăvăliei 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zise Henric,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adaugă Noë, ce făcu semn Farinette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şitrei înaintară pe vârful degetelor, şi Henric lipi cel dintâi ochiul la oblon. Noë şi Farinetta îl im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văzu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Florentinul groaznic de palid, era culcat pe patul lui Godolphin. Somnambulul îi ţinea capul, şi o femeie ţinând cu o mână un vas, spăla rana ce făcuse pumnalul ţig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ett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astă femei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Curţii Miracolelor scoase un geamăt ce făcu pe Noë şi pe prinţ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a, nu îl voi mai lovi pe dânsul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Întreb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etta surâse cu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ânsul, repetă ea, ci p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după primirea loviturii de pumnal, căzuse pe pavajul podului. Timp de câteva minute cuprins de uimire, neînţelegând nimic din acel brusc atac din partea unei necunoscute, el se întrebă dacă nu era victima vreunui îngrozitor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sângele care curgea din rana sa îi udă mâinile, el se convins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orentinului i se făcu teamă că va muri, acolo, în acel loc pustiu, fără nici un amic,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Îşi zise el, dacă rana mea e mortală, trebuie ca să fiu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 om ce nu se iubea de obicei decât pe sineşi şi îi ura pe toţi, acel asasin, acel otrăvitor, ce se numea René Florentinul, pronunţa încet un nume: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ul cugeta la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forţa de a se ridica, îşi deschise haina, prin care răzbise pumnalul Farinettei, şi căută cu mâna locul unde er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îl rănise în partea dreaptă, dar întâlnind o coastă el îşi schimbas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apăsă cu palma mâinii pe rană, pentru a opri curgerea sângelui, apoi adunându-şi puterile, începu încet să meargă, îndreptându-se spre locu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fu aproape să cadă, de mai multe ori leşină, ceea ce-i dădu primul fior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ne, el ajunse pe podul Saint-Michel şi căzu pe pragul prăvăliei sale, chemând cu o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olphin! Aici Godolphi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ambulul ce adormise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olphin! Repetă René lovind uşa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olphin! Repetă o voc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 a Paolei. Paola avea somnul mai uşor, şi deşteptându-se recunoscu voc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odolphin!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în fine se deşteptă, alergă afară şi îl găsi pe René leşinat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aola! Ajutor! Strigă el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alergă, şi scoase un ţip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era plin de sânge şi faţa-i era atât de palidă încât l-ar fi crezut cinev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pierdută, ajută lui Godolphin să ridice pe René şi amândoi îl transportară pe patul somnam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îi rupse haina şi cămaşa şi aplică pe dată legături pe rană, pe când Godolphin îi ţinea la nas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zece minute, Florentinul îşi reveni în simţiri, privi şi recunoscu pe fiica sa şi pe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Murmură Paola, ce luase un vas şi spăla încet rana, tată,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răspunse cu o voce slabă şi încă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 voit să mă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tineri uimiţ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emeia pe care nu o cunosc, pe care n-am văzut-o niciodată… o cerş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şi Paola se priv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e schimbară părea a zice: „Cine ştie! Poate că vorbeşte ai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ând a înţelege înţelesul acelei priviri, Florentinu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a tânără şi frumoasă, cu toate că era îmbrăcată în zdrenţe; ea mi-a cerut milă, şi cum căutam în punga mea zicându-mi numele, ea m-a lovit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Murmură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zări o mică oglindă de oţel agăţată deasupra comptoarului, şi făcu un semn pe care Godolphin î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ambulul îi aduse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două lumânări, îi zis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né puse cele două lumânări lângă oglindă, astfel ca să vadă bin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era puţin chirurg, şi el îşi examină rana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alul a alunecat, zise René, el a sfâşiat numai carnea, şi nu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îndreptându-se spre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te în laboratorul meu; vei găsi pe o etajeră o sticlă conţinând o licoare verde-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ea ce voieşti să zici, replică Godolphin, şi se îndreptă spre scara ce ducea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ambulul se reîntoarse după puţin timp, aducând sticla cerută d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zise atunci Pa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camă, prepară-mi un pansament ce vei înmuia în licoarea conţinută în aceasta sticlă, şi apoi varsă-mi câteva picături de vin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execută cu exactitate ordinele tatălui ei. Apoi René care ştia că somnul înlătură totdeauna frigurile ce sunt produse de o rană, René înghiţi conţinutul paharului pe care i-l dădus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ahar conţinea vin vechi amestecat cu o licoare narcotică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parfumierul se întoarse pe partea stâng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şi Godolphin se retraseră, şi René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entinul deschise ochii, noaptea trecuse şi razele soarelui străbăteau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şi Godolphin se aflau la căpătâ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tată? Întrebă ea cu o vo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reînnoiesc pan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ajutată de Godolphin, descoperi rana şi o spăl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René, ce se uită din nou în oglindă. Iată că ceea ce prevăzusem s-a întâmplat: sângele nu mai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ta e gravă, iubi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chid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părăsi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Zise Paola cu un aer neliniştit. Dacă va curge sânge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Paola! Murmură Florentinul, ce în acel moment era plin de sentimente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puţin şi zise lui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juta să mă îmbrac, trebuie să merg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nunţa acest cuvân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René ce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u siguranţă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păru că se înd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Vorbeşte… zis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oit să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ult încă, sfârşi Pa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vi pe Godolphin astfel cum ar fi zis: „Godolphin mă împiedică, aş voi să vorbesc sing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nţelese aceast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olphin, zise el somnambulului, ve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alerga la Luvru, unde vei cere să vorbeşti Doamne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vo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vei ruga din partea mea să-ţi dea cutia de pudră închisă ce vine de la Veneţia. Ea va înţelege ceea ce voiesc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îşi luă pălăria şi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la uşă, Florentinul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ai cere reginei şi cutia de mănuşi ce a primit-o din Florenţa luna trecută, şi care e un dar al ducelui de Médicis, nep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né privi p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vorbeşte copila mea,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ea, îţi aduci aminte că sunt aproape cincisprezece zile, de când m-ai găsit aproape moartă, într-o noapte întunecoasă, în piaţa Saint-Germain-l'Auxer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ă mi-ai făgădu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jurat că mă vei răzbuna împotriva acelui infam ce iubeam şi care m-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italianca, nu te-ai ţinut de cuvân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decât gândeşti,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ei scântei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oi să fie o zi clar hotărâtă, murmură Paola, ce jurase lui Noë o ur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cu neputinţă să hotărăsc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avu 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voieşti ca să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 fi atât de fericită să-l văd dispărut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i fi răzbunată şi în curând, dar trebuie să te su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discuta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astă-seară de ai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ă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la Chaillot, în casa unde te-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zise René cu un ton sigu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ta depind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urmură Paola. Explică-t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e vei întoarce dar la Ch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scrie lui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deven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vei scrie, zise René şi îl vei chema. Trebuie să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Exclamă italianca cu un gest de respingere atât de pronunţată, încât René se îndoi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zise el, dacă voieşti ca să te răzbuni, trebuie să fii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îl văd. Să îi vorbesc! Ah! Aceasta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atât de imperios încât Paol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luă Florentinul după o tăcere, dacă voieşti a fi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întrebă Paola, dacă îl voi vedea… ce să-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arunca de gâtul lui, îi vei cere iertare, căci l-ai trădat… şi te vei preface că revii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se cutremura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mă lângă tine, îi vei zice tu, urmă René, dar scapă-mă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privi pe Florentin cu un fel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ncepu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ë va fi atins de căinţa ta, de amorul tău, şi cum te vei arăta în faţa lui de femeie persecutată, el va simţi nevoia de a te apăra din nou de tir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va consulta pe amicul său, prinţul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Paola tot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ţul şi Noë nu te vor mai ascunde la Ch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în hotelul Beauséjour, lângă regina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aolei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ea cu hotărâre, ce vrei să faci cu mine când voi fi lângă regina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né printr-un gest, opri pe Paola care vo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Godolphin se auziră la uşă, şi îndată acest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a în mână cutia de mănuşi, şi scoase din buzunar pudra închisă d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puse un deget pe buzele sale şi privi pe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zise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zise lui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bra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René se ridică fără mul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augă el, veniţi în laborator cu mine, cop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pe umărul fiicei sale, Florentinul urcă în laboratorul de parfumier şi al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şeză într-un fotoliu mare şi zise lui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eastă sticlă goală şi arunc-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se va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se va sparge îţi ordon să o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nu înţelese, dar sparse sticla în mii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né deschise cutia cu mănuşi şi luă cea dintâi pereche ce i se oferi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rătă lui Godolphin o sticlă ce conţinea o materie incoloră, semănând îndestul gumei de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îi aduse sticla însoţită de o pe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nmuie pensula mai întâi în licoarea vâscoasă, apoi în sfărâmăturile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a el introduse pensula într-una din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Paolei, deschide acea cutie pe care a adus-o Godolphin, ia praf din ea şi aruncă-l în această mănuşă. Trebuie ca amândoi să fiţi compl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ii dumitale! Exclamă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ené, sfărâmăturile de sticlă se vor lipi de mănuşă şi vor zgâria piele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Paola, şi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e o otravă ce va pătrunde prin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ncepu a surâde, şi cei doi tineri se priviră cu uimire, întrebându-se care era persoana pe care René voia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ené Florentinul introducea otravă într-o pereche de mănuşi în prezenţa fiicei sale şi a lui Godolphin, ce nu ştiau încă cui era destinat acel dar funest, o scenă cu totul diferită se petrecea în piaţa Saint-Germain-l'Auxerrois, la doi paşi de la Luvru, în cârciuma lui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nostru Amaury de Noë se întorsese foarte târziu la hotelul Beauséjour, însoţit de eroul nostru, prinţul Henric de Bourbon, viitorul reg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Farinetta? Acesta e un mister pe care nu vom întârzia a-l cla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culcase la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herine ca regină ce înţelegea toate delicateţele ospitalităţii, se grăbise de a orândui la hotelul Beauséjour o prea frumoasă cameră pentru musafirul ei, prinţul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astă cameră se afla un cabinet destinat nedespărţitului de Henric de Bourbon, adică Amaury d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ë, dragul meu, zise prinţul punându-se în pat, oare nu doreşti puţin camera noastră de la hotelul din Saint-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răspuns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tânărul. Ţi-o jur,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mişc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din strada Saint-Jacques, zidurile sunt pline…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ar putea fi scorburoase pe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ibă urechi nici mai mult, nici mai puţin decât zidurile palatului lui Denis, tiran al Syrac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prinţ, zise Noë cu gravitate, spiritul Majestăţii Voastre e ameţit de aventurile din astă-noapt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crezi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rinţul, nu înţelegi? n-a sfârşit Doamna Catherine Luvrul şi a făcut toate ferestrel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a a sfârşit Luvrul, tot ea este aceea care a zidit hotelul Beausé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Făcu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Catherine e în stare să fi prevăzut că oarecare persoane de care ar avea a se teme, vor locui odată în aces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Noë, dar ce să co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hide că dacă voieşti să îmi spui ceva, în loc de a vorbi din patul tău, s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puse pe patul lu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dăugă prinţul,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numai noi şi ai noştri vorbim limba béar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noştri cred că nu vor servi de spioni reginei-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de e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vorbim limba béar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 ai a-mi spune? Urmă el în limba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Henric, aş voi să-ţi vorbesc puţin d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Zise Noë, ai văzut-o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acea nebună de Farinetta ce ne-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inetta ţi-a făcut un mare serviciu, prin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într-adevăr disperat văzând în fiece zi prietenia ta crescândă pentru acea nenorocită argin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Murmură tânărul, iartă-mă, prinţe, dar mă gândesc puţin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teşti în stele ca René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sir… de… Coa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ar ajuta mult, zise el. Dar nu cuget mai puţin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rspectiv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franc, te vei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Henric; haida-de! Eu nu mă supă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nu 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odată, vorbăreţule, făcu prinţul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văd în viitor lucruri foarte rele în legătură cu Doamna regina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ânăra regină,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ncruntă puţin sprâncenele şi aşteaptă ca Noë să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urmă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gareta iubeşte pe Alteţa Voastră, aceasta nu mai e de discutat. Ea îl va ierta pe ducele de Guise, dacă Alteţa Voastră voieşte să dea o moştenitoare doamnei contese de Gra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Făcu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are că acea moştenitoare a şi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ea se numeşte Sarah Lo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a Margareta ce ştie limba greacă şi cea latină, îşi va reaminti de oarecare lege romană ce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se opri sperând ca surâsul lui să sfârşeasc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Întrebă cu răceal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talionului,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Făcu Henric de Navarra; tu devii îndrăzneţ, Noë,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îmi faci o aşa frumoasa morală, îţi voi spune la rândul meu o simpl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de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e un om… un cârciumar foarte b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ar… şi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de nepo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Myette e o fată pr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o iubesc… adăugă Noë ce se simţi că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Nu-mi spuneai tu mai zilele trecute că dacă avea un crâmpei de pergament în buzunar, te-ai fi căs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igu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ără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ocuinţa lui sir de Noë, onoratul meu tată e mic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i! Zise prinţul devenit batjocoritor la rându-i, cum Myette nu posedă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să o iubesc pentru frumoşii 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Numai că eşti singurul fiu, 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umele lui Noë nu trebuie să se stingă, ar trebui să iei o femeie la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făcu Henric, îmi pare că în acest caz, Myette va semăna mult cu Sarah, şi că doamna contesă de Noë va avea oarecare analogii cu tânăra regină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Strigă Noë, la dracu cu comparaţiile! Bună seara, Henric,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oceda înţelept, frumosul meu amic, mai cu seamă dacă îţi reaminteşti un vechi proverb ga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ntru a vedea mai bine parul ce chiorăşte pe vecin, este de trebuinţă de a ne scăpa de bârna ce n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începu să râdă şi mer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punea în pat, prinţul îl re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zise Henric că vei dormi rău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pe Sarah, tu n-ai văzut pe Myette, aceasta e îndestul. Aşadar, când voi sforăi, tu vei părăsi patul pentru a vedea pe M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oi însărcina cu un comision pentru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Noë, sper că mă voi deştepta tare de dimineaţă, şi voi găsi pe Myette singură. Malican va fi în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ace nimic. Vei da acest inel My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scoase din deget inelul răposatului rege Antoine de Bourbon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Exclamă Noë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prinţul, o vei ruga ca să-l ducă la tatăl ei. Acesta e o înţelegere între Malican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Noë, nu înţeleg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se întoarse cu faţa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de Navarra nu se înşelase, Noë fu în picioare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nţul dormea cu liniştea şi seninătatea unui om care e iubit din două părţi, şi care se mângâie cu ideea că, într-o zi va fi încoronat, Amaury de Noë ieşi fără zgomot din hotelul Beauséjour, după ce distribui pe ici pe colea, câteva surâsuri protectoare, şi câte o strângere de mână gentilomilor gasconi care vegheau cu credinţă asupra reginei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rietenul lui Henric de Bourbon se ducea drept la cârciuma lui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Saint-Germain, era încă pustie, şi cârciuma era to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tte singură, îmbrăcată într-o rochie roşie îndestul de scurtă pentru a i se vedea ciorapii ce îi acopereau pulpele, Myette zic, acoperită pe cap cu o basma béarneză care împodobea coafura ei cea bine aranjată, aranja oarece tingiri de aramă pe comptoar şi punea cele alte servicii ale mese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cuţa mea, zise Noë intrând şi luând cu familiaritate talia frumoasei béa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tte se roşi, dar nu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Noë,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încurajat de veselia ei, se repezi şi o sărută, dar Myette se scăpă după aceasta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ebuie să vă servesc? Întrebă ea, făcând puţin pe mod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unde e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scoase inelul prinţului pe care Myette îl recunosc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acest ine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este din part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Murmură M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oară ca o pană, ea se îndreptă spre scară şi urcă în camera lui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se aşeză pe o bancă, şi până să se întoarcă Myette el începu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tte se coborî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sărmanul meu unchi a dorm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tânăr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pus că are o teribilă migrenă, domnul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însărcinat de a vă prezenta scuzele sale, pentru că nu poate să coboare el singur să vă servească c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zise Noë cu un ton ipocrit şi cu totul încântat că îi menajase o întrevedere cu nepo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e aşeză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Myette, zise el, unchiul tău e un bărbat b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iubesc din toată inima, adaugă Noë.</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tât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poi, de când ne cam la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tte începu să se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daugă Noë, îmi dă timpul de a-ţi repeta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Noë, luă pe tânăra fată de talie. Myette îşi înăbuşi un strigăt şi căut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epetă el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ury… murmură Myette, a cărei inimă era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o strânse la inimă şi tânăra fată se simţi înfiorându-se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moment de mare veselie, o voce s-auzi răsunând la spatele lor, care îi făcu să tresară şi să scoată un strig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Zicea vocea, nu vă jenaţi domnule d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palid şi tremurân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care nu mai suferea migrena, se ţinea nemişcat pe cea din urmă treaptă 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jenaţi, domnule de Noë, repetă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lăsă din braţe pe Myette care cu totul confuză, se repezi într-un colţ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lican, nu era decât un sărman cârciumar, pe când domnul de Noë, era un frumos gentilom. Dar pentru că Noë încerca s-o seducă pe nepoata sa, aceasta îl făcu să scoată scântei din ochi. Aşadar, el merse drept spre tânărul om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Noë am să vă spun o simplă istorie. Ascultaţi-o dar, căci 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îi prive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reluă Malican, era un sărman păstor de munte, şi el se numea Malican ca şi mine… dar avea o fiică, o fiică care era sora mea, şi de care un gentilom se înamoră de dâns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se opri un moment, ca şi cum ar fi voit să dea multă tărie expres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entilom iubea pe sora mea, cum şi sora mea îl iubea, urmă Malican. Într-o zi tatăl meu, l-a surprins la picioarele ei; atunci ştiţi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privea încă pe Noë, dar Noë părea piet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îşi luă puşca, o îndreptă asupra gentilomului şi îi zise: „Îţi jur pe sufletul meu, că am să te omor ca pe un câine, dacă nu vei lua în căsătorie pe fiica mea, pe care ai se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in urmă cuvinte ale lui Malican, Noë se ridică în sus şi părea că se deşteptă dintr-un lung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el, nu cumva că ai avea şi tu o asemenea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de a vă face propunerea, replică Malican 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ârciumarul îşi desfăcu haina şi scoase două pistoale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era brav, şi dovedise acesta în multe împrejurări. Cu toate acestea, pistoalele lui Malican erau de un aspect îngrozitor, şi ochiul cârciumarului n-arăta nimic de îmblân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ule Malican, zise tânărul, nu voiesc să fug, şi poţi chiar dacă voieşti să te asiguri, să închizi chiar şi uşa. Dar te rog însă, să-ţi pui acele pistoal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să vorbeşti cu mine, urmă Noë, care îşi regăsise sângele său cel rece, apoi cred că ne vo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decât asta, domnule Noë, zise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îi permisese Noë, cârciumarul se duse să închidă uşa şi se aşeză înaintea unei mese care îl despărţea de tânăr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pistoalele pe masă, cam la îndemână, se aşez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omnule de Noë, să vorb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tte, tremurândă, se găsea tot într-un colţ al sălii. Noë făcu astfel ca Malican şi se aşeză în faţa lui. Atunci cârciumarul se întoarse spre nepo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Frumoasă fată, îngrijeşte de o butelie de vin vechi, căci cum am să vorbesc de o afacere importantă cu domnul de Noë, nu pot să vorbesc până ce nu îmi voi uda puţin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tte era prea bucuroasă că i se oferea un pretext de a ieşi şi nu mai aşteaptă să fie rugată. Ea dispăru şi reveni după două minute cu butelia cerută de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bsenţei Myettei, Noë şi cârciumarul păstraseră tăcerea ca doi adversari care se observă mai înainte de a încep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Malican, când tânăra fată puse pe masă butelia şi două pahare, acum du-te sus, fata mea. Ceea ce are să se petreacă între noi,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tte era roşie ca o cireaşă. Ea se retrase cu ochii în jos, şi urcă scara. Dar când ea fu pe cea din urmă treaptă, adică unde nu putea fi văzută de unchiul său, se aşeză jos şi îşi aţinti cu curiozitate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atunci cârciumarul, să vorbim dar gentil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Făcu Noë cu o indiferenţă mai mult prefăcută decât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îşi puse coatele pe masă, privi pe interlocutorul său în faţă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ar, domnule Noë, iubeşti pe nepo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mea,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v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Răspunse Noë cu o îndoială minunat juca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bine domnule Noë, că Myette este o fată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Suspină tânărul om,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nu este deloc o femeie care să se încânte de vorbe, după cum fac damele voastre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de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ette voieşt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revii tot acolo, sărmanul meu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tu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Dar, zise cârciumarul, un bărbat ca să o i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făcu o uşoară mişcare pe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lican, să vorbi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serios, domnule d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ăsăm la o parte…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îşi întinse mâna spre unul din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reluă Noë, tu eşti béarnez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noşti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cel puţin douăzeci de ori pe dinaintea castel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tatăl meu, contele de Noë, are cu totul a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zise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prea face caz de nobleţ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alican, cu un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putea să-i spun că Myette este un mărgăritar de fată… un giuv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e femei la curtea de Nérac, domnule de Noë, care să fie de o aşa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garantez, că atunci când ea va fi contesa d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făcu a dou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utea fi sigur de înţelepciunea ei, adaugă cu seriozitate cârciu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spre asta, aprob părerea ta, Malica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rmă Malican, dacă voiţi, nunta se va face duminica viitoare… Astăzi este luni… vedeţi bine că nu mai avem mult timp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rmanul meu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oi duce la doamna Jeanne de Navarra, regina noastră, şi îi voi cere să asiste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voi să pună un sfârşit la programa matrimonială a lui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zise el cu gravitate, am să-ţi spun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făcu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propunerea ta, dar îţi declar că fac asta cu mult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aţ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de a lua de soţie pe Myette, deşi o iubesc cu atâta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alican.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se numeşte domnişoara Malican şi eu mă numesc contele de Noë. Înţeleg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se puse pe un râs cu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e Noë, zise el, eraţi atât de turburat adineauri, încât nu aţi auzit is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surorii mele… care fu sedusă… şi căsătorită cu u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l gentilom, nu era de o nobleţe mai mic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o propui ca model? Rânji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eea ce voiesc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entilom se numea marchizul de Lu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upă cum am onoarea de a vă spune. Şi el a fost omorât în bătaie, alături de răposatul rege Antoine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ë, care nu ghicea încă unde Malican voia să ajung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casa Lussan erau neam de rasă, ei erau verii celor din casa d'Albret, strămoşii materni ai prinţului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r bine, adăugă Malican, în ce poziţie se găseşte acela care va lua de soţie pe domnişoara de Lu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Noë car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se va înjosi atât, adaugă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Noë, el a lăsat o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care are frumoşi ochi şi pe care o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avu o teribilă bătai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a 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l mai bun sânge al Béa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gână el, este cu putinţă,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d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ette este fiica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opria s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zise el, tu poţi să-ţi repui pistoalele în buzunar,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decât să ai toată încreder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sătoresc,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începu a râde şi o chemă pe nepo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ette! M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yett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Murmură cârciumarul nu cumva că o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că pe scara pe unde dispăruse Myette, şi deodată Noë care îl urma, auzi o exclamaţie de surpriză ş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tte care din capul scării ascultase conversaţia lui Noë şi a unchiului său, era în prada unei emoţii atât de mari, încât îi fu imposibil de a vorbi sau de a fac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xclamă cârciumarul, care alergă la dânsa, nu cumva că ai să l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tte se aruncă la gâtul unchiului său, şi se îne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Noë interveni şi îi zise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de Noë, liniş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tte scoase un strigăt şi căzu din nou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o luă în braţe şi se coborî jos cu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un al patrulea personaj intră în cârciumă şi părea că se înspăimântă văzând-o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nu era altul decât prinţul de Bourbon, viitorul rege al Navarrei, care dormea deja când Noë se strecurase în vârful picioarelor din hotelul Beausé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pare Malican care mergea mult mai mândru ca un mitropolit într-o catedrală, şi pe Noë purtând în braţe pe Myette pierdută în delir, înţelese pe dată, tot ceea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l râzând, văd că inelul meu şi-a produs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Noë care tresări şi începu a privi cu curiozitate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duse aminte că dându-i acel inel, Henric îi zisese: „Este un semnal între Malican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urâdea continuu, dar în loc de a da vreo explicaţie lui Noë, el se întoarse spre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destul de feroc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răspunse cârciumaru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ervit de pistoal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Le-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ul meu Noë, zise Henric, în ce gheare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ë nu lua seama la cuvintel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genuncheat înaintea Myettei şi îi săruta cele două mâini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storia inelului l-a intrigat puţin şi termină prin a cer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ë, frumosul meu amic, zise atunci prinţul, era înţeles între mine şi Malican, că îi voi trimite inelul meu îndată ce tu te hotărai să iei de soţie pe Myette, dacă ea era nobilă. Am ţinut promisiunea mea pe motivul conversaţiei noastre de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făcu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scenă violentă pe care ţi-a jucat-o Malican, era înţeleas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mea, regina Jeanne, are să se însărcineze, să schimbe viaţa Myettei, deoarece nu e convenabil ca fiica unui gentilom şi viitoarea soţie a unui conte de Noë să trăiască într-o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Noë, căruia îi veni prezenţa de spirit, cine ştie dacă ea n-a trăit totdea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asta, replică Malican, are motivele ei cu totul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va s-o cunoască? Întrebă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ë tot ţinând cele două mâni ale Myettei într-ale sale, se aşeză în acelaşi loc unde vorbise mai adineauri cu Malican între două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ette este fiica marchizului de Lussan şi a Rosei Malican, sora mea. Marchizul s-a căsătorit cu Rosa în marea Catedrală de Pau, ca unul care era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a, sărmana mea roz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i ani după aceasta, a fost omorât şi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au făcut-o pe Myette o orfană, urmă Malican, şi că ea să n-aibă alt protector decât pe contele de Lussan, fratele tatălui său şi pe sărmanul cârciumar Malican fratele mu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mă lămureşte încă, zise Noë,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Lussan este dintr-o casă bună, este cunoscut, dar este tratat de tot béarnezul ca un gentilom puţin scrup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murmură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ocupă cu spânzurătoarea evreilor şi lombarzilor care i-au împrumutat parale, şi priveşte cu un ochi arzător frumoasele castele ale răposatului său frate, marchizul de Lu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deţi, continuă Malican că nu sunt decât un cârciumar, dar am trecut întotdeauna, drept un om care prevede lucrurile din depărtare. Şi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se opri pentru a-şi completa fraza printr-un fi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zise prinţul, eu cunosc pe Lussan şi poţi vorb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am câteodată, reluă Malican, că dacă aş lăsa pe frumoasa Myette, în grija unchiului său, ar putea într-o zi sau într-alta… din cauza frumoaselor ei castele… Înţelegi? Un copil… se poate amăgi prea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întrerupse Noë, Myette are c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ogată, zi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îngână tânărul, şi cu toate acestea îmi par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de Noë, zise atunci Malican, vedeţi dar că Myette are titluri, avere şi e frumoasă… Este drept asemenea, că ea are un brav om ca unchi, care e cârciumar, dar fiţi liniştit, o dată căsătoria făcută, mă voi duce să locuiesc izolat în vreun colţ al pământului cu economiile ce le-am făcut, şi apoi dacă vreodată voi veni să te văd… ei bine! Mă veţi trimite să prânzesc cu oamenii cur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lican, strigă prinţul, nu te mai gândi astfel, tu eşti într-adevăr un muntean al ţării noastre, dar inima ta cea nobilă, nu va permite amicului meu de a te tra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nu zise nimic, dar îl îmbrăţişă călduros pe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tte plâng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umbră se desenă pe pragul uşii şi o femeie apăru. Era Nancy, Nancy frumoasa subretă, amica Doamnei Margareta şi idolul paju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care surâdea de obicei, şi ai cărui ochi clipeau întotdeauna cu viclenie, Nancy zic, îşi încruntă sprâncenele, ea avea un aer îngrijorat care părea a arăta un rău augur, pentru prinţul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aruncă o privire asupra lui Noë şi Myettei care se ţineau încă de mână în prezenţa lui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ea, clipind din ochi, oare domnul de Noë… se… căs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răspunse Noë, o iau în căsătorie pe M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e o bună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zise Malican, cu gravitatea un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ncy, în loc de a cere explicaţii asupra nobleţei Myettei, nobleţe pe care ea nu şi-o închipuise până atunci, Nancy zic, începu să îşi încrunte sprâncenele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ai ră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tât mai rău? Întrebă Henric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e întoarse până la pragul uşii, şi se asigură că nimeni nu se învârtea pr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vorbi aici, Nancy, zise prinţul; Malican şi nepoata sa sunt amic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Malican, nu sunteţi de loc amabilă cu noi, domnişoara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rovine din aceea că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ncy din ce în ce mai serioasă, se aşeză şi începu să privească fix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nu cumva şi-a pierdut memori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e vorbeşti tu astfel, micu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ut de la Doamna Catherine, în schimbul vieţii lui René,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ăspun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rământ care va apăra viaţa Alteţei Voastre, a domnul de Noë, a frumoasei argintărese şi a domnul d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adăugă Henric, trăim foarte liniştiţi şi făr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reşeală însă, zis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ăcu un ges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l, doamna Catherine va cuteza să încalce cuvâ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rământul ce l-a făcut ea, nu apără şi pe viitoarea contesă de Noë… şi în ziua când ea va afla că… M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ë tresări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zise Henric, Myette va intra chiar astăzi în hotelul Beauséjour, unde ea va fi sub protecţia regine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Jeanne, zise ea, nu e nici ea apărată cu acel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Exclamă Henric cu mândrie, tu vii să mă indignezi, micuţa mea, nu poate nimeni atinge pe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Nancy, vă înşelaţi… regina Catherine urăşte pe regina de Nav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jur, urmă camerista, că dacă aş fi în locul vostru, m-aş grăbi de a mă căsători cu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copila mea, zise prinţul, sunt cu totul de părerea Doamnei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retinde că tu vezi toate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şi Cassandra, prin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Tu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eluă Nancy fără a se descuraja, permiteţi-mi să vă fac o conf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unde şi-a petrecut seara Doamna Catherine, dar pot să vă afirm, că atunci când ea a intrat în Luvru, era mai târziu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Făcu prinţul înspăimântat, cum şti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Nancy, ştii că sunt puţin cam noctam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prinţul, întrebuinţezi un cuvânt c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ncepu a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gareta, ce ştie limba latină, zise ea, mi-a explicat că aceasta înseamnă: a umbla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şadar tu eşti noctam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mi place să mă plimb prin coridoare fără lumină, să ascult pe la uşi, şi să prind un cuvânt pe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ăzut pe Doamna Catherine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învelită în mantau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ghizată î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adevărul,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 poate… regina-mamă n-ar încerca a se traves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ceea ce spun. Mă aflam la o fereastră ce dă spre apă, şi mi s-a părut că aud un zgomot de voci pe marginea apei. Urechea mi-e fină şi un moment am crezut că aud vocea lui René. Atunci m-am coborât şi am găsit la portiţă un soldat de gardă ce-mi e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doarme când t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Henric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reluă Nancy, avea o manta mare: eu sunt mică cum vezi, şi m-am ascuns în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am văzut, fără ca să mă vadă şi graţie felinarului agăţat deasupra uşii, intrând u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mn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Henric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 ea oar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ot să-ţi spun numai, că dacă Doamna Catherine îşi dă osteneala de a ieşi din Luvru fără escortă, şi dacă se întoarce atât de târziu, este că are niscaiva proiecte sinistre şi îndrăzneţ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ghiceşt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urăşte pe regina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rprins o privire de ură ce a arunca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urâ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 bine păzită la hotelul Beauséjou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cu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împrejuru-i treizeci de gentilomi bravi şi devotaţi… a căror spadă e mai lungă şi mai bine fabricată decât pumnalele slujitorilor doamne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Monseniore, zise ea, Doamna Catherine e o prinţesă prea curtenitoare pentru a asasina pe o regină ce urăşte, dar pe care, după toate o sti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rebuie să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augă ea, s-ar putea întâmpla ca René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me, Myette şi Noë păliră din nou şi Malican se scărpină la ureche cu un aer neliniştit. Singur prinţul răma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urmă Nancy, ca René Florentinul ce nu se mai poate atinge de Alteţa Voastră, să cugete a fi plăcut Doamne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e un chimist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repară otrăvuri minunate ş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uri care se pot strecura în aerul ce respiri, în apa şi vinul ce îl bei, în focul la care te încălzeşti, în pâine şi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zise prinţul, va trebui să prepar cu mâna mea prânzu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ceast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 un amanet ce va răspunde d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ăcu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urmură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zise Henric, am înţeles, şi Nancy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e aplecă la urechea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de Paol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micuţa mea, te poţi reîntoarce la Luvru şi să rămâi liniştită. Mai înainte de mâine, viaţa Paolei îmi va răspunde de acea 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Nancy. Bună seara monseniore, acum eşt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ncy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şti pe ce conta prinţul Henric de Navarra în legătură cu Paola, trebuie să ne raportăm la noaptea precedentă şi să ne întoarcem la podul Saint-Michel unde i-am lăsat pe Farinetta, prinţul Henric şi Noë asistând printre deschizăturile obloanelor, la primul pansament al lui René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etta, ne aducem aminte, aflând originea Paolei, şoptise la urechea prinţului: „Nu voi mai lovi acum pe René, ci pe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i luă braţul, i-l strânse cu puter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duse departe de prăvălie, la extremitatea podului, şi făcu semn lui Noë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zise el atunci Farinettei, nu mai ai nici o nevoie să mai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răzbunării pe René nu a sunat în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trigă Farinetta. Sunt foarte grăbită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Henric cu linişte, îl urăsc pe René mai mul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ăsaţi-mă să sfârşesc atunci… vă voi răzbuna, răzbunându-mă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plică prinţul, dacă ţi-aş spune cine sunt, vei crede apoi cuvin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ci ai înfăţişarea unui gentilom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aplec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pe René, zise el, pentru că sunt hughenot şi pentru că el e inamicul crâncen al tuturor din relig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dacă vei face jurământ că vei păst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ţărâna lui Gasca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jurământ îmi e destul, zise prinţul. Şi el adaugă: Mă numesc Henric de Bourbon şi voi fi rege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etta înăbuşi un ţipăt şi se înclin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uă Henric, dacă îţi spun că urăsc pe René mai mult decât tine, mă ve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mai mult ca tine, pentru că moartea lui nu mi-ar ajunge spre răzbunare. Voiesc a-l lovi în orgoliu, în puterea, în afecţiunea ce are pentru fiica s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fac tovarăşă la răzbunare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misterios strălucea în ochii Farinettei. Prinţul o duse până la felinarul podului şi îi arătă mâna s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ine acest ine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inelul răposatului rege, Antoine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recunoaşte chiar după douăzeci de an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ziua când un om se va prezenta la tine aducând acest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veni din partea dumital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 vei face ceea ce-ţi va spune, căci voi ordona pr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ăru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eşti iubită la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mă iubesc din amor, şi sper a-mi înmlădia inima, zise Farinetta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iubeau pe Gascarille, şi mă iubesc. Alţii în fine, se tem de mine pentru că ducele Egiptului m-a luat sub prot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bservă Henric, escrocii şi pungaşii ţi se supun ca un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poţi încred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ce oră a zilei sau a nopţii… dar mai cu seam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oarce-te la ei, uită pe René şi fiică-sa, şi aşteaptă cu răbdare să-ţi trimit un mesager aducând inelul meu. Adio, Fari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trânse mâna bohemianei şi reluă braţul lui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moment, zise el mai înainte de a se depărta de Farinetta, unde te poat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Grand-Hurleur, în casa unui pânzar. Nu va avea decât să întrebe de Farinetta. Bună sear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i, Farinetta salută pe cei doi tineri şi se depărtă cu un pa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etta trecu din nou Cité şi podul Change, lăsând în urma ei pe Henric şi Noë ce înaintau cu paşii înceţi; ea urcă spre strada Saint-Honoré, şi ajunse în Grand-Hurleur, stradă strâmtă, nesănătoasă, unde nici luna nici soarele nu străbăteau decât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ce Farinetta descrisese celor doi tineri ca pânzărie, se numea G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ve închiriase Farinettei pod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emiana scoase din buzunar un cui lung, ce îl introduse în deschizătura uşii, drept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lui cui, ea ridică un zăvor interior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ri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vocea, ai găsit ce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arinetta, ce găsi neimportant de a istorisi neguţătorului aven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scară era singurul mijloc de comunicaţie între camera neguţătorului şi podul Far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emiana urcă scara, deschise o uşă, străbătu pe pipăite într-o cameră de câteva picioare lărgime, şi fără a-şi procura lumină, ea se aruncă îmbrăcată pe o grămada de paie ce îi servea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etta suferise frigul, ea umblase, alergase, fuses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erau destul pentru ca să simtă o mare oboseală, şi astfel nu întârzie de a adorm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de mai multe ore, când vocea neguţătorului Grive o deştept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arinetta? Strigă neguţătorul de hain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Răspunse ea căscând şi frec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voieşte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etta avu o presimţire. Ea se ridică şi coborî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 voia să vorbească Farinettei, era un burghez foarte bine îmbrăcat. Acesta era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zise bohemiana ce-şi aduna suvenirurile, nu eşti un cârci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iaţa Saint-Germain-l'Auxer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ciumarul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éarnezul, ce găsi pe Farinetta mult după gu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scoase din buzunar un mic obiect ce îl arătă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cest ine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 inelul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Farinettei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a însărcinat a-ţi spune că va trebui, în noaptea viitoare, să răpeşti pe fata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o omor,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o ţii ca prizonieră, fără a-i face nici un rău, atât cât voi veni a te vedea în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tr-o zi n-ai m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Făcu Malican, prinţul îţi va spune. Tot ceea ce ştiu e că nu trebuie să-i fac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îşi repuse inelul în buzunar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arinetta luă drumul Curţii Miracolelor şi pătrunse în cercul de lumină, ce truanzii4 aprindeau în fiecare seară şi împrejurul căruia paraliticii dansau, pe când orbii şezând cu gravitate, consulta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Farinetta! Strigară toţi văzând frumoasa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Miracolelor de atunci nu mai era Curtea Miracolelor din vremurile bune de altădată, condusă după acea lege pământeană care spunea că fiecare lucru îşi urmează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cea reuniune splendidă şi grotescă în acelaşi timp a poporului care se supunea suveranului unic, unei religii aparte şi care avea leg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ăposatul rege Ludovic al XI-lea, monarhii care s-au succedat au diminuat importanţa acestui regat al Bohemiei, izolându-l pe teritori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Miracolelor domnea regele Bohemiei. El nu avea prea multă autoritate, dar în sfârşit îşi menţinea loc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un prim-ministru ce se numea ducele Egiptului, un altul ce era numit baronul des Castiles, un nebun care, în memoria unui personaj celebru, se intitula Triboule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ohemiei nu domnea decât noaptea, şi supuşii săi nu se strângeau împrejurul tronului lui decât to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egele Bohemiei îşi lega piciorul stâng, îşi punea o legătură neagră pe ochiul drept, şi se târa cu multă greutate pe două cârje până la biserica Saint-Eustache, unde avea un loc de cerşetor, a cărui chirie o plătea cu un scud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giptului era dănţuitor de profesie zilnică. Îl puteai vedea jucând pe funie la intrarea podului Ch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s Castiles era surdo-mut de profesie, şi câteodată la zile mari, el adăuga acestor funcţii pe acea de orb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enea noaptea, mai cu seamă când era întunecoasă, regele Bohemiei îşi relua sceptrul, ducele Egiptului, portofoliul său de ministru, baronul de Castiles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un mare foc în mijlocul Curţii Miracolelor, şi se strângeau î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ansau şi cântau, bărbaţii beau, copii se rostogoleau prin ţărână sa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ezul nopţii începeau or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ofiţerul poliţiei îndrăznea a pătrunde într-acel sân de desfrânări ş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cum noaptea era întunecoasă, truanzii alergară din toate părţile Parisului, şi niciodată adunarea nu fusese mai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pe o butie goală ce îi servea de tron, cerşetorul de la Saint-Eustache redevenise rege, şi supuşii săi îi prezentau cu respect un vas plin de un vin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ată dansa la picioarele regelui Boh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ată încântătoare, zise acesta, şi acela care va bea cu dânsa e un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odată Farinetta se arătă în cercul de lumină descris de căt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tă de a mai dansa văzând-o, şi regele Bohemiei îi făcu semn să vină să se aşeze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etta se urcă pe butie şi zis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şti să ordon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idicându-s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ă toţi! Farinetta voieş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cea suveranului, truanzii tăcură şi chiar copii îşi încetar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opila mea, zise atunci regele întorcându-se spre Fari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etta se ridică în picioare pe butie, şi punând o mână în şol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ai Curţii Miracolelor, ştiţi că Gascaril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rmanul Gascarille! Murmura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m jurat că-l voi răzbuna? Ada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repetară supuşii regelui Boh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a a sosit, reluă încet Fari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murmur de satisfacţie se auzi printre tru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foc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asediem Chât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ata mea, repetă regele Bohemiei ce ridică vocea cu un accent de autoritate. Ceea ce vei spune va fi bine spus, ceea ce vei face va fi bine făcut, ceea ce vei ordona va f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Farinetta! Strig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buinţă de trei oameni hotărâţi, reluă văduva lui Gasca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trebuinţă decât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Eu! strigară douăzeci de truanz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aleg, zise Fari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eumblă privirea asupra mulţimii şi îndreptă mâna spre un băiat robust şi bine făcut ce se numea Inimă-de-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de-Lup era unul dintre cei mai îndrăzneţi din Curtea Miracolelor, fugise de douăzeci de ori din Châtelet, iar într-o zi când călăul îl spânzurase, el găsise mijlocul de a se dezlega şi de a cădea sănătos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Inimă-de-Lup fusese amic al lui Gascarille. El scoase un ţipăt de bucurie văzându-se cel dintâ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Farinet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ăbătând mulţimea el se puse lângă butia, ce servea de tron regelui Bohemiei şi de piedestal Far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după ce alese pe Inimă-de-Lup, arătă pe un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om scurt de talie, cu părul cărunt, ce ziua era orb pe podul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numea Răsuflare-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Scurtă imită pe Inimă-de-Lup, şi se aşeză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etta căută cu privirea pe al treilea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odată ea începu să strige pe un fel de colos cu buzele groase, cu privirea bestială, a cărui voce sonoră făcea să tremure geamurile unei cârciumi, tocmai în momentul când acesta din urmă era gat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Mare-Clopot, strigă Fari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Clopot auzind vocea ei, scoase o exclamaţie sălbatică şi merse spre cei doi companioni ai săi. Farinetta sări jos după b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ergi tu, mititico? Întrebă regele Boh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ecrete pentru mine? Făcu monarhul golanilor cu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stăinui numai secretele ce-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strez pe acele care nu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Farinetta făcu un semn celor trei complic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truanzilor şi al bohemienilor se sparse şi Farinetta se depărtă urmată de Inimă-de-Lup, Răsuflare-Scurtă şi de Mare-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 afară din Curtea Miracolelor, ea se întoarse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co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les pentru a mă urma şi pentru a executa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tot ce vă voi ordona, fără a discuta,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răspunse Răsuflare-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singur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mi! Căci, zise Farinetta, dacă afacerea pe care o voi comanda, vi se va părea ciudată, să pot cel puţin, să mă asigur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bună, murmură Inimă-de-Lup, tu ştii bine că noi facem tot ceea ce voieşti. Să dau foc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să vă cer cev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atât mai bine făcu Inimă-de-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numit Mare-Clopot privi pe Farinetta cu un aer zăpăcit, şi se mulţumi de a clătina capul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de-Lup căută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Reluă Farinetta, îmi juraţi voi pe funia lui Gascarille că vă veţi supun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 răspunseră câteştrei, într-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rinetta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ridicăm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a frumoasă? Întrebă Inimă-de-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ş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olosului strălucea cu o expresie feroce, şi acela care se numea Răsuflare-Scurtă făcu să se audă un zgomot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o ridicăm, urmă Farinetta, dar după ce o vom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ruanzi avură un surâs, apoi se priviră unul pe altul pe m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îmi pare a fi pentru tine, zise Inimă-de-Lup lui Răsuflare-Scurtă, căci eşti pre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om vedea; sunt bătrân într-adevăr, dar sunt o mulţime de cârciumi în care aş fi văzu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colosul, cum sunt cel mai mare şi cel mai forte, îmi pare că o să vă lingeţi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Făcu Inimă-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 te sugrum, coc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Scurtă, îşi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el, îţi voi sări la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şi ridic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Farinetta care dori să pună cap acestei certe, nu va fi nimeni dintre voi care va dispune de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Făcură câteşi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ridica pe tânăra fată, urmă Farinetta, o vom respecta şi nu îi vom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o ridică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mi-aţi jurat de a mă asculta? Întrebă cu gravitate Fari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Inimă-de-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etta îi târî spre podul Change şi în momentul când îl trecură, ea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lui René, pe care o vom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René Florentinul? Întrebă falsul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frumoasă… O văd în toate zilele… şi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se Farinetta cu autoritate, trebuie să o respectaţi, cum mă respecta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ţia nenorocitului Gascarille, cugeta să execute ordinele prinţului de Navarra, Paola şi Godolphin vorbeau în fundul prăvăliei de pe podul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când văzuse ora înaintată,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né anunţase când ieşise dimineaţa, că va veni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le zi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ola şi Godolphin vorbeau, 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atăl meu, zise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lphin fără teamă, merse să deschidă. Dar deodată, cum uşa era căscată, el fu împins cu violenţă înapoi şi Farinetta intră grăbită în prăvălie urmată de cei trei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Strigă Paola înspăimântată, ajuto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né nu era acolo, René era la Luvru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etta se repezi asupra italiencei, îi legă mâinile la spat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au te su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ăsuflare-Scurtă şi Inimă-de-Lup trântiseră la pământ pe Godolphin şi îl legar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ridicăm şi pe ace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l aic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hemiana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buinţă numa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era leşinată. Colosul o luă pe umer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e René Florentinul în laboratorul său împreună cu Godolphin şi Paola, care amândoi se amestecaseră în pregătirea misterioasă a perechii d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eraţia fuse terminată, Florentinul repuse mânuşile otrăvite deasupra şi închise cufă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fiicei sale, ai să mă pansezi din nou, şi mă vei încinge strâns peste mijloc cu o bandă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 ieşi? Întrebă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tată… căci după cum eşti rănit, poate să comiţi vre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văd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olphin nu poat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ştia că René avea o voinţă decisivă. Ea îşi aplecă capul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după aceasta, René încă palid şi clătinându-se, dar hotărât, părăsi prăvălia sa de pe podul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îndreptă deocamdată spre Luvru. Când ajunse în piaţa Châtelet, o trecu şi intră în strad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cestei străzi, aproape în faţa bisericii Saint-Leu şi Saint-Gilles, se vedea o prea frumoasă prăvălie deasupra căreia se citea în litere mari de bronz pole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ul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Doveri, mânuşar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Pietro Doveri era un veneţian pe care consiliul de zece îl condamnase la moarte, şi care reuşise a scăpa întocmai în momentul când gondola justiţiei îl conducea la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Doveri se stabilise la Paris puţin în urmă după René Florentinul, şi începură a-şi face o concuren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al IX-lea, pentru că îl ura pe René, dăduse brevetul său lui Pietro Doveri şi îi permisese de a se întitula mânuşarul şi parfumierul regelui. René începuse a avea împotriva veneţianului, o ur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acea zi Florentinul se duse drept la rivalul său şi intră în prăvălie cu liniştea unui client care are intenţie de a cumpă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tânăr care şedea la comptoar, se sculă şi veni să îl întâmpine. Acest tânăr era un flamand cu numele de Thibaud pe care Pietro Doveri îl avea ca reprezentan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cu care acesta salută pe René, s-ar fi putut ghici îndată că ei aveau secretele lor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tăpânul tău? Întrebă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a Voastră, zise el, ştie bine că stăpânul meu lipseşte din Paris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pus-o într-adevăr alaltăieri, când t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l nu se va întoarce decâ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léans, unde are un grădinar foarte îndemânatic care îi vinde flori pentru a-şi prepara pomez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pentru a vă servi? Întrebă Thi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relaţia dintre René şi flamand, este necesar să spunem, că Thibaud era vândut cu trup şi suflet lui René, pe care-l ţinea la curent cu toate descoperirile chimice şi invenţiile lui Pietro D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şi desfăcu mantaua şi scoase cufăraşul d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ăseşti tu ace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ântătoare descoperire, zise Flama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ené, acesta e un cadou ce voiesc să-l fac lui Pietro D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Thibaud cu un aer mirat, dumneavoastră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enioria Voastră, nu iubeşte atât de mult p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îl urăsc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Thibaud, văd pentru prima oară făcându-se un cadou, unui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zise el, la cina regelui, doamna regina de Navarra, şi-a manifestat dorinţa de a cumpăra mânuşi şi parfumuri de la mine. Înţelegi, ea prin aceasta a voit să fie agreabilă reginei-mamă, protec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urmură Thi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ele, care mă urăşte întocmai cum îl urăsc eu pe Pietro Doveri, regele s-a grăbit să-i zică: Nu faceţi aceasta, Doamnă, René ţine lucruri ordinare şi de mult ieşite din circulaţie. E mai bine să mergeţi la mânuşarul meu, Pietro Doveri, unde veţi fi servită într-un mod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ise Thibaud, regele a zis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regina-mamă şi-a muşcat buzele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 ce. Dar pentru ce-mi aduceţi acest cuf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luă cutia de mănuşi şi o aşeză pe comptoar în partea cea mai la vedere, dar astfel încât să nu se observe de la prim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cest cufăraş era minunat de bine lucrat, împodobit cu incrustaţii de fildeş şi sidefuri, trebuia să atragă toată atenţi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ufăraş, zise René, este opera mea. Regina de Navarra nu se va putea lipsi de el şi îl va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e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u voi cer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voi. Dar eu îndată ce cufăraşul va fi cumpărat de regina de Navarra, mă voi grăbi să-i zic: „Vedeţi Doamnă, deşi regele m-a recomandat foarte rău în faţa Majestăţii Voastre, pretinzând că mărfurile mânuşarului său, Pietro Doveri, sunt mai bune decât ale mele, iată că aţi cumpărat acest cufăraş de la dânsul, care er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egina nu-l va cumpăra, observă Thi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întoarce să-l iau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puse după aceasta, o monedă de aur în mâna lui Thibaud şi se dus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herine tocmai se îmbrăc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intră şi aruncă o privire în mica oglindă de Veneţia în care regina s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şti aş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răn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Exclam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ă-seară când trecem podul Change, o cerşetoare pe care nu am văzut-o niciodată, o nebună fără îndoială s-a aruncat asupra mea şi mi-a dat o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rana e uşoară, şi aceasta nu mă va împiedica de loc de a nu fi la serviciul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egina, care păru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moment de tăcere, 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ştii cine e ac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erşetoare de frumuseţea un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regina şi tu nu bănuieşti care i-a fost motivul care a împins-o la a te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rivirea ei, şi am înţeles că mă ur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terminând de a o coafa, Catherine îi aruncă o privire şi ea rămase singură cu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i pe nimen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răspunse Re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te gândeşti că prinţul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zise Florentinul, ştiţi cât îl urăsc, dar nu pot să-l acuz de astă dată, căci e un lucru foarte sigu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femeia care m-a lovit a făcut-o pe propriul ei cont; trebuie să fi omorât pe cineva pe care ea iube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Dar, zise regina, care avu o inspiraţie de moment, trebuie să fie atunci acea femeie atât de iubită de acel vagabond de Gascarille care a fost spânzurat în locul tău, şi care se numeşte Fari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René, aveţi dreptate Doamnă. Ea trebuie să fie. Dar, adaugă Florentinul, eu nu am venit aici pentru a mă plânge şi a vă ce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bicei la Curtea Franţe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ând regele primeşte vizita unui personaj ilustru, prinţ sau cap încoronat, îi arată capitala sa în parte, şi conduce oaspetele său la proprii săi furnizori, unde îi invită să primească diferit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st obicei, zi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jestatea Voastră ar face bine de a-l reamint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a uitat aceasta. Chiar acum el a trimis pe domnul de Pibrac la hotelul Beauséjour pentru a întreba pe regina de Navarra la ce oră îi place să iasă în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ené. Majestatea Voastră, n-are să se mai team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m zisese doamna Catherine, sir de Pibrac tocmai părăsise Luvrul şi mergea din ordinul regelui, să viziteze pe doamna Jeanne d'Albret, regina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ascon căzu pentru ca să zicem astfel, tocmai în mijlocul unei scen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el intră, la regina de Navarra se mai găseau încă patru persoane, şi aceste persoane erau prinţul Henric, Malican cârciumarul, Noë şi frumoasa Myette, care ştia numai de o oră, că ea era nobilă şi bogată, şi că putea să aspire la titlul de contesă de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ibrac, amicul meu, zise regina văzându-l intrând, soseşti chiar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de gărzi privea când pe Malican care surâdea, răsucindu-şi în mâini bonetul său de lână roşie, când pe Noë şi Myette care se ţinea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asişti la o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Noë se î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domnul de Pibrac care nu vedea în Myette decât nepoata lui Malican cârciumarul, îşi lăsă buza de jos de un fason puţin aprobator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ina de Navarra, se grăbi de 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Noë ia în căsătorie pe domnişoara Myette de Lussan, fiica marchizului de Lussan, care după cum ştii, a fost omorât în război, alături cu răposatul rege Antoine de Bourbon,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Pibrac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ă Jeanne d'Albret, Henric şi cu mine am hotărât ca să aibă loc căsătoria în ziua când fiul meu se va însura cu Doamna Margareta, dar… Spune-mi, ce vânt a bătut şi t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gele Franţei, cel ce mă trimi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vă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oreşte să arate Parisul Majestăţii Voastre şi el va veni să vă ia în liti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pe care o va alege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Pibrac, dacă regele voieşte, răspunse Jeanne d'Al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ibrac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atunci regina către fiul său, că acesta este un obicei, şi că a doua zi după sosire, prinţul străin aparţine cu totul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soţesc şi eu?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ele voieşte, d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ina care nu avea încă, o cameristă, rugă pe Myette de a o servi şi de a o ajuta să se gătească,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copilă, ştii că voi face din contesa de Noë, dama me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tte se roşi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la rândul său Malican, dacă Majestatea Voastră nu mai are trebuinţă de mine, mă retrag căci am lăsat casa m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te duci, Malican, răspunse regina, dar sunt sigură că în curând îţi vei vinde câr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Zise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mai muncesc pentru a-mi câşt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Făcu regina, nepoata ta este destul de bogată pentru a putea să se îngrijească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béarnezul cu mândrie, dar sunt încă tânăr pentru a putea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egina, îţi voi da un titlu de nobleţe, şi tu vei ocupa o funcţie la curtea de Né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Malican, sunt cârciumar şi asta voiesc să şi rămân. Nu am avut niciodată ambiţii. Sunt dar umilul vostru servito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ican ieşi cu fruntea plină de mândrie mun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aceasta, se auzi un zgomot în curtea hotelului Beauséjour. Henric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ge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gele Carol al IX-lea sosea în litieră, precedat şi urmat d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azoană mânuia pe lângă litieră un superb cal de Spania, pe când la portiţa opusă se puse drept şi nemişcat pe şa, un cavaler serios ce nu era altul decât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a vederea amazoanei, începu a-i bate inima: era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era încântătoare în costumul ei de catifea verde, şi pălăria cu pană albă, puţin înc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rinţul nu o găsis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oborî şi urcă în apartamentul reginei de Navarra, ce îşi sfârşise atunci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Albret îmbrăţişă pe Margareta cu ardoare; apoi ea coborî rezemată pe dânsa şi merse de salută pe regele ce rămăsese în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i vară, zise regele, sărutând cu galanterie mâna, urcaţi-vă aici lângă mine; voiesc să fac onorurile capital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ra deja pe un frumos cal, lângă Doamn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regelui, cortegiul se puse în mişcare şi Carol al IX-lea zis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mnă, că cea mai frumoasă stradă a Parisului e strad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ea mai întinsă şi cea mai bogată în prăvăl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Jeanne d'Al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şi parfumierul meu despre care vă vorbeam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o Doveri? Făcu regina ce 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dacă doriţi, vom trece pe la dânsul şi veţi putea lua parfumării, mănuşi şi obiecte de toaletă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umital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Adaugă regele ce se aplecă spre portiţa pe lângă care mergea Margareta. Margot, zise el prinţesei, spune purtătorilor noştri că mergem la Pietro D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transmise ordinele regelui domnului de Crillon ce se afla în capul cortegiului, şi după câteva minute litiera regală se opri la uşa veneţianului Pietro D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o ştim lipsea, dar Thibaud, ajutorul său, alergă cu grabă şi se înclină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zise regele, care intră cel dintâi, dând mâna reginei de Navarra, trebuie să ne arăţi cele mai frumoase mărfur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rumos cufăraş, murmură regina de Navarra ce zări cutia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admirabil lucrat,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îl dădu Doamnei Jeanne d'Al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eşte a-l primi drept suvenir de la mine, Doamnă, zise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păstra cu sfinţenie, Si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şi Margareta convorbeau ca nişte adevăraţi îndrăgostiţi ce erau, şi niciunul, nici altul nu luă seama la cufăraşul ce conţinea mănuşile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înainte de plecarea regelui Carol al IX-lea, ce mergea să facă reginei de Navarra onorurile capitalei, Nancy făcea toaleta doamnei Margareta şi vorbea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zicea prinţesa, cum găseşti pe regina de Nav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încă… dar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es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oamne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prinţesa, ce voieşti să facă Doamn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therine 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cu gravitate Nancy, de două zile îndeplinesc rolul prinţesei Corisandra: prez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e nimeni prezicerilor tal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ca să poată bănui cineva că regina-mamă, ce e cu totul ocupată de politică, să aibă timpul de a fi geloasă pe frumuseţea reginei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esc e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stat, sfârş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Nancy după un moment de tăcere, am surprins o privir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in ur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acă regina, mama mea, ar voi să facă cuiva rău, ar putea face mai mult fiului său, decât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a a jurat că nu se atinge de fiul… şi Doamna Catherine, ce e italiancă, e prea superstiţioasă pentru a nu se ţine de jurământ, dacă prinţul poate dorm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 astfel şi cu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ieşte să facă Doamn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a ordon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bine, zise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voieşte să se răzbune pe Henric, asta e ştiut, reluă Nancy; dar cum nu mai poate să încerce asupra lui, ei bine, el va încerca asupra reginei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iţi că regina de Navarra are împrejurul ei treizeci de gasconi fi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străbate pe oriunde, zise încet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tresări şi se ridică de pe scaunul unde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ea.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va încerc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rgareta, căci Doamna Catherine nu ar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avu un surâs de îndoială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r opune, reluă Margareta, şi aceasta dintr-un motiv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privi pe prinţesă şi văzu că aşteaptă ca aceasta să spună motivul de care e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therine, urmă Margareta, voieşte să mă căsătoresc cu prinţul de Navarra cât de iu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oi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înăbuşi o exclamaţi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a, tu crezi că nu mai v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eplică Nancy, mă prind că acum Doamna Catherine e disperată, că a cugetat la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ncy, destăinui Doamnei Margareta acea teorie de care pajul Raoul îi vorbis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ascultă cu atenţie; apoi rămase mult timp gânditoare. În fine murmură cu jumătate d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ate dreptate…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căsătoriei Alteţei Voastre e prea înaintată pentru ca regina să cugete să o împiedice altfel decât printr-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argareta cu hotărâre, dacă această catastrofă ar avea loc, n-ar împiedica nimic. Voiesc să fiu regină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izbutise să facă să pătrundă bănuiala în inim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văd pe rege, zise prinţesa, îi v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făcut cumva… să dispară afurisitul de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i tu e pre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lteţa Voastră se tem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tem d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nţesa sfârşea, o bătaie uşoară se auz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ce de Crillo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mă va ierta, zise el, când va şti că regele mă grăbeşte 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e Crillon, zise Margareta cu un aer amabil, şezi şi spune-mi ceea ce regele voi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răspunse Crillon, mă trimite să întreb pe Alteţa Voastră dacă voieşte să însoţească pe regina de Navarra în preumblarea ei pr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tieră, sau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epinde, domnule de Crillon, de regina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Doamnă, regele va oferi un loc în litiera s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ste hotărât, voi însoţi pe regină pe cal, mai cu seamă, adăugă Margareta roşind puţin, dacă prinţul, viitorul meu soţ, ne v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plec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voi face toaleta mea de ama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se ridică şi înclinându-se făcu un pas spre uşă. Dar Margaret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uc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are trebuin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illon se puse înaintea prinţesei ca un soldat ce primeşte ordine de la şe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mnule de Crillon, reluă Margareta, se pretinde că eşti omul într-adevăr fără frică de la curt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putinţă, răspunse Crillon cu naivitatea sa merid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aş încrede cu o misiune cu care nimeni nu voieşte să se însărc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zise Crillon, mă însărcinez mai dinain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l afurisit Florentin care a făcut niscaiva legături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omor? Acesta e o afacere scârboasă şi respingătoare, Doamnă, dac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de Navarra, viitorul meu soţ, a iertat pe Florentin în prezenţa dumitale, acum opt zile, şi regina-mamă a făcut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jurământ nu mă asigură deloc, reluă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zise cu gravitate domnul de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tem de toate pentru scumpul meu Henric. Mă tem de René, mă tem de doamna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zise ducele, mărturisesc că cel puţin dacă regele nu mi-ar comanda, n-aş îndrăzni să mă ating de Doamna Catherine. Dar cât despr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u dânsul ceea ce v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oi să-l poţi reţine pentru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ntru totdeauna? Îl voi trimite la Avignon unde am un castel foarte solid, ale cărui turnuri sunt întărite prin legătur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rgareta. Dar dacă l-ai putea închide până după încheierea căsătoriei mele cu prinţul Henric de Navarra, ţi-aş fi foart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zise Crillon, afacerea se va face după cum o dor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nu va 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argareta, aş mai dori ca prinţul Henric să nu ştie, de aseme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destul. Adi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illon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got privi p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ce zici tu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mijlocul e bun. Numai… ce va zice regin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Nancy, ea tot va simţi că René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Numai să nu î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Murmură Nancy, nu sunt de această părere… şi eu cred că mai bine ar fi de a lăsa pe René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Nancy, dar am o presimţire. Este logic în situaţia în care ne aflăm, că ar trebui să ne scăpăm de René. Dar nu ştiu ce voce internă îmi zice că aceasta ne va adu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andra a voit să prezică prea multe, de aceea la Troia, nimeni n-a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şi muşcă buzele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gareta îmbrăcă un costum de amazoană de culoare verde, îşi puse mânuşile, luă o biciuşca cu mânerul de ivoriu şi chemă un paj, cărui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se pună şaua pe Roland, calul meu 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herine lăsase pe René să plece fără a-i cere nici o explicaţie. Rezemată de fereastra oratoriului ei, ea văzu pe rege ieşind di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itoare, se aşeză din nou în faţa mesei de lucru şi se ocupă de afacerile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mai multe epistole de scris: una domnului guvernator al Normandiei, alta domnului de Pardailart, ce comanda la Orléans; o a treia domnului duce d'Alenç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ina-mamă nu făcu acest lucru decât pentru a-şi înşela nerăbdarea, şi de mai multe ori aruncă privirea asupra orologiului pentru a măsura timpul trecut de la pleca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trecură astfel. Apoi paşii mai multor cai se auziră în curtea Luvrului, şi Doamna Catherine alergând la fereastră, văzu litiera regală c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anne rămăsese la hotelul Beauséjour, pentru a se odihni puţin înainte de a veni la Luvru pentru a prânzi la invitaţ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gareta rămăsese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văzând pe Carol al IX-lea coborându-se singur din litiera lui, se duse spre a-l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îi zise ea, cum a găsit regina de Navarra Pari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încântată,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rătat bise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latul des Tourn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dus-o în prăvălia aerul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resie de „aer frumos” de care se servea Doamna Catherine era la acea epocă aceea ce se întrebuinţa pentru a vorbi de oamenii şi lucruril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regele m-am ruinat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regina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eumblare prin Paris, mă costă trei sute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regin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reg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la maestrul Rousel, ce e pânzarul meu şi am cumpărat st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estrul Damican giuvaergiul, ne-a vândut pie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observă Carol al IX-lea, că la fiecare cumpărătură, regina de Navarra scotea punga pentru a plăti, dar eu m-am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foarte galant, dar mă prind, făcu regina, că n-aţi cumpărat nimic de la sărmanul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Nu, zise regele, nici n-am intrat în magazinul lui; şi explicaţia este foarte simplă, Doamnă: din cauza antipatiei ce-o am faţă de dânsul… n-am eu mânuş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ire,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reluă regele, n-am fi găsit la René, acel încântător cufăraş ce am cumpărat de la Pietro D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tresări, dar regele nu lu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e acel cufăraş?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jur, doamnă, că e de o lucrătur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regina, cred că s-ar găsi, dacă nu asemenea, cel puţin unul aproape tot atât de frumos la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fă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ută mâna reginei şi o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Catherine reintră în apartamentele ei, ea se găsi în faţa 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ul meu amic, îi zise ea, schimbând cu dânsul o privire înţelegătoare, îmi pare că niciodată n-ai avut în magazinul tău un obiect atât de admirabil cum a găsit regele la Pietro Doveri, riv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René,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făraş încântător… conţinând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se aplecă la urechea regine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né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va face foarte bine să observe culoarea mănuşilor pe care Doamna Jeanne regina de Navarra le va purta astă-seară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zise Catherine. Vino astă-seară la zece ore, şi ve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tr-adevăr regina găsi pe René în orator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ierul o privi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le erau cenuşii, zi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unt acelea. Ea nu a deschis cufă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 meu! Nu, zise René, cele dintâi din cufăraş sunt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Murmură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plecă, ieşi din Luvru prin poarta cea mare şi se îndreptă spre podul Saint-Michel, fără a lua seama unui gentilom bine acoperit în mantaua sa, care ca şi dânsul ieşind din Luvru, se puse a-l urmări murmurând: „N-am trebuinţă de nimeni, decât de vechiul meu scutier Fangas, Doamnă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gentilom, se înţelege, era ducele de Crillon, care era singurul la curtea Franţei, ce nu se temea de René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depărta vorbindu-ş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tât de nerăbdător ca şi Doamna Catherine de a vedea pe regina de Navarra folosindu-se de mânuşile pe care în mod special i le-am preparat. Ea nu le-a pus astă-seară, dar e probabil ca mâine, pentru balul curţii, ea să voiască a-i face regelui, dansând cu dânsul, onorurile regalului său cadou. Prin urmare, cred că mă pot duce foarte liniştit să mă culc, şi să mă îngrijesc de rana de care am început 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né, reamintindu-şi de rană, îşi reaminti şi de persoana ce i-o făcuse, şi pentru precauţie, când ajunse aproape de podul Change, el scoase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duva lui Gascarille se va apropia, murmură el,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înşelase. Farinetta nu îl aştepta ca în ajun la intrarea podului Change; pod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Cité fără a întâlni pe nimeni şi ajunse la podul Saint-Michel, care era tot atât de gol ca şi podul Ch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u toate acestea, miră pe Florentin, când fu la zece paşi de prăvălia lui: nici o lumină nu se zărea printre ob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u toate acestea Paolei că mă voi întoarce repede, zise el, şi ea mă ştie că sunt bolnav. E cu neputinţă să se f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şi bătu la uşă. Nici un răspuns. Atunci René simţi sudoarea curgându-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îşi zise el, a plecat poate cu Godolphin… pentru a întâlni pe Noë, pe care ea crede că-l urăşte, a cărui moarte ea o cere şi pe care cu toate astea îl iub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t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că uşa se deschis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a! Godolphin! Strigă René, ce intră în prăvălia în care domnea o întunecim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nu răspunse, dar i se păru Florentinului că aude un suspin înăbuşit în odaia cealaltă. Emoţia lui René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a! Rel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geamă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orentinul, al cărui păr se zbârli, înaintă cu hotărâre spre partea în care se auzea acea voce, dar umblând, el se lovi de un ceva dur şi metalic ce făcu un zgomot sub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aplecă şi ridică un obiect ce recunoscu după pipăit a fi o lumânare a cărei feştilă era înc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nţelese că o nenorocire oarecare se petrecuse în casa lui, şi că acea lumânare fusese trântită la pământ, din care cauză se şi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aprinse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putu să înţeleagă câtuşi de puţin cele ce se petrecuser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mesele, erau răsturnate şi dovedeau o luptă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ul camerei Paolei, zăcea un om bine legat de mâini şi de picioare şi cu gura astupată cu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olphin!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ambulul încă ameţit de groază, arunca împrejurul lui priviri rătăcite şi îşi muşca legătura, ce nu îl lăsa să i se audă din când în când decât nişte sunete ne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né mai întâi nu cugetă de a-l dezlega. Florentinul sări peste Godolphin în camera fiicei sale, repetând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né se întoarse la Godolphin, îi tăie legăturile şi zise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ă, răspunse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apoi şi rămase un moment mut şi consternat, apoi pronunţă un singur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dolphin mişc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zici? Murmură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ë.</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nţul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Godolp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tunci? Cine? Strigă René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şi trei oameni zdrenţă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emeie care, pe când unul din oameni mă trântea şi celălalt, ce e un gigant, luă pe Paola pe umeri, o femeia care a zis: „Braţul meu a tremurat lovind pe tată, noaptea trecută, dar fata nu-mi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coase un ţipăt îngrozitor şi căzu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Oh! fiica me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né, răpirea Paolei de către răzbunătoarea văduvă a lui Gascarille, şi truanzii complicii ei, er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sa era frumoasă, ea ar deveni prada unei mulţimi lacome, şi poate chiar la urmă ar omorî-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în care Florentinul fuse sfârşit şi zdrobit de emoţie, el se ridic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voi alerga la Luvru, voi vedea pe regină… Ea îmi va da soldaţi, servitori şi voi pune, dacă va fi trebuinţă, foc Curţii Miracolelor… Da… căci voiesc să o găsesc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s-a culcat! Zise o voce la spatele 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palid şi tremurân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la a cărui prezenţă Florentinul era departe de a se aştepta, se arătă pe pragul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 meu, domnule René, repetă gentilomul, Doamna Catherine s-a culcat la această oră, şi mă îndoiesc mult ca ea să se trezească pentru a pune la dispoziţia dumitale soldaţii pe care eu îi 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rillon! Murmură René piet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Florentinul avu o atât de mare groază, pentru că se găsea faţă în faţă cu ducele, încât uită cu desăvârşire pe fiica sa, şi se gândea numai la pa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avea acea atitudine liniştită a tigrului care îşi măsoară prada sa cu privirea, mai înainte de a o lovi de moarte cu o singură atingere a puternicelor lui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făcu un pas înainte, şi René făcu trei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ace! Exclamă ducele, dar ce ai domnul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cele vorbea astfel şi înainta cu câte un pas, René se lipise cu totul spr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duc frică? Zise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domnule René, astă-seară nu am ordinul regelui de a te conduce la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vorbea cu atâta linişte şi cu atâta sinceritate, şi naivitate, încât frica lui René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aici la tine? Întrebă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u-i dezordinea care se vedea în prăvălia lu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este mese sunt răsturnate şi aceste scaune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gândi din nou la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pit pe Paol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Crillon înspăimântat, căci ducele nu ştia absolut nimic despre proiectele lui Henric de Navarra. Şi cine a răpit p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a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ducele cu un aer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dânşii, adaugă Florentinul, era şi o fată care m-a lovit ieri cu pumnalul… este văduva hoţului de Gasca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Crillon, acel păcătos ce a fost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retinzi să-ţi facă regin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a soldaţi pentru a-mi căuta fiica. Voiesc să răstorn toată Curtea Miracolelor şi toate cartierele locuite de tru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trebuinţă de regină pentru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ncremenit privea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colonelul general al soldaţilor şi al ped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dau eu însumi osteneala de a-ţi regăsi pe fi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Zise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Florentinul căzând în genunchi, dacă veţi face acesta… viaţa mea este a voastr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nefolositoare René, răspunse Crillon, şi pot să-ţi şi spun că dacă nu era chestiunea de fiica ta, nici nu mă deranjam altfel, căci eşti un fel de specie de om prea viclean, şi când Curtea Miracolelor îţi va juca vreun rol urât, va fi pentru tine o zi pentru ispăşi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e, murmură René, încărcaţi-mă cu tot felul de dispreţuiri, dar redaţi-mi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ea ce va depinde de mine pentru a regăsi pe fiica ta, scumpe domnule René. Crillon nu îşi dă decâ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cuvânt îl sus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ă René, trebuie se vă grăbiţi monseniore… Cine ştie… dacă la această oră… mizera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laşul şi crudul, simţea că groaza şi grija îi zbârle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rillon, ia-ţi mantaua ş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coase un ţipăt de bucurie, şi voi să sărute mâna lui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llon îşi 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Zise el, căci sărutarea ta, îmi adu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urmărise pe Florentin la ieşirea lui din Luvru cu scopul de a-l apuca de guler şi de a-l fac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însă modificară cu totul această prim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fără nici o teamă, recomandă lui Godolphin să închidă, şi să nu deschidă la nimeni în absenţa sa, apoi zise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voastr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crezuse că ducele îl conducea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în loc de a lua drumul cetăţii şi al podului Change, el o luă pe malul stâng al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monseniore? Întrebă René tot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pronunţă aceste două cuvinte cu un ton sec, ceea ce nu admitea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şi aplecă capul şi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se îndreptă spre răspântia străzii Saint-André-des-Arcs, tot întorcându-şi din timp în timp capul spre a se asigura dacă René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răspântie, se opri dinaintea uşii unei vechi case, ale cărei ferestre erau garnisite cu bare groas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ădu trei lovituri viguroase cu mânerul pumn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zgomot, una din ferestre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o voce cu un accent merid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reînchise. Crillon şi René aşteptară aproape trei minute, apo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orentinul şi ducele se găsiră în prezenţa unui om gros şi scurt, cu nişte umeri largi, cu fizionomia plină de inteligenţă şi de aparenţa unui om ce arată a fi de cincize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care avea o lampă în mână, şi care purta o tunică de soldat, nu era altul decât scutierul ducelui de Crillon, maestrul Honoré-Timolčon-Onésime Fangas. Fangas dându-se într-o parte, lăsă ca René să vadă o vastă şi întunecoasă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mnule René, zi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l împinse de umeri pe parfu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u-se la Fanga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un prizonier, pentru care îmi vei răspunde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vânt de prizonier, René scoase un ţipăt de groază, făcu un pas înapoi şi vo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ducele închisese uşa cea groasă de stejar căptuşită cu fier, şi el zice Floren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regăsi pe fiica ta îndată, fii liniştit. Cât despre dumneata trebuie să renunţi să mai vezi de astăzi înainte Luvrul şi pe doamn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rillon şi accentul său liniştit şi ferm, asigura pe deplin pe René că el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nţelese că era în puterea lui Crillon şi frica î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ne, zise Crillon maestrului Honoré-Timolčon-Onésime, scut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rămase nemişcat şi îşi plimba împrejurul lui o privire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René, zise ducele, ştii că pe dată ce mă fac temnicer nu-mi mai scapă nimeni. Aşadar urmează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uce, îngână Florentinul, aceasta este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Făcu ducele cu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as se întoarse şi îşi aruncă privirea sa arzătoare asupra 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bun, zise el, maestre René. Află că dacă domnul de Crillon ar fi trădat pe cineva s-ar fi străpuns el însuşi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urmură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icălosule, zise ducele, ascultă să m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Re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în prăvălia ta, urmă Crillon, aveam intenţia de a te lua de guler şi de a te aresta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restaţi! făcu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a te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Florentinul mai palid decât moartea, de ce m-ai sunt acuz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mă ţineţ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îndată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îşi închipuia că ducele mai căuta ceva pentru a-l mai 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dezolat de dispariţia fiicei tale, şi atunci pentru că sunt un bun om, ţi-am promis că prin orice chip am să ţi-o regăsesc; cuvântul meu e mai serios decât ai crezut tu, şi prin urmare, voi face tot ce îmi va sta în putinţă ca să o găsesc pe fiica ta. Şi pentru că nu am nici o trebuinţă de tine în această afacere, vei face bine de a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ducele făcu un semn lui Fan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luă braţul lui René şi îl făcu să urce treptele de piatră a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rimul etaj, el deschise o uşă şi împinse pe René într-o cameră vastă, rece şi goală, ale cărei ferestre erau garnisite asemenea cu bare de fier şi pe dinăuntru cu obloane de stejar foarte solid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pe chingi şi două scaune compunea tot mobilierul acestei camere care semăna unei închisori. Aceasta era camera lui Fan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ocuinţa dumitale provizorie, maestre René, zi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eniore, îngână Florentinul, sunt condamnat a sta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pentru ce mă ţineţ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m supărat,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né care era laş şi viclean, se puse în genunch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răspunse ducele cu dispreţ, nu îmi dau osteneala de a-mi răzbuna propriile mele ofense. Reasigură-te, că nu ţi-am făcut niciodată onoarea de a te considera ca in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nseniore… se rugă încă o dată René, care vă este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ţi dau nici o socoteală de fap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illon privi pe Fangas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vei răspunde de acest om cu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poate să fie liniştit, răspunse Fan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zise Crillon, am afaceri la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care era tot nemişcat în mijlocul noii sale închisori, cu ochii aplecaţi şi în atitudine consternată, René zic, tresări şi îşi ridică cu repeziciun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făcu ducele, eu sunt un om care îmi ţin cuvântul. Acum mă duc să o caut pe fiica ta.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plecă, lăsând pe René în mâinile scutierului Fan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René, zise acesta, acum te rog să te culci. Aceasta e cam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omul trădării, se gândi că va găsi inimi tot aşa de corupte ca şi a sa. Aşadar, el găsindu-se singur faţă în faţă cu scutierul, cugetă numaidecât de a-l s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ule Fangas, zise el, sunt foarte neliniştit asupra sorţii fiicei mele, pentru ca să pot să-mi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şti o carte de citit? Îl întrebă scutierul care era un om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oi mai bin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Fangas,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omnul duce te-a oprit de a-mi da să beau şi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scutierul, am să vă procur o butelie cu vin vechi, chiar din viile domnului de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atunci două pahare, zis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ngână scu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as era un om foarte înţelegător, şi el nu refuza niciodată ocaziile de a bea şi de a goli o butelie de vin, dar nu era mai puţin un păzitor serios, căci el închise uşa întorcând cheia în broasc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solidă şi ferecată. René nici că se gândea de a căuta să o s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sta, Fangas se întoar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 simplă butelie, el aduse un mare urcior de pământ cu un dop prea bine înmuiat cu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rillon, zise el, are vinuri mai bune decât a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Florentinul care voia să vorbească pe placul lui Fan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as puse urciorul şi cele două pahare pe masă şi zise 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omn, ei bine, nici eu nu mai am. Când a venit domnul de Crillon dormeam. Acum iată-mă treaz şi pot să stau până mâin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destupă urciorul şi turnă lui René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acesta, ducând paharul la gură, iată un adevărat v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îndoiesc ca regele să aibă unul tot aşa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regele Franţei are vii proaste, răspunse Fangas cu mândria lui cea provin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upă cum văd e bogat? Zise René cu un aer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ând cineva are astfe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 din Villeneure, domnul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as crezu că acest răspuns era de ajuns pentru René. Dar el se înşelă, căci René stărui a avea motivele lui pentru a reveni asupra averii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zise el, domnul de Crillon, are cu c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prind că eşti foarte bine plătit pe cât timp te afli în serv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ăspunse Fan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am tot ce îmi trebuie, dar buzunarul meu nu se umple niciodată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red şi eu! Zise Re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bogăţeşte nimeni în armată, urmă scutierul, în curând voi avea şaizeci de a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i vrut să ai cel puţin o mică casă care să-ţi aparţină, nu e aşa, în vreun colţ al provinciei şi pe malul Rhonului spr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Zise Fangas, n-ar fi nicidecu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vreo două pogoane de vie şi o frumoasă livadă… urmă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dumneata, observă scutierul că o asemenea proprietate ar costa cel puţin o mie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hiar şi o mie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u i-aş putea avea nicioda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ar cine îmi dă mie o asemene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itasem că eşti destul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uă René, i-ai putea căpăta numai dacă ai avea puţină complezenţ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la serviciul dumitale, domnul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făcând această întrebare, vărsă Florentinului, un al doilea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René, cu un aer foarte naiv, observ că patul acesta e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arătă aşter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e îngriji de aceasta, răspunse scutierul, mă voi duce să-ţi aduc o saltea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i-ar plăcea să mă culc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as se uita la René cu un aer zăpăcit, apoi scoase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Zise el, oare ai crezut că o să-ţi da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René cam descurajat, ai uitat că pot să-ţi dau în schimb o mică casă pe malul Rhonului cu două pogoane de vie şi o încântătoare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replică Fangas, lucrul devine imposibil. Domnul de Crillon m-a obişnuit să-i execut punctualmente toate ordi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ă scutierul, tot ce aş putea face pentru dumneata, domnule René, este de a vă ţine companie tot restul nopţii. Voiţi ca să vă narez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jucăm o partidă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ené care avu o inspiraţie subită, eşti jucător, domnule Fan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vensal, domnul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cutierul scoase din buzunar un cornet de cărţi şi punga sa care conţinea vreo doisprezec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ată averea mea, zise el. După cum vedeţi domnule René, că este neîndestulătoare pentru a-mi putea dobândi casa despre care vor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răspunde, René scoase şi el pung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bine garnisită, şi se vedea printre ţesătură, strălucind nişte frumoşi scuzi de aur noi şi având pe dânşii efig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Zise Fangas, am să mă silesc să-ţi câştig toate piesele acelea galbene care se văd pri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şte-te, domnule Fan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buni pentru casa aceea ce zic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bine pentru dumneata, răspunse René, care murmură apoi în sinea sa: „Dacă aş putea să-i apuc acei doisprezece pistoli, l-aş ave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as scoase un pistol şi îl puse pe masă. René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dar! Strigă scutierul a cărui privire scânteietoare se fixă asupra pungii Floren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ené cugeta la mijlocul de a corupe pe scutierul Fangas, domnul de Crillon se îndrepta foarte liniştit spre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ul gentilom, îşi pusese spada sa sub braţ, şi înfundase pălăria pe ochi şi mergea cu un pa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străduţe mici, strâmte şi murdare unde furnica o populaţie fără nume, înconjura prin toate părţile Curtea Miracolelor. Niciodată un gentilom nu riscase a intra pe acolo, şi cu atât mai puţin vreun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intra în Curtea Miracolelor, trebuia să fie cineva zdrenţăros, sau să facă parte din vreo partidă de pungaşi oarecare, sau să fie însoţit de ofiţerul poliţiei cu o sută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llon nu se preocupă de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duce trecu pe dinaintea mânăstirii Filles-Dieu şi înaintă pe o stradă obscură la capătul căreia găsi un truand ca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i strigă trua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dar pintenii lui Crillon şi costumul îi trădau calitatea d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Zise Crillon ce scoas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andul făcu loc, dar şuieră de două ori într-un mod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semnal, umbrele până atunci imobile începură a se mişca, tăcute ca nişt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Repetă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ucelui era fermă şi hotărâtă, iar truanzii erau atât de puţin obişnuiţi să vadă pe un om singur străbătând la ei, încât se retraseră până la extremitatea străzii, ce se învecina cu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opri un moment pentru a contempla acea mulţime ce striga, râdea, şi dănţuia împrejurul butiei goale ce servea de tron regelui Boh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a se mai preocupa de acea mulţime ce începu a-l înconjura şi care se consultau încet pentru a-l ataca, el merse drept spre cercul de lumină descris de către foc, repetând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and ce se apropiase cam mult de dânsul, primi o viguroasă lovitură cu lat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prea frumoasă se puse înaintea lui şi îl privi cu curiozitate. Crillon îi mângâie bărbia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fată frumoasă, m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triga vocea răguşită a regelui Bohemiei, cine e obraznicul ce îşi permite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cercul se desfăcuse din jurul butiei, şi Crillon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măsura pe truand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a ce se numeşte regele Boh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te găsesc prea îndrăzneţ, gentilomul meu, de a cuteza să străbaţ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rillon, răspun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epocă se vorbea în Franţa de bravul Crillon aşa cum cu şaizeci de ani mai înainte se vorbea de Ba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operământul caselor de sat, între zidurile înnegrite a vechilor castele, şi în palatul regilor se zicea: „Brav ca de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cele îşi pronunţă numele, regele Bohemiei îşi scoase pălăria şi toţi truanzii îl im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Crillon îşi repuse spada la lo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op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zise atunci regele Bohemiei, sunteţi în siguranţă aici; şi dacă aveţi trebuin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votaţi cu trupul şi cu sufletul, urmă regele Boh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vă cer o desluşire, zise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strânseră cu curiozitate î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 pe un nenorocit ce se numea Gascarill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lâns,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av băiat, urmă Crillon, ce a fost spânzurat în locul lui René Florentinul, mize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ucelui fuse, la aceste cuvinte, însoţită de aplauze. De la moartea lui Gascarille toţi urau la Curtea Miracolelor p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Crillon, strigară trua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carille avea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egele Boh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oasă fată, urmă ducele. Cum se num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i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a se numeşte Fari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unde o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buinţă de a o vedea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găsi în strada Grand-Hurleur, răspunse regele Boh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uandul zise ducelui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ocotenentul meu, de condu pe domnul duce de Crillon la Fari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Crillon râzând, strada Grand-Hurleur n-a avut niciodată această onoare de a vedea trecând doi duc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de Crillon urmă pe ducele Egiptului, care îl conduse în strada Grand-Hurleur, în care în acel moment se petreceau alt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simţi în mâinile viguroase ale Marelui-Clopot tânăra fată, pe jumătate moartă de spaimă, leşină cu totul. Mare-Clopot o puse pe umerii săi şi ieşi di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l pe Fari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Grand-Hur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Zise Răsuflare-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Podul e destul de mare pentr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rmură Mare-Clopot, suntem mai mult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bohemiana cu un surâs sinistru, vom vedea…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Scurtă şi Mare-Clopot deschiseră drumul, unul ţinând un pumnal şi gata de a lovi pe oricine ar încerca de a le împiedica drumul, celălalt purtând pe spate pe Paola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etta se rezemase pe braţul celui de-al treilea complice şi î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epocă atunci când semnalul de seară era dat, nu se aflau pe stradă decât trecători foarte rari, gentilomi sau oamen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oarecare cartiere, după ce sunau unsprezece ore, puteai parcurge străzi întregi fără a întâln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şi răpitorii ajunseră pe piaţa Châtelet fără a întâln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u în strada Saint-Denis, ei auziră răsunând în depărtare un zgomot de armă lovind pav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Zise Răsuflare-Scurtă, este om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Clopot dispăru în umbra unei porţi cu sarcina lui. Răsuflare-Scurtă îl imită şi se ascunse la câţiva paş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etta şi însoţitorul ei dispărură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liţiei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cortegiul truanzilor se puse din no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in strada Grand-Hurleur, deschise la cea dintâi bătaie şi se trase înapoi puţin mirat, la vederea a trei companioni pe care Farinetta îi 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pa, zise ea, nu lua seama, aceştia sunt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era tot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etta o luă din braţele lui Mare-Clopot şi urcă cea dintâi, purtând pe tânăra fat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Scurtă aprinsese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Clopot şi Inimă-de-Lup se priveau cu oarec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meu amic, îi zise colosul pe când suia scara, dacă voieşti, noi vom lu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ări amândoi pe Răsuflare-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vom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om lega pe Farinetta şi îi vom astupa gur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vom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de-Lup miş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u tot aerul tău prost, tu eşti o vulpe şi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Clopot surâse cu stu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de-Lup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eşti mai mare şi mai forţos decât mine, tu mă vei omorî după ce eu îl voi pune bine pe Răsuflare-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se văzu ghicit, înjură şi continuă a sui scara. Farinetta sosise în pod şi Răsuflare-Scurtă puse lumânar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etta puse pe Paola pe paiele ce-i serveau de pat. Apoi se întoarse spre cei trei tru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jurat că vă veţi supu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Inimă-de-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Răsuflare-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Clopot care era aproape de a-şi rupe jurământul, îşi muşcă limba şi nu lăsă să se audă decât o mormă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Răsuflare Scurtă, reluă Fari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Scurtă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ă bohemiana,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ruanz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reţi a fi în faţa acestei tinere fete ca trei câini flămânzi în prezenţa unui os. Din nenorocire pentru câini, ei au o zgardă de fier la gât şi un lanţ ce îi ţine de zid. Pentru ca să poată atinge osul, ar trebui ca lanţul să fie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Clopot râse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ul ce vă ţine, urmă Farinetta, e jurământul ce mi-aţi făcut pe funia lui Gasca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ste adevărat, murmură colosul ce se cutremur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reluă bohemiana, că un pungaş, ce nu s-ar ţine de jurământul făcut pe funia unui spânzurat, ar fi pentru totdeauna izgonit din Curtea Miracolelor, şi apoi diavolul, patronul nostru, l-ar omorî în timpul nopţii, cu o lovitură în pântece a furcii cu trei c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i trei complici ai Farinettei erau complet convinşi de ceea ce ea spunea, ei se înc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rmă ea, graţie jurământului, veţi păzi pe fiica lui René şi o veţi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m răpit-o atunci? Întrebă Inimă-de-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asta mi s-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gentilom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Făcu Răsuflare-Scurtă cu dispreţ, tu te supui acum gentil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gentilom e ca şi mine, inamicul 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mi-a promis că voi fi răzbunată, dacă îi jur că mă voi supune orbeşte la ordinele lu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Farinetta freca tâmplele Paolei cu o cârpă înmuiată în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suspină şi sfârşi prin a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talianca aruncă împrejurul ei o privire speriată şi crezu pentru un moment că este prada unor vis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ă pe o grămadă de paie pe jumătate putrede, într-o cameră scârboasă, ea avea în faţa ei o femeie ce o privea cu ardoare, şi la spatele acelei femei ea zări feţele hidoase a celor trei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 meu! Strigă ea,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rinetta, răspunse bohemiana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inetta! Exclamă italianca… Fari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ărea a se întreba căreia din cele patru persoane ce o înconjurau i se putea potrivi ace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bohem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Şopti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 cunosc. Tu eşti fiica lui René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m răpit, zise Fari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 Dumnezeul meu! Murmură Paola ce începu a-şi reaminti. Ce-am făcu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cauzat moartea unui om pe care eu î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ca scoase un nou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ertare! Iertare! Ai milă! murmură ea, eu nu sun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et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e răzbună cum poate,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aola palidă şi tremurândă, o privea cu un ochi rugător, bohemiana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pentru că astăzi nu ţi se va face nici un rău… ora ta nu a su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zise trua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înţelege astfel ca să o păziţi pe rând. Îmi răspundeţi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păzi câteşitrei împreună, zise Inimă-de-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Răsuflare-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Clopot era fără îndoială să-i imite, când un zgomot se auzi la uşa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vocea pân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cele Egiptului, răspunse voc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etta întredeschisese fereastra şi se aplecă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mbre erau nemişcate înainte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Egiptului nu e singur, îşi zise ea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giptului era după regele Bohemiei, cel dintâi demnitar la Curtea Miracolelor. Nu lungeşte cineva vorba mult cu dânsul şi când cere a i se deschide uşa, i se deschide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ânzaru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arinetta? Întrebă duce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s, zise pân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Scurtă coborî, purtând în mână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aţie acelei lumini, pândarul putu vedea la spatele ducelui Egiptului, un adevărat gentilom, un adevărat duce, messire de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 Scurtă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ne, prietene, zise adevăratul duc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puse piciorul pe scara ce conducea la podul Farinettei şi intră cel dintâ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Zise ea, monseniore! La min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privi pe cel trei truanzi, apoi pe Fari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ţi să faceţi cu acesta fată? Întrebă el 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 mea! Zise Fari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 noastră! Repetă Răsuflare-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replică Crillon. Şi el scoas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giptului ce intrase după dânsul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onseniore, că nu e bine ceea ce voieşt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Făcu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veniţi pentru a răpi pe Farinetta nu v-aş fi con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preumblă o privire superbă î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rillon!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pentru aceasta, monseniore, zise o voce la spatele ducelui, nu vei face nimic din cel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uimit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ducele, ce recunoscu pe cârciumar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mă asigur că Paol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Făcu Crillo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 din partea cuiva care e tot atât de mare senior ca şi dumneavoastr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se exprima cu respect dar cu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îi arătă inelul prinţului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se trase înapo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rciumarul se aplecă la ureche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el, Farinetta e complicea prinţului. Paola e un a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întâmpla vreo nenorocire prinţului sau vreunuia din ai săi, se va întâmpla nenorocire Pa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runcă o privire tristă asupra italiencei, apoi, cum s-ar fi temut de a-i da o explicaţie asupra schimbării sale de conduită, el se îndreptă spre uşă şi bravul Crillon, coborî scara părând a fugi înaintea unei legiuni de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ucele se depărta, Malican zicea Pa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mnişoară, voi veni în fiece seară la miezul nopţii să te vizitez, cât timp nu se va întâmpla nimic acelora pe care René îi urăşte, şi cât voi veni, toţi aceştia te vor respecta şi nu-ţi vor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asculta pe Malican şi nu înţelegea. Plecarea ducelui o aruncase într-o nou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rciumarul murmură câteva cuvinte la urechea Farinettei, a cărei privire străluce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e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rinetta privi din nou pe cei trei bandiţi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când acest om ce iese de aici nu va mai veni, voi sfărâma lanţul ce vă ţine, şi fiica lui René va înceta de a mai fi sub pa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înţelese că era pierdută, căci îşi reaminti de mănuşile în care dimineaţă, tatăl el introduses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văzut pe Crillon uimit ieşind din casa Far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tâmpinase una din acele greutăţi ale vieţii pe care nu avea obiceiul a le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ăsea între cuvântul său, la care ţinea foarte mult şi datoria lui de gentilom fidel, obligat fiind să respecte voinţele unu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cele scăpa pe Paola din mâinile truanzilor, el nu ar fi fost pe placul Alteţei Sale, prinţului Henric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misese Margaretei de a veghea asupra prinţului şi pentru aceasta îl sechestrase p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elibera pe Paola nu era o faptă nimerită, pentru că Paola în mâinile lui Henric era un a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eştiind că Farinetta şi truanzii au un aşa complice nobil, Crillon promisese lui René de a-i regăsi p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flecţii se izbeau, se încrucişau, se contrariau pe rând în spiritul bunului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se pe strada Saint-Denis şi parcurgând-o,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 Domnule de Crillon, eşti jucat şi nu te mai sfătuiesc de a te mai lăuda de dibăcia ta. René e un mizerabil! Un ticălos! Un asasin! Nu zic ba! Dar, în fine i-am dat cuvântul… Şi sfârşi loialul Crillon: când un gentilom face un jurământ, fie unui pungaş, fie unui bandit, el trebuie să-şi ţină jurământul, nici mai mult nici mai puţin decât regelui Franţei. Drace!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şi astfel, Crillon trecu piaţa Châtelet, podul Change, strada Barillerie, podul Saint-Michel, şi ajunse la casa sa în strada Saint-André-des-Ar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ul Crillon, sosit la poarta sa, avu un moment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asă se afla René Florentinul, René, pe care ducele îl dispreţuia cum dispreţuieşte lumina întunericul, René otrăvitorul, asasinul, omul pe care roata sau spânzurătoarea îl va cere mai curând sau mai târziu, dar René căruia ducele îşi dăduse cuvântul şi căruia trebuia să îi spună că nu se putea ţine de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stitul soldat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ş dori mai bine să mă găsesc în acest moment, eu singur, cu spada în mână, în faţa a o sută de spanioli, decât în faţa acelui câine de parfumier ce va crede că sunt un mizerabil ca ş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illon, ce nu tremura niciodată şi căruia îi făcea plăcere zgomotul armelor şi al artileriei, Crillon ce mergea la luptă ca la o petrecere, Crillon simţi o violentă bătaie de inimă, ridicând ciocanul de bronz, şi dori ca René în lipsă să fi murit de vreun atac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as ven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 m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Făcu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palid,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urmur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id, repeta Fangas şi… pari… şi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ăspunse cu grabă ducele, am umblat cam prea iute, am alerga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as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ené?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zise Fan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as sui vechea scară cu lampa în mână. Crillon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as deschise uşa temniţei provizorie a lui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intră ştergându-şi fruntea de o rece năduşeală. Dar după ce făcu un pas înainte, onestul gentilom se trase cu doi paşi înapoi, atât fu de surprins de spectacolul ce avea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şedea înaintea unei mese din mijloc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René era un scaun, pe care desigur îl ocupase Fangas cu puţi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u trei vase cu vin, din care două erau goale şi al treilea jumătat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ase şi pahare, ducele zări un cornet ş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ietre şi în partea lui Fangas, punga Florentinului pusă pe acea a scutierului, erau acoperite de boabe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avea în partea sa cam un pumn de aceiaşi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mai palid decât un spectru şi sudoarea îi curg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ducelui el aruncă asupra lui o privir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esta? Întrebă Crillon, ce uită pentru un moment situaţia critică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râse cu stupiditate şi nici nu cugetă de a întreba pe duce noutăţi d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Zise Fangas surâzând, acesta e o întreag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pu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istorisi-o,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ngas reluându-şi locul la masă puse pietrele în cornet pe care îl miş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Crillon,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monseniore, reluă scutierul, că maestrului René nu îi er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era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gândit că Senioria Voastră nu i-ar refuza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şti aceasta un pahar? Zise ducele arătând cele trei vase…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se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semenea,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replică scutierul, n-am băut decât pentru a-l ţine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nd, urmă Fangas, domnul René care e bogat, mi-a propus de a-mi da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umpăra o casă pe marginea Rh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cu grădină, o crescătorie de pasări, vie şi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lt prea generos domnul René, şi ce a cerut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Să-l las să se culc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începu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nunţat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pus o partidă… şi el 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monseniore, e cu neputinţă ca cineva să fie atât de nenorocit la joc ca acest sărman domn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asculta cu sudoarea pe frunte şi el arunca o privire uimită asupra grămezii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ducele, cât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mai întâi jocul cu un scud de trei livre numai, apoi unul de şase, apoi… un pistol… E bun jucător domnul René când pierde… el îndoieşte, întreieşte şi împăt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oră, domnul René nu mai avu nici o centimă în punga lui, sau mai bine zis punga lui îm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ducele ce nu mai cugeta la jurământul său ca şi René la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uă Fangas, m-am dus să caut fasole, am numărat o sută ce le-am dat d-lui René. Fiece bob valora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Şi ai câştigat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mult… După ce a valorat un pistol bobul a valorat doi, apoi patru… apoi zec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as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Făcu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ece bob valorează o mie de livre, sfârşi scu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ducel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calculă după grămada de fasole ce Fangas avea în faţa lui, că scutierul câştigase cam vreo şaize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ă el, eşti un om ruinat, sărmanul meu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voi să vorbească, vocea însă îi er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oate cita o asemenea nefericire la joc… observă cu răceală Fangas. Senioria Voastră ne permite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ducele, n-ai tu destul acum pentru a-ţi cumpăr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u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am schimb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a-mi cumpăra casă, mă voi duc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pe Sfântul Petru. Să îi sărut poalele şi să îi propun de a-mi vinde castelul papilor d'Avignon pe care nu îl mai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avu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căm, îngână în fine René, care luă cornetul şi îl scutu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Zi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bizară, dar clară trecu prin mintea lui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au eu partida ta, zise el lui Fan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repet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punga din buzunar ş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e să facă să se schimbe norocul… murmură cu mâhnire scu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icălosule, strigă ducele, apoi adresându-se către René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ez pe o mi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Florentinul care ajunsese să se aprindă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vre, contra jurământului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jurământ, vorbiţi? Întrebă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unul ieri seară, pe care nu îl pot ţine din cauză că m-am angajat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rământ? Îngână René, dar nu-m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importă! Dar ştiu însă că dacă voi pierde îţi voi număra o mie livre, iar dacă voi câştiga mă voi achita de cuvântul ce ţ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Florentinul cu o voce abia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cornetul şi pietrele se rostogolir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Murmură Fangas, el n-a avut niciodată şapte. Norocul e cu totul schimbat…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miş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Zise el,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dună pietrele le puse în cornet şi le arunc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Zise el.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Fangas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ansă! Mare şansă! Murmură René pli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illon respiră cum respiră un gigant care poartă lumea în spinare, când se scapă de greu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Strigă el. De astă dată am să dorm liniştit şi o să petrec o noapte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zise el, că era aproape să mă dezonorez?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luă o lumânare şi se duse să se culce fără a mai da alte explicaţii scuti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as luă atunci pe René de braţ şi îl puse pe patul de ch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beat-mort, sforăia întocmai ca o orgă de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ngas adună cele două pungi şi pietrele şi le puse cu toatele în buzun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foarte bine în seara asta, p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mnul duce de Crillon se trezi cu o dispoziţie încântătoare, el îşi întinse braţele, sări jos din pat şi îşi făcu toaleta îngânând o arie popular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fu îmbrăcat, îşi încinse spada, o bună şi lungă spadă pe care o numea Marianne, în amintirea unei tinere fete pe care o iubis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tânără fată şi acea spadă era o curioas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inereţii sale, domnul de Crillon care nu era atunci decât un cavaler, se duse într-o zi să se plimbe pe străzile din Avignon, cu nasul pe sus, cu spada la şold pălăria pe ochi, privind femeile, salutând pe bătrâni, şi mângâind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mijlocul străzii Calade se întâlni cu o tânără din Arles care era tot atât de frumoasă ca şi Maguelona care fu atât de mult iubită de Pierre de 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ânără se numea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înamoră de dânsa şi tânăra fată nu răspunse amorului lui decât când află că avea a face cu cavalerul Crillon ce era îndestul de bine stima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trecură de atunci şi în acest interval domnul Crillon care iubea atât de mult pe Marianne, nu se mai gândea decât cum să găsească pe papa spre a-i cere titluri de nobleţe şi a lua apoi pe Mariann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avalerul avea deja pe Fangas ca scutier când acesta din urmă îl întâmpină într-o seară cu un aer misterios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stăpân, sunteţi furat nici mai mult nici mai puţin ca într-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avalerul de Crillon se înfurie şi îşi duse mâna la mânerul spa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upă ce auzi cuvintele misterioase ale scutierului său, îl priv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rianne înşală pe Seni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ul Dumnezeu! Strigă cavalerul, dacă tu ai minţit, îţi voi împlânta pumnalu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as începu se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unde veţi vedea pe Marianne faţă în faţă cu complic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cavalerul Fangas care conduse pe cavalerul Crillon în cartierul Corps-Saint şi îi arătă o mică casă izolată, şi prin ale cărei ferestre strălucea o lumină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ăvăli ca un uragan în casă, împinse cu putere uşa şi găsi pe Marianne la ai cărui genunchi se găsea un om de arme al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rme se ridică şi îşi scoase spada, cavalerul făcu tot asemenea şi lupta fu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Murmură Fangas văzând spada stăpânului său dispărând în corpul omului de arme, care căzu îndat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valerul se întoarse spre Marianne, beat de furi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pentru a-mi aduce aminte întotdeauna de o perfidă ca tine, am să dau numele tău, spadei mele, cu care am omorât omul pe care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valerul plecă fără a se mai gândi la ceea ce se petrecuse şi de atunci spada sa purtă numele de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el se încinse cu Marianne, ieşi din camera sa şi întâlni pe Fangas în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zise el, René tot doarme? Cu atât mai bine, adăugă el, căci ne va fi mai lesne de a-l p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nioria Voastră poate să fie foarte sigur, zise Fan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părăsi casa din strada Saint-Andres-des-Arcs, şi se dus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u a-şi face serviciul său de colonel general al gărzilor şi al pedeştrilor, vizită posturile, schimbă cuvântul de ordine, schimbă santinelele apoi urcă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dejuna cu trei persoane, prinţul Henric de Bourbon, doamna Margareta şi Domnul de Pi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văzând pe Crillon intrând, iat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rillon! Adăugă regele, ai dej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eşti să dejunez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Şi el se aşeză la masă lângă rege. Margareta privi pe duce cu un oarecare aer. Ducele îşi schimbă şi el privirea cu prinţes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îi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ise el, îmi pare că sunt oarecare secrete între Margot şi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cu prinţes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ntru că sunt rege, şi cum nu trebuie să existe secrete pentru rege, aş voi să ştiu şi eu ace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privi p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reluă prinţesa, pentru că regele este alături de noi, am să-i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fiica mea, zise Carol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Sire, urmă Margareta că toată lumea având mare frică de René de la curtea Franţei afară de domnul duce de Crillon pe care iată-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regele, se mai ocupă şi acum d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replică Henric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luă Margareta temându-mă ca nu cumva René să mai pună vreun obstacol căsătoriei mele, am însărcinat pe Domnul de Crillon de a-l conf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ntrebă regele, vesel că se mai întâmplase o altă aventură favoritulu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 pe ducele de a-l aresta, de a-l ridica noaptea şi de a-l pune într-un loc sigur, unde să nu iasă decât a doua zi după căsă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cel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zise Crillon care tocmai înghiţea o aripă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regele; la rândul meu îl voi spânzura dacă va mai încerca să facă vre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pronunţase de atâtea ori aceste cuvinte, încât Margareta, Pibrac şi prinţul schimbară câte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uce, el avea o mare foame şi atacă o pulpă de mistreţ cu o grozav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ul meu duce, zise regele totdeodată, ştii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nsul nu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m uită, Sire, mai ales când se încalţă cineva cu cizme cu pinteni. Dar îmi permite Majestatea Sa de a-l întreba pentru ce îmi face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 dansezi astă-seară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deschide balul cu doamna Jeanne d'Albret regina de Navarra, adaug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Margareta, care aruncă o tandră privire către Henric, voi dansa cu viitorul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după aceasta, adică pe când ora culcării suna pentru burghezii Parisului, prinţul Henric de Navarra intră în oratoriul mamei sale, regina Jeanne din hotelul Beausé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jutată de Myette şi Nancy, pe care i-o trimesese prinţesa Margareta, regina zic, pregătea toaleta s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prinţul intrând şi sărutându-i mâna, eşti atât de tânără şi frumoasă, încât mulţi v-ar putea lua drept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itoru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prinţul se aşeză jos,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regin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o la prinţesă când venise s-o consulte nu ştiu pentru ce. Prinţesa cu toate acestea, trebuie să vină aici peste câteva minute pentru a lua pe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Jeann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vorbea astfel, cineva bătu uşure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tte alergă să deschidă, şi fu destul de mirată să vadă pe unchiul său Malican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salută respectuos pe regină, apoi făcu prinţului un sem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sculă şi ieşi cu Malican afară din oratoriu, zicând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can avea un aer misterios care îl intrigă foarte mult p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Malican când fură singuri, trebuie să vă duceţi în strada Grand-Hur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ri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René voieşte să vă vadă şi pretinde că are nişte revelaţii să vă facă, de o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zici că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Malican, am nişte presentimente. Paola cunoaşte secretele tatălui său, şi poate voieşte să trădeze o par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reptat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intră în or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reginei, voi regăsi pe Majestatea Voastră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ştepta ca mama sa să-i ceară vreo explicaţie, ieşi cu Malican, după ce mai întâi schimbă o privire cu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afară din hotelul Beauséjour, Malican zis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voieşte să o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răspunse Henric, îmi e cu neputinţă de a putea găsi singur, strada Grand-Hur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ise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Navarra şi Malican cârciumarul, abia dispăruseră prin strada Jour când litiera doamnei Margareta apăru la intrarea hotelului pe care îl locuia regina de Navarra. Tânăra prinţesă venea din ordinul regelui pentru a se pune la dispoziţia reginei de Navarra spre a o conduce de la hotelul Beauséjour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intră în oratoriu, Margareta găsi pe regina de Navar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tinse fruntea cu o graţie cu totul filială şi regina îi puse o sărutar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cumpă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Voastră, Doamnă, răspuns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zise încă o dată regina, cum merge astăzi sănătatea doamne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ea aşteaptă pe Majestatea Voastră în marea sală a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unt gata, nu-mi rămâne decât a-mi pune mâ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regina de Navarra merse de deschise un dulap şi scoase un mic cufăraş cumpărat de rege de la Pietro D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rumoasă cutie, zise Margareta care se extaziase din ajun de incrustaţiile ce se găsea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eschise cufăraşul şi luă o pereche de mănuşi ce era de culoarea p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înmănuşez eu, Doamnă? Întrebă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ţumir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ina îi întinse mâna stângă. Margareta îi puse mănuşa cu mare îndemânare, şi făcu să îi alunece degetele unul după altul cu cea mai minunată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când ea terminase de a întinde bine mănuşa pe mână, regina făcu o uşoa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oamnă? Întrebă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zise regina, dar îmi pare că acesta mănuşă atât de fină, m-a zgâri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înspăimântată voi să scoată mănuşa, dar ea începu deodat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oamn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reginei un inel, a cărui montură închidea un mare diamant. Montura acelui inel ce avea în deget, reprezenta un fel de dinte mai sc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a, adevăratul culpabil, este acest dinte care v-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regina. Cu toate acestea, nu simt nici o durere şi ţi-ai dat multă osteneală a-mi pune mănuşa, pentru ca să o mai scoa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Myett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pe gentilomii mei, m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eanne d'Albret întinse mâna doamnei Margareta, pe care o acoperea mănuşa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iica mea, zise ea, voiesc să dansez, în noaptea acesta întocmai ca în timpul tiner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şi ziua care trecuseră, fuseseră teribile pentru fiica lui René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avusese după cum ne aducem aminte un moment de speranţă, văzând apărând pe Crillon, în acoperământul Farinettei, dar această speranţă pierise pentru a da loc unei triste şi dureroase gro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domnişoară, îi zisese Malican cârciumarul când plecase la fel cum plecase şi Crillon, voi veni în toate serile să te vizitez, şi în tot timpul cât voi veni nu ţi se va întâmpla nimic. Din ziua când nu voi mai veni, Farinetta şi oamenii săi vor face tot ce vor vo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nspăimântase foarte mult pe Paola. Ea se gândea la mânuşile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Copii mei, zise Farinetta, cred că nu o să mai aşteptaţi mult timp… René nu e un om ca să stea liniştit. Şi apoi se poate ca Malican nici să nu vi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ruanzi se priviră cu un fel de privire sălbatică. Paola tremura şi îşi fixa privirea asupra celor trei oameni îmbrăcaţi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ericită, urmă Farinetta, iar eu nu, căci am avut un om pe care l-am iubit şi pe care tatăl tău l-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inetta, micuţa mea, zise Răsuflare-Scurtă, luându-şi o voce seducătoare, tu trebuie să angajezi pe domnişoara de a-şi alege vreun soţ dintre n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răspunse Farinetta, nu a venit încă ora ca să vă disputaţi voinţele ei. Şi aţi face foarte bine să mă lăsaţi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ruanzi ieşiră, şi Farinetta rămase sigură cu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asta se puse în genunchi, şi îşi uni mâinile înaintea bohemiane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doamnă, fie-ţ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etta îi răspunse printr-un hohot de 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carille e mor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ţi-am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pasă, odată ce tatăl tău m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Se rugă italianca, reţine-mă dacă voieşti opreşte-mă ca prizonieră, dar nu mă da pradă acestor miz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Farinetta; lasă-m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uşa, şi legă cheia de gât cu ajutorul unei sfori, şi se culcă pe paiele ce îi serveau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plânge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ziua veni; italianca zdrobită de oboseală, sfârşise prin a adormi pe patul Farinettei, alături de inam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fu deşteptată de un zgomot de paşi şi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Clopot ce venea de la pânzar urmat de Răsuflare-Scurtă şi Inimă-de-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şitrei erau beţi, câteşitrei îşi petrecuseră noaptea jucând. Numai Mare-Clopot era radios, pe când ceilalţi doi erau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ii mei, zise Farinetta deşteptată deodată ca şi Paola, ce 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inetta, răspunse Mare-Clopot, nu găseşti că eu şi cu tine suntem destul pentru paza frumoasei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ri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uflare-Scurtă şi Inimă-de-Lup pot să meargă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Făcu colosul, râzând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imă-de-Lup şi Răsuflare-Scurtă, răspunse Farinetta, au ca şi tine pretenţii asupra inimii junei priz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Făcu bohem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zise Mare-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jucat ca să ştim cine va fi soţul acestei frumoase fete, şi am câştigat! Repetă colosul ce se învârti cu uşurinţă pe călcâie şi cu degetele trimise o hidoasă bezea Pa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Scurtă şi Inimă-de-Lup se înclinar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Farinetta, rău aţi făcut de aţi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pină Răsuflare-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rmură Inimă-de-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 făcut prea bine! Strigă Mare-Clopot cu o bucur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arinetta cu un ton ameninţător, pentru că aţi jucat câteşitrei pe un lucru ce nu era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rigară cei doi păgu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Strigă Mare-Clopot cu o voce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Zise Farinetta ce exercita asupra lor un fel de autoritate, ieşiţi, şi reîntoarceţi-vă jos la pân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Micuţa mea zise atunci bohemiana, când cei trei truanzi părăsiră din nou podul, ah! Ah! Tu vezi bine, adoratorii nu-ţi vor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murmură Paola ce de câteva minute crezuse a găsi un mijloc de scăpare, te rog acordă-mi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Rânji Farinetta, ai prefera pe Inimă-de Lup lui Mare-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să văd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Crezi tu că el te va g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sc să îi spun nişte lucruri îngrozitoare, şi să previn nişte nenorociri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hotărât cu care Paola pronunţă aceste cuvinte mişcă mult pe Fari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ţi-o cer în numele lui Dumnezeu şi a sfinţilor, trimite îndată pe cineva l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ola şedea în genunchi înaintea Farinettei rupându-şi mâinile de disperare ş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etta deschise uşa podului ei şi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nimă-de-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de-Lup ieşi de la pânzar şi urcă treptele scării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ea beat! Zise Farinetta, trimete-mi pe Răsuflare-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Scurtă veni la rândul său şi păru şi mai beat văduvei lui Gascarille. Cât despre Mare-Clopot, el adormise bând cel din urmă pahar în sănătatea viitoarei so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ete-mi pe pânzar, zise Farinetta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rul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la Saint-Eustache, îi zise Farinetta, şi îmi vei trimete pe duce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rul plecă şi ajunse după puţin timp la poarta bisericii, unde, în timpul zilei, primul demnitar al Curţii Miracolelor întindea cu umilinţă mâna. Dar Farinetta se înşela închipuindu-şi că ducele Egiptului şi-ar părăsi locul spre 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a zi, multă lume la Saint-Eustache. Se înmormânta un canonic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giptului zise pân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ot părăsi locul mai înainte ca înmormântarea să fie 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rul se întoarse în strada Grard-Hurleur dădu raport de misiunea sa, şi Paola aşteaptă plină de spaimă şi nelinişte, sosirea ducelui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bilul personaj se lăsă a fi aşteptat până căt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uce, îi zise Farinetta când sosi, trebuie să te duci la Malican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m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spui să caute pe prinţul de Navarra şi să-l aducă aici cu ori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giptului plecă. O oră trecu; deodată un pas regulat şi sigur se auz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ce umblă astfel e un gentilom sau un soldat, zise Fari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noapte, şi bohemiana punându-se la fereastră nu putu distin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şii se opriră la poartă şi vocea lui Malican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scoase an ţip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nţu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devăr Henric, urmat de Ma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de-Lup şi Răsuflare-Scurtă ieşiră cu respec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Clopot nu se deştept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ui scara de lemn ce conducea la podul Farinettei, şi nu putu a se feri de un sentiment de milă, văzând pe frumoasa Paola zăcând pe paiele bohemianei, cu ochii înec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zise ea, ierta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a, răspunse Henric cu gravitate, ne-ai trădat, pe Noë şi pe mine, şi soarta ţi-e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e! În nume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a, urmă Henric, eşti aici în siguranţă, în mijlocul acestor bandiţi, tot atât cât sunt ai mei, ale căror zile sunt ameninţate de către tatăl tău; vei fi sănătoasă atât timp cât ei vor f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opti ea, pentru că mă tem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cu vioiciune, tatăl meu are iarăşi nişte proiecte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Henric să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să zic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a voieşte să otrăv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 zise Paola ce vorbea cu grăbire, ieri dimineaţă el a trimis pe Godolphin la Luvru… la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 dat lui Godolphin un cuf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ă Paola, tatăl meu a otrăvit acel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 Exclamă Henric, mănuşi într-un cuf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amintindu-şi că regele Carol al IX-lea cumpărase pentru regina de Navarra un asemenea cadou la Pietro Dover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ra acel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emn de abanos cu incrustaţii de ivoriu şi cu broasc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le otrăvite erau galbene, sfârşi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ul nu mai voi să asculte mai mult, şi ieşi plin de disperare afară din temniţa Paolei. Farinetta era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zise ea, n-are nimic a-mi or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inţul ce avu un acces de fur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privi pe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René otrăvitorul, zise el, dacă sosesc la timp pentru a împiedica pe mama mea de a muri, te voi graţia, dar dacă e prea târziu… oh! Atunci Farinetta şi truanzii vor face ceea ce vo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ând scara cu repeziciune, el adăugă, adresându-se Far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două ore nu vei vedea pe Malican, Paola îţi va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ncepu să alerge spre Luvru, unde fără îndoială regina de Navarra deja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rga cu furie, cu părul zbârlit, cu fruntea plină de sudoare, pe când Malican, căruia avusese timpul de a-i explica totul în câteva cuvinte, zbura spre hotelul Beauséjour, pentru cazul când regina de Navarra nu l-ar fi pără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recu ca un fulger prin faţa gărzilor, urcă scara cea mare, dar acolo fu oprit de un cerc de gentilomi ce se îmbulzeau şi se între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auzi nişte voci confuze, el văzu feţele triste şi cuprins de o presimţire urâtă, el străbătu mulţimea şi ajunse până la un grup în mijlocul căreia el zări pe regina de Navarra, mama lui leşinată şi pe care regele Carol al IX-lea şi prinţesa Margareta o ţineau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misterioasa şi teribila Catherine de Médicis stătea nemişcat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trigă cu o voc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Mama mea e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u-se spre dânsa, îi scoase cu grăbire mănuşi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a reginei de Navarra era stropită de câteva pic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Jeanne, cu un sfert de oră mai înainte intrase surâzândă şi liniştită în marea sală a Luvrului. Regele îi dăduse mâna, şi regina Catherine rezemată pe braţul doamnei Margareta, î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egătea să danseze, regina Jeanne se opr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O întrebă Carol al IX-lea ce simţi mâna ei, tremurând deodată în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eva ciud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 priv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şi doi gentilomi alergară şi luară pe regina de Navarra în bra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omentul când, punând-o pe un fotoliu un paj alergase cu grabă să caute pe Miron, medicul regelui în momentul când prinţul Henric sosi şi strigă scoţând mănuşile reginei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e iviră deodată: Crillon şi domnul de Pi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pronunţară un singur cuvânt: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gele Carol al IX-lea, el o privi pe mama sa, regina Catherine, şi înţel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narhul deveni de o paloare puternică, ochii săi aruncară nişte priviri sălbatice şi strigă cu o voce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s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rădare şi otravă se pronunţau deja în toate sălile, şi toţi gentilomii béarnezi puseseră mâna pe spade spre a fi gata la primul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entilomii şi damele Curţii Franţei ieşeau, béarnezii nu se mişcară şi făcură o întăritură puternică împrejur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lor, zi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ordinul suveranului lor pentru ca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Pibrac, Margareta şi doamna Catherine înconjurau pe regina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sosi, îi luă mâna şi examină micile zgârieturi pe unde ieşis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nd mănuşa ce Henric o aruncase departe de dânsul o luă, şi întorcând-o pe jumătate o arătă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ire, zise el, vedeţi aceste sfărâmături de sticlă ce se află pe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ticla ce a zgâriat mâna. Şi iată Sire, urmă Miron ştergând cu batista mâna reginei leşinate, vedeţi acest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trava… sfârş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ngenunche înaintea mamei sale, şi îşi frângea mâinil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iron, zise regele vorbeşte… spune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aruncă o privire îngrozitoare regine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 Médicis susţinu această privire cu o liniş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otravă e violentă, urmă Miron. Ea vine din Italia, şi nu cunosc în Franţa decât un singur om care se poate serv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gelui tremu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om… e René, zise încet Miron, René Floren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oamna Catherine scoase o exclamaţi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într-adevăr Sire, René e prea mult acuzat de toate crimele şi faptele rele ce se săv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plică cu hotărâre regele, de astă dată voi ş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e violentă, urmă Miron, şi aproape fără îndreptare. O singură contra-otravă există, şi numai René o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ridică cu gr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Unde e René? Strigă el, uitând că domnul de Crillon îl seche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bunul duce cobora scara şi descinzând în curte, sări pe calul unui soldat, şi afundându-i pintenii-n coaste se îndreptă spre strada Saint-Andre-des-Ar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egina fuse transportată în camera Margaretei unde fu pus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murmură Nancy la urechea prinţesei,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privea cu uimire pe regina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Albret era tot leşinată cu toate îngrijirile lui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ei era neliniştită, şi tot corpul i se acoperea de pete asemenea acelora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trecu… un sfert de oră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Carol al IX-lea se apropiase de mama sa şi îi zise cu o voc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u faci că-l aperi pe acel mizerabil d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şopt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crezută drept complice a lui, sfâr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ven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paşii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illon,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alergă la fereastră şi cum curtea era luminată el putu vedea pe duce ce ţinea pe Florentin pe ş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Zise Crillon împingând cu bruscheţe pe René după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né! Repetă regele ce în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două minute Crillon apăru împingând în faţa lui pe René, palid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Zise regele, cum numeşti otrava cu care te-ai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trăvit pe nimen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ă o voce detunătoare la spatele lui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enric de Navarra, Henric palid de mânie, Henric ce luă pe Florentin de braţ şi îl duse lângă pat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zise el atunci, ascultă-mă bine: Fiica ta mi-a spus, de o oră, că ai otrăvit acest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i arătă mănuşile, şi René îşi înăbuş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trăvit aceste mănuşi, urmă Henric, şi le-ai pus într-un cufăraş pe care l-ai cerut prin Godolphin… şti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herine îşi depuse toate silinţele spre a se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urmă prinţul, dacă ştii vreun mijloc de a scăpa pe mama mea… te vo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preumbla împrejurul lui o privir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adaugă Henric, fiica ta Paola e la această oră în mâinile Farinettei şi a trei bandiţi. Scapă pe mama mea şi ţi-o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Fiica mea Paola! Strigă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pe mama mea! Repet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luă măna murindei, o examină şi părul i se zb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a şi cum întâlnirea mâinii sale cu acea a omorâtorului ei ar fi trebuit să îi grăbească moartea, regina de Navarra deschise totdeodată ochii, se ridică pe jumătate şi recăzu scoţând un ultim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Zise Carol al IX-lea, ce se arătă ameninţător şi teribil ca un jude suprem,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 Strigă Henric, Sire în numele sângelui nostru,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uă pe Henric în braţele lu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rate, nu pronunţa cuvântul ce rătăceşte pe buzele tale, îţi dau cuvântul meu de rege că voi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orcându-se spre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zise el, vei conduce pe René la Châtelet ţi va ieţi mâine pentru a merge în Place de Gr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zise prinţul cu o voce hotărâtă, la această oră fiica ta e dez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scoase un ţipăt surd şi căzu ca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privi atunci pe Catherine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el încet, vei pleca pe dată la Amboise şi acolo vei aştepta cu pocăinţă ca ora morţii dumitale să sune… Niciodată nu vei mai revedea Lu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ngenunchease din nou lângă cadavrul mamei sale, şi plângea cu dispe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legat de numele jocului de cărţi l'hombre –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port pe care se păstra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valeri rătăcitori şi mereu în căutare de aventuri eroice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cro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41:00Z</dcterms:created>
  <dc:creator>V3 Galanteriile frumoasei Nancy 3.2 n</dc:creator>
  <dc:description/>
  <cp:keywords/>
  <dc:language>en-US</dc:language>
  <cp:lastModifiedBy>User John</cp:lastModifiedBy>
  <dcterms:modified xsi:type="dcterms:W3CDTF">2013-09-08T13:41:00Z</dcterms:modified>
  <cp:revision>2</cp:revision>
  <dc:subject/>
  <dc:title>Ponson du Terrail - Junetea regelui Henric</dc:title>
</cp:coreProperties>
</file>