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Juneţea regelui HEN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NOAPTEA SFÂNTULUI BARTOLO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părăsit pe Margareta, pe Nancy, pe Raoul şi pe Hogier de Lévis, la castelul de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înghiţise din paharul său, praful misterios a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cel praf, înainte de a sluji ca narcotic, trebuia să aibă efecte bizare, tânărul om căzu întâi la genunchii regine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se mult prin cheia uşii şi Raoul, aplecat pe umărul ei, o încărca de sărutările vârstei de douăzeci ani, iar Nancy, fiind mult ocupată de ceea ce se petrecea în sala de mâncare, nu-i 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ina o chemă şi ea se grăbi să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onvinsese deja ca Hogier 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îşi zicea în sine: „Fraga trebuie să fi fos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moment de tăcere între Margareta şi Nancy; aceasta din urmă plecă ochii, părând a se bucura de încurcătu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urmură regina 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Nanc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regel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uşă,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ncy! murmură regina, o să te izgon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a Nancy. Majestatea Voastră glumeşte şi apoi crede că are nevoie de mine şi că, pe lângă aceasta… sunt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cy ieşi şi, găsind pe Raoul în dosul uş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nu te gândeşti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rge să te culci, nu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cy cu un surâs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ţelese pe jumătate cuvintele şi dispăru la etajul întâi, iar Nancy, întorcându-se către regi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rivi pe tânărul Hogier cu o emoţie visătoare… apoi, în cele din ur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de Navarra călătoreşte cu Sarah; el o conduce î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dar, Doamnă, că în curând îşi va lu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rgaret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 lege romană ce se numeşte pedeapsa talionului1, nu-şi va găsi niciodată o aplicaţie mai justă? termin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uţină tăcere, se ridică şi, cu ochii scânteie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esc ca acest tânăr să-i servească de instrument, nu voiesc ca el să găseasc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urmură Nancy, tot ce voieşte Majestatea Voastră,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ncy! zise Margareta, tu eşt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ine voieşte fineţe caut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ersese prea departe, aşa că Margareta, neînţelegând-o, arătându-l pe Hogier care dorm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tu că o să doa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Va dorm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a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putem lăsa aici, trebuie se chemăm valeţii ca să-l transport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râse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uită, zise ea, că valeţii castelului sunt ocupaţi cu beţivul de intendent care b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a ar fi ne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oi nu-l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Raoul, murmu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ca regina să nu se mai împotrivească, alergă la uşă şi chemă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intrase încă în camera sa şi, auzind-o pe Nancy chemându-l, aler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Nancy văzându-l intrând, trebuie să-l iei pe domnul Hogier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arunc în pu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spaimă ieşi atunci din pieptul Margaretei şi Raoul începu să râdă, iar Nancy îşi zise în sinea sa: „Bun!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i în camera sa. Şi să-l laşi să doarmă cât de mult. Îţi vom ajuta şi no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el astfel, luă pe Hogier pe umărul să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 ca un Hercule, îi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însă nu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şi Nancy luară câte un candelabru şi îi luminară drumul lui Raoul, care urca cu sarci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în camera destinată lui Hogier, îl puse pe pat şi Raoul voi să se retragă, dar regina, cu un gest, îl opri şi totdeod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zunarele lui şi dă-mi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upuse şi trase nişte pergamente pe care le întinse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Navarra? întrebă regina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unoşti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a, aş fi vroit să ştiu ce conţin acest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urmură Nancy, care avea doza s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u toate acestea, luă pergamentele pentru a le descifra ea însăşi. Însă, deşi scrierea béarneză nu diferă de celelalte scrieri, totuşi, nu putu descifra mai mult decât nişte nume ca Maltravers şi Terr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ravers, trebuie să fie locul unde Hogier s-a dus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regude, murmură Raoul, cred că desemnează un castel şi pe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dăugă Nancy, că este releul de dincolo de Blois, unde pare că regele de Navarra vroieşte să ia cai odihniţi pentru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găsească! strigă Margaret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murmură regina? Mi se pare că Hogier nu se va putea duce la sir de Terr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trez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fi prea târziu, dacă regele es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însă, Nancy îşi băt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vine o ide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regude, ce nume mai urmează în aceasta li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mai des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ssay, Vern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nay. Acesta trebuie să fie la Angers, adăug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Nancy, când cineva a luat praful meu, poate să doarmă în toate poziţiile fără să se trezească. Poate să doarmă în picioare ca şi culcat, afară ca şi în casă, la lumina soarelui ca ş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Nu te înţeleg, întreb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că domnul Hogier ar putea ca în loc să doarmă cincisprezece ore pe pat, să doarmă tot atât de bine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ar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garetei începură să strălucească şi, cu o voce emoţion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o idee: am putea să-l facem să călătorească treizeci de leghe dorm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să-l transportăm la Angers, adău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ieră, nu este aşa?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Nancy. Dar aş voi să ne oprim puţin mai înainte, într-un sat,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 răspunse Nanc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ul, schimbându-se în râs cu hoho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i noştri trebuiesc să fie odihniţi şi, deşi ar trebui să doarmă, îi vom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voind să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a dormi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ă voi urca pe calul sărmanului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ormăi Raoul, eu credeam c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Nancy o bucură pe Margareta, care, pentru răzbunare, voia să împiedice drumul bărbatului ei, şi ace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tunci, mângâiat de privirea lui Nancy, merse să trezească pe însoţitori, apoi, după cinci minute, reîntorcând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toţi cei de-aici au luat poate narcotic, fiindcă de-abia am reuşit să-i trezesc p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sforăie de se cutremură casa. Castelul acesta îmi pare că este palat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arele und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orm în tur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murmură regina; dar, cum vo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ai lesne. Mă însărcinez eu să deschid porţile şi să aple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să plecăm! termin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ore după aceasta, întocmai după cum zisese Nancy, Hogier de Lévis se trezi din somnul său 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lalte puteri ce avea praful narcotic, avea şi pe aceea de a tâmpi ideile şi memoria, deci eroul nostru, deşteptându-se, crezu că se găsea în castelul său de pe malurile râului Ariége. Apoi, privirea sa uimită, întâlnind o cameră mare iluminată cu o singură lampă pusă pe o masă, şi văzându-se şi îmbrăcat, întins pe pat, se întrebă pe sineşi: „Unde drac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era atât de zdruncinată, încât nici nu-şi reamintea că fusese vr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uri urâte avui de ieri-sear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o pendulă şi pendula, arătând zece o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bicei, nu mă culc înainte de douăsprezece ore. Şi cu toate acestea, acum sunt zece ore… şi mie îmi pare că dorm de mult…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ai stătu puţin, apoi bătu pe o masă cu pumn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st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o uşă se deschise şi, întorcând capul, văzu o femeie ce înainta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ncy şi el, privind-o, o vagă reamintire îi ilumină creieri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ogier, îi răspunse Nancy aşezându-se l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doamnei de Château-L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Nanc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 o privea cu un aer prostit, Nanc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că aseară erai la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ând o rază de lumină în creierii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genunchii ei… şi pretindeai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iubes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îşi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rică cuprinzând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unde este? Dumnezeul meu, nu cumva o fi plecat! Cu toate acestea, nu se poate… Deoarece… dumnea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dormit, murmură el punâ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ult, domnule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unde suntem… Oh! îmi reamin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Nancy, şt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 castelul de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dula aceea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Hogier, din contra,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cum zece o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ce or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m dormit e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evenindu-i lui Hogier, îşi simţi părul zburlindu-i-se. Şi, reamintindu-şi de misiunea 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neputinţă! eu nu dorm niciodată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Nancy râzând, dar de astă dată ai ieşit din obicei, domnule Hogier, şi ai avut somnul atât de greu, încât am făcut treizeci de leghe fără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egh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m la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ristoas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thurin, un sat departe la trei leghe de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scoase un al doile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dumneavoastră m-aţi răpit din Bury pe când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trigă ridicându-se şi cu ochii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gândi Nancy, domnişorul vr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uşă şi, bătând de două ori la intervale regul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Hogier, mătuşa mea vă va desl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şa la care bătuse Nancy se deschise şi Margaret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gier, simţind că inima îi bătea cu furie, alergă cu braţele deschise către femeia a cărei frumuseţe făcuse atâta impresi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ogier, îi zise Margareta cu divinul e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Hogier, domnişoara aceasta îşi râde de mine, spune-mi dumnea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ebă Margareta, arătând sp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şi-a râs de mine, zicând că nu mai suntem la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 râs.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erule! unde suntem? strigă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repetă Nancy, la Saint-Mathurin, lângă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Margareta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zise atunci Hogier cu răceală, nu-mi mai rămâne a face altceva, decât a-mi străpunge corpul cu spada mea, fiindcă sunt un om cu on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lin de disperare, alergă la spada sa pe care ele o puseseră pe o masă în timpul s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să şi Nancy se repeziră în acelaşi timp, şi luară sabia din mâna lui, şi totdeodată Margare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omnule? făcu Nancy cu vocea ei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îl cuprinsese pe Hogier şi, voind să-şi tragă spada cu for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ştiţi pentru ce voiesc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garet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esc să mă omor fiindcă m-a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romit să te omor eu însămi, dacă îmi vei proba că te-am dezon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Hogier cu amărăciune. Nimic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a, ţinând lama spadei în mână, cu riscul de a se răni r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să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mai sunt d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gareta, când îmi vei proba, ţi-o voi da-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garetei strălucea atâta francheţe, încât Hogier lăsă spada şi Nancy o luă îndată, iar regina de Navarr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Nancy în sinea sa, asta începe a deveni serios… Doamna Margareta trebuie să-i facă mari concesiuni pentru ca acest tânăr să nu-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Nancy ieşi făcându-şi aceste reflecţii, Margareta luă un aer de autoritate şi, aşezându-se pe un scaun, îi zise lui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onoarea îţi comandă sacrificiul vieţii, eu n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Hogier sta în picioare în faţa e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cu hotărâre, sunt gentilom şi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ontinuă el, regele m-a trimis înaintea lui ca să-i pregătesc ca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şi pentru ce am adormit în castelul de Bury… nu ştiu! Dar că m-aţi pus în litiera dumneavoastră adormit… aceasta am afl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Margareta, luându-şi un aer nevinovat. Cu nici un chip nu te-am putut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transportat treizeci legh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aţi făcut, doamnă, să pierd cincisprezece ore de o parte şi zec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regăt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răspunse Margareta, to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termină Hogier cu convingere, regele este dej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trecut şi nu a găs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trigă el cu disperare, regele mă va crede un trădător! Şi, ca trădător, nu pot trăi; deci, trebuie să mo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pronunţă aceste cuvinte cu atâta cavalerism şi simplitate, încât Margareta, entuziasmându-s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a nu se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urmur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voiesc! zise ea, învăluindu-l cu o privire magnetică sub care se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re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fiindc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îmi pare că cerul mă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unt nebun, spuse el cu tristeţe, ci sunt disperat că trebuiesc să mor tocmai în momentul când cerul se deschi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i îi fu teamă, fiindcă citi în ochii lui hotărâr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ada, doamnă, adăugă Hogier.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o privi la rândul său cu mira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ă mă asculţi şi pe mine. Dacă dumneata te vei omorî, eu voi fi cauza, fără voia mea; fără voia mea zic,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Hogier. Taci! taci! fiindcă vocea şi privirea dumitale ar seduce chiar şi pe un înger, cu atât mai mult pe mine, care vai! nu sun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u o rază de speranţ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acă te vei omorî, eu voi fi cauza mor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cu un singur cuvânt, aş putea să te silesc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Hogier să rămână uimit, iar regi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bine, voiesc să fii jude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aş fi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gier aruncă spre pretinsa doamnă de Château-Landon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dacă aş fi într-adevăr, nu aş călători cu un asemenea echipaj; cu toate acestea,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care rămăsese uimit, răsufl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este numai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Turaine, văduva lui sir de Château-L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întrebă Hogier, care înţelegea din ce în ce mai puţin, pentru ce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de ce presupun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altceva. Dar, cu toate acestea, ascultă: presupunem că aş fi regina de Navarra şi că dumneata m-ai întâlni ş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Hogier cu naivitate, aş dor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răspunse Margareta surâzând, că dumneata m-ai iubi şi, cum pentru cea pe care o iubeşti nu ai nimic ascuns, îmi mărturiseşti că serveşti de alergător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ălătorie, incognito, noaptea, întovărăşit de o femeie, favorita sa! ar fi cu un fel d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 să presupunem că aş fi într-adevăr iar regina de Navarra. – şi, aflând trădarea regelui, bărbatul meu, aş jura răzbunare. Spune-mi, nu aş fi oar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ata eşti tânăr, spiritual, amabil… şi pari a mă iubi… aş arunca ochii asupra dumitale. Şi aş face din dumneata un complice, c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ul acesta, termină Margareta, a cărei voce deveni batjocoritoare, caii regelui nu vor fi gata şi frumoasa răpit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întrerupând cu bruscheţe pe Margareta, cred că dev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ălţă din umeri, apoi luă mân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 moartea ce ai merita-o, trădând pe regele dumitale şi amorul reginei dumitale,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avu o senzaţie de ameţeală 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resupunem şi altfel. Să presupunem că nu sunt regina de Navarra, ci sunt o damă de onoare… o confidentă a sa… în fine. O femeie care îi posedă amiciţia şi secretul… şi că regina, aflând proiectul regelui, m-a trimis înainte ca să te opresc şi să te captivez. Ei bine! ce a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murmură Hogier cu tristeţ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indcă te iubesc cu sinceritate şi fiindcă voi muri atât de disperat ca şi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mice!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amnă, oricât de arzător ar fi amorul meu, el tot nu mă va putea opri de a-mi face singur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curând decât mai târziu, răspunse el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clătină din cap şi bombăni aproap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dumitale, doamnă, nu-mi red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voi ruga să întârzii moartea.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simţi că-i revin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lua mâna… şi ţi-aş zice… te iubesc… şi dacă sunt iubită… lasă cel puţin pentru mâine… ce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exclamă gasconul pierdut, dă-mi puterea să nu vieţuiesc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cere câteva ore protecţia dumitale, m-ai refuz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numai până la Angers, unde mă cheamă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Până la Angers te voi întovărăşi. Dar acolo… mă vei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tâi scoase o exclamaţie de bucurie, apo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acolo îmi vei da libertatea? o întrebă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acă la Angers nu voi reuşi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clătinând din cap, un om ca mine nu se convinge că poate trăi ş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a, care obţinuse prima concesie şi care, pentru un moment îi era favorabilă, alergă la uşă şi chem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păru cu spada lui Hogi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pada domnului, îi zise tânăr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omoare? întrebă camerista cu un ton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a promis să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Angers, răspunse Hogier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ă, o să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em la Angers, unde putem ajunge într-o o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urmură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putea găsi un loc bun de repaus,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ronic al lui Nancy aruncă pe Hogier într-o lume întreagă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sigura pe dânsul că femeia pe care el o lua drept dama de Château-Landon, nu era într-adevăr regina de Navarra, aşa după cum ea se pretinse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cugetare, Hogier privea pe Margareta şi îşi zicea că o frumuseţe asemenea nu putea aparţine decât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ânărul om îşi zicea că o fiică a Franţei n-ar putea călători astfel şi, dacă era chiar aşa, n-ar fi un motiv ca Nancy să îi zic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oul nostru era în prada acestor cugetări, Rao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ogier, zise el la rândul său.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ea mult, domnule, răspunse cu tristeţ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şi zise Hogier, că ea nu voieşte ca nepotul ei să ştie că trebuie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zis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gier consimte să ne însoţească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obosiţi, observă Raoul, ce privi pe Nancy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ine aici pentru a petrece noaptea, sfârş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aplecă la urechea paj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că odată ajunşi la Angers, vom petrece timp mai mult şi vom avea timpul de a vorbi mai mult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uspină şi plecă spre a pregăt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gina şi Nancy se urcau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Hogier îşi potriveau caii pe lâng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int-Mathurin până la Angers sunt 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ârciumii arăta unsprezece ore seara când micul cortegi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dimineaţă suna la castelul d'Angers când Margareta şi companionii ei se prezentară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s era un oraş de fortificaţie în care nu se int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numele aceluia ce voia să intre în oraş să fie bine cunoscut de ofiţerul postului sau să cunoască cuvântul de trecere, sau să fie chemat de vreun personaj însemnat ca să poată străbate astfel noaptea, dar Doamna Margareta nu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hemă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lecă la portiţă şi regi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ţi în poartă eu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treba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ris, cu servic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Raoul; dar nu suntem siguri că astfel ne vor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ruga pe ofiţer să vină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depărtă de litieră şi se apropie singur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vii? întrebă o voce tunătoare şi amestecată de un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ris şi sunt în servic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ci bune-siara şi să fiţi cu sana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cu accentul german închi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oul furios, reîncepu să bată aşa de tare încât ofiţerul alergă spre a deschide portiţa. Ofiţerul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icul meu cocoşel, zise el, faci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ordinul, domnule, răspunse cu curteni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e se află aici, în acea litieră, şi care are dreptul de a vorb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ofiţerul cu neîncredere, şi acea persoană voieşte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Raoul cu mândrie, îmi pare că ţi-l va da pe dată, dacă vei binevoi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itieră, sfârş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spune-mi cuvântul de trecere şi poarta se va deschide, dacă n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îşi zise Raoul, trebuie să întrebuinţez mijloacele c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i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faci o prinsoare,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e vei lăsa să dormim afară, mâine la aceeaşi oră, vei fi întemniţat în vreun turn al castelului de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pe ofiţe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fârşi Raoul, cu cine a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eze litiera, răspunse ofiţerul, ce dădu ordin să se deschidă una di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urmat de Raoul, merse spre întâmpinarea li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ări un cap de femeie ce ieşea pe jumătate d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tresări căci recunoscu acel cap, însoţind adesea pe ducele de Anjo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 Navar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alt strigăt de mirare şi dure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nu se mai putea îndoi. – el iubea într-adevăr p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e îl scoase emoţionă mult pe tânăr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tânărului om, care tremura cu totul, stăpânit de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ea încet, da, sunt regina de Navarra; ea te apără de a te omorî…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simţi că leşină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el, cred că nu voi avea nevoie de ajutorul spadei mele, îmi pare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icul echipaj ce răpea pe regina-mamă, Doamna Catherine de Médicis, în mijlocul unei păduri unde trebuia să găsească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ădure era vecină cu castelul lui Terregude, un gentilom hughenot în care Henric de Navarra credea că se putea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văzut, Hogier, victimă a prafului narcotic al lui Nancy, nu prevenise nici pe sir de Terregude, nici pe ceilalţi gentilomi ce se aflau pe drumul de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alopul pe care Henric de Navarra şi însoţitorii săi îl auzeau de atâta timp,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escortată de Hector şi Lahire ajunsese pe tânărul rege şi pe Noë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 întrebă Hect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murmură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repet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 întrebă Hector, ce-şi potrivi calul pe lângă acela al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n, mica escortă se strânse pe lângă litieră, apoi Hector, care vorbise continuu Doamnei Catherine, se aplecă spre dâns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scund, Doamnă, că vă aflaţ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suntem urmăriţi, continuă Hector,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imţi speranţele ei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inde scump viaţa noastră, Doamnă, adăugă tână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reptul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este probabil că Majestatea Voastră nu va cădea vie în mâinile elibe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ru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răspunse şi se apropie de Noë ş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ţinea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cea încet Noë, dacă urechea nu mă înşeală, ei sunt cel puţin cincisprezec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ntra cincisprezece,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u un surâs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reluă Noë, că ne vom apăr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upune, Noë amicul meu, răspunse cu mândr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aua noastră, continuă Noë, pe care o contemplam într-o seară, de la una din ferestrele Luvrului, acea stea ce părea a luci numai pentru dumneata, Sire, şi a-ţi promite 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Henric, dacă acea stea e a mea, ea nu mă va părăs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deveni din ce în ce mai sonor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oamenii ce păreau a urmări pe regele de Navarra erau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Noë, un proverb zice: „Ajută-te. Cerul îţ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teaua nu-ţi va luci decât ajutându-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apropiase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calul dumitale şi aceia ai însoţitorilor mei sunt obosiţi, dar al meu e un cal din Béarn, şi mai poate alerga încă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ire, şi fugi!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răspunse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nebu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cii mei, zise el, în loc de a istorisi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plecă la urechea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Henric, caii noştri nu mai pot alerga, dar vor avea încă destulă putere pentru a combate. Haidem! copiii me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rege, plin de ardoare, îşi îndreptă calul spre întâmpin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era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Lahire se aflau la portierele li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ce încă avea capişonul pe cap, înţelese bine că se petrecea ceva extraordinar, dar nu putea înţeleg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deodată nişte strigăte şi acel galop ce părea a-i urmări de o oră, deveni atât de zgomotos, încât regina-mamă înţelese că o luptă trebui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nric şi Noë înaintaseră spre întâmpinarea acelui ina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intraseră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se înţelege, René, ducele şi favoriţii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ntra patru, partida ar fi fost ma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ca un om prudent, strânsese la două leghe de acolo vreo zece soldaţi cu ofiţerii lor, ce mergeau la Angers pentru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misese fiecărui soldat câte doi pistoli, cincizeci ofiţerului şi cai de schimb pentru acei cai ce li s-ar întâmpla să le mo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éarnezul şi cei trei gasconi nu mai aveau a face cu cinci, ci cu cincisprezec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numă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cestor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bravi se aruncă asupra acelor inamici numeroşi ce îi urmăriser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şi René, ca nişte generali dibaci, puseseră soldaţii înainte, păstrând pe Léo şi amicii săi c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ldaţii fură primul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deschise un pasaj în mijlocul lor cu măştile la ochi şi lovind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ăsese lângă litieră, gata de a lovi cu pumnalul pe regina-mamă, dacă Henric şi însoţitorii lui erau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scurtă dar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oldaţi căzură, un glonţ omorî calul lui Noë. Noë se ridică repede ca fulgerul şi se găsi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i cinci soldaţi căzuţi, veni rândul ducelui ş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cunoscu pe inamicul, pe rivalul său, pe acel văr de Guise care îl 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drept la dânsul, lovind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ânji ducele, ce-l aştepta pe Henric, îmi pare că acesta 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se încinse între dânşii, o lup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padele lor se încrucişau, se putea înţelege că ele se mai întâlniseră şi că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lupta pe jos şi avusese timpul să-şi ia pistoalele de la şa şi să le pu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cele se lupta cu Henric, René, tot trădător, alerga în ajutorul prinţului loren şi se pregătea să lovească pe Henric pe la spate, dar Noë, cu o lovitură de pistol îi omorî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asupra lui René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voce! murmur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cunoaşte mult timp, strigă Noë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runcă asupra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sări la o parte, spada alunecă în spaţiu, Noë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i soldaţi se aruncară asupra Noë. Şi unul dintre dânşii îl cuprinse cu braţele lui robuste, pe când celălalt îi apăsa un genunchi pe piept şi un pumna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aceasta e sarcina călăului,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c se lupta cu ducele pe care îl rănise de trei ori, şi pe când Noë era făcut prizonier, Hector şi Lahire, şezând înaintea litierei, se apărau cu o energ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şi prietenii săi, urmaţi de restul soldaţilor, îi înconjurase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ctor şi Lahire se bătea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lovituri de pistol, ei culcară doi soldaţi şi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u face doi oameni obosiţi cont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timp când puterile le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Lahire se sfărâmă şi un soldat împlântă pumnalul în calul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cavaler se rostogoliră pe pământ şi, pentru a doua oară, Henric, ce lovise pe duce pentru a patra oară, auzi vocea lui René strigând lui Léo şi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luptau încă contra şapte: Henric ce silea pe duce a se trage necontenit înapoi; Hector care îşi făcuse din litieră o înt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ieră doamna Catherine, înspăimântată, nu îndrăznea a face nici o mişcare, nici aceea de a-şi ridica cap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trigă totdeodată Hector, cel puţin nu o vor av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zând mâna în litieră, lovi pe regin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urd se auzi, o ploaie caldă inundă mâinile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nu mai cugetă să se apere, ci fugi, deschizându-şi o cale prin mijlocul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a o depărtare de zece paşi, îl forţa pe duce să se retragă, dar nu izbut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ări, răsturnă doi soldaţi ai căror cai erau omorâţi, spada lui Hector lovi în dreapta şi stânga, întâlni pieptul lui Léo d'Arnembourg şi dispăru ma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éo se înlăturară puţin pentru a susţine pe nenorocitul lor amic, ce se clătina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deja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de descris, dar aceşti doi oameni ce se bătuseră cu disperare şi nu avuseseră alt scop decât să moară victorios, schimbară o privire, se ghiciră, se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Henric, al cărui cal slăbit, rănit, era gata să cadă, Henric sări cu uşurinţă jos, pe când Hector se pusese înaintea ducelui spre a înlocui pe re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sănătos şi scăpat, ducel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copilul munţilor, el avea uşurinţa unei căprioare; el ştia la nevoie să se lupte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l cărui cavaler fusese omorât rătăcea prin mijlocul acelei scene de car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ări pe el, scoase un strigăt gutural, strigătul unui béarnez ce fuge după ce s-a împotrivit inamicului până la cel din urmă moment şi, apăsând pintenii, el se depărt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 Hector, printr-o mişcare rapidă se depărtă de duce şi, după două secunde galopa alături cu prinţul béarnez ce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Paris! trebuie să scăpăm pe Noë şi Lahire d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evenimente se petreceau pe drumul de la Paris la Angers, Luvrul era în m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la răpirea Doamnei Catherine şi dispariţia Doamnei Margareta, Majestatea Sa, regele Carol al IX-lea, ce dormise foarte bine, lucru rar, se deşteptă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e trăiau atunci la Luvru, buna dispoziţie a regelui Carol al IX-lea era aşa de puţin comună, ca o zi cu soar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brac fu, de asemenea, foarte vesel când pajul Gauthier, ce-şi petrecuse noaptea în camera rege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gărzi, regele s-a deşteptat surâzând şi ce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brac, auzind acele cuvinte, privi orologiul din anticameră. Acel orologiu nu arăta numai orele, dar şi zilele ş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răta în acel moment că se aflau la şaptesprezece august şi că erau şapte ore şi jumăta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zi ce nu o voi uita! murmură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grăbit, intră în camera regală. Regele Carol al IX-lea se afla încă în pat, cu surâsul pe buze, astfel după cum anunţase pajul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brac,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foarte plăcut; soare frumo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vom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Pibrac, amicul meu, zise regele arătând un scaun căpitanului său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regele, că am dormit astă-noapte ca cel din urmă dintre ţăranii mei, scumpul me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isat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regele, nişte vise cu neputinţă de îndeplini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 Am visat că Doamna Catherine, mama mea, începuse a-l urî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observă Pibrac, acest vis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Doamna Catherine şi vărul meu, regele de Navarra, erau foarte legaţi în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mbrăţişau şi schimbau cuvinte de f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Majestatea Voastră a visat, zi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gareta, sora mea, se împăca cu celălalt văr al meu pe care-l ştii,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ire, zise el. Cea din urmă parte a visului Majestăţii Voastre, mi se pare mai lesne de împlinit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i pe Pibra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zise căpitanul gărzilor, Doamna Catherine nu prea îl iubea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eşte şi mai puţin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reluă prudentul căpitan de gărzi, Majestatea Voastră ştie tot atât de bine ca şi mine că Doamnei Catherine i-a plăcut întotdeauna dis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Pibrac încurajat, ea e în stare să se împace cu ducele de Guise, cu singurul scop de a nemulţumi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Margot, ce amestec poate avea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 Navarra e tână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foart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oa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erupse Carol al IX-lea, înţeleg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amna Catherine, continuă căpitanul gărzilor, e în stare să câştige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it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rî din pat şi strigă pajului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prefăcu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regele, rămâ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ştiu ce parte e adevărată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nu-mi ascunde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ibrac cu un ae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Catherine a făcut ceva în favoarea ducelui… Margot îm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te d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va găsi în anticamera Margaretei pe Nancy sau pe altcineva care să-i transmită voinţ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însă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ele Doamnei Margareta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ajunse chiar până la uşa oratoriului tinerei regine de Navarra, fără a întâl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el, ei s-au culcat târzi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ndă tăcere domnea în interiorul oratoriului şi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bătu mai tare şi nu obţin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 Navarra a ieşit, îşi zise el. Fără îndoială, ea trebuie să fie la Doamna Catherine… dacă n-o fi în cabinetul regelui,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din nou anticamerele şi merse să bată la uşa regelui de Navarra.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şi zise el,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îndreptă spre apartamentele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nouă surpriză îl aştepta pe căpitanul gărzilor. Ca şi anticamera tinerei regine, aceea a reginei-mam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cu atât mai rău! îşi zise Pibrac,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cam în acelaşi timp, nişte paşi se auziră şi un paj sosi printr-o uşă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j ce se numea Robert, era de puţin timp în serviciul reginei-mame. El salută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jule, îi zis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regina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ăspuns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în van… de mai multe ori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âig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gareta nu 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şi închipui că pajul minţea şi îi zi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tânărul meu amic, că vin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ulburară pe paj ce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ul meu, adăugă Pibrac, spune-mi adevărul, dacă voieşti să-ţi păstrez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u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mă nu s-a mai reînto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nu s-a mai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ibra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ece o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reîntor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Pibrac, aceasta 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epărt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înainte de a transmite cele aflate regelui, el găsi de cuviinţă de a vedea dacă Doamna Margareta nu era în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prudentul gascon,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pe Doamna Margareta, afacerile reginei-mame nefiind ale mele, nu am trebuinţă de a spune regelui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ăpitanul întâlni în coridor pe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ancy, căci Nancy era foarte departe la acea oră, dar era Ponette, o fată frumoasă ce înlocuia câteodată pe favorita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îi zise domnul de Pibrac, mi-ai putea spune unde pot găsi pe regi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toate acestea la dânsa,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ibrac, iată o complicare şi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i văzut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mai mult încă, m-am uitat pe cheia uşii şi am constatat că patul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repetă Pibrac, dar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Majestatea Sa. Am intrat în cabinetul său, dar cabine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tunci, luă cu galanterie pe cameristă de bărbie şi apoi se întoarse la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zise regele văzându-l intrând, că sora mea Margot nu s-a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sigur?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nu pot să văd prin ziduri şi Majestatea Voastră nu mi-a comandat să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Sire, că regina de Navarra nu est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nu poate să se lase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regele, trebuie să fie l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egina-mamă nu este în apartamentul să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gele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hiar, adăugă Pibrac, că Majestatea Sa a ieşit din Luvru şi că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 un paj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l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Gauthier, care tocmai termina toaleta regelui, cuteză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zise el, iese din Luvru aproape în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icuţule?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micuţul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merge adesea chiar îmbrăcată î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rol al IX-lea, încruntând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îndreaptă spre piaţa Saint-Germain şi, într-o seară, am văzut-o intrând în strada des Prętres. Dar nu am cutezat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deven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acum, iubite Pibrac, că meseria de rege este o urâtă meserie? Se petrec în Luvru atâtea lucruri fără ca eu să ştiu; cu toate acestea, cu orice preţ trebuie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ele tăcu un moment, apoi, deodată, luându-şi pălăria, bastonul şi spada, zise cu furie lui Pibrac să îl urmeze, şi astfel, amândoi merseră drept la apartamentul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obert, care rămăsese în anticameră, văzând pe rege, spuse ceea ce spusese şi domnului de Pibrac şi regele atunci înfuri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heamă un oştean din gărzi, pe cel mai mare şi mai puternic ce ve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alergă să execute ordinile regelui, iar regele, rămânând cu Pibra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atherine a ieşit din Luvru de aseară şi nu s-a mai întors, şi dacă sora mea Margot nu va fi la dânsa, atunci în mod sigur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jul reveni cu un oştean gigantic şi regele, văzându-l, îi arătă uş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mărul şi spa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supuse şi îndată uşa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fii rege, murmură Pibrac surâzând, mai cu seamă că poate intra astfel p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atunci voi să se retrag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mat de Pibrac, intră în oratoriul şi camera de culcat a Doamnei Catherine şi, după ce căută şi nu găsi nici un semn care să-l poată pune pe urma Doamnei Catherine, zise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că vom fi mai fericiţi l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ţi de oştean, se duseră la uşa apartamentului Doamnei Margareta şi oşteanul, spărgând şi pe aceasta ca şi pe cea dintâi, regele intră în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regele voia să intre în camera de culcare, ochiul pătrunzător al căpitanului de gărzi zări cele trei scrisori lăsate de Doamna Margareta, şi, ca un om inspirat, după ce citi în grabă cele trei adrese: „Doamnei Catherine” – „Majestăţii Sale regelui” – „Regelui de Navarra”, dominat de un presentiment ciudat, ascunse pe cea din urmă cu iuţeala unui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pe rege şi, arătându-i numai pe celelalte dou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ele.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ând pecetea celei pe care regina de Navarra o adresa lui, citi tare: „Sire, Majestatea Voastră ştie ce respingere am de lucrurile politice. Deci sper că ea nu va vedea în lipsa mea, decât un capriciu de feme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mţimântul regelui, bărbatul meu, mă duc să fac o mică călători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însă, care întotdeauna m-a asigurat de amiciţia sa, cred că va continua tot astfel şi în lipsa mea, şi o va întinde şi asupra regelui de Navarra, care are o mulţime de inamici la curtea dumitale, şi aceasta poate, fiindcă este cel mai fidel supus a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regele, iată o călduroasă recomandare! Să vedem ceea ce-i zice ş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a un rege căruia tot îi este permis, rupse pecetea scrisorii care nu era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l rupea pecetea scrisorii ce Doamna Margareta o scrisese reginei-mame, îşi făcu următoarea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got scrie reginei-mame, este clar că n-au ieşit împreună din Luvru. Unde dar poate fi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citi: „Doamnă, La acest bilet alătur un mesaj pe care îl vei face să parvină, nu mă îndoiesc, Monseniorului ducele de Guise, cu care ai reînnoit amiciţia, după ce ai voit a-l ucide într-un colţ a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ţi spun Doamnă şi mama mea, când vei primi biletul meu, eu voi fi poate foarte departe de Paris şi de Luvru; şi aceasta fiindcă, văzând că regele de Navarra şi eu nu suntem de acord asupra felului în care voim să guvernăm poporul nostru din Gasconia, m-am hotărât să fac o călătorie pentru câteva zile, şi aceasta pentru a mă instrui în lucrurile politice şi pentru a studia obiceiurile diferit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r, Doamnă şi mama mea de a primi al meu adio, iar eu rog cerul să continue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unci citi şi reciti cu totu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în plic şi biletul pe care Doamna Margareta îl scria ducelui de Guise. Înainte de a-l citi, privi pe Pibrac şi stri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ştii că eu nu sunt nimic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ai sunt rege al Franţei, continuă regele întărâtat peste măsură, deoarece se petrec asemenea lucruri fără ca să fiu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urtuna începe, se gândi Pibrac, şi cred că am făcut bine de am suprimat scrisoarea regelui de Navarra, fiindcă ea trebuie să conţină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unci, rupse pecetea Margaretei şi citi următoarele: „Scumpul meu duce, Viaţa omului este un râu pe al cărui curent nu poţi pluti, dar malurile îi sunt câteodată atât de frumoase încât călătorul care le parcurge, îi păstrează o veşnică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însă, valorează mai mult c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în trecut,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arol al IX-lea, de astă dată fu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ducele de Guise a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murmur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revăzut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reginei de Navarra lasă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urmură regele, vărul meu de Navarra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unci Pibrac, am căutat pe regele de Navarra în tot Luvrul ş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nu s-a dus 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Margot s-a dus de o parte, regina-mamă s-a dus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Pibrac amicul meu, că regele de Navarra nu este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trebuie să se afle unde este… Caută-l, voi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părăsi pe Pibrac, căpitanul său de gardă, în coridor şi intră furios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brac însă, ameţit de tot ceea ce văzuse şi auzise, simţind necesitatea de a se linişti, merse de se închise în camera sa. Şi acolo, punându-se pe un fotoliu, începu a cugeta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şi zicea el, să ne silim a descurca puţin toate acestea. Revederea reginei-mame cu ducele de Guise o ştiam, dar că erau bine împreună, mă îndoiam. Pe urmă, Doamna Catherine a ieşit aseară din Luvru şi aceasta, ca de obicei; dar nu s-a mai întors. Unde poate fi? Mă tem că Doamna Catherine plăteşte imaginaţia… şi ura ei… Doamna Margareta a văzut şi ea pe ducele de Guise. Dar, după modul în care-l concediază, pare sigur că nu-l mai iubeşte şi iubeşte tot pe regele de Navarra, bărbatul 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fusese atât de greu, încât domnul de Pibrac av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Doamna Margareta iubeşte tot pe regele de Navarra, pentru ce a fugit ea din Luvru? Iată o enigmă ce nu o pot dezlega; dacă cel puţin scrisoarea ce am ascuns-o, nu-m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Pibrac, cu o mână tremurândă, trase scrisoarea reginei de Navarra adresată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cutezând a o despecetlui, o întoarse de mai multe ori în mâinile sale şi repe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nigmei misterioase este sigur aici, dar nu cutez să o despecetluiesc. Ce păcat că nu sunt regele de Navarra! căci aş 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vedem, domnul de Pibrac stătu mult la îndoială, dar, după o mai eroică reflecţie, îşi zise în fin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în serviciul regelui Franţei, dar, în calitatea mea de gascon, îl iubesc pe regele de Navarra şi, prin devotamentul meu pentru dânsul, îmi este permis să mă amestec puţin în afacerile sale. Cine ştie?! poate că de cunoştinţa acestei scrisori depinde vreun interes al lui. Aşadar el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Pibrac, urmând exemplul lui Carol al IX-lea, rupse pecetea şi citi: „Sire, Din cauza conduitei dumitale am simţit o violentă mâhnire şi, dacă voi şedea în Luvru, ea se va mări. Deci, acceptă să lipsesc pentru câteva zile, num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umitale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sfătuiesc însă de a te feri mai mult ca oricând de Doamna Catherine, de René şi de excelentul nostru văr, ducele Henric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atunci Pibrac, şi dacă nu am încă cuvântul întreg al enigmei, am cel puţin pr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e Pibrac, încrucişându-şi picioarele, îşi urmă astfel mon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de Navarra a înşelat pe Doamna Margareta, îndoială nu mai este; şi că Doamna Margareta, voind să se răzbune, s-a gândit să reînnoiască legătura cu ducele de Guise, lucrul este sigur; dar, văzând că nu-l mai iubeşte, s-a hotărât a face o călătorie… şi această călătorie sigur că este în scopul de a întoarce pe bărbatul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e Pibrac nu era încă pe adevărata cale a adevărului. Şi ardea de dorinţa de a afla mai mult în ceea ce o privea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ângă acestea, scrisoarea Doamnei Margareta către regele de Navarra neluminându-l mai mult asupra dispariţiei acestuia din urmă şi a reginei-mam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 sinea sa: „Dacă regele de Navarra are o intrigă, obiectul intrigii sale nu poate fi în Luvru şi este clar că el a petrecut o noapte fericită. Dar, regina-mamă unde este? Pe legea mea! termină domnul de Pibrac, căutând pe regele de Navarra, voi găsi poate şi p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pălăria pe o ureche, mâinile în buzunarul pantalonilor şi dându-şi o aparenţă de războinic, care nu se gândeşte la altceva decât la un pahar de vin vechi, fluierând, ieşi din Luvru şi se duse la cârcium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alican, care cu bonetul său roşu pe cap, sta cu braţele încrucişate pe pragul uşii sale, îndată ce zări pe domnul de Pibrac,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lican, îi zise căpitanul întinzându-i mâna, onoare pe care Malican, în mândria sa, nu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aruncând o privire înăuntrul cârciumii şi văzând-o că este goal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lican, m-am trezit astăzi cu o sete arzătoare şi am venit să mi-o potolesc cu o butelie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lican, amicul meu, du-te de adu o butelie şi spa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tunci, fără a lăsa să se mai repete, coborî în pivniţă, iar căpitanul de gardă, punându-şi spada pe o masă, se aşeză pe un scaun şi îşi făcu reflec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confidentul lui Henric al nostru, este bărbatul frumoasei Myette: şi cum un bărbat nu are secrete faţă de femeia sa, Myette, fiind nepoata lui Malican, este probabil că nu va avea nici ea faţă de unchiul ei. Aşa că, poate ca secretele lui Henric să fi ajuns deja la Malican. Deci,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eveni şi, convins fiind că toţi béarnezii sunt egali şi că au dreptul să stea la aceeaşi masă, se aşeză în faţa lui Pibrac şi destupă una din buteliile brumoase ce le ad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cele dintâi pahare fură înghiţite, Pibrac privi pe Malican în faţ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unoşt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ă sunt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şi de inimă, a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servici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te împiedică să fii şi devotatu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brac, tocmai pentru dânsul vin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l nu este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lican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povăţuiesc să nu te îngrijeşti de dânsul, adăug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rbeşti astfel, trebuie să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oi cere ca, în interesul regelui nostru, să-mi încredinţezi a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murmură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iaţa lu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el, la această oră, regele nostru nu are a se tem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cred; dar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era încăpăţânat ca un catâr spaniol şi Pibrac, ştiind aceas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ul meu, respect secretul tău, dar te rog să-mi faci o singur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mi spune numai, dacă regele este dus în aface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lican, ai cărui ochi albaştri clipeau cu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getă Pibrac, acum ştiu la ce să mă ţin; dacă regele de Navarra nu se ocupă cu amorul, se ocupă sigur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de gărzi rămase puţin visător şi, tocmai când voia să continue cercetarea lui, doi oşteni intrară în cârciumă, întrerupându-l şi atunci fără a mai zice nici un cuvân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pe marginea apei, dar nu înaintă mult, când, deodată, o idee stranie trecându-i prin cap, îşi zis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că asemenea lucruri se vor fi întâmplat, atunci, ciuda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crezuse că lipsa regelui de Navarra şi a Doamnei Margareta avea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zând, cum zic, astfel, şi gândindu-se că ghicise tot adevărul, intră în Luvru şi merse drept la regel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tocmai după cum zisese Malican, în fundul inimii sale rămăsese tot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regele de Navarra trecea înaintea regelui Franţei; şi astfel, deşi credea că ghicise adevărul, totuşi, prin alte cuvinte voia să-l pu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ând el la rege, îşi pregăti şi-şi zise chiar conchizând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regele nu va înţelege ceea ce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Carol intrase în cabinetul său în prada unei furii îngrozitoare şi cu o dorinţă arzătoar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 furie şi dorinţă de răzbunare, nu provenea din plecarea Doamnei Margareta şi lipsa regelui de Navarra, ci din relaţiile ce aflase că existau între regina-mamă şi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căpitanul de gardă intră, Carol al IX-lea se plimba în lung şi în larg cu paşi inegali şi, pentru spaima pajului Gauthier, care tremurând de spaimă, se ghemuise într-un colţ al cabinetului, înjura şi blestema ca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l văzu pe Pibrac intrând, îl întrebă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brac, amicul meu, ţi-ai ieşit din min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gareta mi-a scris că pleacă cu consimţământul regelu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pentru ce el ar mai plec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Catherine a trecut printre dânş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pas înap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me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tunci aruncă o privire cu înţeles asupra pajului Gauthier şi regele, înţelegând, zis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brac luă un aer misterios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re să mă informez şi am afl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regele şi regina de Navarra sun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 dacă Doamna Catherine şi-a făcut lo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oare aminte Majestatea Voastră, continuă Pibrac, de un argintar numit Loriot… ce locuia î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a asasinat de René? şi care ave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e, se pare că femeia lui a devenit instrumentul ducelui de Guise ş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ire. Regele de Navarra a fost înamorat de argintăreasă înainte de căs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ina-mamă a pus-o din nou în drumul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t a fos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domnul de Pibrac, dacă o dată i-a dat toate probele că regele o înşela; şi aceasta a făcut pe tânăra regină indignată să plece în nu ştiu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de Navarra?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 aleargă să se disculpe. Dar dacă o va ajung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tunci cuprins de o veselie sub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ar fi ca sora mea Margareta să fi luat drum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regele, urmărind pe femeia sa, să intre în s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r fi aceasta curios, Sire? întreb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Nérac până la Paris, este depărt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re de opt zile căl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odată ajuns la dânsul, regele de Navarra, v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care în ziua aceea avea spiritul cu totul deschis, înţelese pe jumătate cuvântul şi, clipind di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r face, Sire, ca regele de Navarra să nu mai vorbească Majestăţii Voastre de zestrea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arol râzând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Pibrac îşi zis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gele este vesel, putem vorbi puţin şi d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ca şi cum ar fi ghicit gândul căpitanului său, încep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brac, amicul meu, plecarea surorii mele Margot şi urmărirea bărbatului ei, nu-mi explică nimic asupra dispariţiei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deveni îndată serios şi privi pe Pibrac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unci Pibrac, este primejdios să se joace cinev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ălzească în mâinile sale un şarpe îngheţat şi să redevină amicul aceluia pe care a vrut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odată, strigă el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Pibrac cu sfială, pentru oameni săraci ca mine, este rău să se amestece în afacerile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ainte! strigă regele, ştii bine că eu nu sunt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Majestatea Voastră ştie că regina-mamă s-a văzut cu ducele de Guise şi că Majestatea Sa ieşea în toate serile din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cele de Guise, care era ascuns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regele cu totul confuz, cine ştie dacă nu complot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politică, răspunse Pibrac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arol al IX-lea cu mândrie. Voiesc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de Pibrac cu supunere, că complotul priveşte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ducele o iubeşte încă pe Doamna Margareta, şi regina-mamă, fiind fericită că a găsit într-însul un inamic neîmpăcat al regelui de Navarra, s-au asociat împreună; dar îndată ce ducele s-a disperat de amorul Doamnei Margareta, fără îndoială, că a încetat de a mai fi de bună credinţă căt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şi-a reamintit că regina-mamă a voi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red că toate acestea explică îndestul dispariţia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murmură Pibrac, că regina-mamă este un bun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luă un aer foarte naiv, iar Carol al IX-lea impresion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ibrac, amicul meu, fii sincer, vorbeşte-m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cere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gina-mamă? dumneata trebuie s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 că aseară a ieşit din Luv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a de obicei, s-a dus să-l întâlnească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asta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un oarecare Chesnaye… care este însărcinat cu afacerile casei de Lorena… trebuie să ştie unde locuieşt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Chesnaye,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ia zece oşteni cu dumneata. Şi du-te de-l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zăbavă… trebuie să isprăvim cu regina-mamă. Cu toate acestea, amicul meu, zici că Doamna Catherine a părăsit Luvr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a întâlnit cu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a putut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Sire, că ducele, aflând că Doamna Margareta nu îl mai iubeşte, şi-o fi reamintit că regina-mamă voise să-l ucidă şi o f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cute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Lorena cutează to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regele, rămânâ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cele, nu poate să fi fost singur la Paris; el a trebuit să aibă doi sau trei gentilomi devotaţi, care or fi legat şi ferecat pe regina-mamă, şi or fi pus-o în vreo litieră sau or fi legat-o pe v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crimă de înaltă trădare! strigă regele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a putut să cutez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tunc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urcă-te pe un cal, şi aleargă după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ire. Dar mă tem că voi omorî zece cai, fără c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cele are douăsprezece ore înaintea noastră, şi apoi, a trebuit se meargă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e, mă unesc mai bine cu părerea dintâi 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de a aresta mai întâi p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trebuie să ştie mai mult ca noi şi îl vom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r de îl aresteaz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tunci, făcu trei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îl chemă înapo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amicul meu, eu cred că vezi lucruri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le a răpi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putea să j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vea un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ţii Lorenei au privit întotdeauna cu plăcere o fortăreaţă a Franţei care este la gran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regele, voieşti să zici de Dieul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strigă Carol al IX-lea, dacă va fi aşa, şi-au luat un oaspe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tunci privi pe rege cu un och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cu toată liniştea şi cu un surâs pe buz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de Lorena pot să ţină pe regina-mamă toată viaţa ei, dar pe Dieulouard nu-l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ă vezi, amicul meu, termină regele, regina-mamă se va găsi şi mulţumită la Nancy, deoarece va fi lângă verii aceia pe care ea îi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nu spuse nici un cuvânt, iar Carol al IX-lea, într-al cărui spirit se făcuse o schimb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fară de acesta, Doamna Catherine devenise prea jenantă la Luvru; ea se amesteca în toate intrigile, inventa tot felul de comploturi, se certa cu vărul meu regele de Navarra şi, în unire cu acel mizerabil René, făcea o mulţime de lucruri necuviincioase şi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re, zise atunci căpitanul de gardă, Majestatea Voastră pretinde că nu ştie ce se petrece în regatul său şi, cu toate acestea, îmi pare că este destul d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Majestatea Voastră zice că regina-mamă nu se va simţi rău la Nancy, cred că este de prisos să mai arestăm p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utem să aflăm şi altel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î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alută şi ieşi; apoi, cu un pas grăbit, ajunse în curtea cea mare a Luvrului, intră la postul de gărzi şi luă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duse drept la domiciliul lui Chesnaye, dar, înainte de a bate la uşă, aşeză pe cei zece oameni în jurul casei şi le dădu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mpuşca pe oricine va voi să iasă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e Pibrac ridică ciocanul de la uşă, dar, văzând că nimeni nu venea să-i deschidă şi că ferestrele erau acoperite cu storuri, îşi zise în sinea sa: „Iată un om ce doarme liniştit şi care va avea o deştep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de Pibrac ocolise casa lui Chesnaye, nu erau decât opt o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bătaie a ciocanului, nimeni nu se mişcase, dar după ce se repetară bătăile, o fereastră se deschise şi o voce spar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văd pe domnul Chesnaye, răspunse căpitan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emeie bătrână se aplecă pe fereastră şi, văzând gărzile ce înconjurau casa, rămase uimită, iar Pibrac, cu un ton imperio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snaye nu este aici!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tunci făcu un semn şi, la acel semn, un oştean gigantic, adică tot acela care dărâmase uşa Doamnei Catherine, luă halebarda2 sa cu amândouă mâinile şi începu a tulbura auzul domnu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zgomot, o altă fereastră se deschise şi un cap de om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zgomot? şi ce vrei cu mine? întrebă noul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Pibrac, este domnul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stăpânul casei, uimit de soldaţii de la uşa sa; dar,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îi zise Pibrac, mi s-a spus că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sem să mă las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te-ai deşteptat, comandă să-mi deschidă. Am un mic comision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ţelegând că nu putea glumi, strigă la bătrâ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du-te d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murmură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de gardă, urcându-se sus, găsi pe Chesnay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ul casei de Lorena era pe jumătate îmbrăcat şi, după obrazul lui, se cunoştea că fusese deştepta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pe domnul Pibrac numai din vedere şi, când se găsi în faţa lui, îl întrebă cu un oarecare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ibrac, am avut onoarea să-ţi spun că vin să te vizitez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hesnaye cu ipocrizie, regele face o mare onoare unui sărman comercia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i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domn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gele voieşte să mă numească staroste de negociatori? întrebă Chesnaye cu un ae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ibra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ne Majestăţii Sale că voi ven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poate… zise domnul de Pibrac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rdin să te conduc eu însum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îmbrăcat cuviinci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 regele este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dă-m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minute,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al lui Pibrac dădu să înţeleagă lui Chesnaye că trebuia să se supună şi astfel,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domnule, permite-mi să-mi pun o hain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tez să apar astfel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ăpitanul de gardă, crede, domnule Chesnaye, că regele este un om foarte simplu şi dispreţuieşt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mai că nu îi place să aştepte… Şi ascultă ce-ţi spun… el est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braţul şi să mergem la Luvru ca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eşti, voi pune pe oştenii mei să te lege şi să te ducă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Chesnaye asudară şi, înclinând cap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rmit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a ceva ordine guverna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rtrude! strigă atunc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cobora cu totul tremurândă; iar domnul de Pibrac făcu un semn şi doi oşteni intra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pe această vrăjitoare, le comandă el, şi aşezaţi-vă cu dânsa în fundul acestei case; dar nimeni să nu intre, nic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ă căpitanul întorcându-se la Chesnaye, vino cu min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era fără arme şi nu se putea gândi l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ce-i putea servi împotrivirea, deoarece n-ar fi făcut altceva decât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de Pibrac îl conduse la Luvru. Şi, făcându-l să intre pe porta secretă a fortificaţiei, îl introduse prin coridoarele cele mici în cabin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timpul lipsei lui Pibrac, se pusese să citească cartea lui sir de Brantôme, Viaţa Damelor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ibrac intrând, domnul Chesnay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pe masa de alături cartea pe care o citea, nesculându-se de pe fotoliu, începu să privească cu atenţie personajul ce 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snaye, uimit şi fricos, părea că tremura din tot corpul în faţa monarhului care îi insufla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în fine regele, dumneata eşti acela ce se numeşt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bâigui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tă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regele cu un ton batjocoritor, dar Pibrac şt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atunci ridică asupra lui Pibrac nişte ochi uimiţi şi rugători, iar 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Pibrac pretinde că dumneata eşti la Paris omul de afaceri al bunilor mei veri, prinţi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lăsă să-i iasă o exclamaţie de surprindere, apoi, ridicând mâinile şi ochii către c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Christoase! cum se poate să-şi râdă de un sărman postăvar astfel! Dacă ar fi aşa, aş fi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ire, deoarece eu îmi câştig pâinea cu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brac a minţit? zise regele cu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brac s-a inform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regele, atunci eşti lipsit de noroc, domnule Chesnaye… fiindcă eu am obiceiul să cred pe Pibrac; şi astfel, mi-am pus în cap să pun să te spânzure mâin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trigă Chesnay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e voi spânzura, dacă vei refuza să mă pui puţin la curent cu afacerile v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murmură Chesnaye surâzând, voi fi spânzurat fiindcă nu am văzut niciodată pe prinţi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cu răceală, atunci domnule Chesnaye, eşti total lipsit de noroc fiindcă, neputând să dezmint pe amicul meu de Pibrac, trebuie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avea frica de moarte, dar, fiind credincios acelora pe care el îi servea,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ibra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se închidă acest om într-o temniţă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u răceală Pibrac, îmi permiteţi să-mi da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spânzura acest om îndată, nu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înfioră, dar nu se abătu din hotărârea lui şi numai se mulţumi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or nevinovat. Stăpâne ceresc ai milă de nenorocitul t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gele, să aşteptăm până mâine. Poate se va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jestate, răspuns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imţea că picioarele i se înd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odată! îi repetă Pibrac luându-l cu asprime de braţ şi târându-l afară din cabin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unci rămase liniştit, îşi reluă cartea şi reîncepu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însă, conduse pe Chesnaye tot prin coridorul întunecos şi, ajungând la capăt, chemă pe un soldat ce se găsea de gard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aută doi oşteni şi cere şi cheia de la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Dieu, de care vorbea domnul de Pibrac, era o temniţă situată sub scara în spirală pe care noi o cunoaştem… Şi era atât de plină cu şoareci, încât, prizonierul care se închidea acolo, nu putea trăi decâ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snaye înţelese că era deja pierdut şi nu mai conta decât pe vreun miracol pentru a fi scos din acea pozi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soldatul, cei doi oşteni şi şeful de la Prie-Dieu sosiră, la un semn al lui Pibrac, împinse pe Chesnaye în faţa lui şi îl făcu să coboare trepte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şeful deschidea zăvoarele, el zise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regele ţi-a prezis că vei fi spânzura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Chesnay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ridică asupra lui Pibrac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pe rege să-şi întoarcă hotărârea, adăugă căpitan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igui Chesnaye, ştiam eu că dumneata nu poţi să voieşti moarte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nu voiesc să zic asta, ci vreau să zic că aici înăuntru este o temniţă adâncă de o sută picioare şi mâine de dimineaţă te vor arunca înăuntru… scumpul meu domn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brac, după ce termină aceasta tristă prezicere, împinse pe Chesnaye în Prie-Dieu, închise uşa, puse cheia în buzunar şi plecă lăsând pe cei doi oşteni în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ele din urmă, trecu, fără ca regele şi domnul de Pibrac să aibă cea mai mică noutate despre ce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comandarea însă a regelui, dispariţia celor trei persoane nu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care sunt vorbitori, până la apusul soarelui făcură să alerge în Luvru feluri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regina-mamă, regele şi regina de Navarra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iceau că ei se urmăresc reciproc. Iar alţii pretindeau că regele Carol al IX-lea îi arestase fără zgomot şi fără scandal în turnul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făceau această din urmă istorie, reprezentau la Luvru secţiunea poeţilor şi a fanta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e Pibrac asculta în toate părţile şi, luând un aer de mirare, surâdea la tot ce auzea; apoi plecă să se învârtească în jurul casei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éarnez însă părea a nu-l vedea, dar când noaptea se apropia şi căpitanul de gardă trecu pentru ultima oară prin faţa uşii, Malican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Pibrac,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trist! îi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ăpitanul de gardă cu surâsul său fin, tu poţi să mă scoţi din întristare, d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adevărat. Tu ai făcut un jurămân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Malican, voi fi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tunci vor fi douăzeci şi şase ore de când Henric al nostr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ibrac, nu sunt curios de la natură, dar cu toate acestea, îţi jur că voi ven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lican, aştept şi când vei veni, să baţi la oblon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tunci, se întoarse la Luvru,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umai nouă ore, ce să fac e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bătu frunt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Pibrac îşi bătu fruntea, ideea ce-i venise, după cum vom vedea, nu era lipsită de spirit ş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ând pe Chesnaye, îşi zicea el, regele m-a compromis cu totul în faţa ducelui de Guise. Cu acesta, am devenit inamicul pe faţă al prinţilor de Lorena, ceea ce eram numai în fundul inimii mele, deci, dacă ora menajării a trecut şi războiul s-a declarat, trebuie să lucrez cu min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 căpitanul de gardă care, de obicei era pierdut, ştia la trebuinţă să facă apel la sângele său de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vorbim adevărat, domnul de Pibrac nu avea decât o singură groază în lume, şi acea groază era ura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oamna Catherine putea să-l urască, îl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căpitan de gardă, hotărându-se a face război prinţilor de Lorena, termină prin a conchid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a Chesnaye să nu aibă la dânsul hârtii compromiţătoare; şi acele hârtii, căzând în posesia mea, îmi vor permite să ţin pe monseniorul ducele de Guise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e Pibrac, după ce-şi termină acea concluzie, se îndreptă spre casa domnului Chesnaye, fără însă să se aştepte la spectacolul ce trebuia să-l găsească sosind acolo; şi, pentru a explica acel spectacol, trebuie să ne întoarcem cu câteva ore înapoi şi să spunem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când ieşise din casa lui Chesnaye ducând pe prizonier cu sine, dăduse ordin celor doi oşteni pe care îi lăsase de pază, să lege pe bătrâ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ştia urmară ordinul căpitanului lor, dar fiindcă ea se văita şi ţipa din toată puterea, după ce închiseră uşa, unul dintre oşteni luă o basma şi îi astupă gur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răjitoare bătrână! dacă nu eşti cuminte, te vom frige p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nspăimântă pe dama Gertrude şi astfel, ea nu mai cuteză să geamă, nici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însă, erau siguri că căpitanul lor se va întoarce într-o oră sau două şi ei, ca adevăraţi fii ai Elveţiei, fideli ordinului dat, aşteptară cu răbdare reîntoarcere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treceau şi domnul de Pibrac nu se re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ouăsprezece ore de prânz sunară la o biserică din vecinătate, unul din oşt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căpitanul nu face bine să ne lase nemâncaţi şi ne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elălalt, eu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cel dintâi, îmi pare că căpitanul nu ne-a oprit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 mânca, dar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pentru ce nu am mân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răspunse celălalt. Maimuţoiul pe care l-a dus căpitanul cu sine, trebuie să aibă o pivniţă bună şi, în casă, o bucată de slănină şi o 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cesta astfel, camaradul lui privi pe servitoar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ăjitoareo! noi avem foame şi sete… trebuie să ne dai să mâncăm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avea frică neştiind ce voia să facă cu dânsa, făcu semn că dacă îi vor dezlega gura,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o dezlegară, apoi, când ea putu să vorbească, ei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cămara ş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ea, dar cu mine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em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ătrâna, eu voies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mă duc, repetă ea, şi apoi veţi face ce veţi v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o, eşti nebună? îi ziseră ei… vrei tu să fim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răspunse ea, căutaţi singuri… eu nu vă voi ară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unul din oşteni, noi vom aprinde focul şi tu ne vei servi drep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eu vă voi arăta pivniţa şi vă voi da şi cheile de la cămară, dar dumneavoastră mă veţi dezlega, fiindcă frânghiile acestea îmi fac un ră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oşteni se cons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e ea, zise unul dintre dânşii, fiindcă nu va putea scăpa… deoarece vom închide uş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celălalt, ea ne va face şi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i că ai dreptate? exclam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prinseră focul, dezlegară pe dama Gertrude şi îi ordonară să pună masa, şi să le facă o omlet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aveau ochii pe toate mişcările ei şi i se promisese că dacă va încerca să le scape, o vor omorî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omleta fu gata, acela ce dăduse ideea ospăţului întovărăşi pe servito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upă sărăcia ce în aparenţă o avea casa în care locuia Chesnaye, s-ar fi îndoit de relaţiile lui misterioase cu personaje mari, la vederea pivniţei, îndoiala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pretinsului postăvar era mare şi încărcată cu vinuri di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i vechi şi butelii încărcate cu praf erau o mulţime, şi oşteanul sili pe bătrână să se îndrepte spre cele ma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Gertrude, atunci, începu să geamă, dar cu toate acestea, ea fu silită să pună în şorţul ei patru butelii şi să privească şi pe oştean cum lua şi el două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ară în bucătărie, unde celălalt oştean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nsă, nu mai gemu şi privirea ei nu mai trăda nici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o invitară să se aşeze la masă cu dânşii şi ea primi; dar, după o oră, ei fură aproap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Gertrud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sunteţi oameni de petrecere şi vă voi da să beţi o licoare de cireşe ce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schen! Kirschen! 3 strigară fii Elveţiei cu totul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Gertrude atunci deschise uşa cămării şi intră înăuntru fără ca păzitorii ei să se mai gândească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ea reveni cu o butelie învăluită în răchită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tinseră paharele şi dama Gertrude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băură, se rostogoliră sub masă ca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a servitoare a lui Chesnaye, amestecase în Kirsch un narcotic dintr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i sforăiau pe pardoseală, ea nu pierdu timp, ci urcă la etajul întâi şi deschise un oblon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u precauţie, fiindcă se temea, deoarece casa era tot înconjurată de soldaţi: dar strada era goală şi dama Gertrude văzu pe un tânăr ce se plimba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ăiatul de prăvălie al postăvaru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se de dimineaţă la ora hotărâtă să deschidă prăvălia; dar, văzând pe soldaţii domnului de Pibrac, pe acesta din urmă ducând pe Chesnaye şi pe cei doi oşteni intrând în casă, se feri de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tureau! strigă atunc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recunoscând-o, băia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propie-te, repe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oborî şi, deschizând uşa,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stat pe stăpânul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l spânzu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pe bă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rdă hârtiile sau să fie duse departe de aici, fiindcă unele dintr-însele, au puterea de a ne pune pe câteşitrei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hise uşa cu precauţie, iar cei doi oşteni sforăiau ca orgile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rând pe băiat cu dânsa, se urcară cu toată graba în camera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Gertrude, care cunoştea toate secretele stăpânului ei, deschise un dulap vechi ce în aparenţă nu conţinea decât nişte zdrenţe, dar care, în realitate, avea un fund dublu, şi acea ascunzătoare era încărcată cu hârtii şi pergamen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citesc, zise ea atunci lui Patureau, dar l-am auzit zicând pe domnul Chesnaye că aici sunt hârtii care pot să facă pe mai multă lume să fie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arestat pe patron, vor veni să caute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de aceea, trebuie să le îndepăr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riunde ar fi, numa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m să le arunc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trigă dama Gertrude, căreia îi venise o idee luminoasă, tu nu locuieşti în dosul bisericii Saint-Eustache, în strada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ăiatul tresărind, dumneata vorbeşti d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duci hârti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Patureau se zbârli pe cap şi relu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ma Gertrude, aceste hârtii pot să facă să spânzure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sc îndepăr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e pot să facă să spânzure pe patron, vor face să mă spânzu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diotule! zise ea atunci, cum crezi tu că îşi vor închipui că un urs ticălos ca tine să se fi amestec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uvintele servitoarei, Patureau se împotrivea şi ea indigna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a fi eliberat sigur, mai curând sau mai târziu, şi atunci el te va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l făcu pe băiat să primească. Aşa că, el o lăsă pe servitoare să facă un pachet, să i-l pună în sân şi să î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agă seamă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igură că nu le voi pierd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să, adăugă servitoarea, că dacă va lipsi vreuna, lorenii te vor sugruma şi-ţi vor face capu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ameninţare se adăugă la spaima băiatului. Cu toate acestea, el întrebă p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 Du-te şi păzeşte bin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plecă, iar ea deschise fereastra să-l vadă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să de omenii regelui şi de sugrumarea lorenilor dăduse aripi sărmanului Patureau; aşa că, servitoarea îl văzu trecând strada şi fugind ca şi cum ar fi avut pe dracul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ea atunci, acum îmi rămâne să vestesc pe monseniorul de Guise şi aceasta trebuie s-o fa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coborî în bucătărie şi, după ce se asigură că cei doi oşteni sforăiau tot sub masă, deschise uşa cu precauţie pentru a vedea dacă vreo halebardă sau vreo puşcă nu străluceşte prin vecinătate, apoi închise uşa repede, puse cheia în buzunar şi fugi tot aşa repede ca şi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însă, ajunse la locuinţa care era o simplă cameră situată în vârful unei case din strada Jour şi, cum oamenii din popor, fie ei la orice vârstă, dacă vor să ascundă ceva, ascund în saltea, ascunse şi el pachetul compromiţător în salte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simţit rău alături de o asemenea vecinătate, se duse să rătăceasc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Patureau rătăci din stradă în stradă, cu sudoarea pe frunte, cu spaima în inimă şi repet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găsi acele hârtii în posesia mea, mă vor j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lui Patureau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sc viaţa prin devotamentul ce am faţă de Chesnaye, şi mai adăugă: el care nu a fost niciodată bun şi generos pentru mine, care mă plăteşte rău, care mă hrăneşte şi mai rău încă, şi a voit să mă gonească de două ori. Ce-mi pasă? Poate să-l spânzure pe Chesnaye,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reau îşi propuse să se întoarcă acasă, să ia hârtiile şi să l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 doua ameninţare a Gertrudei îi veni în memorie: „Dacă hârtiile se vor pierde, îi zisese ea, lorenii te vor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plimbarea mai multe ore. Uită să mănânce, nu simţi setea şi nici nu se gândi l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în stradă el ajunse pe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vot4 ordonase în acea seară spânzurarea unui nenorocit şi corpul lui balans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ectacol înfiorător înspăimântă atât pe Patureau încât e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să mă jupoaie decât să mă spânzure! voi ard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u se mai îndoi. Se întoarse spre casa lui şi trecu prin strada Urşilor, care, ne reamintim că a jucat un mare rol î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de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şi zise el, poate că regele ar plăti scump pentru a avea aceste hârtii cu care doamna Gertrude m-a însărcinat şi pe care voiesc a le arde spre a nu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plină cu monede de aur, i se păru că vede. Şi când ajunse la uşa casei unde şedea, se văzu nehotărât dacă e bine să-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ce avu loc în sufletul său, el se hotărî deodată şi, întorcându-se, luă drum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era hotărât să-l găsească pe rege şi să-i trădeze pe Chesnaye şi pe prinţii l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drep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ivul Patureau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vorbesc regelui şi îi voi zice: „Sire, stă în puterea Voastră de a ordona să fiu spânzurat, dar ce vă poate folosi moartea unui nenorocit? pe când dacă mi-aţi promite mult aur, v-aş da în schimb nişte hârtii foarte compromiţătoare pentru monseniorul, ducele de Guise”. Regele va face foarte rău dac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avea încă nici o monedă din cele ce visa, el socoti pe ce avea să le cheltuiască. Voia să cumpere o prăvălie de pânzeturi şi apoi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pragul unui drogherii din strada Renard o fată ce-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cugeta să o ia în căsătorie şi-şi pregătea micul discurs ce avea să-l ţină în faţa tatălui, când toate visurile fură sfărâmate la poart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îşi închipuise că intra la Luvru ca la dânsul acasă, cu haina obişnuită şi pălăria de burghez. Intră numai cei cu haine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gardă se puse în faţa lui Paturea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esc să vorbes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luă drept un nebun şi îi dădu o lovitură cu arm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era hotărât şi ar fi încercat, fără îndoială, pentru a treia oară, când văzu ieşind prin portiţă un gentilom pe care îl recunoscu pe dată. Acel gentilom era domnul de Pibrac pe care îl văzuse în acea dimineaţă, ducând pe nenorocitul lui stăpân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veni lui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gentilom a arestat pe Chesnaye, îşi zise el, trebuie să fie vreun favorit al regelui. Voiesc să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Pibrac umbla iute. Patureau îşi iuţi paşii pentru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atureau nu vorbea cursiv şi convingător şi fiindcă îi trebuia totdeauna mult timp să-şi pregătească pledoaria, pierdu aproape zece minute şi-l lăsă pe domnul de Pibrac să ajungă în micile şi strâmtele străzi ce duceau la casa lui Chesnaye. Îl văzu oprindu-se înaintea casei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punându-se unui sentiment de prudenţă, Patureau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bătu;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oare soldaţii m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şi mai tare, după care apăsă umărul în poartă. Dar poarta era solidă şi e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ureau nu se mai îndoi şi se apropie cu pălăria în mână, cu un ae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ntrebă căpitanul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ofer serviciile mele Senioriei Voastre, răspunse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tr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rii îţ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privea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fărâmi uşa, adăugă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ureau miş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m intra pr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o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ee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ei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brac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t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jutorul maestru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Pibrac, iată ceea ce trebuia să ştiu… În acest caz…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scoase o cheie din buzunar, deschise uşa prăvăliei şi lăsă pe Pibrac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ţi! strigă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deschise o a doua uşă, ce din prăvălie răspundea în bucătărie, şi atunci Pibrac auzi un sforă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desigur că ei au băut şi s-au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trecu pragul bucătăriei, domnul de Pibrac putu să-şi dea o părere despre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spre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erai azi dimineaţă ai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a Gertrude, ce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upă ce i-a îmbătat pe cei do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unde e Chesnay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mai bine decât mine, pentru c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tiu şi-ţi voi spune: Chesnaye e într-o temniţă a Luvrului şi mâine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spânzurat împreună cu tine, sfârşi Pibrac, dacă nu mă vei ajuta să găsesc nişte hârtii ce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i cei mai timizi se încurajează câteodată peste măsură şi totdeodată. Astfel fu şi cu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nenorocitul tremurase ca un iepure; în prezenţa domnului de Pibrac, care cu toate acestea vorbea de spânzurătoare, nu numai că nu mai tremura, dar luă şi un aer hotărât ce ar fi uimit chiar pe dama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totdeauna se găseşte ceea ce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a da un preţ cuviincios căutărilor. Căci, adăugă Patureau, pe această lume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privi cu atenţie pe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 voieşti să-mi pui condiţi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orice necaz merită plată şi dacă mă întrebuinţezi ca să caut hârtiile maestrului Chesnaye, este drep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in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începu să râdă şi nu întinse mâna pentru a lu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îşi râde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cu toate că era gascon, era totdeauna liniştit. Şi îndrăzneala lui Patureau nu-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ea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jutor de pâ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mernicule, pot să ordon să te spânzure şi, în loc de a face aceasta, îţi dau un pistol pentru osteneala ta, şi tu te arăţ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descurajară pe ajutorul pâ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că poţi ordona să mă spânzu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i fa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spânzura, nu vei avea niciodată hârtiil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ând vei fi în faţa spânzurătorii… îţi vei schimb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crezi că fără tine nu voi găs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scolind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ârtiile nu su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eşti să vinzi a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înţelese că era la voinţa lui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Care e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am o sută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sărman ofiţer ca mine n-a avut niciodată o sută de pistol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ge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i de ce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oiam şi eu mai întâi, monseniore. M-am prezentat la poarta Luvrului. Şi n-au voit să mă las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e voi fac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conduc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Pat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stuia din urmă îl făcu pe căpitanul gărzilor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n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ţi-aş da cuvântul meu, te-ai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cuvântul meu de gentilom că vei primi cei o sută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aintea miezului zilei. Dar hârtiile îmi trebuies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se încrezu în cuvântul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zise e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duse prin strada Jour, istorisindu-i pe drum cum servitoarea lui Chesnaye, doamna Gertrude, scăpase de cei doi soldaţi, şi îi încredinţase lui acele hârtii, ce erau suficiente pentru a spânzura pe pretinsul pâ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urmă pe Patureau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ă un scaun, apoi, ridicând salteaua scoase o legătur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eau depuse hârtiil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unt acestea, murmură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bine de ce importanţă era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spune este că Pibrac rămase mai mult de o oră închis cu Patureau şi că, părăsindu-l îi dădu ca acont pentru cei o sută pistoli conţinutul pun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ibrac puse cu grijă hârtiile sub haină, după care el reluă drum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îşi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pe care le am asupra mea sunt de natură să trimită pe monseniorul ducele de Guise, fratele său Mayenne şi celălalt frate, cardinalul de Lorena, în piaţa Grčve pentru a-ţi depune fiecare capul. Din nefericire, pentru a obţine acest rezultat ale cărui consecinţe n-ar putea fi decât foarte favorabile regatului Franţei şi monarhiei, ar trebui un alt rege decât acela pe care î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bra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luă el, să presupunem că merg să găsesc pe rege şi să îi declar conspiraţia ce poate învălui Franţa întreagă! Regele va striga, va înjura, va ocărî, va ordona să aresteze pe unii, să spânzure pe ceilalţi… El va face zgomot mare, se va culca după acestea şi, deşteptându-se bolnav, va găsi la căpătâiul său pe Doamna Catherine, amica prinţilor loreni, ce îi va dovedi lămurit că a visat şi că conspiraţia nu există. Ah! dacă aş fi sigur că Doamna Catherine nu s-ar mai reîntoarce la Luvru şi că regele i-ar fi găsit o mai bună locuinţă pentru zilel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junse la poarta Luvrului şi fu foarte mirat să vadă la lumina lunii pe un om ce vorbea cu solda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ălugăr, călare pe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zicea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să vorbes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arme, şi apoi părinte, adăugă santinela, nimeni la o asemenea oră nu intr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tul pronunţă aceste cuvinte, Pibrac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ul gărzilor, zise soldatul, adresează-te dâns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scălecă şi veni spre întâmpin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espectabile părinte? întrebă cu curteni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răspunse călugărul, aş dori să-l văd pe rege pentru a-i spune o aventură în legătură cu Doamn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respectabile părinte, zise el, e aproape miezul nopţii, regele doarme demult şi am ordin de a nu lăsa pe nimeni să străbată pâ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 căpitanul său de gărzi, dacă ai vreun mesaj de la regina-mamă, mi-l poţ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am acel mesaj. M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reluă călugărul, aparţin unei comunităţi ce se găseşte pe drumul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cavaler s-a prezentat la mânăstirea noastră şi ne-a dat o scrisoare şi o pungă. Punga era destinată bisericii de la mânăstirea noastră. Scrisoarea purta pecetea reginei-mame; ea era adresată regelui şi cavalerul ne-a rugat să o duc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cel cavaler? întreb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lie mijlocie, faţa brună, ochiul negru, accent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ze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Pibrac, acela e unul din gasconii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nostru îmi dădu această scrisoare, cu ordinul de a merge la Paris fără a mă op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Mi s-a fur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trupă de cavaleri ce m-au oprit, m-au legat şi mi-au luat scriso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i-a zis: „Ne vom însărcina noi cu mesajul dumitale”. Apoi ei şi-au urm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re Blois, şi păreau a urmări pe 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ace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vea un semn la frunt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ducele de Guise”, îşi zi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u răceală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 sfătuiesc să dormi astă-seară la vreo mânăstire şi mâine dimineaţă să vii la mine, căci te voi conduc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uitam să vă spun că după întâlnirea cavalerilor m-am reîntors la mânăstire; dar superiorul a voit să vin ca să istorisesc aceas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dreptate. Bună seara, părinte, aşadar,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urcă pe catâr şi se îndreptă spre un drum de pe malul stâng al Senei, unde se aflau mai multe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 Pibrac, el rămase pentru un moment gânditor şi sfârşi prin a-şi zice: „Să mă spânzure cineva dacă înţeleg acum ceva din toate acestea! Haidem l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una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aştepta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tinsese lumânările şi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uşă se deschise îndată ce paşii căpitanului se auziră afară. Pibra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lican acum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an închise uşa cu zăvor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 nu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şi cârciumarul se puseră unul lângă celălalt şi Pibra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de Navarra a fost iniţ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zise Pibrac, un lucru foarte minunat dacă succesul va încoron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pericolul de a fi ajunşi pe dr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ain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brac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ducele de Guise e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iumarul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ucele îi urmăreşte, după cum ţi-am spus, adăug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storisi ceea ce aflase de l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can avea o credinţă oarbă în planul béar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zise el, ei au luat măsuri de precauţie. Convoiul nu va urma drumu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ican istorisi din punct în punct lui Pibrac cum era planul, cum gentilomi devotaţi cauzei hughenote fuseseră preveniţi şi ce mijloc ingenios aflase el pentru a schimba caii la fiecare zec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era om prudent şi ferindu-s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măsuri, scumpul meu Malican, zise el,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doi, asemenea mie, că ducele de Guise 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tiut el cum s-a făcut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Malica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 vorba decât de iuţeala între cei ce urmăresc şi cei ce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rnezii au înaintat cu mult. Şi odată î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ibrac, odată afară din regatul Franţei, ducele nu ne va mai nelinişti; totul e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vor trece, dacă n-au şi tre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gele, Noë, Lahire şi un alt gascon, numi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că ducele de Guise este însoţit cel puţin de cei patru gentilomi ai săi. Dacă izbuteşte să-l ajungă pe regele de Navarra, va f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Pibrac surprins de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an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alopul unui cal, adăug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ieşi din cârciumă pentru a asculta mai bine. Luna dispăruse, noapte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Malican neliniştit, acesta e galopul unui cal c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gomotul, devenit mai distinc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lucru, murmură căpitanul gărzilor, care după ce făcu câţiva paşi înainte, se întoarse spre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zise Malic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reintră în cârciumă şi sfătui pe Malican a face asemen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fără a fi văzuţi. Un cavaler ce galopează în această direcţie nu poate merge decâ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avea dreptate. Cavalerul nu mergea la Luvru, căci se opri la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trigă în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murmură Malican uimit, el e… şi 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lican? reluă cavalerul sări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apă-mă în acest caz;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de Navarra, căci el era, alergă în cârciumă; dar, cu tot întunericul, el zări o formă umană nemişcat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aici, strigă el făcând un pas înapoi şi punând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răspunse o voce, pe când o mână susţinu braţ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şi eu nu voi trăda pe suveranul meu, spus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conduse calul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ele de Navarra, ce se lăsă să cadă pe o bancă, sfârşit de oboseală, ştii totul,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nu ştii e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am, văzându-te că te reîntor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i trădaţi? s-a întâmplat vreo nenorocire aceluia din ai noştri ce ne preceda? Acesta e un mister. Dar nu am găsit cai dincolo de Blois. Şi am fost ajunşi de către cincisprezece oameni pe care-i comanda… Ah! zise regele de Navarra întrerupându-se, nu vei şti niciodată cine, scumpul me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Sire, acela er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ne-au ajuns, ne-au înconjurat, noi ne-am bătut cu înverşunare, dar a trebuit să cedăm numărului. Lahire şi Noë sunt prizonieri… Eu am putut scăpa… urmat de Hector pe care l-am lăsat la două leghe de Paris, căci calul său a căzut sfârş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Pibrac cu emoţie, pentru ce te-ai mai reîntors aici şi nu ai încercat să treci î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oare să-mi părăsesc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ş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sunt în mâinile ducelui; ducele îi va da rege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fodul îi aşteptă! zi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ic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ină, zise regele de Navarra. Şi dă-mi ceva de mâncare, sunt flămând; am făcut patruzeci de leghe în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lican se grăbea de a se supune, tânărului prinţ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ă dată le-am luat cu mult înainte, Hector are un c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puse înaintea regelui de Navarra o bucată de carne, pâine şi o sticlă cu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a mânca cu aviditatea unei fiare sălbatice mult timp lipsită de hrană şi Pibrac, timp de câteva momente, nu pronunţ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c îşi linişti foamea şi setea, căpitanul gărzil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an mi-a spus, Sire, că eraţ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un moment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a auzit voc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cele, nic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şi acel mizerabil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ţi-ai putut deschide un drum şi a fugi fără ca masca să cadă, fără ca vocea să-ţi fie trădată? Şi nimic nu dovedeşte că regele de Navarra era printre oamenii care-au răpi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trebuie să reintri în Luvru pe dată şi să te cul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ei merge să vez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egele de Navarra, îmi închipui 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zise el, speră să o vadă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nu 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îşi des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că am făcut foarte bine azi dimineaţă că am lua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u regelui mesajul pe care Doamna Margareta, înainte de a fugi din Luvru, îl lăsas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ăugă el, regina-mamă dispăruse, Doamna Margareta asemenea; nu ştiam ce devenise Majestatea Voastră, am făcut o încercare şi am despecetlui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şi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l, te iubeam cu toate acest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brac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ă mai gândiţi pentru moment la amorul vostru, cugetaţi mai bine să-i scăpaţi pe amicii voştri şi pe Majestatea Voastră înşivă… şi apoi e în interesul vostru de a făcea tăcută fug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ai târziu. Acum veniţ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are era zdrobit de osteneală, se sculă clătinându-se şi se rezemă de braţul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zise Henric lui Malican, să vii să mă găseşti. Poate voi avea trebuinţă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şi Pibrac ieşiră din cârciumă şi se îndreptară spre poarta din dos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aşa de bine învăluit în mantaua sa, încât santinela nu putu să-i observe figura şi se trase cu respect la o parte, la vederea căpitanului de gărzi. Acesta din urmă conduse pe regele de Navarra în apartamentul său, se închise cu dânsul înăuntr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trebuie să aibă multă nevoie de a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ajestatea Voastră trebuie să rămână puţin trează, până va citi aceste hârtii care pot să-l interes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ibrac întinse pe masă pergamentele maestrului Chesnay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scrisori, care, prin ajutorul lor, pot face să cadă capul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pe care le examinau Henric de Navarra şi domnul de Pibrac se compuneau din mai mu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scrisori ale prinţilor loreni către Chesnaye, iar altele erau hârtii privitoare la gestiunea bunurilor pe care le posedau aceştia în Franţa şi, mai cu seam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e o natură mai gravă, se raportau la diverse comploturi ale casei de Lorena şi care nu ajunseră la vreun sfârş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 din urmă bilet era scris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Henric, acesta trebuie să fie mult mai serios ca celelalte. Ştii tu să descifrez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tunc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naye trebuie să aibă cheia acestei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voi frământa prea mult, trebuie să 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Henric. Ce o să facem noi cu toate aceste hârtii? căci dacă le vom pune în vederea lui Carol al IX-lea, el se va convinge că familia Guise, într-adevăr, ar fi complotat contra regat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Henric, cum cei din familia de Guise nu vor fi la Paris, ci la Nancy, desigur că regele se va înfuria şi regina-mamă va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ăm pe ducele de Guise îndată ce se va înapoia c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cutezător, Pibrac. Şi odată arestat, vom pune hârtiile în ved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um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uţa casă, unde se ascund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Dar tot ce mă intrigă este acest manuscris cifrat, căci trebuie să conţină lucruri de mare importanţă. Şi apoi observaţi, Sire, că acest bilet e de curând scris şi are mai multe s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revin la ideea mea: să facem pe Chesnay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veniţi cu mine… Chesnaye, continuă Pibrac, trebuie să fie acum î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călos de Chesnaye, zise regele, trebuie să fie prea credincios prinţilor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sigur că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Pibrac intrară în coridor pe mica scară pe care o coborâ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închisoarea lui Chesnaye, Pibrac chemă p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h, îi zise el, să închizi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ineva se va apropia de dânsa, tu să nu-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laşi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murmură căpitanul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domnul Pibrac pusese în buzunar cheia închisorii numite Prie-Dieu, după ce îl închisese p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ajunse aici, scoase acea cheie din buzunar, deschise şi pătrunse el întâi în închis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icălosul o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acum mi-am adus aminte că nu i-am trimis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esnaye sta chircit pe paiele care îi serveau de aşternut. El nu dormea, ci îşi întorcea privirile sale cele rătăcite împre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snaye, zise Pibrac închizând uşa după ce int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şi aruncă o privire asupra lui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i să-mi dai liberta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aiv,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estre Chesnaye, zise el, lasă-mă să-ţi da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brac îi puse mâna pe umă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jestatea Sa, regele de Navarra pe care îl vezi aici, e tot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Chesnaye tresări privind pe personajul care intrase cu Pibrac. Îl recunoscu şi-şi făcu această reflecţie: „Pentru că regele de Navarra este în numărul inamicilor mei, sunt pierdut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îşi relu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de Pibrac, zise el, sunt gata să ascult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no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zic decât to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u vei voi să mărturisesc nişte lucruri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ărman neguţător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vei vedea că nu mă pronunţ niciodată, fără a fi sigur, în afirmaţiile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ostăvarul cu nepăsare, dacă vei putea proba ceva, vei fac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maestre, zise Pibrac cu mândrie, şi ascul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eîntors în casa dumitale astă-seară, pe când te găs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avu un mo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itale fugise, dar am găsit pe un băiat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hesnaye. Aşa e că v-a spus că nu mă amestec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vu o uşoară tresărire pe aşter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ontinuă Pibrac, că el ne-a mărturisit că eşti mandatarul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în păstrare nişte scrisori şi documente de natură a te face să fii dumneata mai întâ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r face să cadă capul ducelui de Guise pe piaţa Grčve. Ei? ce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cine v-a spus asta, e un nebun şi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entru că şi într-un caz, şi într-altul, el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ate acestea în casa dumitale, o ladă vech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ladă are un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dublu fund ascundea hârtiile de care ne-a vorbit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voieşti de la mine, strigă el cu un fe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brac reluă sfeşnicul pe care îl puse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ui Chesnaye era de douăsprezece picioar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partea opusă aceluia pe care îl ocupa aşternutul lui, se găsea o mare dală rotundă care forma un fel de urcuş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îndreptă spre acea parte, se aplecă spre dală, îşi scoase pumnalul şi îl împinse într-o crăpătură care semăna a unei dungi naturale a pietrei, dar care, în realitate, era practica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întâmpină fără îndoială vreun misterios resort, căci dala îndată se înălţă şi făcu să se vadă o gaură întunecoasă, deasupra căreia se aplecă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 aer umed şi infect atinse obrazul domnului de Pibrac, pe când un zgomot surd se înălţ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hesnaye, zise el, iată închisoarea de care-ţi vorbeam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o sută de picioare adâncime şi Sena lasă să se strecoare o gârliţă, care produce zgomotul ce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ai venit, ca să mă arunci aici? întrebă falsul postăvar ai cărui dinţ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brac puse sub ochii lui Chesnaye pergamentul adus d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e semne! murmură postă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nicidecum să ne citeşti ceea ce conţine acest pergamen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l îţi este adres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put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ăpitanul gărzilor, văd eu că trebuie să întrebuinţez mijloa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ânj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Pibrac schimbară o privire, ei luară pe Chesnay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cercă să se lupte, dar ei se duseră spre acea închisoare profundă şi-l forţară să se aşez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ule Chesnaye, zise atunci Pibrac, ai numai cinci minut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falsul postăvar, a cărui natură energică, sălbatică şi devotată, începu a rezista, deşi se vedea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iteşti acest pergament aşa cum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u mai bine, nu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Pibrac era grav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r nişte asasini! strig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m să ştim ce conţine aces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uteţi omori, căci nu vi-l voi citi. Dar voi muri cu o sper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pronunţă aceste cuvinte cu un ton sinistru care făcu să tresară pe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hesnaye, ia seama, zise Pibrac, timpul trece, şi trebuie să trăieşti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strigă Chesnaye în ai cărui ochi, strălucea un întunecos entuziasm: Trăiască ducele de Guise! şi moarte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zvârli el însuşi în închisoare, und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Pibrac scoaseră un ţipăt şi se privi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luase lucrurile în serios şi se aruncase în abis pentru a duce în eternitate secretul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un servitor, murmură în fine regele de Navarra, de care regele Franţei nu are niciunul. Într-adevăr, acel secret trebuie să fi fost foarte important dacă nu s-a temu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ibrac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Henric,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ştie că Chesnay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di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acum, cum voi explica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ăcu Henric, de elveţianul care 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sfeşnic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recomanzi să nu spună la nimeni că ne-a văz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 conta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conformă ordinului regelui, închise cu precauţie uşa închisorii Prie-Dieu şi conduse pe rege până la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prea obosit şi se culcă imediat, ceea ce făcu şi Pibrac cu toate că era prea contrariat de cele petrecut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însă, fu deşteptat printr-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fragedă, pe care Pibrac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merse să deschidă pajulu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i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ibrac, regele se deşteaptă foarte de dimineaţ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murmură Pibrac râzând, lui Morfeu5 îi displac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mă pe pajul Gauthier, care îl condu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nu dormise nicidecum, ochii dovedeau îndestul că se zvârcol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opri pe pragul camerei regale, luă atitudinea sobră şi respectuoasă a unui soldat, care aşteaptă ca şeful său să-i de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authier,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ibrac, continuă Carol al IX-lea, 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a trezit foarte devreme, zis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adorm toată noaptea ş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am că, pe când eu stau foarte liniştit la Luvru, Doamna Catherine, mama mea, trebuie să fie prizonier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ire, răspunse Pibra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oare ai ceva veşt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răspunse cu oarec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vrut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loreni sunt foarte ospitalieri şi dacă Doamna Catherine este prizoniera lor, apoi sunt sigur că o vor trata aşa după cum cer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Pibrac, zise regel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fi ei, cei care au făcut prizonieră pe regina-mamă, apoi Majestatea Voastră, poate să-i dea libertat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le ceda fortăreaţa Dieul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zise el. Aş prefera de o mie de ori să cedez Dieulouard, decât să o ştiu pe mama m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tire să dau Majestăţii Voastre, îl întrerup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Doamna Margareta, care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el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l a alergat în toate sensurile şi, în fine, s-a întors ieri sea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la Luvru? făcu regel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dezolat de abandonul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regel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repede subiectul conversaţi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ibrac, că ar fi o mare dezonoare pentru regatul meu când istoria va pomeni că regele Carol al IX-lea a lăsat ca mama sa să fie răpită din mijlocul Parisului şi că… câţiva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Majestatea Voastră are un mijloc foarte simplu de a repara această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laraţi război prinţilor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Franţei s-ar pune în capul armatei sale, ar putea să intre în două luni în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l, dar am avut toată noaptea nişte întunecoase viziuni, a căror amintire mă împiedică a face război cu lo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ranţa guvernată de un rege hughenot şi, deşteptându-mă foarte agitat, mi-am simţit părul zbârlindu-mi-se. Era atunci zece ore seara şi apoi nu am mai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uspin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zise Pibrac, iată un vis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est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isurile câteodată sunt nişte avertisment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Pibrac, însă ce raport pot avea visurile cu prinţii l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brac amicul meu, eu nu am ca aliaţi decât pe dânşii, în acest moment. Tot ce mă înconjoară nu sunt decât hughenoţi şi apoi cei din familia de Guise! Ei sunt cel din urmă stâlp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ac acest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îşi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el, nu mă prea pricep în ale politicii şi Majestatea Voastră să mă scuze dacă am cugetat că poate Casa de Lorena nu face decât să conspire contra tron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zise regele, a avut-o şi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zise Pibrac, lorenii iarăşi s-au restabilit în spiritul regelui şi nu e nimerit acum să-i vorbesc despre hârtiile găsite la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regele, ce ai făcut cu acel om pe care l-ai arestat ie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î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ile Majestăţii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dă-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aici pe regele de Navar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ieşi cu capul în jos, răsucindu-şi mustaţa şi învârtindu-şi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rept la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dormise şi visa pe Margareta, când căpitanul gărzilor îl deştep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zise Pibrac. Majestatea Voastră ar fi făcut mult mai bine dacă pleca la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Carol al IX-lea a visat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acestui vis este că el n-are nici un amic mai bun, nici un supus mai credincios şi mai devotat, ca prinţi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dăugă Pibrac, regele vă aşteaptă şi vă va explica mai bine, cât de mult se teme d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mbrăcă în grabă şi se îndreptă spre apartamentele ocupate d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 în anticamera regală, un alt personaj intra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é Florentinul, plin de praf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René Florentinul produse asupra tânărului prinţ o impresie foarte vie. Cu toate acestea, el ştiu nu numai să se stăpânească, dar încă se şi prefăcu că-l priveşte cu curiozitate şi astfel, îi zi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omnule René, în ce st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astfel, arătă hainele prăfuite şi stropite cu sânge ce le purta parfu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ederea parfumierului produsese asupra regelui de Navarra o impresie neaşteptată, vederea acestuia din urmă, produsese asupra lui René o alta şi mai neaşteptată; fiindcă el se aştepta la orice altceva, afară de a întâlni pe tânărul rege în anticamera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el murmur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dumnea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fiu? zise regel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pentru că eşti plin de noroi ca un câine… şi stropit cu sânge ca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âigui René, fiindcă am… avut. Un due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jestatea Voastră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se regele de Navarra cu un ton batjocoritor, deoarece, dumneata ai obiceiul de 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oţi să te superi cât voieşti… eu susţin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rodea mustăţile cu furie; iar regele de Navarra reluă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entilom cunoscut d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ontele Amaury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sări înapoi şi făcu aşa de bine pe surprinsul, încât René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Majestatea Voastr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omnule René, răspunse tânărul rege cu un accent mărinimos, eu nu mă mai amestec în afacerile amoroase ale amicului me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ştiu că a iubit şi a sedus pe fiica dumital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ené strâmbându-se, nu este vorba de aceasta acu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ri mult mai serioase… Şi m-am bătu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strigă regele punând mâna pe spad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l-am omorât! el m-a răn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din nou Henric; ai avut mare noroc, pe legea mea! căci dacă ai fi omorât pe amicul meu Noë, ţi-aş fi pătruns corpul cu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u o strâmbătură; dar, cu toate acestea, rămase încremenit în mijlocul anticamerei regale şi privi pe regele de Navarr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tunci, profitând de uimirea lui, intră repede la regele Carol şi lăsă portiera cabinetului să cadă în urma lui, înainte ca René să se gândească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nsă, care în timpul când Pibrac se dusese să cheme pe regele de Navarra se sculase şi se îmbrăcase, văzându-l intr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văd pe domnul,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ire, după ordinul Majestăţii Voastre, răspunse Henric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 domnule, vărul meu?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 continuă Henric cu un ton demn de compătimire, căci sunt cel mai ne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am căsătorit cu Doamna Margareta, sora Majestăţii Voastre, murmur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domn şi văr, răspunse regele cu un surâs răutăcios, dacă m-ai fi consultat înainte de a intra în această afacere, poate că te-aş fi sfătuit să reflectezi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este o femeie capricioasă, continu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Henric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riciul ei s-a răspândit chiar şi asupra vărului nostru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numelui acestui rival detestat, sângele de la inimă se urcă în obrazul tânărului prinţ: dar această roşeaţă de gelozie pasageră îl ajută mult în ochii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cel dintâ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dacă se va întâmpla ca să ţin pe ducele de Guise în faţa mea cu spada în mână, unul din noi va trebui să mu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rul meu, întrebă regele, ai să te plângi din nou d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pentru ce aceas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uriat, Sire, de dispariţia Doamnei Margareta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că ducele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ele neaşteptându-se la o asemenea concluzie; nu cred, el nu a putut face un asemene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unde crede Majestatea Voastră că est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ă Henric, căruia o idee repede îi trecu prin cap, pot afirma Majestăţii Voastre că Doamna Margareta a plecat cu ducele de Guise, care câteva zile a stat ascuns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e ai?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ci trase din buzunarul său scrisoarea escamotată în ajun de Pibrac şi o întin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ceea, în care Doamna Margareta înştiinţa pe Henric de plecarea ei din Luvru, fără însă a-i spun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arol al IX-lea după ce o citi, cu toate acestea, ea nu prob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ă fug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pune nimic din care să rezulte că a plecat cu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u toate acestea, eu ştiu că ei s-au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ieri am alergat toată ziua după cinci cavaleri, în mijlocul cărora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ele gândindu-se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drum?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Nancy,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ace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fi alţii decât ducele de Guise şi oamenii lui, îl întrerups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a spus, femeia era mascată, şi astfel, aş putea să jur că er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iindcă din nenorocire ei aveau douăsprezece ore înaintea mea, am înţeles că nu-i pot ajunge înainte de a trece graniţele de Lorena, şi astfel, m-am întors să cad la picioarele Majestăţii Voastre şi să-i ce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ştiuse să pună atâta convingere în vocea sa, încât Carol al IX-lea nu se mai îndoi, ci se mulţumi numai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scumpul meu văr, că te-ai fi găsit în poziţia în care m-am văzut eu săptămâna trecută. Închipuie-ţi că vânam în pădurea Saint-Germain… şi noaptea un cerb, abătându-se, eu l-am atacat dimineaţa la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rbul însă alerga, eu am pus calul meu în galop şi câinii vânau din toate puterile; cu toate acestea, animalul nu voia să iasă din pădure. În fine, când după atâta osteneală ieşi la câmp, ghiceşte, vărul meu,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ticăloasă de vulpe. Câinii, când au găsit un schimb, au părăsit pe cerb şi au alergat dup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regele de Navarra, în ce poate semăna istoria Majestăţii Voastre cu is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a fugi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ând că a răpit-o ducele de Guise, ai alergat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nu înţeleg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dar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a răpit într-adevăr o femeie, dar nu pe sora m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atherine, regina-mamă, răspunse Carol al IX-l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făcu Henric, cu sânge rece, asta e mul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 toate acestea, nu înţeleg cum Majestatea Voastră poate să-şi facă asemene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Carol al IX-lea, aceasta nu este închipuire, este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 cu toate acestea, eu nu văd cauza pentru care ducele de Guise să fi răpi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ştie? răspunse regele suspin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e gândi Henric, regele este cu totul departe de adevăr, dar René, care este colo, îl va pune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de Navarra îşi făcea această reflecţie, pajul Gauthier ridic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cuţule? îl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ajul, maestrul René Florentinul solicită favoarea de a fi primit d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săltătură pe fotoliul său cel mare p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cele din urmă, Florentinul nu cutezase să apară în faţa lui. Când venea în Luvru, la regina-mamă, îşi ascundea obrazul cu o pulpană a mantalei sale şi se strecura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oceda astfel, fiindcă regele Carol al IX-lea, zisese de mai multe or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ţi să primeşti pe favoritul dumitale cât îţi va plăcea, numai povăţuieşte-l să nu se întâlnească cu mine, fiindcă îi voi împlânta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regele auzise că el solicita audienţă, pe lângă săltătura de pe fotol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ăugă pajul, maestrul René mi-a spus că este aducătorul unui mesaj din partea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şi totdeod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că Florentinul îi inspira dezgust, el nu răspunse la solicitarea lui; când totdeodată bravul Pibrac, văzând pe Florentinul în anticamera regală şi înţelegând că regele de Navarra va avea trebuinţă de susţinerea sa morală, în calitatea sa de căpitan de gardă,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né Florentinul este în anticamer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lin de sânge ca un călău, adăug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lui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intre ac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idică portiera şi René intră salut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inse mân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să ridică capul şi răspuns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verbal ce aduc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cest om? întrebă regele uitându-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ajestăţii Voastre un mesaj verbal din partea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al? pentru ce? exclamă regele. Doamna Catherine nu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sa este foarte gravă, răspunse René şi i-a cauzat nişte frigu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arol al IX-lea, regina-mamă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puţin să fie şi asasinată, de răpito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igând,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ană produse asupra regelui de Navarra şi asupra domnului de Pibrac tot aceeaşi impresie ca şi asupra regelui; şi i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mintim că Hector de Galard, în momentul când trebuia să alerge în ajutorul béarnezului şi să părăsească cu dânsul câmpul de bătaie, lovise în litieră pe regina-mamă cu pum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edase la acea fatală inspiraţie, fără ca să aibă curajul să spună lui Henric, aşa că el revenise la Paris cu dânsul şi tot nu cutezase să-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poi, după cum am spus, se sculase repede după fotoliu, însă, rămăsese nemişcat, cu ochiul rătăcit şi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ea pe René şi se întreba dacă nu era în prada vreunor vis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să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spun Majestăţii Voastre că regina-mamă a fost aproape de a f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al IX-lea se întoarse către regele de Navarra ş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nebu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dus pe Doamna Catherine în litiera care i-a servit de răpire şi în care un braţ regicid6 a cutezat să o loveasc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e acestea sunt îngrozitoare, strigă regele punându-şi mâna pe frunte; şi cred mai mult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isaţi, Majestatea Voastră este cu desăvârşir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vorbeşte! strigă reg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Pibrac luară o atitudine pătrun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né să îndreptă cu importanţa unui om devenit necesa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gina-mamă a fost răpită alal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ine… îl întrerupse regele, şi voi arde oraşul Nancy pentru a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e înşală, răspunse René clătinând din cap. Nu este ducele de Guise cel care a răpi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valeri mascaţi, din care doi au căzut în mâinile noastre şi a călăreţilor ce i-am adunat pentru a-mi servi să scap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au murit?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ceia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sca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e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aceia îi va vede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umeşte La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îmi este necunoscut,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e numeşte Amaury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nume, trei ţipete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şi Pibrac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Fals!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nsă, întorcându-se către Henr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micul dumital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acest om trebu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c ameninţă pe René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dinţa de Florentin, îşi zise atunci René în sinea sa, oricine ar jura că regele de Navarra nu este amestecat în această afacere şi, cu toate acestea, m-aş prinde pe capul meu, că el era acela care se bătea cu atâta vigoare cu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privea pe rând pe Florentin, pe Henric de Navarra şi pe Pibrac, aşa că s-ar fi zis că el căuta adevărul în mijlocul acestor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însă repetă pentru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printre răpitorii reginei-mame, se găsea amicul regelui de Navarra, domnul Amaury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zi la acesta, domnule şi vărul meu? strigă deodată regele, care răsună ca un tunet şi care ameninţă pe regele de Navar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Henric cu netulburare, eu rog pe Majestatea Voastră de a nu da acestui om decât o aten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ire. Cu toate acestea, eu te rog să nu condamni pe nimeni înainte de a vedea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gă de seamă, strigă regele nebun de furie, bătând din picior cu o răutate neauzită, dacă dumneata şi ai dumitale aţi fi cutezat să vărsaţi sângele unei regine a Franţei… vă voi trimite să vă depuneţi capetele în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şi furia orbeşte pe Majestatea Voastră, răspunse regele de Navarra fă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tinseră pe Carol al IX-lea şi, arătând pe René,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rul meu, nu au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uită, răspunse Henric, că eu nu am fost cu amicul meu Noë şi că, astfel, nu pot să ştiu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straniu! murmură Florentinul. Eu aş putea să jur că a fost el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asculta cuvintele acestui om, continuă Henric, aş voi să văd pe regina-mamă şi să aflu din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arol al IX-lea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René,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Florentinul, Majestatea Sa a luptat cu curaj în cele dintâi ore de călătorie; dar, la porţile Parisului, puterile au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silită de a se opri în pădurea Meudon, unde am şi depus-o într-o căsuţ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Pibrac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singură? întrebă Carol al IX-lea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este în paza călăreţilor ce mi-au ajutat a o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 René nu suflă nici un cuvânt despre ducele de Guise şi despre gentilo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roagă pe Majestatea Voastră să urce pe cal şi să mearg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trigă regele, şi chiar în m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gătească calul meu şi garda mea, fiindcă voiesc să ple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aruncă o nouă privire asupra regelui de Navarra, privire care zicea: „Stai liniştit! nu t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zise atunci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vărul meu, o să mă întovărăşeşti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scot adevăr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voinţa me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termină regele cu străşnicie, că voi fi fără milă pentru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al IX-lea sună un clopoţel şi chemă pe pajul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mă îmbrac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trecu din cabinet în camera sa de culcare pentru a se îmbrăca; şi, lăsând pe Henric şi pe Florentin singuri, aceştia începură a se privi, apoi Henric, cu linişte şi cu surâsul pe buz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né, ai citit istor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neobişnui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îţi aduci aminte de pontificii care, după ce se depărta poporul şi templul în care se consulta viitorul rămânea gol, ei nu se puteau privi fără a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estre René, nu am isprăvit. Nu ştiu cum îmi pare că dumneata şi eu semănăm cu acei po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 să înţelegi. Dumneata serveşti pe regina-mamă care mă urăşte, şi mă urăşti şi dumneat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unire cu regina-mamă, aţi inventat o intrigă în care voiţi să mă învăluiţi pe mine şi pe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Henric cu un ton mai blând, regele nu este aici şi, cum suntem singuri… tot ce-mi vei spune, nimeni nu va auzi şi, la nevoie, vei putea să şi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René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mi dar adevărul şi, dacă veţi fi combinat cu ingeniozitate maşinaţiunea dumneavoastră, eu voi fi cel dintâi care vă va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Florentinul uimit, în toate acestea, nu este nici o maşinaţiune decât aceea a amicilor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devărul… amicii Majestăţii Voastre au răpi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cu putinţă, şi acum o oră credeam că faceţi parte dintre ei chiar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né, dibaci eşti a compun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estre René, ai fi Sfinxul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Cu toate acestea, eu te previn că şi eu sunt puţin ca Oedip şi că, mai curând sau mai târziu, voi gh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lbur, Sire, răspunse René fără a se descuraja. Amicii Majestăţii Voastre au răpi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Lahir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este amicul meu; pe Lahire, de care-mi vorbeşti, nu-l cunosc, şi acum sunt curios să aflu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crezut… şi aş fi jurat chiar că Majestatea Voastră aţi fost unul dintre a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rmură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Florentinul, care-şi recâştigase cutezanţa sa, Maiestatea Voastră nu a putut să nu cunoasc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fi şi ordonat-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tunci puse mâna pe spadă şi, cu un ton se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né, uiţi respectul ce se datorează unui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fiindcă îţi voi străpunge corpul cu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văzând că în ochii lui Henric strălucea o privire îngrozitoare, se trase cu un pas înapoi, iar Henric relu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aestre, că dacă expun eu pe amicii mei primejdiei, iau şi eu parte la ac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pentru asta, murmură René, aş fi putut jurat că Majestatea Voastră era unul din acei cavaleri care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enri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stfel, răspunse el, sigur că nu aş fi revenit la Paris, ci aş fi galopat pe drumul ce duce la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izb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prost ca să poată bănui că un om mare îşi pune capul în joc pentru a scăpa pe amicii săi, şi astfel, pentru a treia oară îşi zise tot în sinea sa: „S-ar putea oare, ca regele de Navarra să nu fi şti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ul să răspundă tare lui Henric, fiindcă Carol al IX-lea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se îmbrăcase cu alte haine, încălţase cizme cu pinteni şi în mână ţinea o bic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regelui de Navarr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ule şi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jestăţii Voastre, răspun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unci ieşi, iar Henric şi René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să, era deja pe cal în curtea Luvrului şi în fruntea a doisprezece oşteni. Cu toate acestea, dibaciul gascon alergase deja la Malican şi conversase câteva minute cu dânsul, şi astfel, când văzu pe Henric, cu privirea sa, îi dădu să înţeleagă ceea ce 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egele punea piciorul în scară şi urca pe calul ce-l ţinea pajul, Pibrac se apropia de prinţ şi îi zi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ă-mi scrisoarea pe care ducele d'Alençon a trimis-o reginei-mamă şi pe care domnul Amaury de Noë a găsit-o la pajul cel mort. Majestatea Voastră aţi încredinţat-o lui Malican şi Malican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tunci făcu o mişcare de surprindere şi, satisfăcut, se ur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ilor, repetă regele ieşind cel dintâi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ăcu un semn lui René şi acesta îşi apropie calul de cal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a timp! murmură Pibrac; şi, după aceasta, începu a călări alături d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nu avusese timpul în cabinetul său să cerceteze pe Florentin; şi, fiindcă voia să cunoască acea aventură cu toate desluşirile sale, ordonase acestuia de a se pune l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desluşirile ce le da lui Carol al IX-lea puteau să fie în dezavantagiul regelui de Navarra, totuşi, în acest fel, Henric putu să vorbească în libertate cu căpitan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care cunoştea originea tuturor gentilomilor din compania sa, nu alesese nici un meridional printr-aceia ce trebuiau împreună cu dânsul să-l escorteze pe rege, ci luase trei Bretoni, patru Picarzi, doi Orleani, doi Poitevini şi un Tourangez, şi astfel, el era sigur că niciunul dintre dânşii nu cunoşteau dialectul ce se vorbeşte la picioarele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brac, pentru mai multă pază, nu începu convorbirea cu regele de Navarra în limba béarneză, fiindcă René, care era italian, să nu audă în treacăt niscaiva consonante7 care să-l pună să reflecteze, ci începu în limba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bască, după cum se ştie, a fost şi va fi pentru totdeauna o ţesătură de enigme, pentru acei care din copilărie nu au văzut înălţându-se la orizont vârfurile încărcate cu zăpadă ale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orbea limba bască tot atât de bine ca şi pe ce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udentul căpitan de gardă vorb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întrebă el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udon, la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regele trebuie să găsească acolo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că va face,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putea să-mi scap amicii, murmură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ă vă siliţi să scăpaţi înainte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ë şi Lahire vor muri în torturi şi pe mine nu mă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fur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ă va condamna făr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 şi, aruncându-şi frumosul său cap cu mândrie pe sp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Pibrac amicul meu, şi spune-mi, crezi că un om ca mine poate să moară d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e, eu ca şi Majestatea Voastră cred în steau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rezi astfel, să mergem înainte şi nu te mai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ibrac gânditor lăsase capul în jos, Henric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scrisoarea de la Malican va răscumpăra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icul meu, cu orice preţ, aş voi să rămân un moment singur c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regele de Navarra şi domnul de Pibrac schimbau aceste puţine cuvinte, regele, Carol al IX-lea puse lui René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ai ajuns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lois şi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ameni t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călăreţi cu căpitanul lor, pe care i-am adunat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 René se ferea să vorbească despre ducele de Guise şi despre gentilomii săi, şi aceasta sigur, că în urma instrucţiunilor primite. El se ferea de asemenea de a vorbi şi d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cu toate acestea, se întorcea din când în când spre regele de Navarra şi îi arunca câte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timpul acesta, după ce trecură satele Vaugirard şi Meudon şi intrară în pădure, ajunseră la căsuţa ce servea de retragere misterioasă a ducesei de Montpensier, şi regele văzu câţiva oameni înarmaţi şezând pe prag, care se sculară să primească pe regele Franţei şi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ări cel dintâi de pe cal şi intră în casă pentru a conduc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ă privi mai întâi pe oamenii înarmaţi pe care-i luase drept călăreţii de care îi vorbise René, apoi se întoarse spre regele de Navarra şi î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omnul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era coborât de pe cal şi, când Carol al IX-lea plecă înainte, Pibrac se plecă asupra tânărului prin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i ţine-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fine, urmă pe René, care, după ce îl conduse în lungul coridorului, deschise o uşă ce era în faţa lui, şi atunci Carol al IX-lea se găsi pe pragul camerei în care, cu câteva zile mai înainte, Lahire petrecuse noaptea, apoi, uitându-se prin cameră, zări pe regina-mamă palidă şi culcată pe un pat, al cărui cearşaf de o albeaţă strălucitoare, era ici-colo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mijlocul acelei păduri, unde ducele de Guise şi cei ce îl însoţeau ajunsese şi atacase pe Henric şi pe camarazii săi, după care tânărul prinţ şi Hector, supunându-se unei inspiraţiuni subite, reuşi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Lahire, căzuţi în puterea inamicului, au fos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striga continuu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oară-mă! omoară-mă,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né, aceasta e aface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fusese lovit în mai multe locuri, dar niciuna din rănile lui nu erau grave. Noë, cu toate că era acoperit de sânge, ar fi putut să se mai bată încă mult timp, dacă n-ar fi fost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ândoi văzând pe regele de Navarra şi pe amicul lor Hector că au reuşit să fugă, se simţiră îndată mai siguri şi primiră soarta lor cu o hotărâ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căpat! murmură Noë. Pădurea e deasă şi nu-l vor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cele de Guise se ridicase furios şi, sărind pe un alt c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plecă cu iuţeală, urmat de Léo şi Gaston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regele de Navarra şi Hector o luaseră înainte şi se auzea în depărtare galopul cailor lor. Ducele şi însoţitorii săi alergară mai mult de o oră prin pădure, trecând prin mărăcini, sărind şanţurile; apoi veni un moment când pădurea deveni atât de deasă şi, fiind întuneric, ei fură nevoi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mărire nefructuoasă dur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ore, iată ce se petrecuse la locul unde avusese lo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perit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şi Noë fiind legaţi, Florentinul privi împrejurul său şi nu mai văzu decât patru oameni în picioare. Aceştia erau suficienţi pentru a păz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la litieră şi trase cu vioiciun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ări înapoi cuprins de spaimă. O rază de lumină îl ajută să vadă în fundul litierei pe regina-mamă nemişcată şi sângerândă. René scoase un strig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luă pe regina-mamă în braţe şi o depu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cu abundenţă dintr-o rană a reginei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né crezu că Doamna Catherin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descheie haina, ea făcu o mişcare şi 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fecţiune sau egoism? Acel om, care niciodată nu iubise pe cineva, sfârşise prin a iubi pe binefăcătoarea lui sau se mulţumise a calcula pierderile ce le-ar fi suferit în ziua când ea ar fi încetat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cuprins de o durere imensă, începu să plângă ca un copil, dând cele dintâi îngrijir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cu siguranţă nu-l împiedică să dea îngrijiri pe un om ce a studiat mult chi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tudie rana şi recunoscu pe dată că nu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fâşie acea batistă a reginei pe care o găsise în strada Prętres ţi care fusese cel dintâi semn al răpirii, apoi legă rana şi opr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ăcu pe Doamna Catherine să respire dintr-o sticluţă pe care o purta totdeauna la gât. Aproape în acelaşi timp, regina deschise ochii şi plimbă împrejurul ei o privire care, mai întâi rătăcită, se opri asupr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u o voce încă slabă, tu eşt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ce s-a petrecut? am visat sau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odată Catherine ce puse mâna pe rană, ei m-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i au voit să o asasineze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luă René, Dumnezeu nu a permis ca fapta lor să se împlinească. Pumnalul asasinului a alunecat şi rana Majestăţii Voastre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asculta pe René şi părea a nu înţelege încă pericolul în care s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enit aici? zi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răpitorii dumitale şi v-am putut scăpa. Doi din acei mizerabili sunt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ase pe jumătate şi examină cu curiozitate câmpul de bătaie şi pe cei doi prizonieri culcaţi cot la co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i oameni, întrebă ea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se numeşt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aceia care au fugit ar putea prea bine fi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regina, dacă e astfel, îmi trebuieşte tot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cele de Guis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ina-mamă mulţumea eliberatorilor ei, Noë şi Lahire, culcaţi pe iarbă, vorbeau încet în limba lor, siguri fiind că nu vor f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Noë, zicea Lahir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gele 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cu tristeţe Noë, caracterul său cavaleresc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loc să galopeze noapte şi zi către Navarra, el e în stare să reia drumul că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rca să ne scap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Lahire, tu ai dreptate. Dar crezi că dacă a putut fugi şi scăpa de cei ce-l urmăreau, s-ar putea dovedi că el a fos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a mea voi zice că nu, chiar în mijlocul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emenea, zi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a mărturisi poate cel dintâi, adău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şi se priviră cu uimire, apoi Noë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trebaţi, să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venta o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cei doi prizonieri, aşa legaţi cum erau, fură puşi pe cai de către un soldat ce scăpas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egiul se puse în mişcare şi reluă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şi René, călări, mergeau de fiecare parte a litierei, în fundul căreia regina er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pe înserate, regina-mamă şi escorta ei intrară în pădurea Meudon şi se opriră la casa cea mică a ducesei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osiră, doamna de Montpensier e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cesă, neliniştită de neprimirea de trei zile a niciunei noutăţi de la fratele ei, alergase la Paris nelăsând la Meudon decât pe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j era chiar Amaury de care Nancy îşi râse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bsenţa ducesei, ducele de Guise şi René găsiră de cuviinţă că trebuiau să-şi petreacă noaptea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era de bănuit că ducesa de Montpensier trebuia să se reîntoarcă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prizonierii noştri? întrebă atunc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pivniţă mică ce le va putea servi de temniţă,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unem santin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Catherine, condusă de prinţul loren, se îndrepta spre camera de culcare a ducesei, Léo d'Arnembourg şi Gaston de Lux se ocupau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ce avea ranchiună pe Lah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domn, crede-mă că cerul îmi datora fericirea de a-ţi servi d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oë, nu cred că ne-am mai putea întâlni la aer curat, dar crede-mă că, dacă s-ar întâmpla aceasta, ţi-aş linişti puţin aceste fanfar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oë! făcu Lahire ridicând din umeri, domnul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ştia puterea acelui cuvânt şi, într-adevăr, pătrunse în inima înamoratului ducesei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fură duşi în pivniţa de care vorb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acelei pivniţe era solidă, uşa masivă şi orice mijloc de scăpar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urâzând cu ironie Léo, aceasta nu seamănă poate întocmai cu o cameră de la Luvru, dar n-avem altă locuinţă pe care să v-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Arnembourg, după ce închise uşa, puse doi soldaţi ca santinelă în subterana ce conducea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ahire,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Noë culcându-se pe nişte paie atât cât îi permitea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m la doamna ducesă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oë, oare nu e aici locul unde ea a bi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corde azil mai înainte de 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a va face poat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u ironie Lahire. Ea va avea poate bunătatea să ne trimită aliment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nu o recunoaşte în ziua când parlamentul ne va judeca ca vinovaţ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Noë întrerupându-l, ducesa nu urăşte cu seriozitate decât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pe pai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bune şi consimt să mor, dar nu de foame. Şi… cam demult nu am mâncat, amic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e foame c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târî până la uşă şi, cum nu putea să uzeze nici de mâini nici de picioare, el începu să bată cu cap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zgomot, una dintre santinele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vdiţi? zise el cu un accen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şi de băut, răspun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ăru a se sfătui cu camaradul său, apoi se depărtă, pe când celălalt continuă a se plimba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şi Noë, care se aflau în întunecimea cea mai completă, fură deodată uimiţi de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schise uşa şi lăsă loc unui tânăr ce ţinea o lumină cu o mână, iar cu cealaltă, un coş pe care î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jul Amaury ce aducea de mâncare celor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regina-mamă şi escorta ei la casa ducesei, era noapte, şi astfel, Amaury nu zărise pe prizonieri şi, prin urmare, nu recunoscuse p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trig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domnule A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la rându-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dumneata eşti, domnul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tânărul meu amic, şi, după cum vezi, sunt într-o situaţie ce nu 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imă ai făcut? domnul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estec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micul paj, lucrul e cam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 fura şi 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domnule Amaury, murmură Lahir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pajul privea cu curiozitate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amicul meu, zi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s-a amestecat de asemene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pajul, v-am adus provizii; ducele, ce prânzeşte cu René Florentinul, vă trimite mâncare chiar d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într-adevăr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pajul, ce vă compătimeam deja fără a vă cunoaşte, v-am căutat două sticle cu vi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Amaury, răspunse Lahire, eşti prea îndatoritor. Dar cum voieşti să mâncăm şi să bem astfel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pumnal şi tăie legăturile lui Noë ş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providenţă, îi zi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sc răul prin bine, murmură cu ironi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făcu Amaury, îmi pare că ţi-ai râs de mine într-o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Lahire, nu fi răzbunător, domnule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ân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coase din coş mâncare şi două sticle prăfuit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murmură Noë înveselit de acea vedere, am plăcere de a bea în sănăta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bea şi în sănătatea stăpânei casei, observă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pseşte, adăugă tânărul; dar când va reveni nu voi uita să-i dau noutăţi despre dumneavoastră, domnul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amabil. În sănătatea dumitale, domnule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şi pajul mâncară şi băur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din urmă ieşi din temniţă, luând cu sine coşul şi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 care-l băuseră cei doi prizonieri li se urcă puţi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ţie adăugată la oboseală îi făcură să doarmă profund, cu toate preocupările lor grave şi prevederile unei morţi aproap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apte trecuse deja; Noë şi Lahire sforăiau, când fură deşteptaţi de zgomotul uşii ce se deschise din nou şi o rază de lumină ce străbăt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reîntoarcem la acelea dintre personajele noastre pe care le-am lăsat la porţile d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să vorbim despre Doamna Margareta, Nancy, Raoul şi nenorocitul Hogier de Lévis, a cărui onoare era compromisă prin fatalul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ăruinţele lui Raoul, ofiţerul de la poarta de la Angers sfârşise prin a se hotărî să-şi părăsească postul pentru a vedea, el însuşi, persoana importantă din litieră şi care voia să intre în oraş, contra ordinelor Alteţei Sale, prinţ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ecunoscu în pretinsa damă de Château-Landon pe adevărata persoană şi Hogier de Lévis scoase un ţipăt de mirare şi aproape de spaimă, aflând că femeia pe care o iubea şi pentru care era să moară era soţia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Valois, ne reamintim, luându-i braţul şi strângându-l cu tărie,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gina de Navarra şi nu voiesc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schise porţile şi litiera reginei intră în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strigă atunci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de la poarta oraşului şi până la castel, Hogier de Lévis se legăna pe şa ca un om beat. El nu ştia, desigur, dacă trăia sau era în mormânt, dacă era treaz sa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a castelului, Doamna Margareta scoase capul pe portiţ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ier, coboară-te ş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făcu pe tânărul om să v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isa! Nu er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ea zgomot mare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ce se găseau ca santinelă nu erau mai amabili ca ofiţerul de la po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voiau să deschidă fără ordinu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zit prin zgomot, pretinse că nu deschidea decât acelora ce ştiau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îl ştia; dar spuse numele reginei de Navarra şi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zis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la Angers pentru a vedea pe fratele meu, ducele d'Alençon; călătoresc fără suită, adică incognito, şi v-aş fi recunoscătoare dacă n-aţi face mult zgomot despr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ajestăţii Voastre va fi păstrat, dar Majestatea Voastră aţi făcut o călători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ţa Sa nu est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ducele d'Alençon a plecat din Anger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 mai mult încântată decât contrariată; şi unde s-a dus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zise regina, este cineva la castel care să mă poat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Alteţei Sale, bătrânul Bertrand Maret; numai că va trebui să îl deşteptăm şi acesta nu e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fiţerul se exprima astfel, litiera ajunse în curt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âteva santinele, toţi dormeau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una din ferestrele etajului al doilea, privirea Margaretei z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amera unui gentilom, sosit aseară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Margareta, acesta e cel mai devotat dintre gentilomii Doamnei Catherine; dar dacă ea s-a despărţit de dânsul, trebuie că l-a însărcinat cu vre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se coborî din litieră, continuând să cugete: „Ce curios ar fi ca politica, pe care credeam c-o lăsasem la Luvru, să mă urmăr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se rezemase pe braţul lui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lergă spre a trezi pe intendent. În acel timp, Margareta, precedată de un valet ce ţinea o torţă în mână, urcă scara, rezemată pe braţul lui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se simţea murind de veselie, de durere şi de ruşine, în acelaşi timp; de veselie pentru că vedea bine că Margareta îl iubea, de durere pentru că se gândea la regele său, de ruşine pentru că vedea bine că acel amor îl făcuse să se lipsească de onoare, silindu-l de a se înlătura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a se rezema cu atâta graţie, îl privea cu nişte ochi atât de fascinatori, îi vorbea cu o voce atât de încântătoare, încât Hogier îşi uită durerea şi ruşinea, pentru a se da cu totul gândirii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eşteptându-se, alergă cu grabă spre întâmpinarea tiner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unoştea încă demult pe bătrânul intendent, căci venise deja de mai multe ori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Maret, îi zise ea, nu trebuie decât să trezeşti valeţii necesari pentru a-mi pregăt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tăpânul tău?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plec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zise Margareta, l-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endent conduse pe tânăra regină în apartamentele de onoare ale castelului, care se aflau în etajul întâi, în ari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partamente, rezervate pentru oaspeţii de înaltă distincţie, nu fuseseră locui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zise Bertrand Maret, va face bine de a ocupa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ntendentul îl conduse pe Hogier de Lévis la camera ce îi era hotărâtă. Acea cameră era situată la extremitatea unui coridor care comunica printr-o uşă secretă cu apartamentul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onsiderând pe Hogier ca aparţinând de casa prinţesei, îi dădu o cameră nu departe de ale prinţesei, pentru a putea mai lesne îndeplini ord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zise, deschizând uşa camerei lui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inţa dumital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ogier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ridor uneşte apartamentul dumitale cu acela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meu, sfârşi intendentul, am onoarea de vă dori 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Hogier, cuprins de remuşcare pentru că nu se supusese ordinelor regelui său, încercă să depărteze din ochii lui imaginea seducătoare a Margaretei şi, în prada unui acces de disperare, puse mâna din nou pe spadă, hotărât să-şi străpun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şa camerei se deschise şi Nanc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scoase nici un ţipăt, dar se aruncă asupra lui Hogier şi îi luă cu furie spa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surâzând, sosesc tocmai la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or, repetă tânărul om a cărui disperare er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ncy, vin din contră,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fiindcă intendentul s-a retras şi primul etaj nu e locuit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ieşt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Hogier, jurasem, cu toate acestea, să nu o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m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conduse pe coridorul secret şi-l introduse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ancy, Majestatea Voastră a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 întrebă Margareta privind pe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amera lui, voia să se omoare,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l privi pe Hogier cu o tristeţ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asem, cu toate acestea, să trăi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fără onoare nu înseamnă a trăi, murmură el plecând capul; n-am trădat eu pe regel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regina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mase cu capul pleca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areta îi luă mâ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toate acestea, să-mi fac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 acest timp, se îndreptă spre camer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te culci, micuţul meu? îi zise e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eva ce mă intrigă, voiesc să luminez un mister, zise e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mai înainte ca Raoul, uimit, să o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putea niciodată să fie liniştită… ea găsea totdeauna un mister ce trebuia desluşit. Ea auzise pronunţându-se numele domnului de Nancey, gentilomul favorit al reginei-mamă şi conchise că gentilomul nu venise la Angers cu scopul de a respira aer curat. La Luvru, poate din cauza asemănărilor numelor, camerista Nancy şi tânărul gentilom de Nancey, schimbau mii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de Navarra trimitea pe cameristă la regina-mamă, camerista întâlnea adesea în anticameră pe domnul de Nancey, care, privind-o, se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frumoasă şi domnul de Nancey avea vâr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ontră, domnul de Nancey venea la apartamentul reginei de Navarra, Nancy îi făcea cea mai îndatoritoar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de Nancey o iubea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ncy, trebuie să spunem că ea nu-l iubea pe domnul de Nancey pentru că-l iubea pe Raoul; dar îşi zicea că e totdeauna bine să se poarte politicos cu un tânăr, mai cu seamă când acesta se afla în favoar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uala cameristă, trecând cu paşi uşori prin coridoare, urcă cu uşurinţă şi cu linişte scara apartamentelor unde se vedea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îşi zise ea, văzând lumina ce trecea pe sub un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 un coridor lung, la capătul căruia se vedea a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fără zgomot la uşă, obişnuită fiind la Luvru cu asemenea plimbări nocturne, ea puse un ochi la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ce era în uşă nu-i permise să poată vedea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mi pas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bătu în uşă, dar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bătu din nou. Aceeaşi tăcere. Nancy era o femeie hotărâtă. Deschise uşa şi rămase uimit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oprise Nancy uimit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 camer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însă ardea pe masă şi, după înfăţişarea camerei, se putea trage concluzia că până atunci cineva se afl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o carte şi o hârt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hise uşa după ea şi, punându-se pe un scaun din faţa mesei, examină pe rând cartea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o scrisoare cu această adresă: „Monseniorul duc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ea, aceasta e oare camera Alteţei Sal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eriată împrejurul ei şi se asigură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îşi zise ea, probează că prinţul nu a părăsit această cameră decât de foarte puţin timp… dar intendentul a zis că nu e aici… că… cum să ghices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ţelese că cel mai bun mijloc de a desluşi acest mister, era acela de a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dar, şi o citi: „Iubitul şi scumpul meu fiu, domnul de Nancey îţi va transmite cu vocea detaliile ce nu ţi se pot da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îndestul numai să ştii că totul e gata pentru douăzeci şi patru din ale curen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ital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înseamnă această dată de douăzeci şi patru, se întrebă Nancy, cu totul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xamină cartea, sperând că va găsi cev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era un volum al abatelui de Brantóme: Viaţa căpita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 răsfoi, o întoar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stfel, îşi zise camerista, nu mai am ce face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un zgomot se auzi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gomot era produs de nişte paşi şi voc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opri cu totul tremurândă şi căută cu privirea o altă ieşire decât cea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şi n-avea decâ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mai ezită, înaintă spre fereastră şi se ascunse în dosul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uşa se deschise şi doi oamen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Alteţa Sa, monseniorul duc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emişcată şi abia reţinându-şi respiraţia, nu putu, cu toate acestea, a-şi abţine o mişcare de uimire la ved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ar intendentul zisese Doamnei Margareta că Alteţa Sa era plecat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ster,” se gând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puţin cam tulburată de situaţia sa, rămase tot la post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lençon se aşeză în fotoliul care până adineauri era ocupat de Nancy, iar domnul de Nancey rămase cu respect în picioare şi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cy observă că prinţul era încălţat cu nişte cizme lungi şi pline de praf, ceea ce proba că făcus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se el, sunt foarte obosit, domnule de Nancey. Am făcut treisprezece leghe şi nu m-am odihni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ace şase leghe şi jumătate pentru a vedea o femeie iubită, murmură Nancey, mi se pare cam lung,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ă femeia iubită nu s-a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scultă bine, apoi murmur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zise domnul de Nancey, care părea că merge spre fereastră, iată un lucru care nu se explică aşa de lesn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avea pe cea pe care o iubeşti sub acelaşi acoperiş şi a pleca pentru a se depărta cu şase-şapte leghe şi a se întoar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Nancey, zise el, asta e foarte lesne de înţeles şi nicidecu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cunoscut toată confi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priv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dăugă ducele, va trebui să explici Doamnei Catherine, onoratei şi iubitei mele mame, pentru ce m-ai întâlnit astă-seară la şapte leghe de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u un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lençon continuă în aceşti termeni când se adresă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zise el, că m-am înamorat nebun de nepoata vechiului meu căpitan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frumoasă germană care, în noaptea asta mi-a dat întâlnire în parcul castelului, dar ea are o teribilă frică de unchiul său, şi de aceea, pentru a îndepărta orice bănuieli, astă-seară, m-am suit pe cal şi am zis căpitanului me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soţeşti până în satul Saint-Antonin care e la şase leghe de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supuse cu docilitatea unui animal domestic şi ne-am urcat pe cai. Când eram însă departe de oraş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ermann, eşti dumneata capabil să execuţi cu fidelitate şi cu rigurozita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morî, monseniore, dacă nu-l vo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bine,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Angers pentru trei zile cel puţin, dacă nu va fi mai mult. Cine ştie? poate voi merge şi până la Paris; aceasta depinde de cele ce voi găsi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rmann şi-a închipuit că era ceva de politică şi m-a întrebat dacă trebui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Dar am să-ţi încredinţez castelul d'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oate să călătorească liniştit, căci va fi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ţin să nu părăseşti nici postul de ofiţer al porţii, nici acela din sala de arme al castelului,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german, adăugă prinţul, îmi jură pe Christ şi pe cei doisprezece apostoli, şi l-am lăsat în satul Saint-Antonin. Puţin mai departe, scumpul meu domnule de Nancey, te-am întâlnit şi am luat cunoştinţă de mesajul pe care mi-l aduceai! Iată-l! se întrerupse prinţul aruncând o privire pe masă, iată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găseşt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ţa Voastră mi l-a încredinţat, după ce l-a citit, de teamă să nu-l piardă pe când galop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Nancey. Aşadar după ce am părăsit pe căpitanul meu de gardă şi te-am întâlnit, am făcut un ocol şi am revenit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ţa Voastră so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stel o subterană care pătrunde pe sub turnul dinspre sud şi comunică cu pivniţele unei case izolate în mijlocul unei mar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a fost cumpărată de intendentul Bertrand Maret. Şi am intrat în oraş cu cuvântul de ordine pe care-l dăduse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ţa Voastră s-a dus la acea cas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olo am găsit pe Bertrand care mi-a anunţat sosirea surorii mele Margot. Ce dracu vine ea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conversaţii, Nancy îşi păstrase o imobilitate completă, dar ea găsi că discuţia er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era curioasă şi continuă a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Nancey, monseniorul a intrat în castel prin pivniţă sau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epoa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şteaptă… şi sunt sigur că gelosul său nu va veni să tulbure această primă întâlnire. Numai că, am s-o fac să mai aştep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orbesc cu dumneata, scumpul meu domn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v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dăugă prinţul, sunt nerăbdător să ştiu cum s-au pregătit lucrurile la Paris pentru mar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storisesc eu,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Nancy, iată că acum mă pot lumina mai bin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lençon se răsturnă pe jumătate în fotoliul ce-l ocupa şi-şi aşeză picior peste picior. Domnul de Nancey continua a sta cu respec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domnule de Nancey, făcu prinţul,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un moment să se aşeze, dar gestul prinţului era imperativ şi echivala cu un ordin. Domnul de Nance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scult,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reluă Nancey, Alteţa Voastră ştie deja că regina-mamă şi ducele de Guise sunt în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u iubeşte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ege se numeşte Carol al IX-lea, adăugă Nance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continuă domnul de Nancey, nu iubeşte pe Carol al IX-lea şi se înţelege foarte bine cu Francis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ncey, zise el, căci îmi produc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onseniore,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al IX-lea este bolnav şi ducele d'Anjou a devenit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Florentinul, care e un medic dibaci, pretinde că regele Carol al IX-lea nu mai are un an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ncey,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gel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egele Poloniei cel care-l va suc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ey, Nancey, murmură ducele d'Alençon, eşti trimis de infern? M-ai făcut să-mi vin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ă, monseniore! Presupunând că regele Carol al IX-lea e mort, cine va cuteza să se opună la urcarea Alteţei Voastr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egele Poloniei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ţii, ai căror doi şefi, regele de Navarra şi prinţul de Condé, sunt născuţi pe trep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bine, murmură prinţul; dar, ce interes are ducele de Guise pentru a m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u iubeşte pe regel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 că se va putea înţelege cu Alteţa Voastră, când se va urc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casa de Lorena îmi va cere concesiuni de teritoriu, pe care regele Carol al IX-lea l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a dicta condiţii pe care nu le-a putut dict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nseniore, nu trebuie ca cineva să se uite de aproape la hamurile unui ca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u bruscheţe prinţul, dar cum s-a organizat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Nancy, care abia îşi ţinea respiraţia în dosul perdelelor, îşi dubl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în noaptea de douăzeci şi patru. Dacă regele, după cum se speră, va consimţi la tot, el va fi lăsat în Paris; iar dacă nu, regina-mamă a găsit mijlocul de a-l îndepărta şi de a-l trimite la o vânătoare de cerbi, din Saint-Germain, în care timp, se vor extermina şi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va cuteza cineva să atingă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ii s-au însărcinat şi pentru el şi pentru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f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a omorî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ncy bătea de-i rup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prinţul, toate acestea sunt prea bine combinate, dar trebuie să vedem acum operaţiunea. Mâine îmi vei da detalii mai lămurite. Nu uita că sunt aşteptat. Bună seara, domnule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e Nancey luă lumânarea care se găsea pe masă şi deschise el însuşi uş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zicea: „El va însoţi pe Alteţa Sa şi eu, în acest timp,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cumpul meu, Nancey, zise prinţul. Rămâi! ş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ase uşa după dânsul, lăsând pe domnul de Nancey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acesta cu jumătate de voce şi vorbind lui însuşi, e târziu şi sunt obosit, ar fi bin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Nancy. Când el va dormi, eu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emoţia violentă pe care o simţea după câte auzise, tânăra fată continuă să rămână nemişcată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e culcă, apoi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se că domnul de Nancey, mai înainte de a se aşeza în pat, uitase să scoată cheia din broasca de dinafară, aşa că oricine putea să int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mnul de Nancey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uzi un sforăit sonor şi regulat care făcu să se înţeleagă plecarea scutierului reginei-mamă spre ţar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părăsi ascunzătoarea cu nişte paşi de lup şi se îndreptă spre uşă, pe care o deschise cu o mân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în cel mai mare întuneric şi Nancy, fericită de a nu fi văzută de scutierul reginei-mame, coborî cu uşurinţa şi repeziciunea unei silfide8 la etajul întâi, şi acolo, dintr-o săritură, intră în anticamera Doamnei Margareta, unde Raoul şedea pe un scaun şi cu ochii întorşi spre uşa prin care dispăru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aj, mai mult de o oră fusese în nelinişte şi nerăbdare, şi astfel, când o văzu intrând, strig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să îşi puse un deget pe buz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trebuie s-o trezim pe Doamna Margareta, da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agita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ai? o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o văd pe regina de Navarra îndată, răspunse Nancy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tunci îi luă mâna şi, privind-o cu tandreţ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ica mea, nu mai sunt eu Raoul al dumitale şi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luând capul cel brun al pajului în mâinile sale şi depunându-i un sărut pe frunte, dacă tu vei fi tot amicul meu şi mă vei ajuta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tăpâni un ţipăt; iar Nancy îi zi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Paris cât de curând… trebuie să spunem reginei… ei voiesc să-i măcelărească p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uşa camerei Doamnei Margareta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Paris, sau mai bine zis, la căscioara din pădurea Meudon, unde am lăsat pe regina-mamă rănită, şi întovărăşită de René şi ducele de Guise. – iar pe Noë şi Lahire, prizonieri închişi în pivniţă, sub paza celor doi călăreţi şi sub supravegherea vrăjmaşă a cavalerului Léo d'Arn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om face un mic apel la memoria noastră, ne vom reaminti că, la sosirea ducelui de Guise şi a reginei-mamă, ducesa de Montpensier lipsea din misterioasa ei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şi intriganta prinţesă, care făcuse jurământ de a pune coroana Franţei pe capul fratelui ei, aşteptas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trebuia să vină la dânsa pe la miezul nopţii, adică după întrevederea lui c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oaptea trecuse fără ca el să apără, şi a doua zi asemenea, îngrijorată, ceru litiera sa şi, escortată de un scutier şi de pajii săi, alergă la Paris şi ajunse la porţile oraşului tocmai când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rea fratelui ei o îngrijorase atât de mult, încât nu se încrezuse să trimită pe unul din mesagerii ei obişnuiţi, ci alerga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 la porţile oraşului, în loc să meargă pe strada Remparts unde se ascundea fratele ei, intră în biserica Saint-Eustache pentru a-şi face, ca femeie nobilă şi devotată, rugăciunea cu mare pompă. Pajul Séraphin, care o întovărăşise, după ce intră cu dânsa în biserică pe uşa cea mare, ieşi îndată pe cea de-a doua şi alergă în strada Remparts. Maestrul Pandrille era pe pragul uşii şi cu ochii întorşi spre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îl întrebă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scurt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şi unde? exclamă paj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ndrille, care într-adevăr nu înţelesese plecarea rapidă a ducelui, a cavalerilor săi şi a parfumierului reginei-mame, maestrul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jul alergă la Saint-Eustache şi spuse doamnei de Montpensier ceea ce auzise de la Pandrille. Aceasta, foarte îngrijorată, se învălui în mantaua ei, aşa ca să nu fie recunoscută, şi ieşi pe uşa cea mică, apoi luă braţul pajului şi merse cu dânsul în strada Remparts. Pandrille, când o văzu, spuse şi ei tot ce spusese şi lui Séraphin şi astfel, ducesa nu ar fi ştiut mai mult, dacă în acel moment nu se apropia o femeie bătrână ce stătuse liniştită într-un colţ al camerei şi care recunoscuse pe ducesă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nu era alta decât Gertrude, servitoarea nefericitu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strigă ea aruncându-se la genunchii ducesei şi sărutându-i mâinile cu ardoare, dacă ai 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ucesa a cărei grijă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în numele regelui, adăug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u arestat, l-au condus la Luvru, continuă Gertrude, iar pe mine, adăugă ea, m-au legat şi încredinţat în paza a doi soldaţi, aşa că, dacă nu izbuteam să scap… nu ştiu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rerupse ducesa, dacă l-au arestat pe Chesnaye din ordinul regelui, au trebuit să răscolească casa şi să găse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mură bătrâ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unt în siguranţă, adăugă servitoarea. Patureau le-a lu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ucesa aşteptă câteva ore ascunsă în casă, dar nimeni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oaptea înaintase, ea se hotărî să se întoarcă la Meudon. Dar, când fu aproape de casa sa, o lumină strălucitoare ce venea de la ferestre printre arbori, îi insuflă o nou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oamenii regelui se instalaseră la dânsa. Grija ei însă nu dură mult, fiindcă, la sunetul clopoţeilor de la litieră, un cavaler îi ieşi înainte. Acesta era Gaston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cele? strigă e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tunci alergă spre casă şi, după două secunde, căzu în braţele ducelui fără însă să vadă că el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le momente de tulburare trecură, privind în jurul ei, văzu întâi pe René, iar când văzu o femeie culcată şi recunoscând că era regina-mamă, scoase un ţipă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lalţi îi povestiră tot şi ea ascultă cu mirare povestea de răpire a Doamnei Catherine şi felul miraculos în care ea fusese scăpată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ebă cine erau acei gentilomi pe care i-au luat prizonieri de pe câmpul de bătaie, ea tresări şi păli când auzi pe duc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un amic cunoscut al regelui de Navarra, care se numeşte Noë. Iar celălalt, se numeşt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ea simţi o tulburare îngrozitoare şi tulburarea ei se mări şi mai mult când auzi pe regina-mam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vor muri în torturi dacă nu vor mărturisi că regele de Navarra er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era, cum zic, foarte tulburată, dar, cu toate acestea, nici ducele, nici regina-mamă şi nici René, care avea ochi de drac, nu observară tulb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a cugetă în sinea sa: „Ei bine, eu îl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a mai vorb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şipatru personajele se opriră la concluzia că a doua zi, în revărsatul zilei, René să plece la Paris ca să aducă pe rege. Şi când acesta din urmă va veni la Meudon, neştiind că vine la ducesă, văzând pe mama sa rănită, indignarea sa contra hughenoţilor va izbucni şi sigur că va manifesta dorinţa de a se reapropia de verii lui de Lorena. Atunci dar, ducele şi doamna de Montpensier se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fură convenite, doamna de Montpensier, sub pretextul de a permite repaosul Doamnei Catherine, se retrase în apartamentul său şi se închise pe dinăuntru. Însă, în loc de a se pune în pat, ea se aşeză în faţa mesei şi, sprijinindu-şi capul pe mâini, începu a plânge şi a medita în sinea sa: „Oh? Dumnezeul meu! Dumnezeul meu! murmură ea, stranii lucruri! Din lumea ce tu ai răspândit-o pe glob, patru tineri, patru nobili, patru frumoşi mă iubesc cu nebunie, mă iubesc cu delir. Aceşti patru s-ar urca pe eşafod. Aceşti patru s-ar supune la tortură. În fine, aceşti patru şi-ar vărsa sângele pentru amorul meu; şi, cu toate acestea, niciunul dintre dânşii nu au atins inima mea… Dar, din nenorocire, un aventurier, un gentilom gascon, cu ochii săi negri, cu aerul său obraznic, cu buza sa batjocoritoare, cu mersul său mândru a intrat într-o seară în casa mea. Şi el, cu vocea sa trecând peste ceilalţi, a găsit calea inimii mele… Şi astăzi… astăzi… când credeam că l-am uitat, aud totdeodată că este prizonier şi eşafodul îl aşteaptă! Ah! Dumnezeul meu! Dumnezeul meu… m-am înşelat… nu l-am uitat. Îl iubesc… îl iubesc… şi cu orice preţ trebuie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medita astfel, lacrimile îi curgeau din ochi şi inima îi băt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i repetă: „Îl voi scăpa! îl voi scăpa!” se puse să cugete execuţi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a să-l scape? deoarece execuţia nu numai că era grea, ba încă ş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l scape, trebuia, ori să-l facă să fugă, or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ară iertare: cui? regelui? reginei-mamă?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ra cu neputinţă! Deoarece, astfel, şi-ar fi mărturisit amorul; şi ea, fiica prinţilor loreni şi verişoara regelui Franţei, să aibă amor pentru un gentilom gascon, ar fi fos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asemenea pas fiind inadmisibil, începu a cugeta la fugă; şi după ce cugetă câteva minute, se sculă repede, deschise uşa şi chem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alergă şi o salută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îi zise doamna de Montpensier, povesteşte-mi ceea ce s-a petrecut ai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 pajul cu familiaritatea respectuoasă a unul copil răsfăţat, s-au petrecut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ărmanul domnul Lahire, ştii dumneata? acela care ne-a jucat aşa de bine în zilele trecute şi care a plecat furând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rupse ducesa, afectând o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în pivniţă cu amicul său Noë, unul dintre acei patru demoni care au voit să pună pe parfumier l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amicul meu, zise ducesa,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vreun mijloc de a-i înlesn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a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vniţa nu are altă deschizătură decât o ferăstruie încadrată în bolta care este de şase picioare groasă, şi o uşă de stejar masiv legată cu fier… şi garnisită cu o broască şi două zăvoar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e va sfărâma broasca şi se vor trag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 Léo d'Arnembourg a pus doi călăr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se pot corup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Amaury, clătinând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fiecare cinci minute, d'Arnembourg se coboară la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fară de toate acestea, continuă Amaury, domnul d'Arnembourg a făcut ş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şi da armele jos decât numai după ce călăul va despărţi capul domnului Lahir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termină Amaury, domnul d'Arnembourg nu-şi va lepăda nici pentru a dormi pavăza şi arm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doamna de Montpensier ai cărei ochi străluceau cu sălbătăcie, el va dormi astfel gătit în tot timpul vieţii sale, fiindcă eu voiesc să-l scap p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a se sculă şi se plimbă prin cameră cu paşi mari, apoi totdeodată zise lui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heamă pe domnul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şi murmurând în sinea sa: „Poate fi sigură doamna ducesă că Léo nu va fi cel care va ajuta fuga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e duse şi găsi pe sir d'Arnembourg înarmat până-n dinţi şi cu spada pe genunchi, şezând pe treapta întâi a scării ce conducea în pivniţa transformat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amoraţii ducesei trataseră pe Amaury cu barbarism, el avea pentru toţi, şi mai cu osebire pentru Léo, o ură violentă; cu toate acestea, el o ascundea din toate puterile şi aştepta timpul favorabil de a ş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ind furia şi amărăciunea ce-l aştepta pe Léo, era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ssire, zise el, ai aerul visăto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paj al necazurilo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oliticos pentru acel ce-ţi aduc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şi de la cine? întrebă Léo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de Montpensier, răspunse pajul surâzând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jului îl tulburară pe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te aşteaptă, messire, termină Amaury.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atunci, clătinându-se, îl urmă pe paj, dar pe pragul camerei unde-l aştepta ducesa, se opri, ca şi cum picioarele ar fi refuzat de a-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edea pe un fotoliu mare, cu obrazul întors spre uşă şi, văzându-l intrând, ascunzându-şi tulburarea, cu un surâs încântăt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éo, amicul meu. Apropie-te,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apropie tremurând şi încurajat de surâsul ducesei, îi luă mâna ce ea i-o întinse şi o duse cu respect la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rămăsese pe prag, iar ducesa, ca şi cum nu l-ar fi văz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Léo. Am trebuin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Alteţei Voastre, murmură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spre Amaury o privire de neîncredere şi, întorcând acea privire spre ducesă, îi dăd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aj al necazurilor va fi martor la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ţelegând privirea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nu este de prisos între noi, c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éo, zise în fine ducesa, eu mă prind că ştii pentru ce am vo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bâigui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evenit dumneata temnicerul prizonierilor mei? căci, drept să-ţi spun, adăugă ea surâzând, căsuţa mea s-a prefăcut în caste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numai, răspunse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mi pare, scumpul meu Léo că te achiţi cu conştiinţă de r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fiindcă Amaury mi-a spus că dumneata ai pus doi călăreţi la uşa temniţei,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etreci noaptea pe scar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înclin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mi pare că ai făcut ş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i jurat să nu te dezarmezi, decât după execuţia unuia dintre prizonierii încredinţat… paz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cu răceală tână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ăsă să se audă printre buze un râs batjocoritor, apoi şopt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ţe, tinereţe imprudentă. Zic imprudentă, amicul meu, fiindcă să faci jurăminte ce nu se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Alteţa Voastră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ţ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âse din nou, apoi cu batjoc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jur,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trase u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zonieri nu va fi executat, continu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Léo cu o voce răguşită şi cu ochii scânteind de ură, regina-mamă nu iar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rezi că omul acesta poate să scape de soart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rud alunecă pe buzele lui Léo şi, cu siguran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ducesa cu sânge rece, şi eu contam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entru a mă ajuta să scap pe acel nenorocit, termină doamna de Montpensi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Arnembourg scoase un ţipăt îngrozitor şi simţi că părul i se zburleşte şi tâmplele i se scăldau într-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Montpensier, însă, nu-şi pierdu sângele ei în aparenţă rece şi surâsul nu-i părăsi buzele; cu toate acestea, păstră pentru câteva secund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deodată,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Léo, eu mi-am pus două lucruri în cap. Şi acele lucruri sunt: întâi, voiesc să scap pe acel tânăr de la eşafod, şi al doilea, să fiu ajut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sălbatic sfărâmă gâtul lui Léo d'Arnembourg. Şi cu fu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teţa Voastră râde de mine când îi vine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cumpul meu Léo, din contră, este fo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foarte cu putinţă, fiindcă eu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ronunţă acest din urmă cuvânt cu m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Léo, acest om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mis crima de lčse-majesté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ici regele, nici regina-mamă şi nici ducele, fratele dumitale, nu vor consimţi a-l lăsa să scape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Alteţa Voastră vede bine că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amicul meu. Ar fi o nebunie când m-aş adresa regelui, reginei-mamă sau ducelui. Dar, când mă adresez dumitale şi contez pe adresa mea, nu mai est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 strigă Léo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ânăra femeie, fiind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coase un ţipă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zise ducesa cu triumf,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rivi pe tânăra sa victimă cu surâsul cel mai fermecător, iar aces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orena îns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éo îşi ascunse capul în mâ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oieşti să-mi trădez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torie vorbeşti,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oria mea către duce! deoarece î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artă! îţi lipseş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âigui el privind pe ducesă cu un nesaţ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ă-ţi lipseşte memoria, deoarece te rog să-mi spui, cum ai intrat dumneata în serviciul ducelui? Pentru amorul lui sau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drepta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eşti în slujba ducelui, eşti fiindcă am vo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mi mai place să mai fii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fii al meu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or pentr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este de prisos. Este destul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Arnembourg plecă capul din nou şi, cu triste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amnă, Alteţa Voastră se interesează numai de unul d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are a motivat jurământul dumitale, domnule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făcu o mişcare de surprindere, la care însă, ducesa nu dădu nici o atenţie; şi atunci el, cu disper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e interesezi de dâns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are l-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cu furie, eu îl urăsc! ş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entru ce sunt nerăbdător să-i văd sângele curgând, şi de ce mi-aş da viaţa pentru a sfărâma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urăsc…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nu cutez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să întreb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fiind că te iubeşte, termină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era palid de furie, ochii i se roşiseră şi tot cor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altarea, furia şi ura sa nu durară mult, ci se înmuiară în faţa sângelui rece al doamnei de Montpensier, care, cu nepăs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icul meu, pentru ce nu-mi fac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e văd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ăzu pe capul lui sir d'Arnembourg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ducesa, eşti gelos, fiindcă dumneata şi amicii dumitale credeţi că eu îl iubesc p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mură el cu amărăciune, până acum ne-am îndo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rnembourg avu un surâs îngrozitor, apoi, cu dur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îndoiesc. Dumneat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politica, îi răspunse ea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 sta tot la îndoial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şi cum zici! pentru că îl iubesc voiesc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atunci, puse mâna pe spadă şi deodată strig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prea mult, îl voi omorî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esa aruncă asupra lui o privire dominatoare şi, văzându-l învins de flăcările ochilor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aj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să mergi să înşeuezi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dăugă ea adresându-se din nou lui Léo, ia lumân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 această uşă şi lumi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clătină, dar dominat şi învins de voinţa de fier a acestei creaturi blonde şi delicate ce se numea ducesa de Montpensier, o precedă până la scara subterană care conducea la pivniţa în care erau închişi Lahire şi Noë; şi acolo, oprindu-se, o privi pe ducesă cu un och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atunci se trase în umb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ridică serviciul celor doi călăreţi şi ia dumneat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 sta la îndoială,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sau voi crede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ulburară sângele lui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e scară şi ducesa, care rămăsese în coridorul superior, îl auzi concediind pe cei doi călăre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rcară scara, trecură pe lângă ducesă, fără a o vedea, şi intrară în grajd, unde se culcară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de Montpensier se coborî şi găsi pe Léo tăcut şi cu sudoarea pe frunte, plimbându-se cu o muschetă pe umăr prin corido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cu un surâs plin de graţie care poate suci oric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ea, văd că eşti rezonabil. Şi-mi voi aduce am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éo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având să-mi mai ordone?”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elu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deschide-mi uş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cuvânt, toate furiile geloziei îi cuprinse inima lui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o vei închi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depărta cu câţiva paşi, căci e nefolositor ca să asculţi vreun cuvânt din conversaţia mea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murmură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bate, dumneata îmi vei deschide, adăug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a se îndoi şi aruncă asupra lui Léo o privi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 luase atitudinea umilă a unui o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vei face ce-ţ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cunse încă o dată capul într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ptă violentă se petrecu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repetă ea cu o energ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schise uşa închisorii şi ducesa, oprindu-se un moment pe prag, văzu pe Lahire şi Noë dormind unul lângă altul şi atât de liniştiţi, încât s-ar fi crezut că dormeau chiar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trezi brusc, deşteptat de zgomotul uşii care se deschidea, şi strălucirea vie a unei lumânări îi căzu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recunoscu pe ducesă şi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uşa se închisese şi doamna de Montpensier se găse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aplecă un moment urechea la uşă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paşii lui Léo care, fidel jurământului său,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use un deget pe buze şi, privind pe Lahire care, după ce-şi deschisese ochii, îi reînchisese crezându-se jocul unui vi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ridică atunci în sus şi, luându-i mâna spre a o săru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unte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a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pe Noë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zise Lahire, el e gata să plece. Dar mai înainte de a-l deştepta, permiteţi-mi doamnă a vă declara, cât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îi zise ea, eu nu vin aici pentru a te vedea din nou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amintindu-şi bizara lui conduită,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să-ţi 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cap şi pe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hire privi pe ducesă cu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ontinuă ea, pentru ca să poţi ieşi de aici, trebuie să pun un alt om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decât un om la dispoziţie. Aşadar, urmează-mă… şi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hire se lăsă să cadă pe pământ în genunchi din toată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Eu nu cred că Alteţa Voastră a venit anume pentru a-mi face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 făcu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doarme aici lângă mine, continuă Lahire, est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rebuie să vă gândiţi, doamnă, că voi avea laşitatea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făcu ducesa, te-ai gândit mai întâi la soart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umneata că amicul dumitale, dacă s-ar deştepta, ar primi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ë care se deşteptase şi care saluta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umărul lui Lahire care se ridicase în picioar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icul meu, dacă o dată doamna poate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eu! zi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tu că mă poţi scăpa de la moarte prin 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m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alidă şi tremurândă, asista la această luptă de generozitate şi se întreba dacă nu era zadarnic că ea torturase inima lui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 odată, amice! repetă Noë,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răspunse Lahire, din moment ce doamna nu ne poate scăp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Lahire îşi lov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privi pe duces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mi permiteţi, doamnă, să spun două cuvinte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oamna de Montpensier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uită la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îi zise el în limba béarneză, că tu eşti amicu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i fugit şi noi toţi vom nega că tu te găseşti printre noi, dar prezenţa ta va face mai rău. Închipuie-ţi că ducesa te scap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r, odată ce vei dispărea, va putea afirma regelui Franţei că cel mai bun amic al regelui de Navarra era printre răpitorii reginei-mam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ierzi capul,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René, ducele, ducesa, nu vor fi acolo pentru a jura că prizonierul care a evadat se numeşte chiar Amaury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oi tăgădui, voi trata pe toţi acei oameni ca pe nişte calomniatori şi voi dovedi că ei au format complotul pentru a pierde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tot îngrijorată, asista la această conversaţie plină de mistere pentru dânsa şi nu putea nicidecum 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ă doamna de Montpensier poate să scape pe unul dintre noi, e mai bine ca să fi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răspunse Noë, tu ai o inimă de aur şi cuvântul tău e plin de argumente, dar nu voi fi eu cel care mă voi lăs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va decide, adăugă Lahire. Dacă eu trebuie să fug sau dacă tu urmează să-mi 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hire zise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t sunteţi hotărâtă a m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tandreţe şi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ruga de a scăpa p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e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a-l… scăp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dăugă Lahire, cum nu vreau să fug fără el, este ca şi cum nu aş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arta va decid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se trase înapoi cu un pas şi privi pe Lahire cu un ae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elu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ăsăm ca destinu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u răceală Lahire, să nu mai vorbim, doamnă, căci nu 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puse cu linişte moneda în buzuna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efer să rămân cu amicul meu decât să fiu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gândindu-se că poate întâmplarea va favoriza pe Lahire, cugetă un moment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omnule, voi scăpa pe acela pe care îl va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făcu Lahire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coase o monedă de un pistol din buzunar şi zis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au faţa. Haide, dacă tu vei ghici, vei plec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ducesa aveau fiecare secretul speranţei, că va fi Lahire alesul tragerii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aruncă o monedă de un pisto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are tot ţinea lumânarea în mână, se aplecă tremurândă spre pământul pe care lucea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coase un ţipăt teribil şi căzu jos, ca şi cum ar fi fost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ë cel care câştigase, prin urmare Noë trebu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aplecă spre doamna de Montpensier şi, luându-o în braţ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îşi trădase tot am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ândi Noë a cărui consternare făcu loc unei secrete speranţe, ea îl iubeşte prea mult pentru a nu-l scăpa chiar când va fi pe trept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în acea pivniţă, între ducesa de Montpensier, Noë ş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ând fu în contact cu braţele tânărului om, începu să se trezească, ca şi cum acele braţe ar fi fost elec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privi cu o uit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zise ea, nu!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făcut un jurământ, zi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te voi scăp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asconul surâzând, odată ce-l scăpaţi pe amicul meu, sunt pentru moment destu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emişcat şi tăcut, privea când pe Lahire, când pe doamn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cu ochii întunecaţi, cu braţele atârnate, părea a fi căzută în pro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ă Lahire, mi-aţ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tunci cu maiestuozitate, liniştită şi cu un ironic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mi vo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uşa pivniţei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era palid şi trist şi privirea sa se încrucişă cu aceea a lui Lahire, întocmai ca tăişul a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ucesa intervenise cu privirea sa fasc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éo, îi zise ea, ai o cască pe cap, o cuirasă în spate şi genunchii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gata de a te su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oate să ordon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vorbea cu o voce surdă, atât de mult îl înecase ura 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ducesa,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privea pe doamna de Montpensier, cu un ochi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iculos, Léo, amicul meu, continuă tânăra femeie, şi ai atâta frică ca să nu-ţi scape prizonierul, încât ai dublat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reţi în coridor, dumneata în scări, Gaston de Lux la uşa casei, ofiţerul de călăreţi şi contele în grădin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luă ducesa, e nefolositor, când m-am hotărât o dată ca să scap pe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umneata Léo, ai să-l la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îşi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gândire, continuă ducesa, lucrul este imposibil,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găsi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ijloc sigur de a evi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cumpul meu Léo. Scoate-ţ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v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îi zise ea, că mi-ai făcut adineauri un jurământ că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îşi înăbuşi un suspin şi-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ucesa, să trecem la cuirasă, apoi la oţelur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le desfăcu pe rând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ducesa, întorcându-se spre Noë, binevoieşte, domnule, de a-ţi pune această cuirasă şi de a-ţi acoperi capul cu casca lui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Léo încremenit,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se uite când la Noë, când la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omnul, zise duces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pe care Alteţa Voastră voieş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e dom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l măsură cu privirea s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permis, zise ea, de a pătrunde în voinţele mele şi de a-mi cercet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 deveni îndată ves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r va fi domnul de Noë cel care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ahir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dăugă ducesa, dumneata îi vei ţine companie până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éo d'Arnembourg începu să bat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nu, cu bucu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ë îşi pusese cuirasa şi genunchierele de oţel ale lui Léo. În fine, el îşi puse casca şi, după ordinul ducesei, trase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jura, zise atunci doamna de Montpensier, că eşti însuşi sir d'Arnembourg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zise încă lui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Léo, remite spada dumit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 care nu avea de ce să-l urască pe Noë, îi întinse spada cu mar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de Montpensi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éo, amicul meu, vei ţine până mâine companie domnului Lahire. Domnul Lahire este un camarad foar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domnul, murmură Léo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ntru dumneata nu este puţină onoare, adăugă Lahire, a cărui natură gasconă se îngâ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tunci se plecă la urechea lui Lé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ai jurat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veni aici şi se vor mira mult găsindu-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bui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răspunde, murmură ducesa, că, intrând aici pentru a vedea dacă captivii dumitale nu au trebuinţă de ceva, ei s-au aruncat pe dumneata, te-au legat, te-au dezarmat şi, după ce te-au redus la neputinţă, ei au tras la sorţi care din ei să ia locul dumitale, şi că domnul Noë a fost cel c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éo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fără tulburare pe paiele pivniţei şi începu a murmura în sinea sa: „Pe parola mea de onoare, nu mai înţeleg. Aş fi pus capul meu pe tăietor, că dacă ducesa voia să scape pe unul din doi, trebuia să scape p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metamorfoza lui Noë fu terminată, ducesa aruncă o privire melancolică asupra lui Lahire, dar totdeodată, zis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sa, cu lumânarea în mână, ieşi cu Noë, lăsând pe Lahire şi Léo în întuneric; închise uşa pe dinafară lăsând însă cheia în uşă; şi, înainte de a ajunge la capul scării, stinse lumânarea şi, tot în acel moment, zis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urcă singură în coridor şi, în vârful picioarelor, ajunse la uşa aceea, în dosul căreia veghea Gaston de Lux, şi, cum uşa era întredeschisă, ea intră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una lumina, ducesa văzu pe pajul Amaury ţinând calul lui Léo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 micuţule? îl întrebă Gaston de Lux văzându-l ieşind din grajd cu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înşeuez calul lui sire d'Arnembourg, răspunse pajul, şi l-am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racu' se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alul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naivitate pajul. La Pari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aston de Lux, care se plimba necontenit în lung şi în larg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sa, care văzuse calul înşeuat şi auzise convorbirea lui Amaury cu Gaston de Lux, pândi până ce acesta din urmă se întoarse cu spatele şi, cu paşi uşori se întoarse la scară şi chemă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tunci urcă şi ducesa, luându-l de mâ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l şi ieşi repe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Noë, ducând mâna ducesei la gură, nu primesc libertatea mea, decât numai fiindcă am credinţă în dumneata. Şi am toată convingerea că-l vei scăpa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răspunse 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oară ca o umbră, e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ë, urmând sfatul ducesei, cu viziera căştii lăsată pe ochi ieşi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ssir d'Arnembourg, zise pajul, care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strig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tunci, temându-se ca se nu fie recunoscut după voce, îi făcu un gest din care se înţelegea: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igând pintenii în calul său, plecă în mare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getă pajul, domnul Lahire este dej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oë galopă fără să se oprească până la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l se opri şi se întreb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n aparenţă atât de simplă, era cu toate acestea foarte greu de rezolvat, şi aceasta, din singura cauză, că Luvrul se alarmas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ar fi reuşit să intre, dar că aceasta nu ar fi făcut altceva decât să cadă în gura lupilor şi să compromită fără îndreptare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ë, după ce cugetă câteva moment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mai bine de făcut, este, să urmez fortificaţia şi să intru în Paris pe port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care petrecuse mult timp la ţară, şi mai cu osebire la miază-zi, calcula foarte exact orele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calculă că nu putea fi mai mult ca două ore după miezul nopţii, şi că ziua nu va întârzia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nu se înşelase, căci după ce făcu ocolul fortificaţiei şi ajunse la poarta Saint-Jacques, o rază alburie se arătă la orizont şi stelele începură 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 lumină nu avea puterea de a permite lui Noë să deosebească trăsăturile şi turnura unui om ce mergea pe jos, şi care, după ce ridicase ciocanul de la poarta Saint-Jacques, parlamenta cu santinela printr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să, ca om prudent, se ţinu la distanţă,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burghezii şi toţi omenii de puţină calitate, nu pot pătrunde noapt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răspunse pietonul cu mândrie, pentru că sunt pe jos, refuzi tu de a mă recunoaşte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tunci îi recunoscu vocea şi alerg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toarse şi privind pe omul cu cozorocul lăs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nu-i răspunse, ci bătu cu mânerul spadei sale în poar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că sun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era pe cal şi avea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stul pentru a decide pe santinel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ë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treacă şi acest gentilom care est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tunci recunoscu vocea lui Noë şi, după ce făcură ca treizeci de paşi în strada Saint-Jacques, îşi întinseră mâna cu amiciţie şi Noë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ăpat, răspunse Hector. Trebuie să fi intrat în Paris de două ore. Calul meu însă a căzut sub mine şi am urmat drumul pe jos; dar tu,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ţi voi povesti toate acestea când vom fi în loc sigur şi bin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hire?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zonier. Dar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plecă pe şa şi murmură un nume la ureche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murmură tânărul om. Amorul unei femei ca aceasta dărâmă zidurile cele mai tari a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coborâră strada Saint-Jacques, se opriră la uşa cârciumarului Lestacade, care, după cât ne reamintim, avea ca firmă: La Calul Roib. Şi Noë voi să se oprească la ace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ctor, după ce examină ferestrele şi constată că nici o lumină nu era în interior, făcu aceast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te caute în tot Parisul, şi cea dintâi uşă la care oamenii regelui vor veni să bată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Hector, eu aş fi de părere să mergem la hanul Clopot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ciumă ce se găseşte în strada Saint-Sau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faţa casei lui Chesnaye, omul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neobişnuită! murmură Noë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pe drum. Dar mai întâi, ia-mă pe cal, căc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ctor sări pe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ctor trecură Sena la podul Saint-Michel şi se îndreptară spre piaţ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ştii pentru ce prefer să locuiesc la Clopotul spart decât oriunde altundeva? zi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hotel frecventat numai de gentilomi l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âine soldaţii regelui sunt în urmărirea noastră, desigur că nu ne vor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dreptate, zise Noë.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Saint-Sauveur, ei văzură pe un om pe jos, ce părea a merge cu mare a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neliniştiră şi trecură pe lângă dânsul fără a-i da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ctor, ce sărise cu uşurinţă de pe cal, bătea la poarta hotelului ce avea de firmă: La Clopotul spart, Noë ridică ochii asupra casei de vizavi, adică aceea a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el, ea îmi pare destul de tăcută. Desigur că nu în noaptea asta se conspiră în interiorul ei contra regelui Franţei şi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bătăi repetate ale lui Hector, un servitor de grajd întredeschise o fereastră la întâiul etaj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ntilomi loreni, răspunse Noë, ce însoţi această frază de o înjurătu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in să vă deschid, strigă servitorul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est timp, omul ce mergea cu anevoinţă putu să ajungă pe Noë şi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era îmbrăcat cu armura lui Léo d'Arnembourg, cum şi calul era tot al acestui din urmă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mergea pe jos, ce fără îndoială îl cunoştea pe Léo, se apropie de Noë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nembourg, cred că viu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mirat, se întoarse şi, cum era deja ziuă, el recunoscu în acel om ce mergea cu anevoinţă pe un personaj a cărui vedere ar fi uimit pe domnul de Pibrac şi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sonaj nu era altul decât Chesnaye. El, chiar el… Chesnaye ce se aruncase de bună voie în fundul puţului a cărui gură se afla î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estrul Chesnaye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ctor, ce nu ştiau nimic din cele petrecute la Luvru, nu puteau să se mire că îl vă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văzându-l rănit, zgâriat, cu mâinile sângerânde şi cu hainele în dezordine la uşa casei lui, bănui niscaiva mistere şi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l luă drept Léo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ă din Navarra, era obişnuit de a imita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şurinţa de a imita accentul german îi servi de minune în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mpul meu domn Chesnaye, zise el, nu ştii dacă eşti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observase în timpul drumului ce îl făcuse ca prizonier, pe sir d'Arnembourg şi aflase la dânsul un obicei de a se întoarce într-un fel al lui propriu pe şa. Şi îl imită atât de bine încât Chesnaye nu se mai îndoi un singur moment că nu avea a face cu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Am văzut fundul iadulu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l privi prin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eşti sigur că eşti în toate minţile dumitale, domnul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âinile sfâşiate şi mâinile mel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ë vorbea astfel, poarta han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ntră cel dintâi, pe când Noë zicea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seşte-mi 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aruncă asupra lui Hector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Noë, acesta e un om de car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şi privi casa ale cărei ferestr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la mine, zise el, ţi-aş putea încredinţa lucruri îngrozitoare, messire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hemă pe Hector şi, sărind de pe cal, i-l încredinţ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maestrul Chesnaye. Te voi găs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hesnaye era destul pentru a face pe Hector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u ca vorbind, să nu-şi trădeze origin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cepu a bate la uşa casei sale şi a face mare zgomot. Dar nimeni nu se mişc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rtrude! hei, Patureau! strigă falsul postă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Patureau nu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ascunsese în casa mică din strada Remp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ureau, acesta fugise dup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hesnaye, să vedeţi că ei au arestat de asemenea şi p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gelui au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aresta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ăd… „Oh! oh! îşi zise Noë, voi af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naye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l, să vorb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nu mai avea speranţă ca uşa să i se deschidă, şezu jos pe scară şi Noë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hesnaye, ei m-au arestat ieri de dimineaţă. Căpitanul gărzilor, un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ondus la Luvru…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naye clipi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gat că posed niscareva hârtii, că aş avea vreun raport cu ducele de Guise şi am ridicat mâinile către cer, jurând că sunt un onest pâ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hesnaye. Eşti un om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Chesnaye, ei m-au închis într-o temniţă a Luvrului ce se numeşte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ezut acolo ziua întreagă cum şi o parte din noapte, fără ca ei să se gândească a-mi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teapt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ele unu către dimineaţă, ei au deschis uşa temn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oamen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brac, fără îndoială,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essire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 regele de Navar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ul şi el au găsit hârtiile mele. Oh! oh! Şi printre dânsele una scrisă cu cifre, al cărui conţinut ei ar fi dorit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ea te-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continuă Chesnaye; închipuie-ţi că regele de Navarra şi Pibrac voiau să ştie conţinutul hârtiei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falsul duce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hârtie nu era alta decât lista oamenilor pe care ne putem încredinţa pentru ziua cea mare,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naye clip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zise prudentul Noë, ce nu înţele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ntrat dar în temniţa mea; căpitanul gărzilor a închis uşa. Apoi a descoperit puţul, căci este doar unul în Prie-Dieu. Atunci amândoi îmi puseră hârtia sub ochi. „Scumpul meu domn, îmi zise căpitanul gărzilor, trebuie să alegi: să citeşti sau să putrezeşti în fundul acestui puţ”. Îi privii pe amândoi şi înţelesei că vorbeau serios. Ce ai fi făcut în locul meu, messire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Noë, lucrurile erau cam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 însemna a trăda pe duc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e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n-am aşteptat ca el să mă împingă în puţ şi m-am aruncat eu însumi. Puţul din Prie-Dieu, messire, este cel mai adânc din Luvru, ajungând la adâncimea de treizeci sau patruzeci picioare sub nivelul Senei, dar se întâmplă, după ploi ca fluviul să crească. Şi întrecând înălţimea obişnuită, să ajungă până la un mic canal ce comunică cu puţul şi astfel el să se umple de apă. În loc să cad în furcile de fier cu care sunt aşternute de obicei aceste puţuri, am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 domnule d'Arnembourg, şi m-am zbătut ca un diavol în întuneric; o rază de lumină izbi faţa şi am zărit înainte-mi o deschizătură prin care străbătea acea rază de lumină. Acela era canalul ce răspundea în apă. Ieşirea era într-adevăr strâmtă, însă am încercat, şi întinzându-mă pe pământ, am înaintat în canal, sângerându-mi mâinile, sfâşiindu-mi hainele, şi, după ore de muncă disperată, am ieşi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Noë, aventura dumitale 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red că am visat, răspuns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l privi zicându-şi: „Iată un om ce nu se teme de moarte şi care e mai periculos pentru noi decât toţi gentilom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ssire d'Arnembourg, zise Chesnaye, ce crezi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domn, zise Léo, trebuie să găseşti pe du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de Navarra, regele Franţei şi căpitanul gărzilor trebuie să mă cre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oată lumea te va vedea astă-seară aici şi mâine se va afla ş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ridică şi aruncă asupra casei o privire melancolică. Totdeodată el scoase o exclamaţ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a una din ferestrele primului etaj care era puţin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dacă aş putea să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intra în casă.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făcu cu ochiul şi privi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aur, mult aur. Şi dacă soldaţii, în a doua vizită a lor a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sură cu privirea înălţim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urcându-te pe umerii mei, ai putea ajung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rezemându-se de zid, îşi ofer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cu toate că avea mai mult de cincizeci ani, era ager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pe umerii falsului sir d'Arnembourg şi, agăţându-se cu mâna de fereastră, se tra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ridică capul şi îl văzu şez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dar trebuie să ai o frânghie să-m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vă 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ai voi oare să mă la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uşa se deschise şi Noë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chise uşa şi privi pe falsul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neregulă nici în camera prin care am intrat, nici în coridor. Cu toate acestea, trebuie să fim prudenţi, cine ştie? poate că sunt aici ascunşi oameni de-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ucă braţul pânzarului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începe săritura din puţ?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esnaye. Mă cutremur când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ore de când nu-mi era teamă de moarte, dar…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dacă ducele ar avea trebuinţă de sacrificiul vieţii mele, astăzi m-aş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Noë, ce-şi reluă totdeodată accentul gascon, ceea ce făcu pe Chesnaye să facă un pas înapoi, iată o vorbă ce-mi place, maestre, şi văd că ne vo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îşi ridică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uimit, înţelese deodată că se înşelase şi n-avea a face cu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era fără arme şi Noë scose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nu-i cunoştea pe toţi ce locuiau în Luvru. El cunoştea pe Noë numai după nume. Teama lui era că îşi încredinţase secretele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centul batjocoritor, privirea arzătoare şi iuţeala cu care-şi trăsese spada, dovedeau îndestul lui Chesnaye că se afla în faţa un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hesnaye, zise Noë, avem de vorb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făcu pânzar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inamic, poate un amic, aceasta depinde. Dar mai înainte de a vorbi, am face bine să ne asigurăm dacă suntem singuri. Să vizit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ânzarul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că dacă încerci să strigi ajutor sau să te împotriveşti celor ce-ţi voi zice, nu uita că ţin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făcu pe Chesnaye să se îndrept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aici,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zitară pe rând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inişt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Noë, că oamenii regelui n-au luat nimic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l întrerups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în etajul de jos, Noë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eschizând uşa bucătăriei, se opri uimit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ormeau sub masă, sforăind cu tărie. Sticlele goale, farfuriile pline, masa încă în fiinţă, dovedeau orgiile petrecute în lip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zise Noë, regele Franţei şi domnul de Pibrac au nişte soldaţi demni de a te încre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Gertrude? murmur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pe dată, răspunse Noë ce nu ştia nicidecum, dar care se prefăcea faţă de Chesnaye că are cunoştinţ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făcu el cu o îndoi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propie de cei doi soldaţi şi îi împinse unul după altul cu piciorul. E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înţeleg cu Chesnaye, îşi zise el, ei nu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oë şi pânzarul ieşiră din bucătărie,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Noë, îţi voi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ânzarul ce îl priv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hesnaye, zise el, te-am prevenit că avem cam mul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pânzarul, pe care liniştea batjocoritoare a lui Noë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rog a şe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um sunt al dumitale. Sunt gascon după cum vezi din accentul meu, şi puţin gentilom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Chesnaye, eşti al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a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al unora, nici al celorlalţi, continuă Noë, su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la propriile me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cu pânzarul, vei găsi de cuviinţă să fi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ţi-am încredinţat secr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nimic din istorisirile dumitale cu ducele, nimic din importanţa hârtiilor ce ţi s-au furat, cum nici de cele ce îţi cereau regele de Navarra şi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dăduse vocii sale un accen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nu te amestec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fi totuna de a fi omul regelui béarnez sau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el, supunându-se încă unui sentiment de neîncredere, atunci pentru ce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Te-ai dat drept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mai bine zis, m-ai luat drep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e interes ai avut a mă lăsa astfel în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e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credinţat niş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pe care regele le-ar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lui Noë deveni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voieşti să-mi vin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tărăş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Noë, care începu a râde cu hohot, astă-noapte ai văzut moartea aşa de aproape, încâ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l privi pe Noë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iei drept un ticălos aventurier ce cerşeşte o sută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Chesnaye ce crezu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se ridică 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l, ascultă-mă bine şi să nu pierdem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rămase uimit şi privea din nou spad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luă Noë, ascultă! Suntem singuri aici, căci nu-i număr pe cei doi oşteni; deci, suntem singuri, dumneata fără arme, eu cu această s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descrise un arc de cerc cu sp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aţa dumitale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o să te mai opui de a-mi da to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eşti să mă despoi? exclam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voieşti să spun eu ducelui când îmi va cere aurul său? se rugă pân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ovesti frumoasa dumitale purtare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trecu prin mintea lui Chesnaye. El îşi aminti că pivniţa era împărţită în două, că una era destinată numai pentru avuţiile lui proprii şi că cealaltă închidea ban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şi zise: „Am patruzeci de mii de pistoli ai ducelui. Şi aceştia sunt trebuincioşi pentru ziua cea însemnată, zi solemnă… după care nu va mai rămâne un singur hughenot în tot Parisul. Banii mei proprii se ridică la un sfert din această sumă. Mai bine să sacrific sfertul decâ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Noë,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urul 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văzu pe pânzar aprinzând un felinar şi deschizând u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maestre, zise el lui Chesnaye, şi nu uita că te urmez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ispăru sub oblon şi Noë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rul trecu prin două bolţi mai mici, apoi ajunseră la o a treia mai mare, ce era plină de butoaie, unele goale, alt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butoi go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a o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piatra la o parte, el arătă o cavitate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propie şi, cu spada mişcând pistolii, păru a-i numă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Aceşti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ban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sunt destu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imţi că o sudoare rece îi in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cunosc mulţi gentilomi ce niciodată n-au posed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cumpăra nişte domenii cu acest aur, murmur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Noë, ai putea cumpăr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aruncă asupra pânzaru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ând cineva se numeşte ducele de Guise şi când cineva strânge armate, acest aur e atât de puţin pentru a plăti niş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făcu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arte sigur că ascunzătoarea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fu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garnisită decât asta… nu e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anţele îţi sunt înşelate,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ascunzătoarea ofiţerilo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l, e mai mult pentru nenoro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rul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van ai mai ieşit din faimosul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âig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oi omorî,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rezemă vârful spade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păsă puţin spada ce pătrunse de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coase un ţipăt, făcu o săritură înapoi ş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îl urmă, îi puse din nou spada pe piep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grăbeşte-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trigă pân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padei pătrunse din nou c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repetă el,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ple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unde 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Chesnay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mâna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făcu un pas, luă lanterna, examină zidul şi nu văzu nici o urm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hesnaye, zise el, îţi dau trei secunde pentru a-mi deschide aceas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rul după câteva bătăi uşoare cu mâna, lovi mai tar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ăzu şi lăsă să se vadă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introducând mâna, simţi din pipăite un sac de piele, apoi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propie cu felinarul şi numără până la zece saci plini cu aur. Aprecie conţinutul lor la cel puţin patruzeci de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înţeleg şi eu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era palid, sudoarea îi inund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ierd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uru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oë surâzând, fii liniştit, ducele nu e ruinat prin aceasta, Lorena e o ţa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solare nu-l împăcă p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rămâne decât să fug; fiindcă nu voi mai cuteza să apar în faţa Alteţei Sal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Noë râzând, pe toţi dracii; îţi voi da eu o frumoas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i regelui au găsit pergamentele dumital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ar fi găsit tot asemenea şi aurul, pe când erai închis la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vei spune asta ducelui, şi el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să, se văit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estre, îi zise Noë, nu te mai văieta, ci ajută-mi să scot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spadă a lui Noë nu intrase încă în teacă, aşa că, uneori razele felinarului, o făcea să strălucească; şi pe Chesnaye, care era fricos din natură, frica morţii îl înfioră. Şi astfel, el se supuse lui Noë. Trase sacii unul după altul şi-i p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ë începu a cugeta şi îşi ţinu în sinea sa următorul monolog: „Eu nu sunt un om care taie pungile şi nici un hoţ ordinar, dar războiul îmi dă dreptul să confisc mijloacele inamicului. Aşadar, cum războiul s-a declarat între Lorena şi Navarra, este foarte logic ca Navarra să ia comorile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să-i duc eu? exclamă el, în fine, tare. Aici este aur să încarci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juta eu,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întoarse şi văzu pe Hector în picioare pe prag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grijorase pentru Noë, el îl văzuse prin fereastra cârciumii vorbind mult cu Chesnaye apoi, pe acesta din urmă făcând o scară şi pătrunz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el că Noë nu mai ieşea, cum zic, îngrijorat, părăsi cârciuma pentru a alerga în ajutorul amicului său,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de aceasta, maestrul Chesnaye, pătrunzând în bucătăria sa, deschise fereastra şi, deşi acea fereastră avea o înălţime de patru său cinci picioare, totuşi, Hector sări înăuntru, şi fără a da vreo atenţie celor doi oşteni beţi, văzând uşa pivniţei deschisă şi bănuindu-şi că Noë şi Chesnaye erau înăuntru, se aventu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pentru un moment pe Noë şi pe ceilalţi, şi să ne întoarcem la regele de Navarra cu amicii şi in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ând Noë descoperea pistolii ducelui de Guise, Majestatea Sa, regele Carol al IX-lea, întovărăşit de regele de Navarra şi de René Florentinul, ajungeau la căsuţa din pădure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gele intrând în cameră şi văzând pe regina-mamă palidă, cu ochiul posomorât şi întinsă pe un pat pătat cu sânge… scoase un ţipăt de durere; dragostea filială se deşteptase într-însul; şi astfel, se aruncă în braţele mamei sale şi începu să plângă. Dar Doamna Catherine, văzând pe regele de Navarra la spatele lui, îşi uită rolul ce şi-l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regelui de Navarra pe care ea îl credea fugit, şi aceasta, din cauză, că el, părăsind câmpul de bătaie pe care ducele de Guise fusese victorios, trebuise să fugă spre Gasconia, produse şi asupra ei uimirea ce o produsese deja asupra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i însă, nu dură mult, şi, ridicându-se cu ochii scoţând flăcări, întinse mâna spre Henric şi, cu o voce şuierătoare, stri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X-lea, mirându-se de vorbele ei, se dădu la o parte şi privi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să, era foarte liniştit, cu toate acestea, cu un aer de mir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este natural să întovărăşesc pe regele, vărul meu, şi să alerg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lorentinul se îndoise de complicitatea regelui de Navarra, dar Doamna Catherine nu se îndoi nici un minut, şi astfel, arătând din nou cu degetul pe regele de Navarra, zise fiului e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ez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răpit, răspuns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murmur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ă pe Henric cu privirea, iar acesta susţinu privirea regelui, fără a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repetă atunci regina-mam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 gest tragic, îşi aruncă plapuma şi, arătându-şi pieptul sânger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ce-l întovărăşeau, a cutezat să mă loveasc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nepăsător, înălţând numai din umeri; iar Carol al IX-lea, înfuriindu-se de vederea sângelui, cu ochii înflăcăraţi, cu buzele spumegânde, alergă spr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care rămăsese în camera de alături,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 pe acest om! strigă Carol al IX-lea, arătând cu furie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un pas înapoi şi, ca prin instinct, îşi puse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brac, cu răceală şi prudenţă,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vire însemna: „Dacă nu voieşti să te pierzi, ţine-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de Navarra înţelegând, zis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amna Catherine mă acuză şi voinţa Majestăţii Voastre este ca această acuzaţie să-şi aibă efectul. Ei bine! Sire, fiindcă un rege, afară din regatul său, nu este decât un om obişnuit, şi fiindcă aici mă găsesc în puterea regelui Franţei, dau spada mea căpitanului de gardă al Majestăţii Voastre şi aştept ca Doamna Catherine să binevoiască a proba acuzaţia ce o aduce asupr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rea regelui de Navarra ameţi p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îl lăsă să-şi dea spad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omnul de Pibrac se împotrivea s-o ia,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să te întor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ui să-l păzească de aproape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ol al IX-lea vorbea astfel, furia lui se potolise şi Henric, înţelegând aceasta, salută şi ieşi cu capul sus, iar domnul de Pibrac murmur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idee am avut eu, cumpărând hârtiile şi pergamentul maestru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 ieşi, ducând pe prizonierul său cu sine, Carol al IX-lea, cu sprâncenele încruntate, zise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dau parola mea de rege, că acei care au cutezat să atingă pe regina Franţei vor muri în torturi; dar nu voi trimite pe nimeni la eşafod mai înainte ca această crimă să nu fie 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nclină cap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cuzi pe regele de Navarr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de Navarra a petrecut noaptea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precedentă el galopa pe drum sp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galopa pe drum spre Nancy, repetă regel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reluă Carol al IX-lea. El a alergat dup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bâigui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pe reg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rgot nu s-a întâlnit cu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regina. Ei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 fost că ea a dispăru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îşi stăpâni un ţipăt; cu toate acestea,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ştie regele de Navarra. Cu toate că la două leghe de graniţa lorenă, i s-a afirmat că o trupă de cavaleri cu o femeie în mijloc… trecuse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neîncredere veni pe buzele Doamnei Catherine şi cu acel surâ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gele cu furie. Ducele, care a cutezat să treacă peste mine, şi să vină la Paris, a răpit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 Voastră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iar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ar fi un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ea regina-mamă, impresionă p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Doamnă, zise el în fine, dumneata trebuie să ştii mai bine ca mine, ceea ce face vărul meu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oarece a redevenit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ajestăţii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dar dumneata l-ai văzut în toate seril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prin aranjamentul dumitale, Margot a aflat despre infidelitatea bărbatului ei,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regina cu linişte, ducele a con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gareta, indignată, a fugit de bărbatul ei, nu trebuie să mă acuzi nici pe mine, nic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ire, deoarece ducele nu a plecat la Lorena, cum Majestatea Voastr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lopat treizeci de ore urmărind pe răp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re, şi numai lui datorez că am scăpat din mâinile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Catherine începu a povesti regelui punct cu punct răpirea ei, haltele periodice pe la castele necunoscute, sau pe la castelani mascaţi, şi pauzele nocturne în mijlocul pădurilor, unde răpitorii schimb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povesti lupta sângeroasă pe care ducele şi René au susţinut-o cu omenii lor contra a patru oameni mascaţi, din care doi au fugit, doi au căzut prizonieri, şi unul din toţi aceştia a intenţionat să o as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cum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o voc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şă se deschise şi ducele de Gui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ştie, că în viaţa sa care trebuia să fie aşa de scurtă, avea un fel de farmec asupra acelora ce-i av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talia sa înaltă, cu accentul său dominator şi cu privirea sa măreaţă, impunea, şi impunea atât, încât regele Carol al IX-lea, însuşi, care din natură avea un caracter pe cât de timid, pe atât de sălbatic, aplecase adeseori ochi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aceea, cutezanţa cu care acest duce se prezentă fără de veste în faţa regelui, regele, în loc să se înfurie, din contră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a, el puse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cu un fin surâ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e, că cutez să mă prezint astfel în faţa Majestăţii Voastre. Dacă v-am ofensat vreodată, sunt gata să-mi repar crima şi să-mi preda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regele să deschidă gura, regina răspunse în lo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ărul meu, sper că Majestatea Sa începe să deosebească pe amicii dintre inamicii săi şi pe acei ce vor să sprijine monarhia dintre acei ce visează nim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oviră pe Carol al IX-lea şi totdeodată, el stri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uteza una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ţ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făcu un pas înapoi şi ochii lu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ţii, Sire, repetă regina-mamă, şi şeful lor est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făcu Carol al IX-le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egele de Navarra este acel ce visează la un ma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Carol al IX-lea cu un surâs dispreţuitor, regatul său est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 dar el visează la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egat ce se numeşte regatul Franţei, adăugă cu cutezanţ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rase înapoi, ca şi cum ar fi văzut o prăpastie deschizându-se în faţa lui, apo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robez,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jestatea Voastră va voi, răspunse ducele de Guise. Complicii săi, care sunt căzuţi în mâinile noastre, vor termina prin 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făcu regele, dumneata ai doi gentilomi gasconi în pu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şi în pivniţ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voiesc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tunci se apropie de o masă, luă o baghetă de abanos şi bătu pe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 Lux intră fără zăbavă şi ducele, văzând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 făcu tânărul om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trebă ducel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 l-a trim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l şi-a înşeuat calul şi a pleca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ine a luat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chiş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care nu înţelegea prea mult din acea convorbire, să mergem să vede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rţele, ordon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i, duce, întrebă regele, că unul din cei doi prizonieri est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 Voastră ştie, adăugă regina-mamă, că Noë este amicul intim al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ducele la rândul său, regele de Navarra a fost unul din acei doi care ne-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urmură regele cu totul confuz de cuvintele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cum, ceea ce s-a petrecut în pivniţă, după plecarea lui Noë şi a ducesei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geloasă a domnului d'Arnembourg îl făcuse să primească cu un fel de bucurie captivitatea sa, şi aceasta, din cauză că rămânea singur cu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ată ce uşa se închise şi zgomotul paşilor lui Noë şi ai ducesei de Montpensier se pierdură în depărtare, gentilomul d'Arnembourg aruncă în jurul lui privirea omului obişnuit cu întunericul, şi care este particulară soldaţilor şi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pivniţă era mare, cu toate acestea, o rază de lumină ce pătrundea prin ferăstruie, descria un mic ce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 lumină problematică, permiţând lui Léo d'Arnembourg să zărească pe Lahire, care se culcase din nou în colţul pivniţ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Arnembourg, îi zise el, cu ce po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vorbesc cu dumneata, fiindcă sunt în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l, eşti în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hicesc mirarea dumitale, murmură Lahire. Nu te aşteptai ca ducesa să scape pe amicul meu, ci pe min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şi tocmai asupra acestui punct doresc să-ţi c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ţi-o dau, răspun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propie de Léo. Însă, se aşeză sub punctul luminos, aşa ca rivalul său să-i poată vedea surâsul batjocoritor ce îi exprima obrazul, şi atunci, neaşteptând ca rivalul său să-i mai pună vreo întrebare,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omnule, că ducesa nu s-ar fi gândit niciodată să scape pe amicul meu,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eoarece, dumneata ştii că ea îmi poartă mie oarecare interes, şi astfel, ea a voit cu orice preţ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Léo cu furie, bagă de seamă! bagă de seamă! Eu nu ştiu dacă ducesa te iubeşte într-adevăr. Dar dacă va fi aş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curând sau mai târziu, vei mu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tunci Lahire tot batjocoritor, cum voieşti să-ţi dau esplicaţii, când începi a-mi căuta gâlc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Lahire, doamna de Montpensier a venit cu intenţia să mă scape pe mine, iar nu p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erut să tragem la sorţi, ca sorţii să decidă, care din noi doi, adică, dintre amicul meu şi eu trebu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i să înţelegi pentru ce. Eu am refuzat să evadez singur. Ea atunci a preferat a expune norocului scăparea mea. Norocul însă nu i-a sluji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a a voit să scape pe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u toate acestea mi-a promis să mă scap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r, făcu Léo cu un aer întunecat, e doar întâmplarea… care te va trimit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Lahire, lucrul nu e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fii şi sigur, rânji Léo. Regina-mamă nu te lasă să-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dânsa, sunt sigur că mă va trimite înaint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lamentul mă v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e poate întâmpla ca să nu mă înfăţişez nici înaintea parlamentului, nici înaintea lui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éo cu un râs sinistru, dar aş vroi să ştiu cum ai să l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ar nu ştii dumneata că femeile pot tot ceea ce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sa voieşte să mă scape şi acum, domnule, termină Lahire, ştii ceea ce trebuia să ştii, prin urmare am onoarea de a-ţi ur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hire se întoarse în colţul său, unde îşi luă poziţia unui om care voieş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păstră o tăcere profundă, apoi tot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acesta, care se reaşez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e-am dezarma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ci aceasta ţi-a fost foarte lesne când eram culcat jos. Şi când doi călăreţi îmi apăsau pieptul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fine, recunoşt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umva am uitat să-ţi sco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itat cu totul ce ai făcut, căci mi-ai luat şi până un cuţitaş care îl aveam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pentru ce mă mai întrebi dacă am pumnal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mi-am păstr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u l-ai dat amicului meu, domnul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mi fie şi mi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ahire, oare te gândeşti să mă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 dacă ai fi avut un pumnal, ţi-aş fi propus puţ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el, dar mi se pare curios, că asta vine foarte rar de la un german ca dumneata, domnule Léo. Şi dacă aveam la min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oda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pajul Amaury pe care l-ai lăsat să ne aducă prânzul, ne-a dat pumnalul său ca să ne tăiem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hire se târî puţin pe pământ, căutând cu precauţie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el to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avu un fel de fior de satisfacţie. Dar, pe când Lahire se ridică ţinându-şi pumnalul în mână, razele lunii care dădea o lumină vagă şi le permitea să se zărească, se stinseră. Un nor gros, desigur, întunecase ast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gentilomul gascon, iată că s-a întunec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Léo. Flacăra ochilor noştri, ne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rumos cuvânt, îngână gasconul, şi eu îl credeam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îşi scoase pumnalul din teacă, apoi îşi ascunsese braţul sub capa10 sa pe care o scosese într-adins ca să îi servească de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 aventurier! murmură el, tu îţi permiţi să iubeşti pe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zez de permisiunea care mi se dă, rânji Lahire, pe care acelaşi instinct de conservare, îl făcuse să-şi caute spenţerul şi să îl înfăşoare tot asemenea împrejurul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Léo, nici tu nu vei fi în stare să iubeşti pe oricine, căc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ric, el năvăli asupra gasconu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hire, care era agil şi sprinten ca o pisică, eschivă puţin şi se repezi şi el în tăcere la rândul său. Apo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repezise spre partea unde, cu o secundă mai înainte, răsuna vocea inamicului său. Aruncătura sa fuse atât de puternică, încât se izbi de zid şi-şi ştirbi puţin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fugi, laş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Lahire, din cealaltă extremitate a pivniţei unde se oprise, strategiile unui război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conul se repezi din nou şi, mai înainte ca Léo să-şi poată stabili echilibrul şi să se întoarcă, el primi în umăr o lovitură de pumnal care abia îl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înverşună şi se precipită cătr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hire se ţinea fixat pe picioare, aşa că, pe când braţul lui Léo lovea în aer, picioarele sale se împiedicară de Lahire care era aproape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epede ca şi fulgerul, Lahire îl apucă de picioare, îl ridică în sus, şi îl trânti pe pământ, după aceasta îi puse un genunchi pe piept, îi ţinti de pământ braţul care era armat de pumnal şi-l îndreptă pe al să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urmură el, cred că te ţin în puterea mea,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urlă Léo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oiesc, căci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ează d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să-ţi acord graţie, zi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mesc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cu înţelepciune, zise Lahire, sunt generos şi voiesc să te cruţ, continuă el, ţinând pe adversar în nemişcare. Însă aceasta o fac cu oarecar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ă omori, îngână cu disperare gentilomul d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mele sunt, să-mi dai cuvântul dumitale de gentilom, că vei fi rezonabil şi că nu vei mai începe lupta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repetă Léo, căci şi dacă mă vei ierta, eu nu te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murmură Lahire, care redeveni sever; lasă-ţi pumna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 deşi braţul lui era redus la neputinţă, totuşi continuă să strângă mânerul pumnalului în mâna s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éo, zise Lahire cu sinceritate, judecă că suntem oameni şi ne vom mai întâlni şi că, îndată ce voi fi liber, putem să ne regăsim, aşa că dă drum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ăcu Léo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puternică, se ridică pe jumătate, şi aruncă la o parte pe in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hire reuşi să-şi reia poziţia sa victorioasă şi culcă din nou la pământ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zic, domnule, murmură Lahire, a cărui voce devenise gravă şi tristă, voieşt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oartea în locul generozităţii tale, trădătorule, strigă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Lahire începură a se epuiza şi el prevedea momentul în care robustul german, printr-o nouă zvâcnire, putea să ajung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redinţa mea! zise el, mai bine e să omori un lup, decât a te da prad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idică braţul care ţine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vreo rugăciune, spune-o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elzebuth să aibă parte de tine, blestemă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Lahire, recăzu, pumnalul pătrunse în gâtul lui Léo până la mâner şi o stropitură de sânge îi udă obrazul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zbătu un moment, apoi mişcările sale, deveniră mai puţin puternice… apoi cu încetul se slăbiră… Lahire auzi un suspin… şi Léo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hire îşi scoase pumnal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rămase imobil, gânditor, fruntea scăldată de năduşeală, figura inundată în sânge, şi strângând în mână acel pumnal, care deschisese uşile eternităţii, nenorocitului înamorat a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ubit-o! murmură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ahire era descendentul tuturor virtuţilor pioase şi cum era şi născut în Miază-zi, în acea ţară de credinţă şi generozitate, îngenunche lângă cadavrul inamicului său şi se rugă pentru repausul sufletului pe care amorul îl chinuise şi suferise pe pământ întocmai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cum ce s-a mai petrecut în timpul nopţii în pivniţa în care Lahir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şi regele părăsiseră camera în care Doamna Catherine părea a suferi multe din cauza rănii care, în realitate era foarte uşoară, fiindcă pumnalul lui Hector alunecase pe lâng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pe prizonieri, zise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ei ajunseră în anticameră, găsiră pe René, care voia să-i întovărăşească, dar regele, care la vederea otrăvitorului se înfurie, îi zi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cedaţi de Gaston de Lux, îşi urm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osiră la cea dintâi treaptă a scării ce conducea la pivniţă, ducele privi p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zise el, dacă Léo s-a dus la Paris, a trebuit să lase cel puţin o santinelă în coridor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u doi călăreţi, răspuns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voce nu venea din subterană, c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reţul nu răspunsese din subterană, căci el se arătă pe pragul de sus, şi atunci duce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sule, dezertezi de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ordon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rnembourg, el a zis camaradului meu şi mie să ne urcăm sus, că se va însărcina el cu paza şi că put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inute, continuă călăreţul, cum noi ne ducem să ne culcăm în grajd, un paj veni să caute calul lui sir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Cine era acel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e numeşte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ston de Lux, era într-adevăr Amaury, care ţinea calul, când Léo s-a urcat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arol al IX-lea pe care aceste explicaţii îl impacientă, să ne coborâ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respectuos Gaston de Lux, e Léo cel care are chei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argă uşile cu carabine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formal, ducele se coborî cel dintâi şi luă torţa din mâinile lu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l urma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onarhul, conspiră contra mea, scumpul meu văr de Navarra! Ei bine! voi face să i se rostogolească capul pe eşafod, întocmai ca la cel mai simpl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se deja trei paşi în coridorul subteranei şi deodată,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ase cheile pivniţei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ducându-se cu Noë, le lăsa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ucele, ştii că aceasta devine şi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chise cu bruscheţ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e prag, căci un neobişnuit spectacol se oferi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paiele erau pline de sânge, ceea ce dovedea că existase o lupt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ahire, sfârşit de osteneală, dormea întins pe spate, sforăind şi mugind precum clopotul de Notre-Dame. În cealaltă extremitate se găsea o formă umană acoperită de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orâtorul se rugase până la ziuă, lângă cadavru, apoi l-a acoperit cu pioşenie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exclamă regele care văzu acel sânge, nu cumva acesta se va fi omorât pentru a scăpa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erse spre cadavru şi îi trase mantaua d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oë,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un pas înainte şi recunoscu pe Léo d'Arnembourg, pe Léo, întins şi rece, al cărui gât avea o plagă deschisă şi plină de un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un strigăt teribil şi Gaston de Lux, un altul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el se apropiase de cel care dormea şi îl împinse cu piciorul; Lahire se deşteptă şi se ridică în picioare, privind cu spaimă, când pe rege, când pe duce, când p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cadavrului lui Léo, îi reaminti tot ceea ce se petrecuse în cursul nopţii, şi deşi el nu-l văzuse niciodată pe rege, totuşi îl recunoscu după atitudinea s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odată, gasconul îşi regăsi toată prezenţa sa de spirit, şi-şi aduse aminte de cele din urmă cuvinte care le schimbase cu Noë în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amicul meu, se gândi el în sinea sa, bagă de seamă, să nu trădezi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şi Gaston contemplau perii lui cei zbârliţi şi cadavrul lui Léo d'Arnembourg, Lah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u un acces de mânie şi se repezi asupra lui Lahire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al IX-le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pada în te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regelui era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Gaston înţeleseră că el avea să interogheze pe Lahire şi ei rămaseră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privi pe tânărul om, pe a cărei figură era întipărită o mândri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hi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unui om care a intrat în noaptea asta în închisoarea mea şi care m-a provocat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rat aic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prizonier! prin urmare nu era complicele dumitale! exclamă regel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gentilomii mei,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ălalt prizonier, unde 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 i-a deschis închisoarea, răspuns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otul, e el care a plecat cu armura lui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cuteză să surâd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bătu atunc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aceste lucruri trebuiesc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ădură loc unei inspiraţii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éo e mort, zise el, am să aranjez lucrurile ca ducesa să nu fie nicidecum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calm, el răspun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doreşte să mă asculte, lucrurile se vo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reluă Lahire arătând cadavrul lui Léo, mi-a jurat o ură mortală, de mai mult timp. El a intrat în închisoarea mea şi a oferit libertate companionului meu, dacă acesta voia să îi cedez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i 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e fie închis cu mine la un loc pentru a-mi propune o luptă de pumnale, în care e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ucele, acest om minte! şi ghicesc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cu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 pe care l-am însărcinat de a veghea asupra lor, a intrat poate aici în vreun scop ce eu nu îl cunosc, şi sigur, că ei s-au aruncat asupra lui şi l-au asasinat; şi apoi, unul dintre dânşii, s-a îmbrăcat cu armura lui şi a plecat c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ascultă pe duce fără a-l întrerupe, iar când acesta termină, gasconul se îndreptă cu mândrie şi, privind pe prinţul loren cu nepăsare, îi zi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monseniore, şi spune în conştiinţă, dacă eu am aerul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Lahire era atât de nobil şi atât de mândru încât 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interoga pe Lahire, Noë şi Chesnaye se găseau în pivniţă dezgropând pistolii monseniorului,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banii fură dezgropaţi, şi Noë se găsea în încurcătură, neştiind cum să îi ridice, Hector apăru pe pragul uşii, şi Noë, surpri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rebuie să ne consultăm cum trebuie să asigurăm au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care sta la o parte, privea aurul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punem?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Hector, î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ăsa au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oamenii regelui nu se vor gândi să vin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tunci Chesnaye, venindu-i o rază de speranţă, ei au căutat în toate părţile şi au plecat cu convingerea că nu au avut nimic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Hector. Dar pot veni oamen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ucelui ştiu, fără îndoială, secretul ascunzătorii, adăug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Chesnaye, nu ştie nimeni. Decât ducel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intendent al prinţilor loreni se grăbise rău cu acest răspuns, fiindcă printr-aceasta, el nu făcu altceva, decât să deştepte bănuielile lui Noë, care nu întârzie să-i zică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icul meu, trebuie, cu orice preţ, să ridicăm au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reflectă un momen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ice, să ne ocupăm mai întâi de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pe Chesnaye şi, arătându-l lui Hect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va veni gustul să te părăsească, să-i pătrunzi pântecele cu spada ta; căci eu mă duc şi re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făcu o strâmbătură… iar Noë, lăsându-l cu faţa în mână, urcă prin întuneric în bucătărie şi, ajungând acolo, închise uşa şi fereastra cu grijă; apoi, după ce se asigură că nimeni nu putea pătrunde în casă fără a sparge uşa, coborî înapoi în pivniţă lăsând însă oblonul să cad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acestea luate de Noë, erau foarte rezonabile, căci, dacă ar fi pătruns cineva cu violenţă în casă, totuşi nu s-ar fi putut gândi că era lum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Noë îşi făcu toate aceste îngrijiri se întoarse lâng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să şedea pe sacul plin cu aur şi, văzând pe Noë revenind, î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aunul acesta este cam tare, dar, cu toate acestea, nu es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ăspunse Noë, aş face dintr-însul o saltea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în fine Noë, întorcându-se către Chesnaye, care sta cu torţa în mână şi cu capul plecat, dacă binevoieşti să lăsăm pentru un moment aurul, căruia îi vom găsi locul mai târziu, ş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luat, amicul meu, drept sir Léo d'Arnembourg, mi-ai vorbit de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ergament cifrat, continu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oi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ştiu, ceea ce domnul de Pibrac şi regele de Navarra nu au putut să ştie. Fiindcă nu au putut să î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ţelegea că Noë nu era omul care va lăsa un secret nedescoperit; cu toate acestea, el răspunse cu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ă nu te amestec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ul meu, eu merg după împrejurăr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esnay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pus că acel pergament conţinea o listă… nu este aşa? Şi că acea listă, conţinea persoanele pe care se poate conta la ziua cea mare… Spune-mi dar, domnule Chesnaye, nu ai spus dumneat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âigui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ţi că aceste cuvinte mi-au aprins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ol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Chesnaye cu un surâs batjocoritor, eşti prea curios pentru lucruri c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i-am pus în cap să ştiu ce conţine ac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Chesnaye privind pe Noë, ai uitat ce-am făcut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ştiu că te-ai aruncat în subterana din care nimeni n-a mai ieşit, numai ca să nu mărturiseşti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orbesc. Mie mi-ai spus, că de atunci îţi este frică de moart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Chesnaye, eu sunt omul care poate să te omoare… strigă Noë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înapoi şi, învârtind spada sa în aer, relu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r de ce voi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iesc să ştiu ce însemnă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nspiraţie trecu prin mintea falsului postăvar şi, fără întârzie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ţi că ducele est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Noë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însă a ducelui este, continuă Chesnaye, ca el să se facă rege. Şi astfel, visează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Noë. El visează coroana Fran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zise Noë. Ştii că eşti un om c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răspunse Chesnay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ă eşti cu spirit, fiindcă minţi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Noë, eu ştiu că ducele voieşte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vezi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rul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ă ducele ţinteşte să fie rege; însă ducele ştie că sunt o mulţime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murmură Chesnay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continuă Noë cu linişte, obstacolele de care vorbesc, nu sunt nici ducele d'Alençon, care este în Polonia, şi nici regele Carol al IX-lea, care, după cum se zice, este atins de o boală mortală, care în curând trebuie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îl întrerupse Chesnaye, ale cărui bănuieli adormite se redeşteptaseră, mie îmi pare că te ocupi mai mult de politică de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toate acestea, ascultă-mă. Eu îţi mai repet încă. Obstacolele care despart pe ducele de Guise de tronul Franţei, nu sunt nici regele Poloniei, nici regele Carol al IX-lea şi nici ducel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are? întrebă falsul postăvar cu un aer naiv, eu nu mai văd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 toate acestea, este un altul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st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făcu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de Navarra, la care, dacă Valoisii se sting, vine tronul prin drept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ite maestre, când cineva aleargă după un scop, caută să suprim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onchid, că ziua cea mare nu înseamnă altceva decât o conspiraţie contra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eşi era mai mult bătrân, totuşi nu putu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Noë atunci, este timpul să ridic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drept în och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cuno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stăz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eşti cine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contele Amaury de Noë, răspunse gascon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murmură Chesnaye, cu părul zburlindu-se pe cap şi cu sudoarea inund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itul meu maestru, reluă Noë râzând, trebuie să înţelegi că nu poţi fi prea fericit scăpând de regele de Navarra şi căzând în mâinile contelui Amaury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i nenorocită, nu este aşa? îl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ostăvar, care pentru un moment îşi pierduse capul, reluă în fine, cu o liniş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la mine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nu răspunse; cu toate acestea, privind pe Noë cu spada în mână, şi pe Hector, care, după o privire a lui Noë, trăsese şi el spada, înţelese că nu mai era nici o cruţare de aşteptat; şi astfel, el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atunci Noë cu un ton batjocoritor, a venit timpul să văd dacă tat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zis tatăl tău? îl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a că un om care în ajun este brav, o doua zi poate f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tu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i zic, că Chesnaye, care în noaptea trecută a înfruntat moartea, acum se va agă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hesnay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minute să te decizi; fiindcă, după cum ştii, voiesc să-mi spui ce est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oiesc să spui? strigă Chesnay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te va omorî. Haide! Hector, amicul meu, iată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inima lui Chesnaye, se deschise un război între dorinţa de viaţă şi sentimentul de fidelitate ce-l avea pentru prinţii de Lorena. Apoi, nevrând să se arate laş, zis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omoară-mă! Primesc moartea şi n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atunci Noë, dacă ticălosul acesta va deveni brav, nu vom putea şti nimic. Trebuie dar să îl înfric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Hector, care nu aştepta decât un semn pentru a lov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ne-ţi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supuse fără ca să ştie ce voia Noë, ci încrezându-se numai în ceea ce îşi închip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făcu el, că ai să comiţi un omor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de trei ori mai bine moartea decât a fac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imic, maestre Chesnay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să jud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coase dintr-un colţ al pivniţei un braţ cu lemne şi un mănuchi d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estre Chesnaye, continuă el, cel care va muri de o lovitură de spadă fără a clipi, va păli cu toate acestea înaintea unu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snaye făcu în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rlamentul voieşte cu orice preţ să obţină mărturisiri, pune pe inculpat la torturi. Aşadar vom face maestre, ca şi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Hec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grămăjoară de lemne şi pune-o în acel colţ, căci nu trebuie să punem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eveni pal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i luă torţa din mâini şi, în acelaşi timp,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ţi încălzim tălpile picioare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oë trecuse torţa în mâna lui Hector, care puse foc mănunchiului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nărul Noë, care era de o rară vigoare, luă pe Chesnaye de mijloc, îl răsturnă la pământ, îl apucă de picioare şi îl târî spre grămăjoara de lemne, care începuse a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ă nenorocitul postă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Noë care îi puse un genunchi pe piept şi fixându-i braţele pe pământ, pe când Hector luându-i la rândul său picioarele, i le târî spre lemn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epetă Chesnaye care simţi cea dintâi dog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obţine cu ameninţare de moarte, se obţine cu t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în prezenţa lui Noë, maestrul Chesnaye nu mai era în toate minţile sale şi era atât de tulburat, încât îşi pierdu aproape memoria şi nu se mai gândi la mijloacele de scăpare, care în tot cazul i-ar fi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dintâi arsură fu pentru el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ţeleg!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ăsă pe Chesnaye să se ridi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l privi pe Noë cu un fel de bunătate şi cu un aer înfricoşat, aşa că tânărul om, cât era de gascon, începu să i se facă mil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trăda pe duce, zise el, mă veţi lua sub protecţie? Căci ducele mă va omorî în torturi, adăugă Chesnaye, dacă voi căde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ădea, căci te vom trimite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olă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hesnaye, care scoase un suspin, atât mai rău pentru duce, eu nu vreau s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această pivniţă, un dulap băgat în zid şi închis printr-o uşă de fier… iată colo, în dosul acelui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toate secretele case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e gol, ajutaţi-mi să-l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ştiuse să-şi dea un aşa aer supus încât accentul său părea foarte sincer. Noë continuă a se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Noë dădură la o parte butoiul şi Chesnaye s-apropie de zidul, în care, într-adevăr er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e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stăvarului căută un resort, îl apăsă şi, deodată, uşa cedă şi Noë, şi Hector zăriră o cavitate căreia nu îi putură măsura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de ca fulgerul Chesnaye intră înăuntru şi, cum uşa se supuse unui alt resort, tot aşa de invizibil ca cel dintâi, ea se reînchise cu zgomot şi Chesnaye se găsi separat de perse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ctor scoaseră câte un ţipăt şi se privi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aestrului Chesnaye se operase ca prin miracol şi într-un mod atât de subit, încât cei doi tineri oameni se priviră un moment pentru a se întreba unul pe altul dacă nu visaseră. Dar uşa de fier era în faţa lor pentru a le atesta realitatea celor ce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oë făcu să se audă o înjurătură şi năvăli asupra acelei uşi de fier, căutând la rându-i, acel resort, acel buton secret pe care Chesnaye îl ap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căută şi pipăi în toate sensurile fără a reuşi. Hector, cu torţa în mână, examină uşa cu atenţie de sus şi până jos fără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urmură el. Acel ticălos bătrân ne-a jucat aşa de frumos cum nici dracu nu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împingă uşa cu umărul. Dar uş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nul Satanei! strigă Noë, îl voi face să moară de foame în această redută, dacă nu voi putea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ă redută, nu e o retrage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c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bine pentru Chesnaye, zise Noë. Căci dacă ar fi astfel şi nu ar avea altă ieşire decât această uşă, nu ar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arătă lemnele care tot ma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am da foc cas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nă idee, dar trebuie să ridicăm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bine, amicul meu, continuă Noë, că nu trebuie să lăsăm inimicilor noştri, ceea ce se numeşte nervul11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să-l ducem. E aici mai mult decât pot ridic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ridica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hesnaye a găsit o altă ieşire secretă şi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 va fi el, cel care ne va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se va duce să înştiinţeze pe oamen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i oamenii lui sunt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ctor ţinură un moment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Noë,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cunoaşte nimeni la Luvru; prin urmare, te vei putea risca în mijlocul oamenilor regelui, unde nu-ţi va 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Tu ai să te duci până aproape de Luvru în faţa bisericii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tr-o cârciumă care poartă firma: La întâlnirea béar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şi scoase un inel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ei arăta lui Malican acest inel, zise el, şi atunci va şti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ice lui Malican că tu ai trebuinţă de dânsul şi el te va asculta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uga numai ca să-ţi dea un costum care să-ţi dea aerul un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tu vei fi astfel îmbrăcat, Malican va aşeza pe catâr o şa cu panere şi tu te vei urc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ector, înţeleg. Dar gândeşti tu ca Malican să se însărcineze cu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an va face tot ceea ce voi spune 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lecă şi Noë îl conduse până la uşa casei, când îşi aruncă şi o privir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şi cele dintâi raze ale soarelui nu începus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vei grăbi, zise Noë, vom putea ridica tot, mai înainte ca cineva să deschidă cea dintâ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tunci se duse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reînchise uşa, se asigură că oştenii dormeau şi se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torţa în mână, examină din nou acea uşă misterioasă prin care Chesnay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nişte încercări zadarnice să o deschidă cu cuţitul, se hotărî să nu se mai ocupe de dânsa şi să se ocupe cu ridicarea acelor pungi cu aur, care conţineau fiecare câte patru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inci suiri şi coborâri, şi aurul ducelui de Guise părăsi adâncimile subteranei la suprafaţa globului şi sub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ctor continua a alerga la Malican, acesta din urmă se deşteptase şi se aşezase cu melancolie pe pragul uşii şi se gândea la evenimentele nopţii, adică la întoarcerea precipitată a regelui de Navarra şi la vizita domnul de Pibrac,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mai gândea şi la Noë care era făcut prizonier, şi care poate se găsea în mâinile oamenilor ducelui şi ale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u era el soţul Myettei, frumoasa lu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şi făcea aceste reflecţii, zări pe Hector care îl salută cu un aer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ascon. Oare nu o fi acel gentilom care a scăpa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poie salutul lui Hector, pe când acesta din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erv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rase din deget inelul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acest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reşit, zise Malican nemişcat, sărman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ca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icisem eu… făc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rege? întrebă înce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intre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mnul de Pibrac. Dar zise totdeodată Malican, el nu-mi-a spus nimic că aveţi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ăzut pe Noë,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să-ţi spun că e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Hector, fii liniştit, el m-a trimis la dumneata. Şi aceasta pentru a-mi da catârul şi pan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ctor îi povesti lui Malican tot ce se petrecuse în casa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ascultând,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ë nu s-a gândit cu toată seriozitatea ca să ascundă tot acel au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enii regelui, nu vor lipsi să vină să caute aici, îi zise Malican, şi căutând, vor găs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tunci unde să-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lui Noë ca să meargă în satul Chaillot. El va înţelege ceea ce voiesc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himbând aceste explicaţii cu Hector, Malican punea căpăstrul în capul catârului, punând totdeodată şi şeaua cu panerele, apoi dădu lui Hector nişte veşminte ale unui fost băiat de cârciumă ce fusese în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fuse astfel îmbrăcat, se urcă pe catâr şi se aşeză pe şa întocmai ca oameni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drumul spre casa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u ochiul şi urechea la ferestruia din uşă, auzi paşii catârului şi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aşa de bine transformat, încât Noë, când îl văzu, începu să râdă. Şi după ce îl mai exam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fără a pierde un minut, începură a transporta sacii cu aur în pa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ceastă treabă fu terminată, Noë zis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 gândisem să dăm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arde Chesnaye, ar arde şi cei doi oşteni, ceea ce ar fi o cruzime pre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plecăm şi să punem comoara noastră în siguranţă. Malican a văzu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intrat în Luvru cu Pibrac care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oë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Hector, Malican pretinde că acest aur ar fi mai în siguranţă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aproape de Paris, unde ave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făcea aluzie la mătuşa lui Guillaume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oë se aşeză alături de Hector şi plecară lăsând uşa cas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încă, şi nimeni nu văzuse comiţându-se furtul pistolilor monseniorului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ë şi Hector luau avuţiile ducelui de Guise, acesta din urmă era împreună cu Carol al IX-lea în pivniţa unde zăcea cadavrul lui Léo d'Arnembourg şi unde Lahire era supus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protestase atât de energic prin accentul şi atitudinea lui contra acuzaţiei de asasinat, încât Carol al IX-lea tresări şi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onarhul, cred că ai omorât cu drept pe acest om. Dar ce ai răspunde dacă te-aş întreba pentru ce ai răpi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minţea, dar minţea pentru a scăpa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noştri… Sire, în ochii acelei nefericite partide din popor ce nu voieşte decât a vă servi cu dragostea şi respectul ei, cel mai mortal inamic e mai întâi monseniorul duce de Guis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răznit a ridica mâ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de libertatea drept preţul lini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mărturiseşt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noştri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poate trimite la torturi. Eu nu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u mândrie Lahire, corpul meu e al oamenilor, viaţa mea e a regelui, inima mea e a lui Dumnezeu. Regele mă poate condamna la moarte, oamenii pot executa sentinţa; Dumnezeu singur mă poate dezlega de jurământul făcut de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jurat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iertar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vor afla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greu, căci afară de acela ce a fost prins cu mine şi care a fugit, nimeni nu le-a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găsi pe Noë!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fu deodată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făcu el, cine e acest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de surpriză şi ducel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domnul de Noë decât după nume, zise Lahir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strigă ducel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ul meu era, ca şi mine, un gentilom hughenot străin de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duc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a, domnule? îi zise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ducele, afirm Majestăţii Voastre că gentilomul ce a fugit astă-noapte era messir Amaury de Noë, amicul cel mai intim al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îşi lovi fruntea, ca şi cum ultimele cuvinte ale ducelui ar fi luminat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întinse mâna sp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amicii mei şi cu mine am îndrăznit a conspira contra reginei-mame, dar ne-am pus viaţa în pericol. Monseniorul duce de Guise ce e prezent, conspira nu numai contra Majestăţii Voastre, dar chiar şi în a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tu din nou mânio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te! zise el. Explic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Sire, continuă Lahire, un complot urzit contra regelui de Navarra, de către monseniorul duce de Guise, regina-mamă şi René Florentinul. Acum înţeleg pentru ce au lăsat pe amicul meu Gontran să fugă. Planul era de a putea afirma Majestăţii Voastre că amicul meu se numea Noë şi că Noë, amicul regelui de Navarra, nu fusese decât instrumentul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mişcat de logica acestor cuvinte şi îl priv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el. Ce ai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oren zi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in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avu un surâs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continuă ducele, René şi toţi care mă întovărăşeau, vă v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trerupse Lahire, toţi oamenii monseniorului duce de Guise îi sunt devotaţi. Ei vor susţine că amicul meu Gontran era într-adevăr domnul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prea mult!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din nou mâna pe spadă şi, fără îndoială, că, dacă ar fi lipsit regele, el s-ar fi aruncat asupra lui Lahire şi l-ar fi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hire fu protejat de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ucelui, acestea toate se vor explica la Luvru, unde vă dau întâlnire astă-seară cu Doamna Catherine şi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un pas spre uşă, dar deodată se întoarse şi zise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prizonierul meu…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ire, răspunse gasconul, îmi place mai mult a fi în mâinile regelui decât în acelea ale monseniorului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donă, ducele nu îndrăzni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şi Lahire, urmându-l, aruncă asupra ducelui o priv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regele zis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un cal acestui tânăr, el e prizonierul meu şi îmi veţi răspund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soţise pe reg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Majestatea Voastră pleacă la Paris fără a fi revăzut p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ăspunse regele cu nerăbdare, astă-seară, la Luvru… Bună sear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ărind pe cal,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urmă cu respect pe rege şi trei soldaţi închideau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hire nu se depărtă fără a nu întoarce cap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să o vadă pe ducesă la vreo fereastră sau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să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rămăsese uimit pe pragul mic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 un ochi rătăcit pe regele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fără voce, el rămase privind câteva minute, întrebându-se da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şi văzu pe Gaston de Lux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ai fost?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Gaston, şi mărturisesc Alteţei Voastre că nu înţeleg nimic din cele petre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hire, pe care l-a luat regele, a omorât cu drept pe Léo sau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cele, lupta a trebuit să fie dreap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a Voastră nu înţelege cum Léo a putut consimţi să-şi dea armele în favoarea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reaminti că Léo afirmase odată amorul ducesei de Montpensier pentru Lahire. E adevărat că, de atunci, ducesa probase foarte bine contelui Crčvecoeur că Lahir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rmă de bănuială rămăsese în inima lu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ton o iubea pe ducesă cum o iubise Léo d'Arnembourg şi, ca şi dânsul, el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mai reaminti că în noaptea precedentă întâlnise pe ducesă şi că o văzuse palidă şi agitată, şi el îşi zise: „Ea ar fi voit să libereze pe Lahire… şi, fără îndoială, s-o fi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ucele ce părea a aştepta ca Gaston să-i dea explicaţiile acelor evenime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Gaston, ştiu pe cineva care trebuie să ştie adevărul asupra fugii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l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Ei bin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nu e aici. El s-a urcat pe cal la ivi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ucele băt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era prezent. Ducele redeven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Gaston, doamna ducesă de Montpensier trebuie să ştie und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şi se gândi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dăugă Gaston, mă prind că ducesa de Montpensier ar putea da explicaţiile pe care le doreşte atât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zise mai mult şi se îndreptă cu grabă spre apartamentele doamnei de Montpensier. Gast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upă ce bătu de două ori la uşă, o deschise în fine. Şi, închizând-o cu repeziciune în urma lui, lăsă pe Gaston afară. Acesta voi să se depărteze, dar o putere neînvinsă îl reţinu şi se hotărî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schiderii uşii, doamna de Montpensier se deştepta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dor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obosită dovedea că îşi petrecuse mare parte din noapte căutând un mijloc de a-l scăpa pe acela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ucelui în cameră îi reaminti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văzând pe duce, regele a fost prevenit azi dimineaţ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s-a reîntors, răspunse ducele cu un ae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ţelese că planul din ajun între ea, fratele ei şi regina-mamă er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a, nu vom fi oare înfrânţ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gele mi-a întins mâna şi a arestat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triumf,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ducesa, e vorba de fuga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uându-şi un aer înfricoşat, adă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u voie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zonier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ducesa cu un ton de neîncreder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éo d'Arnembourg nu vegh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onunţă aceste cuvinte cu o liniş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duces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repetă ea cu uimire, zic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astă-noapte de unul din prizonierii care n-a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ceru nici o explicaţie şi înţelese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luă ducele, unul din cei doi prizonieri a fugit; celălalt l-a omorât pe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a fugit? întreb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ducele, Noë, şi acesta a făcut ca să pierdem totul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misesem pe Noë regelui şi că n-a mai găsit în pivniţă decât pe gasconul Lahire şi cadavrul lui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 Lahire e un mincinos neruşinat,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uces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îndrăznit să susţină în faţa regelui că niciodată Noë n-a fost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varăşul său de captivitate se numea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n-a crezu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Regele s-a reîntors la Luvru, încredinţat că noi am urzit un complot contra regelui de Navarra, în tovărăşie c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ceia ce sunt aici au trebui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 voit s-asculte nimic. El a plecat luând cu sine p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coase un ţipăt şi se ridică cu ochi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luat cu sine pe Lah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hire nu mai e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cu un accent straniu ce făcu pe duce să pălească, e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uimit, o privea şi părea a se întreba dacă nu avea o nebună în faţa lui, ea adăugă cu un accen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cretul mi-e descoperi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e auzi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cesei ajunseseră până la Gaston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ducele de Guise cădea din mirare în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etrecute, precum şi amorul ducesei ce respinsese pe atâţia gentilomi, pentru acel gentilom gascon ce trebuia să meargă la eşafod îi mişcară atât cugetările, înc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sez sa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orena, ducesa de Montpensier, părăsise patul şi, punând cu grabă o rochie, veni de îngenunche înaintea fratelui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iubitul meu Henri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privea cu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bine tu, care ai iubit, tu, care ai suferit. Ştii bine că nu suntem stăpâni pe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mânând în genunchi, îi mărturisi tot amorul. Ea îi spuse despre întâlnirea ei cu tânărul aventurier, despre îndrăzneala, frumuseţea şi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ăcu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fu cuprins de un acces de f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ângele lui Christ! îmi vei spune cel puţin, Anne, câţi sunt aceia ce-ţi cuno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orena se ridic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ucele, voi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cu linişte. N-am avut decât un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l meu, micuţul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Henric de Guise, voi omorî pe Amaury ma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la pentru care ai avut laşitatea de a-l iubi, continuă Henric de Guise, va fi decapitat înaint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orena scoase un no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el f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te-ai încrezut în ameţeala mea, nu e aşa? Te-ai încrezut pe tăcerea mea şi ai crezut un moment, Henric, că voi lăsa pe omul ce iubes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chiar dacă ar trebui să-l omor cu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esta e sarci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nu-şi va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ducesa cu un accent neobişnuit… da, reluă ea privindu-l. Dumneata vei opri pe călău de a-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ci eu o voiesc… da, continuă ea fascinându-l cu privirea, eu o voiesc, pentru că am dreptul de a-ţi impun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eu care te-am încurajat, consiliat, susţinut. Eu care îţi sunt îngerul cel bun. Eu care te-am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zise ea. Un ingrat care uită că am visat pentru dânsul o co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tulburară adânc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admitem ca aş putea scăpa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Henric, zise ea cu veselie, vezi că-l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ore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voi iub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rezi că-l voi primi la curtea Lorenei? Şi că va putea deven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Lorena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Henric! zise ea, vei măsura am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 cu exa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omul pe care îl iubeşte o femeie ca mine devine egal tuturor, duci său prinţi? Nu ştii că o femeie nu roşeşte niciodată de amorul ei? Şi… în fine, n-am nici o trebuin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 îngenunchez în faţa regelui Carol al IX-lea, îi voi mărturisi cu umilinţă că am conspirat împotriva coroanei lui, că am cugetat de a pune acea coronă pe capul fratelui meu, şi-i voi cere în schimbul acelor mărturisiri ce vor pierde pentru totdeauna casa de Lorena, îi voi cere graţierea acelui tânăr pe care-l iubesc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unoştea prea bine pe doamna de Montpensier. El ştia ca ea putea fi în stare să pună ameninţările în execuţie şi teama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îl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pensier nu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ace ceea ce voi dori, îşi zise ea. I-am vorbit de coroană şi el voieşte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voia, fără îndoială, să se repună în pat,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aston de Lux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alid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Gaston? Ce voi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aston, vin să vă cer permisiunea de a părăsi serviciul dumitale şi acela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ne părăseşti? strig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vorbea cu o voce hotărât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tă ducesa, voieşti să ne părăseşt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paloarea, ochii rătăciţi, faţa serioasă a tânărului. Şi ea presim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aston, cred că voi plec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ul meu, am trebuin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cu disperare, gasconul Lahire mă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oren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zis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aplecă capul,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oamnă, pentru ce părăsesc serviciul dumitale. Dar fii liniştită nu voi trăda nici secretul amorului dumitale, nici acela al disperării mele. Camarazii mei, acei oameni ce te iubesc aşa cum te-am iubit eu şi care ţi-au închinat viaţa, nu vor cunoaşte motivul plecării mele.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reţină printr-un gest, dar el se îndreptă spre uşă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începură a se pierde în fun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auzi, rămase nemişcată şi o lacrimă i se strec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Gasto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ë şi Hector mergeau liniştiţi spre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pe care ei călăreau era un animal de origine castiliană, cu corpul gri şi picioare albe şi cu dungă de sus în jos pe cap, alb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valetului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l făcu pe Hecto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amic. Tu nu prea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are îl iubeşte pe regele de Navarra şi care nu-mi prea vine a crede că este iubi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arah îl iubeşte, zise Hecto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 entuziasm, cu pasiune, scump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uspi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dreptate adineauri să-mi spui că nu am noroc, trebuia mai bine să mor în noaptea trecută, decât să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acă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are trebui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continuă Noë. Toate lucrurile se schimbă în astă lume, mai cu seamă inima femeilor. Cine îţi spune că ora ta a trecut? Sarah iubeşte pe regele de Navarra, dar ea se luptă cu acest amor; şi, dacă va înceta odată de a-l iubi, desigur că se va sili să iubeas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Hector.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intrat în Luvru. Ei bine, eu zic că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lit să-l fac să ia drumul Gasconiei, continuă Hector, dar el mi-a vorbit de tine şi de Lahire, căci voia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lui nu a căzu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zi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ajuns ca eu să mă găsesc printre voi, ca regina-mamă să rămână convinsă că este ş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putea pro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zeul meu! făcu Noë, de o oră mi-a venit o idee care m-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hire a rămas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cesa-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dacă nu va putea şi deci va cădea în mâinile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d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uri făr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se ca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ele de Navarra e capabil să se ducă la regele Carol al IX-lea şi a-i mărturisi adevărul, numai pentru a scăpa pe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exclamă Hector, dacă s-ar întâmpla un lucru ca acesta, îmi voi străpunge corpu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vorbeau astfel, intraseră deja în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ătuşii lui Verconsin era situată, după cum ne aducem aminte, pe malul apei. Înaintea casei se găsea o mică grădină închisă printr-u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Noë zări un om pe care-l recunoscu pe dată. Era credincios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ăzu catârul oprindu-se şi el recunoscu într-însul atelajul cârciumarului Malican. Îndată el alergă la poartă. Şi cu toată deghizarea lor, el recunoscu şi p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use un deget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de Noë, exclamă Guillaum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Guillaume cu totul emoţion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zise Noë; dar taci, îţi voi istorisi toate acest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catârul de hăţuri şi îl băg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i acest animal la graj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l urmă în grajd şi, când ei intrară cu catârul, închise uşa şi, aruncând o privire bănuitoare împrejur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putea vede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mâna în aceste panere şi i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cu totul înspăimântat, trase unul din saci care se afla în pa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ur!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 răspunse Noë. Sunt aici patruzeci de mii de pistoli în aur, pe care nu am ştiut unde să-i ascund, şi am venit să ţi-i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puneţi aici, messire. Nimeni nu va putea bănui că nişte oameni ca noi, să poată să aibă un asemenea tezaur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pui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Guillaume, iată locul cel mai bun şi cel mai puţi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acul unui hambar12 plin cu orz şi făcu o gaură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ctor goliră sacii, unul câte unul. Şi Guillaume îi îng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veni cineva să răstoarne toate lucrurile şi se caute pretutindeni, sunt sigur, Guillaume, că vei fi inteligent,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mic, răspunse Noë, am fost jucaţi. Au liberat pe regina-mamă şi eu am rămas cu Lahire în mâinile ducelui de Guise şi 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strigă Guillaume, iarăşi René! Oare acest om ne va persecuta, oar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rah?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două zile. Ea aştepta cu nerăbdare sosirea acelui mesager care trebuia să ne anunţe că eraţi scăpaţi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vedem!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imţi un fior că îi trecu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Bourbon, regele de Navarra, ieşise din camera Doamnei Catherine de la Meudon, pentru a-l urma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pusese sub braţ spada regelui de Navarra. Carol al IX-lea astfel ordonase, prin urmare, căpitanul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luase cu sine numai doi oşteni. Erau destui trei oameni pentru a veghea asupra unui prizonier ca regele de Navarra, care nici nu se gând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un cal tânărului principe, care urcă pe şa şi se aranjă la dreapta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ăpitan, îi zise el tare, pentru ca să te scutesc de grija de a mă păzi, lasă-mă să-ţi dau parola mea de gentilom şi de rege că nu voi căut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ire, răspun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spre cei do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patru bărbaţi reluară drumul Parisului, şi cei doi oşteni trecură înainte, iar regele şi Pibrac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sire, zise Pibrac în limba béarneză, îmi pari că nu eşti trist pentru arestar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ăseşt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 Voastră pare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amicul meu. Înţeleg că deşi sunt rege, totuşi nu am nici armată, nici regat, şi că mă găsesc ca un simplu gentilom la regele Franţei, care, sub pretext de suzeranitate, mă poate supun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jestatea Voastră a înţeles asta? zise Pibrac îngrijorat. Şi ea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Majestatea Voastră ar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brac, amicul meu, zise Henric dând pinteni calului, să vorbim puţi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se poate supune morţi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între ei, Sire, n-au altă lege decât aceea de a afla cel mai tare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ntru a mă da morţii, trebuie să fi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judec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ocur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gina-mamă are multe resurse în capul ei, o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începuse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brac îl observ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zise el, linişt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nd că ea s-a şi gândit cum să se scap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xemplu, o oarecare scrisoare scrisă de monseniorul duce d'Alençon către regina-mamă. Şi care scrisoare să cadă în mâini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îmi va putea serv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ârtiile pe care le-am cumpărat de la băiatul domnului d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 îmi vo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zise Pibrac,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treb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un altul, adăuga Henric cu o liniş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interesează, Sire, şi aş f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scăpare a mea e Doamna Margareta, fiica Franţei şi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vu un surâs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l, că Majestatea Voastră îş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amna Margareta, adora pe Majestatea Voastră acum opt zile, d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brac, amicul meu, ştiu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şelat pe regina de Navarra şi, după dumneata, ea nu mă va m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reşeală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că o femeie tânără şi frumoasă ca Margareta, nu va putea avea 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a Voastră cred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eală, căci dacă Margareta de Franţa nu mai ţine la Henric de Bourbon, care a indignat-o, regina de Navarra, care e de o bună rasă, nu va lăsa ca regele soţul său să devină un corp lovit cu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ept aceasta, S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biecţiunea t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nu mai e la Luvr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egel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chi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 Parlamentul şi ceilalţi judecători să cuteze să mă condamne, fie ea oriunde, tot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şi ace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a judeca, regina de Navarra va avea timp să vie. Dar dacă vă va condamna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suşi, căci este aşa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u un mândr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zise el, la ora aceasta pacea e făcută între vărul meu ducele de Guise şi dânsul, şi că Doamna Catherine, devenită foarte puternică pentru spiritul regelui, va putea obţine pierdere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lui Henric de Bourbon, era atât de accentuat încât Pibrac tresări şi privi pe regele de Navarra cu o curiozitat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amic, zise atunci regele de Navarra, dacă lucrurile sunt astfel, atunci trebuie să-ţi spun al patrulea plan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Sire, eu nu prea sunt curios de felul meu, cu toate acestea, mărturisesc că aş vo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sfârşi prin a înspăimânta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i zic, întâmplarea, alţii norocul, eu însă îl numesc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de Navarra avu un aşa fin surâs, încât ameţi cu totul p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au destinele lor, adăugă Henric. Nu te teme de nimic, Pibrac. Dumnezeu îmi rezervă nişte mari lucruri de împlinit, şi ora mea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tânărul rege, prizonier, şi escorta sa sosiseră în Paris, şi ei treceau Sena pe la înălţimile satului Grenelle, când întâlniră doi oameni, care veneau de la Chaillot, urmând malul apei şi împingând înaintea lor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 doi oameni nu s-ar fi oprit şi nu ar fi manifestat oarecare mirare, care deocamdată nu fusese observată de Henric şi Pibrac, nu s-ar fi făcut să fie cunoscuţi, dar la acest strigăt, Henric se opri şi 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ciudat, îşi zise el, dacă acest om ar fi avut barba blondă, aş fi jurat că era 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i catâr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atâr e al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care însoţea pe omul cu barba neagră, se apropie şi regele de Navarr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ë, căci el e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l, eu sun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îl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redea că visează şi privea p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călăreau înainte şi nu-şi întoarse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şi Pibrac schimbaseră o privire repede, şi această privire voia să întrebe: „Pot să vorbesc astfel 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brac răspundea: „Cunosc oştenii mei. Ei sunt nişte germani care merg drumul lor drept. Nu cred nici să-şi întoarc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căpitanul gărzilor cu jumătate voce, să vorbim în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is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ţi catârul pe lângă calul meu să merg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Paris, răspunse Noë, cu toate că nu miroas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oë privi cu atenţie pe prinţ şi scoase un nou ţipăt. Henric era făr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prizonierul meu, zise cu tristeţ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trecută am intrat în Luvru. Şi astăzi de dimineaţă m-am dus la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âlnit pe René care venea să caute pe rege pentru a-l duce să vadă pe Doamna Catherine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 lu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mna Catherine a susţinut că am fost unul dintre răpitori şi regele Carol m-a arestat, şi m-a trimis la Luvr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de Navarra privea cu o curiozitate neliniştită ciudatul costum al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oë, am fost pus în liberate prin doamn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ibrac care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amna de Montpensier, repet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storisi minunata lui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sculta cu în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unde ai găsit tu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er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Paris prin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găsesc lângă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oë surâzând, am mers acolo cu Hector pentru a pune în siguranţă un mic tezaur, care se ridică la patruzeci de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uita la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st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ăţii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cul meu, îmi pare că ţi-ai pierdu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pistoli! repetă regele de Navarra; apoi un asemenea tezaur, valorează mai mult ca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ţi-ai procurat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 şi făcu o altă mişcar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epetă Hector, am pus mâna pe tezaurul secret al prinţilor de Lorena, inamicii noştri, şi l-am transportat la Chaillot pe acest catâr şi, în fine, iată-ne re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începu să-i povestească toată istoria petrecută în casa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Henric după ce termină Noë, iată-ne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ai fericit pentru Maiestatea Voastră, zise Pibrac, e că iată-ne aproape de Luvru unde veţi intra ca prizonier şi veţi ieşi liber, graţie hârtiilor găsite la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ăcu regele de Navarra cu un to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u? se adresă Henric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cunde la femeia mea. Cât pentru Hector, pe care nu-l cunoaşte nimeni, el va veghea, căci voim să te scăpă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ne separăm, zise regele, căci suntem aproape de Luvru. Dar vom ţine legătura, fii sigur. Pibrac te va pune la curent cu toate veştile despre mine prin intermediul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dădu pinteni calului, şi domnul de Pibrac şi el ajunseră pe cei doi oşteni în momentul când aceştia erau aproape de poarta cea mare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el apăsase un resort invizibil, deschisese cu iuţeală o uşă de fier, şi l-am văzut dispărând prin acea uşă în întuneric după ce mai întâi o închise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upă ce trecu dincolo de acea uşă aşezată între persecutorii lui şi el, se găsi într-un fel de subterană care conducea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întindeai mâna nu dădeai decât de pietre umede şi de aer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hesnaye cunoştea acea subterană, căci el mergea cu un pas sigur până ce dădu d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bstacol era un zid care închidea subterana într-un mod boltit întocmai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pipăi zidul cu atenţie până când dădu peste un inel de fier care se întorcea de două ori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dul se desfăcu şi o rază de lumină izbi obrazul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ostăvar se găsea în josul unei scări de câteva trepte, de unde se vedea ziua şi azurul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pe acea scară şi, când fu pe cea din urmă treaptă, se găsi într-o micuţă curte, închisă de un zid şi d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rte era a unei locuinţe ce dădea în strada Remparts, care era o cârciumă unde ducele de Guise şi oamenii săi îşi făcuseră o retrag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care punea acea curte în comunicaţie cu casa lui Chesnaye, subterană care exista de mai mult timp, fusese un motiv determinant care făcuse pe prinţii lorenii să-şi aleagă această retragere misterioasă din strada Remp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şi Chesnaye comunicau între ei prin această cale, necunoscută de nimeni, afară de cârciumar. Când Chesnaye apăru ca ceva supranatural, auzi un ţipăt de spaim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aşezată pe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trude, bătrâna guvernantă a falsului postă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trude se precipită cu braţele întinse 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Dumnezeul meu, murmură ea, iată-te în fine, bun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Chesnaye, nu am timp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laltă lum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dar eşt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la mână, nu face nimic. Unde 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unde o fi? căci a ple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om care auzise vorbă, aler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nd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l chestionă, dar nu află nimic, decât că doamna de Montpensier venise şi că nici ea nu întâlni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subită îi veni în cap şi-şi zise în sinea sa: „Mă duc să scap ave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trude era normandă şi îşi păstrase vechiul costum de Caux, adică ea purta pe cap un fel de cască piramidală care îi acoperea jumătat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îşi zise el, dacă e vorba să mai văd pe cei doi bandiţi ai mei, trebuie să mă îmbrac în costumul sexului feminin, iar n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ise lui Gertrude, pe care o trase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dă-mi cost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trude se îndoi puţin; dar, când văzu pe stăpânul său luând un brici pentru a-şi rade barba sa gri, atunc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luă hainele ei, se îmbrăcă, şi, pentru a-şi termina opera, îşi puse pe cap acea coafură 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astfel transformat, devenis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era să traverseze colţul străzii Renard, auzi paşii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femeie! î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lipi de zid şi văzu trecând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asupra conducătorului şi tresări. El recunoscuse pe Hector, cu toată degh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recu pe lângă dânsul, fără a-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se ascunse sub o poartă mare şi fu martor ocular la scena ce am descris-o, adică la ridicarea sacilor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reiau, murmura el; dar totuşi voi şti unde î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ctor, călări pe catâr, urmau drumul lor spre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după ce îi lăsă să se depărteze, se luă după dânşii până îi văzu intrând în casa mătuşii lui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esnaye intră într-o cârcium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bună femeie? întrebă cârciumarul care îl primi înăuntru cu o min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âine, răspunse Chesnaye cu un accent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mănânce pe pragul uşii de unde nu putea să-i scape nici o mişcare din ale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ctor stătuseră aproape o oră la mătuşa lui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rilajul casei se deschise şi pretinsa normandă văzu ieşind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aveau aurul în acele pa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zise Chesnaye, că aurul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ăzu depărtându-se pe Noë şi Hecto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găsesc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a să ajungă Chesnaye deghizat în femeie? deoarece interesul lui nu era numai să ştie unde era comoara ascunsă, ci voia să o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cest scop, cu ochii de vulpe, el privise pe onestul Guillaume Verconsin, căruia Noë şi Hector îi încredinţaseră comoara; şi, văzând că acesta era atât de puternic, încât putea să-l omoare cu pumnul, renunţă să mai umble primprejurul casei, ci plecă,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tovarăş; spre exemplu, vreun înamorat al ducesei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pe marginea apei şi, mergând, îşi reaminti toate evenimentele din ajun şi din noaptea trecută, şi astfel, îşi ţinea în minte următor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căpat din groapa Prie-Dieu şi de spada îndrăcitului de Noë, îşi zicea el, este sigur că Providenţa îmi rezervă un ma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nu era numai devotat ducelui de Guise, ci era ş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banii nu făceau mult zgomot, fiindcă avea destui, dar avea ambiţii înalte: el voia să devină nobil şi să obţină un pergament care să fie egal cu calitat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de Guise, îşi zicea el mergând, nu-mi va da pentru sacrificiile mele o carte de nobleţe, va fi un mare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astfel cugetând, ajunse la puntea pe care se trecea la Meudon. Acolo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la Paris, reluă el în sinea sa, şi nu m-am întâlnit nici cu ducele, nici cu oamenii lui. Deci, poate că sunt la Meudon, dar admitem că nu ar fi, trebuie cel puţin să găsesc pe ducesă, care evident că-mi va da doi scutieri cu care să pot relu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pretinsa normandă îşi termină aceste reflecţii, urcă pe punte şi trec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trecu pe malul stâng al Senei şi se îndreptă spre pădurea de Meudon, Chesnaye auzi paşii unui cal şi un cavaler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el atunci, iată un om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grăbi paşii mergând înaintea cavalerului. Cavalerul nu era altul decât Gaston de Lux, care părăsise pentru totdeauna serviciul prinţilor loreni şi mergea melancolic cu capul înclin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ssire Gaston! strigă Chesnaye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tunci, aruncă ochii asupra femeii ce-i dispăruse capul sub conurile coa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ă întristarea sa, nu putu să-şi stăpâneasc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umneata eşti, domnul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in lumea cealaltă, domnul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urmură Gaston, îmi pare că ţi-ai pierdu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îţi râz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ai înţeleg, murmură Gaston privind cu curiozitate pe Chesnaye astfel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să, nu se lăsă să fie rugat, ci istorisi lui Gaston arestarea sa din ajun, aruncarea sa în groapa Luvrului şi nenorocirea din propri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l ascultă cu atenţi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sigur că comoara a rămas în casa din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messire, am avut fericirea să te întâlnesc, să mergem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hesnaye, îi zise Gaston râzând, şi care râs nu scăpă din ochii de vulpe ai postăvarului, să-ţi dau o povaţă care să te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acolo vei găsi pe ducele de Guise, pe contele Éric şi pe Conrad de Saarbruck; adică, mult mai multă lume decât vă trebuie să ridicaţi pi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misiune d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poţi să 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mai sunt în serviciul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est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umnezeul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murmur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iubeşti pe ducesă? murmură Chesnay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nor îi trec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Chesnaye rămăsese uimit de răspunsul lui, Gaston plec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zici, la revedere, nu este aşa? strig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repetă el, fugind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mă ia dacă mai înţeleg! murmură postăvarul rămânând încremeni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Gaston trecu apa şi văzând că nu mai putea conta pe dânsul, îşi zise în sinea s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intre în pădure, că deodată auzi un nou tropot de cal şi văzu doi călăreţi unul lângă altul. Recunoscând într-unul dintre dânşii pe maestrul René Florentinul, parfumierul reginei-mame şi devotatul servitor al ducelui de Guise… îşi zise cu bucur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red că nu voi mai avea nevoie să merg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u care René călărea împreună, era unul din călăreţii pe care ducele şi parfumierul îi adunaseră în ajunul urmăririi răpitorilor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mergea la Luvru cu o misiune secretă, în urma unei lungi conferinţe ce o ţinuse cu ducele şi regina-mamă, în legătură cu brusca plecare a rege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René, strigă omul deghiza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opri, însă, nu mai puţin uimit de cum fusese ş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rea îl cunoştea pe Chesnaye, şi apoi, cum acesta îşi tăiase barba, nu îl recunoscu deloc, şi astfel, luându-l drept ceea ce părea, voind să plec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însă, puse mâna pe căpăstrul cal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l întrebă parfumier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Florentinul, nu te puteam recunoaşte sub această gă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răspunse postăvarul, nu am timpul să-ţi explic cauza travestirii mele. Pentru moment îţi spun să vii cu mine şi, în drum, î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e zic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să vii cu mine şi să-mi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se fiindcă la Chaillot ascunsese odinioară Noë pe fiica sa şi p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ul ducelui, adăug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răbit să merg la Luvru, scumpul me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du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esnaye, care, în setea lui de a-şi recăpăta tezaurul furat, uitase că René asasinase pe maestrul Samuel Loriot, argintarul din strada Urşilor pentru a-l fura, îi răspuns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reluăm aur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René deschizând ochii mari la auzul cuvântulu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ducelui, repet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mea din cartierul Saint-Sau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ii l-au dus în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pe marginea apei, în faţa unei cârciumi care are ca firmă: Au bon Saint-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sa unde era Paola! gândi parfumierul tresă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ţ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dânşii îl cunoşti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ăltă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zise el, dar el era sigur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repetă René, căruia nu-i venea să creadă pe postă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el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Chesnaye suspinând, am făcut greşeală de m-am lăsat să mă înşele. Dar închipuie-ţi, că înainte ca el să-şi ridice viziera, credem că am a face cu messire Léo d'Arn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coase un ţipăt şi nu se mai îndoi că Chesnaye văzuse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urat aurul duce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l ducă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vărăşie cu un tânăr pe care nu l-am văzut niciodată, dar care se chem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esta trebuie să fie unul din acei care au scăpat din mâinile noastre, se gând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nima palpitândă, cu gândul la aurul ce trebuia se găsească, luă pe pretinsa normandă pe calul său şi trecu puntea în mare trap; iar când ajunse dincolo de ap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sumă m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zeci de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gândi el atunci, prost este Chesnaye dacă se gândeşte că eu îl voi ajuta să restituie banii ducelui. Ducele este într-adevăr amicul nostru, dar aurul este al acelui ce-l găseşte. Aceasta este cel puţin max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u doar la câţiva paşi de casa indicată, René întinse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René. Nu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luăm aurul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casa nu poate f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m văzut decât pe un ştrengar viguros, care a condus catârul tâlharului de Noë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ené adunându-şi amintirile, ghicesc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uillaume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me era necunoscut lui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dinaintea casei fără a ne opri, relu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a ataca, trebuie să ţinem consiliu colo pe marginea apei în dosul acelor arbori ce sunt sub satul Au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omnule Chesnaye, zise René, fiindcă nu se poate lua ziua patruzeci de mii de pistoli dintr-o casă locuită şi în mijlocul unui sat, fără ca mai înainte, să facem un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spre călăreţul ce mergea alături şi îi zise câteva cuvint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acestui om să meargă să bea în cârci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egh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tunci, îşi îndreptă calul spre uşa cârciumii, iar René, cu Chesnaye pe cal, urmă pe marginea apei şi călărind astfel până la un arbor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rătând arborele cu degetul, îi zise postă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ub arbore, acolo vom ave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aye, fără nici o bănuială, se coborî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cât parfumierul îşi lega calul, merse şi se aşeză pe o cracă culc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dă şi un pumnal asupră-ţi? îl întrebă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istoale în coburi, răspun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reluă postăvarul, fiindcă mai mult ca sigur vom avea o luptă şi eu nu a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a René aşezându-s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ub rochie nu am putut să-mi ascund un pumnal sau o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pentru dumneata, domnule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oarte greu ca cineva să se aper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ici nu 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orocitul Chesnaye, primi fără de veste o lovitură de pumnal în mijlocul pieptului şi acea lovitură îl făcu să cadă mort şi scăldat în sânge la picioarele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îşi şterse pumnalul de sânge şi adresă mortulu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e să-ţi fac! Îmi trebuie cei patruzeci de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corpul lui Chesnaye la marginea malului şi îl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norocitul postăvar nu avusese noroc, el nu ieşise din puţ decât ca să sar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pei porni cu cadavrul lui Chesnaye şi René contemplă rochia lui care plute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ochia susţinu cadavrul deasupra apei, dar, când se umplu, dispăru cu totul, şi atunci René, care observase toate acestea, murmur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mijloc de a închide pentru totdeauna un secret. Nu s-au văzut exemple ca morţi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orentinul urcă pe cal şi, luând-o la pas spre drumul Chaillot, îşi făcu următorul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hesnaye, era un om cumsecade, un servitor devotat şi adevărat sclav al stăpânului său. El a alergat ca un cal toată noaptea ca să scape tezaurul stăpânului său. Şi tocmai când ajunsese la ţintă, moartea l-a răpit după pragul succesului. Trist destin şi mizerabil sfârşit! căci, cine va putea ghici, pescuind cadavru înfustat că este al celui mai credincios servitor al monseniorului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l aştepta pe Florentin. Şi când acesta sosi, golise a treia oa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runcă un pistol pe masă şi întrebă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tu vorbeşti când eşti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uimi puţin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lui fini, privind pe René şi înţelegând că avea de-a face cu un om de la care se putea profi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îşi trase punga şi, făcând să strălucească aurul ce-l conţinea, cârciumarul, ai cărui ochi străluceau de avidit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imba mare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olo? întrebă René, arătând casa mătuşii lui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Dar a ieşit, adăug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né.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a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păru a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răbeşte-te! murmur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răspunde că nu este şi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murmură René, care, gândindu-se la Sarah, al cărei amor îi rămăsese în inimă, sângele i se urc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 sigu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trei zile am văzut-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brunet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urmur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uzi această exclamaţie şi-şi zise în sinea sa: „Seniorul este înamorat şi voieşte să răpească p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i dădu două monede de aur cârciumaru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m bun, de desluş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cârciumarul saluta până la pământ, el întrebă pe călăreţ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d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d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urmură călăreţul, nu l-am avut niciodată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tu pentru a avea casca 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 s-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morât, 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totuna, murmură nepăsăt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umple casca cu aur, te-ai întoarce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dezvălui niciodată ce s-a petrecut între noi, ai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use mâna dreaptă pe inimă şi două degete de la cea stâng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fel de jurământ particul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vino cu mine!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lăsă vizorul căştii pe ochi. Se urcă pe cal, traversă strada şi merse drept la poarta grădinii ce preceda casa mătuşii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tredeschisă, grădina pustie ca şi strada şi, din cauza căldurii ce începuse a fi nesuferită, fiindcă nu erau decât unsprezece ore din zi, obloanele de la ferestr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né împinse poarta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ailor, uşa casei se deschise şi mătuşa Verconsin se arătă pe prag; dar, la vederea oamenilor înarmaţi, bătrâna femeie se înspăimântă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s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femeie, apropie-te, noi sunte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consin atunci, puţin mai liniştită, se apropie de oamenii mascaţi cu fier şi al căror obraz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ăduva Verconsi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senior, răspunse ea liniştită de tot când îşi auzi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i Guillaum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l-am întâlnit ducându-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âştigară încrederea mătuşii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a, l-aţi întâl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pe şa şi apropiindu-şi buzele de urechea bătrânei fem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menii rege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cons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zise ea. Intraţi bunii me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tunci coborî de pe ca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grajd, buna m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olo, răspunse mătuşa Verconsin, pe care nepotul său nu o pusese la curent cu secretul pi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voind să îndatoreze pe cavaleri, voi să ia calul lui René, dar René nu primi, ci se îndreptă el însuşi cu calul său la grajdul unde era un cal breton, care mânca paie cu mar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femeie, zise în fine René, voind să atragă toată credinţa mătuşii Verconsin, noi am venit să ne refugie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umnezeule! murmură ea împreunând mâinile.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şi, dacă ne vor găsi,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ătrâna tremurând, dacă sunteţi oamenii regelui de Navarra, vă voi ascun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şi călăreţul îşi legară caii la iesle şi, după ce îi şterseră cu paie, Florentinul întreb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e, ai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uite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arătă într-un colţ al grajdului un hambar vechi, în care, într-adevăr, era orz, dar în care naivul Guillaume, ascunsese şi saci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ră întârziere, luă o măsură de pe poliţa grajdului şi o umplu cu orz, dar, în momentul când voi să o tragă afară, mâna lui se lovi de un corp tare şi, tresărind, rămase cu mâna în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lorentinul, care avea toată dibăcia de a-şi ascunde mirarea, nu scoase nici o exclamaţie, ci numai degetele sale pipăiră corpul cel tare. Şi, ca toţi acei ce s-au ocupat cu chirurgia, nu-i fuse greu să înţeleagă că acel corp nu era altceva decât un sac încărcat cu aur. Atunci el, în bucuria lui, murmură în sinea sa: „Drace! drace! mare noroc! Îmi pare că am pus mâna p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oind ca şi germanul să ia orz, umplu el măsura bine şi, după ce turnă calului său jumătate, restul îl turnă calului germanului şi, întorcându-se către dâns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um, au destul, după o oră, le vom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i stătură un moment, făcu semn călăreţului să iasă din grajd, şi el, rămânând în urmă, zise la urechea mătuşii Verconsin care sta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trân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ssire, dacă ai şti cât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li sub cozorocul său şi, cu toată furia, murmură în sine: „Ah! vrăjitoareo! dacă m-am gândit să nu te omor, acest cuvânt t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braţul mătuşii Verconsin şi o tra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zi, bună femeie, îi zise el; închide uşa, să nu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închisă în camera sa, dar dacă dormea sau se ruga îngenuncheată pentru scumpul ei Henric, aceasta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né, văzând ferestrele închise şi neauzind nici un zgomot, bănui că 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consin atunci, conduse pe amândoi călătorii în bucătăria de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uşa cu zăvor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eni cineva aici, înainte de a sparge uşa, veţi fugi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să, fără a-i răspunde, se aşeză pe un scaun şi, uitându-se la bătrâ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de trei zile, sărmana femeie nu a închis ochii, ci s-a ruga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a adormit de osteneală. Cu toate acestea, dacă ai un mesaj, mă duc să 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să doarmă. Când se va trezi, î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é, după ce privi pe călăreţ pe sub cozoroc şi acesta îi înţelese privire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femeie, murim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pivniţă să vă aduc de mâncare şi vin proaspăt, bunii me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ridică oblonul pivniţei ce se găsea în bucătărie, aprinse o lampă şi apoi, fără nici o bănuială, începu să coboare, însă cu precauţia de a nu se împiedica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get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călăreţ,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omor? îl întrebă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o. Asta es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reţul coborî în pivniţă după bătrână şi Florentinul, care rămăsese în capul scării, auzi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ând şi nemaiauzind un al doilea ţipăt, el reflectă în mintea sa: „Când călăreţul va apărea, aş putea să-l trimit cu o lovitură de spadă lângă mătuşa Vercons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lăreţul apăru pe pragul de sus al pivniţei. Dar acel dar prelungit, îi apă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a venit, îşi zise Florentinul. Noë, pe care îl urăsc din toate puterile, ne-a scăpat din mâini. Acum însă, trebuie să pun mâna pe dânsul. Şi, prinzându-l încă o dată, voi avea avantajul de a-l duce atât pe dânsul cât şi pe regele de Navarra în piaţa Grčve. Dar pentru ca să pot ajunge la acest rezultat, nu trebuie să mă mişc de aici. Şi aceasta, din două puncte de vedere: întâi, că Noë trebuie să vină aici unde are aurul ducelui; şi a doua, fiindcă pe lângă aceasta, trebuie ca şi Sarah să cadă în puterile mele. Deci, pentru toate acestea trebuie să cruţ viaţ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el astfel, în loc să-l lovească cu pumnalul pe călăreţ, din contră, îi dădu mâna, apoi cu un surâs sălbat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gur. Am strâns-o eu destul de bine… mârâi călăreţul cu un surâs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o într-un colţ, în dosul unei b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coase o pungă şi o întinse german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de a servi pe Senioria Voastră, murmură călăreţu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e voiesc să-ţi spun, adăug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ezi lângă această fereastră şi să nu părăseşti poar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acă va veni cineva să bată la poartă, tu îi vei deschide şi te vei ascunde după uşă, apoi, când va fi intrat, îl vei întinde mort cu pum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 prefera mai mult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Dar dacă vei auzi colo sus vreun ţipăt sau vreo luptă, să te faci c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răspunse germanul, ducându-se la postul său, iar René rămânând î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ah! să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se mai opri, urcă pe scara de lemn ce conducea la etajul superior al casei. Ajunse într-un coridor în care rămase uimit pentru că în acesta se deschideau mai multe uşi şi nu ştia care din ele conducea la Sarah. Dar, după o primă observaţie, zărind la una din ele o cheie pe dinafară, înţelese că aceea era cea pe care o căuta şi, cu inima palpitând, merse în vârful picioarelor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ierul reginei-mame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oriot dormea îmbrăcată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cel frumos se odihnea pe unul din braţele sale, părul ei cel lung şi des inundase perna; iar buzele-i erau întredeschise şi un surâs, ce le încadra, arăta că ave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or ce îl făcuse uşa deschizându-se, nu se trezi, şi René, apropiindu-se cu atenţie de pat, începu a o contempl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frumoasa argintăreasă dormea fără a se trezi, René, banditul, René, otrăvitorul, René, laşul şi asasinul, cuteză să-şi apropie capul cel infernal de capul cel frumos al lui Sarah şi, cu buzele sale, să-i veştej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gomotul nu putuse face, odiosul contact însă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ochii şi, recunoscând pe otrăvitor, se ridică în picioare şi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mine! Aju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é, pe care spaima lui Sarah nu îl dezarmase, cred doamnă că ora m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easa atunci, rătăcită şi tremurând, se refugie la o fereastră, iar René o urmăr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ah, în disperarea ei începu se ţipe din nou şi să strig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fame! La mine, Guillau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ăspunse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u e aici, zise el, mătuşa a murit… şi suntem singuri… Ah! eşti la puterea mea, Sarah. Şi de astă dată, nici Henric de Navarra, nici amicul său Noë nu-ţi vor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se văzu pierdută; şi, scăpând din braţele mizerabilului, se puse în genunchi şi zise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iertare! răspunse René cu furie, mă vei iub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repeziciune nespusă, ea fugi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 urmări, dar când fu lângă dânsa,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trecu prin ochii ei şi crezu că fiara sălbatică fusese mişcată de lac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petă el, şi lasă-mă mai întâi să-ţi spun cu ce amor fata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cu un ges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era deloc deranjat de acel gest şi relu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să vorbim ca nişte buni amici, şi dacă te temi de mine, voi şed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înapoi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orul meu ţi-e neplăcut şi nu voi încerca să mă împotrivesc la aceasta. Cu toate acestea, trebuie să vorbim. Suntem singuri, dumneata cu slăbiciunea dumitale, eu cu puterea şi amorul meu. Lupta e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mura, dar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nu e aşa? continu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curajul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şi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p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a, acordă-mi graţia de a muri pe dată, pentru ca să nu mai aud dispreţuitoarele cuvinte a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râse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frumoasa mea, rău faci să te rogi astfel către Dumnezeu, căci voiam să-ţi vorbesc despre om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exclamă Sarah ce aruncă asupra lui René o privir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lorentinul cu milă, voieşti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sc?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de moarte; el va mu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fi judecat de parlament, căci parlamentul n-ar îndrăzni să-l condamne; nu va fi trimis în piaţa Grčve, căci călăul s-ar îndoi… Nu, îl vor asasina! Şi aceas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René,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privi cu ard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iubesc atât şi cu un aşa amor, încât vezi că sunt în stare de a-l scăpa pe Henric pentru a fi iu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murmură Sarah, cu faţa inun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patru de ore va fi ziua cea mare, ziu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ăcelului? făcu ea cu un acc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ând de a mai tremura, se apropie de René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c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răspunse René, toţi hughenoţii vor f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i şi gentilomi, prinţi şi regi, toţi aceia ce nu merg la slujbă, continuă René, vor f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cu neputinţă! Regele Franţei nu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ai regeşte, răspun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egeşte în locul lui? strigă 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ené, eu, care pot scăpa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şi îl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luă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rah, ascultă-mă, dacă voieşti să-l scapi pe scumpul reg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e Florentin cu nişte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ouă zile va avea loc măcelul, reluă el. Parisul va adormi la semnalul de seară şi se va deştepta deodată la zgomotul armelor. Prinţii loreni au plătit pe măcelăritori; Doamna Catherine a încredinţat pe rege că hughenoţii erau inamicii regatului şi că Coligny era un trădător. Amiralul, prinţul de Condé şi regele de Navarra vor fi omorâţi. Ei bine, dacă voieşti, acesta din urmă va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o inspiraţ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ea, eşti vinovat pentru multe, dar nu-mi pasă. Dacă îmi scapi pe Henric, îţi voi da averea mea toată şi voi ruga pe Dumnezeu, zi şi noapte, pentru ca să-ţi ier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né, îţi voiesc amorul! Alege: acordă-mi inima de bunăvoie sau, dacă te împotriveşti, scumpul tău Henric va muri şi tu vei fi prada mea. Şi eu voi fi fără m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repetă argintăreasa. Dumnezeul meu! Nu vei ave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arah, zise René, rău faci că nu profiţi de singurul sentiment bun al inimii mele; ră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a o contempla cu o privi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ăugă el totdeodată, învins prin amorul său de fiară sălbatică, spune-mi: „Da. Te iubesc!” Şi eu voi scăpa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ără îndoială, o luptă teribilă se petrecea în inima lui Sarah; o luptă între amorul pentru Henric şi groaza ce îi inspir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Florentinul se ridică şi mer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avu pute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mpotriv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scapă-l pe Henric şi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famul îndrăzni să o cuprindă cu braţele, mâna argintăresei întâlni mânerul pumnalului pe care René îl purta la dânsul… Şi Dumnezeu făcu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 ca ea, dobândind deodată o putere extraordinară, să împlânte pumnalul în pieptul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René se slăbiră, gura i se deschise şi, pronunţând un blestem, el căzu jos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 nu-şi părăsise locul, auzind strigătul lui René se îndreptă cu repeziciune spre scară şi se opri nemişcat pe pragul camerei în care Sarah îl ucisese cu pumnalul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easa şedea drept ţinând pumnalul sângerând în mână, şi ea era atât de frumoasă şi ameninţătoare totodată, încât soldatul rămase nemişcat şi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intră la Luvru după o oră de la sosirea domnului de Pibrac şi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e la Meudon la Paris, monarhul păstrase o t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era liniştit şi îşi mânuia calul cu atâta eleganţă, încât atrase de trei ori aten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uvru, calul lui Lahire se sperie de trâmbiţele ce sunau şi începu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încântat de felul cum Lahire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omnule, îi zise el, ce rău ai făcut domnule, că în loc de a intra în serviciul meu, ai început să urzeşti conspiraţii. Eşti un frumos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laudă pentru a mă încuraja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ncruntă sprâncenel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ăcu semn lui Lahir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urcă cu uşurinţă treptele scării mari şi intră în cabinetul regelui Franţei, cum ar fi intrat în castelul său di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două santinele afară, apoi închise uşa şi rămase singur cu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rămase în picioare, cu capul descoperit, într-o atitudine respectuoasă şi, cu toate acest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use în fotoliu şi aruncă asupra tânăru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zise el, ai susţinut azi dimineaţă în prezenţa ducelui de Guise, că nu cunoşti pe domnul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e domnul Noë,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minţea, dar minţea cu atâta linişte încât convingerea regelui fu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rol al IX-lea, voi şti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ă un clopot, un paj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căpitanul gărz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Lahire cu indiferenţă şi păru prin privirea lui, a întreba cine er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Pibrac sfârşi prin a ameţi pe regel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lui Pibrac, vei conduce pe acest tânăr î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cu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respiră, dar atitudinea lui mirată părea a zice: „Ce crimă a făcut acest tânăr ca să mi se poruncească să-l închid într-o asemenea temniţă?” „Pe credinţă de rege! murmură Carol al IX-lea în sinea sa, toate acestea dovedesc că bănuielile mele sunt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cu respec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mnul de Pibrac ieşi, regele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să te reîntorci la min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arol al IX-lea, de trei zile, adevărul se ascunde, dar voi descoper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coborî cu Lahire, nu pe scara cea mare, ci pe scara ce dădea î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aplecă la urechea lui Pibrac şi îi zi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şti pe Noë, spune-i că am susţinut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trecu prin mintea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l, dacă regele Carol al IX-lea nu va căuta a mă pun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v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deschise uşa şi împinse pe Lahire înăuntr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 mai mult, puţ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voi întoarce într-o oră şi chiar mai înain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hise uşa împingând zăvorul, apoi se întoar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zise regele văzându-l intrând, ce ai făcut cu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zonier în apartamentul meu, Sire. Şi am pus doi oşt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zise Pibrac, ocazia de a-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apoi uşa se redeschise. Henric de Bourbon, rege de Navarra, intră cu capul descoperit, fără spadă, dar mândru. Pibrac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rul meu, îi zise Carol al IX-lea, eşti rege, este adevărat, dar regele de Navarra a fost totdeauna vasal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răspunse cu mândrie Henric, timpul când strămoşul meu, Carol cel Rău, îi purt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displăcu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poate condamna, iată totul, căci sun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lui Carol al IX-lea, dar Henric rămase liniştit ş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regina-mamă mă urăşte şi, într-adevăr, are dreptul, pentru că e cea dintâi inamică a tronului Franţei şi cea mai bună amică a prinţilor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mult am auzi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junge câteodată până la urechile regel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voiesc aceşti prinţi loreni ce rostogolesc tot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esc să regeasc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l privi fix pe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el,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acuzi, dumneata care eşt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acuzi pe regina-mamă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arol al IX-lea, ai îndrăzni să cugeţi că regina-mamă plănuieşte a mă detrona în profitul prinţilor l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Henric cu răceală, regina-mamă n-a plănuit într-un chip hotărât la ace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regele cu furi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reluă Henric, e convinsă că Majestatea Voastră e atinsă de o bo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 pe scaun, apoi se ridică deodată şi privi pe Henric de Navarra cu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face pe prinţii loreni ca să lupte pentru aceia, sau mai bine zis, acela pe care voieşte să-l dea drept succesor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dar îşi deschise haina şi scoase scrisoarea pe care Noë o găsise pe cadavrul pajului monseniorului duce d'Alençon, scrisoare în care, acesta din urmă, mărturisea pretenţiile lui la tron, pe care regina mamă le în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acea scrisoare, o deschise şi o cit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crisoarea ducelui şi pece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de Pibrac deschise uşa cabinet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trigă monarhu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ce Majestăţii Voastre nişte hârtii ce îl vor lumina asupra manevrelor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puse pe masă un s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parcurse repede cu privirea hârti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odată, depărtându-le cu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decapitarea ducelui de Guise şi voi extrăda pe regina-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oarte bun! îşi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rămase gânditor privind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Pibrac îşi zise: „Să luăm seama la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Henric de Navarra, Majestatea Voastră e îndestul d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adu pe tânărul ce l-ai închis în Prie-Di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al IX-lea zise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oarecare gentilom numit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ă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zgomot, un paj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iat bine făcut şi de talia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zis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supuse, puţin c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şi aruncând o ultimă privire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rul meu, zise atunci Carol al IX-lea regelui de Navarra, te vei supune cred, încercării ce voiesc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ţi haina şi îmbrac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ţelese, dar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făcu ceea ce regele î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Carol al IX-lea, şezi drept, la spatele fotoliului meu, ca şi cum, într-adevăr, ai fi unul din pa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e capricii într-adevăr ciud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Lahir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l prevenise oare că regele de Navarra se afla în cabinetul regelui Carol al IX-lea sau prezenţa sa de spirit îi serv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intră, păru a nu vedea pe falsul paj şi salut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aruncă o privire indiferentă asupra regelui de Navarra şi, acesta din urmă privi pe Lahire, întrebându-se cee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u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Carol al IX-lea, în fine lumina a străbătu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rul meu, zise el, am fost trădat şi jucat; dar n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făcu un gest de mirare atât de natural încât reg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desigur ai spus adevărul, domnul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e trase înapoi, uimit văzând pe Henric travestit î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pada înapoi regelui de Navarra, zise Carol al IX-lea. Domnule, vărul me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 adresându-se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tinere, alege: ori îmi numeşti complicii, ori te reîntor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rădător, S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l gărzilor, zise el sunt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ieşi urmat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u iarăşi spre închisoare. Când erau pe scară, Pibrac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 mai întâi acest amnar şi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lumânare, pentru a-ţi lumina î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 dacă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e află un puţ î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îndrăznit să mă mişc, de teamă să nu ca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puţului 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frânghie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Pibrac scoase din buzunar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ungă de o sută picioare, zise ei. O vei lega de un inel ce se găseşte la marginea puţului. Apa e rece, fără îndoială, dar, acum e vară, şi te va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Lahire, dar când voi fi jos,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o deschizătură luminoasă la faţa apei; aceasta e o deschizătură ce comunică cu Sena. Pe acolo a fugit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deschise Prie-Dieu şi, după ce Lahire intr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ăpitanul gărzilor urcă sus,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lucrul merge bine, dar regina-mamă nu e învinsă cu totul, îi va trebui o victimă. Daca Lahire n-ar avea scăpare prin acea deschizătură, n-aş gara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la Meudon, după plecarea regelui Carol al IX-lea şi strania convorbire a ducelui de Guise şi a surorii sale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ezul zilei suna la orologiul Saint-Germain-l'Auxerrois, o litieră intră în curtea Luvrului şi regina-mamă, rezemată pe doi paji, clătinându-se, coborî di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să-l găsească pe reg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gardă, ce era de serviciu la uşă, urcă cu grabă în apartamentele regelui pentru a anunţa sosirea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Carol al IX-lea, aşteptam pe Doamna Catherine cu nerăbdare. Am nişte afaceri de lumin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i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n-o pe regină că o aştept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ăcu pe Doamna Catherine să încrunt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atherine intră la rege, ea îl găsi în picioare, cu ochii înflăcăraţi, mângâind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cu răceală şi nu o invită şi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Sire, făcu regina-mamă tulburat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gele, nu te preocupa de sănătatea mea. Te rog, să vorbi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a Franţei ţ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ţi place castelul d'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întreba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tăpânise mult, dar mânia lu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exilez!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de pe masă scrisoarea ducelui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amnă, cit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egina tremurând citea, regele începu a se plimba prin cameră cu paşi mari, înjurând şi bătând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bolnav! zicea el; ah! îmi cauţi un succesor, Doamnă!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âdea cu furie şi totdeodată se opri şi p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l, ai prezis oare adevărul? Oh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u un ochi rătăcit pe regina înspăimânt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să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uzele spumegânde, el scoase un ţipăt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regina-mamă alerg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intrară şi ridicar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căpătându-şi puterile, respinse pe paji şi, scoţând spada, se aruncă asupra reginei-mam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voieşt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ierdută, voi să fugă de spada ameninţătoare şi era să fie lovită, când deodată, intră un om, se aruncă asupra regelui şi îi luă spada di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ron, medicul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al IX-lea, dezarmat, aruncă asupra lui o privire uimită, stupidă, apoi intonă o arie de vânătoare atunci la modă: „Margot are trei înam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nebun! zi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regina-mamă ce se ridică deodată, atunci, atunci eu voi lua frâi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se reîntorsese la dânsul, după întrevederea lui cu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jos şi deschi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nemuritoare pentru care tânărul prinţ avea mare simpatie: Omenii mari d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citească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ineva bătu cu grab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aruncă cartea pe o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oare nou?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ibrac intră cu to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prinţul, ce a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i pe cal fără a pierde vreun minu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i pe nerăsuflate până la frontier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Pibrac? Regele înc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g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tât de stranii, încât Henric de Bourbon făcu un pas înapoi şi privi pe căpitanul gărzilo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ge: e o regină regent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regină 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Henric. Regele era foarte sănătos mai adineauri. Şi… cel puţin… dacă nu va f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trig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al IX-lea, repetă Pibrac, e cuprins de un acces de nebunie furioasă, ca şi regele Carol al VI-lea, strămoşul său, şi regina-mamă s-a proclamat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urmură Henric, dacă este as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ire, să plecăm cât se poate de urgent… într-o oră regina va da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soţeşti şi dumneat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căpitanul; ceea ce-l aşteaptă pe regele de Navarra, mă aşteap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murmură Henric, să plec, fără a revedea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regele de Navarra, nu ştii cât o iubesc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vu o atitudi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 zise el, că eşti regele meu şi că, fiind astfel, eu trebuie să mo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béarnez,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 dar ce ştiu, Sire, e că omenii care vă sunt datori viaţa lor, şi care sunt gata a-şi vărsa cea din urmă picătură de sânge, au dreptul de a vorb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de Navarra îl privi pe domnul de Pibra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unci Pibrac, vă aduceţi aminte de oarecare seară când staţi rezemat pe una din ferestre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le stele, continuă Pibrac, strălucea cu o lumină mai mult ca naturală şi Majestatea Voastră o contempl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tea pe care o contemplaţi, urmă Pibrac, ziceaţi că er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Henric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eu ştiu ceea ce vă prezicea ace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a că ve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ibra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un rege peste nişte pământuri pietroase ale unui ţinut sărac cum e acela al Navarrei, care produce mai mult fier decât grâne, mai multe inimi brave decât gentilom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ce pământ? întrebă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frumos şi mare regat, Sire, unde grâul creşte cu abundenţă, unde omenii sunt mai numeroşi şi tari, curajoşi şi credincioşi, un regat, Sire, unde cuvântul de patrie e sonor şi răsu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regat vorbeşti, amic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ontinuă căpitanul gărzilor, atunci nu vei mai jura să susţii mai înainte de timp o luptă inegală. Astăzi suntem învinşi, dar cine ştie dacă mâine nu va suna or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brac, zise prinţ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 în toată graba la cârciuma Calul roib pe un om în care am încredere, ca să ne aştepte cu caii înşeuaţi, gata de plecare, continuă Pibrac. Şi acolo, vom găsi şi pe Noë c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ieşim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re, veniţi! încă nu s-au deşteptat santinelele care sunt la scara de jos şi la portiţ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îşi luă spada şi mantaua şi se pregătea să urmeze pe Pibrac, când, deodată, se produse un zgom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a se deschise fără a se fi luat precauţii de a bate mai întâi şi un ofiţer de gărz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l întreb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se ofiţerul, regina-mamă mi-a ordonat a vă cer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vă conduce în turnul de la Vincennes, Pibrac privi pe rege şi privirea sa era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ingur, Sir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coate vreun cuvânt, întinse spada ofiţerulu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făcu un pas spre uşă, dând la o parte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ajunse pe prag, se găsi faţă în faţă cu alţi trei oşteni din gardă, din care u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sule? strigă regele, tu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ofiţerul, am ordinul de a vă cer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uită l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vei conduce şi pe mine la turnul de la Vincenn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ă arestează în aparta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c râzând, de astă dată îi găsesc intenţia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spada şi o întinse ofiţerului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e, zise Pibrac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luă mâna şi o strânse într-a s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reveder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brac zi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şezase trei oşteni de gărzi în anticameră, unul la uşa de comunicaţie, care exista între apartamentul lui Henric şi acela al lui Noë, un altul, la capătul coridorului, şi alţi doi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brac plecă, Henric numără toate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el, regina ţine ca să nu îi scap, căci sunt păzit de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iniştit în fotoliul pe care îl ocupase pe când Pibrac intrase la el, reluă pe Plutarh şi continuă lectura ce îi fusese întreruptă. Regele de Navarra citi o oră întreagă, apoi, când nu mai auzi nici un zgomot, se sculă de pe fotoliu şi merse să se rezem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şi zise el, să ştiu ce să petrece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rte a palatului avea aspectul său obişnuit. Gărzile regelui se plimbau şi un paj dresa un erete. Henric recunoscu pe paj: era Gauthier. El îl chemă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se apropi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regelui? îl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a un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pretinde că are un acces de friguri calde şi el speră că-l v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mai adăugă Henric, nu poţi să vii să vorbeşt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uită cu teamă împrejurul lui şi, după ce se asigură că nimeni nu observase conversaţia lui cu regele de Navarra, dispăru cu eretele lui sub braţ, pe sub o mare poartă care conducea în interior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uthier va putea să ajungă până la mine, el îmi va putea spune cele c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apoi Henric auzi o mică ceart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trec, zicea vocea copilăroasă fragedă a lui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ul de a nu lăsa pe nimeni să intre, răspundea unul dintre oşteni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un mesaj pentru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ezită în a-l lăsa pe Gauthier să intre, dar copilul, plin de îndrăzneal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omnule, că te vei căi amar că m-ai împiedic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era pajul favorit al lui Carol al IX-lea şi, când Carol al IX-lea era sănătos, Gauthier avea multă valoare. Oşteanul cugetă dar că nebunia regelui va fi calmată în câteva zile şi că Gauthier, devenind iarăşi favorit, nu va trage alt folos din acest refuz decât 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zise oşteanul de gardă, după ce-şi făcuse reflecţi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bătu în uşă, o deschise şi o închis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era amicul lui Raoul; Raoul o iubea pe Nancy, Nancy era devotată regelui de Navarra. Prin urmare, Gauthier trecea ca şi Raoul şi Nancy, adică că era mult mai devotat regelui de Navarra decât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uţul meu, îi zise Henric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l, să vorbim încet. Poate cineva să ne ascul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trase pe Henric între zidul ferestrei, punctul cel mai departe de uşă, pe al cărei prag păzeau cei trei oşten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uţul meu, zise Henric, istoriseşte-mi ceea ce s-a petrecu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mamă s-a proclamat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ceas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s-a instala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ştenii de gardă au fost trimişi la Saint-Germain pentru a fi înlocuiţi prin lănceri. De o oră, nu se mai vorbeşte la Luvru decât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zi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Sire, zise cu naivitate Gauthier, că veţi fi judecat de parlamen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lunecă pe buzele lui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Gauthier, s-a auzit că René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 mort? strigă Henric, care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zic că René e mort, reluă pajul, căci nu şi-a dat încă ultima suflare. Cu toate acestea, nici nu cred să scape, rana lui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pui tu? întrebă Henric. René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pe care voia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întâmpl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in satul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înăbuşi un ţipăt şi un nume veni murind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uthier îi povesti că un călăreţ adusese această ştire. Şi că regina trimisese doisprezece lănceri la Chaillot cu ordin de a aprinde casa şi a aduce la Luvru pe femeie, cu picioarele şi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cuvânt, Henric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us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prieten, zise el, o să mai vii tu să mă vez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i mai istorisi cele ce vei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pajul; dar, acum, trebuie să vă părăsesc. Nu trebuie ca Doamna Catherine să ştie că am venit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j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pentru Henric într-o singură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mâncare în camera sa şi oamenii care îl serviră, fură recunoscuţi de dânsul, că aparţineau reginei-mame. Mai târziu ridicară santinelele şi fură înlocuiţi oştenii de gărzi cu lă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urmură Henric de Navarra spre seară, bine ar face Doamna Catherine de a da ordin să mă judece cât se poate de repede, căci mi se urăşte grozav, stând aic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zece ore sunau la Saint-Germain-l'Auxerrois, Gauthie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avea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u, S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rege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e înconjurată de loreni şi deja se vorbeşte la Luvru că o să omoare pe toţi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Gauthier, toate acestea nu ar putea să împiedice pe amicii Majestăţii Voastre de a se gând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sărcinat de a vă d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ş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uthier scoase din buzunar un pergament îndoit într-un mod, dar care, fără îndoială, era familiar lui Henric, căci prinţul îl desfăcu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lui Noë, nu conţinea decât câteva rânduri, în sensul acesta: „Lahire 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uniţi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 scăpat din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crăm cu toţii pentru a vă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iti şi reciti acel bilet, apoi o lumin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zise el ridicând capul în sus, cu nişte oameni ca gasconii mei, voi trece peste corpurile unei armate întregi. Ei vor pune foc Luvrului dacă va trebui, şi tot mă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oarte sigur! făcu pajul cu siguranţ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ase Lahire din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fu închis din nou de către Pibrac în acea închisoare, el scăpă tot prin acea uşă pe unde dispăruse Chesnaye, însă cu diferenţa că Lahire nu se hazardase să se arunce în puţ cu speranţa că uşile eternităţii se vor deschid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se găsi în închisoare, se înarmă cu un amnar şi cremene şi aprinse o lumânare pe care i-o dădu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umină, el îşi aruncă o privire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vedea deschiderea une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apropie. Tânărul om se culcă pe burtă şi-şi aplecă capul spre acel abis. Un aer umed îi izbi obrazul şi auzi în fund o clăti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e mai bine să te expui în piaţa Grčve, brutalelor mângâieri ale maestrului Caboche, decât a te risca pe această gaur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resându-şi acest monolog, Lahire descoperise funia cu noduri şi o legă solid de acel inel pe care i-l indica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a, el dădu drumul celuilalt capăt a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 trase înapoi,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e de lungă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funiei pe care o cufundase în acel abis, era înmuiată de apă până la o lungime de şapte sau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redinţea mea! murmură Lahire, eu ştiu să înot cum mi-a zis Pibrac. Nu prea îmi place apa murdară, cu toate acestea, o prefer în locul tăişului maestrului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dădu drumul funiei în puţ, apoi se aşeză pe margine şi cu picioarele atârn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ea neplăcută care urca din întunecoasele adâncimi ale prăpastiei şi zgomotul ce producea apa dedesubtul lui, îl făcură să se îndoi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aduse aminte de regele de Navarra, care era înconjurat de inamici, el nu mai ezită, şi atunci se lăsă în abis, apucând funia cu două mâini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regină-mamă! Trăiască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era solidă, dar ea era atât de subţire încât Lahire, lăsându-se să alunece încetişor pe dânsa se temu pentru un moment să nu se rupă. Cu toate aceste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imţi deodată că picioarele atingeau apa. Apoi un punct luminos îi izb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rază albă care se reflecta pe apa neagră, întocmai ca o broderie de argint pe o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eaua mea, se gând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funiei şi începu a înota cu curaj spre acel punct luminos. Pe măsură ce se apropia, punctul se mărea şi, când Lahire nu fu decât la o mică distanţă, el putu să se convingă că Pibrac îi spusese adevărul, şi că el avea înaintea lui o gaură prin care pătrun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înotă până dădu peste ceva aspru. Era o piatră plină de muşchi, de care se agăţă. Apoi, sprijinindu-se de această piatră, se înălţă până la gaură, unde se târî pe burtă, întocmai ca o vulpe când iese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diere de aer răcoros îi izbi obrazul, pe care îl respiră cu nesaţ. Înaintă tot pe burtă şi pe mâini până dădu peste o imensă apă albastră pe care strălucea o raz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a care curgea de cealaltă parte a acestei mici subterane săpate prin infiltraţ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opri la capătul subteranei, îşi ridică capul spre azurul cerului şi începu să respire aerul c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l era prea cunoscut la Luvru, se temu să rămână mai mult timp sub zidurile Luvrului, şi astfel, se decise să treacă pe celălalt mal al Senei şi să se piardă de vederea oricăr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ta să respire aer, zări o barcă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avea ochiul sigur, el măsură distanţa şi începu să înoate cu repeziciune pentru a atinge ace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fluviului, barca trecu. Dar el, dându-şi o forţă şi mai mare la înot, se apropie de dânsa. Barca nu avea alt pilot decât un tânăr pescar c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se aruncă în bar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căci forţele mă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l pescarului, îţi voi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pilul îl privea necontenit cu o spaimă crescâ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rca ta, copilul meu, m-aş fi înecat desigur. Vin de la o întâlnire de amor, de unde a trebuit să mă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escarul, de aceea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entru că vă găsiţi aici, întrebă pescarul cu respectul care merita un gentilom a cărui pungă era plină cu aur, unde trebu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va voi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i tu, când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tul Chaillot? acolo locuiesc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Lah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acolo pe un băiat numit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unghiul străzii unde este o cârcium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ahire sărind iu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ainele sale erau ude, Lahire se îndreptă cu repeziciune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îi fu mirarea când văzu o adunătură de popor înaintea cârciumii şi toţi atenţi la cele ce le vorbea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ghici că oarecare evenimente deosebite se petrecuseră în casa lui Guillaume Verconsin, şi el se amestecă în public şi încep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istorisea că doi cavaleri pe care nu-i cunoştea, dar din care unul îi făcuse impresia unui mare senior, venise la dânsul de dimineaţă. Cel din urmă, adică marele senior, i-a cerut oarecare informaţii asupra casei văduvei Verconsin, dacă Guillaume ieşise şi dacă se găsea în acea casă o oarecare tânără femeie. Şi, în urma răspunsului său afirmativ, adăugă el, cei doi cavaleri intr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trecuse, zicea cârciumarul, în care timp, nimic nu i se păruse extraordinar, doar că el auzise nişte ţipete înăbuşite şi totdeodată unul dintre cavaleri, adică cel dintâi, ieşi din casă cu totul zăpăcit şi sărise pe şeaua calului său şi îl îndreptase în galop spre Paris. În mai puţin de cinci minute, în urmă, o femeie ieşise îndată după dânsul. Acea femeie era acea frumoasă şi misterioasă străină pe care oamenii de la Chaillot o văzuseră numai o dată sau de două ori. După cârciumar, ea era palidă, veşmintele în dezordine şi acoperite de sânge. Ea ţinea strâns în mână un pumnal şi, cu un aer zăpăcit, se pusese să fugă din toate puteril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înspăimântase atât de mult pe cârciumar, încât nici nu s-a gândit ca să oprească p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cât după câteva minute, când el, revenindu-şi în simţire, se gândise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spectacol ciudat se oferi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ă era deschisă. După ce el strigase în zadar pe văduva Verconsin, cârciumarul se hotărâse să aprindă o lampă şi să se coboare în pivniţă, unde el găsise cadavrul nenorocitei femei. Atunci, cu totul tulburat, urcase şi pătrunsese la etajul întâi, unde un gentilom, care îi dăduse două piese de aur, zăcea întins în mijlocul unui lac de sânge. La această vedere, cârciumarul îşi pierduse capul şi strigase ajutor. Veniseră vecinii şi î-l ajutaseră să o scoată pe văduva Verconsin din pivniţă, expunând-o în vestibul, apoi îl aşeză pe acel gentilom pe un pat până să se alerge după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lă Lahire, care recunoscuse pe Sarah după portretul ce i se făcuse de cătr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curios să ştie cine era acel gentilo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cop el se strecură prin mulţime şi pătrunse în casă. Dar deodată, el se trase înapoi înspăimântat. Lahire recunoscu în acel om care rătăcea cu privirile, pe cel mai mortal inamic al regelui de Navarra şi al lui Noë, adică p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hire înţelese îndată tot adevărul. El cunoştea amorul lui René pentru Sarah, şi ghici că aceasta, pentru a se sustrage, îi împlântase pumnalul în piept şi se făcuse nevăzută. Cât pentru celălalt cavaler care plecase în galop spre Paris, desigur că o fi plecat ca să dea alarma, despre cel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de mine dacă voi mai rămâne aic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m prudent ce era, el se îndreptă spre locul unde îl lăsase p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ocmai îşi expunea peşt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el, tu ai putea să te duci să-mi cauţi niscaiva haine, căci astea mă cam zgâri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zise pescarul, nu am decât nişte haine grosolane care nu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scar făcu pe Lahire să intre în casa, unde bătrâna sa mamă aranja o plasă, şi îi puse înainte nişte haine şi 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fără să le examineze, le îmbrăcă, încălţă nişte sandale vechi şi, astfel transformat, se întoarse spre Paris, după ce mai întâi lăsase pescarului doi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biletul lui Noë, pe care îl aduse Gauthier, care anunţase lui Henric de Navarra, evadarea lu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află că amicii lui se luptau să-l scape şi aceasta îl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uthier părăsise pe Henric şi se găsea pe coridorul care conducea la apartamentul reginei-mame, cineva îl lovi pe umăr. Gauthier tresări şi se opri. Coridorul, deşi era întunecos, totuşi Gauthier recunoscu pe ofiţerul de gărzi care de dimineaţă îl lăsase să pătrundă la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auth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u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ofiţerul, am şi e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dumneata. Cu toate acestea, iată ce mi-a spus regina-mamă: „Nu am însărcinat pe pajul Gauthier cu nici un mesaj pentru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ofiţerul, regina mamă mi-a adăugat: „Cere-i spada şi trimite-l în turnul de la Vincennes, unde va ţine companie domnului de Pibrac, dacă are gustul de a fi în societate cu oamenii care sunt prizonier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făcu în sineşi aceste reflecţii: „Cum vor putea acum, amicii regelui de Navarra, ca să ia legătur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ofiţerul, dă-mi spad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trase spada, o luă de vârf şi o prezenta cu mânerul ofiţerului de gărzi, care îl luă cu familiaritate de braţ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de Navarra îl aştepta cu mare nelinişte. Orele trecură şi Gauthier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lei zile, el fu păzit de lă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termină cina, santinelele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zise el, îmi va trimite gard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ctisindu-se să aştepte vreo veste, mai bău un pahar de vin şi merse de se rezemă de fereastra care dăd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ea cu melancolie cum curgea apa şi cum străluceau stelele pe firmament, când deodată, auzi o bătaie în uşă cu patul unei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solda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ăncer! murmură Henric descurajat… Hei! ştii tu franţuzeşte tartif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erul închise uşa, apoi veni la Henric, se aşeză înaintea lui, ridică viziera căştii sale şi-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trase înapoi cu un pas şi se sili din toate puterile să nu ţipe. Lăncerul care-şi descoperise obrazul, nu era decât blondul Amaury de Noë, acoperit de o mare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Noë, să vorbim încet şi să ne ocupăm de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tu să răzbeşt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trase pe Henri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e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i lă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ctor ş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sconii me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care a scăpat din turnul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 am să ies şi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îşi desfăcu armura, şi lăsă să cadă jos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dosul lui Saint-Germain-l'Auxerrois sunt cai înşeuaţi, dar trebuie să ne grăbim, fiindcă într-o oră masacrul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egă scara de frângh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acru?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rul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Noë reluă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amna Catherine este o femeie îngrozitoare; ea s-a servit de nebunia regelui fiul ei şi, de o oră, catolicii, având pe cei din familia Guise în frunte, s-au făcut stăpâni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ghenoţii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 fi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micul me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i est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enric, tu voieşti ca eu să fug tocmai când fraţii mei sunt hotărâ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voiesc să te trag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cu ai săi este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c, îşi puse mâna la partea unde trebuia să fie spada şi, îndreptându-se cu mând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amicul meu, că sunt nepotul regelui Saint-Louis şi că mă numesc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trigă Noë cu disperare. Vei fi masacrat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padă! dă-mi o spadă! murmură tână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Dumnezeu ar fi voit să facă un miracol, uşa pe care Noë intrase, se deschise deodată. Margareta de Valois, frumoasă şi mândră, şi cu ochii strălucind de orgoliu, apăru pe prag şi, aducând o spadă bărbatului ei, regele de Navar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spada regelu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tunci, căzu în genunchi înaintea Margaretei, apoi se ridică repede şi, luându-i spada din mână, o sărută cu respect şi alergă la fereast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var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ca el să-şi termine strigătul, când totdeodată două uşi se deschiseră şi, pe una apărură Raoul şi Hogier de Lévis, cu spadele în mâni, iar pe cealaltă, Pibrac şi pajul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atunci Henric privind pe Margareta cu entuziasm, Hector şi Lahire îmi vor ajuta, şi dumneata, Doamnă, vei vedea, dacă spadele gasconilor sun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din nou la fereastră şi începu iară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var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pentru un moment, pe hughenoţi şi pe ceilalţi, şi să ne reîntoarcem la castelul d'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Nancy se strecurase din camera domnului de Nancey şi se coborâse cu grabă la întâiul etaj, unde se aşezase Doamna Margareta, şi că acolo, găsind pe Raoul în anticamera reginei de Navarra, îi arătă uşa reginei, ce era închisă, şi-şi puse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ista, având un interes mai mare decât a respecta odihna Doamnei Margaret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tredeschise u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Nancy pronunţase acest cuvânt, uimi pe tânăr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ăpa vi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Margaret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ncy, înainte de a intra, se întoarse către Raoul ce se găsea la spatele 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înşeuează caii, că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Raoul, fără îns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îi repetă Nancy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tunci merse să execute ordinele lui Nancy, iar regina, uimită, trase pe Nancy în camera s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ea,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aprinse lampa şi, văzând tulburarea lui Nancy, strig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ce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şi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r ce vine să facă aici, Nancey, favori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să anunţe ducelui că moartea regelui de Navarra es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trase înapo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cy îi povesti tot ce auzise în câteva momente cât fusese ascunsă în camera lui Nancey, iar Margareta, după ce ascultă cu palpitaţie dezvăluirea complotului ce învăluia pe hughenoţi, strigă to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de Navarra a părăsit Parisul, deoarece Hogier mergea înaintea lui şi îi pregăte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Nancy, dar noi am oprit pe Hogier din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un presentiment ar fi cuprins-o, reluă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u nu-l mai iubesc pe sir de Coarasse, dar voi fi credincioasă sorţii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stei discuţii, regina alergă la uşă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ier!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de când se întreţinuse cu Margareta, era cu tot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ult timp de când cereai să mori, îi zise tânăra regină privindu-l, fiindcă te considerai trădător al regelui de Navarra,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plec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argareta, trebuie să-l scapi sau să mori pentru dânsul! Deci, domnule… pe ca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oul reve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ancy, dar trebuie să ieşim din castel fără ca duce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fiţerul care păzeşte la poartă, nu ne va lăsa să ieşim fără să înştiinţeze pe ducel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ace asta, murmu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căpitanul Herman ştie că ducele lipseşt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făcu Nancy, voi explica asta mai târziu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 fine, îşi luă mantaua şi-şi făcu cu grabă pregătirile de călătorie, iar Nancy deschise fereastra şi, aplecându-se af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facă ziuă şi toată lumea doarme, afară de santinela ce se plimb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cy coborî cu Raoul, lăsând pe regină şi pe Hogier în urmă, şi merse drept l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pitanul de la poart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răspunse soldatul surprins să o vadă pe tânără sculat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arătase soldatul, era un corp de gardă unde soldaţii dormeau pe paturile lor, iar căpitanul şedea pe un scaun şi fum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ând pe Nancy pe prag, fu tot atât de surprins ca şi soldatul, dar Nancy îşi puse un deget pe buze şi-i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întârzie şi ieşi, apoi totdeod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jestatea Sa, regina de Navarr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deschizi poarta şi să ne laş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aceasta oră? murmură căpitanul privind pe tânăra fat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vorbeşti la nimeni de plecarea noastră, ci să laşi să se af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Nancy, îţi voi face şi eu la rândul meu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cy îşi zise în sinea sa: „Voiesc ca ducelui d'Alerçon, pe care l-am urât întotdeauna, să i se întâmple o nenorocire, şi, cu aceasta, vom avea un ina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 să-mi faci un serviciu? întrebă căpitanul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Nancy, dumneata nu-i poţi interzice reginei să ias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ai dreptul să anunţi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face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confidenţă care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gina cobora, sprijinită de braţul lui Hogier, şi Raoul scosese caii deja din grajd, iar Nancy se întoarse din nou către căpit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şi fă-m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confidenţa pe care am să ţi-o fac are pentru dumneata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că, asupra plecării noastre, vei fi mut cât se va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ăpitanu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cy sări cu uşurinţă pe un cal alb, ce Raoul îl ţinea de frâu, şi tocmai când voiau să plece, fiindcă toţi erau pe cai, camerista se plecă la urechea căpitanu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l vei găsi în parc cu copi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tunci puse mâna pe spa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a fi aşa, ducele nu v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asta, către seară, Doamna Margareta şi suita sa sosiră la porţile Luvrului, şi augusta călătoare se opri la poarta cea mare, în faţa căreia doi lănceri se plimbau în lung 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Doamna Margareta, în lipsa mea s-au schimbat multe lucrur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Nancy, căci odinioară erau gărz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german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luă Nancy, şi probabil că regele este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egele este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adăugă Margareta arătând stindardul regelui Franţei, care fâlfâia deasupr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coborî de pe calul său, se apropie de germ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se deschidă 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zise călăreţul, care însemna nu, sau, nu înţeleg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tunci îi arătă poart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bătu în poartă şi o ferăstruie deschizându-se, Nancy începu a parlamenta cu ofiţerul de gardă, care de asemenea era german, dar care, de bine de rău, înţelegea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la dumnita? întrebă el privind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ate şi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este regina de Navarra?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tunci privi pe deasupra umărului lui Nancy şi, recunoscând pe Doamna Margareta, dădu ordin în limba germană să se deschidă poarta şi, când regina cu suita sa intră, el o salută cu respect, şi apoi dădu ordin să se reîn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se găsi înăuntru, îşi zis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curtea cea mare a Luvrului era plină de lănceri, şi cum Margareta nu întâlni nici un obraz cunoscut, ea se plecă la urechea lui Nancy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regina? întrebă Raoul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iud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însă, care nu intrase niciodată în Luvru, neştiind obiceiurile de acol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regina de Navarra coborî cu Nancy de pe cal, se îndreptă spre peronul scării celei mari şi, pe treapta dintâi, ea întâlni p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trân era Miron şi el, văzând pe tânăra regină, se trase înapoi cu mirare şi o salut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n al meu! murmură regina, de ce mă priv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ştiam plecată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su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iron încă o dat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rgareta neliniştită, eşti prea posomorât, bunul meu Miron, ce a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uspin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regel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coase un ţipăt şi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regele Franţe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domneşte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de Guise, adăug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regină avu un fior de moarte şi tot sângele î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ceasta, continuă Miron, se vor petrece lucruri cumplit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de Navarra unde este? întrebă ea cuprinsă de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uncă groaza în inima tinerei regine şi, tremur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Miron!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ron! Miron! repetă nefericita regină, ai devenit oare amicul reginei-mame, de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cerului!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durile Luvrulu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va putea intra, murmură Miron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de Navarra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idică mâin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regelui, în loc să-i răspundă reginei pe dată, privi în curtea Luvrului şi văzu că nici un gentilom şi nici un paj nu se vedea, lumea obişnuită a Luvrului era pur şi simplu dispărută, iar în curte se aflau numai gărzi şi lănceri, care, nu s-ar fi tulburat de i-ar fi văzut, îi zis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oamenii aceştia nu ştiu că Majestatea Voastră lipseşte din Luvru de opt zile şi că ei ţi-au deschis poarta, crezând că veneai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u cred ca regina-mamă să afle de reîntoarcer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afla, fiindcă mă voi duce s-o văd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î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Doamnă, făcu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la urechea Margaret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sc capul; dar, fiindcă sunt fericit să pot muri pentru Majestatea Voastră, vino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Margareta, simţindu-se căzută sub povara unei spaime îngroz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gelui, François Miron, ce era frate cu starostele de comercianţi şi care trebuia să joace un rol faimos în istoria noastră, ocupa la Luvru un mic apartament situat în aripa opusă faţă, de aceea, în care se aflau apartamentul Doamnei Margareta, al regelui de Navarra şi al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st apartament comunica printr-o uşă mică cu acela al regelui şi pe acolo Miron conduse pe Margareta. În fine, când ei ajunseră acolo, se închiseră în camera cea mai retrasă şi după ce doctorul se asigură că nu se putea auzi din afară, ridică capul său alb cu mând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i avut dreptate să revii. Dar mă tem că ai sosi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ârziu pentru a-l putea scăpa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rgareta, ştiu că se pregăteşte masacrul hughenoţilor, dar nu ştiu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neputinţă ca şi regele de Navarra să fie numărat în acel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uă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ugeţi? întrebă Margare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la nebu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ginei-mamă şi a prinţilor loreni care urzeau un complo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omplot, ce scop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scopul de a răpi pe rege şi de a-l ţine sechestrat, în caz că ar fi refuzat să iscălească ordinul d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crimă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Miron cu amărăciune, dar ce este aceasta pentru regina-mamă, când ea a făcut al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ei însă, regel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supă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devenit furios şi a înnebunit; cu toate acestea, pe cât văd, pare că i-a rămas un rest de judecată, fiindcă de astăzi de dimineaţă se ocupă cu afacerile regatului; aşa că, vorbeşte necontenit să declare război Ţarilor de Jos şi regina-mamă, profitând de ocazie, l-a încredinţat că inamicii regatului nu sunt alţii decât hughenoţii, şi astfel, ea l-a făcut să iscălească ordinul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ordin, nu poate să privească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ăci când s-a vorbit în faţa regelui despre regele de Navarra, el s-a înfuriat şi a zis: „Oh! acela este amicul meu şi nu voiesc să i să întâmple vreo nenorocire, dar fiindcă este hughenot şi fiindcă nu ne putem încrede într-însul, trebuie să fie păzit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este e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ă, aşteaptă! continuă Miron. Dacă regele de Navarra va rămâne în Luvru, va scăpa de pumnalele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asacrat înainte de a ajunge la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luă Miron, fiindcă Majestatea Voastră nu s-a informat încă de geniul infernal al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m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jestate, că regele de Navarra are în Paris patru oameni devotaţ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sări gândindu-se la Hogier de Lé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umeşte Noë, reluă Miron, celălalt Pibrac, şi ceilalţi doi, ce sunt încă juni, se numesc Lahire ş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Margareta, îi cunosc, ce s-a întâmpla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liberi şi unul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vu un ges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relu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nd regele a înnebunit şi regina-mamă a rămas cu toată puterea, cea dintâi grijă a ei a fost să aresteze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aşteptam, murmură Margaret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Pibrac l-au condus la castelul de Vincennes şi, pe lângă dânsul, au dus şi pe un paj numit Gauthier, dar nu l-au ţinut mult, ci l-au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că, Pibrac, văzându-se liber, va alerga la Noë şi la ceilalţi gentilomi gasconi, şi cu ei împreună, va lua pe regele de Navarra şi vor fugi, şi atunci se va executa uc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etă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ascultă. Pibrac contează pe un vechi amic al său, un ofiţer de gardă, care i-a propus să-l scape pe regele de Navarra; dar acel ofiţer este un trădător, şi iată cum: El i-a dat o scară de frânghie prin care regele să poată ieşi din Luvru, şi astfel, să se creadă scăpat. Însă, în aparenţ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spatele bisericii Saint-Germain, va găsi cai pentru dânsul şi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ibrac contează încă pe un ofiţer de gardă de la poarta Saint-Jacques, dar şi acela este un trădător, fiindcă îndată ce regele de Navarra şi ai săi vor ajunge la poarta Saint-Jacques, vor fi prinşi între două focuri de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Margareta, aceasta nu se va întâmpla, eu îl voi scăpa! mă duc să-l văd pe rege şi îi vo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ez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de Navarra; şi să-l opreşti de a ieşi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on se uită la pendula din colţul laboratorului şi, văzând că ea arăta nouă o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ore, doamn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de Navarra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um să ajung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drum, răspunse Miron cu un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ajestăţii Voastre comunică cu acela al regelui de Navarr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apartamentul Majestăţii Voastre şi acela al lui Pibrac, nu există un pa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Pibrac a fost trimes la Vincennes, camera sa a rămas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um să ajung la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idorul din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întâl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vru nu mai e păzit decât de gărzi şi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rgareta emoţionată, dacă se va vedea că regele de Navarra nu fuge, poate că va fi atac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ii săi îl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voi face pavăză din corpul meu, exclamă tânăra femei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getând la Raoul şi Hog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două spade bun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aplecă pe fereastra care da în curte, unde Raoul şi Hogier vorbeau cu un lăncer, şi Nancy glumea cu un călăreţ, şi totdeodată ea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tunci, înţelegând că regina de Navarra avea nevoie de dânsa, observă mai întâi fereastra la care ea se arătase şi, asigurându-se că era de la camera lui Miron, alergă îndată acolo şi, intrând înăun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în zece minute am afl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sacrul se va face în noaptea acesta, că lăncerii au solda îndoită şi că toţi burghezi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de-mi cheamă pe Raoul şi pe H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oborî tot aşa de repede precum urcase şi, după două minute, Raoul şi Hogier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le zise Margareta văzându-i intrând, trebuie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pajul, uite spada mea, iese din tea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nu scoase nici un cuvânt, dar ochii cu care privea pe Margareta părea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uri… voi muri pentru regele meu pe care l-am trădat… dar voi muri iub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on desfăcu din cui spada sa. Şi, îndreptându-şi talia cea înaltă şi boltită, zi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apăra pe tânărul meu rege contra celor c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rgareta luându-i mâinile cu entuziasm, şi tu, bătrân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bătrânul într-ai cărui ochi se aprinseseră nişte raze tinereşti, eu sunt devotatul regelui Franţei, întâi, că el este rege, a doua, că el este fiul regelui Henric al II-lea, care mă numea amicul său. Dar regina-mamă, care este o prinţesă italiancă a fost, este şi va fi pentru mine străină, deci, când este vorba de a apăra pe bărbatul fiicei regelui meu, inima mea nu se v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amicul meu, îi zise Margareta, ai o inim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cunoşti pe aceasta? o întrebă el, arătându-i spada c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eea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ei fi tu care te vei servi cu dânsa, Miron,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tun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 ea îi v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îi răspunse el, trebuie o mână nobilă şi un braţ tânăr a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luă o altă spadă ce era asemenea atârnată în cui şi, ducându-se în faţa regin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atunci Nancy încingând ea însăşi spada scumpului ei Raoul, dacă vom scăpa vii, nevătămaţi din această noapte îngrozitoare, ce vei face pentru servitorii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căsători cu Raoul şi pe dânsul îl voi face purtător de stindard în garda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trigă atunci Raoul, sunt capabil să omor zece loren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ce da în coridorul din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idor era întunecos şi de obicei pustiu, iar atunci, la uşa apartamentului ocupat odinioară de Pibrac, se găsea un german de santinelă, şi Miron văzând asta, se înfurie şi, cu un aer mând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ge! răspunse germanul nemişcându-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pe mine? îl între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oct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ge! repetă el, punându-se de-a curmeziş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i tu?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c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tunci cugetă că nu era nimic altceva de făcut decât de a se scăpa de dânsul, şi astfel, el, cu toată bătrâneţea lui, apucă pe călăreţ de gât şi, înainte ca acesta să ţipe şi să dea alarma, îi împlântă spad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coase numai o înjurătură şi muri îndată; iar Miron împinse cadavrul cu piciorul şi, deschizând uşa apartamentului lui Pibra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Doamna Margareta ajunsese lângă regele de Navarra, tocmai în momentul când el refuz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hire şi Hector se grăbiseră a veni lângă regele lor, se făcu un moment de tăcere printre persoanele care înconjurau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oë zis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e mai bine să fugă decât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zise Margareta, atunci va găs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ieri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cursul lui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arătă atunci pe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Margaret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unde voia să ajungă regina, dar ea avea un astfel de accent de autoritate, încât era cu neputinţă de a îndrăzni cineva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authier părea a se îndo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îi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uthi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e gărzi, care servea sub ordinile domnului de Pibrac, m-a arestat ier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ce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z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talian,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Gauthier, acest ofiţer de gărzi, m-a condus mai întâi în curt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 urcat pe un ca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depinde de dumneata, mi-a răspuns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vit cu spaimă şi el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guvernatorul turnului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numit La Lande, care îmi este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ancesco Mazzoli: îi vei vorbi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va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asta. Dar, în f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ăpitanul mă încredinţă în mâinile a patru călăreţi care mă conduseră la Vincennes. Acolo, continuă Gauthier, observai că se transmise în mâinile lui sir de La Lande, guvernatorul turnului, un plic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hise în al doilea etaj al turnului şi temnicerul care mă condus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cin cu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le acest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permis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sta, zise temnicerul, nu ştiu, voi întreba aceasta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mi se dăduse pentru închisoare şi aceea care era ocupată de domnul de Pibrac, dădeau amândouă pe un coridor, închis printr-o solidă uşă de stejar cu fier de sus şi până jos, astfel că puteam comunica cu domnul de Pibrac, dacă nu aveam ca obstacol acea uşă. Temnicerul care mă închisese, se întoarse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şti prea călduros recomandat căt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ofiţer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numaidecât la Mazz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i eu, privind p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vă permite de a vedea p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emnicerul se duse să deschidă uşa căpitanului de gărzi şi eu îl urmai, şi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or două închisori ale noastre le lăsă deschise; însă, închise pe aceea a coridorului, în spatele căreia auzirăm răsunând paşii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domnul de Pibrac la rândul lui, petrecurăm ziua împreună, seara asemenea nu ne separă. Pe la nouă ore, ni se aduse cina. Cina noastră se compunea dintr-o ploscă cu vin, o căpăţână de porc mistreţ şi dintr-o pâin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ăiat pâinea, reluă Gauthier, şi am fost foarte mirat când am întâmpinat oarecare rezistenţă în această operaţie. Închipuiţi-vă, pâinea conţinea o funie de mătase cu noduri, o pilă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ilet? întreb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cris necunoscut şi conţinea aceste cuvinte: „Funia este lungă, pământul e tare, şi apropo, santinelele care păzesc sub fereastra dumitale şti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rgareta, înţeleg… ai pilit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ia v-a servit de scară pentru a v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credinţat protecţiei un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amic 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şi Gauthier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Margareta. Înţeleg restul! V-aţi întors la Paris şi aţi regăsit pe Noë, Hector şi La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frământau mintea pentru a găsi un mijloc de a-l libera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l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ăcu Pibrac, îl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ăsasem câţiva amici printre gărzi şi printre ofiţer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amici, întrerupse Margareta, sun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ibrac dădea din cap cu un aer incredul, Doamna Margare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eşiţi prin barier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vă aşteptau două gloanţe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pe unde intrase Doamna Margareta se deschise şi Mir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regelui de Navarra, dacă nu voieşti să mori masacrat, fără apărare, şi ca o victimă pe care o sugrumă,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ră gas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baricada, continuă Miron care ţinea o spadă în mână, şi dacă va trebui să pierim, atunci vom vinde scump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ector şi Lahire intrară şi veniră să se aşeze în tăcere la stâng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etunătură se auzi şi o lumină străluci de cealaltă parte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Iată semnalul! zise Miron. Acum începe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la cel dintâi zgomot de carabină, o mie de alte lovituri răspunseră. Şi Parisul, care cu o oră mai înainte părea că adormise, se deşteptă înfiorat şi în delir, şi nu se mai auzea decât ţipete de furie, strigăte de disperare, blestemele călăilor şi gemetele victimelor deşteptate prin surprindere şi atacate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mulţime de popor trecea înfiorându-se şi pierzându-se prin fugă dinaintea masacratorilor, printre fluviu şi zidurile Luvrului, o fereastră a regalului edificiu se deschise şi Margareta, care se aplecase afară, putu să vadă un spectacol ciudat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jumătate îmbrăcat, tulburat, furios şi în delir, descărcă o carabină asupra acestei mulţimi, dădu o alarmă îngrozitoare. Şi, luând o alta din mâinile unui valet, începu din nou a trage asupra acelui popor dezarmat şi care fug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cest călău, acest nebun, era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începuse în străzile Parisului şi era tocmai să pătrund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teribil şi răsunător, se-auzi printre sălile şi coridoarele palatului şi, din etaj în etaj, ajunse până la Henric de Bourbon, care era înconjurat de fidelii să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a, murmură Henric, haide să întâmpinam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se unea cu aceea unde Henric rămăsese până atunci, era o vastă sală în care se putea aranja o bătă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atacară uşile, Henric şi apărătorii săi, în mijlocul cărora se găsea şi Margareta, formară un mic batalio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ând în ţăndări, lăsă loc la o duzină de călăreţi. Dar pentru că, pentru Henric şi gasconii săi, erau nişte păcătoşi adversari, cei doisprezece călăreţi căzură unul după altul fără ca să atace niciunul p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 Lahire primise o lovitură de carabină, care, cu toate acestea, nu îl pusese în imposibilitate de a se mai lupta. Dar de îndată, nişte combatanţi mult mai periculoşi, le lua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urtau crucea lorenilor pe umăr şi în capul lor era un om pe care Margareta îl recunoscu îndată şi, la rându-i, recunoscu şi el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l mergând spre Henric cu spada în sus, tot mai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i care însoţeau pe ducele Guise erau în număr de zece. Printre ei se vedea şi Éric de Crčvecoeur ţi Conrad de Saar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Navarrei! Trăiască Lorena!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ăspunseră gas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ptă teribilă şi cruntă se încins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Henric încrucişaseră spadele şi se răniră reciproc, dar rănile lor erau uşoare şi nu-i împiedicară să re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ire şi contele Éric se luptau de asemenea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omorâse doi l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usese trântit cu o lovitură de carabină şi pajul Gauthier căzuse lovit de o spad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a de o oră aproape, când Hogier, care se lupta la dreapta regelui de Navarra, văzu un loren, care, în spatele ducelui de Guise, ochea pe Henric cu un pistol şi fă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er atunci îşi părăsi locul şi, aruncându-se înaintea regelui de Navarra, primi un glonţ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sângerând la picioarele rege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mi datorează viaţa. Mor recâştigându-m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ume, un nume iubit se stinse pe buzele sale. Acest nume nimeni nu îl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e pragul acelei săli transformată într-un câmp de bătaie şi în care cei doi prinţi obosiseră în luptă, se auzi o voce răsunătoar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domnilor,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arol al IX-lea. Al lui Carol al IX-lea a cărui raţiune, în faţa unui măcel teribil, se linişt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unet de voce, cei doi luptător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Carol al IX-lea merse drept spre regele de Navarra şi, întinzând mâna spre dân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sacru!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a er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argareta, ea îngenunchease lângă Hogier de Lévis a cărui viaţă se stin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apsă sau răzbunare (specifică orânduirii sclavagiste) potrivit căreia vinovatul era tratat în acelaşi chip cum a procedat (sau a vrut să procedeze) el cu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ă medievală în formă de lance cu un vârf de fier ascuţit, prevăzut pe o parte cu o secure, iar pe partea opusă cu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eşe! Cireş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vot – agent al administraţiei regale franceze, similar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feu – zeul viselor în mitologia greacă, fiu al Somnului şi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cid – crimă constând în asasinarea unui rege; ucigaş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onante – (despre cuvinte) care au o termin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lfidă – (în mitologia popoarelor germanice) duh aerian feminin, foarte uşor şi agil, care, împreună cu silful, întruchipa element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čse-majesté – jignire adusă persoanei sau autorităţii unui suveran, în ţările monarhice, pedepsită de lege c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ă – pelerină (scurtă) de blană sau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nii sunt nerv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dă mare de lemn, cu capac, în care se păstrează făina, mălaiul sau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de cuvinte greu traductibil, cu sensul aproximativ de „mâncător de cartofi şi necunoscător al limbii franceze”, expresie batjocoritoare ce o foloseau francezii pentru a numi soldaţii de origine germană din garda regală sau pentru oştenii Casei de Lor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2:00Z</dcterms:created>
  <dc:creator>V3 Noaptea Sfantului Bartolomeu</dc:creator>
  <dc:description/>
  <cp:keywords/>
  <dc:language>en-US</dc:language>
  <cp:lastModifiedBy>User John</cp:lastModifiedBy>
  <dcterms:modified xsi:type="dcterms:W3CDTF">2013-09-08T13:42:00Z</dcterms:modified>
  <cp:revision>2</cp:revision>
  <dc:subject/>
  <dc:title>Ponson du Terrail - Junetea regelui Henric</dc:title>
</cp:coreProperties>
</file>