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ONSON du TERRAIL</w:t>
      </w:r>
    </w:p>
    <w:p>
      <w:pPr>
        <w:pStyle w:val="Heading1"/>
        <w:ind w:hanging="0"/>
        <w:rPr/>
      </w:pPr>
      <w:r>
        <w:rPr>
          <w:i/>
          <w:sz w:val="40"/>
        </w:rPr>
        <w:t>NOPŢILE DE LA MAISON DORÉ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s nuits de la Maison Doré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era pustiu, magazinele erau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suna la o pendulă a restaurantului Maison d'Or, unde doi bărbaţi şedeau faţă în faţă. Erau tineri amândoi, cu o înfăţişare elegantă şi cu maniere di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minteau de profilul fiului de familie. Unul se numea Raymond, celălalt,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era mai în vârstă, avea ochii albaştri, părul blond, picioarele mici, mâinile lungi şi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e era brunet, de talie mijlocie, zvelt ca o creolă din Bourbon, palid ca un mosc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şi unul, şi altul, în faţa unei mese pe care se aflau trei şerveţele. Creveţii roşii şi racii fierţi stăteau neatinşi, sticla cu vinul vechi de Médoc nu fusese desfăcută, şampania aştepta într-o frapier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e şi Raymond nu voiau, fără îndoială, să se atingă de furculiţele lor înainte de sosirea celui de-al treilea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e ridica din când în când, deschidea fereastra şi se apleca în exterior, fără să ţină seama de ploaia fină şi pătrunzătoare care uda asfaltul şi trotu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Murmură el, cu excepţia vizitiului meu care doarme pe capra trăsurii, şi a unui lucrător care citeşte un ziar de seară la lumina unui felinar stradal. Antonia nu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 aşezându-se în faţa lui Maxime, şi îşi reaprinse trabucul de la una dintre lumânările aşeza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ă, îi spuse Maxime, după ce Raymond repetă pentru a treia oară: „Antonia nu va veni!”, ai înnebuni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pui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 şi frumos, ai cincizeci de mii de franci rentă, eşti privit ca un bărbat în vogă, dar singura grijă pe care o ai este că Antonia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ă ma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imă naivă! Murmură Maxime. Omul care are cincizeci de mii de franci rentă este întotdeaun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ymond zâm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Maxime, cum de ţi-a venit această idee ciudată: să ne inviţi în seara asta, pe mine – vechiul tău prieten, şi pe „ea” – femeia pe care o iubeşti, să cinăm aici, într-un loc retras, precum studenţii care şi-au primit pensia lunară şi doresc să impresioneze dansatoarele de ca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continuă să zâmbească şi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ţii, în partea de sus a suburbiei Saint-Honoré, un mic hotel4 fermecător? Şi în sala ta de mese, frumos tapetată în piele, cu mobilă de stejar vechi, decorată cu un covor din Orient, nu ne-am adunat de atâtea ori, încât să-ţi vină ideea de a ne da întâlnire la cabaret? Pentru că vreau să ştii, bunul meu prieten, că nu-mi displace nici bucătăria restaurantului în care ne aflăm – 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atifeaua de pe divanurile sale, nici strălucirea lumânărilor sale; dar dacă unii ar fi aşa cum suntem noi, nişte călăreţi profesionişti, dacă ar avea cai de rasă şi amante la alegere, nu s-ar apuca să imite funcţionarii judecătoreşti care merg cu femeile de joasă speţă să ia cina, noaptea, p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puse Raymond. Accept reproşurile tale, dar, ce vrei? Mi-am vândut hotelul în aceast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o afacer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e ce să nu cinăm acasă la Antonia? Ea are o cabană din lemn destul d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ei trăsuri care se auzi îl întrerupse pe Raymond. El se ridică dintr-o dată şi, pentru a patra oară, fugi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cupeu opri la intrarea străzii Laffite, vizavi de mica uşă a restaurantului, şi o femeie se aruncă dintr-o săritură p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spuse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a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într-adevăr, uşa încăperii se deschise şi o femeie apăru în faţa ochilor celor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tea să aibă douăzeci şi trei de ani, era frumoasă ca o eroină dintr-un roman – avea graţia unei castelane din cărţile lui Walter Scott! Cu părul negru ca o fiică a Andaluziei, cu pielea albă ca o englezoaică, zveltă şi suplă ca o indiancă, Antonia era una din acele femei a cărei privire avea un farmec fatal, a cărei dragoste bulversa toată viaţa unui bărbat aşa cum o furtună răvăşeşte spicele unui câmp semănat cu grâu, în ajunul recol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ă Antonia, murmură Raymond, luându-i mâinile, m-am temut că nu ve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cu un surâs pe jumătat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are eşti sultanul inimii mele, îi spuse ea, nu ştii că nu te-am lăsat vreodată să mă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apoi…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ghiob!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i aruncă în jurul gâtului braţele sale albe ca de alabastru, apoi îi atinse fruntea cu buzele care erau mai roşii decât cireşele din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a, la cină! Bună seara, Maxime. Aşază-te lângă mine, acolo, la dreapta mea… Mi-e o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e aşeză pe scaunul liber de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continua să zâmbească, dar era totuşi trist; parcă un nor plana asupra gând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est Raymond! Strigă Antonia, atacând cu degetele ei trandafirii farfuria cu raci. Va rămâne toată viaţa cel mai original d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Zise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Această cină este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i spuneam şi eu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Dragi prieteni, spuse Raymond. Această cină are un scop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op filosofic,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orbi, Raymond! Strigă Antonia. Cuvântul „filosofie” îmi dă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vut odată un prieten care era într-o sărăcie lucie, o sărăcie de rege detronat sau de poet, şi care spunea tot timpul: „Oh! Sunt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oi mai folosi acest cuvânt.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puse Maxime, ne vei explica de ce cin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o mărturisire să vă fac, ţie – prietenul meu, şi ei – femeia pe care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ntonia, care zâmbi arătându-şi dinţii albi. Iată că Raymond va deveni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şi turnă un pahar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pentru orice eventualitate, înainte de destăinuirea mea, spuse Raymond, vă voi pune cât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Zise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i începe cu tine. Ce este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elaţie între doi bărbaţi care au doar o pungă cu bani, doar o sabie şi o pană de scris, şi care, iubind două femei, niciodată nu s-ar certa unul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finiţia ta, Maxime. Acum, întrebarea pentru tine, 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înseamnă două guri care se unesc într-un sărut, două inimi care bat în acelaşi ritm, două respiraţii care se confundă, două suflete pe care fericirea le abrutizează şi care ajung să acţioneze mai mult din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coase un strigăt de bucurie şi îşi întinse mâinile, una spre Maxime, alta spre 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am pus la îndoială încredere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îndoit de tine, dragul meu Maxime, care, după ce mi-ai fost coleg de şcoală, ai devenit prietenul meu în faţa lumii întregi. M-am îndoit de tine, buna mea Antonia, la genunchii căreia am trăit atâtea momente de fericire timp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ratele tău, adăugă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i, spuse Raymond, ascultaţi-mi destăin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ră cei doi, plini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redeveni brusc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puse el, că nu-mi cunosc nici numele şi nici ori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Raymond, Raymond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Făcu Antonia, nu-mi pasă de prejudecăţile arist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Raymond. Nu ştiu unde m-am născut, amintirile mele din copilărie s-au pierdut într-un vechi castel, unde mă creştea o femeie încă tânără şi foarte frumoasă, căreia îi spuneam „mama mea”, dar al cărei nume nu l-am ştiut vreodată. Într-o zi, am fost separat brusc de ea şi adus la această pensiune de pe strada Clichy, unde m-ai cunoscut,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i revăzu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ă misterioasă îmi plătea şederea la pension şi pe profesorii mei de agrement. Am fost crescut ca fiul unui rege. Scrimă, călărie, pictură, muzică, pe toate le-am învăţat. La douăzeci de ani, am devenit avocat. Odată, directorul acestei şcoli în care mi-am petrecut anii tinereţii, care era întotdeauna un intermediar între protectorii mei necunoscuţi şi min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 prietene, aţi devenit bărbat, iar viitorul este al dumneavoastră. Poate că nu veţi afla vreodată care este originea dumneavoastră, dar averea consolează destul de bine acest rău atunci când este folosită pentru a susţine o bună educaţie şi o inimă nobilă. Aveţi toate acestea, copilul meu, sunteţi instruit, aveţi un sufletul nobil şi aţi intrat în viaţă cu cincizeci de mii de franci rentă. La fiecare şase luni, veţi primi o scrisoare recomandată, pe baza căreia veţi primi douăzeci şi cinci de mii de franci. Duceţi-vă şi fiţ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 zadar să-l chest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mi-a spus el, eu sunt deţinătorul unui secret care va muri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a murit, adăugă el, şi niciodată nu vo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e şi Antonia se privi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Antonia, continuă Raymond, de Trim, roib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r-adevăr! Spuse tânăra. Domnul de B… ţi l-a plătit cu cincisprezece mii de franci şi m-am gândit chiar că ai făcut o greşeală că l-ai vândut, deşi era puţi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bolnav,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l-ai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am nevoie de cincisprezece mii de franci. Nu ţi-ai dorit acea drăguţă cabană pe care o ai în St. James? Aveam nevoie de aceşti bani pentru a completa preţul necesar cumpărării acestei ca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dimineaţă, continuă Raymond, mi-am vândut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ele datorii pe care trebuia să le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u trecut doi ani, încheie tânărul, de când sursa misterioasă a averii mele a secat. Protectorul meu necunoscut a murit, fără îndoială, şi nu a avut timp să se gândeasc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stfel, Raymond o privea pe 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îşi coborî privirea spre farfurie şi luă o bucată de miez de pâine pe care începu să o cocoloşească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Maxime, eşti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rămas aproape o mie de coroane5, suficient pentru a trăi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Raymond. Sunt tânăr, educat, vorbesc mai multe limbi, am curaj şi voi şti cum să-mi croie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continu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Spuse Maxime pe un ton puţin sec. În locul tău, aş merge să-mi caut norocul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tresări şi inima îi fu străbătută de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ietene, continuă creolul, acolo, vezi tu, vei putea practica orice meserie fără a-ţi pierde titlul. Cine a fost bogat şi nu mai este, se apucă repede de treabă pentru a redeveni bogat şi, atunci când va reuşi, îşi va putea recăpăta vechea lume, prietenii, re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murmură Raymond cu amărăciune, că, în timpul acestei sărăcii provizorii, totul est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chiar aşa. Totuşi, ai înţeles, dragă prietene, că relaţiile vor deveni mult mai dificile. Astfel, să presupunem că vei rămâne la Paris. Iată-te cazat la al şaselea etaj, vei merge pe jos, te vei murdări; nu vei mai putea să te arăţi la întâlnirile noastre din pădure, să mergi la club, să trăieşti în lumea noastră. Noi vom rămâne prieteni, dar nu ne vom mai vedea şi întâlni c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e spuse toate aceste cuvinte cu răceală, cu o perfectă indiferenţă, ca şi cum ar fi vorbit cu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oftă şi se întoarse spre 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e are dreptate, spuse el, în America averile se fac rapid. Vei veni cu mine, suflet drag, tu, care ştii atât de bine să defineşti dragostea? Dacă te voi simţi lângă mine, curajul mi se va dubla, inteligenţa îmi va deveni superioară şi mă voi grăbi să fac avere pentru a-ţi reda opulenţa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ymond îşi întinse mâinile spre tânăra femeie, privind-o cu ochii în lacrimi, aşteptând ca aceasta să i se arunce în braţe şi să-i spună: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onia continu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iubeşti? O întrebă Raymond, cu un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şi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dimpotrivă, spuse ea. Dar eşti nebun, sărmanul meu prieten, să pleci în altă ţară. Şi eşti mult mai nebun să te gândeşti să mă i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m să-ţi spun? Zise ea, ridicând din umeri. Ce crezi că voi face eu în America, la vârsta mea? Am douăzeci şi trei de ani, sunt o femeie bătrână, dragă. Eu am obiceiuri costisitoare, obiceiuri care-mi încurajează lenea şi luxul, şi nu mă voi acomoda cu viaţa rătăcitoare pe care mi-o propui. Nu-mi place să merg pe jos, urăsc munca, ador jocul bacara6, îmi place să fiu la modă. Doar nu vrei să renunţ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a îi vorbi cu o nonşalanţă plină de răceală, trasând cu vârful cuţitului arabescur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îşi înăbuşi un strigăt. Îi privi pe rând, pe acest om care se considera prietenului său şi pe această femeie care-şi mărturisise dragostea pentru el. Îşi puse ambele mâini pe frunte şi se prăbuş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t ce 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leşinase. Dar leşinul său fu de scur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eschise ochii, sub impresia unei senzaţii de frig, văzu în faţa lui un străin care, după ce-l făcuse să respire nişte săruri, îl stropi cu apă rec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e aproximativ treizeci şi şase de ani, cu aspect distins, cu o uniformă ireproşabilă, ale cărei butoniere erau decorate cu o medalie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 se adresă lui Raymond, iertaţi-mă. Eram în camera alăturată, când am auzit un corp căzând şi am venit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e uită în jurul lu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ntoni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zâmbi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braţul lui Maxim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aymond pă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le, permiteţi-mi să cinez cu dumneavoastră, eu pot să vă dau un sfat bun, la nevoie. Vom sta de vorbă, fără îndoială, şi voi avea puterea de a vă consola în ceea ce priveşte pierderea prietenului dumneavoastră şi abandonului amant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îl privi pe străin cu un fel de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auzit?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ţii sunt subţiri, aşa că am fost indiscret, fără să vreau. Dar, vă asigur, domnule, că din tot ce am auzit, nu am reţin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uimiră pe Raymond, dar necunoscutul îi dădu imediat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cunosc povestea, spuse el, o ştiu chiar mult mai bine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e ridică, făcu un pas înapoi şi se uită la străin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vă cunoaşte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aşteţi numele? Strigă tânărul uitând, în acel moment, de plecarea prietenului său şi a iub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pun, continuă necunoscutul, în legătură cu acel protector misterios care vă 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Era tată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omnule! Şopti Raymond, sugrumat de emoţie. Îmi veţi spuse numele lui, nu-i aşa? Îmi veţi spuse dacă el mai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mur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Spuse Raymond acoperindu-şi din nou fruntea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lăsând o avere de trei sute de mii de franci rentă, adăugă necunoscutul. Şi această avere pot să v-o încredinţ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ymond îi căzură mâinile şi-l ţintui pe acest om cu o privir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aşeză în faţa lui Raymond care-l privea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au aflat că acest ins era un bărbat înalt; înfăţişarea şi atitudinea lui arătau că era un om manierat. Dar, pe lângă toate aceste calităţi, avea ceva ciudat, sarcastic şi, putem spune, chiar ceva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Spuse în sfârşit Raymond, dumneavoastră care ştiţi numele tatălui meu şi care îmi propuneţi să-mi încredinţaţi av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străinul, numele meu n-o să vă spună prea mult, domnule. Eu sunt maiorul Samuel, am fost mult timp în serviciul Prusiei, dar, de zece ani, trăiesc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puse Raymond, cum aţ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rmiteţi-mi, spuse ofiţerul. Lăsaţi-mă să vă spun mai întâi ceea ce ştiu, propunându-vă un mic târg şi, dacă îl veţi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spuse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nostru era distrus. Mai mult, singurul său prieten şi iubita lui îl părăsiseră… Acest motiv era suficient pentru a se pregăti să-l asculte pe acel străin care îi oferea o avere, altfel spus, el întrevedea deja o cale de a-şi recuceri iubita şi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umplu un pahar cu vin de Médoc şi, înainte de a bea, îi admiră culoarea la flacăra unei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atunci, tatăl dumneavoastră era duce şi p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iul lui aproape 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cele, tatăl dumneavoastră, voia să se căsătorească cu mama dumneavoastră atunci când o întâmplare nefericită i-a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v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înainte de a vă spuse ce aştept d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tatăl dumneavoastră, a lăsat 300 de mii de franci 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isat vreodată să aveţi o asemenea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 v-aţi mulţumi doar cu jumătate din 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necunoscutul, văd că suntem pe cale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desfăcu butonii uniformei sale albastre, scoase un portofel din buzunar şi, din acest portofel, un document de formă pătrată, scris şi ştampilat, pe care îl puse în faţa lui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iti: „La prezentarea acestui document, voi plăti, la ordinul maiorului Samuel, suma de două milioane cinci sute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duc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străinul, numele de familie este „în alb”. Îl voi adăuga pe această hârtie în ziua în care acesta va fi descoperit, adică atunci când veţi intra în posesia moştenirii tatălui dumneavoastră. Nu trebuie decât să semnaţi cu prenumele de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olicita o întârziere de şase săptămâni şi, chiar în seara aceasta, vă voi pune cincizeci de mii de franci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eschise neglijent portofelul şi-i arătă lui Raymond că era încărcat cu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ânăr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spuse el, permiteţi-mi să vă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a căsătorit cu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ăsătorit cu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respir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singurul său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răbdare, răspunse maiorul, el şi-a lăsat averea nepoatei lui, pentru că am uitat un detaliu: Ducele, tatăl dumneavoastră, a murit în urma unui accident vascular cerebral şi el nu a avut timp să-şi facă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Raymond cu răceală. Dar, credeţi că dacă şi-ar fi făcut testamentul, l-ar fi făcut în întregime în fav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întrerupse Raymond, nu aveţi nici o modalitate, pare-mi-se, de a-mi încredinţa o avere care nu-mi era des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elimina pe nepoata ducelui, tatăl dumneavoastră, şi voi face imediat documentele care vor stabili naşt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ăspunse cu răceala omului care nu se îndoieşte nici o clipă că propunerile sale n-ar fi acc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ymond, care ascultase până la capăt, se ridică şi,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domnule,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ra un gentilom adevărat, cu inima la fel de nobilă ca şi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strigă Raymond a cărui voce căzu ca un tunet, că sângele adevărat nu poate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sufletul loial al acestui tată, al cărui nume nu-l cunosc, se regăseşte în sufletul meu, domnule, pentru că sunt surprins că aveţi îndrăzneala de a-mi propune o crimă! Sunteţi un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întinse mân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ăcu un pas înapoi, buzele i se albiră, din privirea sa ţâşni un fulger de mânie. Cu mâna căută o sabie care, de fapt, lipsea. Dar această reacţie ţinu doar o secundă, apoi râsul său diabolic se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Spuse el, certurile strică afacerile. Vă dau întâlnire aici peste opt zile, domnule. Veţi avea timp să reflectaţ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are-şi luase numele de „maiorul Samuel”, coborî, se opri pentru un minut pe pragul uşii exterioare a restaurantului Maison Dorée şi părea că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ecarea sa fusese deja hotărâtă şi, în ciuda ploii care se înteţise, se repezi afară şi traversă strada Lafitte într-un ritm a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olţul străzii Provence, el zări o birjă ce merg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irjar,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 se opri şi maiorul îi spuse birjarului în timp ce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iute, plăt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vă duc, burghe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Pépin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lăsa înainte de pasaj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îşi struni calul care porni la mare t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Raymond, şopti maiorul în timpul călătoriei, sunteţi un prost! Aţi lăsat să vă scape averea. Îmi pare rău pentru dumneavoastră! Eu nu am de gând să o las să-m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orul avu un zâmbe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 ajunse în zece minute la pasaj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oborî, îi dădu câteva monede birjarului şi-l conc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se uită la el cu prudenţă şi plec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îndrăgostit care vine să se plimbe pe sub ferestrele vreune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ăcu câţiva paşi spre cazarmă, apoi, când birja dispăru, el se întoarse din drum şi reveni la intersecţia dintre strada Rocher şi strada Pépiničre, reflectând în ţoaptă: „Într-adevăr, toţi aceşti oameni îmi vor fi inutili. Nu am nevoie decât de micul baron, aşa că voi dizolva asoci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fiind luată, maiorul porni pe strada Rocher, trecu de piaţa Laborde şi se opri în faţa unei case cu numai două etaje, care avea o uşă de mărime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bată la uşă, scoase o cheie din buzunar şi o introduse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fără zgomot şi se închise după maior. După ce intră în casă, maiorul rămase într-o obscuritate completă, la intrarea unui coridor îngust şi umed. Dar, fără îndoială, că acest drum îi era de multă vreme familiar, deoarece el înaintă cu un pas ferm până ce ajunse la balustrada unei scări. Scara, care urca la un etaj superior, cobora apoi, în acelaşi fel, la subsol. Acesta fu ultimul drum pe care maiorul, care mergea în întuneric, se ang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treizeci de trepte, apoi ajunse în faţa unei alte uşi, pe care o deschise ca şi p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ceastă uşă fiind deschisă, misteriosul personaj păşi pe pragul unei chichineţe destul de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pivniţă, slab luminată de flacăra unei lămpi cu abajur. În mijlocul ei se găsea o masă pe care se aflau aranjate diferi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cestei mese stăteau şase persoane care păreau să aştepte sosire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analizând înfăţişarea lor, făceau parte din clasa superioară a societăţii, şi reuniunea lor în această pivniţă ar fi părut bizară dacă scena care urmă nu ar fi dat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eşedintele! Spuseră toţi în cor, ridicându-se şi descoperindu-şi capul cu un vădi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le răspunse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ilor, spuse el, că v-am făcut să mă aşteptaţi. Trebuia să începem sesiunea la miezul nopţii şi iată că acum este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spuse un tânăr care stătea la dreapta maiorului, nopţile sunt mai lungi în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de data aceasta, n-are importanţă, spuse maiorul, sesiunea va înce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iscară o surpriză generală, apoi maiorul se aşeză în faţa mesei – un indiciu al funcţiei sale d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 deschisă această sesiu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bărbaţi se aşezară şi, unul dintre ei, acel tânăr care emisese acea observaţie că nopţile erau mai lungi în decembrie, etală în faţa preşedintelui documentele ce acoperea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le împinse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documente sunt inuti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e! Spuseră cei de faţă, cu o curiozitate dubla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ună clopoţelul, un alt indiciu al put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domnilor, spuse el. Asociaţia noastră pe care am numit-o Asigurarea moştenirilor, s-a înfiinţat şi funcţionează de doi ani. Suntem toţi oameni din lumea bună şi soarta, care ne-a ruinat pe fiecare în parte, este singura vinovată. De doi ani am lucrat în mod regulat, am intrat în posesia unor averi mari sau mici, am trecut prin ore critice şi am întâmpinat riscuri mari. Eu, personal, mi-am pus viaţa în joc. Dumneavoastră, conte, aţi riscat să fiţi închis; toţi am creat un fel de cursă de cai cu obstacole pe pista mare a poliţiei corecţionale. Ne-am îmbogăţit, cumva? Nu. Ei bine! Domnilor, astăzi, situaţia a devenit mult mai groaznică decât vreodată. Unul dintre noi a comis o imprudenţă sau o simplă indiscreţie… poliţia este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groază trecu printre cele şase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vă fac o mărturisire, domnilor: am avut câteva afaceri deplorabile, mai ales ultima, care a făcut puţi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şoptiră câteva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timp ce vă vorbesc, vedeţi, nu sunt convins că pe stradă nu se află un oarecare agent care deja ne sp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gitaţ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omnilor, consider că ar fi prudent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em, spuse o voce, că asociaţia se va di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luni sau poate mai devreme, voi găsi o modalitate de a ne reuni. Domnilor, această întrunire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oliţie” aruncă printre asociaţii misterioşi ai maiorului Samuel o astfel de nelinişte, încât niciunul dintre ei nu protestă împotriva dizolvării asociaţiei. Toţi îşi îndreptară privirile spre uşă dorindu-şi să se fi aflat, în acel moment, în cu totul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ilor! Spuse maiorul cu răceală, vă rog. Vom ieşi de aici,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oi dintre asociaţi făcură deja doi paşi spre uşă, acest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roceda cu înţelepciune şi vom ieşi în ordine. Suntem şapte: cel mai tânăr va pleca primul şi eu, în calitatea mea de preşedinte, voi pleca ultimul. Sunt ca un căpitan al unui vas naufragiat care-şi părăseşte ultimul nava. E rândul dumneavoastră,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uită la tânărul care stătea pe scaunul din stân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e, spuse el, veţi ieşi primul şi vă veţi duce acasă pe la piaţa Borde. După cinci minute, unul dintre ceilalţi domni vă va urma şi va ajunge la domiciliul său în acelaşi mod, apoi ceilalţi, unul câte unul. Un om neînsoţit, care iese dintr-o casă, nu va trezi atenţi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stfel, maiorul ţinea o pană în mână şi se amuza trasând tot felul de hieroglif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dintre asociaţi căruia i se spuse „micul baron”, îi urmărea pana cu coada ochiului şi fiecare semn avea o anumită semnificaţi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i transmise următorul mesaj: „Voi fi la tine acasă,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eşi sal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un altul îl urmă, apoi, din cinci în cinci minute, fiecare dintre ceilalţi aso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rămas, maiorul Samue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tânărul căruia maiorul Samuel i se adresase cu titlul de baron mergea pe strada Taitbout, în zona dintre strada Provence şi strada Saint-Lazare. Când ajunse la numărul 71, se opri şi su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tânărul intră într-un hol spaţios, încă luminat, îşi anunţă numele portarului, care deschise geamul ghişeului, şi urcă încet la primul etaj, unde se afla o uşă dublă în a cărei broască introdus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aronul, cum îi spunea maiorul, ajunsese acasă. Un valet de cameră, care dormea îmbrăcat pe o banchetă, se trezi la zgomotul paşilor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François, spuse acesta din urmă, că ai lăsat focul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poate să stea liniştit, răspunse valetul. Este focul aprins la fumoar şi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spu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traversă succesiv o frumoasă sală de mese, un salon mobilat cu mult gust, un dormitor şi intră în fum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oarul era, în acelaşi timp, o cameră de lucru. Mobila era din lemn de stejar, pereţii erau tapetaţi în piele cu modele în relief, iar duşumeaua era decorată cu un covor m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aron se aşeză lângă foc şi începu să aştepte, cu un trabuc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trecu, apoi soneria apartamentului scoase un clinche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 spuse micul baron, îl vei introduce pe maior, apoi te vei duce imediat la culcare. Nu mai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maiorul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dădu mâna cu micul baron întinzându-i numai vârful degetelor, se debarasă de pardesiu şi se lăsă să cadă neglijent într-un fotoliu pe care i-l întinse gaz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ragă,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ex-preşedinte, răspun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maiorul, chiar ai crezut că asociaţia s-a di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Asociaţi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micul baron, bănuiam eu că mai 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sociaţia va exista în continuare, doar că va avea numai doi membri: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fi braţul care acţionează, eu voi fi capul care decide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de ce trebuie să procedă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uită fix la gaz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ouăzeci şi nouă de ani, spuse el, ai devenit un tânăr destul de frumos şi se poate face ceva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de baron a devenit destul de vulgar, bun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baroni cu s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 să devin?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aronul se ridică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hiar, continuă maiorul cu ironie, vreau să te căsătoresc cu o tânăr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ţi va aduce o sută de mii de franci 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orul murmură pentru sine: „Voi păstra două sute de mii de franci pentru mine; vreau partea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aron îl privea fix pe maiorul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dar n-am înţeles nimic din tot ce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este, spuse el, baronul de Vaufr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ste numele pe care ţi l-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ontinuă maiorul cu o ironie imperturbabilă, contează dacă ţi-l vei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beneficiile pe care mi le-ar oferi această înloc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o fat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 albaştri sau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că o femeie înaltă, parcă nu 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Dar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un camarad, răspun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Spuse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avantaj este o frumoas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devină o treabă serioasă. Să tre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vei f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voi n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Raymond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ţi-mi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maiorul cu răceală, este inutil pentru moment. Te vei numi Raymond ş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micul baron, un nume ciudat pentru un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puse el, şi ţine bine minte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astăzi, numele tău va fi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le tale din copilărie, cele mai îndepărtate, te vor purta într-un vechi castel din Bretania, unde locuiai împreună cu o femeie încă tânără şi frumoasă,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vedea mai târziu. La zece ani, ai fost despărţit de ea şi ai fost înscris într-un pensio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ai devenit adult, ţi s-a asigurat în mod misterios, în fiecare an, o pensie de cinci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trebuie să ştii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aior, spuse atunci baronul de Vaufreland, ar trebui să-mi explicaţi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vu o atitudine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Dragule, spuse el, dacă ceea ce îţi propun nu-ţi convine, ai face bine să-mi spui imediat. Eu îţi repet că nu este nevoie să ştii alte amănunte, pentru moment. Es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aron îşi înclină capul şi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ea ce veţi do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Spu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intuindu-l cu privirea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aymond, spuse el, voi avea onoarea de a vă prezenta mam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seară, poate. Spun „în această seară” pentru că iată s-a făcut ziuă, din câte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orul arătă cu degetul obloanele printre care se strecurau primele lumini ale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maior, spuse baronul, în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mă v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puse el, aveai doar zece ani când ai plecat. Vocea unui copil şi vocea unui bărbat nu se ase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ăsăturile unui bărbat adesea păstrează o puternică asemănare cu cele al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ste oarbă, spuse maioru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onul îşi aprinse un alt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luă pălăria şi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te culci, dragul meu copil, spuse el, şi să dormi cât mai bine până la amiază, în timp ce eu mă voi ocupa, în numele tău, de ceea ce spuse proverbul: „Norocul vine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vo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masa de prânz la restaurantul Verdie, între amiază şi ora unu. Vino acolo,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amuel plecă şi când ajunse pe scară, el emise această reflecţie în şoaptă: „Adevăratul Raymond este un naiv, un adevărat naiv, deoarece micul baron are timbrul vocii ca şi el şi este un băiat destul de drăguţ pentru a-i suci capul pretinsei sale ver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stradă, maiorul îşi consultă ceasornicul d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nci şi jumătate dimineaţa, îşi spuse el, prea târziu ca să merg la culcare, de asemenea, prea devreme pentru a merge în vizită la Jeanne-oarba. Voi face o baie, apoi îmi voi face toa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steriosul personaj parcurse pe jos bulevardul şi strada Vivienne adăugând în şoaptă: „Săraca Jeanne va fi foarte surprinsă şi emoţionată când îi voi povesti istoria măştilor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trei ore, adică puţin înainte de ora nouă, o trăsură închiriată venea în trapul calului său în josul străzii Neuilly şi se opri, chiar înainte de pod, la poarta unei căsuţe care avea în faţă o curte şi în spate o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ul clopotului, pe care vizitiul îl făcu să vibreze cu mânerul biciului, o fereastră de la parter se deschise şi prin ea apăru faţa roşcată a unei servitoare ce purta o bonetă bre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care părea să aibă patruzeci de ani, începu să analizeze cu o uimire profundă trăsura dar şi pe personajul care cobor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sonaj, pe care l-aţi recunoscut probabil, nu era altul decât maiorul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rimise înapoi trăsura şi intră în curtea casei, a cărei poartă servitoarea veni să i-o deschid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ci locuieşte o doamnă care este oarbă, doamnă B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 doresc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puse servitoarea care părea că ezită, doamna nu primeşte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 primi atunci când va afla de c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rea să-mi spună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util. Spune-i stăpânei tale doar că a venit s-o vadă un domn care a fost la balul mascat de la hotelul oraşului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n-aveau pentru servitoare nici un sens. Totuşi, îl privi pe vizitator cu o curiozitate tot mai mare. Dar el făcu un gest atât de imperios, încât ea se supuse şi îl introduse într-un mic vestibul,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aşteptaţ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 uşă aflată în capătul vestibululu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trecură, apoi servitoare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a, cu o vădită emoţie care, fără îndoială, era o reflectare a reacţiei pe care-o dovedise stăpâna ei, doamna este bolnavă şi vă cere permisiunea de a vă primi fără ceremonia obişnuită întâmpinării unui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de o simplitate extremă. Ea dovedea un confort sărăcăcios şi, cu siguranţă, cea care trăia în această locuinţă era departe de a f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u introdus într-o cameră mică de la parter, al cărei mobilier nu oferea nimic remarcabil, cu excepţia, totuşi, a unui portret mare al unui bărbat, plasat deasupra canapelei, pictat în nuanţe încă vii, care atrăgea de la începu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crare a unui maestru, cu siguranţă, reprezentând un bărbat tânăr, îmbrăcat cu o uniformă strălucitoare de husari. Dacă portretul era o reproducere fidelă a originalului, trăsăturile bărbatului sugerau, cu siguranţă, una dintre cele mai nobile şi mai frumoase figuri imortalizate într-o operă de artă. Nasul arcuit sugera mândrie, buzele austriece, tenul alb şi mat, ochii mari albaştri, mustaţa blondă, statura zveltă şi înaltă – era un portret în picioare – nimic nu lipsea, nici măcar o atitudine care inspira mult calm şi un zâmbet mândru care se întrezărea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recând pragul salonului, privi de la început acest portret şi murmură: „Oh, ce pictură impresionantă! Oh, ce cavaler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ape în acelaşi timp, o uşă se deschise în partea din spate a micului salon, şi maiorul auzi nişte paşi u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ocmai intrase cu paşi lenţi, cu mâinile întinse în faţa sa. Această femeie depăşise limitele tinereţii? Era deja la o vârstă matură? Răspunsul la aceste întrebări era greu de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frunţii sale albe, frumosului său păr negru ondulat ce-i acoperea tâmplele, buzelor ei roşii pe care citeai un zâmbet trist, puteai crede că această femeie abia împlinis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va riduri în partea de jos a feţei, câteva cute la tâmple, şi apoi un „Nu ştiu ce”, plin de oboseală în înfăţişarea ei şi în întreaga sa persoană, contrazicea această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i femei îi puteai da mai degrabă treizeci de ani decât cincizeci. În fine, ea avea ochii mari, limpezi, dar cu o privire fixă; erau ochi care nu mai vedeau. Era acea femeie pe care maiorul o numea „Jeanne-o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minunat instinct pe care-l au cei care şi-au pierdut vederea şi în care natura a dezvoltat cu grijă, în compensaţie, auzul şi simţul tactil, Jeanne se îndreptă direct spre maior care, ridicându-se de pe scaunul pe care stătea, făcuse un zgomo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e, spuse ea cu o voce gravă, tristă, dar plină de o armonie pe care nu o puteai explica în cuvinte, cel care a venit să mă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pu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căută un scaun cu mâna şi, după ce îl găs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a suspinând, vizita dumneavoastră este foarte ciuda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aproape zece ani, nu am primi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nimeni să mă vadă până acum, sfârşi ea lăsându-şi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maiorul, care reuşi să imprime vocii sale un timbru afectuos, simpatic şi plin de respect, vizitele prietenilor sunt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ieteni, spuse femeia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există oameni care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care îi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arbă tresări şi faţa sa calmă se încrun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ntinuă maiorul, eu ştiu destul de bine anumite lucruri, doamnă, şi nu este vorba de o curiozitate banală, odioasă, care încalcă amintirile dumneavoastră sacre. Am fost la balul mascat din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femeia oarbă tresări în mod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Spus ea, întorcându-şi faţa neliniştită spre acel necunoscut ca şi cum ea şi-ar fi recâştigat vederea şi ar fi devorat dintr-o privire faţ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probabil, vă aduc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pe jumătate din scaunul său, îşi stăpâni un strigăt slab, apoi recăzu în scaun, dând mere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aştept la fericire în această lume, spuse ea cu amărăciune; m-am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văzu o lacrimă ce scăpă din ochii neînsufleţiţi ai Jeannei şi care se prelingea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oamnă, continuă el cu gravitate, trebuie să ştiţi motivul pentru car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ebuie să vă fac o prezentar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bdătoare, murmură ea cu un zâmbet trist.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maiorul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tunci stătuse în picioare, maiorul se aşeză, apropiindu-şi scaunul de cel al Jeannei-oarb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răbdare, doam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ât de dureroase ar fi amintirile pe care voi fi obligat să vi le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scult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ă întreru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Spuse ea. V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amuel începu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de decembrie a anului 183…, în acest oraş elegant şi spiritual cu numele Bordeaux, s-a organizat un bal mascat la hotelul oraşului. Mulţimea numeroasă şi aleasă care umplea saloanele, părea să reproducă toate epocile, toate domniile din istori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i7 lui Carol al VI-lea, ţoimarii8 lui Carol al IX-lea, muţchetarii regelui Ludovic al XIII-lea dansau cu Agnčs Sorel, Diane de Poitiers, Valentine din Milano ţi cu frumoasa marchiză de Sévig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gistrat binecunoscut era îmbrăcat destul de ciudat, cu mantaua şi pălăria împodobite cu figurine de plumb ce-l reprezentau pe regele Ludovic al XI-lea şi, într-o nişă, acest „monarh” evlavios discuta cu descendentul său, Ludovic al XV-lea-scep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evenimentul era destul de aproape de tulburările politice din 1830, autoritatea municipală luase decizia să fie lăsate armele la vestiar; nici chiar Ludovic al XV-lea şi nici Ludovic al XI-lea, nici muşchetarii şi pajii, nimeni nu fu exceptat de la această măsură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ună miezul nopţii, un sprinten şi elegant călăreţ, cu o barbă inconfundabilă şi cu o pieptănătură înaltă, prinsă cu pene albe şi cu straie de catifea neagră, urcă treptele scării exterioare şi veni la uşa balului salutând cu nelipsitul Ventre saint gris! 9, spus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enric”, dar un Henric al IV-lea la douăzeci de ani, Henric bearnezul, Henric, tânărul soţ al reginei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că, în formă de lup, confecţionată din catifea, îi ascundea partea superioară a feţei. Cum trecu pragul sălii mari de bal, un muşchetar veni în întâmpin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sire, spuse el, dar nu intră nimen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earnezul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etarul repetă invit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ezarmat „regele”, spuse bearnezu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duse cu mândrie mâna stângă la garda săbiei lui şi, cu dreapta, îşi luă masc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uşchetarul scoase un ţipăt şi se retrase,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etarul era un tânăr de aproap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îmbrăcat în Henric al IV-lea putea să aibă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frumoşi, mândri, dar era, totuşi, o deosebire uriaşă între cele două înfăţiş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etarul era înalt şi avea păr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ul Henric al IV-lea era mai scund, deşi înălţimea acestuia era mai mare decât media. Avea tenul alb, barba neagră, tăiată în acel stil care amintea destul de bine de caracteristicile lui Henric bear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bărbaţi, atât de tineri şi atât de frumoşi se priviră timp de un minut, iar ochii lor scânteiară ca lamele a două săbii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v-aţi aşteptat să vin în seara asta, conte, nu-i aşa? Murmură bearnezul cu o voc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marchiz, răspunse muşchetarul, care devenise foarte palid. Vă credeam în Braz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omnule, tocma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venit în mod expres pentru dumneavoastră. M-aţi 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spune, vă vo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arnezul, care nu trecuse pragul sălii de bal, arătă cu degetul partea de jos a scării exterioare din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v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etarul î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că eu nu pot scăpa din mâinile dumneavoastr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utem aştepta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cu răceală bearnezul, sunt foart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şchetarul îşi întinse mâna spr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ânji tânărul care sosise de la Londra, cui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domnule… îl imploră muşchetarul, vă jur că mâine în zori voi fi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repetă bearnezu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furie trecu prin ochii muşch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spuse el, să ne grăbim dacă nu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în josul străzii o diligenţă10. Ne vom urca în ea, alături de mar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muşchetarul, avem nevoie d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Domnule, intenţionez să vă ucid şi nu vreau să se creadă că v-am asasinat… deşi, adăugă bearnezul cu un rânjet amar, ar fi aproape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l luă din buzunarul unei apărători de la picior, un carneţel din care rupse o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conte, spuse el, îl veţi găsi probabil la bal pe prietenul meu Raoul de Nangeal. Daţi-i acest bilet şi vă va însoţi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treia oară, bearnezul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sunt foarte p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etarul intră în sala de bal şi se pierdu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ul Henric coborî, puţin îngrijorat de ceea ce se întâmpla în interiorul sălii de bal. În ceea ce priveşte advers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i doi bărbaţi erau duşmani de moarte – traversă repede două saloane pe care le exploră dintr-o privire, căutând fără nici o îndoială un prieten şi, totodată, pe domnul Raoul de Nang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era în cel mai frumos moment al său de entuziasm şi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uşchetarul se opri în faţa unui grup care dansa un cadril11, în mijlocul căruia o frumoasă fată atrăgea toate privirile. Ea dansa cu un tânăr îmbrăcat într-un abate galant din timpul domniei lui Ludovic al XV-lea, care avea în faţa sa un bărbat îmbrăcat ca un paj al lui Carol al VI-lea. Acesta din urmă era chiar domnul Raoul de Nang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etarul lăsă să-i cadă o privire arzătoare asupra tinerei fete, o privire plină de dragoste şi disperare, şi buzele i se întredeschiseră, iar acela care era aproape de el şi care-şi ciuli urechea, îl putu asculta spunâ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mnezeule! Dacă mă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are dansa, se uită un timp peste umăr perechii sale şi îl zări pe muşchetar. Atunci o roşeaţă îi aprinse obrajii şi fruntea. Dar muşchetarul dej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avu timp să facă un semn domnului de Nangeal şi tânărului îmbrăcat în acel abate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o conduse pe fată la locul ei, apoi se alătură muşch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priete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ânărul cu tristeţe. Sunt neferici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aplecă la urechea ab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întor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Gon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nefericire! Ce nefericire! Murmur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ucide, spuse muşch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acă îl vei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nu va mai fi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trecu peste fruntea deja palidă a tânărului. Cu privirea întunecată, el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spuse el, va trebui să mă las ucis.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la uşă. Caută-l pe Nangeal şi dă-i acest bilet scris în creion. Ştii că Nangeal est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îşi făcură drum prin mulţime şi, cum trecură din nou aproape de tânăra fată, înconjurată în acel moment de un cerc de tineri admiratori, muşchetarul simţi cum îi tremur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mnezeul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salon îl găsiră pe domnul Raoul de Nang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înalt, cu părul roşcat, foarte urât, dar cu o ţinută di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etarul îi înmână în linişte foaia ruptă di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Nangeal îşi aruncă ochii pe foaie, tresări la rândul său şi spuse cu vioiciune muşch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şă.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Nangeal trecu primul şi începu să coboar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şopti abatele la urechea muşchetarului, ştiam că marchizul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r fi trebuit să-ţi grăbeşti căsătoria şi să aranjezi lucrurile în aşa fel încât să nu aibă timp să se întoarcă! Acum este prea târziu, trebuie să te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rnezul era în continuare în stradă, în faţa diligenţei sale a cărei portieră era deschisă. El îşi repus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Nangeal îl salută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domnilor, spuse bearnezul arătând cu un gest curtenitor berlina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leghe de aici, la marginea regiunii Gironde se află o pădurice şi, acolo, ne vom simţi minunat. Hei! Dar, spuse bearnezul, mi se pare că dumneavoastră sunteţi, domnule de B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omnule marchiz? Spuse abatele pe un ton uşor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îndoială, pentru că ştiţi la fel de bine ca şi mine ce prăpastie ne separă, pe cont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e înclină în semn de aprobare şi cei patru tineri urcară în berlina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dăugă bearnezul, am în acest cufăr săbiile şi pistoalele. Şi unele, şi altele au fost achiziţionate de la Paris şi îmi sunt străine. Dar, să fiţi liniştiţi, domnilor, spuse el cu un surâs, săbiile au tăişul bun şi pistoalele au o frumoasă încă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a plecă la trap întins din Bordeaux pe drumul care se întindea de-a lungul râului, în amonte, şi merse timp de aproape două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o profundă tăcere se lăsă asupra celor patru personaje atât de ciudat îmbrăcate, date fiind circum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răsura se opri şi primul care coborî fu cel care era îmbrăcat ca Henric al IV-lea şi căruia i se dăduse titlul d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frumoasă de iarnă, luminoasă, liniştită, puţin cam răcoroasă. Solul dur scotea un zgomot sonor sub paşii personajelor noastre, nici o suflare de vânt nu îndoia ramurile copacilor; o tăcere adâncă ce cuprinsese acel loc, era tulburată doar de clipocitul confuz a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a se oprise la marginea acelui pâlc de copaci despre care vorbise bearnezul. Era un loc binecunoscut de tinerii din Bordeaux, foarte certăreţi la acea epocă, şi care se duelau zi de zi cu ofiţeri ai garnizoanei, din motiv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destul de deşi pe margine, începeau să se rărească spre mijloc şi sfârşiră prin a descrie un fel de potcoavă în jurul unui luminiş al cărui teren era acoperit c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se puteau lupta cu săbiile la fel de bine ca şi într-o sală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 acesta era titlul care i se dăduse tânărului îmbrăcat ca Henric al IV-lea, făcu un semn spre valetul care stătea pe scaunul berlinei şi acesta ridică un cufăr alungit pe care şi-l pusese la picioare. Era acel cufăr care conţinea două perechi de pistoale şi două perechi de săbii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luă acest cufăr, îl încărcă pe umeri şi îl urmă pe stăpânul său, care se strecură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etarul mergea la trei paşi distanţă de ei. În spatele lui, tânărul îmbrăcat ca un abate şi domnul Raoul de Nangeal mergeau alături, vorbi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ărerea dumneavoastră, Raoul, spuse primul, este că-i imposibilă o conc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mult ca în cazul în care ai încerca să apropii cei doi poli a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milia nu cunoaşte ura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in moment ce mâna domnişoarei Jeanne i-a fost acordată conte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se iubesc? Murmur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uel, indiferent de rezultat, îi va separa pe cei doi îndrăgostiţ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puse domnul de Nangeal, este de necontestat. Dacă Victor îl va ucide pe Gontran, el nu se mai poate căsători cu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se abatele, dacă Gontran îl va ucide pe Victor, domnişoara Jeanne va mur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dintr-o dată domnul de Nangeal, am o teribilă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am avertizat-o pe domnişoara Jeanne înainte de a pleca de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dacă ai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 fi alergat şi s-ar fi interpus î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r fi băgat săbiile în teacă şi ar fi reluat duelu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astfel, cei doi tineri, care duceau felinarele luate din berlina de călătorie pentru a face lumină în timpul duelului, îi însoţiră pe contele Victor şi pe marchizul Gon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in urmă, de asemenea, schimbară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îi spuse marchizul, trebuie să vă anunţ că am luat măsurile mele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vă omor, dar, cu toate acestea, m-am gândit şi la celălalt rezulta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nsărcinat, fără îndoială, pe domnul de Nangeal pentru a continua lupta? Râse contele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o scrisoare tatălui meu şi i-am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Victor se cutremură şi paloarea sa se accen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eţi implacabil!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ţ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urmură muşchetarul emoţionat, poate dacă v-aţi fi gândit la so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mnule, de vreme ce am făcut două mii de mile cu singurul scop de a vă deturna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u v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a vă va u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iciodată! Strigă contele cu putere, niciodată! Pentru că ea va şti că până în ultima clipă am încercat să vă fac să auziţi vocea raţiunii, că v-am rugat, v-am implorat… că eu, mândru şi arogant, m-am umilit înaintea dumneavoastră… că… v-am… cerut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stfel, contele tremura, iar privirea lui exprima o rugăminte fierbinte. Ţi se rupea inima văzându-l pe acest frumos şi mândru bărbat, adresând – fapt incredibil – scuze advers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chizul ridică din umeri şi se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puse el, nu mai adăugaţi nici o silabă, sau voi crede că sunteţi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fusese pronunţat cu un accent plin de dispreţ, încât contele îşi înăbuşi un strigă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l, săbiile! Săbiil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deschise cu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ăspunse marchizul,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Victor se aplecă, luă o sabie şi se puse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domnul de Nangeal la urechea celui de-al doilea martor, că era pierdută orice încercare de reconc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dversari îşi încrucişară săbiile şi se repeziră unul asupra altuia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aveau lame fine şi amândoi făcură un lung şi răbdător studiu în ceea ce priveşte metoda de distrugere a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minute, domnul de Nangeal şi abatele, care se postaseră în poziţiile lor de martori, nu auziră decât scrâşnetul precipitat al celor două lame. Deodată se auzi un strigăt de furie, iar, la lumina felinarelor lor şi a razelor lunii, văzură sabia marchizului Gontran sărind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lovise sabia adversarului său printr-o mişcare îndrăzneaţă, i-o aruncase cu o simplă mişcare a încheieturii mâinii şi întinse braţul, în acelaşi timp, sprijinind vârful săbiei sale de pieptul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abia nu-i străpunse pieptul, iar contele, cu un glas tremurător, îi spuse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aţa dumneavoastră este în mâinile mele, vreţi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mă! Spuse furios marchizul. Vă urăsc şi vă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înăbuşi un oftat şi îşi ridic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o altă sabie, spuse el. Eu nu omor un om ne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alergă la cufăr, luă o sabie şi, din nou, cei doi adversari se puseră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se auzi un strigăt teribil, un strigăt de disperare şi de durere, şi o femeie veni în fugă, şi se grăbi să îi separe pe comba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l povestirii, maiorul se opri pentru o clipă şi se uită la Jeanne-oarba. Biata femeie avea faţa scăldată în lacrimi care-i şiroiau p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atunci maiorul Samuel, luându-i mâna, ştiţi că trebuie să povestesc în continuare, este necesar, astfel încât să aflaţi de ce am îndrăznit să vin pân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răspunse ea. Am avut tot curajul pe tot parcursul vieţii mele, voi avea curajul să vă ascult chiar dacă îmi reînnoiţi toate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are a venit să se interpună între contele Victor şi marchizul Gontran era această frumoasă fată pe care muşchetarul o privise în urmă cu scurt timp cu atât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trigă ea privindu-l pe marchiz. Victor! Repetă ea cu un accent de nedescris de disperare şi de groază, întinzând ambele mâini spre conte, dumneavoastră, care veţi fi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i se îndepărtaseră, lăsând vârful săbiilor lor la pământ, ea îi privi şi pe unul, şi pe altul cu un fel de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ratele meu, spuse ea din nou, tu, pe care nu te-am văzut de trei ani, te-ai reîntors tocmai pentru a-l ucide pe bărbatul pe care-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contelui Victor, în timp ce marchizul păstra o tăcere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ţi-mi, zise ea, că nu-l cunoşteaţi… că nu l-aţi recunoscut…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ple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marchizul aruncă sabia departe de el şi, întinzând mâna advers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explica tot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luă mâna marchizului. Atunci acesta zâmbi şi, privind-o pe s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Jeanne, spuse el, m-am reîntors să particip la nunta ta. Dar am avut o dispută veche de lămurit cu viitorul tău soţ şi a trebuit să luptăm până la prima picătură de sânge. Ai văzut că nu era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fat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moment ce ai apărut, sper ca şi contele să nu mai aibă pic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r-adevăr! Spu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tineri îşi strânseră mân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u faţa palidă şi tremurând, se aruncă în braţele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dăugă acesta din urmă, să ne reîntoarcem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umărul fratelui ei, ea aruncă o privire plină de tandreţe iubi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Nangeal şi domnul de Bique, martori la această scenă ciudată, nu schimbară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rchizul îi acordă braţul surorii lui şi se îndepărtară câţiva paşi, domnul de Nangeal îi spuse ab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sinceritatea acestei reconci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răspunse preotul, este o comedi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tem că aşa este,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mâine se vor duela din nou până la moarte,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oftară şi ieşiră din luminiş cu paşi 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o ajută pe tânără să urce în trăsura care o adusese, iat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l văzuse pe muşchetar plecând de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area lui subită o frapă pe tânăra fată, ea îl urmări şi îl văzu îndepărtându-se împreună cu domnul de Nangeal şi domnul de B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acest minunat instinct al inimii pe care numai femeile îl au, Jeanne ghici că Victor urma să se due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de la bal fără să anunţe pe cineva şi, cum ajunse în stradă, ea văzu berlina de călătorie care se îndepărt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tr-o trăsură şi îi promise vizitiului un pumn de aur ca să ajungă ber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înţeles cum a ajuns ea pe scena luptei, fără să bănuiască, vai! Că omul cu care contele Victor şi-a încrucişat sabia era chiar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oră de la aceste evenimente, cel îmbrăcat în regele Henric al IV-lea îşi depuse sabia la vestiarul sălii de bal şi, cu masca pe faţă, el intră dând mâna Jeannei, îmbrăcată în regina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etarul şi abatele intrară în sală în urma lor şi, în curând, tânăra, a cărei teamă se diminuase, se întoarse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chizul Gontran se apropie de contel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mnă, spuse maiorul, oprindu-se din nou, trebuie să vă spun ceea ce niciodată nu aţ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Jeanne-oarba, am ştiut atâtea lucru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niciodată nu aţi ştiut motivul real al acestei uri violente pe care marchizul Gontran o purta conte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sări dintr-o dată de la locul său ca şi cum ar fi fost împinsă de un arc din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îl ştiţi, de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ei încetară să mai curgă, toată înfăţişarea ei exprimând o curiozitate arzătoare ş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maiorul, şi astăzi, sunt, probabil, ultimul deţinător al acestui fatal şi teribi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roape doi ani înainte de evenimentele pe care vi le-am amintit, doamnă, într-o seară de iarnă, un grup de patru vânători ajunseră la marginea unei mari păduri din Poi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lor, un picher12, care ţinea în lesă o mică haită de câini din Vendée, îndemna cu un băţ, un catâr ce purta nişte coşuri care conţineau un mistreţ vânat şi jupuit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use în spatele unor nori groşi şi negri, terenul era acoperit cu zăpadă. Se făcuse frig şi vânătorii noştri, cu arma pe umăr, cu cuţitul de vânătoare la centură, îmbrăcaţi în haine de catifea, purtând cizme mari specifice locuitorilor de munte, unii cu capul acoperit cu pălării mari vendéene, alţii cu caschete rotunde de sportivi, fluierau cu degetele şi mergeau într-un ritm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 Spuse unul dintre ei, ce frig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mai simt degetele, răspunse un al doilea. Sunt amo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domnilor, adăugă al treilea, suntem la doar un sfert de leghe de popasul nostru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se al patrulea ca o concluzie, vom găsi o supă caldă, un foc în cămin şi un vi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tineri îşi dublară paşii şi se îndepărtară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ul dintre ei rămas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ontran? Îl strigă unul dintre ei, eşti amorţit de frig sau visezi la amor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stfel interpelat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aş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vu un fel de zâmbet ironic, puţin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spuse unul dintre vânători, că ai jurat să nu mai iubeşt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ânt de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retextul zadarnic că femeile ne iau mai mult decât ne dau şi ne costă mai mult lacrimile pe care le vărsăm pentru ele decât bucuriile pe care ni l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ilor. Ce vreţi? Este cineva vreodată stăpânul absolut al in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rosti aceste cuvinte pe un ton grav şi uşor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Domnilor, spuse acela care mergea la dreapta lui, Gontran este, în mod incontestabil,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l vom include în categoria îndrăgostiţilor, vă asigur că vom avea cea mai deplorabil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 îndrăgostit este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lor, spuse acela care se numea Gontran, fiţi siguri că nu vă voi deranja cu secretele mele. De altfel, adevărata fericire nu se mărtu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cu adevăra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tânărul pe un ton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este un sceptic, spuse Raoul de Nang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ţi ghicit, doamnă, se întrerupse maiorul, aceşti patru tineri nu erau alţii decât marchizul Gontran de L…, contele Victor de B…, domnul Raoul de Nangeal şi domnul de B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dădu afirmativ din cap şi mai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vânătorii ajunseră la o fermă înconjurată de un pâlc de arbori, la care ei se opriră pentru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pragul bucătăriei, un foc mare pâlpâia în cămin şi un picior de căprioară se termina de rumenit pe o f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ică sală de lângă bucătărie, soţia fermierului acoperise o masă cu o faţă groasă şi cu farfurii, alături de care strălucea argintăria adusă pentru cei patru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ilor, la masă! Spuse domnul de Bique. Sunt mor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mă încălzesc un moment, spuse Victor, care se aşeză călare pe un scaun, lângă foc. Eu nu am ca Gontran o iubire în inim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tor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u, spuse Raoul, eşti un adevărat zefle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ătrân pentru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ăstrez toată dragostea pe care pot s-o am în adâncul sufletului pentru femeia cu care mă voi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Domnilor, spuse domnul de Bique, iată că Victor ne va vorbi despre căsătorie. Îţi mulţumim! Deja îi simt gustul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şi domnul de Bique se aşezară la masă şi marchizul Gontran îi urmă. Victor era încă în apropierea focului, dar cum uşa micii camere rămase deschisă, conversaţ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tran? Ai o iubită? Spus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oate şti din ce lume fa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tra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intereseaz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Raoul de Nangeal, pentru că te-am văzut destul de atras toată iarna de o anume baron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femeia pe care o iubesc nu face parte di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ayonneză13, cu fustă roşie şi fular albastru, adăugă Gontran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oarte… Şi, dacă tatăl meu nu ar fi făcut parte din această lume, m-aş fi căsător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osti aceste cuvinte cu o astfel de convingere, că domnul de Nangeal şi domnul de Bique se cutremurară ş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ele Victor de B… veni să se aşeze la ma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omnilor, bayonnezele sunt atât de frumoase, că înţeleg dragostea lui Gontran. Uite, sunt cinci zile de când mi-a plăcut una dintre aceste fete. Oh! Nu demult. Într-o noapte, chiar dacă m-am despărţit de ea, m-am simţit cucerit de farmecul ei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puse Raoul, şi tu? La fel ca Gon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Victor, continuând să zâmbească, este o poveste destul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fata are un iubit, un frumos iubit misterios, care intră în casa ei luându-şi nişte precauţii ca în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le lui Victor, Gontran făcu o mişcare bruscă, dar niciunul dintre cei trei convivi nu obser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continuă Victor, trăieşte cu părinţii ei pe o stradă îngustă din Bordeaux, strada de la Turnul Vechi. În fiecare noapte, o fereastră a casei vecine se deschidea şi o scândură era pusă, ca un fel de pod, de la acea fereastră la aceea a bayonnezei… Valetul meu de cameră a aflat toate aceste informaţii şi s-a însărcinat cu tot, închei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tran se ridică dintr-o da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puse el privindu-l fix pe Victor, dar povestea ta mă interesează. Mi-ar plăcea să aflu mai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iată. Iubitul ei misterios lipsea, se pare. Valetul meu de cameră m-a introdus în casa ei şi… scândura…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tran se repezi la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au eşti un ticălos!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zis adevărul, spuse Victor, care realiză dintr-o dată şi deveni palid ca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iubit misterios, continuă Gontran, acest iubit care folosea acea scândură, acest om înşelat, trădat şi a cărui viaţă a fost dată peste cap acum,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pid ca un fulger, el îl pălmui pe Victor pe ambii obraji, în faţa ochilor celorlalţi doi tineri conste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sângele tău! Murmură el, în timp ce Victor scoase un strigă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mai târziu, doamnă, spuse maiorul Samuel după un moment de tăcere, un duel sălbatic, fără precedent în analele franceze, unul dintre acele dueluri feroce pe care yankeii le-au inventat, avea loc la mică distanţă d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tran de L… şi Victor de B… îşi armară puştile de vânătoare mergând unul spre celălalt, cu dreptul de a trage cele două focuri, după propria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beat de furie pentru că fusese pălmuit, trase primul şi glonţul îi atinse uşor umărul marchizului Gon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tran trase la rândul său şi Victor nu fuses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sta din urmă ţin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timp ei continuau să meargă. Supunându-se unei mişcări instinctive, Gontran îşi coborî capul şi glonţul care trebuia să-i spargă capul, îi străpunse doar pălăria. Victor trase cele două focuri; îi mai rămăsese un glonţ lui Gon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tran continua să meargă şi atunci când nu mai erau decât trei paşi de adversarul său, el apăsă trăgaciu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ăzu fără să scoată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nsportară pe tânăr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Nangeal, care făcuse unele studii chirurgicale, spuse că Victor de B… va fi mort înainte de zorii zilei şi îi spuse lui Gon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te! Întoarce-te la Bordeaux… Este cel mai înţelep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Gontran încălecă pe cal, galopă douăzeci de ore, ajunse la Bordeaux, alergă spre strada de la Turnul Vechi şi se întâlni cu convoiul funerar al unei înmormântări, al fetei pe care o iubi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onneza murise din cauza durerii imense pe care o simţise după ce şi-a regretat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tran vru să se omoare, apoi îi fu ruşine la gândul sinuciderii şi îşi spuse că era mai bine pentru el să caute moartea sub acel climat de moarte al Lum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e ce, doamnă, încheie maiorul Samuel, marchizul Gontran plecă scriind familiei lui că nu voia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la jocul de aseară o sum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erge în America să-mi refac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ascultă toate aceste detalii cu o tristă av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spune că ea simţea un fel de bucurie crudă de a retrăi acest trecut dej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domnule? După ace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oi ani. Domnul Raoul de Nangeal se înşelase în ceea ce priveşte previziunile sale chirurgicale. Contele Victor de B… nu murise. I-au trebuit trei luni pentru a se repune pe picioare şi o călătorie în Italia, de un an, pentru a-şi finaliza recu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veni la Bordeaux, unde aventura lui tragică era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de Bique şi de Nangeal păstrară o tăcere profundă. Dar, o tânără fată, frumoasă şi fermecătoare, o fiinţă adorabilă îi apăru pe drumul vieţii sale. El ajunse să o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inima bătea să-i spargă pieptul, atunci când sufletul său se legă pentru totdeauna de sufletul acestei fete, el află, cu stupoare, că ea era sora acestui om a cărui viaţă el o distrusese şi a cărui dragoste o călc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ţi înţeles, doam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Victor de B… ceru şi obţinu mâna domnişoarei Jeanne de L… care îl iubea şi care era iubită. Şi, cu opt zile înaintea căsătoriei, fratele său dispărut, marchizul Gontran, care plecase să-şi refacă averea în America, reveni şi se arătă în mijlocul acelei petreceri asemenea statuii unui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Victor spera că va fi celebrată căsătoria înainte de întoarcerea inam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acum ce ură teribilă avea marchizul Gontran pentru acela care voia să devină soţul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n prezenţa Jeannei, se prefăcuse; el întinse mâna spre adversarul său, dar nici domnul de Nangeal, nici domnul de Bique nu fuseseră păcăliţi de această aparentă reconciliere. Amândoi îşi dădură seama că partida între contele Victor B… şi marchizul Gontran de L… încă nu se terminase; momentan era remiză… în timp ce Jeanne dansa cu inocenţa vârstei sale, crezând că fratele şi logodnicul ei erau cei mai buni prieten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marchizul contelui Victor, sper că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înclin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u-i aşa? Spuse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oftă şi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dumneavoast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părea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l, am o idee mai bun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vă voi omorî, va fi suficient timp să mă explic. Dacă dumneavoastră mă veţi omorî, între dumneavoastră şi sora mea se va săpa o astfel de prăpastie încât nu o veţi putea acoperi vreodată. Atunci, ascultaţi-m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lăsa rolul dumneavoastră de logodnic până mâine seară. Familia mea este la castelul său de la Moreličre, ţtiţi, pe drumul spre Libourne, la cinci leghe de Bordeaux. Tatăl meu a rămas acolo. Mama mea şi sora mea sunt singu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 voi conduce acasă şi vă voi invita la cină la Moreličre, mâine, pe dumneavoastră, pe Nangeal şi pe domnul de B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ăspun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nvitaţie se potriveşte foarte bine pentru că sunt aşteptat mâine la Morel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mnătura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ştiţi perfect intrări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ieşi prin seră şi prin poarta mică a grădinii, şi vom merge într-un loc numit Saut-du-Loup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cheie marchizul, putem să ne luptăm până la moarte; nimeni nu ne va deranja. La reveder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alută şi se pierdu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alitate! Murmură domnul Victor care rămase nemişcat un moment în locul unde-l lăsase Gontran de L…, tăcut, cu sudoarea şiroindu-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mnul de Bique, unul dintre cei doi martori pe care l-am văzut îmbrăcat în abate, veni să 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tran, îi spuse el, a venit să mă anunţe că mâine vom cina la Morel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opti Victor punându-şi ambele mâini pe frunte, Jeanne este pierdută pentru mine. Dacă îl voi ucide pe fratele său, nu voi put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puse domnul de Bique. Să ieşim… 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l trase afară din sala b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ărăsiră hotelul oraşului şi o luară pe o stradă îngustă ş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spuse atunci domnul de Bique, totul este pierdut dacă Jeanne nu te iubeşte dincolo de toate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ragostea ei est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âine vei merge la Morel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oată lumea va merge la culcare, tu vei ieşi pentru a te lupta cu Gon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ca mai înainte să o vezi pe domnişoara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voi întâln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mărturisi adevărul sau, cel puţin, îi vei spune că între Gontran şi tine este o ură de moarte. Trebuie ca ea să înţeleagă că numai fuga poate să vă asigur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mi propui este o răpir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ră îndoială. Jeanne compromisă, Jeanne în puterea ta, acest lucru îl va determina pe marchiz să-şi înăbuşe ura sa pentru a salva onoarea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dreptate, spuse contele care îl îmbrăţişă pe domnul de B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de tot, încheie acesta din urmă. Mâine seară, la ora unsprezece, voi plasa la capătul parcului o diligenţă cu caii deja înhămaţi şi îţi jur că vor fi cai foarte buni… Adio…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l povestirii, maiorul se op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 Jeannei-oarba, răbdarea cu care ascultaţi această dureroasă povestire va fi în curând recompensată. Credeţi-mă… nu este totul pierdut pentru dumneavoastră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ărută mâna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upă bal, o numeroasă reuniune avea loc la castelul Moreli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fie semnat contractul de căsătorie dintre contele Victor de B…, fiul cel mic al ducelui de B… cu domnişoara Jeanne d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seara, majoritatea oaspeţilor plecaseră şi nu mai erau în salonul mare al castelului decât cei doi logodnici, marchizul Gontran, domnul de Nangeal şi domnul de B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onte, spuse Gontran ridicându-se, Nangeal, Bique şi cu mine vom merge într-o plimbare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ontele, simulând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Jeann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ţi face griji, surioară, spuse marchizul, aceasta nu este o plimbare în genul celei d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ntinse mâna cu cordialitate spre Victor care avu curajul să i-o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eţi merge? Întreb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ut-du-Lo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petrece acolo, probabil toată noaptea, adăugă marchizul. Bună seara, surioară, noapte bună, viitorule cu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ineri plecară, lăsându-i singuri pe cei doi logo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chizul şi domnul de Bique schimbară pe rând câte o privire pe furiş cu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omnului de Bique însemna: „Grăbeşte-te! Caii şi diligenţa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archizului însemna: „Voi avea răbdare, vorbiţi cu logodnica dumneavoastră atâta timp cât veţi dori, dar după ce vă veţi despărţi de ea, să ştiţi că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i plecară, contele Victor îşi dădu seama că nu mai era timp de pierdut. Se ridică dintr-o dată, îi luă mâinile Jeannei, îşi schimbă atitudinea şi grai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perie de accentul vo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a, ce-i cu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mai mult decâ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pan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pierdut pentru tine, a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trebui să părăseşti tot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urma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tânărul cu vioiciune, să ne grăbim, Jeanne, pentru că fiecare minut care trece ne apropi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a plecat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sfert de milă de aici, în Saut-du-Loup unde mă aşteaptă împreună cu acei domni, care sunt mar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mă urăşte de moarte. El vrea să mă omoare şi mă va ucide dacă eu nu-l ucid, şi dacă eu îl vo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iodată! Niciodată! Strigă înnebunită de durer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fugim! Să fugim! sau suntem pierduţi, repetă contele cu o energ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pe umerii Jeannei un burnuz15 alb pe care ea îl purta atunci când se plimba pr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a încă ezita, o luă în braţe, deschise uşa care avea ieşire spre parc, în capătul căruia, trăsura pregătită de către domnul de Bique,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ique era un om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nu aveau zurgălăi şi, mai mult, picioarele lor erau învelite în câ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îl întrerupse la rândul său Jeanne-oarba pe maior, de la cine aţi aflat toate aceste detalii care sunt de o exactitate atât de r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doamnă, răspunse maiorul. Voi ajunge imediat la sfârşitul acestei istorisiri incitante şi veţi şti în curând de ce am avut curajul să v-o re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diligenţa parcurse zece leghe. La ivirea zorilor, erau destul de departe de castelul de Morelič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şi răpitorul ei se opriră, tocmai seara, la un han mizerabil unde îşi petrecură noaptea. Ei se îndreptară spre Vendée, unde contele Victor avea prieten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la apusul soarelui, în timp ce trăsura trecu printr-o pădure deasă şi întunecoasă, se auzi o împuşcătură, un glonţ şuieră şi unul dintre cai, lovit în cap, căzu mor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atru bărbaţi, cu feţele acoperite cu măşti negre, se repeziră spre drum şi întoarseră cal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Victor sări la pământ pentru a se apăra, dar fu lovit de un glonţ tras de aproape şi căzu lovit de moarte sub picioare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riminalul lui se demască şi alergă la Jeanne care leşinase,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cis pe seducătorul tău, dar cum trebuie ca onoarea mea să fie salvată, te condamn la închisoare veşnică. Vei fi moartă pentru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mnă, spuse în continuare maiorul, să vedem ce s-a întâmplat zece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trăia închisă într-un conac din Bretania. Ea nu l-a mai revăzut vreodată pe contele Victor. El murise sau trăia? Răpitorii săi nu i-au spus… Dar Jeanne devenise mamă. Ea avea un fiu de zece ani pe care îl chema Raymond. Acest fiu este toată bucuria ei, toată fericirea… Era imaginea vie a tatălui său… Era contele Victor de B… la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efericita femeie, lovită în dragostea ei, urma să-şi vadă ultima sa fericire pierdută… Un râu adânc curgea la capătul parcului acestui conac transformat într-o închisoare… Într-o dimineaţă, copilul dispăru… i se găsi haina şi cascheta plutind pe râu… Copilul se î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Jeanne-oarba scoase un strigăt teribil, strigătul mamei a cărei inimă adormită de atâta durere se trezeşte brusc. Dar, în acelaşi timp, de asemenea, maiorul îşi scutură energic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tare! Doamnă, spuse el. Fiţi tare în faţa bucuriei aşa cum aţi fost împotriva durerii… fiul dumneavoastră nu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e ridică tremurând, ameţită, înnebunită, cu mâinile întinse în faţ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vis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trăieşte, doamnă, şi vi-l voi 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umneavoastră, spuse ea căzând în genunchi şi împreun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el, îl voi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arbă tremura din toate membrele şi izbucni în lacrimi. Căzu în genunchi, ochii îi erau îndreptaţi spre cer cu mâinile strânse… şi din când în când, mu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ă să nu mor înainte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 dată, o îndoială înfiorătoare îi trecu pr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mi spune, adăugă ea ridicându-se dintr-o dată, că nu m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va fi în braţele mamei chiar în seara asta, răspunse maiorul cu un accent atât de convingător, că Jeanne îşi recăpătă încreder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continuă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răspunse maiorul, nu este suficient să pot afirma existenţa fiului dumneavoastră, eu trebuie să vă mai spun cum de aţi putut crede că el a murit. Trebuie să mă ascultaţ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rbiţi, vorbiţi! Spuse ea, acum vorbiţi-mi despr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Victor de B…, doamnă, avea însă sufletul adânc înrădăcinat în corp. El nu murise în urma loviturii de pistol ce fusese trasă asupra lui de către fratele dumneavoastră, aşa cum nu murise din cauza glontelui care-i trecuse prin piept cu doi ani în urmă. Dar, după ce şi-a revenit, în zadar, a scotocit pământul pentru a vă regăsi. Marchizul Gontran îşi luase precauţiuni. După zece ani, el se căsători, disperat că nu vă va găsi vreodată, căsătoria sa fiind una formală. Pentru lumea întreagă, contele Victor B… devenise cel mai fericit om de pe pământ. Moartea tatălui său şi a fratelui său mai mare l-au făcut duce şi pair; el avea o avere uriaşă şi, totuşi, un „vierme” îi rodea viaţa. El nu avea copii şi nu ar fi avut vreodată… În plus, el vă plângea ca pe 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om care dispăruse de zece ani, un om pe care-l crezuse mort, de asemenea, se prezentă acasă la el. Era marchizul Gon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ducele Victor, iată-vă, în sfârşit! De data aceasta, eu voi fi cel care vă vo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spuse marchizul rânjind. Nu mai am nevoie de viaţa dumneavoastră ca să mă răzbun. O durere îngrozitoare, sfâşietoare v-am rezervat… Jeanne a devenit mamă… aveţi un fiu… un fiu pe care l-am despărţit de ea… ca să nu-l mai puteţi găsi… un fiu pe care nu-l veţi ved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cele uită de ura sa, el uită că acest om pusese piedici fericirii sale alături de sora sa, şi-i nenorocise viaţa; el căzu în genunchi, îl imploră, îl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chizul era impl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spuse el, vreau totuşi să vă dovedesc că eu nu sunt nedrept şi orb în ura mea. Mi-aţi frânt fericirea mea de bărbat tânăr şi m-am răzbunat! Sora mea a dezonorat numele meu şi a fost pedepsită… Dar acest copil este nevinovat şi nu vreau să suporte o pedeapsă ne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ucele îl privea şi asculta cu lăcomie,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încă bogat, nu m-aş fi adresat dumneavoastră. Dar m-au ruinat jocurile de noroc, iar cele patru mii de franci rentă care mi-au rămas, le-am utilizat pentru a-i asigura pâinea surorii mele. Dacă vreţi să mă luaţi ca intermediar pentru fiul dumneavoastră, îmi veţi număra cincizeci de mii de franci în fiecare an şi eu voi avea grijă de educ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continuă să îl implore, el voia să-şi vadă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puse marchizul, dacă veţi refuza, nu veţi mai auz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cceptă şi, după un timp, fiul dumneavoastră, doamnă, Raymond al dumneavoastră, a devenit un tânăr înalt şi frumos, şi bine e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oarba, asculta în continuare. Cu toate acestea, gura i se întredeschise, apoi se închise din nou cu ezitare. Maiorul înţelese că ea voia să-i pună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 doamnă, spuse el, că vreţi să ştiţi dac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 murit în urmă cu doi ani, de un accident vascular cerebral, fără să aibă timp de a-şi face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oarba. Şi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se află acum în mizerie… şi acesta este motivul pentru car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eţi? Întrebă ea din nou, dumneavoastră, care ştiţi atâtea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maiorul cu gravitate, v-am minţit mai devreme spunându-vă că am fost la balul de la Bordeaux. Hazardul singur m-a făcut depozitarul acestor secrete despre care v-am vorbit. Fratele dumneavoastră, marchizul Gontran, a murit, de asemenea, şi astfel am primit mărturisirea lui şi am fost martor la ultima lui suflare. Fratele dumneavoastră a căzut în sărăcie şi dizgraţie; lui îi plăceau jocurile de noroc şi, totodată era un duelist; el a murit în urma unei lovituri de sabie, la ieşirea dintr-un tripou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ai trăit încă două ore după ce a fost lovit şi, în aceste două ore, el a avut timp să se destăinuie şi să regrete tot răul pe care vi l-a făcut; el m-a însărcinat să vin să vă văd, să vă găsesc fiul şi să depun toate eforturile ca fiul să-şi recapete aver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bi astfel, maior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amnă. La revedere, mai degrabă, spuse el. În seara asta îl voi aduce pe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maiorul Samuel intră în casa protejatului său, baronul de Vaufreland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rietene, acum este rândul tău să-ţi joci rolul. Eşti pe punctul de a câştiga o mare avere; atenţie să nu faci vreun pa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venturierul, cunoscut momentan cu numele de „maiorul Samuel”, se gândea cum să-l înlocuiască pe adevăratul Raymond cu un aventurier de speţa lui, nefericitul tânăr, pe care l-am văzut abandonat atât de prietenul lui de suflet cât şi de femeia pe care o iubea, tocmai ieşea, cu capul greu şi inima distrusă, din acel restaurant unde intrase în ziua precedentă încărcat d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 gând de consolare se strecură în mijlocul disper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uzat să comit o acţiune criminală! Spuse el gândindu-se la propunerea infamă a maiorului pe care o respinsese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ridicat, Raymond părăsi Maison Dorée şi urcă în trăs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nostru era distrus, dar el voia să-şi păstreze rămăşiţele vieţii sale de lux până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hotelul său din suburbia Saint-Honoré, pe care-l vânduse în dimineaţa precedentă, îi aparţinea până în seara următoare. Îşi rezervă, astfel, timpul necesar pentru a-şi face bagajele, a vinde ambele trăsuri şi ultimul său cal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l în care se urcase traversă în trap bulevardul, apoi strada Regal şi fu nevoit să-şi continue drumul pe Champs-Élysées, deoarece suburbia Saint-Honoré era blocată de lucrători care pavau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ymond ajunse, după ce făcu un ocol, în faţa hotelului, primele raze de soare alunecau pe vârfur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îşi scoase capul prin portieră şi începu să admire cu melancolie acel splendid bulevard Champs-Élysées pe care-l străbătuse de atâtea ori călare sau cu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l dintr-o dată, cu accentul disperat al muribundului care vrea să vadă pentru ultima dată, înainte de a-şi închide ochii pentru totdeauna,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reau să merg la plimbare prin pădure încă o dată… Pădurea, care era un refugiu tăcut dimineaţa pentru cei care doreau să-şi uite sufe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Unde aveau întâlniri zgomotoase în fiecare seară, acel loc din Paris unde averea şi bucuria se îngemănau ne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Cu toţi cei care o parcurgeau în toate direcţiile, fie în luna mai când era încărcată de flori parfumate şi verdeaţă, fie în decembrie când chiciura forma adevărate diamante pe copacii desfrunziţi, şi care se iubeau cu o dragoste adevărată ş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e întoarse acasă, în acest hotel pe care trebuia să-l părăsească în câteva de ore. Îşi puse şaua pe cal, ultimul pe care-l mai avea, probabil, şi merse să revadă acele mari alei tăcute, acele frumoase pâlcuri de arbori care adăpostiseră adesea atâta bucurie şi care consolaseră, uneori, atâta nenoroc… El le parcurse una câte una la pas, în trap sau la galop, admirându-le cu acea ultimă plăcere a călăreţului pe care sărăcia urma să-l împiedice de acum încolo să străbată călare aceste 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ul trecu, soarele se ridică la orizont şi, treptat, aleile pustii se încărcară d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 timp ce se îndrepta spre o mare cascadă de pe aleea Longchamps, el auzi în spatele lui un galop rapid, voci proaspete şi sonore, o explozie de râs ce trăda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mazoane, care erau însoţite de un servitor, trecură în galop aproape de el. Erau tinere şi frumoase amândouă, dar Raymond nu avea ochi decât pentru una dintre ele… Era o tânără uimitoare, călare pe unul dintre cei mai mândri cai arabi pe care-i văz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ymond se uită cu disperare la această femeie care trecu totuşi aproape de el ca un vis, dar pe care o privi în trecere; ea reuşise, de asemenea, să-l z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rivire pe care i-o aruncă tânărului cu faţa palidă, avu darul de a-i tulbura acestuia adâncul sufletului, de a-l face să tremure şi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ecum steaua polară care străluceşte dintr-o dată pe cerul unei nopţi întunecate în ochii marinarului fără busolă, pierdut într-o mare cuprinsă de furtună, a cărui navă nu îşi mai regăseşte drumul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era ceea ce se numeşte astăzi, la Paris, un simplu călăreţ pe Champs-Élysées, un june elegant ce se plimba p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valora mai mult decât lumea în care el trăise, el era făcut pentru o dragoste mai demnă decât cea a Antoniei şi a celor aseme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obişnuit să-şi petreacă timpul în cluburi şi în plăceri, până la momentul în care fusese ruinat, eroul nostru avusese foarte puţin timp să se ocupe de femeile din lum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nu se gândise vreodată să se căsătorească, el niciodată nu acordase o atenţie deosebită vreunei tinere, nu cunoscuse iubirea adevărată, iubirea castă şi pură pe care oricine şi-ar fi dorit să o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azoana îl privise în treacăt şi acea privire aruncase în sufletul său o scânteie care reuşi să aprindă un adevărat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nemişcat în şa, el o urmări cu privirea pe tânăra fată care se lansă în galop şi care gonea direct spre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aşa ţintuit până ce ea dispăru în spatele copacilor, încercând să înţeleagă ceea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timent îl exprimă în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ş fi iubit o femeie 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ochi albaştri şi fermecători, plini de pudoare şi curiozitate, erau pentru Raymond ca o revelaţie a întregului sufletul al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Raymond, rămas încă nemişcat, făcu în sufletul său o paralelă între această frumoasă necunoscută şi femeia pe care o iubise, între această tânără care în mod cert aparţinea lumii bune şi Antonia care era o curtez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imagină pe prima intrând într-o seară, într-unul din acele saloane spaţioase, puţin cam triste, ale suburbiei Saint-Germain. Lângă foc, un bătrân căruia ea îi întinse fruntea să i-o sărute, răsfoia şi îşi citea ziarul. În jurul unei mese, alte două sau trei fete brodau sub supravegherea mamei lor. Un băiat de opt ani se juca într-un colţ şi, văzând-o intrând pe sora lui mai mare, alergă spre ea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imaginaţia lui îi oferi acest tablou liniştit, Raymond îşi aminti de Antonia. Antonia, o femeie leneşă şi sceptică, fără spirit pătrunzător, lacomă şi risipitoare fără seamăn. Antonia, pentru care, în urmă cu câteva ore, ar fi sacrificat totul; o femeie pe care el deodată o văzu cum era în realitate, egoistă şi bla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aymond avu un moment de groază gândindu-se la fosta sa iubire, iar acest sentiment, atât de puternic, îi domină disperarea şi-l făcu să uite de faptul că era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secunde, Raymond se crezu încă bogat, încă elegant, putând să ceară în faţa tuturor chiar şi mâna unei tinere din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revă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toars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mergeau la pădure dimineaţa, veneau de obicei dinspre strada Împărătesei şi se plimbau până la cascadă pentru a ajunge la lac, pe care-l ocoleau; apoi se reîntorceau în pădure prin parte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era sigur că ambele amazoane vor urma acest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l îşi îndemnă calul la galop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acolo, el se opri în apropierea cabanei Frontin, încredinţă calul unui servitor şi se strecură printre copaci spre o alee rezervată călăreţilor, astfel, mergând în întâmpinarea celor două amazoane care, după calculele sale, făceau înconjurul lacului venind di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avea dreptate do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oanele parcurseseră, într-adevăr, traseul pe care-l anticipase Raymond. Totuşi, ajungând în apropierea cabanei de lângă lac, ele găsiră o trăsură neacoperită la care era înhămat un singur trăpaş şi care era condusă de un vizitiu îmbrăcat în li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ândouă descălecară, apoi se urcară în trăsură, lăsând caii în grija valetului care le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trecu repede, la zece paşi de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rumoasa tânără nu-l văzu deoarece el se ascunse cât de bine putu în spatele unui copac, dar el o văzu şi inima începu să-i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care ducea la Paris pe cele două amazoane, se îndepărtase deja, iar valetul celor două tinere, ocupându-se de preluarea cailor lor, încă nu părăsise ca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ca un adevărat valet care nu-şi refuză absolut nimic, el chemă pe servitorul de la cabană şi-i ceru un pahar cu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aletul golea paharul dintr-o înghiţitură, Raymond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et inteligent înţelege lucrurile înainte ca stăpânul să deschidă gura. Astfel, acest om recunoscu în Raymond pe acel călăreţ pe care-l depăşiseră cu o jumătate de oră înainte, şi ghici, când îl văzuse venind spre el, motivul pentru care venea să î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aymond intră în vorbă cu el. Tânărul avea câţiva ludovici17 în buzunar. El puse trei monede în mâna v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erviciul acestor doamne! Spuse Raymond indicând trăsura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ymond fixă asupra valetului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acesta din urmă, tânăra fată se numeşte Blanche, are două sute de mii de franci rentă şi nu este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ica marchizei de Guérigny. Cealaltă doamnă este guvernan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Raymond cu o voce plină de emoţie,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Babylone, 102, colţ cu bulevardul Invalizilor. Dacă monseniorul este bogat şi are rang înalt, el poate merge mai departe… Încă nu s-a pus problema căsătoriei domnişoarei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ale valetului căzură pentru Raymond ca un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isase dar, dintr-o dată,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nu avea nici un nume, Raymond era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coase un suspin plin de disperare, întorcând spatele valetului, care rămase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lestemat! Murmură tânărul 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veni la cabana Frontin, încălecă pe calul său şi porni în galop spre Paris, gândindu-se vag la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ora nouă dimineaţa când ajunse pe strada Ro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onul clubului său era plin cu o duzină de tineri care fumau şi disc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aymond? Îl strig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îşi ridică privirea, salută şi dori să tre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l dintre tiner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vei vedea un spectacol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deznădejde şi de disperare în care era, Raymond, practic, nu mai ave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ară să urce la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argă acolo sau oriunde în altă parte, ce importanţă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ujitor veni să-i ţină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scălecă şi urcă încet scara clubului, spunându-şi cu un zâmbet amar: „Se pare că Maxime nu le-a vorbit despre sărăcia mea. Altfel, nu m-ar fi invitat î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acestei reflecţii, trecu pragul unui fumoar în care acei domni discutau cu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ragă… spuseră mai multe voci, în timp ce-şi strânge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palid, la naiba! Strigă unul dintr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mit toată noapt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a evita orice altă întrebare şi observând agitaţia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ste acel lucru curios pentru care m-aţi rugat să ur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Răspunse acela care-l chemase pe Raymond de la înălţimea balconului, este vorba despre prietenul nostru, baronul Barinel; ştii, acest milionar este pe punctul de a se r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salonul verde, şi este rândul lui să dea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ui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unui om care ne-a jefuit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taşat al ambasadei portugheze, don In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Raymond, îl cunosc, este un jucător norocos şi un gentleman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el a câştigat mai mult de trei sute de mii de franci în această noapte şi iată-l pe Barinel care, după ce şi-a golit punga şi portofelul, a început să joace pe cuvânt de onoare. Cât despre noi, noi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ţi, domnilor, spuse Raymond zâmbind, micul Barinel este prea bogat pentru a se r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ăugă altcineva, este destul d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ridică draperia care separa fumoarul de salonul verde. În mijlocul acestei camere, doi bărbaţi stăteau la o masă, aşezaţi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don In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u privire pătrunzătoare, cu ten măsliniu, cu buz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în faţa lui o grămadă de monede de aur şi bancnote. Era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Spuse un membru al clubului care îl însoţise pe Raymond, se pare că norocul 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aronul Barinel, făcuse patru puncte şi Don Inigo numa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Barinel, fiul unui perceptor general care-i lăsase o mare avere, era un tânăr blond şi rozaliu care afişa în timpul jocului un minunat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spuse el întorcându-se spre Raymond ca să-i strângă mâna, ca norocul să rev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putea pierd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zat zece mii de franci pe cinci puncte. Aceasta este a zecea partidă. Pe onoarea mea, dacă pierd, mă voi retrage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ţin probabil: ai deja patru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era la rând să dea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că ai întoarce regele, spuse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ymond fusese un fals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luă trei şeptari, un nouă şi un valet şi dădu patru atuuri advers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nigo câştigă şi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prea mult! Strigă baronul cu un ton plin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jurase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ontinuă el. Dar lasă că nu voi muri după cât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într-adevăr, de la mas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ilor, murmură portughezul cu o curtoazie desăvârşită, mi-e ruşine că am un noroc atât de ins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puse un membru al clubului, cum este ora zece dimineaţa şi cum ne-aţi ţinut aici de la miezul nopţii, aveţi dreptul să vă duceţi să vă culcaţi, domnule. Sunteţi cel mai bun j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omnilor, spuse don Inigo, sunt mereu la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legea mea! Spuse unul dintre tineri, să joace cineva împotriva dumneavoastră, înseamnă o pierdere sigură. Ar trebui să găsim alţi jucători necunoscuţi care să vă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altul, am găsit deja un astfel de j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E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găimă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şază-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îl aşezară cu forţa în faţa lui don In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idee ciudată trecu la fel ca o halucinaţie prin mintea nefericitul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riviră grămada de aur şi bancnote din faţa portughezului şi, în acelaşi timp, gândul i se îndreptă spre imaginea încântătoare a tinerei pe care o văzuse cu o o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atunci în sufletul său? Numai Dumneze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 acel Raymond care era ruinat, disperat, care părea abandonat, încolţise o speranţă imensă. Omul care se gândea puţin mai devreme să moară simţi o nevoie puternică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scutură buzunarul cu mâna tremurătoare. Raymond avea doar patruzeci de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a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a adevărul; doar acasă mai avea două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tală pe masă cei patruzeci de ludovici şi, privindu-l pe portughez,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ţi provocarea mea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puse don Inigo făcând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omnule, spuse Raymond continuând să se gândească la acea idee ciudată care-l acaparase puţin mai devreme, vă propun o singură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sunt de acord! Spuse portugh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nig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izăm ca în jocul „Trente-et-quarante”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v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banca, eu sunt j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câştiga, miza următoare va fi egală cu dublul câştig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iecare dată când voi câştiga, îmi voi dubla 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portughezul râzând, jocul acesta este ciudat. Dacă veţi reuşi să câştigaţi de zece ori la rând, tot ce este pe masă va fi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rătă spre grămada de aur şi bancnot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ă simt de parc-aş fi banca din oraşul Hamburg, adăugă el zâmbind. Să câştigi de zece ori la rând este un lucru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unul dintre tinerii care pierduse cel mai mult în faţa lui don Inigo, eu am fost martor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se altul uitându-se cu atenţie la Raymond, prietenul nostru are ceva ciudat în privire. Sunteţi portughez, domnule; Raymond este francez. Atenţie! Va fi o luptă înverş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Pentru Franţa! Spuseră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rupară în jurul lui Raymond cu un entuziasm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cel care ne va răzbuna, şoptiră câteva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nigo continua să fie calm şi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să pună o carte, întoarse un rege şi câşti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lor, spuse o voce, entuziasmul nostru va fi de scurtă durată. Nu vei avea timp să-ţi dublezi miza, bietul meu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puse o carte de joc, era rândul lui, şi don Inigo făcu încă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puncte sau nimic! Spuse Raymond. Iată un joc frumos pe care vreau să-l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uficient timp! Spuse portughezul întorcând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şep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oi câştiga pentru că am un reg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 răspunse Raymond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âştigă runda pentru că avea patru atuuri – mai mult decât regele portugh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ătorii lui Raymond prinser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împărţi cărţile, întoarse regele şi făcu încă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âştigă primul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admiraţie trecu ca un fior prin galeria ce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âştigaţi de încă nouă ori, spuse portughezul care continua să fi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răspunse Raymond, a cărui privire devenise feb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âştigă a doua oară, apoi a treia oară. Don Inigo începu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Raymond, mai este timp. Dacă aveţi îndoieli, renunţaţi la această rundă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teamă? Spuse portughezul ale cărui buze se al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Exclamă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urmare, el jucă cu o incredibil siguranţă, cu acea certitudine a omului care simte că are noroc şi, la a noua rundă, grămada de aur şi bancnote trecu din faţa lui don Inigo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câştigă zece mii de ludovici, adică, două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portughezul a cărui frunte era scăldată în sudoare, la rândul meu, vă propun să ne opr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Rânji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ntează să fac avere! Murmură portugh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Raymond pe care febra jocului îl cucerise, acum dumneavoastră vă est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ul devenise palid de furie sub pielea sa neg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să mergem până la capăt! Văd că aurul meu se va întoar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sau doisprezece bărbaţi tineri care-l înconjurau pe Raymond păstrau o tăcere apăsătoare, cuprinşi de o nedescris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ymond avea un incredibil sânge rece şi emana o stare de fericire care ar fi făcut să pălească pe orice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âştigă a zecea partidă cu două „tăieturi” şi don Inigo se ridică înnebunit de furie, fără să obţină un singur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Bravo!” izbucni în tot clu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trigau ei, cea mai frumoasă martingală19 care s-a juc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e ridică la rândul său, uitându-se la câştigul său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ase în club, la ora nouă, cu patruzeci de ludovici, care constituiau averea sa prezentă ş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unsprezece bătuse şi el avea înaintea lui puţin peste patru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 remuşcare teribilă, un sentiment ciudat puse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portughezului, vreţi să vă acord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n Inigo, dacă avea pasiunea şi furia unui jucător, avea, de asemenea, instinctele delicate ale unui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puse el.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alut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Raymond punându-şi ambele mâini pe frunte, sigur nu-i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i răspunse o voce, dar e un vis…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tresări şi, din nou, începu să se gândească la acea frumoasă tânără pe care o văzuse pentru puţin timp în urmă cu o oră, şi care era acum atât de departe de el! Apoi întinse spre câştigul său o mân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oanele pe le-am văzut descălecând de pe cai şi urcând într-o trăsură neacoperită, părăsiră pădurea şi ajunseră în suburbia Saint-Germain trecând pe Champs-Élysées şi pe la d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în dreapta, guvernanta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nche de Guérigny putea să aibă douăzeci de ani. Avea un păr adorabil, blond roşcat, ochi mari de un albastru mai închis, o frunte înaltă, albă ca fildeşul, iar buzele ei trandafirii exprimau cel mai graţios şi mai năzdrăva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era de înălţime mijlocie, avea picioarele şi mâinile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ă în stilul englez, domnişoara de Guérigny călărea, utiliza arme, trăgea cu pistolul, mergea la vânătoare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ă unică, ea îşi pierduse tatăl de mic copil şi n-o avea pe lume decât pe mama ei, care o idolat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domnişoarei de Guérigny era o femeie încă tânără şi frumoasă, cu o ţinută distinsă şi ireproşabilă. Făcea parte din lumea bună şi era văduva unui ofiţer superior, ucis la Sevastopol. Numele ei era „doamna de Bertaut” şi nu avea nici un fel d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şi doamna de Bertaut trăiau într-o prietenie perfectă. Tânăra o iubea pe guvernantă ca pe o soră mai în vârstă şi, aceasta din urmă, o adora pe Blanche ca pe cop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şi tânăra fată discutau în timp ce mergeau cu trăsura pe strada Baby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ă, spuse Blanche, l-aţi remarcat pe acest tânăr călare pe care l-am depăşit pe aleea principală de la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spuse doamna de Bert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eva trist şi fatal în înfăţişarea şi atitud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micuţa mea Blanche, şi pun pariu că imaginaţia ta fant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a mea prietenă, o întrerupse tânăra fată, vă jur că dacă l-aţi fi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doamna de Bertaut, el pe tine te-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şti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oş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spre asta; totuşi, spuse ea, ce anume l-ar fi putut face atât de palid şi trist, aşa cum mi s-a părut? Vă jur că acest tânăr trebuie să aibă o durer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ragă prietenă, continuă tânăra fată, ştiţi că sunt înconjurată de multă dragoste, adorată şi am mulţi pretendenţi. În ultimii trei ani, am fost cerută în căsătorie de foart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simplu, draga mea. Pentru că eşt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fata cu amărăciune, sunt bogată, foarte bogată, mai ales de la moartea unchiului meu şi nu voi şti vreodată dacă aceşti pretendenţi la mâna mea sunt atraşi de mine sau, mai mult, de zest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rtaut avu acel zâmbet al femeii care revine dintr-o visare în lum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tine, şi de zestrea 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mototolea cu nerăbdare mănuşile pe care şi le trase d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 motivul, spuse ea, pentru care nu vreau să mă căs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cuţ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ât să-mi dau mâna unui om care s-ar căsători cu mine pentru averea mea, mai bine să rămân necăsătorit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copila mea, spuse doamna de Bertaut, va trebui să te căsătoreşti într-o zi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fericită aşa, dragă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i fi întotdeauna de douăzeci de ani. Şi, apoi, mama ta este bolnavă,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o ascultă cu atenţie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ajunse pe bulevardul Invalizilor şi se opri la colţul străzii Baby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de Guérigny era o construcţie mare şi modernă ce se ridica între o curte şi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veţian, în livrea, veni să le deschidă poarta cu nerăbdare. Trăsura intră în curtea hotelului până la scar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 fereastră se deschise, încadrând faţa unei femei palide şi suf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nche de Guérigny sări uşor pe pământ, urcă cele zece trepte de la intrare şi intră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agul marelui salon, ea se întâlni cu femeia palidă care deschise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mă, spuse fata aruncându-şi braţele în jurul gâtului marchizei. Cum ţi-ai petrecu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copilul meu, îi răspunse marchiza invitând-o pe fată să ia loc pe o canapea,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de Guérigny era o femeie de vreo patruzeci de ani, înaltă, subţire, foarte palidă şi a cărei înfăţişare obosită şi privire melancolică trădau o persoană care suferea de o boală inc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Guérigny suferea de tuberculoză pulm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Blanche, spuse ea, am aşteptat cu nerăbdare întoarc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ă, ştii că mă reîntorc de la pădure cam la aceeaşi oră,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astăzi, eram nerăbdătoar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chiza mângâie buclele cu reflexe argintii din părul lui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mea mamă! Spuse tânăra, săr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rchiza, eram nerăbdătoar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eriozitate,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copila mea, doctorul Postel a plec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Postel este un doctor renumit, copila mea, şi rareori s-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ci! Spuse fata speriată. Tac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despre starea mea de sănătate şi l-am implorat să-mi spună adevărul, iar doctorul mi l-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Blanche care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pe moarte, dar sunt foar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eu să înving boala, dar este, de asemenea, posibil ca boala să fie mai puternică. Nu mă întrerupe… Şi astfel, copila mea, dacă va trebui să te părăsesc, dacă Dumnezeu mă va chema într-o zi, trebuie să ai un protector, un ajutor, să ai pe cineva care să te iubească aşa cum te-am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ă… mamă, murmură Blanche de Guérigny, ai cărui ochi se umplură cu lacrimi, mamă taci! M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are, copila mea, continuă marchiza, şi ascultă-m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căsătoresc,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se ridică brusc ca şi cum s-ar f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ontinuă mama, să-ţi găsesc un soţ iubitor, loial şi bun, un om de lume bună, un om inimos care să-şi pună viaţa la picioarele tale şi să te facă cea mai ferici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se va căsători cu mine pentru zestre, spuse fata cu un ton de tristeţ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Mulţi bărbaţi, copila mea, sunt tentaţi să cadă pradă ruşinii şi calculelor jo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m aş pute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în continuare marchiza. Eu cunosc un tânăr fermecător şi distins, aproape la fel de bogat ca tine şi care, sunt sigură, te-ar iubi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scoase un strigă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devărul,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trecu prin minte o idee ciudată şi nebunească. Ea îşi aminti de acel tânăr palid şi disperat pe care-l văzuse în ac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tânăr, unde locuieş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îşi plecă capu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o rudă îndepărtată, continuă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niciodată. Dar eu îl cunosc, crede-mă, este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continuă doamna de Guérigny, ne apropiem de sfârşitul lunii aprilie şi ştii că obişnuim să plecăm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la Vichy în acest an? Întrebă Blanche, care spera să deviez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etrece o lună acasă la baroneasa Sauničres, veriţoara mea de-a doua ţi mama acestui tânăr despre care ţi-am vorbit. Vom pleca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luă în mâinile sale frumosul cap blond al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aga mea Blanche, îi spuse ea, că mai am doar un scop, doar o preocupare în această lume, fericirea ta. Dacă Raoul de Sauničres nu este omul pe care mi l-am imaginat sau dacă, probabil, adaugă ea zâmbind, tu ai visat ceva pentru viitorul tău… ei bine! Nu va mai f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ergem l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chiar mai mult decât el, nu cunoaşte un cuvânt despre proie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i altceva. Şi vrei să plecăm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dacă nu ai avea un motiv serios să te 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Blanche care începu să se gândească la frumosul cavaler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a doamnei de Sauničres este situată în Burgundia, aproape de regiunea Nivernais, într-o zonă pitorească numită Morvan. Acolo vo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mându-se ca mama ei să nu-i citească adâncul gândurilor, ea se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fiind zise, voi merge să-mi fac pregătirile pentru plecare. La reveder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ăsi salonul urcând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să în camera ei, Blanche de Guérigny îşi prinse capul în mâin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udat! Niciodată nu am simţit ceea ce simt astăzi…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surprins-o în acel moment pe tânăra fată în această stare de izolare, ar fi văzut, probabil, o lacrimă ce se prelingea printre degetele ei trandafirii cu care-şi acoperi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miaza se anunţa, în aceeaşi zi, un tânăr elegant cobora din trăsură la uşa restaurantului Maison Dorée, de pe strada Laf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personaj pe care maiorul Samuel îl numea „micul baron” şi care era cunoscut în lume, cu numele de baronul de Vaufr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îi spuse unul dintre valeţii restaurantului, salutându-l cu o familiaritate plină de respect, vă aşteap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n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fugi uşor pe scară şi, cum era un obişnuit al locului, el bătu fără ezitare la uşa camerei număr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o voce din interio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amuel mânca în linişte un cotlet de vită; pe masă se mai afla o sticlă cu vin vechi de Médoc, o duzină de stridii şi câţiva creveţ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dragă prietene, spuse el, văzându-l intrând pe micul baron, eşti punctual ca un cronometru. Ai dormit,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Mi-aţi spus atâtea lucruri ciudate în aceast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dar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mărturisesc că am îndoiel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eşti flămând. Foamea te face neîncrezător. Stai acolo şi ia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voi lu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te îndoieşti, nu te vei mai îndoi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clară maiorul cu un zâmbet misterios, douăzeci de minute mai târziu vei fi în braţele ma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m lua masa de prânz, vom pleca. Poftă bună,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Vaufreland se aşeză în faţa maiorului şi îşi desfăcu şerv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ste oarbă, ţi-am spus deja. Numele tău este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amintesc din copilărie de un vechi castel din Bre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Pe drum, îţi voi face o descriere topografică a locului şi îţi voi spune cum ai fost luat de lângă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şi micul baron dejunară în grabă, sorbiră câte o ceaşcă de cafea şi fumară câte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maiorul, ridicându-se primul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oborâră ţinându-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Vaufreland se uită după trăs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upeu mic care avea înhămat un trăpaş arătos; cupeul era o adevărată trăsură a unui fiu de famil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la cupeul tău, îi spuse maiorul micului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a ta te crede în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trebuie să fie convinsă 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Înseamnă că vom merg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lua o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orul solicită o trăsură care trecea la pas p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burghezule? Întrebă 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Neuilly, 95, răspun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maiorului, Jeanne-oarba rămăsese singură pradă unui fel de prostraţi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bine? Sau era jucăria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ea rămase cufundată în scaunul său, cu capul în mâini, ca paralizată. Apoi, nervii săi încordaţi se destinseră, lacrimile începură să-i curgă şi căzu în genunchi, murmurând cu o voce plin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ele trecură, dar singura ei servitoare nu îndrăzni să deranjeze acest moment de reculegere ş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urechea antrenată a sărmanei oarbe auzi un zgomot îndepărtat, acela al unei trăsuri care se oprise la uşa micuţei sal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lopoţelul de la uşă anunţă sosirea unui vizitator. Şi atunci, inima începu să-i bată violent. Apoi, auzi zgomotul unor paşi în vestibul. Atunci, oarba se ridică şi, aproape în acelaşi timp, o uşă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în spatele căruia mergea maiorul Samuel, alergă spre Jeanne-oarb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eroul nostru, Raymond, la clubul din strada Royale, unde reuşise să câştige o avere imensă la un joc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ralelor de „Bravo!” din partea celor prezenţi, în ciuda plecării lui don Inigo care fusese atât de nobil încât îi refuzase revanşa, Raymond rămase mult timp într-o stare a unui om care comisese o fapt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spre câştigul său o mână fierbinte şi, fiind pe punctul de a atinge acel aur care era rezultatul jocului, avu o ezitare. S-ar fi spus că acea grămadă de bancnote şi napoleoni era un foc aprins care-i frigea degetele. Reticenţa lui Raymond fu atât de lungă încât mai mulţi jucători părăsiseră deja salonul verde înainte ca el să se gândească să-şi încarce buzunarele cu câşti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 tânăr, unul dintre cei care fuseseră interesaţi de partida sa, îi puse mâna pe umăr. Era cel care îl chemase mai devreme, di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l, nu cumva ai adormi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tresări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înalt, de treizeci de ani, cu fruntea înaltă şi inteligentă, cu buze groase şi cu un zâmbet plăcut. Numele lui era Olivier de Kermarieuc şi numele său ne îndreptăţeşte să adăugăm că era breton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ormi, continuă el, înseamnă că simţi o emoţie atât de mare încât pare că este exac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bani sunt ai tăi. 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i obţinuţi di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unt ai tăi, deoarece i-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aymond continua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n Inigo ar fi câştigat, continuă Olivier de Kermarieuc, el şi-ar fi introdus în buzunar cei patruzeci de ludovici ai tăi, fără prea mult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atruzeci de ludovici, spuse Raymond, nu înseamnă acelaşi lucru cu patru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ymond ridică spre Olivier o privire plină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se aplecă la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banii, spuse el, şi vino cu mine,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Raymond nu era pe punctul de a-şi lua câştigul, Olivier îşi luă pălăria şi împinse în ea aurul şi bancnotele, spunând pe un to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u sunt trezorierul lui Raymond. Vom merge acasă la mine. Dacă cineva doreşte să ne asasineze, poate să n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trase după el pe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avea cupeul la uşa clubului, îl ajută pe Raymond să se urce deoarece mergea clătinându-se, şi îi spuse vizit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Vict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în sfârşit Raymond, tu vrei… să… î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Imediat ce vom ajunge ac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de Kermarieuc locuia pe strada Victoire, unde avea un apartament drăguţ de holtei, simplu şi elegant, situat la mezaninul unei cas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conduse pe Raymond în cabinetul lui de lucru unde mai mocnea rămăşiţa unui foc aprins, îi oferi un scaun confortabil şi un trabuc, apoi trase un alt scaun şi se aşeză, la rândul său,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l, pute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Raymond, din ce în ce ma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mai devreme că cei patruzeci de ludovici ai tăi valorează cât cei patru sute de mii de franci ai portughezului don In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au să ştiu dacă aceşti patruzeci de ludovici erau, în urmă cu o oră, toată av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ări din scau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aymond, spuse Olivier, în ziua în care vine ghinionul, omul constată un lucru ciudat. El îşi dă seama că cei mai buni prieteni îi întorc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alţii, la care nu s-a aşteptat, vin să îl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tresă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scut oarecum, declară bretonul. Am fost simple cunoştinţe întâlnindu-ne la activităţile sportive şi, totuşi, de câteva ore, o simpatie irezistibilă m-a cuprins în ceea ce te priveşte. Ei bine, în această dimineaţă, când te-am văzut trecând pe cal pe sub fereastra clubului, ştii de ce te-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pentru a-ţi spune: Dragul meu Raymond, eu sunt breton, deci, am doar o avere ordinară; dar, din capul locului, doresc să-mi pun prietenia şi punga în servic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întinse pe loc mâna spre Olivier, care-o prinse şi o scutură, contin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 timp ce urcai scara, mi-a venit ideea cea mai ciudată din lume, aceea de a te pune faţă în faţă cu acel jucător fericit, cu acel favorit insolent al norocului care ne-a umilit pe tot parcursul nopţii şi, vezi,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întrerupse Raymond, cum ai şti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i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aseară cu dragul tău amic Maxime la intrarea în Café Anglais; era cu metresa ta, 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Raymond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u jurat iubire veşnică, încheie Olivier cu tristeţe, şi au avut cinismul să-mi povestească aventura lor cu tine. Deci, bunul meu prieten, continuă bretonul, m-am hotărât să merg la tine şi să-ţi spun: „Nu trebuie să disperi nici pentru prezent, nici pentru viitor; viaţa este un drum lung cu multe opriri; prietenul care te părăseşte face loc altui prieten pe care-l vei găsi mai târziu, dragostea rănită lasă câmp liber unei noi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urmură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Olivier, privindu-l cu o anumi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Raymond, pentru că de două ore nu ştiu ce revoluţie ciudată s-a petrecut în inter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ăşti pe Ant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t, o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ftă Raymond, cred c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ş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îi luă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Spuse el! Vinul nou este de multe ori mai bun decât cel vechi. Sunt un prieten de dată recentă, dar vei vedea că sunt un prieten pe care poţi să te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sinceritate şi atâta nobleţe în cuvintele bretonului încât Raymond nu ezită să-i dea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ovesti noului său prieten aventura s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Olivier, atunci când Raymond pronunţă numele amazoanei, este domnişoara de Gué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Întrebă Raymond care devenis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iarna trecută. Ştiu că este foarte bogată, este singură la părinţi, este un copil răsfăţat şi stăpână absolută a acţiun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a se va căsători numai cu bărbatul pe care-l va iubi. Eşti tânăr şi frumos, fă-t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Spuse Raymond tremur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coperi faţa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răspunse Olivier. Am întâlnit-o pe marchiza de Guérigny şi pe fiica ei la una din mătuşile mele, doamna de L…, care primeşte vizite în zilele de marţi. Nu cumva astăzi est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voi prezenta în seara asta mătuş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Raymond începu să bat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e, spuse el,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mnişoara de Guérigny es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eu sunt…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devărat, tu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livier îi arătă pălăria plină de aur şi de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Se revoltă Raymond, bani câştigaţi într-un joc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indignarea ta, spuse el; dar vreau să-ţi liniştesc conştiinţa…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vârsta la care oamenii fac avere. Dă-mi cele patru sute de mii de franci; îi voi investi în industrie şi voi câştiga pentru tine 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 fiecare an, vei dona în cutia milei pentru săraci douăzeci sau treizeci de mii de franci, până când acest gest de caritate te va obişnui cu ideea că banii au fost câştigaţi la jocuri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întunecată a lui Raymond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să ne ocupăm de dragostea ta. Dar, în primul rând, adăugă Olivier, să nu pierdem din vedere alte lucruri importante dintr-o viaţă. Ştii cât e ora? Mor de foame, hai să luăm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omnul Olivier de Kermarieuc era breton nu reprezenta un inconvenient. Vrem să spunem că avea o bună doză de încăpăţânare. Dimineaţa, el promisese să fie prietenul lui Raymond. Prin urmare, evenimentele cele mai extraordinare şi mai teribile nu i-ar fi schimbat hotărârea. Odată ce devenise prietenul lui Raymond, Olivier gândea să-şi îndeplinească misiunea cu conştiinciozitate. Raymond era îndrăgostit, Olivier trebuia să servească iubirii lui Raymond cu toată energia de care era în stare un b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tineri dejunau, Olivier îi spuse lui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fumoar, ia o carte şi un trabuc, şi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amna de L…, mătuşa mea. Mă voi întoarce într-o oră. Trebuie să-i anunţ vizi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urcă în trăsură şi porni spre casa doamnei de L…, care locuia pe strada Van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 era o văduvă de vârstă mijlocie, bogată, cu o sută de mii de franci rentă, care primea o mulţime de oameni în fiecare zi de marţi. Gândindu-se să se recăsătorească, ea îşi dorea să fie înconjurată de cât mai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destul de ocupată cu desfacerea corespondenţei destul de voluminoase atunci când nepotul său, Olivier, intră în dorm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ziua, copilul meu, spuse ea. Cum te simţi, azi? Ai venit să cinez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mătuşă, am vin să vă cer permisiunea de a vă prezenta pe unul din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văduva cu o anumită curiozitate, numai să nu fie îndrăgost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tuşă, niciodată nu v-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motiv convingător, spuse văduva râzând. Şi de cine est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fată care vine acasă la d-ta în fiecar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Gué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racul meu prieten, spuse doamna de L…, prietenul tău este cel mai ghinionist d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Olivier, devenind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domnişoara de Guérigny nu va veni acasă la m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apucă una din scrisorile pe care le deschisese şi o întinse lui Olivier. Olivier luă scrisoarea şi citi: „Draga mea baroană, Ne veţi scuza pentru seara asta, nu-i aşa? Când veţi afla că, atunci când veţi deschide salonul oaspeţilor dumneavoastră, eu şi fiica mea vom fi deja în trenul expres spre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etrece câteva zile la veriţoara mea, doamna de Sauničres, la castelul de la Orgerelle, în Mo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mai bune urări, Marchiza de GUÉ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mototoli scrisoarea cu o mânie specifică bret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Spuse văduva, aş crede că tu eşti cel care eşti îndrăgostit de domnişoara de Gué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tuşă, este vorba de prietenul meu; dar, pentru mine este absolut acelaşi lucru. Îl iubesc pe prietenul meu ca pe mine însumi. O cunoaşteţi pe baroana de Sauničres despre care doamna de Guérigny vorbeşte în scris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l puţin în ce parte din Morvan se află cast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Dar, spuse doamna de L… dacă prietenul tău le va urmări personal pe aces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urmă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însoţi p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dio, mătuşă. Nu contaţi pe m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îşi luă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minte! Îi spuse doamna de L… reţinându-l, cel puţin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ânăr foarte frumos şi foarte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s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are o rentă de două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fericitule, spuse doamna de L…, domnişoara de Guérigny are mai multe milioane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i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un num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ste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ridică din umeri şi se întrebă dacă nepotul său, Olivier, nu cumva înneb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livier dej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rietene, spuse el ajungând într-un suflet acasă la el unde îl lăsase pe Raymond, fă-ţi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seară, cu exp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le vom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chiză şi pe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Raymond, au plecat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vor pleca în seara asta. Dar, fii liniştit, eu nu sunt breton degeaba, completă Olivier plin de hotărâre şi de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zile distanţă, într-o seară frumoasă, puţin cam răcoroasă, doi tineri, într-o cabrioletă, goneau pe un drum care trecea prin mijlocul acelor păduri care acopereau un ţinut sălbatic şi pitoresc numit Mo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liniştită, luna străluce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tineri, aţi ghicit, nu erau alţii decât Raymond şi prietenul său,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dreptau spre casa unui prieten comun, domnul Charles Vulpin, un sportiv distins, membru al clubului din care făceau parte şi cei doi tineri, care era proprietarul unui teren de vânătoare, în pădurea Morvand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noştri au mers până la Auxerre pe calea ferată, apoi, de la Auxerre la Clamecy,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olo, au aflat că acel castel de la Orgerelle, locuit de către doamna de Sauničres ţi unde se aflau marchiza de Guérigny ţi fiica sa, era situat la cinci leghe de Clamecy, pe drumul de la Avallon la Château-Chinon şi, în acelaşi timp, la aproape două leghe de locuinţa domnului Vul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şi Olivier luară o cabrioletă la Clamecy, la ora zece dimineaţa, şi, de atunci, goneau la mare trap, având înhămat la trăsură, unul dintre acei cai minunaţi de statură mică din Nivernais care prind viteză şi sunt foarte rez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două ore, drumul pe care călătorii noştri îl făcură, trecea prin pădure. Dar, la un moment dat, făcu un cot, orizontul se lărgi şi un peisaj frumos se ivi la lumina blândă şi clară a lunii în faţa ochilor uluiţi ai lui Raymond şi Olivier. După pădure, urmă o vale destul drăguţă, în mijlocul căreia lucea apa unui lac. La marginea lacului, înconjurat de unii dintre cei mai înalţi copaci, se ridica un castel destul de cochet, din cărămidă roşie, ale cărui turnuleţe ascuţite erau acoperite cu ard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şi Raymond se oprir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acesta din urm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ntinse mâna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mică, alungită şi drăguţă, aluneca pe suprafaţa apei, îndreptându-se spre castel. În barcă, două femei stăteau pe locurile din spate. Un barcagiu ţinea vâs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larităţii lunii, călătorii erau prea departe pentru a le distinge trăsăturile, dar un hohot de râs al unei femei care dovedea tinereţea, traversă liniştea nopţii, şi Raymond simţi cum tot sângele îi inund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el, dacă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de clopoţei se auzi pe drum. O caretă venea din sens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e? Spuse Olivier adresându-se vizitiului ca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opri şi îşi ridică boneta sa cu nuanţe de albastru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ă destul de departe de Montdi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sfert de leghe, cel puţin,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oc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unt gata să vă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ţi unde se află casa de campanie a domnului Vul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cel care conducea careta. Dacă veţi merge repede, puteţi să ajungeţi în douăzeci şi cinci de minute. Este prima casă albă, la stânga drumului, pe care o veţi găsi în pădure, după ce veţi trece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acest castel care este acolo jos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gine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puse vizitiul, este Orgerelle, castelul doamnei de Saunič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avu o bătai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onvins? Îi spuse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îi spuseră „Bună seara!” vizitiului şi îşi continu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ei ajunseră la poarta casei domnului Vulpin. Era o căsuţă în mijlocul pădurii, un adevărat refugiu pentru o partidă de vânătoare, construită din cărămid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ulpin, vânător înfocat, mergea acolo şi-şi petrecea o parte din toamnă şi, de multe ori, revenea în primăvara anului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rvan, se vâna aproape orice în timpul anului, datorită unei legi recente care autorizase decimarea fiarelor sălbatice şi ie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care nu-l mai văzuse pe domnul Vulpin de câteva săptămâni, ajunsese la concluzia că acesta trebuia să fie la Bois-Lambert – acesta era numele proprietăţii sale din Mo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tunci când fu în faţa porţii, Olivier observă, cu îngrijorare, că toate ferestrele locuinţei erau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ingură, la parter, lăsa să se întrevadă printre obloane un fascicu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sună. O uşă se deschise şi un servitor ven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ulpin? Întrebă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este la Paris, spuse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 plecat în această dimineaţă. Dar, spuse valetul, dacă nu mă înşel, sunteţi domnul de Kermarie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chide-ne şi dă-ne câte un pat şi o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e grăbi să ia calul de hăţuri şi să conducă micuţa trăsură în curticică. Apoi, el o chemă pe soţia grădinarului care, împreună cu soţul ei şi cu el, alcătuiau toţi servitorii casei, şi îi dădu câteva comenz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şi Raymond fură introduşi în sala de mese şi, acolo, ei se priviră cu o oarecar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în sfârşit Olivier, Vulpin ne-ar fi fost de mare folos, deoarece el cunoaşte toate împrejurimile, dar ne vom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observă Raymond, noi nu putem să rămânem aici pe termen nelimitat, în abs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ranjez e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Joseph se străduia să ducă o masă în sala de mese, scuzându-se pentru cina destul de proastă pe care urma să le-o servească, Olivie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tău va lipsi pentru un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a reveni în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vo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le lui Olivier îl uimiră pe valet, dar el nu spuse nici un cuvânt şi continuă să aşez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Raymond şi noul său prieten era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livier îl privi pe valet cu un aer de complicitat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venit aici pentru o chestiune foarte importantă, continuă Olivier. Tu ştii că sunt un prieten al stăpâ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oţi să mă ser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bine, încheie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letul se apropie şi păru că ascultă o conf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deţine castelul Orge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easa de Saunič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tău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l chiar a mers la vânătoare, de multe ori, cu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Raymond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Olivier, are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opt sau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Murmură Olivier încruntându-şi sprâncenele, avem cumva un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ulpin şi-a lăsat ca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ei doi ca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oi îi vom călări mâine şi, spuse Olivier, vom face o plimbare de recunoaştere prin Orge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şi Olivier terminară liniştiţi cina, apoi, Joseph îi conduse în apartamentul pe care domnul Vulpin îl rezervase prietenilor săi, o cameră cu două paturi care se numea la Bois-Lambert, „camera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spuse Olivier, ştiu bine că îndrăgostiţii nu dorm, în romane, dar în viaţa reală, es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unt destul de sigur că te vei duce la culcare. Eu sunt deja rup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merse la culcare şi nu întârzie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e gândi o lungă perioadă de timp la frumoasa domnişoară de Guérigny, dar, în cele din urm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oarele lumină camera, el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era deja în picioare, îmbrăcat şi cu capul acoperit cu o caschetă rotundă cu un cozoroc lung, cum se purta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rietene, ridică-te, ridică-te! Îi spuse el lui Raymond,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ăsat să dormi în voie, continuă Olivier şi, în acest timp, am încercat să caut câtev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mai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Guérigny şi mama sa sunt la Orgerelle pentru două zile. Este vorba despre nişte proiecte secrete între baroneasa Sauničres ţi marchiza de Gué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ymond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e vom opune cu eroism acestor pro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Îţi voi explica mai târziu. Acum, să ne pregătim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spuse Raymond îngrijorat, că nu vrei să mă prezinţi la castelul Orge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vom întâlni „întâmplător” cu aceste doamne şi, cine ştie? Poate vom fac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Ah! În primul rând, să ştii că Joseph este confid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ude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este un om inteligent… şi îi plac bacşişurile mari. I-am promis o sută de ludovici în ziua în care te vei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ci, murmură Raymond, speranţele false fac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iau. Vom încăleca pe cai şi, cu cuţitul de vânătoare la cingătoare, cu cornul de vânătoare pe umăr, cu puşca prinsă la şa, vom alerga după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a prietenului meu Vulpin. Joseph deja a plecat cu un echipaj format din opt câini frumoşi din Vendée. El mi-a descris perfect drumul până la locul de întâlnire. Ar fi o distanţă de o leghe de aici până la castelul Orger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tânărul baron de Sauničres vânează astăzi. Pădurile lui şi cele ale lui Vulpin sunt a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o leoaică, aşa ca domnişoara de Guérigny, va lipsi de la vânătoare? Vom avea ghinion dacă nu ne vo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livier vorbea astfel, Raymond, care purta un costum de vânătoare împrumutat din garderoba domnului Vulpin, îl ascult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fix, cei doi prieteni încălecară pe cai şi o luară la galop pe drumul indicat de către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domnului Vulpin, un adevărat Frontin21, un lacheu inteligent şi viclean, născut pentru intrigi şi interesat de iubirile celor pe care îi servea, aşa cum era interesat d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îi indicase lui Olivier, ca loc de întâlnire, o răspântie în mijloc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l aştepta cu câinii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tineri sosiră, Joseph puse un deget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puse el,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ntinse mâna stângă spre vest. Un zgomot îndepărtat, confuz, o rumoare vagă se făcu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haita câinilor domnului de Saunič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spuse Joseph, baronul este matinal. Ascultaţi bine ce vă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Spuse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hăituieşte un mistreţ. Nu trebuie să dăm greş. Ascultaţi, hait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ătratul devenise mult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despărţi; pe câinii noştri îi vom lăsa să urmărească un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bul îşi va lua avânt şi va coborî în această vale, acolo jos, unde se aude haita baronului. Câinii noştri se vor întâlni cu câinii domnului de Sauničres ţi ei vor renunţa să urmărească cerbul pentru mistreţ. Domnul m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st mod, adăugă Joseph, vom asista toţi la strigătul victoriei atunci când mistreţul va fi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servă Raymond, unde vom găsi un c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olo, în acest desiş, acesta va fi pe picioare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seph îşi dezlegă câinii şi împinse calul spre tufişur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olo, acolo! Micuţii mei câini, oh, acolo, acol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araghios este un vrăjitor! Îi spunea, o oră mai târziu, Olivier lui Raymond, vorbind despre Joseph. Lucrurile merg conform previziun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i doi tineri galopau în urma micii haite, care adulmeca urmele unui cerb superb, un mascul de mai mult de un an, pe care-l zăriseră deja de două ori. Cerbul ţâşnise direct spre valea indicată de Joseph, acolo unde câini domnului de Sauničres făceau o gălăgie infernală. Mistreţul se agita într-un tufiş din care nu voi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tâmplat în continuare, a fost ceea ce Joseph anticipase: câinii domnului Vulpin abandonară urmărirea cerbului şi se amestecară cu cei ai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şcare neaşteptată forţă mistreţul să părăsească tufişul şi ieşi la loc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el se întoarse în pădure şi Olivier, care sună puternic din cornul său de vânătoare, îi spuse lui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Avem un singur lucru de făcut, să urmărim şi noi câini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îşi îndemnă calul la galop şi Raymond îi urmă exemplul. Se îndreptară spre locul unde erau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ţul părea să se apropie de ei, judecând după zgomot infernal pe care-l scoteau câinii celor două haite re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era îndrăgostit, dar fiind totodată un vânător pasionat, văzând mistreţul cum trece la o sută cincizeci de metri de el printr-un luminiş al pădurii, urmat de treizeci de câini angajaţi în urmărirea lui, îşi reintră în pielea de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runcată spre acel mistreţ îl făcu să înţeleagă că fiara avea de gând să se întoarcă şi să treacă foarte aproa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opri, descălecă şi îşi armă puşca, după ce îşi legă calul de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 de vânătoare al domnului de Sauničres continua să se audă la oarec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făcu câţiva paşi înainte şi ajunse la ceea ce se numeşte o răspântie de drumuri dar, imediat, se opri din nou şi inima începu să-i bată violent pentru cu totul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 trecând în galop prin pădure, un cal călărit de o ama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mărise mistreţul atât de aproape încât Raymond văzu că fiara încolţită se afla la nici treizeci de paşi în faţa ei; şi ceea ce prevăzus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epuizat, părăsi tufişurile şi începu să urmeze una din cele două poteci. Amazoana galopa în spatele lui; haita, mistreţul, amazoana veneau direct să se încrucişeze în locul unde Raymond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 dată, mistreţul furios şi cu respiraţia tăiată, se întoarse, îşi repezi capul spre câini, îi răni pe doi sau trei vrând să scape de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alul amazoanei se sperie şi se cabră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oase un strigă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Raymond se repezi, îşi ridică arma, ţinti mistreţul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ştim ce s-a mai petrecut în pădure, trebuie să ne întoarcem la castelul Orgerelle, a doua zi după cea în care domnişoara de Guérigny fusese salvată de eroul nostru,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a,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de lucru, Blanche de Guérigny şi doamna ei de companie, doamna de Bertaut, vorbea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salonului, lângă cămin, doamna de Guérigny şi doamna de Sauničres discutau în acelaţ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în spatele lor, sprijinindu-se de marmura căminului, tânărul baron de Sauničres, tăcut, stătea într-o atitudine med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tânărul arunca o privire pe furiş spre masa de lucru, dar era dificil să se stabilească dacă acea privire îi era adresată domnişoarei Blanche de Guérigny sau doamnei de Bertaut, dacă era o privire ghidată de curiozitate sau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îi şopti doamnei sale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doamna de Sauničres putea să-i invite ieri pe aceşti domni să c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răspunse doamna de Bertaut, că amândoi locuiesc acasă la domnul Vulpin, care obişnuieşte să vâneze destul de des cu fiul său, dar baroneasa este o femeie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imple o făcură să tresară pe domnişoara de Guérigny. O nuanţă rozalie îi coloră obrajii şi-i urcă până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t să îţi ascund, continuă doamna de Bertaut care se apropie de Blanche coborându-şi şi mai mult vocea, că doamna de Sauničres ţine foarte mult să devii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avu o palpitaţie, totuşi, ea încercă să răspundă pe un to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că n-am ajuns acolo, mulţumesc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copilă, noi am venit la Orgerell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Prietenă… tă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la rândul său, aruncă o privire rapidă şi furişă tânărului baron de Saunič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prea interesat de mine,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vezi ce trist şi melancolic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red că aşa est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nu răspunse la această ultimă întrebare, dar ea se uită pentru a doua oară la domnul de Sauničres ţi-i surprinse ochii fixaţi asupra doamnei de Bert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ţi, prietenă? O întrebă ea destul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patru de ani abia împliniţi,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a venit o idee, spuse Blanche cu neglijenţă. Ştiţi că sunteţi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răspunse văduv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oia să evite să vorbească despre ea însăşi, ea se grăb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frumosul necunoscut din pădurea din Boulogne ţi-a salvat viaţ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fără el aş fi fos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de acord că totul s-a întâmplat ca într-un roman… s-a întâmplat să fie acolo exact la ţ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ă… spuse Blanche care roşi, când mă gândesc la toate acestea, cred că visez… şi este imposibil ca hazard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rtau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zardul, spuse ea, nu se amestecă decât în afacerile celor pe care îi protejează şi, dacă l-ai reîntâlnit pe frumosul necunoscut şi în pădurea din Morvan, este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o întrerupse repede pe doamna ei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ea, credeţi că m-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Haz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nu pot să spun că… este numai hazardul… Iată,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de Bertaut continu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şoara de Guérigny, încercând să-şi domine tulburarea, îi spuse cu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presupunem că m-a urmărit… pentru că asta susţineţi. Ieri, când a tras în mistreţ… el era atât de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doamna de Bertaut, să presupunem că te-a urmat… pentru că…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se făcu pur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tânăr, este frumos, trebuie să fie bogat, continuă doamna de Bertaut… dar ai atâta neîncredere, copila mea, faţă de toţi cei care îţi fac curte fiindcă te temi că atracţia este doar pentru zest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întrerupse Blanche, acesta nu… Am citi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în ochii lui? Întrebă doamna de companie zâmbind; dar atunci eşti mult mai avansată decât mine şi nu ai nevoie de experi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fata cu naivitate, eu nu mai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Răspunse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erau pline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bun, murmură Blanche, dar domnul de Saunič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oamna de Bertaut ridică ochii spre baroneasă, care continua să discute cu doamna de Guérigny. Privirea sa o întâlni pe cea a tânărului baron de Sauničres ţi, deodată, ea tresări, ca şi cum, la încrucişarea acestor două priviri, se produsese o scânteie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asa şi marchiza continuau să discute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 dragă, spunea prima, fiul meu are treizeci şi doi de ani împliniţi şi el a ajuns la această vârstă fără ca pasiunile şi furtunile tinereşti să-i atingă sufletul. El va fi un soţ model pentru fii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ă bună, răspunse marchiza, aşa cum v-am spus deja, doresc cu ardoare această uniune care ar apropia atât de bine gradele noastre de rudenie şi prietenie, şi venirea mea acasă la dumneavoastră este cea mai bună dovadă; dar trebuie, de asemenea, să vă spun că îi voi lăsa fiicei mele liberul arbitru în alegerea destinului său… şi dacă ea nu-l iubeşte… pe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baroneasa cu un accent de orgoliu matern… dacă ar fi altfel… ar fi foarte dificil s-o co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nu răspunse dar, la rândul său, ea îl privi pe Raoul de Saunič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aron era un foarte frumos cavaler, în adevăratul sens al cuvântului. Era înalt, bine proporţionat, de o distincţie perfectă şi înfăţişarea lui avea un farmec melancolic şi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era de aceeaşi părere cu castelana de la Orgerelle, verişoa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ica mea, gândea ea, nu-l găseşte pe Raoul pe gustul ei, va fi dificil,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de Sauničres era atât de aproape de mama sa încât el putea auzi conversaţia sa cu doamna de Guérigny. Dar el era complet absorbit de altceva şi, astfel, nu înţelese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el plecă de lângă cămin şi se apropie de masa de lucru, în faţa căreia Blanche şi doamna de Bertaut stăteau aş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masă se aflau câteva cărţi şi câteva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aron se aşeză lângă Blanche şi luă un ziar de pe masă, spunând pe un ton cât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puţin cum stau afacerile italiene. Voi încerca să prind gustul pentru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rtaut se ridică. Făcu acest gest din discreţie, pentru a-i permite domnului de Sauničres să-i facă în mod liber curte verişoarei lui mai tinere sau fusese stimulată sub impulsul unui alt sentiment? Era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se ridică şi se îndreptă cu indiferenţă spre cămin, apropiindu-se, astfel, de marchiză şi de doamna de Saunič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lucru, v-am mai spus, era la capătul opus al salonului, şi salonul castelului Orgerelle era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nu se ridică de pe scaun şi nu părea să observe prezenţa vărului său. Deşi făcură cunoştinţă în urmă cu două zile, Blanche de Guérigny şi Raoul de Sauničres se comportau ca niţte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lui Blanche, mai ales după ziua de ieri, după ce îl revăzu pe acel necunoscut chipeş din pădure, nu-i trebuia un tęte-ŕ-tęte cu baronul Sauničres, mai ales că acest tęte-ŕ-tęte putea fi considerat o declaraţi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inute, Raoul citi în fugă ziarul pe care-l avea în mână; apoi el îl repuse pe masă şi se aplecă spre domnişoarei de Gué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 Spuse el cu voce foart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îşi ridică privirea şi îl privi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n-avea nimic incendiar şi Blanche respir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la fel de bine ca francez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dumneavoastră, de asemen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a nu ştie un cuvânt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nu mai mult. Şi doamna de Bert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r de ce îmi puneţi această întrebare, vă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răspunse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vă vorbesc despre lucruri care ar trebui să rămân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Blanche tresări mai mul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e va urma!”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răspunse în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vorbim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de Sauničres coborî puţin abajurul lămpii, astfel încât să plaseze în penumbră chipul său şi al lui Blanche, apoi,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 continuă el, vreau să vă vorbesc despre lucruri serioase şi vă implor să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juns aici, în urmă cu trei zile, cu mama dumneavoastră, eu ignoram, vă jur, proiectele sale şi pe cele ale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nu scoas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aceste proiecte din această dimineaţă, continuă Raoul, şi vreau să vă vorbesc… cu inim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Guérigny ridică privirea spr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era calm, serios şi în continuar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Blanche continua să-l priveasc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şi a dumneavoastră mi se pare că se cam grăbesc. Ce credeţi,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adevăr… îngăimă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n pariu că niciuna, nici alta nu este nerăbdătoare să afle dacă… la Paris… un altul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opri. Blanche deja pă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ment de tăcere între cei doi tineri – tăcere pe care Raoul o rups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rişoară, spuse el, iertaţi-mi francheţea, ceea ce vă voi spune depinde de sentimen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mele! Spuse ea cu o vădit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fuzat douăzeci de pretendenţi strălucitori în timpul iernii trecut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ţi refuzat pentru că nu eraţi sigură dacă aceşti pretendenţi nu cumva vă cereau mâna pentru a intra în posesia ave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Făcu tânăra cu naivitate, dacă sunt atât de bogată! Este dezolant, într-adevăr! Îmi daţi dreptate, 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acesta este singuru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centul lui Blanche era plin de fran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ate; dar… dacă astăzi… vi se va cere din no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spuse domnişoara de Guérigny, a cărei voce începu să tremur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puse tânărul, eu nu sunt pe punctul de a deveni un logodnic… c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te,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rişoară, continuă tânărul cu emoţie, să presupunem pentru o clipă că inima dumneavoastră nu vă ma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proiectul mamelor noastre nu s-ar realiza decât cu preţul nefericir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în aceste condiţii, eu vin la dumneavoastră să vă spun: Draga mea verişoară, sunt foarte vinovat pentru că m-am găsit pe drumul dumneavoastră atunci când eraţi stăpâna inimii dumneavoastră. Ei bine! Pentru că am comis o greşeală, vin să o re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oul se uită cu drag la Blanche de Guérigny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repar această greşeală, draga mea verişoară, spunându-vă: Nu numai că nu ar trebui să am mândria de a aspira la iubirea dumneavoastră şi de a vă cere mâna, dar vin să mă pun la ordinele dumneavoastră… şi îmi doresc să vă servesc cu toată pu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simţi tot sângele cum îi inundă inima şi deven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avea secr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luă mâna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prietenul dumneavoastră, fratele dumneavoastră, confidentul dumneavoastr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tânăra, care se revoltă împotriva voinţei sale la gândul că un altul îi ghicise secretul din inima ei, nu ştiu, vere,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 vânătoarea dumneavoastră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st tână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opri. Blanche nu mai era palidă; o culoare roşie strălucitoare îi reapăru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încheie domnul Sauničres… acest tânăr v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am aflat astfel micile dumneavoastră secrete, adăugă Raoul, dar nu este într-adevăr din vina mea şi fără întâlnirea pe care am avut-o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lnire! Spuse Blanche din ce în ce mai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ă voi povest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fetei băt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m ce i-a povestit domnul Raoul de Sauničres domniţoarei Blanche de Guérigny, veriţo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uničres obiţnuia să vâneze în fiecare zi, uneori călare pe cal, uneor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lei zile, el ieşise din castelul Orgerelle însoţit de un câine de vânătoare, având o puşcă de vânătoare, cu intenţia să atragă potârnichile roşii în zona viilor, de cealaltă parte a lacului. El trase cu puşca pentru aproape o oră, timp în care auzi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Îşi spuse el, cu acea primă izbucnire a temperamentului natural specific vânătorilor, cine, prin urmare, îşi permite să vină să braconeze pe pă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în zona viilor şi nu întârzie să vadă un vânător, îmbrăcat ca şi el cu o vestă din catifea, în faţa căruia mergea cu nasul în vânt, un frumos spaniel23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auničres recunoscu câinele. Era setterul domnului Vulpin. Vânătorul care-l urma nu era domnul Vulpin, ci domnul Olivier de Kermarie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atunci când fusese hăituit mistreţul pe care Raymond îl ucise instantaneu atunci când el se repezi în faţa calului speriat al domnişoarei de Guérigny, cei doi tineri făcură cunoştinţă cu baronul de Sauničres. Aceţtia îi spuseră câteva cuvinte despre ei. Raoul află că aceşti domni locuiau acasă la vecinul său, domnul Vulpin. El insistă ca aceşti domni să ia mistreţul ucis. Dar ei refuzară cu multă hotărâre. Ei salutară şi plecară fără a arăta nici o dorinţă de a se reîntâlni. Cu toate acestea, recunoscându-l pe Olivier, domnul de Sauničres merse direc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la rândul său, văzând cu cine avea de-a face, merse în întâmpinarea domnului de Sauničres. Ţi, când era la nu mai mult de zece paţi distanţă, tânărul breton îşi luă cascheta de pe cap şi îi spuse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prins, domnule, în flagrant delict de braconaj şi aş vrea în mod cert să-mi acceptaţi scuzele pentru ignoranţa mea legată de limitele terenurilor dumneavoastră, pentru că sunt pe pământurile dumneavoastră de aproap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înclin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domnule, îi răspunse el, că vă duceaţi la Orge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copul de a-mi cere să luaţi prânzul, adăugă Raoul cu o curtoazie raf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domnule, răspunse Olivier, şi nu sunteţi departe de adevăr în presupune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 atât mai b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explic. Eu nu am mers direct la Orgerelle, nu m-am gândit din păcate să vă rog să iau masa de prânz la dumneavoastr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în direcţia castelului dumneavoastră, în speranţa de a vă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domnule, spuse baronul cu francheţe, ceea ce aţi făcut astăzi, probabil, m-ar fi tentat şi pe min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prieten de-al domnului Vulpin, cu care am excelente legături de vânătoare şi de vecinătate, şi chiar am vrut să vă fac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aţi fi fost binevenit, totuşi, mă bucur de o mie de ori mai mult că vă întâlnes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discut cu dumneavoastr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oul, uimit, se uită la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voastră, repetă ace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dacă vreţi să mă urmaţi la Orge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Uitaţi, să ne aşezăm acolo, lângă trunchiul acest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îşi puse puşca între genunchi şi domnul de Sauničres se aţeză lângă el, puternic intrigat de ceea ce urm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domnule, că prietenul meu, pe care l-aţi văzut ieri, şi cu mine, am venit special de la Paris pentru a vedea turnuleţele conacului dumneavoastră. Acest lucru vă surprind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scuzaţi-mă, am uitat să vă spun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u o educaţie aleasă, mi se pare, spuse Raoul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ajuns. Numele meu este Olivier de Kermarieuc şi sunt un gentilom b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fiul sau nepotul colonelului cu acelaşi nume, întrebă Raoul, pe care unchiul meu matern, domnul de Rochenoire, l-a servit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atăl meu, răspunse Olivier, şi din moment ce sunteţi nepotul domnului Rochenoire, care m-a ţinut adesea, copil fiind, pe genunchii lui, trag concluzia că vom deveni priet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făcut, spus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ntinse mâna cu multă graţie spre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domnule, că suntem, prietenul meu şi cu mine, adevărate personaje ale un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lergăm prin lume ca urmare a unei aventuri; trebuie să vă spun că prietenul meu Raymond este îndrăgostit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persoană care trăieşte momentan la castelul Orge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ieri a salvat-o de la un pericol iminent, adăugă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nomia baronului de Sauničres rămase calmă şi nimic din interiorul său nu trăda nici cea mai mică emoţie, astfel că ideea că domnişoara de Guérigny putea să-i fie destinată nici nu-i veni lui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onu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trecem direct la subiect. L-am văzut pe prietenul meu atât de nefericit şi atât de îndrăgostit, încât n-am ezitat o clipă să vin să vă fac această confidenţă, pentru unicul scop de a şti dacă puteţi face ceva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domnule, spuse Raoul, aveţi o astfel de francheţe cavalerească încât nu se poate să rezist. Am puţină influenţă asupra marchizei de Guérigny, mătuşa mea, dar voi face tot ce depinde de mine pentru a fi de folos prietenului dumneavoastră. Num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hicesc ce vreţi să spuneţi, îl întrerupse Olivier, doriţi unele informaţii despre prietenul meu,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răspunse Raoul. Un om cu numele dumneavoastră, domnule, nu ar putea prezenta un aventurier drept prietenul său, am vrut doar să vă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domnul Raymond este îndrăgostit nebuneşte de domnişoara de Guérign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işoara de Guérigny îl iubeşte pe prietenul meu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rbindu-vă cu sinceritate, vă spun ceea ce cred, deşi ei s-au întâlnit doar de două ori. Vă asigur că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ri, într-adevăr, îl întrerupse domnul de Sauničres, mi s-a părut că verişoara mea a roşit destul de tare atunci când a schimbat unele cuvinte cu priet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ţ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se baronul în continuare, Blanche a fost îngândurată toată seara. Ce-mi rămâne de făcut, domnule, încheie el, este să vă invit mâine, dacă doriţi, să ne întâlnim aici,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vorbiră prieteneşte pentru câteva minute în plus, apoi se despărţiră cu o puternică strâng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ceasta era întâlnirea şi discuţia despre care îi povestise domnul de Sauničres verişoarei sale, care roşis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ascultase fără să spună un cuvânt, ţinându-şi tot timpul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baronul termină relatarea sa, ea îi luă mâna la rândul ei şi i-o strânse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obil şi bu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se el zâmbind, încă nu şti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mama sa şi îi zi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mamă, am uitat să-ţi spun cev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nunţat despre o vizită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invitat pe acei domni pe care i-am întâlnit ieri, dintre care unul a venit la timp pentru a o ajuta pe verişoara mea de a nu fi dată jos de pe c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şti domni trebuie să vină să ne vadă? Spuse baro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mi-au mărturisit dorinţa de a se prezenta la castel şi mi-am permis să-i invi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ultime cuvinte, Blanche de Guérigny îl învălui pe vărul său cu o privire plină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aspeţii veniţi la Orgerelle erau adunaţi în salonul conacului, în timp ce la Bois-Lambert, domnul Olivier de Kermarieuc îi spunea prietenului său Raymond că, din moment ce domnul Raoul de Sauničres era de partea lor, totul urma să decurgă foarte bine, o scenă ciudată se petrecea î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vanul este o zonă muntoasă, tăiată de văi adânci acoperite cu păduri întinse. Am putea da, cu plăcere, acestei zone pitoreşti, numele de Mica Scoţie. Nimic nu-i lipseşte, cu excepţia unui Walter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ţinut se cunoşteau legende din vremuri îndepărtate, povestiri fantastice care spuneau că noaptea, deasupra lacurilor, frumoasele nopţii se zbenguiau la lumina lunii, şi, în nopţile furtunoase, zburau vulturii ţipând deasupra ruinelor sale feu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la aproape două leghe, în partea de nord a castelului Orgerelle, în mijlocul pădurii, se înălţa o ridicătură acoperită cu stejari piperniciţi, în vârful căreia se găsea încă un turn vechi, care purta un nume ciudat: turnul Cigogne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Cigogne era ultima rămăşiţă a unei vaste construcţii feudale care, în timpul războiului cu englezii, fusese dărâmată bucată cu bucată, mai întâi de către locuitorii regiunii Bourgogne şi de contele de Chastellux, apoi de trupele oraşului Buch sub îndrumarea conducăt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care fusese ultimul cuceritor, îi dăduse foc şi totul arsese, cu excepţia acestui turn, numit Turnul Cig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a făcut acel conducător de trupe şi nici focul, urma să fa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 de un secol, turnul Cigogne nu mai era decât o ruină deschisă, bătută de toate vânturile, atinsă de fulgere din când în când, pe care lichenii o invadaseră, al cărui acoperiş şi ale cărui planşee se prăbuşiră şi care nu formau decât o centură alcătuită dintr-o grămadă de pietre acoperite cu muşchi şi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n acea noapte, pe la ora zece sau unsprezece, vechiul turn proiecta din depărtare, prin crăpăturile sale, câteva lumini fantastice şi roş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perstiţios ar fi crezut că diavolul în persoană era acolo la o întâlnire misterioasă cu vrăjitoarele di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nu putea fi vorb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roşiatice proveneau de la un foc aprins în mijlocul ru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iavolul era reprezentat de doi bărbaţi îmbrăcaţi ca doi negustori de cărbune sau negustori de lemn din Mo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ncălzeau la foc, discutau şi fu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ine s-ar fi uitat cu atenţie la cele două personaje, ar fi observat un lucru destul de ciudat, pe care nu s-ar fi aşteptat să-l vadă ţinând cont de costumul lor sărăcăcios, anume, în loc să-i vadă cu modeste pipe populare în gură, ei fumau trabucuri excelente de Havana; iar cine ar fi rămas surprins observând acest detaliu, ar fi văzut, de asemenea, că cei doi aveau mâinile prea albe pentru a fi negustori de buşteni sau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Dragul meu maior, spuse cel mai tânăr dintre ei, sunteţi de acord că mi-aţi încredinţat un ro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Chiar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acţionez fără să ştiu de ce şi să vă respect toate dorinţele fără să-mi permiteţi-mi să le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prieten, spuse maiorul Samuel, pentru că el era în compania acelui tânăr care se numea „micul baron”, bunul meu prieten, ţi-am spus deja că eu sunt capul şi t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apul doar gândeşte… şi dacă braţul ar avea dreptul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ă, atât braţul cât şi capul ar gândi, atunci toată lumea ar vorbi şi nimeni nu ar mai face ceva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rază! Murmură micul baron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maiorul, vreau să-ţi fac o conc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ţi spun de ce suntem aici în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mica noastră asociaţie pe care am dizolvat-o în urmă cu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oar am fost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ul dintre membri se află chiar aic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veam tot soiul de oameni în asociaţie, gentlemeni ş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ste valetul de cameră al unui un om pe care l-am pus pe fugă, domnul Vul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leghe depărtare, într-o casă de campanie, care aparţine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om ne poate f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îndoială. Acesta este legat de secretele noastre şi ne va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 să apară. I-am trimis un bilet ce purta semnul masonic al asoci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iorul vorbea astfel, se auzi în apropierea ruinelor zgomotul unor paşi care călcau frunzele moarte şi vrea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pu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întoarseră şi văzură un bărbat care intră printr-una dintre spărturile turnului, cu o puşcă de vânătoare în bandulieră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intră, cu o puşcă pe umăr, era maestrul Baptiste – valetul de cameră al domnului Vul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l se opri, surprins la vederea acestor două personaje atât de ciudat îmbrăcate şi crezu că se află în prezenţa unor veritabili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ina focului căzu pe faţa maiorului şi Baptiste recunoscu cu cine avea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Baptiste, spuse maiorul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Baptiste, repetă micul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 răspunse valetul care îi salută cu familiaritate. Nu m-aşteptam să vă gă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sprijini puşca de zidul turnului, apoi veni să se aşeze lângă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spuse el, de vă gă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vedem, dragul meu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orul îl privi fix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uţină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Făcu Baptiste cu ironi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totuşi că… asociaţia a fost di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totuşi am venit pentru o reconstituire a acestei asoc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compune din trei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ine. Dar… ea are acelaş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u toate acestea, există o mică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ocupăm nu numai de recuperarea unor moşteniri dar şi de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tresări şi avu o vagă intuiţie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vreţi să căsători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orul îl arătă pe micul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îl salută. Totuşi, salutul lui avea ceva ce putea trece drept ironie, ceea ce putea da de înţeles că valetul ştia multe despre caracterul personajului d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răbdare! Spuse maiorul, înainte de a merge mai departe, trebuie să ne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tresă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ai asculta… insist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avea succes, partea ta este de cincizeci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Şi dacă nu vom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vei trăda, atunci unele documente false pe care le-ai scris în urmă cu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maiorul cu naivitate, acest lucru nu este o critică! Erai atât de tână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ocumente ar putea apărea într-o dimineaţă pe masa unui procuror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se cutremură, dar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vă voi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să vă imaginaţi aşa ceva când aş putea câştiga cinci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aveţi nevoie de mine, să vedem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puse maiorul arătându-l pe micul baron, şi-a pus în minte să facă o afacere frumoasă căsăto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e căsătorească cu domnişoara de Guérigny, care se află acum la castelul Orge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făcu o mişcare uşoară pe care nici maiorul, nici micul baron nu o obser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r-adevăr! Spuse el. Prin urmare, această domnişoară es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puse maiorul cu o indiferenţă care în orice altă situaţie l-ar fi păcălit pe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re va fi rolul meu în aceast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 serviciul permanent al domnului Vul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stăpânul tău cunoaşte pe stăpânul de la Orge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âneaz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imaginaţie, maestre Baptiste, aşa că trebuie să găseşti o oportunitate de a ne introduce la Orge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ste dificil, spuse maiorul, să câştigi cinci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utea, de exemplu, să facem cunoştinţă cu domnul Vul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i aic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maiorul, noi am auzit câinii care vânau ieri dimineaţă şi un ţăran ne-a spus că erau câinii domnului Vulpin. Nu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doi dintre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ne cunoştinţă cu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tiner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maiorul avu o mişcare plin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trăiesc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aptiste. Ei au venit să vâneze şi sunt cazaţi la Bois-Lambert… acas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Vulpin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mult timp, gândi maiorul. Trebuie să dăm primul asalt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la rândul său Baptiste, unde sunteţi ca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rizay, satul care se află de cealaltă parte 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n. Noi am pretins că suntem negustor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Baptiste, voi veni să vă văd mâine dimineaţă. Se spune că noaptea este un sfetnic bun. Am nevoie să reflectez în această noapte la modul de a vă introduce la castelul Orge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îşi luă arma şi o puse înapoi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o postură ca şi Frederick Lemaâtre26 în Don Cesar de Bazan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fără ca maiorul să apuce să facă un gest pentru a-l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Am văzut, spuse micul baron, că v-aţi lăsat tratat destul de familiar de către acest caraghios, dragul meu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el, răspun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ieşi dintre ruinele de la Cigogne şi, în timp ce mergea, el îşi adresă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într-adevăr, este un sfetnic bun. Trebuie să reflectez şi să văd dacă nu aş putea profita mai mult dacă aş servi pe domnul Raymond, prietenul domnului Olivier, pe care l-am amestecat în afacerile acestui caraghios numit „micul baron”. Domnul Olivier de Kermarieuc este un adevărat gentilom; prietenul său nu este un aventurier, prin urmare. Şi, sunt de trei ori mai multe şanse ca domnul Raymond să reuşească să se căsătorească cu domnişoara de Guérigny. Pe de altă parte, trebuie să mă gândesc că domnul Olivier, în cazul în care căsătoria cu domnul Raymond va avea loc, nu-mi va da cincizeci de mii de franci. Şi apoi, indivizii au acele document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oftă,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este un tip foarte dur, el îşi respectă promisiunile. Dacă mă voi purta urât cu el, el se va răzbuna… Pe de altă parte, mi pare improbabil ca micul baron să-şi poată atinge scopul. Pentru a se căsători, trebuie să aibă documente… şi documentele micului baron, dacă nu conţin şi o recomandare, pe cuvânt! Este lucru serios,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reveni singur la Bois-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dure, nu avea să facă decât o oră pe drumul de la ruine la domiciliul domnului Vul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şi mări paşii, repetând până la saturaţie reflecţiile lui, cântărind argumentele pro şi contra şi, când ajunse acasă, tot nu ştia ce aleger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rei târzii, Baptiste văzu lumină printre obloanele de la fereastra celor doi tineri. Olivier şi Raymond nu se culcase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deschise poarta fără zgomot şi intră prin grădină. Clădirea de la Bois-Lambert avea o mică scară de serviciu în spirală care urca de la parter până la mansardă. La fiecare etaj al casei se găsea câte un dormitor şi câte o cameră de toaletă care avea ieşirea spre ace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aletul urca treptele, avu o idee şi, trecând prin faţa uşii camerei de toaletă a acestor domni, ciocăn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e auzi vocea lui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intră şi-i găsi pe Raymond şi pe prietenul său, fiecare în patul lui, fumând şi disc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au nevoie de ceva? Întrebă Baptiste cu o voc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se înclină şi plecă. El închise uşa camerei şi lăsă deschisă pe aceea care dădea spre scară. Apoi, urcă cu un pas apăsat la etaj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acolo, el îşi scoase pantofii, stinse lampa şi coborî în vârful picioarelo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Eu trebuie să ştiu cât mai multe amănunte despre acest domn Raymond,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intră în camera de toaletă, se ghemui acolo, puse urechea la uşă şi ascultă conversaţia dintre Raymond şi Olivier care credeau că sun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şi Olivier disc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 şi în timp ce Baptiste era plecat la Cigogne, răspunzând apelului misterios al maiorului, cei doi prieteni auziră galopul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e opri la poarta Bois-Lambert şi un slujitor, îmbrăcat în livreaua domnului baron de Sauničres, coborî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trimisese biletul următor lui Olivier de Kermarieuc: „Domnule şi prietene, Dacă vreţi să dormiţi mai mult mâine dimineaţă, aceste câteva cuvinte vă vor scuti de a mai veni la întâlnirea despre care am discutat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nunţat vizita dumneavoastră şi a prietenului dumneavoastră la Orgerelle pentru mâine, sâmbătă, la ora cinci, altfel spus, între cin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va fi fericită să vă primească, Vă salut cu prietenie, RAUL DE SAUNIČ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aşa cum am presupus, îi povesti lui Raymond despre întâlnirea de dimineaţă cu tânărul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zilei, Raymond căzu pradă unei nelinişti care nu-i dădea pace. Acest bilet îi spori aceast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Baptiste în camera de toaletă, Olivier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nebun, într-adevăr, de ce te chinui astfel? Dacă ţi se deschide o uşă, nu trebuie să eziţ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ăspunse Raymond, uiţi că această uşă este aceea a unui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unui salon din cartierul Saint-Germain,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tunci când uşa se va deschide, este obligatoriu ca vizitatorul să-şi spună numele unui valet care-l va anunţa stăpânulu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Raymond… Raymond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Olivier, dar dacă nu eşti un gentilom recunoscut, eşti cel puţin un om cu un comportament desăvârşit şi cu o educaţie aleasă, ceea ce înseamnă un om din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a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fară de asta, spuse Olivier, ca un adevărat breton căruia nu-i păsa decât foarte puţin de titluri, crezi că dragostea se învaţă la şcoală şi că trebuie să-ţi dovedeşti nobleţea pentru ca o fată drăguţă să te placă atât de mult încât să te înso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prietene, ea este fiica marchizei de Guérigny şi nu va consimţi de bunăvoie să se numească doamna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Raymond, cu toate acestea, sunt fiul unui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atăl meu era duce şi p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Spuse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u sunt condamnat să nu aflu vreodată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opt zile, un străin a venit să îmi propună un pact infam. El s-a oferit să-mi redea averea tatălui meu, prin jefuirea sau poate chiar prin uciderea celei care l-a moş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puse Olivier, explică-te, dragă prietene, pentru că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povesti în cele mai mici detalii întâlnirea cu acel personaj misterios de la Maison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cu urechea lipită de uşă, nu pierdu nici un cuvânt din această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uzi povestea ciudată a lui Raymond până la sfârşit: „Oh! Oh! Îşi spuse el, am făcut bine că am venit aici. Pe cine să aleg dintre cei doi aventurieri? Îmi place chiar mai mult micul baron. Mai ales că voi primi cincizeci de mii de franci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ptiste plecă în vârful picioarelor şi se du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flase ce vo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ainte ca Olivier şi Raymond să se ridice din pat, Baptist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Baptiste? Întrebă Olivier pe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vânăto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în c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el mi-a spus că se va întoarce repede. Le-am dat mâncare câinilor şi, dacă vreţi să mergeţi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şi Raymond făcură o plimbare pe jos şi reveniră tocmai l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vom cina aici în această seară, îi spuse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valetul care se prefăc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ina la Orge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spăla faetonul28 care este acoperit cu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Vom merg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merge călare la Orgerelle, spuse valetul, permiteţi-mi să vă dau câtev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mergeţi pe la Cigogne pentru că, în primul rând, este drumul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st Cig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rn în ruină. Domnul Vulpin, care este un arheolog, îl consideră un loc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drumul de la Bois-Lambert la Orgerelle pe la Cigogne este foarte pitoresc. Totuşi, este o potecă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Este o cărare care se desfăşoară în zig-zag pe o parte a unui munte şi care conduce la o râpă peste care trece un pod foarte vechi. Să fiţi atenţi! Completă Baptiste, pentru că există un loc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de pod, drumul face o cotitură bruscă şi, dacă treci pe acolo noaptea, pe un cal în fugă, el ar putea, în loc să meargă pe punte, să cadă în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Spuse Raymond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merge pe acolo, spuse Olivier. Mai ales că puţin pericol nu strică; s-ar putea să fi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lor, spuse Baptiste, presupun că vom trece pe acolo în pli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ă veţi întoarce, veţi merge pe drum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că lumina lunii este intensă, ne vom întoarce pe aceeaşi cărare, spuse Raymond. Ruinele sunt frumoase la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plecă fără să spună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 la ora şase, Raymond şi Olivier cinau la castelul Orgerelle; cu paharul în mână, tânărul baron de Sauničres bău împreună cu noii să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afla ce s-a întâmplat la Orgerelle în acea seară, ar fi bine să vedem ce a făcut Baptiste în plimbarea sa matinală di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aşa cum aţi ghicit, după ce se hotărâse să-l trădeze pe Raymond în favoarea micului baron, se trezi înainte de zorii zilei şi plecă spre Cerizay, decis să-l avertizeze pe maior despre proiectele lui Raymond, referitoare la domnişoara de Guérigny, şi convins să-l informeze despre o parte a conversaţiei pe care o auzise noapt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ca Baptiste să ajungă la Cerizay, maiorul Samuel şi elevul său, micul baron, erau aşezaţi în faţa unui foc din bucătărie, în unicul han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ăteau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puse micul baron, totul este foarte bine până acum, şi dumneavoastră deja mi-aţi găsit o mam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oarte sigur că-i vei plăcea domnişoarei de Guérigny, nepoata pretinsului tău tată, duce şi pair, şi legatara sa permanen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uşi, un băiat destul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aron avu o reacţie plină de v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om din lum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ea să iubească deja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văzut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r face din dragoste, ea va face din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as afară şi Baptiste intră. Maiorul şi micul baron erau în continuare îmbrăcaţi ca negustori, aşa cum se prezentaseră hangiului, la sosire, dimineaţ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ptiste intră, erau singur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hanului era pe câmp, soţia lui era în grădină şi servitoarea jumulea un pui pe pragul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iscuta, spu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se aşeză şi se uită la maior cu un surâs dispreţuitor, care îl intrigă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veste bună să ne dai? Întrebă micul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vă e teamă, pentru că vreau să vă avertizez în legătură cu u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sunteţi gata să faceţi faţă acestui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şte odată! Spuse micul baron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renunţă la menajamente şi la tactul său parlamentar şi spuse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Guérigny are 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aron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său, fără îndoială, baronul de Sauničres… spu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 doi tineri care stau la domnul Vulpin, în Bois-L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şti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ume maiorul îşi înăbuşi un strigăt şi făcu un astfel de salt de pe scaunul său, încât aproape căz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Baptiste, el se numeşte Raymond… şi este, se pare, fiul unui duce şi p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trigă maiorul devenind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 Spuse Baptiste…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l puţin eu cunosc un bărbat care se numeşte Raymond… Cum arată acela despre care ne-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al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 sau br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 Un băiat destul de drăguţ, pe cuvântul meu! şi domnişoara de Guérigny… Doamne, cum le-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rmină odată, neferic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Guérigny îl iubeşte,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ptiste, care nu putea să-şi explice încă emoţia resimţită de maior şi de protejatul său, Baptiste începu să le povestească ce aflase cu o noap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stăpâni şi ascult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Baptiste spuse că cei doi tineri vor lua cina în aceeaşi seară la castelul Orgerelle, atunci maiorul prinse braţul valetului, îl strânse cu puter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mai mult de cincizeci de mii de franci pe care ţi 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imi o sută de mii, numai dacă, va trebu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Baptiste arăta că el ghicis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Vorbiţ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opri din nou, dar el făcu un gest elocvent, gestul unui om care încarcă o puşcă şi se pregăteşte să apes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păstră apoi o tăcere maies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ărea că vrea să-i lase timp de reflecţie şi se întoarse către micul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spuse el, că dacă adevăratul Raymond va avea timp de a-şi spune istoria sa, falsul Raymond nu va avea decât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ş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micului baron îl frapară pe Bap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Gândi el, aceşti domni mi se pare că deţin un secret destul de drăguţ în mâinile lor. Vreau să aflu care este aces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i zise cu răceală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ervesc, vreau să-mi pun în joc pielea, dar vreau să ştiu totu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ublinie acest cuvânt cu un ton atât de autoritar, că maiorul pricepu că acesta n-ar fi acceptat altfel rolul de instrument al acţiunilor lor mârş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ontinuă Baptiste, domnişoara de Guérigny are peste două milioane zestre. Vreau o cotă parte din această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aghi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explic, domnii mei. Întotdeauna am visat să am avere, să am atât cât să-mi permit să trăiesc după bunul meu plac. Dacă micul baron se va căsători cu domnişoara de Guérigny, vreau să am cincisprezece mii de franci pe an; şi, în acest caz, voi lua totul asupra mea. Numai că vreau să ştiu totul… şi cred că am ghic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icul baron va juca rolul altcuiva… „Haide! Îşi spuse maiorul, văd că trebuie să am încredere în el şi să-i destăinuiesc secretul. Este inteligent şi ne va f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căsătorie se va face, vei obţine cincisprezece mii de franc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un ce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orul, pe un ton tăios, dar cu o mare claritate, explică valetului situaţia în care se aflau. Copilul jefuit, era Raymond; moştenitoarea ducelui şi pair-ului era domnişoara de Gué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substituiseră pe Raymond cu micul baron în ochii mamei sale, Jeanne-oarba; iar acum, voiau să facă acelaşi lucru şi în ochii domnişoarei de Gué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făcut; tânăra fată, cu delicateţea sa cavalerească, n-avea decât un singur lucru de făcut: să se căsătorească cu falsul Raymond ca să-i restituie aver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înţeles pe deplin totul, spuse Baptiste, şi am înţeles mai ales că trebuie, cu orice preţ, să o îndepărtez pe domnişoara de Guérigny de adevăratul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nu vorbesc, spu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şi micul baron tres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maiorul, sper că înţelegi, omule, că nu poţi să obţii cincisprezece mii de franci pe an fără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ptiste deveni atent,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a vânătoare se pot întâmpla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onţ destinat unui mist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atingă din greşeală un o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aceşti domni nu vor vâna astăzi… M-au avertiz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u trebuie ca Raymond să cineze în această seară la Orge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Baptiste, eu nu văd nici un inconven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Imaginaţi-vă că tânărul Raymond nu se grăbeşte să recunoască că este, de fapt, un om să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ste adevărat ceea ce spune, observă micul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i va face curte fetei de la început. Apoi… atunci când va fi sigur că est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se întrerupse brusc şi se lov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legea mea, strigă el,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este o prăpastie adâncă în apropierea ruinelor, unde ne-am întâlnit noaptea trecută. Deasupra râpei, pe fundul căreia curge un torent, se află un pod vechi. Eu voi aranja ca aceşti domni să treacă pe acest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puse Baptiste, restul mă priveşte. Mergeţi în această seară, pe la ora nouă, la ruinele Cigogne, voi fi şi eu acolo… şi vă voi explica planul meu.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şi luă arma şi plecă spunând: „Este un tip foarte gentil, domnul Raymond, şi îmi pare rău că trebuie să-l trimit pe lumea cealaltă. Dar… trebuie! Necesitatea nu cunoaşte compasiun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ora indicată, maiorul şi complicele său îl aşteptau pe Baptiste printre ruinele de la Cigogne. Maiorul, uitându-se la ceasornicul său de buzunar, constată că era ora nouă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ste întârzie, murmură el, şi noaptea este întunecoasă ca una din cele şapte guri a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dăugă micul baron, deja am simţit pe pălăria mea câteva picături mari de ploaie şi cred că va urma una din acele furtuni cu fulgere şi trăsnete, cum am văzut numai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atura ar fi vrut să confirme cele spuse de micul baron, un fulger se contură pe cer şi lumina sa se proiectă asupra ruinelor într-un mod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se auzi un zgomot groaznic, părea că este un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ra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pus că o parte a muntelui pe care se afla turnul, s-ar fi cutremurat şi că turnul urm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şi complicele său, făcându-li-se teamă, se repeziră afară dintre ruine. Dar, dintr-o dată, o explozie de râs răsună în apropierea lor şi un bărbat apăru din mijlocul unor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spuse el, că v-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auzit? Ce e cu zgomotul acela? Întrebară amândo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odul care s-a prăbuşit, răspunse liniştit Baptiste. Veniţi, veniţi, veţi vedea ce-am făcut, la lumina unui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i conduse la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a prăbuşit? Întrebă maiorul continuând să-l urmeze pe Baptiste pe o cale îngustă care şerpuia pe flanc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Veţi înţelege… Imaginaţi-vă că aceşti domni au trecut în partea de sus a muntelui, la ora cinci, spre Orgerelle. Este drumul cel mai scurt şi, mai mult, le-am lăudat celor doi prieteni frumuseţea ru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ptiste avu un zâmbe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soţit, continuă el şi, când eram pe punte, m-am uitat spre cer şi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când mă întorceam de la vânătoare cu domnul Vulpin, am fost surprinşi de furtuna din Cigogne. Ah! Pot să vă spun că este un lucru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trigă domnul Raymond, aş vrea să mă aflu şi eu într-o astfel d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imposibil, i-am răspuns; văd acolo, în depărtare, un nor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domnul Raymond, vom merge pe acelaşi drum, în seara asta, la întoarcerea de la Orger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ii ar face bine să se bazeze pe instinctul cailor lor. Noaptea, drumul nu es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Exclamă domnul Raymond, există un Dumnezeu pentru îndrăgostiţi ca şi pentru beţivi! Poţi să te întorci, Baptiste. De aici încolo, ştim drumul spre Orger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a este. De aici încolo, drumul este drept. Bună seara, domnilor şi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cheie Baptiste, am traversat înapoi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ce ne-ai zis, spuse maiorul, nu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prăbuşit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Într-o seară ploioasă, m-am adăpostit sub pod şi ochii mei au zărit o piatră mare, care era ca o cheie de boltă29. „Hei! Hei! M-am gândit, dacă această piatră se va desprinde, cred că podul va ceda.” Mi-am amintit de această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făcut o gaură în mijlocul podului, deasupra acelei pietre mari. Am avut grijă să pun melcul30 unui pietrar în sacul meu de vânătoare. Cimentul era dur, dar melcul l-a spart destul de bine, apoi gaura a fost gata după puţin timp. După aceea, am turnat în acea gaură praf de puşcă, aproape o jumătate de kilogram, şi am astupat-o cu un dop de lemn care avea grosimea melcului. Am străpuns dopul, în mijloc, şi prin acea deschidere am introdus un fitil. Am ascuns fitilul între două pietricele, astfel încât, dacă cineva ar fi trecut pe acolo, ar fi păşit peste el fără să-l observe. Toate acestea mi-au luat o bună perioadă de timp, iar când am dat foc fitilului era deja ora nouă. Apoi m-am salvat luând-o la fugă. Cinci minute mai târziu, praful de puşcă a luat foc, piatra de boltă a sărit ca un glonţ tras dintr-o puşcă şi podul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maiorul… şi tu crezi că domnul Raymond se va întoarce de la Orgerelle pe acelaş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Sunt aproape sigur… În plus, nu strică faptul că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ulger scânteie pe cer, iar la lumina lui, maiorul şi micul baron văzură, pentru o clipă, râpa pe fundul căreia se afla podul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ectacol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pa era profundă, cu pereţi verticali tăiaţi în stâncă, iar pe fundul ei crescuse un stejar pipernicit cu smocuri de frunziş de un verd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în care podul se prăbuşise, râpa avea o adâncime de treizeci-patruzec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oasă, aşa că fulgerul care lumină această privelişte îi arătă maiorului pericolul teribil în care s-ar afla călăreţul care ar veni de la castelul Orge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Baptiste,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maiorul, dacă va sări în prăpastie, nu va mai putea ie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părerea mea, chicoti valetul de cameră al domnului Vul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Aveţi să-mi faceţi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fap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Olivier de Kermarieuc este cu domnul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rin urmare, se poate ca amândoi să cadă şi să-şi rupă şalele,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orul ieşi din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Spuse Baptiste, asta mă va face să-mi pară rău pentru domnul Olivier, care este cel mai bun băiat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maiorul, se poate întâmpla ca, galopând unul în spatele celuilalt, cel care va ajunge primul şi va cădea, în cădere, să scoată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Atunci, domnul Olivier va avea timp să se oprească. Pe cuvântul meu! Eu nu voi fi supărat… este un băiat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livier va fi cel care va merg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 naiba! Nu m-am gândit la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Trebuie să ai încredere oarecum şi în haz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Şi acum, dacă doriţi să participaţi la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puse micul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colo jos, în spatele acelei tufe. Dacă nu veţi vedea, măcar veţi auzi.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leci? 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oti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o apucă pe cărarea spre turn şi sunetul paşilor săi se stinseră la scurt timp după plec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şi complicele său se ascunseră după un pâlc de copaci, la doar câţiva paşi de podul rupt, aşteptând cu nerăbdare încă aproap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zgomot îndepărtat se făcu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puse maioru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lopul unui cal. Un galop rapid, un galop întins, cum se spune, iar zgomotul care, la început, se auzea de la distanţă, se apropia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 atenţie, repet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ud, răspunse micul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ste un cal sau sun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do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teptară încă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i nu mai avură nici o îndoială: se auzea un călăreţ pe drumul care venea de la castelul Orge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livier? Era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oasă. Calul galopa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el veni atât de aproape de prăpastie încât emoţia îi cuprinse pe maior şi pe complic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minut şi totul se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un fulger scânteie în întuneric şi acea lumină învălui într-o aureolă calul şi căl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e cabră la margine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care, la lumina fulgerului şi bazându-se pe instinctul calului său, se salvase de la moarte sigură, nu era Raymond, aşa cum speraseră Baptiste şi cei doi mizerabili pe care îi slujea, ci domnul Olivier de Kermarie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livier era singur? Pentru a vă explica, trebuie să facem un pas înapo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şi Raymond, aşa cum Baptiste îl anunţase câteva ore mai târziu pe maior, traversară podul în jurul orei cinci şi se îndreptară, părăsindu-l pe valetul de cameră al domnului Vulpin, direct spre castelul Orge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era fermecător şi într-o dispoziţie bună, pe când Raymond er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ă prietene, spuse Raymond, pe măsură ce obstacolele se înlătură din faţa mea, îmi simt inima din ce în ce mai sl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Răspunse Olivier, jur că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e rog! Aceste profeţii mă vor omorî dacă nu se vor ad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se va realiz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am nici un num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ea îţi va spune că te iubeşte, vom găs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căuta pe acel om care se numeşte, după cum mi-ai spus, „maiorul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vom da o sută de mii de franci ca să-l facem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l ve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Spuse Olivier cu o fanfaronadă cavalerească, pământul nu est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Raymond continua să fie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un imbold calului tău, continuă Olivier. Nu trebuie să-i lăsăm să ne aştepte. Aceasta ar fi o greşeală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o luară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mergeau era o lungă potecă ce străbătea pădurea. De la capătul acestei poteci puteai vedea cupolele şi turnuleţele de ardezie ale castelului Orge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călăreţ apăru pe acea potecă, la o sută de metri de Raymond şi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acesta din urmă, iată-l pe domnul de Sauničres care vine în întâmpinarea noastră. Nu este prea politicos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tânărul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alută pe cei doi tineri şi le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am o poliţie bună, deoarece am aflat că veţi veni la Orgerelle pe drumul ce vine de la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Olivier, sunteţi foarte bine inform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care este spi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lescop pe care l-am instalat într-un turn al castelului Orgerelle. Astfel, am văzut când aţi traversat vechiul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venit în întâmpinarea voastră, adăugă baronul cu multă curtoazie şi cu un anum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îl privi pe baron cu o oarecare curiozitate. Acesta din urm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mbasador, presupun că-mi veţi permite să am o discuţie cu domnul Raymond, priet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Spuse Olivier, vreţi să galopez puţin înain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Totuşi, aşteptaţi-n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Olivier care-şi îndemnă calul, în timp ce domnul de Sauničres se apropie de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era puţin uimit de această propunere de a sta de vorbă cu el, venită din senin. Dar domnul de Sauničres se grăb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mnule, că ceea ce vreau să vorbesc cu dumneavoastră nu trebuie să vă ala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e aplecă peste şaua lui şi deven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inuă baronul, domnişoara Blanche de Guérigny, pe care dumneavoastră o iubiţi, este verişoara m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sunt sigur, nu ştie că o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l întrerupse Raymond, permiteţi-mi să vă adresez câteva cuvinte. Când am întâlnit-o pe Blanche de Guérigny, eram un om disperat; aveam de gând să părăsesc Franţa, Europa, să plec în străinătate pentru totdeauna. Eu nu am plecat, am revenit la viaţă dintr-o dată. Vreau să vă spun că dragostea mea pentru ea est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acest lucru din accentul dumneavoastră plin de emoţie, spuse baronul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am că Blanche este verişoara mea şi mama e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nici ea nu ştie, îl întrerupse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deveni palid şi inima începu să-i bat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ştie că o iubiţi… şi ea vă iubeşte, încheie baronul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e clătină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ontinuă domnul de Sauničres, credeţi-mă că lucrurile sunt într-un stadiu avansat pentru că Blanche vă iubeşte, iar eu, vărul ei, m-am dedicat rolului activ de conf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îngăimă Raymond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domnule, chiar dacă sunt prăpăstii care vă separă, cel puţin temporar, de domnişoara de Gué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ymond îi îngheţă inima. El credea că baronul făcea aluzie la naşterea sa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că averea verişoarei mele şi a mea sunt aproape egale şi că cele două familii ale noastre s-au gândit să le 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opti Raymond pă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omnule. Blanche şi cu mine ne iubim ca frate şi soră. Blanche este prea bogată pentru mine, eu sunt prea bogat pentru ea. Blanche vă iubeşte… şi eu, şopti tânărul, nu mai sunt stăpânul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celor două familii ale noastre nu mai există, domnule, din punctul meu de vedere. De la început, a fost pregătită această uniune de către marchiza de Guérigny care a adus-o pe fiica sa la Orgerelle, după ce s-a consultat cu mama mea. Nici marchiza, nici doamna de Sauničres nu bănuiesc adevărul şi va veni ziua în care noi vom fi capabili să le pregătim pentru a le spune acest adevăr. Aşa că, am venit în întâmpinarea dumneavoastră, domnule, să vă rog ca în seara aceasta să fiţi cât mai rezervat şi foarte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spuse Raymond, să nu aveţi vre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aceleaşi recomandări verişoarei mele… Cu toate acestea, adăugă domnul de Sauničres zâmbind, v-am pregătit, pentru seara aceasta, câteva momente în care să fiţi numa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e uită la tânăr cu o privire plină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Olivier? Strigă baronul tânărului breton care cânta la treizeci sau patruzeci de pa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se întoarse în şa şi reveni lângă cei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drum vă veţi întoarce în seara asta? Îi întrebă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venim la Bois-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de la Cigogne, pe legea mea! Ruinele sunt frumoase la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puse el, priviţi cerul, acolo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ja înnorat. Aşa că luna nu va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voi vedea ruinele la lumina fulg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le veţi ved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aymond, prietenul dumneavoastră, în seara asta, are 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deţi, spuse baronul, ideea dumneavoastră de a vă întoarce la Bois-Lambert pe la ruin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veţi vizita în seara asta… Bazaţi-vă pe înţelepc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baronul, care sosise deja la poarta parcului castelului Orgerel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ine?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stfel chemat, un ajutor de grădinar care tăia arborii din parc, se grăbi să deschidă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ilor, spuse baronul de Sauničres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on Raoul de Sauničres îi făcuse probabil domnişoarei de Guérigny aceleaşi recomandări ca şi lui Raymond pentru că întrevederea fusese caracterizată de o rezervă aproap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rchiza, nici doamna de Sauničres, nu putură vreo clipă să presupună cea mai neînsemnată apropiere între Blanche şi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fusese cordială, fără prea multă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fea, trecură în salon şi Olivier jucă un whist cu doamna de Sauničres ţi cu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profită de această ocazie pentru a se apropia de verişoara sa, lăsând-o pe doamna de Bertaut să discute cu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chimbară câteva cuvinte cu voce scăzută, apoi Raoul merse şi se plasă în spatele mamei sale şi urmări din priviri, pentru o clipă, parti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îi spuse apoi Blanche de Guérigny, vreţi să ne conduceţi la lac pentru o plimbare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răspuns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întoarse spre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el, mi-aţi spus că vă plac peisajele pitor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ne însoţiţi, vă voi arăta lacul pe timp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 spuse Raymond, care începuse să înţeleagă planul lui Raoul de Saunič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Olivier întorcându-se spre baron, vă cer permisiunea de a merge să vizitez ruinele de la Cig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răspunse Raoul oferindu-i braţul verişo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e îndepărtă de doamna de Sauničres ţi de marchiză şi-i dădu, la ieşire, mâna doamnei Bert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trase barca în faţa pontonului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el lui Raymond, voi trimite calul dumneavoastră de cealaltă parte a lacului, la locul unde trece drumul ce duce la Bois-Lambert. Lacul are aproape o jumătate de leghe lungime şi, de cealaltă parte, veţi vedea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vea o cârmă şi două vâsle. Doamna de Bertaut se aşeză în spate şi Raoul apucă cele două vâsle. Blanche şi Raymond şedeau aproape unul de altul. Cei doi îndrăgostiţi ocupau partea de mijloc a bărcii. Barca era destul de lungă; ea avea dimensiunile acelui tip de ambarcaţiune numit „şlep”. Doamna de Bertaut în spate şi Raoul de Sauničres în faţă, erau destul de departe de domnişoara de Guérigny şi de Raymond, astfel că, dacă aceştia din urmă ar fi vorbit în şoaptă, le-ar fi fost imposibil să înţeleag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şi Raymond înţeleseser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tunci când barca se puse în mişcare şi începu să alunece pe suprafaţa lacului, Raymond, care prinsese curaj, se aplecă asupra domnişoarei Blanche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pentru îndrăzneala me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tresări. Cu toate acestea, cum ea se aştepta, fără îndoială, la aceste cuvinte,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omnule, că nu veţi spune că numai hazardul a făcut ca, după ce aţi apărut în calea mea în pădurea din Boulogne, să apăreţi în această pădure şi să-mi salvaţi viaţa, apoi în acest castel în care aţi fost primit, în această seară, cu atâta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işoară, continuă Raymond, am îndrăznit să ajut hazardul care nu era pe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da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tânăra cu o francheţe fermecătoare, îmi place că aţi recunoscut şi că nu umblaţi cu ocolişuri; de aceea, şi eu voi proced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merseră direct la inima lui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înger,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sunteţi, domnule, şi nici nu vreau să aflu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puse Raymond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flu, repetă ea, astăzi, cel puţin, cine sunteţi. Îmi veţi spune mai târziu… Dar vreau să ştiu un singur lucru. Răspundeţi-mi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ţi întâlnit în pădure, mă cunoşt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şopti Raymond pe un ton a cărui emoţie dovedea sinceritatea sa, de atunci…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puse ea. Avansaţi prea repede, domnule Raymond… Iată! Aveţi un prenume foarte frumos, acela de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esări şi un nor trecu pe fru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că mama mea şi baroneasa de Sauničres ţi-au făcut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aoul mi-a vorbi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entru a le face să renunţe la acest proiect şi pentru ca vărul meu şi cu mine să ajungem cu bine la îndeplinirea scopurile noastre, este nevoie de multă dibăcie şi precauţie. Aţi văzut, domnule, spuse tânăra cu tristeţe, că mama mea este foarte bolnavă. Emoţiile prea puternice i-ar putea agrava situaţia… M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eţi reveni aici, decât după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zâmbi fermecător privindu-l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a, spuse ea, este virtutea adevăraţilor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barca ajunse pe malul opus a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zile, repetă Blanche în şoaptă. La revede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îşi depăşi starea de fericire, sări din barcă după ce o salută pe doamna de Bertaut şi îi strânse mâna domnului de Saunič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ujitor al castelului era la câţiva paşi, ţinând de hăţuri calul lui Raymond. Tânărul sări în şa şi porni la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rămase pentru un timp nemişcată. Blanche asculta tremurând galopul calului, al cărui zgomot se răspândea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ul de Sauničres începu să vâslească, şlepul viră şi începu să alunece înapoi spre castelul Orge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Blanche de Guérigny şi doamna de Bertaut coborâră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era puţin palidă; ea nu dormise bine. Doamna de Bertaut o privi zâmbind spunându-şi: „Biata copilă, arde de nerăbdare să-mi facă nişte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Blanche se trezise foarte devreme de dimineaţă, ea îi propusese doamnei sale de companie această plimbare liberă în parc pentru a discuta despre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ora confidenţelor se apropia, atunci când o a treia persoană se ivi la capătul aleii. Era un bărbat îmbrăcat în haină preoţească ce înainta încet spre cele două femei tinere şi le salută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Morvan, nu departe de Chastellux şi foarte aproape de palatul Orgerelle, se afla o mănăstire renumită, care purta numele de Pierre-qui-vire. Aceasta era o comunitate de călugări-cerşetori. Ori, personajul care înainta pentru a se întâlni cu domnişoara de Guérigny pe marea alee a parcului, împrumutase îmbrăcămintea pe care o purta. El veni direct spre cele două tinere femei şi se înclină cu respec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dumneavoastră, doamnelor, se numeşte marchiza de Guér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puse Blanche, eu sunt domnişoara de Guérigny şi dânsa este doamna de Bertaut. Dacă doriţi să o vedeţi p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işoara de Guérigny? Spuse călugărul, care manifestă un sentiment vădi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spuse călugărul, nu mai este nevoie să o văd pe doamna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spuse Blanche zâmbind, că intră în atribuţiunile mele departamentul faptelor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anche apucă trăistuţa sa printre toartele căreia străluceau câteva moned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ugărul o opri cu un ges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işoară, spuse el, nu am venit la dumneavoastră pentru a cere o donaţie pentru mănăs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Blanche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sărcinat cu o misiune foarte importantă, continuă călugărul, care luă un ae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părinte, spus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ugărul părea că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ecret pe care aş vrea să vi-l încred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lec? Întrebă doamna de Bert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ontinuă călugărul, să vorbesc cu altă persoană în afară de domnişoara sau d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tânăra văduvă, te las cu acest părinte, Blanche. Mă vei găsi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Blanche, care îl privi pe călugăr cu un sentiment de curiozitate şi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cu părul cărunt, înalt, cu o faţă lungă, austeră şi mai degrabă militărească decât mona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nu voia s-o mai lungească mult cu el. Ea se aşeză pe o bancă aflată cam la o sută de metri de castel, cu scopul de a fi văzută d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spuse călu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ărinte, puteţi vorbi,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amna de Bertaut, nu mai puţin intrigată, se întoarse în camera ei. Nu era nici măcar ora opt dimineaţa. Doamna de Sauničres ţi marchiza de Guérigny erau încă în pat. Nu-l văzuse pe Raoul. Fără îndoială, el era la vânătoare. Doamna de Bertaut se închise în camera sa, dar se aşeză aproape de fereastră, trase la o parte draperia doar pe jumătate şi privi în parc. Călugărul stătea în picioare în faţa domnişoarei de Guérigny, care părea să-l asculte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putea să-i spună?” gândi doamna de Bertaut, care o văzu la un moment dat pe Blanche cum se ridică pe jumătate lăsând să-i scape un ges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enţia doamnei de Bertaut fu dintr-o dată deturnată de la acea privelişte de două bătăi uşoare la 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a se deschise ţi Raoul de Sauničres intră în camera văduvei. Raoul era puţin palid şi părea pradă unei emoţi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baron, spuse văduva, nu sunteţi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se văduva pe un ton jucăuş, cărui motiv îi datorez onoarea vizit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ui care m-a împiedicat să merg la vânătoare în această dimineaţ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uteţi să-mi spuneţi care este acest motiv,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reau să discut câteva momente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doamna de Bertaut zâmbind, cred că ghicesc care va fi subiectul nostru de conversaţie, domnule. Vreţi să-mi vorbiţi despre verişoara dumneavoastră şi de frumosul să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ontinuă văduva, că jucăm, dumneavoastră şi cu mine, un rol care ar putea să le supere destul de serios pe marchiza de Guérigny şi pe doamna baroană,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s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ste doamne sunt departe de a int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e va întâmpla, spuse Raoul,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a fi o dezamăgi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amna de Guérigny,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că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va fi de acord cu tot ceea ce voi face, fiţi sigură… şi femeia pe care o voi iubi, va fi o noră pe pla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doamna de Bertaut, care simţi o vagă nelinişte, mi se pare că nu aţi găsit încă această 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puse tânărul cu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lângă văduvă, deoarece până atunci el rămase în picioare, cu pălăr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şi verişoara mea, continuă el, am propriile idei despr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doamna de Bert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gat. Nu vreau să mă căsătoresc decât cu femeia care, de la prima vedere, va face ca inima să-m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puse doamna de Bertaut, acest lucru se găseşte doar în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riviţi la verişo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lanche, este o mic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uničres dădu din cap, apoi, cu un zâmbet melancolic,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o văduvă săracă, la fel de virtuoasă pe cât de frumoasă, la fel de bună pe cât este d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rtaut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um mi-a bătut inima, continuă Raoul cu emoţie, din ziua în care am văzut-o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rtaut tresă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mi făuresc un vis, continuă Raoul cu emoţie, un vis de fericire şi de viitor. Am visat că mă voi pune la genunchii ei şi-i voi spune: „Îmi permiteţi să-mi pun viaţa la picioarele dumneavoastră? Să vă dau numele meu şi să împărţiţi cu mine de aici înainte, această avere pe care nu aş vrea să o stăpânes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puse acele cuvinte, Raoul alunecă de pe locul său, îndoi un genunchi, luă mâna văduvei în mâinile sale, o duse la buze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ţi dat seama, doamnă, că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ertaut scoase un ţipăt şi îşi ascunse faţa îmbujorată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de fapt, acest călugăr de la Pierre-qui-vire şi ce avea să-i spună atât de important domnişoarei de Gué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fla, trebuie să mergem în satul Cerizay şi să dăm timpul înapoi c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ingurului han din sat, tocmai se trezise. Era ora patru dimineaţa; nu se făcuse încă ziuă. Hangiul era un ţăran harnic; el se ocupa mai mult de podgoriile sale şi de lanurile de grâu de pe câmpiile sale decât de oamenii care locuiau în h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şi micul baron se dădură drept nişte negustori de lemn. Plătiră bine şi îi cerură hangiului să le aducă băutură; cum ei nu mai aveau nevoie de altceva, hangiul nu se mai ocup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se trezi, el aprinse focul, apoi plecă să dea de mâncare cailor, în timp ce maiorul şi micul baron se ridicară din paturile lor şi veniră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maiorul, că nu am avansat faţă de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imbecil de Baptiste şi-a folosit toată inteligenţa să arunce în aer podul de peste râpă, dar, în zadar. Nu a fost Raymond cel care a venit primul,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mediat după aceea, spuse micul baron, călăreţul a fugit de teamă. Calul s-a cabrat, s-a întors brusc şi a pornit în goană pe drumul pe care venise. Domnul Olivier nu avea de făcut decât să meargă pe celălalt drum pentru a reveni la Bois-Lambert. Apoi, Baptiste nu a putut găsi un nou mod de a scăpa de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ierdut, spuse cu răceală maiorul, cel puţin voi încerca s-o văd pe domnişoara de Guérigny,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spuse maiorul lovindu-şi fruntea. Oh! Spuse el, aş da orice pentru o deghizare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iorul vorbea despre deghizare, se auzi pe stradă pasul unui catâr şi, în spatele catârului, se auzi o voce nazală ca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să faceţi donaţii pentru mănăstirea Pierre-qu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erse şi se postă pe pragul uşii şi, cum zorii zilei începură să se ivească, el observă un călugăr-cerşetor de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put turul dumneavoastră dis-de-dimineaţă, părinte, îi spuse maiorul salutându-l, în timp ce catârul care, fără îndoială, era obişnuit cu acel drum, se oprise în faţ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i răspunse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 spuse el, eu nu încep turul meu, ci, dimpotrivă, l-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ţi colec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vin de la Auxerre, am călătorit toată noaptea pe jos, în spatele catârului meu. Suntem obosiţi şi unul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ntru mănăstirea dumneavoastră, spuse maiorul oferindu-i o sută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i puse în punga sa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părinte! Spuse maiorul, să vă încălziţi puţin la foc şi să beţi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 spuse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gă catârul său de un inel de fier prins în perete, apoi intră în bucătărie şi se aşeză lângă colţul căminului, nu fără să se uite cu o anumită curiozitate la maior şi la însoţ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rumeţi, domnil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cumpărăm lemn şi cărbune, spu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l sal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ăstirea dumneavoastră este departe? Spu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leghe de aici, pe un drum foart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animal! Spuse maiorul, aruncând prin uşa întredeschisă o privire spre catâr, puţin ovăz i-ar face mul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părinte, dacă veţi dormi o oră sau două după ce veţi bea o înghiţitură şi veţi mânc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spuse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plăti, adăug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hangiul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urghezule, continuă el, serveşte-ne cu o bucată de slănină, un vin bun şi un strop de rachiu. Între timp, să duci catârul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care abia dădea din când în când câte o coajă de pâine pentru mănăstire, înţelese că negustorii plăteau şi, prin urmare, nu avu nici o obiecţie să facă ce-i spuse maiorul. El duse catârul în grajd, aşeză masa, încălzi o supă făcută cu carne de porc gătită în ajun, şi ieşi să aducă vinul său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pregătiri, maiorul îşi spuse: „Iată un tip care e de talia mea. Sutana sa mi se potriveşte ca o mănuşă! Dar va fi dificil să o am; în orice alte circumstanţe… dar eu sunt un om prevăzător şi nu călătoresc niciodată fără mica mea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iorul numea astfel, era o casetă pătrată în care erau diferite flacoane şi, printre altele, era unul care conţinea laudanum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întoarse în camera lui pentru un minut, luă flaconul şi se întoarse la locul său de lângă călugăr. Focul pâlpâia, masa era pusă. Sărmanul călugăr, care era în trecere, se reîncălzea puţin câte puţin; îi era foame şi mâncă cu multă poftă, îi era sete şi bău câteva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plecă la arat, lăsându-i pe pretinşii negustori de lemn stăpân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maiorul călugărului după ce termină să mănânce, întindeţi-vă pe patul meu, părinte, şi dormiţi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ridic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Spuse el, acest vin pe care l-am băut m-a cam ameţit… aşa e când nu eşt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el se aruncă îmbrăcat pe patul maiorului şi, după câteva minute, el căzu într-un somn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epede, spuse maiorul micului baron,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ezbrăcăm pe acest diavol să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i nici un pericol. Atunci când şi-a întors capul, i-am turnat trei picături de laudanum în băutură. Nici tunul unei citadele nu-l va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l dezbrăcă pe călugăr de sutana lui, apoi se îmbră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ţi? Strigă micul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ghizez în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i de Gué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orul se deghiză astfel, fără să dea mai multe explicaţii, ieşi prin grădina hanului pentru a nu trece prin sat, şi se îndreptă spre pădure urmând drumul spre Orgerelle. După puţin timp, ajunse în parcul castelului, unde l-am văzut abordând-o pe Blanche de Gué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ăruia Blanche nu-i pusese nici un moment la îndoială apartenenţa sa religioasă, era, după cum spusese deja, însărcinat pentru a apela la loialitatea tinerei fete pentru a repara o nedreptate. Şi, îi povesti succesiv domnişoarei de Guérigny istoria Jeannei-oarba şi aceea a lui Raymond; doar că, în povestirea sa, el omisese numele acestuia din urmă, pretinzând că nu-l cunoaşte. Îi spuse că Jeanne locuia cu fiul ei, la Paris, într-o mizeri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aiorul termină, Blanche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ul Jeannei-oarba este fiul unchiului meu, ducele d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verea de care mă bucur… es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maiorul cu ipocrizie. Unchiul dumneavoastră nu s-a căsătorit cu Jeanne-o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i îi pasă! Spuse ea. Este fiul lui… şi îi voi reda această avere! Aşteptaţi-mă acolo, părinte, aşteptaţi-mă o clipă… trebuie să se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anche de Guérigny, foarte bulversată, plecă în grabă spre camera mamei e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seară chiar, voi plec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eara în care luară cina la castelul Orgerelle, Olivier de Kermarieuc şi prietenul său Raymond, vorbeau foarte liniştiţi. Raymond, beat de fericire, îi povestea prietenului său despre scurta întâlnire pe care o avusese cu Blanche de Gué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etene, spuse el, cât de mult am întinerit de ieri! cât sunt de fericit! Şi acel trecut hidos, care m-a făcut să mă îndoiesc pentru un moment de prietenie şi de dragoste, se află acum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esigur! Prietene, răspunse Olivier, nu ştii că viaţa este un lanţ făurit dintr-o zală a fatalităţii şi una a fericirii? Tu ai început cu una şi-i adevărat că ai ajuns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aymond clătină din cap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ştie? Spuse el, dacă nu cumva există o a treia zală a acestui lanţ despre care-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sentimentul opus fericirii est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eja am început să tremur şi voi tremura atât cât doreşti, spuse Olivier râzând, dar am motive să cred că tu eşti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Raymond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i ai mintea întreagă încât să fii în stare să mă asculţi fără să mă întrerupi la fiecare minut şoptind numele domnişoarei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scăpat ieri dintr-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rag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aranjându-ţi o întâlnire tęte-ŕ-tęte în barcă cu domnişoara de Guérigny, te-a protejat fără să vrea de o moarte aproap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e uită la prietenul său cu o uimi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plecat călare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i mi s-a părut oarecum ciudat că nu mi-ai cerut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oti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u dormeai. Somnul unui îndrăgostit este sacru ca somnul unui rege. Dragostea este un regat ferit de revolte. Apoi, am vrut să iau seama la aventura mea de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i vedea… Îţi aminteşti că am plecat de la Orgerelle pe drumul spr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un pod pe care am trecut când ne-am dus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aptea era întunecoasă, calul galopa; nu mai aveam decât doi paşi până la pod, când cerul se lumină dintr-o dată. Calul meu s-a cabrat, nu din cauza sperieturii aşa cum ai putea crede, ci pentru că nu voia să sară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În timp ce noi am luat cina în linişte la castelul de Orgerelle, podul s-a prăbuşit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lucru este imposibil, strigă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dar adevărat. Evenimentele care par adevărate sunt, în general,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pod nu se prăbuşeşte aş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i vei afla cum au stat lucrurile! Calul meu s-a întors brusc şi, graţie acestei manevre, suntem în viaţă şi în siguranţă, el şi cu mine. Aşa că m-am dus înapoi până la locul în care drumul ce duce la Orgerelle se încrucişează cu drumul spre casă şi, astfel, m-am întors la Bois-L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foarte surprins, observă Raymond, să te văd că mi te alături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ţi-am răspuns că am fumat un trabuc printre ruine… nu am vrut să-ţi tulbur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dimineaţă, te-ai dus să vezi podul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jur că dacă aş fi căzut în hău, n-aş fi scăpat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aymond tremurând cu gândul la pericolul prin care trecuse prietenul său; dar, din moment ce calul tău s-a cabrat, al meu s-ar fi comportat la fel, aşa că nu văd de unde tragi concluzia că sunt atât d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ui tău, Baptiste mi-a mărturisit în această dimineaţă, îi este frică de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adevărat! El a devenit foarte furios ieri sear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supune că aceasta s-ar fi întâmplat lângă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Raymond cu un surâs melancolic. Sunt un om fericit… cu condiţia să dureze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mergeau pe jos discutând pe marginea drumului care, în acel loc, trecea prin pădure. Dintr-o dată auziră zgomotul unei trăsuri şi se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ăzură un brec32 tras de doi cai ce venea spre ei în plină viteză dinspre Orge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ste domnul de Sauničres! Spuse Olivier care avea privirea mai 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Raoul, care conducea el însuşi brecul, venind în trapul întins al celor doi cai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aşul era alături de el, pe capră,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umnezeule! Baroane, strigă Olivier, în timp ce domnul de Sauničres îţi opri caii, sunteţi cel mai amabil dintr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văd, răspunse domnul de Sauničres. Uite, urcaţi aici, lângă mine, şi veţi vedea de ce sunt în stare trăpa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urcă lângă domnul de Sauničres luând locul rândaţului care, la un semn al stăpânului său,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sări în brec, apoi baronul îndemnă cai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mplet inutil de a-i însărcina pe alţii să transmită un secret, atunci când poţi să faci singur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reţi să ne faceţi o confidenţă? Întrebă Olivier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mnul de Sauničres, o confidenţă destul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şi dacă aţi uitat, eu vă voi reaminti, că buna mea verişoară Blanche de Guérigny este fata cea mai excentrică şi mai răsfăţată din toată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şi Olivier îl priviră pe baron care-i spuse lui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ţi spus noaptea trecută: „Mă întorc pest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fost însărcinat să schimb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av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fi Orgerelle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întâlni la Paris, spu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rişoara mea a plecat în această dimineaţă cu mama ei şi cu doamna de Bert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coase un ţipăt. Olivier rămas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plecat, spuse domnul de Sauničres, ţi nici mama mea, nici eu, nici doamna de Bertaut, nici marchiza nu ştiau motivul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ciudat! Exclamă Raymond care deveni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i luă mân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spuse el, am fost însărcinat cu un mesaj pentru dumneavoastră. Atunci când urca în trăsură, ea mi-a spus la ureche: „Veţi merge la Bois-Lambert, chiar astăzi, şi-i veţi spune lui că nu am uitat ce-am stabilit şi că noi ne vom întâlni din nou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ic, spuse Olivier, nu prevestea ieri această bruscă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această dimineaţă, am văzut intrând în parc un călugăr al mănăstirii din apropiere. Acest călugăr a solicitat o întrevedere cu verişoara mea şi, în urma acestei întrevederi, ea a decis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lergat după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Nu. Nici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aceste doamn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noi vom plec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Olivier, vă duceţi la Paris,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foarte serios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ronul adăug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facer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deveni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apoi, spuse domnul de Sauničres aplecându-se spre el, vă puteţi imagina că eu nu vă voi aban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întoarseră caii şi o luară pe drumul spre Bois-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şedea în faţa casei. Domnul de Sauničres se opri lâng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plecaţi mâine dimineaţă, spuse el, vă ofer un loc în trăsura mea până la Auxerre, de unde puteţi să luaţi expresul de două şi jumătat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tr-adevăr, domnul de Sauničres, Raymond ţi Olivier părăsiră Morvanul şi o luară pe drumul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Olivier şi Raymond fumau câte un trabuc plimbându-se pe asfaltul bulevardului Italian. Era ora cinci şi jumătate după-amiază, ora absintului33, aşa cum spuneau epicurienii34 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spuse Olivier, că baronul ne-a dat întâlnire la cafeneaua Tor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spuse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uničres coborî, într-adevăr, dintr-o trăsură, şi veni spre ei cu mâinile deschide. Toţi trei se aşezară la o mică masă din faţa cafen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spuse baronul adresându-i-se lui Raymond, vă aduc o veste bună. Ascultaţi! Sper să fiţi rezonabil… am văzut că sunteţi de o laşitate extremă în prezenţa fericirii. Nu păliţi… nu trem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aroane, spuse Olivier, Raymond are o inimă de pui de găină, aşa că trebuie să fie tratat în consecinţă, nu-l faceţi să moară de bucurie şi de in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domnul de Sauničres, iată: verişoara mea vă aşteaptă mâin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pe mine? Spuse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jucaţi un whist cu marchiz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acă doriţi, vom cina împreună la Maison d'Or şi vă voi conduce pe strada Babylone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 spuse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u-l pe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niciodată nu ar trebui să dis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zâmbi şi inima începu să-i bat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use Olivier, aţi ajuns să cunoaşteţi motivul pentru această plecare precip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continuare o enigmă pentru mine. Totuşi, ştiu că verişoara mea a făcut mai multe curse de la sosirea ei şi că, printre altele, ea l-a văzut pe notarul său de două ori. Dar sper că, până la urmă, vom afla. În plus, ea mi-a spus în această dimineaţă, la micul dejun: „Vere, veniţi să luaţi cina în seara asta. Trebuie să vă fac o importantă conf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ste ora şase, domnilor şi dragi prieteni, adăugă baronul, permiteţi-mi să urc în trăsura mea şi să mă îndrept spre strada Baby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ineri discutau şi nu observară un tânăr de douăzeci şi şapte sau douăzeci şi opt de ani, blond, de înălţime medie, care asculta convers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cinăm? Spuse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Raymond, care avea obiceiul de a fi de acord cu tot ceea ce dorea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îl luă de braţ şi îl conduse la Maison d'Or. Ei intrară în salonul galben şi se aşezară la singura masă rămasă liberă. Abia se instalară că tânărul bărbat blond de la cafeneaua Tortoni intră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băiatul care servea, dacă doriţi să mai aşteptaţi două minute, veţi avea o masă. Sunt acolo nişte domni care mi-au cerut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lond se rezemă în linişte de cămin, luă o atitudine destul de insolentă şi începu să se uite la Olivier şi la Raymond, care, de altfel, nu-i dădură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spuse Olivier, că este prima dată când vii la Maison d'Or după despărţirea de Maxime şi 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câteva bătăi de inimă când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ymond zâmb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Olivier râzând, ţi-am pus această întrebare numai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Ah! Prietene spuse Raymond, ce creatură oribilă este Anto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Spuse cu voce tare tânărul blond rezemat d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pelare atrase atenţia lui Raymond şi Olivier, care se uitară puţin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veni aproape. Tânărul blond, cu o supremă insolenţă, continuă să se adreseze băiatului, dar arătând de la început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acel domn, spuse el, despre care Antoni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păli de furie şi se ridică pe jumătate, în timp ce Olivier rămase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răspunse Raymond, spune-i domnului că nu am avut onoarea de a-l cunoaşte… şi că nu-i datorez nic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puse tânăr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dădu să-şi scoată una din mănuş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livier sări peste masă, îi prinse braţul cu forţa sa de breto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ţi sau vă voi sugruma! Dacă vă veţi scoate mănuşa, veţi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Olivier, spuse Raymond, pe mine m-a insultat acest domn, eu sunt cel 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ymond înaintă,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el tânărului blond, după înfăţişarea dumneavoastră se poate presupune că aveţi o anumită educaţie. Între oameni bine educaţi nu se aruncă mănuşa în faţă. Consideraţi că v-am acceptat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Întrebă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a din spatele Armen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blond aruncă pe masă cartea sa de vizită şi ieşi sal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luă cartea de vizită şi lăsă să-i scape un strigă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l, un omonim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dar adevărat! Spuse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vizită purta numai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murmură Raymond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ânărul blond ieşi de la Maison d'Or şi, într-un ritm rapid, merse în josul străzii Taitbout. Când traversă strada Provence, el văzu un om venind spre el pe acelaşi trotuar. Era maiorul Samuel. Micul baron – pentru că aţi ghicit că era el – se apropie de e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el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înăbuşi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st? Spuse el. Ţi-am spus încă de dimineaţă că voi găsi pe cineva care să ne facă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ituaţia era destul de p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cafeneaua Tortoni şi am stat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rietenul său – acel breton blestemat şi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i s-au întâlnit cu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aronul le-a adus o invitaţie pentru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acum, maiorule, de ce nu am ezitat. Dacă Raymond şi Blanche se vor întâlni, totul est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rect. Ai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omorî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Spuse micul baron cu hotărâre, ştiţi că sunt unul dintre cei mai buni trăgători, mai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dăugă maiorul, îţi voi indica un loc unde, în seara asta, ţi se va da o lecţie de tragere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Rochecho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un concurs de tir acolo, mai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rtarul de la nr. 41, un fost comandant de regiment, cunoaşte un mod groaznic de a ţ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va arăta primulu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douăzeci şi cinci de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micul baron râzând, domnişoara de Guérigny ne va restitui o moştenire, aşa că ne putem permite unele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luă de braţ p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ergem să cinăm undeva unde să putem vorbi, spuse el. După aceea, voi studia lovitura care mă va ajuta să-l omor pe riv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ajunseră pe strada Saint-Lazare, la un mic restaurant care se afla în pasajul Hâvre. Aici, ei se închiseră într-o cameră şi continua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întoarcem în timp pentru a explica acele cuvinte spuse de micul baron: „Domnişoara de Guérigny ne va restitui o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ise vizita acelui aşa-zis călugăr de la Pierre-qui-vire, domnişoara de Guérigny, foarte emoţionată, foarte impresionată de ceea ce auzise, se îndreptă spre camera mamei ei care era în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ea, trebuie să plecăm astăz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Murmură marchiza cu uimire, dar de ce,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repar cât mai repede o nedreptate a haz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spui, copilă dragă? Întrebă doamna de Guérigny care ajunsese în culmea ui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mă, acum nu avem timp pentru detalii minuţioase. Răspunde-mi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ra ducelui de B…, prin urmare, unch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îndoial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a avut o moarte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auza unei apoplexii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lăsat u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m ajuns noi să-l moşt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mă, nu ai auzit vorbindu-se despre o întâmplare mai deosebită a tiner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un duel şi despre o ră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spuse cu tristeţe marchiza… şi sărmanul meu frate şi-a petrecut viaţa căutând-o pe domnişoara Jeanne de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ă, încheie Blanche fără să dea mai multe explicaţii, cred că am descoperit urmele domnişoarei Jeanne d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mizerie profundă… cu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lanche, un fiu al unchiului meu. Un fiu căruia i-a asigurat o pensie anuală de cincizeci de mii de franci până să moară, dar căruia nu a avut timp să-i asigure traiul după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Guérigny rămase stupefiată în urma celor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zi, spuse Blanche, că trebuie să plecăm imedia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la mea, căsăto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a cu un zâmbet, căsătoria mea poate să mai aştept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şoara de Guérigny îşi făcu în grabă pregătirile pentru plecarea sa; trei ore mai târziu, o cursă poştală gonea spre Aux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omnişoara de Guérigny sose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călugăr conta pe această promptitudine şi el avu grijă să-şi completeze informaţiile pe care i le furnizase domnişoarei de Guérigny despre Jeanne-oarba şi despre fiul său. Era un om prudent,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şi spuse el, ca micul baron să aibă timp să se întoarcă împreună cu mine la Paris şi, acolo, noi vom putea organiza în voie toată punerea în scenă la car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ără ocolişuri, acesta îi spusese domnişoarei Blanche de Gué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găsi pe Jeanne-oarba la Neuilly, într-o casă mică, aflată în stânga podului. Dar, aceste informaţiile pe care vi le-am dat, domnişoară, mi-au fost trimise din Paris, unde se află sediul unei misiuni religioase de care aparţin; şi, vedeţi, aceste informaţii nu sunt complete pentru că nu mi s-a spus unde puteţi să vă întâlniţi cu aceste două persoane de a căror existenţă v-am anunţat. Dar iată ce se va întâmpla: a doua zi după sosirea noastră la Paris, veţi primi prin poştă o scrisoare din care veţi afla tot ceea ce nu v-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Guérigny ajunse în Paris cu trenul, la miezul nopţii. Imediat ce sosi acasă, se duse la culcare cuprinsă de o nerăbdare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rmi puţin, aşteptând ziua următoare cu convingerea că la prima distribuire a scrisorilor, i se va aduce această scrisoare misterioasă care trebuia să-i indice în ce loc se va întâlni cu Jeanne-o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mineaţa trecu, apo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nu văzu pe nimeni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nu s-a aflat de întoarcerea mea la Paris,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ştept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o scrisoare netimbrată, cu un sigiliu sub forma unei cruci, avea scrise cuvintele: Fraternitate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conţinea aceste rânduri, fără semnătură: „Domnişoara de B… a avut o viaţă atât de tristă, a avut atât de multe necazuri, încât trebuie să vă purtaţi cu cea mai mare precauţie. O rugăm pe domnişoara de Guérigny să nu se prezinte acasă la domnişoara de B… decât miercuri seara, la ora opt… Această mică întârziere ne este necesară pentru a o pregăti pe domnişoara de B… pentru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B…, adică Jeanne-oarba, locuieşte pe strada Neu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anche de Guérigny poate, în seara zilei de miercuri, să ia din staţia cu trăsuri din piaţa Belle Chasse, birja cu numărul 20.013 şi să-i spună birjarului: „La Neuilly!” Birjarul va şti ce să facă şi vă va conduc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înflăcărată a domnişoarei Blanche de Guérigny nu se sperie de aceste indicaţii misterioase, care puteau foarte bine să ascundă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sosise în dimineaţa zilei d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aşteptă seara următoare cu nerăbdare şi, după cină, ea manifestă intenţia de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O întrebă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o salut pe mătuşa mea, Mau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Maurion era o fată bătrână, mătuşă de modă bretonă, care locuia în strada Verneuil şi pe care Blanche o vizita foarte des mergând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Guérigny nu făcu nici o obiecţie şi Blanche ieşi, însoţită de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inerei nu-i plăcea să mintă, ea trecu, într-adevăr, pe la casa domnişoarei de Maurion din strada Vern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mnişoară lua cina afară. Blanche îi lăsă o carte şi îşi continuă drumul său spre piaţa Belle-Ch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o birjă în staţie. Aceasta avea numărul 20.0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îi spuse servitoarei ei să se urce lângă ea şi îi spuse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u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auzi imediat ordinele sale, deoarece plecă fără să emită vre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u alte cuvinte, pe la ora opt şi jumătate, birja se opri în faţa unei porţi a unei case mici în care noi deja am intrat şi unde locuia Jeanne-o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Mariette, spuse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din birjă ş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rvitoare veni să-i deschidă uşa şi domnişoara de Guérigny intră lăsându-şi servitoarea în birjă,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nu-i povestise mamei sale despre ce s-a întâmplat la această întrevedere a sa cu Jeanne-oarba şi acela pe care ea îl credea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cu toate acestea, era obişnuită să se supună voinţei fiicei sale căreia îi lăsase o independenţă aproap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se întoarse la ora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nu-şi imaginase că ea ieşise pentru a merge în altă parte decât de a merge la mătuşa ei care locuia pe strada Vern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omnişoara de Guérigny intră în camera mamei sale destul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ea, am venit să vorbesc cu tine despr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r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şase sute de mii de franci 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artea din această sumă ce reprezintă moştenirea de la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rei sute de mii de franc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heltuim noi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mi pui toate aceste întrebări, copil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cheltuim mai mult de jumătate din venit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ai pierde trei sute de mii de franc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ar deranj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simplu, spuse Blanche cu mult calm. Vreau să restitui fiului unchiului meu averea pe care am moştenit-o de l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nu este un fiu legitim! Spuse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lul natural ar avea dreptul, strict vorbind, doar la o treime din suc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ă, nu este bine să vorbi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i că dacă unchiul meu ar fi regăsit-o pe domnişoara de B… el s-ar fi căsător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opinia noastră,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anche şopti cu emoţie: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opinia noastră, Raymond este fiul, adevăratul fiu al unch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spuse marchiza încercând să apere moştenirea copilului său, unchiul tău nu i-a lăsat un venit acestu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pilă, spuse ea, tu eşti stăpână atât pe averea ta cât şi pe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t face ori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altă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cred, să te consulţi cu… v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tresări. Dar ea avu prezenţa de spirit de a se sustrage unui răspuns pre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puse ea, vărul meu va gândi cu siguranţă la fel ca mine, mai ales că este foarte bogat… În fine, nu sunt încă…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suspină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scrise un bilet domnului Defodon, notarul de pe strada Neuve des Petits Champs, rugându-l să meargă la hotel,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domnul Defodon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Blanche de Guérigny, am procură de la mama mea pentru a regla diverse afaceri care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se înclin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spuse ea cu un surâs, permiteţi-mi să vă spun despre ce este vorba pentru că eu sunt foarte lipsită de experienţă. Cum aş putea transfera unei terţe persoane o parte din av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continuă Blanche, suma de trei sute de mii de franc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fodo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el mai ieftin mod? Continuă Blanche cu mul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gândi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ţul dumneavoastră? Spuse el. În acest caz, se poate prin contractul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puse ea. Eu nu sunt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uţin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 dacă cele trei sute de mii de franci pe an sunt în titluri la purtător, acest transfer se poate fac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rte bine. Spuneţi-mi, atunci, din ce este alcătuită av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reimi în valori imobile, o treime în titluri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 i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reprezintă câteva case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teţi să vindeţi pentru un milion aceste case, într-un timp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mi aduceţi, poimâine dimineaţă, în portofel, toate titlurile de valoare care sunt depuse în ban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să-mi faceţi aceas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fodon părăsi hotelul din strada Babylon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işoara Blanche de Guérigny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explica purtarea domnişoarei Blanche, trebuie să-i însoţim pe Olivier de Kermarieuc şi pe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tânărului blond care, ca şi el, se numea Raymond, cei doi tineri îşi continuară foarte liniştiţi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lm, îi spuse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atât de simplu, spuse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vorbi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îşi petrecură seara împreună şi Olivier îl conduse pe Raymond ac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ceput la pistoale?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puse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puse Olivier conducându-l pe Raymond în fumoarul lui şi punându-i în mână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îl încărcă cu trei gloanţe, unul câte unul, apoi se amuză încercând ca, dintr-o singură împuşcătură, să lovească două lumânări aflate la o margine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liniştit, spuse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agi ca Devisme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Raymond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n care te-a provocat este deja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Raymond cu o linişt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l doile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la club să caut unul. Întinde-te şi dormi, restul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e duse la culcare gândindu-se la Blanche şi dormi până la ora cinci şi jumătate dimineaţa, visând-o pe tânăra şi frumoas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veni să î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spuse el, vreau ca noi să ajungem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pe cineva ieri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adolescent, domnul de Mareuil, care va fi bucuros să ia parte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jos în trăs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pe ale mele. Sunt bune. Dacă le vei trage la sorţi, nu va f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îşi făcu toaleta cu multă atenţie şi cochetărie ca şi cum ar fi mers la un bal. La şase şi un sfert, el coborî, dând braţul lui Olivier. Domnul de Mareuil avea un cupeu mare cu patru locuri. Şi-au pus pistoalele pe perna din spate, iar trăsura plecă l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Raymond şi martorii săi ajunseră primii la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spuse Raymond, ce este oare advers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lfizon,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ste noul iubit al dragei tale 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şopti Raymond, să se lupte pentru o femeie care nu-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Spuse Olivier întinzând mâna spre principala alee dinspre poarta Mailot, adversarul tău este mult mai serios decât m-aş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spre o birjă care se opri la treizeci de paşi şi din care coborî tânărul blond însoţit de martorii săi. Martorii pe care îi alesese erau do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devenise fiul Jeannei-oarba, micul baron locuia la Neu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de la Paris la ora nouă seara, apoi trecu podul şi merse în Courbevoie şi intră în cafeneaua Mili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l abordă doi ofiţeri şi le ceru acest serviciu pe care niciunul dintre cei doi ofiţeri nu-l refuzară, adică, să-i servească drept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şi domnul de Mareuil făcură câţiva paşi înainte, ofiţeri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alutară fiecare în parte, apoi stabiliră condiţiile în care urma să se desfăşoare du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unul dintre ofiţeri lui Olivier, domnul Raymond, pe care noi îl asistăm, ne-a spus că motivele acestui duel sunt foart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reţi să credeţi… spuse Olivier cu nonş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ntenţionează să lupte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domnul de Kermarieuc cu acela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au fost trase la sorţi. Sorţii au decis ca Raymond să se lupte cu pistoalele lui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mni intrară într-un desiş, împreună cu martorii, care numărară treizeci de paşi, încărcară pistoalele, le înmânară ambilor adversari şi, aşa cum cerea obiceiul, urma ca fiecare dintre ei să tragă câte trei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îl ţinti pe advers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în care micul baron îl provocă pe adevăratul Raymond la Maison d'Or, domnişoara Blanche de Guérigny ieşi din hotelul său de pe strada Babylone, pe la unsprezece dimineaţa, fără valet, şi îi zise vizit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Neu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trăsura sa se opri la uşa micuţei case locuite de Jeanne-o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o găsi pe această femeie pe care unchiul său o iubise atât de mult, singu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aron, cel despre care credea că este fiul său,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îşi petrecu braţele în jurul gâtului oarbe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am aşteptat trei zile întregi, doamnă, înainte de a veni să vă văd. Dar, am vrut să discut serios cu dumneavoastră şi am fost nevoită, pentru acest lucru, să mă lămuresc asupra unor anumite certe detalii referitoare la unele afaceri pe care le-am ignor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şeză lângă oarb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vorbesc despre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tresări şi strânse mâinile domnişoarei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chiul meu ar fi trăit, dacă v-ar fi regăsit, continuă domnişoara de Guérigny, cu siguranţă el ar fi făcut totul ca fiul său să-i poar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oftă şi două lacrimi mari îi scăpară din ochii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el puţin, să îi redau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Jeanne-oarba, nici fiul meu şi nici eu,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o împiedică de a o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bogată în continua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o prinse pe fată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ea, de ce nu sunt în ochii lumii văduva unchiul dumneavoastră? De ce nu am dreptul să vă spun: „Fiţi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spuse ea, că fiul unchiului meu este demn de mâna mea. Ar fi chiar potrivită, în ochii celor două familii ale noastre, o căsătorie care ne-ar reuni; dar, vai! Doamnă, aţi iubit… aţi suferit… şi ştiţi, inima noastră nu n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copilă, şopti oarba,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posibil să vă cedaţi o parte din aver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e care-l iubesc are o inimă nobilă, spuse Blanche cu mândrie. Acesta va avea, ca şi mine, acelaşi sentiment de datorie în ceea ce-l priveşte pe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ncercă să insist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erase, măcar pentru o clipă, să o poată convinge pe Blanche să renunţe la acest gest de mărinimie, dar şi de umilinţă: o mamă este atât de mândră de fiul său! Dar Blanche, cu un singur cuvânt, îi nărui toate il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o convinsese pe oarbă să accepte pentru fiul său averea ducelui d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ţi-i fiului dumneavoastră, îi spuse în timp ce pleca, că îl aştept mâine seară, la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părăsi strada din Neu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răsura ei traversa piaţa Etoile, un tânăr îmbrăcat modest cobora dintr-un omnibuz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ul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Guérigny îl recunoscu, îi făcu un semn, îi ordonă vizitiului său să oprească şi-l rugă pe pretinsul fiu al Jeannei-oarba să urc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spuse ea, am venit să o văd pe mama dumneavoastră şi am lămurit cu ea micile noastr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ele maiorului ştia destul de bine meseria sa de seducător. El o învălui pe tânăra fată cu o privire plin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tresări sub greutatea acestei priviri ghicindu-i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Îşi spuse ea, trebuie să-l opresc pe fiu aşa cum am oprit-o pe mamă şi să le înlătur speranţele lor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zând mâna spr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ea, să vorbim despre motivul pentru care v-am rugat să urcaţi aic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o privi cu un aer de cuc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va oferi mâna, gândea el; acest lucru mă va scuti de a i-o cere. Mereu mi-a plăcut lucrul făcut pe trei sf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iul unchiului meu şi, probabil, în adâncul sufletului său, el s-a gândit la apropierea dintre dumneavoastră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ă… murmură micul baron cu o emoţie foarte bine j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ontinuă Blanche, când am aflat de existenţa dumneavoastră, inima mea era deja dăruită, mâna mea deja 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aron consideră că era convenabil să pălească puţin şi să manifeste o durer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vom fi prieteni, încheie Blanche, ori prietenia are valoarea ei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aron afişă o stupoare plină de tristeţe, o disperare fără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opri din nou trăs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spuse ea, că v-am vorbit sincer, permiteţi-mi să vă redau libertatea. Vă veţi întoarce probabil la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mâine în strada Babylone. Mama mea vă aşteaptă la cină. Mâine vom încheia micile noastr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aron coborî, încă palid şi bulversat, şi salută cu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Murmură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se gândi la Raymond, la acel Raymond pe care-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puse ea, unchiul meu s-ar fi supărat pe mine dacă l-aş fi sacrificat pe acela care a făcut să-mi bată inima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se reîntoarse în hotelul din strada Baby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ieşise. În schimb, domnul Defodon, notarul,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sub braţ un portofel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îl prim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omnişoară, spuse notarul, titlurile de proprietate şi titlurile de rentă pe care mi le-aţ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ândut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au fost întocmit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l portofel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lioane nouă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etală diferitele titluri pe o masă şi tânăra le verifică, unul după altul. Apoi, ea semnă pentru primirea lor şi puse portofelul într-un mic sertar pe care-l încuie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plecă, apoi Blanche îşi spuse: „Am de gând să-i înmânez vărului meu averea sa. Mama mea, care încă mai crede că mă voi căsători cu vărul meu Raoul, pretinde să-şi dea şi el consimţământul; dar eu nu mă îndoiesc de faptul că Raoul va fi de acord cu ceea ce 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anche continuă să viseze la Raymond, murmurând în continuare: „Trebuie totuşi, să-i mărturisesc adevărul mamei mele. Vărul meu Raoul o iubeşte pe doamna de Bertaut, eu îl iubesc pe Raymond… Este un schimb care ne-ar face pe toţi fericiţi… De ce mama mea ar f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on Raoul de Sauničres luă, dacă vă amintiţi, o trăsură pentru a merge să cineze cu verişoara lui, domnişoara Blanche de Guérigny, în timp ce Olivier de Kermarieuc şi Raymond intrau la Maison Do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oul ajunse, tânăra era singură în salon. Ea îi luă ambele mâini şi le strânse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drag, spuse ea, mi-am dorit de mult timp să vă re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râzând tânărul bărbat, aştept de mult timp acest moment, pentru că aţi fost foarte misterioasă cu mine, dragă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uitat plecarea dumneavoastră precipitată de la castelul Orge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Ei bine! Voi încerca să repar greşel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d că treceţi foarte reped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rimul rând, veţi răspunde întrebă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treb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baza pe bunul dumneavoastră simţ şi sunt sigură că veţi avea acelaşi punct de veder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ţi moştenit un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Unchiul meu, cavalerul de Orgerelle, fără copii, a murit şi mi-a lăsat o sută unsprezece mii de franci rentă an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a făcut u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hiar dacă era inutil, pentru că eram singurul moştenitor natural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presupunem acum că unchiul dumneavoastră nu şi-ar fi făcut testamentul şi că l-aţi fi moştenit în conformitate cu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în continuare, spuse Blanche de Guérigny, că unchiul dumneavoastră a murit în urma unui accident vascular cerebral şi că intenţia sa nu era să vă lase moştenire averea sa. Dar, timpul care i-a lipsit, a făcut să-i moşteniţi toate bunurile şi, într-o zi, o circumstanţă neprevăzută v-a dezvăluit adevărul. Unchiul dumneavoastră nu dorea să vă lase averea. Ea era destinată, dimpotrivă, unei alte persoane. Aceasta era dorinţa lui, aşa îi dicta inima, dar un concurs de împrejurări misterioase l-au împiedicat să lase moştenirea cui dorea. Între timp, el a murit şi dumneavoastră l-aţi moş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m multe ipoteze, spuse Rao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dmiteţi-le. Ei bine! Dacă într-o zi, persoana căreia îi era destinată averea sa ar apărea în drumul dumneavoastră, ce a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înapoia averea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întinse mâna spre v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adevărat gentilom, spuse ea, şi mă aşteptam la acest răspuns din partea dumneavoastră. Acum, ascultaţi-mă. Noi vom ieşi din acele presupuneri pentru a intr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omnişoara de Guérigny îi povesti vărului său această istorie pe care noi o cunoaştem, a Jeannei-oarba, a contelui Victor şi a marchizului Gon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 cum, după ce aflase adevărul, ea părăsise în grabă Orgerelle pentru a reveni la Paris; cum o regăsise pe domnişoara de B… şi p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aprobat alegerea, spuse ea în concluzie. Nu am decât un lucru de făcut şi asta voi face mâine: Îi voi restitui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uničres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marchiza de Guérigny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mă, spuse Blanche, iată că vărul meu tocmai mi-a aprobat în întregime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îl privi p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eplin de acord cu punctul de vedere al verişoarei mele, spus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urmură doamna de Guérigny subjugată de voinţa fiicei sale, să fie cum doriţi amândoi, copiii mei. Şi acum, haideţi să cinăm,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de Sauničres nu se cază în casa verişoarei lui, în Paris, ci la hotelul Helder, de pe strada Helder, unde se cazau gentilomii cu renume, burghezi şi morv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de la hotelul din strada Babylone la ora zece şi se întoarse pe jos p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era să-i întâlnească pe Raymond şi Olivier, fie la cafeneaua Tortoni, fie la club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livier, să ne amintim, îl conduse pe Raymond la casa sa din strada Victoire, pentru a vedea cât de bine trage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nu-i întâlni, astfel reveni la hot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ăsi două scrisori în căsuţa poştală, una de la mama sa, alta, al cărei scris îi era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noile veşti de la mama sa, deschise a doua scrisoare şi citi aceste câteva rânduri: „Dacă baronul Raoul de Sauničres este interesat de prietenii săi, domnul Olivier de Kermarieuc şi domnul Raymond, va aştepta vizita unui necunoscut, mâine, la ora şap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u purta nici o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culcă foarte nedumerit, dormi puţin şi aşteptă venirea zilei cu multă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i comunice acel străin în legătură cu Olivier şi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şapte fix, în timp ce valetul de la hotel aprindea focul în camera baronului, se auzi o bătai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l văzu intrând pe Baptiste, valetul de cameră al domnului Vulpin, vecinul său din Mo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era îmbrăcat îngrijit şi avea un aer solemn, lucru care nu produse nici o impresie deosebită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nu îşi imagină vreo clipă că Baptiste ar putea fi acel necunoscut despre care se vorbea în biletul misterios pe care-l primise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zu că domnul Vulpin, ştiindu-l la Paris, îl invita l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aptiste, spuse el, ce mai face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baron. Totuşi, ştiu că era încă bine când am plecat din servic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în serviciul domnului de Vul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vrei să intri în servic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rămase uimit. El îl concedie pe valet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mi-am permis să vă scriu, domnule baron, spuse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îl privi pe valet cu uimire, dar Baptiste continu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og pe domnul baron să nu vadă în persoana mea decât, spuse el, un deţinător al unei mar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cret care poate aduce fericirea sau nenorocirea d-lui Raymond, prietenul domnului Olivier şi iubitul domnişoarei de Gué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tresări brusc. El nu se aşteptase ca Baptiste să fie atât de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este pe punctul de a-i fura domnului Raymond numele şi averea. Eu singur pot să împiedic acest lucru spunând ceea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r cum? Despre ce nume, despre ce ave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se uită la pend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spuse el, este ora şapte şi zece minute; la opt şi jumătate voi lua trenul expres spre Calais şi în această seară, la miezul nopţii, voi fi la Londra. Vreau să vă spun că nu am timp pentru a intra în detalii minuţioase. Iată acum ce propunere v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îşi descheie haina, trase din buzunar o scrisoare într-un plic gri care părea foarte voluminos şi, arătând-o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se află aici. Veţi găsi documente suficiente pentru a aresta doi escroci care, vă repet, sunt pe punctul de a-l deposeda pe domnul Raymond de bun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spuse baronul întinzând mâna pentru a lua scrisoarea, cine sunt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 moment, spuse Baptiste. Nu vă voi lăsa această scrisoare decât cu două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omnul baron îmi va da cuvântul său că nu va deschide această scrisoare decât după o oră, adică atunci când eu voi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el îl va sfătui pe domnul Raymond să-mi trimită la Londra, un cec cu o sută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franci? Exclamă baron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mnule, murmură Baptiste cu un calm care îl impresionă puternic pe Raoul, este o sumă foarte mică ţinând cont că domnul Raymond are mai mult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Raoul, îţi dau cuvântul meu de onoare şi îţi garantez chiar şi acea sută de mii de franci, dacă ceea ce-mi spui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puse scrisoarea pe cămin, făcu o plecăciune adâncă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ntură ciudată! Gândi domnul de Sauničres. Vor să-l jefuiască pe Raymond de un nume şi o avere. Un nume! Dar, de fapt, nici el, nici Olivier nu mi-au spus încă… Ce ciudat! De asemenea, este ciudată povestirea verişoarei mele Blanche, istorie pe care mi-a spus-o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ronul se uită la pendulă, la rândul său, şi aşteptă cu nerăbdare să treacă ora pe i-o solicitase Baptiste pentru a deschid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plicăm acum care era motivul pentru care maestrul Baptiste, fostul valet al domnului Vulpin, se decisese să-i trădeze pe cei cărora le fusese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 zile în care sperase ca Raymond să cadă în râpă şi să se frângă într-o mie de bucăţi după prăbuşirea podului, Baptiste îi văzu revenind acasă atât pe Raymond cât şi pe Olivier, perfect sănătoşi şi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trecu o noapte rea şi, a doua zi de dimineaţă, el îşi luă arma pe umăr şi o luă pe drumul care ducea spre satul în care maiorul şi micul baron erau ca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erizay, maiorul şi complicele său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i îi lăsară un bilet cu adresa la care puteau fi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ilet avea scris, după cum urmează: „Cred că am devenit suspecţi; suntem spionaţi!” „Adio, celor cincizeci de mii de franci ai mei!” îşi spuse Baptiste imediat ce citi acest bilet. Dar, când află seara, de plecarea domnişoarei de Guérigny şi de plecarea, pentru a doua zi, a lui Raymond şi Olivier, isteţul valet se gândi că maiorul şi micul baron au vrut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Baptiste nu mai avu decât un singur scop, să îi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ăsi Bois-Lambert a doua zi după plecarea lui Raymond şi Olivier, veni la Paris şi începu să supravegheze acţiunile maiorului şi ale complic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locuia la mai multe adrese, rând pe rând, şi purta mai multe nume, în funcţie d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se deghiză într-un cărbunar, îşi înnegri faţa şi, purtând pe umeri un coş încărcat de cărbuni, ajunse într-o seară într-una din camerele mobilate din strada Rocher, în care maiorul dormea de obicei şi unde purta numele de domnul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u-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depuse coşul său şi plecă, nu înainte de a observa într-un colţ al camerei mobilate, un cufăr vechi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aria pe orice, îşi spuse Baptiste, că, dacă maiorul are documente compromiţătoare, acolo sunt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aptiste, care aştepta în apropierea micului hotel din strada Rocher, văzu pe maior ieşind, mergând pe jos până la piaţa Laborde şi urcând într-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letul intră cu hotărâre în hotel şi îi spuse băiatului, pe care-l întâln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cărbune pentru domnul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easta este cheia, îi spuse băiatul, fără nici o lipsă de încredere. Este la număr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intră, închise uşa după el şi descuie cu un şperaclu închizătoarea cuf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cufărul nu conţinea decât lenjerie de pat şi haine, dar degetele experimentate ale lui Baptiste aveau să dea în curând de un fund dublu şi în acesta găsi u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îl luă, apoi închise fundul dublu al cuf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felul conţinea o voluminoasă corespondenţă în limba germană şi în engleză, mai mult, un paşaport austriac pe numele Hermann Getzinger – un condamnat eliberat condiţionat, care avea permisiunea să mearg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crisorile, acestea conţineau documente foarte curioase despre micul baron şi anteced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document lipsea spre nefericirea lui Baptiste, era acel fals pe care Baptiste îl întocmise altădată şi cu care maiorul îl şantaja, folosindu-l ca pe o sabie a lui Damoc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Gândi Baptiste, trebuie să acţionez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l se prezentă la domiciliul micului baron. Maiorul era acolo. Era ora zece seara. Era ziua de dinaintea celei în care micul baron trebuia să se lupte cu adevăratul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văzându-l pe Baptiste intrând, rămase puţin surprins şi oarecum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el, iată-te. Te credeam la Bois-L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până în această dimineaţă, spuse Baptiste. Domnul Vulpin mi-a scris să mă întorc. El are nevoie de mine aici şi, adăugă valetul coborându-şi privirea, m-am gândit că şi dumneavoastră aveţi nevoie de mi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 Spuse micul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iorul. Dar vom face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zece mii de franci fără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 zece mii de franci, când mi le ve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o plimbare pe malul apei până vei ajunge în spatele hotelului Saint-James, lângă pădure, şi mă vei aştepta, îi spus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spune, gândea Baptiste, că va încerca să mă omoare sau să mă înece. Morţii nu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mi daţi un mic avans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lui Baptiste era simplu şi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eschise un portofel şi scoase o bancnotă de cinci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puse el, asta est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le mulţumi amândurora şi ieşi spunându-şi: „Ei mă consideră un negh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într-o cafenea, scrise scrisoarea domnului de Sauničres apoi redactă un document foarte clar, foarte precis, în legătură cu manevrele maiorului şi micului baron care încercau să-şi însuşească moştenirea lui Raymond,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acest document alături de hârtiile găsite în portofelul maiorului,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ficient pentru a-i trimite la închisoar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ptiste se duse la culcare liniştit. El nu ştia că în ziua următoare Raymond şi micul baron urmau să se due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aptiste plecă, maiorul şi micul baron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avol de valet, murmură micul baron. Cine se aştept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nu ne va mai deranja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ăsa afacerile mele pe mâine seară. În plus, dacă îl vei omorî pe Raymond, el nu va avea nici un interes să ne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ca Raymond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rtarul din strada Rochechouart mi-a arătat acea metodă de a trage cu pistolul. Voi trimite glonţul unde vo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ine. Doar că trebuie să te culci, dar, înainte de asta, să-ţi cauţi ma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ăuta doi ofiţeri din cazarma din Courbevoie, pe legea mea! Voi merge la cafeneau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amintim cititorului că după ce o regăsise pe mama sa, micul baron locuia cu ea, în strada Neu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l luă de braţ şi îl conduse pe bulevard, unde intenţionau să găsească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totuna, spuse micul baron coborând pe strada Taitbout, dar mi-ar plăcea ca verişoara mea să se căsător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Cum să te gândeşti la aşa ceva dacă mâine seară îţi va da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ug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vom instala acolo pe mama ta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idee care-mi place,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a trebui să-i faci o pensie.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generos, maiorule, zâmbi cu ironie micul baron. Bună seara,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ă vei găsi la restaurantul Porte Ma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la ora şase şi jumătate şi voi aştepta producerea evenimentului.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aron se urcă într-o birjă şi ceru să fie dus la Courbevoie, unde, aşa cum v-am spus, el găsi doi ofiţeri care să fie de acord să-l servească în calitate de martor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întoarse la Neu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rvitoare bretonă veni să-i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s-a dus la culcar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aron intră în salon în vârful picioarelor şi o văzu pe Jeanne stând întinsă într-un şez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ormise aşteptându-l pe acela pe care-l credea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propie de ea şi o privi cu un zâmbe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ea e mama m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trase pe vârful picioarelor şi se duse la culcare, spunându-i serv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mâine dimineaţă de foarte timpuriu la Paris. Trezeşte-mă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Raoul de Sauničres, un adevărat gentilom, era un om care-şi respect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omisese lui Baptiste să nu deschidă scrisoarea mai devreme de ora opt şi jumătate, aşa că el fu nevoi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făcea toaleta de dimineaţă, se auzi soneria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ecin, un bătrân colonel spaniol, fostul camarad al lui Zumalacarregui38, care locuia în hotel şi pe care-l întâlnise, cu două zile în urmă, acasă la doamna de Guér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tatea lui don Francesco y Borgas – acesta era numele lui – îi deschisese colonelului toate uşile suburbiei Saint-Germain şi cina o dată sau de două ori pe săptămână acasă la mama domnişoarei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olonele, spuse baronul văzându-l intrând. Cui îi datorez plăcerea vizitei dumneavoastră mat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ăutat şi ieri, domnu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ţi pe la ora cinci în faţa cafenelei Tor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orbeaţi cu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cu doi dintre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spre ei vreau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aţi despărţit, aceşti domni au mers să cineze la Maison Dorée, unde cinez şi eu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cunoştinţ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asistat la o scenă care s-a finalizat cu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surprins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 doi este un tânăr înalt şi blon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 a fost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alt tânăr. Ei trebuie să se dueleze la aceas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uničres îţi înăbuşi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Am auzit vorbindu-se de ora şapte, de poarta Maillot şi de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uničres, profund miţcat, sună violent după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mi o trăsură, îi spuse el băiatului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 grabă, nu se gândi să deschidă scrisoarea de la Baptiste pe care, totuşi, o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Îi spu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 ac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însoţesc, ba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nutil.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baronul urca într-un cupeu al hotelului. El nu ştia unde locuia Raymond, dar ştia adresa lui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ru, prin urmare, să fie condus pe strada Vict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 de Kermarieuc este acas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ocmai s-a întors, răspunse portarul, cu un prieten care a luptat într-un duel în această dimineaţă şi care est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 Strigă baronul destul d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pezi spre scară şi dintr-o săritură ajunse la uşa domnului de Kermarie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Olivier însuşi veni să-i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etene, îi spuse tânărului baron, sărmanul meu Raymond aproape că a fost ucis… Veniţ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îl conduse pe Raoul la dormitorul lui, unde Raymond fusese trans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plin de sânge, pe jumătate leşinat, era întins pe pat şi primea primele îngrijiri medicale – i se punea primul pan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edici era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ch39 mai sus sau mai jos, spuse unul dintre ei baronului văzându-l intrând, şi era terminat. Din fericire, glonţul a ricoşat într-o coastă şi rana este uşoară. Trei săptămâni de odihnă vor fi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uničres respir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a duelat? Îl întrebă Raoul pe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provocat de un tânăr care se numeşte Raymond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e şi 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apăru în mintea baronului. El îşi aminti de tânărul despre care îi vorbise verişoara sa în ziua precedentă, cu numele similar de Raymond, şi făcu legătura, în acelaşi timp, cu acele cuvinte misterioase ale lui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unul dintre cei doi medici, rănitul are nevoie de linişte; trebuie să evite orice emoţie. El a început să-şi revină din leşin, aşa că este inutil ca domnul să mai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l indică pe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e aici, baroane, spuse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luă pe tânăr de braţ şi îl conduse în camer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iudat? Şopti Raoul. Toată lumea se numeşte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Spuse Olivier, este destul de ciudat ca doi indivizi cu acelaşi nume să se afle în aceeaşi circum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l cunosc p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dăugă baronul, acum ştiu de ce verişoara mea a venit înapoi în grab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revenit pentru a restitui moştenirea pe care o are de la ducele de B…, un fost pair al Franţei – unchiul ei, fiului său natural, un tânăr pe nume Raymond, căruia, de-a lungul timpului, o mână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îl întrerupse brusc pe domnul de Saunič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el, iată o poveste ciudată pe care o recunosc a fi a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este acel fiul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t ce ştie despre tatăl său este că el era duce şi p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livier pronunţă aceste cuvinte, spusele lui Baptiste reveniră deodată în memoria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tren, îi spuse Baptiste, cei care l-au deposedat pe domnul Raymond de numele şi de av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descheie haina, scoase din buzunar scrisoarea de la Baptiste rupând în grabă sig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onţinea, pe lângă documentele compromiţătoare ale maiorului şi complicelui său, micul baron, un memoriu scris de Baptiste, în care el îşi recunoştea rolul activ pe care-l ju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citi acest memoriu, apoi i-l dădu lui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m vreo umbră de îndoială. Acest tânăr, care s-a luptat în această dimineaţă cu Raymond şi care aproape că l-a omorât, este unul dintre aceşti doi mize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Este acela pe care domnişoara de Guérigny îl numeşte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adevăratul Raymond, rănit fiind, nu avea cum să audă primele cuvinte ale adevărului. Astfel, cei doi tineri se sfătuiră în legătură cu plecarea pe care urma să o facă unul dintre ei, şi domnul de Sauničre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de tot. Aveţi grijă de prietenul dumneavoastră… Voi fi înapo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nunţase cu o seară înainte, maiorul plecă în zorii zilei să se stabilească în restaurantul lui Gillet, restauratorul porţii Maillot, şi solicită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scuns în spatele unui oblon, el îi văzu trecând succesiv pe Raymond şi pe cei doi martori, apoi pe micul baron însoţit de cei doi ofiţeri din garnizoana de la Courb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trecu, ceea ce-i păru maiorului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auzi zgomotul unei trăsuri şi o recunoscu pe aceea a micului baron. Atunci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ură care transporta un bărbat rănit n-ar fi mers atât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în faţa porţii şi micul baron sări sprinten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tând nemişcat în spatele oblonului, îl văzu dând mâna cu cei do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ăsura se îndepărtă şi micul baron intră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lergă în întâmpin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ste mort… Sunt un ne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medicul poate spune dacă se va pune pe picioare în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maiorul, iată ce înseamnă să ai ghinion… Nu are importanţă! Să luăm micul dejun… Vom refl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celeraţi se instalară în camera în care maiorul aşteptase cu atâta anxietate rezultatul duelului şi începură să mănânc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să vorbim, spuse maiorul. În această seară te vei duce la verişo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îţi va înmâna portofe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Raymond nu v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ast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aproape sigur că prietenul său, Olivier, va rămân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i întâlni decât cu baronul, care nu te cunoaşte şi chiar dacă în această seară se va afla deja că Raymond s-a du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presupune că s-a duelat cu tine. Totuşi, mâine, poimâine, adevărul ar putea ieşi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agul meu, cred că vom fi bă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im cât mai repede, atât cât nu es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mă voi plimba într-o diligenţă. Nu vom folosi calea ferată pentru a ne salva. Cu acest diavol de telegraf electric, te vor aresta la prima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voi închiria o diligenţă şi te voi aştepta în această seară, la Bo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m voi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al cu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ce vei ieşi din casa verişoarei tale, atunci când vei fi în posesia preţiosului portofel, te vei salva şi vei veni să mi te alături cu vitez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zile vom fi la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o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rmania. Vom cumpăra acolo un principat oarecare şi te voi face prim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imos! Spuse micul baron.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iecţi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o iau şi pe Ti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micuţă de la Delassements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promis să-i fac un viitor, în cazul în care voi deven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f! Spuse maiorul, dacă această fată îţi place, ia-o cu tine; nu, mai bine o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oar nu vrei să îţi stea în cal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să-mă pe mine să mă ocup de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căloşi luară micul dejun şi ieşiră pe la ora nouă. Maiorul reveni la Paris, micul baron plecă la Neu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ormea încă şi nu bănuia că acela pe care-l credea fiul ei se luptase într-un duel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enţionarea plină de prudenţă a maiorului, micul baron îşi petrecu ziua la Neuilly. Evită astfel o posibilă întâlnire cu domnul Olivier în eventuala companie a domnului de Saunič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el îşi făcu toaleta cu minuţiozitate, trimise după o birjă şi porni spre strada Babylone, unde era aştepta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îl prezentă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cina numai noi doi, îi spuse ea. Dar, în seara aceasta, vom avea câţiva musafiri, inclusiv pe baronul de Sauničres,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aron avea deprinderile unui om din lumea bună; el putea să afişeze o ţinută distinsă. El jucă rolul bărbatului iubitor care ar abandona din toată inima cele trei milioane pe care urma să le primească numai ca să obţină dragostea verişo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anche avea faţă de el o atitudine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cum îl anunţase deja, Blanche primi în vizită mai mu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l luă pe tânăr de braţ şi îl conduse în dorm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spuse ea, voi fi ocupată cu oaspeţii noştri. Să profităm de ultimele noastre clipe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 semn să se aşez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ducele – unchiul meu, tatăl dumneavoastră, mi-a lăsat trei milioane nouă sute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vere este a dumneavoastră, continuă Blanche cu demnitate, şi este corect să v-o re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 murmură micul baron, care luă un aer de înaltă demnitate şi sacrificiu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deschise un mic sertar din lemn de trandafir şi luă un portofel voluminos, acelaşi pe care i-l dăduse notarul, domnul Defo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le trei milioane, spuse ea. Ele sunt în titluri de valoare la purtător şi vă rog să le ve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ă… spuse micul baron care făcu gestul de a refuza acel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anche îl obligă să accept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căsători în curând şi vreau să am puterea de a-mi ridica privirea în faţa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aron găsi nimerit să-şi şteargă o lacrimă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el încet, regret acest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se prefăcu că nu-l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a, veniţi, să ne întoarcem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aron luă aerul unui om care ar face o concesie supremă şi puse portofel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şi dea seama, el aruncă în dreapta şi în stânga o privire pe furiş, ca şi cum ar fi căutat o cale de ieşire pentru a scăpa cât mai repede. El emise această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spânzurat dacă într-o oră voi ma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rcau să iasă din dormitor, un bărbat apăru în uşă. Blanche tresări şi inima începu să-i bată cu putere. Acest bărbat era Raoul; Raoul care, credea ea, fără îndoială că era însoţit de Olivier şi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văr, spuse ea, permiteţi-mi să vă prezint acel domn despre care v-am povest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şi micul baron se sal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baronul de Sauničres cu o curtoazie desăvârşită, aş fi fericit să vorbesc cu dumneavoastră câteva clipe. Îmi permiteţi, draga mea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îndoială. Vă aştept în salon.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anche îl lăsă pe micul baron într-un tęte-ŕ-tęte cu vărul său,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de Sauničres îl luă de braţ pe falsul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verişoara mea v-a oferit u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răspunse micul baron puţin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ortofel conţine titluri de valoare care valorează mai mult de tre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ceasta este… av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se uită la el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aron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vă voi pune la curent cu situaţia în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eci! Nu vă numiţi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fiul ducelui de B… Hei! Ştiţi bine acest lucru, din moment ce în această dimineaţă aţi încercat să-l omorâţi pe cel care are dreptul de a-şi revendica acest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aron devenis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este Auguste Bridou; sunteţi fiul unui tâmplar din strada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 ins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Vorbiţi mai încet. Îmi veţi da acest portofel imediat sau voi pune să fiţ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aron vru să iasă din strângerea de braţ a lui Raoul, dar Raoul avea o mân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puse el, portofelul? Ş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prinsese cu putere braţul micului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aron înţelese că, dacă n-ar fi vrut să doarmă la Conciergerie41, trebuia să-i dea portofelul. El îl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de Sauničre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mă de braţ, ne vom întoarce în salon şi vă veţi putea retrag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baronul se apropie de verişoara sa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pe care-l iubiţi, nu va ven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ea devenind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asigur, el va veni să câştige, după un mic accident ce i s-a întâmplat în această dimineaţă, un titlu de duce şi o avere de vreo patru milioane. Ssst! Vă voi explic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omnul maior Samuel, ofiţer prusac în rezervă, aşa cum era scris în cartea sa de vizită, se plimba încoace şi încolo, la ora zece seara, în faţa uşii unicului han din Bo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ată şi tăcută. O diligenţă se afla în faţa uşii, şi postilionul nu aştepta decât un ordin pentru a înhăma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milioane merită această aşteptare, murmură maiorul cu nerăbdare, în timp ce scutura scrumul trabu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galopul îndepărtat al unui cal se auzi pe drumul pietruit ce trecea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pu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în han, unde o tânără femeie aparţinând lumii interlope din Paris, se încălzea lângă foc, îmbrăcată într-o mantie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opila mea! Spu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de braţ şi o ajută să urce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se aşeză lângă ea, strigând post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stilionul înhăma caii, zgomotul galopului se apropia din ce în ce mai mult şi, curând, un călăreţ se opri la portiera berlinei de călătorie. Şi, adresându-se tinerei femei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umiţi August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are stă lângă dumneavoastră este maiorul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Întrebă brusc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călăreţul cu răceală, eu sunt un ofiţer şi am un mandat de aducere pe numele unui domn Walter, un condamnat austriac, cu care semănaţ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 Murmur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după evenimentele pe care vi le-am descris mai sus, un lung alai strălucitor de echipaje frumos împodobite se afla în jurul bisericii Saint-Tomas-d'A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bătoreau două nunţi în acea parohie arist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ra aceea a baronului Raoul de Sauničres cu acea văduvă săracă, fără avere, doamna de Bertaut, al cărei prim soţ avusese o moarte glorioasă sub zidurile de la Sevast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ariaj era cel al domnişoarei Blanche de Guérigny, care se căsătorea cu vărul său, domnul duce Raymond de B…, căruia un decret imperial îi acordase dreptul să poarte numele şi titl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cesiunea părăsi biserica, se putea vedea mergând în spatele cuplului tânăr, o femeie încă frumoasă, în ciuda faptului că era oarbă şi care plângea cu lacrim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eanne-oarba, pe care loialul şi bunul Olivier de Kermarieuc o conducea cu mult respect, ţinând-o de m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on Dorée, cu cafeneaua Tortoni în stânga şi cafeneaua Riche în dreapta. Aproximativ anul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laşi an 1862, cartea este tipărită în trei volume, format mic, cu titlul de La Belle Antonia de editura L. de Potter, Libraire-Éditeur, Rue Fontaine MOLIČRE, 27,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toine Joseph Napoléon Lespčs, zis Léo Lespčs, mai cunoscut sub pseudonimul Timothée Trimm (1815-1875), ziarist, scriitor ţi editor francez. A fost redactor-ţef ţi editorialist-cheie la cotidianul Le Petit Journal, unde Ponson du Terrail a publicat o mare parte din op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apieră – găleată de aluminiu cu apă ş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ceastă carte noţiunea de „hotel” are un sens mai larg decât cel folosit astăzi în limba română; aici, hotelul este o proprietate de mari dimensiuni (vilă, conac, castel), aparţinând nobilimii din perioada respectivă, dotată cu facilităţi şi personal care o apropie de statutul de hotel, pe care proprietarul o foloseşte atât cu scop de locuinţă personală dar şi ca loc în care îşi invită prietenii pentru diferite perioade de timp. Termenul de hotel are legătură şi cu faptul că acesta este o reşedinţă temporară; nobilul are una sau mai multe reşedinţe permanente în provincie unde locuieşte în perioada caldă a anului şi o reşedinţă temporară la Paris – hotelul – folosită în special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roană – unitate mo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acara – joc de cărţi în care nouarii au valoare, iar decarii, numiţi bacara, sunt egali cu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aj – tânăr nobil care se afla în serviciul unui senior, al unui rege, al unui principe etc. Pentru a învăţa meşteşugul armelor şi pentru a se deprinde cu manierele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oimar – crescător sau dresor de şoimi pentru vânătoare; persoană care vânează cu ajutorul şo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 salut pe care-l utiliza Henric IV. Se spune că „Ventre-saint-gris!” provine de la „Ventre sangue christi!”. G. Henry afirmă că Henric IV prinsese obiceiul să jure „par le ventre et le sang du Christ” (Ventre sangue christi). Aceste cuvinte, spuse cu un accent specific lui Henric IV, s-au transformat, în timp, din „Ventre sangue christi!” în „Ventre-saint-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ligenţă – trăsură mare, acoperită, cu care se făcea în trecut transportul regulat de poştă şi de călători pe distanţe mai lungi; poşt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dril – dans de origine franceză, cu mişcare lentă, constând dintr-un şir de figuri în cursul cărora partenerii se schimb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icher – valet călare care conducea câinii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ayonnez – locuitor al comunei franceze Bay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aut-du-Loup – săritura lupului (lb.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urnuz – manta de lână cu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ripou – local (public) în care se joacă jocuri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udovic – veche monedă franceză de aur, care valora 24 de franci şi care datează de la Ludovic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rente-et-quarante – „30-40” (lb. fr.; un joc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rtingală – procedeu de a ponta la jocurile de noroc, constând în dublarea mizei după o lovitur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breton – persoană care face parte din populaţia de bază a peninsulei Bretania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rontin – valet din vechea comedie, care-şi însoţea stăpânul în escapadele amoroase şi în toate celelalt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 se cabra – (despre cai) a se ridica pe picioarele de d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paniel – câine de vânătoare care stârneşte vânatul fără a face aret (fără a aduce vâ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igogne – barză (lb.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Bandulieră – bandă de piele sau de stofă pusă de-a curmezişul pieptului, de care se agaţă sabia, puşc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rédérick Lemaâtre – actor francez (1800-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on César de Bazan – operă (muzicală) comică, în patru acte, compusă de Jules Mass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aeton – vehicul uşor, cu două roţi, pe arcuri, cu o singură banchetă pentru persoane, tras de un cal; ş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heie de boltă – în arhitectură, cheia de boltă reprezintă piatra din vârful unui arc arhitectural, fiind simultan elementul de susţinere al întregii structuri, fără de care aceasta ar col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elc – angrenaj al unor maşini, destinat să transmită, să transforme sau să utilizeze în diferite feluri mişcarea de rotaţie, un fel de burghiu cu ajutorul căruia se fac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Laudanum – substanţă narcotică extrasă din opiu, folosită ca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Brec – trăsură deschisă cu patru roţi, cu capra înaltă şi bănci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bsint – băutură alcoolică tare, de culoare verde, cu gust amar, preparată cu uleiuri eterice de pelin, anason şi alte plante ar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picurian – persoană care caută plăcerile alese, rafinat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Omonim – persoană care poartă acelaşi nume cu altcineva; t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Louis-François Devisme (1806-1873) – fabricant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Omnibuz – un fel de trăsură asemănătoare cu diligenţa, care servea pentru transportul în comun al călătorilor, pe rute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Tomás de Zumalacárregui y de Imaz – tactician militar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nch – unitate de măsură pentru lungime „imperială” (sau anglo-saxonă); 1 inch = 2,54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elassements Comiques – teatru de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onciergerie – fostă închisoare a Paris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42:00Z</dcterms:created>
  <dc:creator>Noptile de la Maison Doree 4.0 n</dc:creator>
  <dc:description/>
  <cp:keywords/>
  <dc:language>en-US</dc:language>
  <cp:lastModifiedBy>User John</cp:lastModifiedBy>
  <dcterms:modified xsi:type="dcterms:W3CDTF">2013-09-08T13:42:00Z</dcterms:modified>
  <cp:revision>2</cp:revision>
  <dc:subject/>
  <dc:title>Ponson du Terrail</dc:title>
</cp:coreProperties>
</file>